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阿尔科工业设备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62926141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烘炉、熔炉及电炉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85039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办事处三洲居委会龙洲路北侧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8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8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8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8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46dca2-de4f-46c4-97ce-fb87e69aa3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8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855038-d5ba-4515-9288-df85d763b702/9b84b1c3-5376-42b6-bb46-b105de29398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8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6ec7c1-4637-4e70-bca4-bcf9c61c1f0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46dca2-de4f-46c4-97ce-fb87e69aa3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AAgAAAAAABAAGgYANCycGSEDQACGgAEAACABDAAAQAAABQACapAAmgaEaAAQAAAAAAAA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EAAJpAAGgYAJikJqXysb1y6ZqdGOrIVqLIlaRrKyyuUVipwPq1U6+vIQtRiATQJo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CGQmAmmCYJADTAGAAJoAQwAQAAAANANMAATBDAYA0wABNDQAADQTUWrE4JRY2mAwQAJ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mAADEwAAaG1JfGZbuH5+1me6aZ1uhUNgFlc66jmvyxP6Z80+l6yotdeYGuWGm+PPeWq/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yi2mMbHGMbm10zpucRADEwAAAAAYAAAAmmAAADABpg1IK3z86hxaev5fRfbbxop60+Pq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q2kG7KLHZZHrBYcezPy6mp+vshyzyG8aufk7WadS/XvKkeQJRHKMkEhQQVdsdE9KK126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89SlGa0tKozrolBlme2BC6ug6NCgey6XP6Pt8g09Z7zi/P3EAIQ0ACBiBtFDRIxAxAxM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WMQNCGIAQMQAAxA0ACBgUCBiBoVAIAAAQBAAAAAhiBiAABBQIGAAAJoAATQAAmIgABgA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9HDtlq0QsxqwFToglFNlCyqsCiQH1GMo9eQJ6gACEAIBAJqgCAFTEDEwAEBA0AmAAAA0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qgCAAAAaYCBoBgDBiaYAgBDTBJoAAaCThKWTiyTixghgAgAAEwQAAAADTAAGgbiL4Wrb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TEdGNU6b7zGbYGOndy42/SPnn0TeIIOuF0uduzq+UNHLeTPso3KScdSMHBHAjYgVhKDN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YAADAAAAAAAABgAAwBPFLHhPT5fRLpxx5sNePVqZOW9ErZHMVTVKRZTmW2Lpq2xcmEO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k8xvGecexLyPQ5urrJGPkwbedKRITYhSRVbDRYrXdrMbjimjg9DMuCd3Pyi6NJSrY1Gx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4SyJM95sx7Pd4xhZ3RHn9DEAAJMRACYABYAAAMQMQDQMQSEKwQwIBA0IYgYimgGJgg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BDEDQIAACGgAAAAABACAAKAAAAABA0AAkaAGgBgADEA0HGza8vn75cmijUxsuK2qxZtF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6eV2d+QBYAAhAAJNACpoAAAEMQMQMFDAAAAQAA0DABNAAAimggaBiBgAAAANMYgYgY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BJOUlGQ2gYACBiBoAEDEwAASGIGIJCAlGS+Kz9Hh+ftZz4Yq2kLU0XUbihXzrJl2wyf0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z9Lcha4c9XShLNjl1VaZYWU9MRRGxIVgkUwByTibjIaYAAAAADTAAAABgAAMQwAqWri2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nvHVLbuV8SVsOxKFW4IMsotJ6h0S9Dixjy6PQvX0co8prNuHJ3R9C/brKoXlgbedElIb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itdtypw4o6cW7cqr05k50rFy3TfnCdN0agTiQWmsy13XmKxwPoGrLq93jAK7gHn7gIkg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xE0DEDEDEwEWsRDaBiYACAgAoAAEMQMQMQMQMQAimgBAAAAACQBAADQAAAAAAAgATV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AAABpgmgaBiDk83qYvP3xxvp1MsqkaM7zlmaaIMmURsqj6bOE+3IA1AASEMASkiI4gB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iBiBuLACgAAAABNQCBoAABoGJjEAADQMQMAAAAAAAQ0AADaBgSuUWSEwEACGhDIhIix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DTCUZL4ngd7P5+2OrfkE4UWdSznSOisbqOe2GXZ9v476JZl1zz1VGuO83W45G154ywo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pABKMiUlKCSBgAAAAAAAMAABgA0DE1Gki5l+Hz9qtsdvDtTx5drpledlGQuIykCImWWF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Fvn0Vp68OU/NbxXdi7MuDu5+pvKyw85BIedDbgZGihXWLW7bC4tsVVPODjwe5X29Pmbn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1hfnWetY069NEKvrtpLKNGclXOorGHv8Abi2e3yNEbO6C4dmJgAAFAACAAEAgAAAAABaA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EIAAIGIGIGgUAARTQACGAgCAEAAJoABiBiBtAACAAAEykAAIABAINAxAxAxMBioYIa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2xOZpkbRTVopKUVErc15VTfTH0u7No7cmI1GgEmA0AAKMkRGqE0IagAAAAAABpjAoBDQ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IGIGIGIGJgIGAAgYgYmAAxMGiG0EnEViBoAQgAQAGIJEQkRayIhIixiCUoSPJZ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6WYquiq1Ty3mqvOi2gpj1Pv/AA/uIz1yr6Zortr3EIscSKAKxJoQFIAJKwbHAAM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GmKgy8t55R1+XvPj7r9zPgu5ySvFKQIiZOwsLNZNi3UuI1y6E360fMPJ7y8mjTGjpv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x50NuBqAUrVUdRdrKtldYubDET4MOhvNfrC7tzz/ADz6L895bp6fJnz36LDPLnRSqE0W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or2ULVm11lA0e/wBuH0Hp89b8zTz6+5TN4Q1A06AATQAAgABAAAAYCGrQAGmAEAACAAQ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IAALQEDBAQAAJoABAAAAACYNA0AAAACaAChMEAIaQAAAAAaCQnaAQA053M6+Dz9sEJR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Gu6sqJIWXTmj6Pq5/Q68wRvLEAAAAAhJoQ1QAIYRJERGCAAAGAACG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IAEMQMTAAYCsCRgAIGKQISgCAAAhiYAAAAANA2mpOFh53k9rh+ftTz9GcpNE6jbdcZ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R6/2XjvS2WUuvpkilYkCJSiCDUSaEMIsKlOucScWSAAAAAAAAYACAAGADTV0ywc9PKav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J3ecQ0pwQcVSc7FarNZNS6FPiOPLZJeuU5z81vKng7ET1Q6PTBzIcfNUm86Q3AFVOo1i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T4sedV3Fh6Dec/pmu3JyHrNXzz6J8/4duDsyTxv0GS6/nctFtRonVdoXVzqDurMdpZGF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68xs3n0gAgAAAAAAABNAAgAAAxA0FoADQMTACBMEAgmlAEABADEwAEwHOuSyrtgVko0C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mgAAAABiBgACAAAAABMEmrAAAAAAAbRawIGhMPK6PM8/bLYZtIRz1muOSJdLJMvhUx0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tdeaA3kAAAABAEQBAABQAAAAAmCGQACGCGCAENADENAAAAAAAAAAAACAAAAAEMQMQMAY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3FqIAAQEDQQNMABDQMAAGDUsrtOBxfRee8/arDfjHKkrZbTqKydYqbao9h6DidreVXO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KWuq6qyCnHUQ5ilZVLUkay5QZY4uWbTAAAYAAAAAmMQxUwKrK8ubDLHT5fRLbVhI9Kng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QTosJ6ytK6VhxyPLoM9WrwLzG8Q5HeUurpPV0wuQuZmpszoBQ0qwjLVS0O3WY2TqDlV8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rjB1arevJSJWDAp8T7fzvLr4acJcuno89xz1gqnBNNkTSdd6qK0RMsk4zQvqPadTm9Pvx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GUVAFYDIAIAAAAABAAAFAKAAABpgBAACaAAE0gAIAGmMTEAoDJyhOHRdCq7HbFcNCXIr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gAAAAAAAAAAAAAEAAAAAAFAAAUNEMA5/nPQcHh1hHUqyK7MNPMSjBirvDBLRmj2Pf8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IAAAJoAQJoQAAhoAaAaBiBiBgAAAAJgJoABoAAAAQwQ2IGRGgAENAmgAAAAAAAAbTUaB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AAAAADBogICW2XEuxVnXMOkVmvtrlySlOzz3mPX+d49MlF/NL7sk62FMi+FLLYOqPbd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qV6oBbnedIpGsyiQqyyiwdcqwQrGAOUWXuEpWADQMQMAGmAANNRqmM2Wufl9Et0MmLX1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SJGQRLR2E9ZLzo2Pkunl0bXqpXiXk95vww7Jdrs1dMPiLBmgqsasjQiyCZDTVvo0EtZl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WT12+l681YpdudNtdqElIE0VYd1ON/O8H035bw6+s53Q5vLdUoSs2FFu1sLESjIM8bIR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g29+NPncfhufX9IAuvJoYhoAAAEAAAAAAgACaUAoAAAGEMQMQAAAAmCGgTBDAAAGAAxA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QkhKSpKSEAAAAkAAAAAAAAAAABAAAAAAABQCAAGgk4sw8L0Hm+HWMZqqc+qkqydHKYzR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6z0/lPWdMJNdMAAAAgBNAmhDQJoAAABME0DAAAAAAAAAAQDEwABgAAgBoAQAAIAE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AA0KwAAQQACViYADBgAhZDpY1fbVXy6OWOWprKWV1uGpKcA5/jvYea5b5ka8q6c9WmyU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tyxy+kdTkd3rmKmtSmE6kdZHUScbBBRODHBpAGMAGMslCco0DEwAAAYgYCsCHwu7hxrm7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yVTynfmiIwIlqFhZrJculY+bPLz2pP0+dGM850zTpq1pm7cNusriGSaUCvNjOWtMr211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WmixcOy/kV06kOvb3evMGdORJOqrarZW07BMI5deXGtPyL6jw+fTDy+nzvP1pbLL9FNu1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CI1W1Hq/FYMW5JWdSvu6DpyABiBoAAEAAIYgaEMToAAAAAABpwAAAAAAAAAAhgh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gAEAIaEpKkMEAIYiGCGCGgAAAABAADENAAAAACAoABoM3C9D57h1qhWiea7NRWkQrcyL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/XeO9j0wCOmAAQAAAmgTQJoEwQAJgAAmCAAAAAaBgACAAABgA0wAEACAAQAADEAJp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wEDEDAAQAAADAVtMJw1Rq1Kjh0jTOG1Yq7m23LaSZJa4jTneD9t5fl0xW1Z1tVl1meWu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y+j9zz/c6yVZDeI1uqyU6rKdFldiAoBiG0iwAGOROUaYAAAAANAwBtNce7l9TNYufEs1G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+dARgQ9QtVljsXS1l454+e4TXp86MZ5jeTJ0plnRlf0w+FCjOnEjjSqnAs6vA72sunVT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8nBNPNq1bzD0s9fblTbVdvDG7ENFVtVqtjQAI5NeXGhS0514zDtxebtli4GnTku2tjNh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a7Eeeu6mvUrXd9Bvn6ga3AAAAAENAAIAAAQUADEQxMAAAAAYmAAAAAAADBAxDBMATBD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EwQ0CYJSQgKAATQAAAAAAAmIhghoEwEwQ0AAAUhkAMr4HofPcetOdRJY9mas4mZ5QBq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ftPF+03zQHXAgAAEAAAmgTQACAAAAAABMEAAAAAAAwQAAAAMQSQhoAAEAAAMBDQJgg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GgYmAIABgBKMlAB9Hm9vnoz2V50ixVRTppspGrmbqiTjErF4n2XkOXS05rzrVREszv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+2ay+gd3gdrvi6uENRIWsycQIgDUqQ0EoyRDFJpxITBoGgAAYgYAAEmq5cvR5XVzVwOv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GyOaRHqOas1HYujcyzvHz2kelzp435febo4e0Pe7+mH56NONSIrOnAQZ1iD0HK9jrMKc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+S9t5LUq7vF7fTl2ZEu2KLa7UbCxDCi6FqgCAAs+jPjV84aue/GcPrc7j1yRurNduael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K4phdSd3sdFerzgPee+By6IGAAhoABACGgTBDQAAAAAxAxMAAaBgAAAwTAAAAAAAAAAA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CAAAQ0AAhoEwQwQwQ0AFAwQ0IaABAAQwQwQFJgAEAMh5f1fnOXXFC6iHm05KqHArqlm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R6T2/hPedOcU115jTVACAAAEAJoABAAAAAAAACaAAAAAAAAAAAAAAAAAABAAJjAAAEwS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YgciyWCviXdTib+e5hdmqqyqqaZ1ayk1UEKwGJh8H7zxHLrZRmnnV8SRT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hJx7zr8nr9sQjOvpgEWMTlABsATVAA3GcMGEhiYAACYJgAwAB49vD5dtPQ5m6SXndfP49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ueoWG/WXB4saQeixsyy85vNUlvSjsKfTMvORrxqREzppAssc4anqsNNdlnXs05tZzZpZ5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1H6zxXc6c+3JPrzpshMkx2JgtNtVoAIISl2nznHrvyadG8+b5XV4/n65q5xzbrs89J2U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mEVU3119Ddd3r8o5FdpxfLoxAxAxAAAAIaENAmCAAAAAAAAYgYAxMAAaBiYAACG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QwAAEACaAAAATBAAAAAAAAAAhhEaoAkAKAATVAAAQNMflvU+a5dOZLTRNRptz2UQuqIU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6aI73vPn/wBC6YrGuvNMFQ0iGCGCUoiGgAEAAIYgYgYgaAAAAAEMQNAAAAAAAAxAxA0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mCAAAAAAoAgAAAAKAIAAvXRzqrRKfPdJoeXNXTdZ7XCVUC1M9VlO8uBG5TTJCZm+ffRv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trJrnnOaZyyuKnJx7zq4NvfmoOO8pNU3GUBIExkRgE2QmMUhgAAwQADBMAABpkfK+i8h5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08stJHNECEyzULFu1lyWHGhHoMbKjzO8wx9YLuiPph+bjHGmIxWiNrwxgGt6bFZG+q/Z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36nLs0xQ8n7DyNmLuYvV9ObB9sUscWNFgmiqyucrRsWifPp5dMvVnX0xYx6x5/heg895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hPSZXEvrlWKLjEXWz3ezn9D2eVgV2BHLbaFYmACAIGgALQCENAmCYAAIYIYIYJiGAMQ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xiKYgYAIAAAAQA0AAAACYIaAAAATQAAAAAAAAAAIKQORAAAAAJlJgAA/O+i85y6Zcuqm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tdctOfXEzq+ozV2Qjr/RvnH0feIAdsIaENCGgABMSIwSYJNAAIAAABiGCAAEAAJoAAa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AAAAMAAAEAAgAAACgAAAAAAAIAAcbTdrrs49XKCiaoRrlmcKlUbWTpuszVWV3MItag4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+/wDDc+kM2Z43KrZI58+i05ctNUU3wjH0jRXZ6OUU47yIAknLMbIyGRJRHKMxMBgD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51l8l6Pyvh+73bGunyUggmWahM2ay7DBjQn3sbKX5jebaMnfQ2yj0y/NpY0As1ijK+dG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fZHFEpvd0tY72Tp4Zrl16aLJeR9j5BJen836TryYPrmCaiwFYIRCycufS/zx1Za7A681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D5303nfJ6aKLlmycVpphCsuUQcbK4KiJ7Xp8zpevyyImnYafLY0wAGACaAAQFrAgAA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AmAAAAAADUAmDRTBDEDEDEDAAAEAAAAAAAACAAAQAAIGJgAAAAACAFQ0DTJEMENAAAA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895Mca8alnvhqYydkuKuxlC1ZzNCUI6X075f9Q1moH25oAQ1SGgTEQ0CYJSiCaENAAAA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mgAAAAAAACgCAAAAaBtAxA0IaAAKBAxAADEDEDEDQACGXRi/fyunz3OFtWdVQlVqSjW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bLCojqIRYSiExSh+D994fn05+jLLG7aoTJwjWXRoUjjFR9PnVZ6OQmt5RIljImNgNMEp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AAAxAwBhTLGkxeX3ZfL+j8xw+p6uEod/ikixHNatZle+fnSR3ue3W/Nby54urZDqKjW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sVUkuctVsdUr6KZ6LLOeuZc29a7o9uUL6L09Lj3Y+XbmVWwTb4X3vhSfpPO+h7cWI65j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vkculV3I7yzGdeSGkVVtctsk64PA7fF8vopza6M12lg6ra6cLqSI1FRZE9h0+X0vX5XG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iYADEI0AJpQCgTACAAYgYgYmAAJoAAAAGJgCYIaEwgGUIAAAAAQwAAAAAAAAAAATQAg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wQ0KgAAAAkAAAtBAxAxMfA73I5652SWfG50W59SudVkueUay2KmYE1Gn6p8p+q6xW0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AAJqwTCI0IAE0AAAAAIaAAQ0CaAAAKAAAAAAAAAAEANBIRAAAKgAAAAAAAAAAAAvim/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89KbWLTRor3M1dlOsxG0k5RVVyrsriLUGgEInZVMt8R7XxvPpy42R57zSokX24Q1mS+Sm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fTykI1mTjOCTSgANAwBgAAAAADEwAAGAlKss+fw659GTV5vp8zzXe8+9XryN3f4qm9Fw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7nsI+e3mmN+myzeYt5n59PntkIy2KrMX4q9w9ZOyTlXU8teS5r9Rqu7cqJWx1mu6qeNe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YTim/wAN7rww/Ree9D24gHXMIWasajXjuxujpQlvPgvQeH9Bz165o78mCRV2VS3uLrge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43U5sbIyqddiSVcqlsSgQjY49X6TgU9efU5e63c7jTQYAAAAKFMupNagJiYABAAAAAh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DQA0DEADEMEAAAAAAAgBoYgYgYACAABACaAFDEUwQwAEDQUAhiBiBiRJCGDAahJqg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efy78eNwpvp0oqtqitoLnGRhhZGLvqvyj6trMAO3MTQJoAAAAASYJgCCkmkEwQAAAAI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oAAAAAQAAAAAAAMAEwQAAAAAIaAAAABoLOng6XPbcJY1ZZU8nCEdW2qVKV02U6ypV2W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VilVcSICZKUJE/Hev8Nz6ci6+rntXZ4myuuBIqUk6pRj6NrxbPRyHE3mdtc5ZpA0IZFE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DTAAAYmAs7ycOy5GTbx6bHKHD63A4fU5W+nrtnN7Pf4psOfMkDtc9sXnN5jR0rLLNpz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78ZDfRi5Y6Ima13mjbW7LtRkp4s3N1nq+z856Xpy50A7c1JFkd3K6vPfq8uvLw782Nla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9F5/v9uI7sluzjLq50AbwUX8aX5r3PMdvl0+nlF3p4ACFVlctzTs4vB7vF8npz0bc8q0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RdSyosZCF1Uek7fK6nq8wBvPeJHDsiUBghoR5Pj+zxcuvZtnDrzFKWs1sdCag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wAAAAGmAAACYCABNA0wAEAAAAAIGIAAABDQmAIAaYhoE1QAAAJuIkiojYrI3RGNsZY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dLk415um8xumFlemWNtMFU60vQ1xxsqi36v8n+r6zADtzE0CaAAAQAAAAIAKSYiBAAAI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CAAKAIAKE0AADBDBDQADAAAEwQAACAAGIAAAaDpaaLOPRFaW+cVDKlV1CgldFtWsqUS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EotCYwYD8j67xvPfJjQ+e0AOrYzEtVUVzCPoe3Jr9HITW82TqslYAJxAQOcLBsAAAAY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udryEJ+XvZZl6WenRyHleX26Tn+568M3qONbv5FkI9zFBeb3iNdvSpdB8reFVLuZ0+f1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hCtZ6MGk2dPPRZZx/QeL3i+3NbrPp/S+a9NvHHA68xp2Z+nzOnz363Jryef0YK7aU6fh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fM3mei864dkZMgNTxvpvmGN8/t8jsY167tcnr9+CGairsrmrnGVzxeR2ub5PTlo0ZpZ1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taEUx01ESTPR9njdr1eaLHqeEWI4ejdZzA2mINpiDYYw2GNG/qed0n1Hb8k9anrBmsI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NAwAAAAGmAAAgBAADQNAAAAAgAAAAABAAAAADEACYIALa9JUr5zWeyycZo3U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KWyMrTMtEEqJqnh7PP568hnZndFWujTJXdXlUEqavoSiFtUtn1b5T9W1mKZ25oASa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BYk0AAgAAAAAAAEAIaACgAAAAAAAAAAAAAAAAAATBACYhgAmCAABNd/Puzq+zPbnWio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rEDRKxy0FkajGyNkCQRYAwBjF432nksb8wzXy3QSatTZSivMalA+j6ab/TximahOLlmK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4zBNA0DAGBADAAVVpbVObhc/peO4e/mc+/P5P0Ob6B4b1u/lVbMnpdfOJQ81rNsaO2kO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3OqddBK8HV5h5yMoldd0IosVhXwdvP6Z9n5H2Pjrmc652em9L5v0u8cZSj15tp2Zupy+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ef0Yabak6Pi/a+EKvUea9P25QJLribM+NafOebfPoYNPel4vtNC68rge8oYka7K5bgLO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nXbmlJUW0qLqCblEVme8qEj0fc4Xe9PmBm588db4+iZXIkREm6mtihIaEks26C5ra6Tt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h4b2lxaNagAICAAAAAAAAAAAAYgABgAAAAAAgAAAAAAEAAAAAAIAAAAAAY7CUtatZQa7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LFycKSCNN6rPHSWZo6ayq52ikGTknK8O7LL4aFtC059mfUzZtdEtMnOIlkTNVdAX1f5T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0AIaEBQACaAAE0AgAESkqQAhggAAAAABDQJggAAoAQAABQAAEAFAAAAAAAAQTFQ0gDVA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7YTxbiE5aoTiAxIkoiErWJoQlEQ0AFDUhtMfmfT+cxryF2e/l1cYxiyeeVOtRzGIPptt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g5SIXJEIsEyQ2kNADTBpgxwAAAAAAVD5/wC+8V5vrc/JtzeX7cvXeY+h9Pjc3o8zm78D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HrD5dkcb9VszlV6qbx8rrco84pBWrEUaIaE4PN6nN6Z9r432fjbHJST03pfNem3jigde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nT579dk15PP6MFVtSdPwnuvDLV6jzHpu3BNR65zcP0/J5dfC9D2l0mTYT686ySLAdiGiN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h18zy+gy68spbXZVcbaxxrtKrYMUYRPUd/g9/wBPmGzc8FT6HBx75qepiJ5FcZ1vrK1u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q3OqsnAzx1CR18yyX33pfkfXj6Ese3fNAUAQAAAAAAAAAgYmAAMAAAAABAAMEDEmQg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DTJ2V2SznGzNk4qWThIaZA0hkVUiINMIyGMIwQdepJ1KtNLWb4WVufG6K76tTJl6G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PFEL6z8q+q3MY219uaEDQCAAChMEAAAk0gAAAhqkNAAAAhggATBDQJggAAsAEAFAEAAT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BDQ0QwQCiYE4Sic6rM2coOVKQRHFGkxJlRABMEpxEmqJDBoSflPU+XxvymjDo5dX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tCyqlYj6Tsx7fRycZOyuakTrlCogA0wAGIG0waY2gYiBoGIGJhm0tr53R3Od879Po9n4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8He6eSroHnbm3FlhjepY6Jfd7s+iqNFFtkuX1OYedTEjGwK9OfTXB5/YlvPf8R7Dx9zKY6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tY4ykuvNSTszdLndLnv12TXj8/ow1W1J0vDe68NVPp/Men68UmuuFTdTLKTnYhhWpRlt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jWXdzudjfNwdTk8uksurJEdGbRRFQFbUwkmUSYem7vE7fp8zYbnD4voeVx709GdCcbqY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T0puuTi3YJrRKF5TG6SSxGgqqk1r1avpuL4r2cob5pM1ENQAAAAAAAACaBpgAMTAAAAB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AAEMAAKAAAENAADTic65rOyuctkXGAjGrJZw1FEonBxIjVNwC2VDLYRiSUCpkBJKLl8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zjqZqbKIjIkTgKzK3CXR9O+X/TrNMXPpimOqZgV1WsoAAKAAAAkyEbYkE0ACCaoTQ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YgBSAQAAAAAAAAAFAFBAAA0wTBAADEAAAA4s0V3Z0oyhDQqihCcXY2OIKSIyUgjJER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6/x+N+V0U3cuuSEo2bLc2mK4zryklI+jbuft9HK2VbsCJTi0AANMAAAG0waBgDE4AAAB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fP8Ak+zxvTcH1M8/M7nLwdPLI60Zrx1HSoxcF1lx7q+m6yi6nRRy+ryjz2jPpTFmjxNz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V9D5/T634X6J871hxlDU0/Tfmf0yTjqS78lJTsydHB0Oe/W5NmLzejFVdVZ0/Ce78JbT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IHXCqtrltkiwBEYyjNWoihZr5HPp0+BfrI2o6Y85y+vyfN3jRfnzVoospVaIEHaEGQFC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1eZgai4npeFw67KuhVZ5Lv8AH9GuTk+i4lm+Wlp5Pkdrizpd0uZ25abOpNODZDaU8jo0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yQQdMCAEEAAAAAAAAAAAAAAChtFNAAAAABAAACIaUBiGkALU0DAAAQEAA5RCydM1uIOV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LJyqkWkZK4uMDiU4iRIQxA5RlHkac8+XXNXdTqV5dWWCcAsiIopurLfp3zD6emyyL64t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KTLEMEACYSIhOKVEWgQI0AJlIAAAAENAAAAACAAAAETEAFgAAOVDBDFQwQwQwQwSkEW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nZS4tVYWEEOIKNBYJwk0AMEwQMiTlVTsJTxXt/D515ocee6baLDWDipxeQRZ9H3Yuh35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EAAAxANMYA2mAAAQxAwAaYNMfn/Qec4e+Pbw4pzx9zJ2Ji7k9Pjy+ep1RjHe9J66+uwz6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3KPPaM2lPKcTu8LeYdTl9U1eZ9T5lfr/zr6L861lses6fpPzj6OnJJPrzjKy45u66PLp6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qytOp4T3fhKo9P5j0/Xik11wqra5bhOwQlULtPPZm59+dY+iPpghZXZNpnC4/b4vm7wo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IRcakoyJ1zRS3We07HH7Hq8ziPUwcv1/C49qo96lnx/Yy+ia4/O9ZwiU+nZc+L5fa4s6W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xOgzi7PN7542Hd465vpnzX6Vm1prpzE0AAAAAAAAAAAAAAACYAAAQAAAAAAAACYJgiG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BAAMGEkLKdbJqLIqSIsABjlALYJAhDSaACIErnCZ4vPpfHtza9WfUzwtriIgbUjLXpoH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65Bduc1BBCSsQAAAAIAE0CapAkAAGCAEBQAAAAgAAAAAAEMRDQACGWIYJhAAoDVD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MEwBgAEoAIAEwlONkRjaLTKVhQaYFM0EradEqRGWXgfe+Cl8wFuNZtOK43WY55WTzEW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7PfnByW8oFSi4oxFMQMTBpwxNW0wAACACmIGBDaKfm/ScDh7O1G9OPNvzbOereZ1+OvB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Ku0zX0aKfJ6vKPP6KNCeV4foONvOTrcjrm3zHrPKL9f+d/RfntzFhuavofz36BcSdL1J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R5vT1c2nLrOGuys6nhPeeDso9P5j0/Xik11wq7ITVgr4z78/J59NWXoQ1mSZvAxirtql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cbzd8+fXnzpSbqMJojKISgQGQkev63L6vq8wKOps4vl6OHb6NX4EO16X5zbX0Tzvnaz6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rYNz9H5v0mXYU9Vx5P1HL61uTkuqXH9L+a/S82pSXTnFSQgAAAAAAAAAAAAAA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QAJgACaaoYAwABgKAA4sYgaQMQMiEkgBNABAAE0raZ5XF0snHriz6sulVVsYKp1l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7/wfu064LvyBA0IAAABAAAhoAKiNIhgACAEBSGgAAAAAAAAAEAEAAABMENAAACjTVMAB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AGmAOE3atKsiRTBADcZF04vNQBZWQEgqdkJwm5EfCe78VnfknBY0tGHSaCoybqnE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O53wkobw4kLJJOgAGgYA2iG01GmAAxMAAABgMCHl1E1Ki6vGufrzaeXTRx+xyJeA04Wj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vz6A5XV5Vee1ZtJyPMdri6xj63I69dPyfrPKL9g+ee98FcoHvO33vgveXMXZtlquZ5+6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0xjrtqOr4P3ng7KfT+Y9P14xTj0yLbg5dN/IhurPoDpgrsrJgxsaRqupicoyrl8XucTz9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UEsosisLK5ARZCDhHsutyOx6/MgWp8yMZy7bFjDY8TNhjZsMga454m2/k2R6T13zq6X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53C7/FXJ9K+bfSc2tM6c0mERglJCGCAAAAAAAAAAAAFDAAAAAAAAAAAQAAAQwQwQADS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BAmkAAAGIBpgAgAIBW0zzmHp8fl1WdxrLXdVEVALnWxVOks954T3CdoDvyQAIAAAE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iIaAEAAgKABDQAAAAAAAAgAgAAAAAACYIYoAoAAAhoYAAAAAAJoYANA2iL3VNYxnEimk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SxSQ0ASjdCkA4kQ8T7Tw+deYjbTjde3naDc6DKZRCNBAj6B2vO9/0cnBrplDACURJIRJ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GCGhiYADAGJg0EhEShOvn0w6c9/Lpo5HX5EvDixIyUZfZ21WmbRn0UuX1eUcHTm1p5fi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H7FdPynq/JW/UPFe18Xc5bF6Eo+hO/noGY2ACZWdjJqy9MYqrajq+C994NKfScP0fTnU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FiDUkMFVbXJNqVNgio0Z5bJRkc/z3o/M8OxCFmNZ4ydsoxiRsomKSgOEq49r0+X2vRwz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qoZ35c9Sjy79OHl36UPNHpKzz69DVXL4fpsKcS7Vh3nfo418vrr/ADN2b1fpPzj6PFaZ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DBDQACAAAAAAAAEwAIAAAAAAAAABACgCAAAAAAAAAAABQBAAEwSYoCQAUAAAGgaBGAC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fK49aq7oaZ4WVxWATQiNUkQ914b3idhNd+QCAAAAAENAAIAAQAWCaBNAAIaACgAQ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CgAAKAAAAAAAAAAAAAAAADnW4tIzVV30iakk3WLYq0SSBuLidtVspGUBIA8X7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x0qvo0poTrylXOEJV2x7b0Xm/S+jlAa6ZE5QriedQLQpjoZVZJSqMwqhckhNiwrshqRa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gkJw4Sjz6ZLqbuPS7k9fkLwhpFGSl9pOuwzaM+gfI6/Jrg6qNKeW4vc4ms4exyetXT8l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/uellxvTxljSJKVpodcLCu9M6mPbi6YxVW1WdbzXpfncveo5XouvIA6YKrK4sB6SJJI1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2kKNFEspxlWLy/qfMcOtdWlc95y2uq4XopkmqlXMrzbM8fQaM3U78uf0E+nOiSPJ6QcC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iMZ2Rio1Rt5PM9TTqeNxeqwamXr7PpOb84+gSr1mIG8CAABDBKSENCGhDQ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RAABQChiBoAAViBoAAGIGIAAAQAAACaGAAAA0ABpCsTON5n1HA49cjFpXn0ZYlCcAk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eG9rZ3k125CaAAAAAAAQ0IaENAmrGJiGhAAAIYICgAAATBDBDSAAAIAAAAAAAAo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2iJOISiIbTGAqGQkwTAnbVZK4ziRTB+P9f4/OvH0X143Vpzai6NxllbnGeyq+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vzinLpiNsZyycTNkRasiksKxZpITgWXRiBEViYUCBiAARiajU4cZQ59Md9F/Hpfx+vx1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srIWRl059FHK63KONpoUcfh+5p1PnPS9BisjZ1fRrumSxoYxONRNTkAIHGR1cO3H0xhr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+EjP6Pzvo+vEUl0karqosalZNMqFN9MWSUqkAiz30LOcbEzeZ9b47j2i61y3AhGq4zpW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qr6XKS9XlQOq4D8fqcLArFIQlUZiSRWLGMYFsSJOm6JxOzdz691P5j6XWfTpPfMBU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IQ0IYIAAAAAAAAABpgACYJgIAEwQACBoAAAAAAAAAGgYmIaAAAAAAAAAaaNNCAUaZyvO+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7qLa6bK4SjAvUQnnurF7fxPtU7Sa78gEAAAA0wTBJghoSkhAABYIBDBDQAAmCGCGCYCG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oAAAAAAAADBDBDBAAAAAADBwKcAHIRcS0sVjcrc6zrVEoV7KbYiySSNIH5D13j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NmnPYb63XlOqSiElKPU+w8n63vzUovphkXKyKLCDJJENxkCIEk0MUhKSpDVIYIaAYgAO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rkuo0cemjj9fjrxotIKUZfZyhOM2nNdUub0+WctSebrza8xx9leurt2XYnQZGWdKsIXB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rl1ZemMdN1NnX8J7rwkVej856TrxBrpI030RbJSsmmVCi+iLnGVjAFTdQtk4SSfjfZ+S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esqXVY6LYlNljXPXK2Mqcq+lQlH1eVjKrra8fqTgiVUglOtjjKVmed6XHX0QwPfiIKcST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p9P5H1O8zTN80AAAAAAMTBMEpIQ0IYRJIQwFIIjAAAGIYIYIYIAQwSYIAEwQwQwQwT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AADEMEwGgEAMCsflfXeR49KaLK1qruqEm4i6bKdFucl7bxvr074HfkJoAAAAAYmIYIY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hoAKBghoEwSlEkAAAJgkwQwQwiMEMExiGgApDAABMhMKBkAAACGCGhDBDKTCCUZglIts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Kr6rHO5y1xtgVqxFUbKtZUWkGmj8V7bxmd+ITeNzsqkb42U5A1FEk49V7LxXte3NCOuA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jlqc1EYyQyywi5wWEJQsabsiSKiMEMRKaItuCuyHPrk0Z7ePTVxuxx14rGkBqX2MozjN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y5eXKJLvonjSjXl1Vp2Zpp0VJytqQDVIaBQZG4Z0sezJ0xirsgnU8J7vwtU+l816bpyF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6cZakk4pGm2qaski5lEBVW1S2C251j8t6ryvLrgmrsWpyjVUSsaEVzg1jbTen0Gu1enz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z+iAwISByqkNSmQUogWQIZNWSrLIMUXIi5KJ+k8x6jUsGuvJKSEMEMEMEADAAFQwQx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YIYIYIABghoQwSkERoQwQwQwQwQwQykMhEgSkhJghghghgDBDATVICGJ1m8j7TzHHpgp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nAztNbKrq0p9l5T1aejTO/JJgJglIIjBMBjBNhFNCGESQQGkGimJDIsBIlCUSwbIkkIY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MEMEMEMENCGAAAAAxDBDBDQJghghghoJKQtML86tY8binCgiy+MIROEY2SilYVuNgBT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zvxoV43LXRtLYaZZc+WmuM0249B7rwPv+2IDOmENwNyWLZKwQkMKZcrN6t3npS9+Pn6D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XnIHpjzLPSvz8Tvy4CPQLzuE9gvKM9RLzfocbzX59ONXcfs8SXkxZYohL7KdV0uW+jRZ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SzYwnGynRVrs26a9MaRkrQhkYVONkgGhJh08mrLvGKu2uzqeF914WqPUeY9P05MF0zHP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iFNtUtoQSSW/OsG7Dy8b6vO6Fmsw896XzsvLrulx65oWTsrqnWRM0F0uJCuyaK+iWUWd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2jU6xbAjOosqsZXZBAxEnFEcOvLU7IAxSIzTi31PkOpqduNB0xeUNLDPIuK4lyoZZLNY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teaJsMVxeZgvlitXQZUmtZEa54pGtYw2RyMvswSTeYBd65wm6fMmvQWFG9c2w2PlTOm+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42k6C5uI7y8619Bbwrk674dB6JcO06suBfHXOGl7q48TsvzW6uw+FYdlcWxOnPjSOscm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fK7a+e+dVuwTVFcq0iNFLaqddsYq9X5Tp179eUn15+nPPTTtT4KPQR87oXtHn7E69vDU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0TsrkwO2cVp2DjI7Jyw6pyQ6xyIr1bOVBetHmI6seddJ1RS6ZiSEipog2ESRURggYhgh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hghglJkCQsWwiSCJJCGJEbIkgjbBy320XZ3a4RlcYxGoqyRW0mhAlGxoLAUlAJH4T3f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GzRn1F05V5OMlEJAdn6N8y+ndMQGuuACG4tZMcsUwVdnLzb+V2eTjVWfcqyU9CJlr2pc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UB1XWGedwuWjdGMktcCv0XA9FjWG+jSXcXsceXkAiI0exsKCFlOonyunypee3HNUbI1Tq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0AhLZTO0qtYJgEZRoYzo5NmPeMlVtVnV8J7vwtUem8z6bpyaF0yUaM8tzS1JJZ8tNPm/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JPU8enpcXRO/GKsr6YscWPznpPLc98zPrp49UtcbKFZUU0aKpZWKZRZG+vf031uMNFdU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jGkoiaIQiXSzsvlmRrWYLaZhGvRSU116CDsqJJJZ6spZ1Fy9Os6SxdOcS6khi1KWdePZ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2LZVJkApl0umVTcMCdPn3wljNyslOprTsxyZ00XiwsVWs3QDNUZlks9qzqMbq9Zi3ZNZ1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kUkM2yE1fztdqcyvok1h2213NN1sZrPDRGylWVy1aUWZLTVLVk1UpfMmWSqnrM7I5Zrb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mLVz+eqs+nNnWeFiStWIpruKgWRirqcjonpIXVdebGyExy06KprCcakvosiaKgsmKCTh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JLOFsSCixyUgcZkplcuvbyuprLA3kTBDCIwQwiSQhglIIkhIjVIYJgoMAAAAAgAAA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lKtFN2dEWlrhZXYouKAJJEJhGaqBJAwQAH4D3/zzO/MxFjZoz6I3wKInKiUWxonHY+mf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mAAJwks0iURjiMXp59J8bscYhKnSVp5rNEYXWKTtMqkSiTLY1yWDlokoo73Ell3ODOXd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5eSdpHFfbK6GniqOjp4qOzyYhjlrJci1TOddqLLt3LR07eSHaXGR2ziB2zhi9tcOZ2Tj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6tPPVej8hutOP6ClazfSQszQ2yzc9GqyvG4foNWd+Ds9bPN8D0fW418/7HxHIy+sQ8r6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qeY6nClxZtss6y6bZVmo25EqhaSxrvRS7q691dwLcY7dFErRt3RGcQHAsQiRFgJjUZBK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hJEE0MaGiZHXllZvs5XR6c68vQyWQkXlZOyqoasqW5rUVynJZU2SRc3osqq11jjYJntr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Bnm3ZXfFywSssjTphNQJV3MpV3TVRONzGclLTOyqydchYZtsgomSko3XNNegm8mmEZl1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cFttrVEozuct1ls1j0PRZlz9HJFijcQjdAjRdmxqrHqw53CqSSsiyuLY4uAdDlbz1cZL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S12570UipLKblU4OsYrZJV6KWlZWEhQi6NsFkRgOyuFgV2kqb+dHTln0qteSxOi0+mAAE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aEMEMEMEpBFsEMIkgQADBMBDBAAAIaV2Vyi+dNudFdtCkJpK1Y7KSSQkSWKmkSkqiS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4bO/FRm8br15tkaKttMZZWSjHO+qOt9N+bfS+mK1JdcoYJggGWWVUNfLpG6KV8br8Mnf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5pYQqRR0QWMboqoaO3GLvuuMHn+hzs6cqSLbMwapYw2PCG4whuMIbjEG1Yw2mEN5hDes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bYZSNRkZoM7q2eci95mugzsujUy+eVmsxo2xyI2PEjW8VRufPrrqHFyluHaTXAl29eb5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/L3M/SODCvWcxZHecd9ldSy6aUoUmsCTiNdwemlsWNKMiVkbumIyiEbKZkouBYQkClEs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xSjKWTTEpModtVTK7BWjhbMnR6c4Kb6YosSSalEKbhVTpgma62CwmBKpXJSXpYMgijZ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OWVUzUnOmcsGQQLqZa5SnZnulGUhYtQjZHNhJT1K1fCWuU4IydEs5SLI2QJpKqlNMK7G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0qHYzXfTJq1Rlczgq5bY13Zt1ZBasezJjXPq1Z5qqE6kSUQcGSg6yOvJce2p0V9MzjJo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XOJKNqgrsktLuiRjaxQQOIkU6pLbW5JIaKY3iwp1Z1ezmao0TjI06eb0tZANZAAABMEM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YIYAMRIIk0RJBFTREaAGIkyBOIgjDIpZyqkX3ZLM6tlROW6quotKI2aYZ2mqeJmuGYNE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yxrd430nmM68SorG47sGuN9Kri2CUOJGO59N+V/S+mbgOuEMhNIjhvfLorSMthKA+F3e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nq4+VI9XHy3TOweVmem6NXs5c+lcw0cSDzYOzmLbRz8+b2I8mMdd8cOwuRI6hyw6r5LO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diXEZ24clnUOSR1DmSOi+cjprmI6cuYL0znh0JcsOoctnSfODoLnh0FgR0FhZreNG6OK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I86s6FGKdas9nKXu583VjRgWFao5qbmXoON1dSdN9+sYY9HNVMb60zwm1jJWRW2HtY8I4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M13bnFqJYkgk4jkmQcZibYk0STiZJVXSkXEm4MtrkEFOIpDLtvNNZ6lEOR0x16/EQT6D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bPUR82J6SXmeidO3zOVfWx8qJ6Z+X3nZXnbF7h5vDL7wkdMJkM2RXo1FXZCWcVYkI3VN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FYTohLdKMtRTHLHkdby+Wtcea9x8JWdxY8q9ZcwTdLnenl85q50ToVZA2xikuv5SXrz4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nmdflZvPt5bOvdye9z3zK9dC5VZUhVbWRAHGcSliOnPVyt41xztL93K7q7bo11b472Hn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JaMazcAevJ6g8rLVjRxGRDonIVzMctUD0G2u5SbSWuElezHM6IPeEDIcvq8Uk6QuKQuV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lQWKsJkAsKwsIETIMZEppwJEWScQlFhTOYCAQAADAAAAAAAAAAAAGIYLz3oeHnXiCcM7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oypVkoyFqjo/TPnPutZ6joO2bzPCTRSV46Q10WZs65Ikmh8D0HDqY0YvKer8ylBfKzP2u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6WualVn5GbdinbLHNVmiOmWiuXh6nPilXLNqLSoOxFbsUQVqIRviUloVlgsS0KS0Ki1l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MrnKRSTJKywWMpOqS0KlaRVY5FKtSUlpbVDREy0akZVdiJU2urN6hLhjGdnN2q8zdTk9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OdUQlUVxUx2UuBOxesWLhutzksVz31x0HzJnQly2dOXMS9U5TOscojqvlB1LOTM6a5pX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+kMRtTIt1kk5LGQAlOMfJ7z1PDr3Hn940El0xKMxiHZ5HaXLye1x5Qk7mvdj3tc2+q5M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NSINa5QtSuba0WIQhYpabIXalZZXm576JWWyRLCyE9RqRKcbtcfLkSTsI2RTbi6HOWSl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nM+zHbJSimmFkJckZKw15NZ6GFsLozaeflyK7q0t6GDfy6Y69VDVNdkErqurKyQJSRU4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nOSJpD0Pn+/W2pwVc3p86XkSk0gWRNuDfhhyk6p9b5T1a8HFuwspyCHQwdFeVNySqF1a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lL0sc1seeEWdLhaa09Xz9ibsdF1SA1kAAaGAAAAAACYAAmAAAAKuxDakCaGJEiAMAA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BDBDBMYABw+5xprw9dlWNx0UWx0U1FMiqCI46vs/Ge03I13QJxkzZfVbmjsVRdnlI9D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ePVbrdUcLv8ABkrNfsY4/s7Kls5mfLnRKeXNv5kdC132TuYXrRXEwdri5qanEBgCYSUy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JKhgmMQwiSBMYlJCBiYwU4AMExjjZCIqYQJhGN1awhbEzlsDNl25aq259hLNbGMT0VGX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3rK6LXrEHdRVNd1dUO6wzltxzr3ZHbjZHj0iSDgyk+mapTZWrJFcblLEsRUr0UxvCi2V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XSpmbdPKdnaXM2WalIoZGGpBXJoQpQo2FPldbB055E114nZ43ZWvkdfkSyB6zHbj3S8+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VzKrnKJGcJ1AUparIyR1zjLC2uVlZfXLSr4WSYlbIkrIxiXJ6vKjkShO5SnWb8W3DLOL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S8PHsw6t0RSaq5xlyRtjZHVToO+TbVWTTkjjp1ya93Ot59Kar6mqYzSKmygZBFsYgoDj0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iWOynu8TursJZWtXG6HOy5sozsZINOHfgiyLjZH1flPUrxMezEk0BHo87evPbklUbIr6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Z9L42b9bXi6Mua2rSRsU0iVz3LBFywAAGJgCGIGIGIG0ADEANCGhEhMQA2gGAJoTTAAY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IiEhMBgmmNAHL6nOX5/XdVy6V2Vuu5KuzLOEYrrsrjs+w8b7HeSuehc8L4Rr1ZN6qZ5k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dTpSvz/o+FbEr01gydz1Obl3rlRo5VdudVzq50WQuvIWylYpXXrC+Mo4vH7XGWMkSCYB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aITQIYJyBDAABORBpgAIcyCkgTaxJSK3IBMFJOEApBqxRk4rhOCwo1Mx32BXG1FWTdAq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ozdKvpiNe/PZjr0Z1UbQhZRIjKBHoYyOXSJJHNjqe85zQ4yS0hlelGd6GuU1RKYbAyGu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iUu1BOqyLJVMu1Y5V1pci+zolNyKLlUAIG0PHsxbxjJXd+NPUx9GXNi6FRQ9srnm6GLl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pWqNtlc6VhfVZYRjdLUNIwktF2fSii1LU5FiscVTlUkpKULkdbky8qcZXJGQa8PQ58t1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FNeez7KSu+m+xx00S5ouNkrs2g9BOBdS5+7n5nHhbGWfQwdfG+bm345qmMq0UbqSqScI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i1Z+vEYWQ73A7bXWy6cDU+Z1+RJzrKLEtUQ3YNuGJRcbD1PlfVLxcG/AkgQbuf0VwODR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cVWM0eU9Xwc65Xrvn/sZbLiyWu1FkJ2VbzaI1mQmNCJCYAAAAwQ0SEDIsYmCaBMGwIj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DBAxMBAxAAAAmNxZOLQ+d0ecvz+Dhy6VzhGurOFmVMLlFaUY7HtPF+t3nSoRW5KmOlt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0Zst31pu0Z9FLid3ktZ+zt3QqqOTm255OV4qnLXpnZZGyV1lWmwzQbhJNeRxuvyaAEBE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xAxAyIWRSJOLGIHKuYgAExygwSYAK5QYyISIhKdMokogxA1EoiAmEAhUpISkgsrmWQk7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42UZdFKztzMmUXlYox6GzNo5dCUGRWiG8QVjWhaIFUrZJUXpYFqisuiU06qCpWKWuGiJ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o3xK5wRollmaZZ7DfdzXXTjmtsnOM0Odus3njb9NnXlg3KhSpyS4QmCeqlatUVVtGqBb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a0WWNIK2uWErayC0VFFl8UjVqoWq6gs0BnzdCS1JE1C4nb401yLfRTPOy9DCOVl7UjHO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Hr0HBu7Mzl1daJ56HpivNauzSdGdSsfF7PnI52vm+x1PO9iNXHrDNozzVE20hVdSVkqo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cbtvTPMOnSmLu826urYlqS4Hb5OXKs7UpeK+3QufLqtTAunM5PoeXjXbj6Og48e1WcfRq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vScaO/Pn761UWV3NXF7XFzrzXrON6bOli20miVU6tonVvFwnrLEEiIScWNxYxA2mEZRA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0ScQaQSEwAHEACQiQIEAMQApJgpIQ2QJAADED53R5q+AQuXSmE1XXqsqw0wnAKNFB1fX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ngXJ5eHIX6n1fEe6PEd/kd+LKbak3X0bVp3XwLeTRRnSsfOzb8c9EsbZT1FOzQQsZkFc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5Pa5FVKcEiCGCG4yAQMTBpq1JCGCkMEyE2CYCG0iSksCSCM0RJhByZFWIrVoVubK43xK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goWiJQWhVKTKybIX1llUaVvN1FQMUKqV1RXfXbGScWdvVk28txkhdatXTEVMIEwhIsK4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inPqzykbIkYzRBWJVC2MlSsUtMb0ud2yLDunTHCO3lOe+kpcN+rLZZpr19cVWkdc1ztO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o2S1nLTrJrAulO5lx9VWd9G6uXTmc3rZc6+eVdrgZ1Zdg6hur9BkuOSdeNmfme34ud+c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0U4B0Uc/s5urXZtTTPk25Wo2QcRo0xXI7JJXTszS15pIuuyakncrlzzulcplq05OhkTV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4UeWfoqq5Xs+V0ee1htyY1TXIquu+uSqNtZKUJEar6jtdTBu6YtzW0VCrQo6M4W7kcuz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qJvFvy7BWiswYOvgzvpaM1+uarvjUYTUvB8t9Cyp4Pu9rLLu1Y91aK7YXFPE7nEzvL6L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QttqdldMlqTlF7zITCMkDGiYAMBgJMG2AmCAExiGCUgg5Mi5BEbIKYDiySASAAYBIhJs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pBEkh8vq8iXwdclz6UM31J+hsxfMr00TzsPUyjieu5vQs6XnejVXied7uhfP/WfFdyOX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7Tu7fO0L3OVzLM3oV4M8ui/Laa7MdtmnVlsXS6JZt0VIrnFinPRZ5/F3uTqUyutTKtiq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ZJ1AsRQ7QrmMbkEVMIRsgNtkVJERgSJERhByS1zhOSbGRJFIHCGiYmIaKp1zWaYUXQmE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qyu6F5P1vmK4tltyZI3lUE6AhZSOmcSq2ET2nc876TNqkmvMkyytyBxkysbESiRsAhIZ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GcYiMUTZCNqiCnIp107dTqTkenz14OjkFKcQz7aiyVdhBqBm527mZ10tWTRWmBLXOpTW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Zs71WylrFNOvNm+euLpvxO+jZHp8mzHvm42QuO1yO1yM9eNdTbcy38/pRzGnYdTm9Ouu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alIpd1S5bbiyinbmzvHXrzxXvrvsq1RnQCZrukNFGrOnQz3VkOF2+NLZrq3y4Vr5mLDL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uvTnIQtgRnFpKAl7vX4fc6YefZjqgsgnQvhZpXTooylXbWllF1TWbXRrkhbAspybMedb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NTip5tMZpI8/djmrNuHaW5dVOs18zo58dOP3OR1otrdct84wsriLUsaN5m4skhI3FjaB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jEwTQwAaYACaY0IYgYMSkApBFSBOQRbBMBAAAMTAAAB8Pt8Ka8Q+56/l0836WVubhp1V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VVdtc0QplcbkULVUVmgMrvkZjVSVrRWVwvDNHXMx1dCoqLrFoum4p9R5/wBiUa7FuKNH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qq8tBmJdMaEaJZkbHiZsWQNays0PMGp5Q1PIRojUF7zhoVKL1UFzoa3FIlpULY6gvKGX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ZYVhYog3ELFFEnAJqLGkA0CkgfE7Xn7KHVs3nHDfmqiF0SirRWVRkypNHo+95r0WNNxM2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hOIOtF0ZVgSYnJmfNfUJTRGE1LBTUIGCGImLHfi36z1Al6OFWfTUVybCjVSK1BBXZijn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FXacI6zOUo51XbRo1mqi+jOtc69Fznp1ZZeTdl503zNGTZHqMmrJvlKMo3Pb5XR5WevL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6UvLJJH1eX1K6s4xaddlaThdWqovcUzshZGm+MuGnbSsbnpuYN2xUSmVTbmjDvyJtpuy0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fm2S15NtObhy7+XjdUqkWUAJOsk4NCqQvb7HG73TNdOzPc51KKb76bqee+uyLmFRdVm1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1Xi055rVZVdrJJRLQjLGu9pnz6c2dvZj0lkbIazjzasudV3KEuhwIebTksvWe7UucXvMh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GIJAhoBtA3FjTBMBoBgCaAYxDABDaYCBuLG0ADE0xDQmMQ0AIaNObTK6PLq4XwzalT5+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uJXHoa/PqvQrzrPTHmWemh5xHpTziPSWeXR6t+VR6s8oz08/Ko9TDzSPTy8wHpqvPh6Z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gst9rx79TZy8tRKuNhVbdZZmo2Z4rLDNrLArLQqLWUu1lJcFLtCp2hUWhUWhUXBUWhU7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FyKnaFRaFbsZUrkVq1lTsCstFpLgqLWUlrSktFqLQqLQqLAr8r6/ydc3qc7Tc38/TXVd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dUYihdnPQ+r8j7PFqLiXHFy3KbJBKAhhIqdkRNMSmzLVZUTg4ijYEBuWtSZCQokMDoYOl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VdWKbkRTpLk4pByFy87qZYujdWtsnO5hGxS5r7IUVX5o02QlTw68kcbzfpeJjpxOrk32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iirntcvp83PXlWZ7rmzfzehGARUuny+pZ1htalNjbjEokSNkZVCu+EufNqzrZry60CEy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a2tL6LYrXzujzZb+jg2hg28/Nz8/Zi5dKnB0q5IIOosnVMIOJ1fQed73TNkJ16woynFu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NgkKaquovklAlZTRqzTd9sLLmcRlbJQk6knh2YZpb8OutlE4XGPNpoz0IzjEyEoM10zj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ccoSSaEMUhMaJtDGEWMGMTGJgCbIyTBMEmEZpgAIYAAAwaYNMAQSiwABoGgEyyW3RXd5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DjM2uLoWzPOaUPpSrkrdEyLbIwx2yMcd0TIt4YHsIxG1VhlsZjr6BGB7XWF7Axw6ntbP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deLKW0RURldbqVznLWYTnZWPPdTjTEs2TrCwrRa6gtdIXFIWullpUFrpC4pC55w0FAaD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aDOGh5muhUBollZpWcNJlDUZQ1GUNRlDU8qNayhqeQNazBpMqNZkDX5jueeOVso0azC6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RpzkLYyKc2ms63tvBeyzdTyEvIliNTYsYbXjhW94lG0wWGxYonSOcGu6qwkIGhgpBGFs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y56z3E125RcuAegl5KUeoj5qs9XHzfJPcvwSPcY/Izl9po8bKvYT8grPWx8hqj1Nfl2e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TdRzN+CObzu5fnfj9HoXrKrlTLcs7s2Y6tE0tAXJC6EtDlfWO3JbHdmjeaSPlpPYS8WT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+Wps9hV5Ej1FHnOivU0ePznvX4GR7qXmMCe3XiiPa0+Pur2UXCoc3p+Tze3t8DZL7nD5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Zz3REjVlU4EK9NJC2LK6dWWO32/Gad59lT5V2d+/zPVrvzhLeYyPCZe4n89cvvo+Die5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Ye3w+V7cvb0eJos93b4EPfQ8Fee2h8+D6Bz/ACEY9r0OL27b8t9NzjovrxpShOWm6vSt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1LUPcGhLItCkgk00aGDTBoG4sbixiBiBuLJIBDAAEwAaBjEASQA0wGhSTEADAEwVtZnW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dDHm0UY92bTZt1GPTfTqWYYylplfVFUphBWBEkyssRFyRFSZAsRBt0kArep7HU8363Hz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W2pVdKWpGVk9ZhOrLnWnHGGNOJcZK99OblWsjGbGYTcGM2oyGtmN6wyGsXK9QZTUGV6Q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DWGU1MyGsMpqZlNQZTUGU1BleoMpqDKagymoMpqDKamYzYjIbAxmsMZsDJw/T+bs59+e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uoqotpIQaISijb6ryfusXAugs6okpdMwcpERhEGKMwcZhGMwzZ7ayM3WTSkJSiNQmJNE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uqR14rmdPFL5a4tsrLQ6Hzz6R82zoi40u1xO7L6Hm9vlXNZbLUydbF0suPKctSqU5S+p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dXomo5tNWsl0HLDLpqMW6rRNWzps1hqUBxUjlu6MvSVkKhwvQcfM4DudVO4NWDq81Yqw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+P8AOen4GelC0KPYc7q4NZRetYz7KNcdaMjVx8ztc3N407rsMum2cpi38/HXKBZBSgQj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Yv6fO7O81YusJx/Q491mmb0dM5/O+m89i8ludVq5G7m9flwE1VfsfI+yl81z+nz7Ik5E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2pKo2xPR9HHrmp1as+phptzZsyEc2zTTNZRnGzmbMuqyYHSEk0cZRJOMwYkbAAYgABgxi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0DcQmRYxMSaJOKJkAmRCUqmTIA5VhNwZIiEhBJCGohPkdfkzXivaeL9b5+2vPGeNZ56p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NJkLo5sK9KKZXQIOUipzkVqyJEtRUrmUd7n+n1NvMrq3mdUrim6ctZjKyepCdeWXVkjD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3qRlz8ZsxZs+daznyjdLAo3vmxOpHmJevp4vVyvKmtjgFhWFpSFzpC4pdWlAaDMzQqkl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UNRkF1mQNRlRrMYbDGk2mFrtWMNiyFmtYg2rEG0whtMYbOLuw2Zrsm3Wc0L6abkJXVZE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eu8r2c3oHOWb3mjccRjAISUhxnEddiAEY4SiJSgOCgXqmZJJEpQZOyqZKLN47conXk8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tiGHU+a/S/mmdQUlbHvcHvy+t43a4t5uUHqLp8vqS8yUJ2Njl9YRkQzXwWu0sWmFpcwd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YSi7CErFrUoxlzXkdAcFXJ63JTlMlKq7qU6XM6XOqKYR9p4z2Z5Xz/ofP46kZrN9nzel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as2mXsAatHM7HMzOddVdnU2pxlzdPHz64iUKrjbURhKIp1WCpuzxs7/nvRazKSes17Me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zvo/PZvIlXZZJEU63M6fJlsQWHs/F+ymuBzOjgQkMXS5vSl5bZrMYWRPT2V6pqdcsVzD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os8t6rNnfk0oVaKjna6rNSwDpG4tJJMcoskmIADaYmpCGAxhGQIYIAk4yENAxiYyI0M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CJIIEmRU0RbYhoaaHy+pgl+fZtefl29J6T5p77F2uxy1OViVwuZgdpLQryK1bErnbCkE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dNcbtmLdvNds57kZzs1muyGaXTlhDGpVytlou0RuWs1UtlE3m4cXcoOUbI6c9a6ooJVw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Rgp69S842IyGpmQ1hjNhGN6ysi2IyGsMhrDIawyGsMlXQDjaOgjItgYjaGI2BjNiMhqE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S3JcRtDCt6MBuVc2HUSYZ6udZk63H26zGu7PZGuciuq+ozSnFao3BLfz+9m4DXTNeqUJ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NsQME0JiMUJxI1xsDP0aznLdTWaVsEbVxCTyLrIFm9qWskI1FEsYbp8+Z2OB1PNxtt5t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38Uclm2WITVs5OgJZJ1oKY5vpzlR3OxVy4HUs4th0zmJNtvHS9O3n4zrmC03xxlmp44x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1GaJo4++UebfdZwKvRQMeHsVHLh2FZx/ZcbWcTg+0qzryS9W5beZ3KNY5505XPK1aZrv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OHd0Jxz7ds45vM9Bjx04i7ca4lPbDhR71Zw13InHh26Yw+i53c1jO7nrOXdn06a7apaL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KQtjBWdrkdLlFySSXsfHewmuHzenzyDYh0+b05eaM1mMZwPT3U3Lbn1Upi876Hi434z2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PpJKEzDOHJ1OjZ8z3an0Z4ttgwsbTRgEhA2gJRkDAJRkAADRFgSaYJgDABiTQ2MiMEAK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TBACABNDw7csvzqq2rj2q7vFgfV0rMWmcyq7JpMLkZsYyZWxkZRAtQIlWKUkJTgdPZTu6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auHPUoly0XaK7LIZoRKEjGotsi6sFdHBHpS83P2svTPEp6+Y5sNtWbkjpI7Hc5XQlcRE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JkETKwmQRYoIsVaLSkq1VItKQtVSLlQFxQF0a0WlKLlVFLlUi5UouVSq0pC1VhYlaVGq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5t9W/Wac2iqyuaAo0YBEJLKmUIv6nL6EreWqX3DI6jHWTgwGRJhIz2tCQznRSKrFaW1X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k7CgvqI16kYLdJWWUrzIXBnehFcb4RXHXGs9lrimrWzGtMqx07oHNW+souusM5qZlWuM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D0VEJXhTHWGKWiIOwIO6qIO9mUvRnnZYZ52IShctLuoSLkzPrhUSybo1khsInXZYURsl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nAkVWynLWNFLnUQIwJVyBXVWilEq1KJddkI2GKB1jk5zvz4VSemhwkd9+fsX0D4Fqd04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pcuB1ruJJOzDlh0acqNJRIlRZAha8+o62h0zhEL6bC3RiK6VnIkm/C5rx496ZT0edps1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J2FypnTfMmbzFM0qhFzy3VJkhK2sTbsgTiNxiWFaLiuMWlTqwhImoRLlALIEEtKEukyQ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jWZHLqeaypvFqzbCt7zOuRHzSHtI8uviqfco7WyuUsYtI4VsUYiqSiE4OBpgAKQCGBFh2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VkructSyqiOaJmamJW+dSbMe3WczosAHLVj21dMc2rbz7KKZU504OMvot/nvQZIFQCBA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oAVCEjSASAQhoQIQ0kShW6mkkaEAJQQA7Sk2WGC3a0zWWzlrHRV5gzHY5eWpmvblt3mc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XSyrgWlxTVqCFOnMowPo5KBNKYiITipkJiCJAbJHNrnWQnk5Evpq+BfL1ngss6TyI02Y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ZpMsi1QkSKrBqqRdWgshJhOuY4TZByZRTrrsohoqFYSFKUypXIjGywpNEIoleilzZW7I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HDUWRlGVBKBJpFV0QlGcBQlEhKwghGyqBxL0pkpVzKJyZRVfIzXxmqclCJSKM+ukzWkr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qZMqsk5c1lgLPbWVx001U5iOTsKJFhKM5SqE6wGxxtCq2MiJNVCMwiTZTTeFFesMpogU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U7bSgtkVu6BUtCOdtUojKxmdaI1W7CIKxVRK+BQXIyq6ZXK4imOumqC9lVd8lzF80yLXO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oMU9UjFbORFWshC+MY7LFUSVpW7EKyDL65RjNTuKxy1C02XKM/P7COfk71Z5Tbv1HBt6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HYxa6ErJSBuwjTpcY4bHWKHRgc6W8ObDqo5r6Ic6eq0566BWLd43Ie6fktJ6eHBwR3s3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49VXysEvqrPP47PYR8buXrV8jXZbDlTs2SyVy9HOc47u7zVx3n5RR62zxtx66PlEetn5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uPzTPRR8qHqF5gPUHk7T00eBUnol5fnnuTw8j2x5fXb3I8XEnpjg646S5ug1GaFbbMDO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rl9HLz9aehz+dqPQZ+D1hqyJEsrFZk0lTgWaKbDUpU5FePVmKXrUZ1vrMuPqULiNN57y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G4skmEVG0K7JnJqtqKsO+uXkUdTBLTCUZRwsJOATcJEiEwlBknUyZVItVYWlYWOhlzoZ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Zmh5w0rOzQ8qNpjDcc9nQlzonSly5nRlyyOocpJ1XyWdhchHblwiu9LgI70/Ps7788L6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85O+/PNfQvzaPSnm2nop+ZK9HHzwejs80j0sfPB6SvzyPQ2eakeil5oPST8yj1EvKh6Ze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0vJ2HrF5QPWHlQ9UeWD1R5Znpq+BE7suCztUcwO5HjidqXFdds4xL3Y8WZ1JciZ0p8tH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dJc6RvWBptlgkbI54264UMk6pJY64GpUSs1W4nF86Gt0s00RVJbZQmJSSRCQpNkIt01J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JKISGo4hEYhC2ZSSkQViINsiVsnOqZCTCE1AnIaxlOIoSiTnCZGLRNAOVbiMiIpKso15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3Z66lUoiHGLJwZIjMSrkTTiRcwraRITGoBJMry2LTXqOZKo0dKuOUKZLq8PrmrFu5i2V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rlbXJ0YUar+X2hZ92ExS3YimqcYv38u03cm/Od2vHbWGm6o19LkdaHfkZqnzb6159VUT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nDh24GHqQqrEbomTqU2GrH0OQTtszm2/n6i/m9bOc+3ZEOV1eYcqn0pFV+rMSzWZC7PX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rlOXp0FNeTPHUz7fN12+bfnNmjk6izJ1GY9lWU9eMIyQBFkkgkiRXYSIMmcWM4ECSlzY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RVKdi0yuZQ9LXKawzLUGZbBMb1JM8daMpsDItqXE9gY3qDGtoYLNTMa1hkNaXKaWmWOt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KMj1BkelGda0ZY7QwvXCqY6nGZaRcz0BmWoMy0ozmlFEb5GY1QKVeGeWiBQaEZ3eGdaAo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8KVfAgrGUlyKS+JU7GtUbmlZYylzZUWMqLGUu0K1ayssUQVqIEwrc2VqxrXG0KnMStyF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WhW5BGNjIEpFcgRg1i5wGDINCSQWjixkYpMrthNFWQhOJJIcqpkyNZoVLL5UBoljkajL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I1ywSN75cjpLnh0JcxnSXMDpvlo6j5cTsrkqusckOwcdHZONI7L4UzrnIDtrhzOzDjB1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iehr4FZ6I4Ow6Maa41PGG14InQfPDpvlxOw+MztvhxO8+Ej0E/O5rPXy8bmrtxwll6pC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nP06gx5+qjHT0XXPvulGajqUmI6VhyZ9MOfrnEM2sOcdCC4b7HWE3JMBtDDl6sjlX7go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u48TsUc9kJETpvlRNddNw+jzoHXq5zO5lwI9Hj4wdfX5yZ6LPxA7t3m857PF5ZHoeh5N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5DOmc6Zq1cuZ07ePKPQc7mOzq4YOXSY67LLoMnCMw6HHkb6q417SKKYlDQDRITYOtyJR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bTXHOq0opsdkRlOZFWta1bYUrQyhaGVKyRQaYJXHSzM75GZ2taHa0zLRIzw1oojoCiO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SzNDWGVaGZZaQyPWjKtbMi2Jc0dEjJZezHLQzKaZGUvDK9LMr1QM70IyS0ozPUjKXWRl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ltjGWOyJmWxGQ1SMi1wMj2QrKtiMa3kYjW1xT1IyLeGI1sxrcGI1yMcdqMkdzMRtZhet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6BlNtZljskY47EZY7omNbJmKO6RhjsZiN8DIa5GE3Iwm4Ma2hgNyMUdyMUdcqxy2qMkdg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IabDAt0jA9jMK2SML1syQ2yMUtUjGX2GE3RMxrZilrZgN1ZlNjMJuZgfQiYTbEwm5GGW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oMprDJLQzIa0Y56YlC1oxmlmVaEURvDJDbnpdXD2EvhvRzjoC846aOYumHMj1InNfSRy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P4Xq/O2Uy0SM9k7Sh6JpnsuktLvZQaAzGkMr1BlNbjKtQZnpZlNSMxpDOXFUQ0syLSzM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6wyQ2owLeGR6gzVb4rheyRjNzTnroxMD2IymyRgfQDCbWY1vDAa2c6PRDm19QOeb4mWe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PWSZpa2YnsDJHcHO0WXrkNaTIa2YnrDM9AZzQLnjpD1UW+mYuMoEmOVcxoYhxJhE45KI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zU3VjcpiscyuU2JyACZEsCDjaRTsKZyZAtZUSgNTRFXIqlMK1bEz2lpnlORTNyKyxRGv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AtZVC2RWrEUO4KpzCkvRSrgoc2VOyRTDRErVrKybKFeFE5zKoSktLtCtSCtaUUuYVkhK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rZMiTQq9ESuUplRaFE7EQLolK0QIuxxUXwKS4KJ2Mpq1hSr4EIaEZ3pRnhpZmssZRHUj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JazOaElEr0ZzSGOd6XOr0lLuDPK5FLvDOXNaSyRTK+MlRoitK0IoLgzu9mV6Azx2ozx0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KKVokZ46WZVrDK9cTOaJGOG1mSvajPXsDGtMzIr5FEbwojqZmjpZmemspWuJkepGRbIG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RVPZ5fXuehGyCyjJFdjkVQ0hmeiMUSsiQhpKzytCjz/puMlMtVhknqnWWemSZpaZGWWm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ZDYGR7AxG1GN62Y3rDGbAxraGI2hiNgYzYzE9oYTcGA3BhW8rnHQgYzoIwvezDLZIwre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E2swm4MJuRge1xhNyMB0AwG9GBdArAbw566Ic46Ic06JHPOgHPOgzmnRDnHQZzV0g5p0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6MS8lXpJSrJOMgIyGEoaESrJHHjOMQnGSxqlSUwtQ5RmSsgy2DlU5RjJOVcxCsVKcEcoS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IQ5RdikpA4zWtxkkHMIIYRnEck1RJyQnJ20zlVCnNkI3RKbSRTOTIpyK22VliKVcgjbU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UyEXISnETgBXdAaciqVsCLYKNkRAghYRFpihZMplZAUxlcnMrnKsaAcLAUJMgWRJIirb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pSZHPoZnsmLWWRK5yiKNkCU4SKicyEZSITcR12xIOQVTmyqMplblYVKyI4tlTlOIFqKy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IyaKyxEZSkQUgCwK43EVqwITJlZaFbmEa7mUq4MztkUqTrPObIQtiQLQqVjIxlIrjdWB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RTXfApp001X1ed006BJESUSTlACExOMRKxkJjITVhl5nV5pZN22RnKyq5WsrdjK3YECw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WCQJhAsCtWhUWMqdgVFoVFoVOxlTsZUrQqLGUu0Ko3orJyqDsZWWMqLArcwgWBWTCBNE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FZaitXIqLWVOwKyZFZYFZMIK0qssIqdiK3MKy0qstUVK4qqNyimA7YkkRk0OxEJOQiLJ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10Fcb1ZgjcEJlorKpkrKmTIyJEQtKJFsYom4RLHVAunjqrfZgsjWs1pbKkLSqwtjBkox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tVzJKLi0qRojUVoVLibrRIYSK4lzrRbU4lihITiE1FE0RJWUonBAyJTK5FpS4VkYkyLB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QmIIkxVlhGQ3CZIQJyiBCJbKMSZEJRkiSHDAFGwIOyIlMK7CJOEqwkRJwkhxkqg5QIzK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WF1CkWRCFZBElORFjEq7CRFEgktc2kSmKRmiskESaSLlWrmpCYxSKxyGRcpEU2A2RjIH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VCMkIcQi5oo2IiNES2JWWCxTSJTiVxmEEMqpuzkeny+nXRhYQ4EhShIlKEC6FVxRYSJQ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eIdC/n3Wbrcc61yokXSqZa6pJNqQMdJsE5EQclSGCGEXEJEEWRgiwgybUhMBADSCQgEw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WNSBDZEkECaIKaK5NxXJojOuykiEWkETIMkRkRlCZFTgEkhuIMiySbIOUyEpAhhFtCJIw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CJCmScJECLFdBnIrnVLbZRdGjHqyhfntLXVYOM5FdkLRRtlVc65CrvZRHREzrTWZ5XzM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CvRBWyMcdUTMO4RbYZ3sjGWWmRldzrNDWRmnbMoNAZXsDFHWVkNdRUaAzrTKXIammGy6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sRiNTMj0syw0zTBDezDLZEySuuMBvDnHRa8uXSpMa6SOW+kjmx6VRRXrDMtgYZboJknq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TRzJdFHPlsRkNQZjTEplfMyPTBYQusTMagyvSyhXqKFoDLPQFErUtE2EU3Ua7mlBZYUQ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zlEbqrJWxQ67KyMyJJNU5V2EoxkK2oB2VgV1l7oC5QRaq0XOkJShImQiXvNE2GOJ0nii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3vCzYYpGqvOjSZ2WEEWyoKuVETS8gml5BbZ57EtVAWyqC2NalnB0E6Fnq3p8fsWdIUc0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4FSUZxXKqVWQEQ893vOmq7Lcmm/HcanRcW2QtHZGdOUAucGTdTLSsLHWixRCURBCUSK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mTcWCcAFAudbLVEHOuZaoFlziEiISdbG4IsSCUGgHEHGQozrBTqlIKJe2glBkZ1WDTBQ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WTnUF8s8y5QRMiwg4FhUzPJtYDkU2EiMlWXUXIiystcJnFjKuW2yq2LsOrKFtNpKcLCU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ZUZii6mTJVt0KNgpQCQSKo2xR1SRGM41USgEhRLTl0ik1KWVxJ12KpEBJSrgWOAWxiid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snEXCY5FCzjJo3EFGMidc1DTCLUakNxCqcqrnFkXOJBTiOucyLmFN6CuuxEIX0GhRgXi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GE4kCyJGm1VXG1ka7ZEYWsgpkSi2RkpERsanEjGQSiSItIERLIyRCnTTVkYyJIcNJinF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jJDHEVkJkZOtSyto3XIdkJgVBJDJlaLHSi6sBzpkTi5DgFNCLXCYRFDSsCLRCUZCUkQl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Q6rZ1AlUKwCU5QhxiAkFk81dbZZ6jVCrKbdXP0ppVCluKpFhUyTrkNxYkp04tFbsgQz6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Hq46wqFdmnVlujZoyaiyF95zbtF5gjurM9WjUc176TNZXpB6LzC9dJB2VlKVFaLMUzRL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lwqzsnNqO1Lj5jvnmKj1z8oHrJeQ7h0Fx7zorLUb3y8FekeBG98+uO0/NUHsI+V1nffG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5sV6lXLZ1pcGk9Bb5S49Oedgelh5vMesn4KR7xeK6J6N+VZ6yXiZntV4/Mnu34OR7qPi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ofmw9Ac4Xcc9nROezZLBI3vnhujkiu0xM56FGbLu4hvXLqjuHmcOp7leDdnvDwQe+l4Er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V87I+iW/OA+kS+aI+o1/MmfTq/mwv0w+ZSr6XZ8xI+nL5k0+mL5mH0g+bpfpi+aM+oT+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fVY/LJn1V/KLD6i/lrPqEfmLPptny1H1SHzEPpp8wmfUK/mYfT38xI+mr5mz6bD5xJfo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9sPfv5+z3c/ASPcT8Kj3FnhWe7Xh4x7d+IlXsn4209gvLWS+hXAiejh5cT1T8uj0cvNM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zwd2/wA8z0R5yw9Geckegr4kjuXcAO6uJM6lnMgdN81HRWFRts5wdGXOkdB88Nyxs2rG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a5ZYGuOeZfTELZU1mmEIFttMDRBIuSmOuyI65II2xGpxKrGxxhYKdcyKbEpgo2QCuciM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GRLYCkTJJSITACDFNIjKtlkBFkJhAYKM0EZsK3cRamJCCMpjpcS2DiWQiEYlRrrgFTcC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VziydbmQcwi0EyEhwYQRYRquiQm5GPm7semYk005uvnInUJcVuqlJ10Tq2fNZsupDRVV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5tQqtKMte6JzMHfzHJu6Fhz49CZ5+HoKK83DuzOHb0kZo9NHJlu0GWvbaZs/TpMV26Jh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K1U7oGddCEcjN0ugeW2dayqMnaxJj2V3y2Ye1ceU0dagoZeZ9NlgRzbSurcjmY+tlOR6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zi9PZeRw9CiyXRLDBzevyzBu5+ox03ZF7C9K48yejieePTQPOP0UV84/SI8/D0lZ5s9K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t1UvLx9XEcXmdbldMokakXOZXGxpUWyKXaypXszmgM5oZmNBGc0hmegXMaEZzQGZ6BM5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Azl7M5eFBoDOaEZzQGc0Izu8M7vRStAUF4UF4Uq8jOaEZ3eilXlUF5FBcVSXBTHREpLi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XFUloVK4ikuCkuCotFpLwpV6KS4KVeFBeiuUlDEDExgKAhuIkiITUEWKATcAsIBa6Qul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yI2GIN5gDdLnh0J8wOnPko60uMHalxA7q4Yd6fng9FPzaPSnmg9KvOB6U81GPUry4eq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1z8g49hHyQexPHB7N+LI9q/Eh7Y8Qq9yeFZ7l+EZ7o8KHvF4MPfy+fB9Ej8+ce/PAs93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nvl4JHvH4MPoJ8/D6AvANfoEfBB7+vwoe7XhZHul4VHu6/EVnul5Dbm+jlzqc3rvkM60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lcdHXXLR13xmdafFDtx5PGr2T8ZNPVWeUmvqJ+WD11nj5nsH46R66fjnXsF5BSewfjg9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0z1sPKVnr349nr35CZ6xeSR6s8vE9VZ5GJ66fjpHrLPLOPVvyYerfk1XrX5GJ7OHkYns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49lV5SB6bd4ednuavGpfcLxMT1enxjT1mzw0V97DwUE99V4+J7K3xET3Vnz4Pob+exX6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+LD21ng4R9CPnzPoB89jZ7w8DWfRdXy2Z9Rr+ZM+ly+aSPo8fnTr6PL5sj6XX83tPoNv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ZVlkFMU0FbAshOsZGZw4AOLkY8m/FLw+P6HgdMkiWoEmkJMExg3IRIIuTIEgByKyYRVk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MIEwgrAgTCCsCt2IgTCCsCtzCCsCtWIgWMrLVFbmFbmLWWBWTCssZSWhWrQqLUVq0K43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FqKy1FRYFasZWWhU7ArLQqLQqLUVq0Ki0ip2ModyKS4KXaVVG6JUWOKi0K1aissCotCo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qVwUlwUq+JUXIqVzM5oRQ7gpjohVKvcUO11SrmUlyKi1xSXKqS0K1aRSWuqS8ilXus7t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l7MxomZDQGY0Ks6vIonbIojpsMRvrMZoRQaGZjSGY0BmWlGc0IzvQGd6Azl4UO4KVeGc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ucr0PPXRp6cca50enCOedSs566cFwx6EjAukHMfRZzzdac3x30XwdQnqmYrNVpje0Mb1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hh0azM90DItUzCt5GA6CMK3qsJuZzH0ZHNOmHLs3MwHRDnveGA3hgN6MK3hgW9nPr6oc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MlvZgOijnnRDnm8MC6Ac97mYVvE55va897WYVvRz3vZzzoBz6+oHMfRDnLpI5j3zOW+m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M5h00cw6iONd0Wc59BJ7uKn0yJ1VbXJFhFxKE4jJMqk0eemgaGUZddByPPeh8/vLbNQa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Ym0AwAAAAAEwTAE2RGCGCbCLGCYJgIYIaENBGSAYAMTGIYRGyJIEMIqQIahEhYkgUbI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CUkJSRFgDQMbEMEpBEkCJAoyCLYJSCJIIqQQGyI2RUkIYIkhDZEbETRFsEmAmCUgSkCG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bAg2ERsQwiTCJJkAqLVRcBNERgwkVuSFG2IpDIk0RJoi2xEkRVkRRnEUiaRsjJZVSrLV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RhAkgjJicggSCBMIE0RU0RjMIRnGOn6Phej566ysnm016BaXfAhVc4otnIzTskUTkhJ3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ITssKnomZp6EtJoZllfIzu8SinfSqWoTItaMxqDMtQZTSGc0ozu9lBoZjndYZDUGV6QzG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XKakZjQzPVugVLUkzGkMppKzGoMpqIyGstymhyZzSGSV8jKtRWWOoMr0hnd8jKaWZTSj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mNKM5oZmNIZjSjMaQzGoMpqlXdA6ZlEQCkKMyGkxtIkRDgiCyCQqL6jk+b9P5neW1LUk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U0xtMGACYwATZFsEAAAAAMENAADAEwQwQAxMQ0JMCNkAAJiYAAgAYIAABMFAAAHCcATB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REyRW0DnCYDQMQADQAACYAMQMiOJAUiM0wTBDBDQAAMBoAYIaEMBpiYAmicqpArGVQvp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WQyRfmbXNRqhVEtdKG3nyN5ooG4yEpBFSAkmAAKSEyQhglIFCysbAEBOE0Qcwg3AnAkk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tA0xEkIYIYEZwFGYVqyMdv0HD9DjXWC3GsttlaRjaFbzY16r5YdR5NpWXJIyJKeQ9d5a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LQirArlMK3NkKNVRarYkI2hWWorLArJhAkEVJkZuRVJyIE2VOwKybiBMIkyqyxESbK4X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2BWWMqLEtasErLAg5hVOYVq1FSuS1ubKnYFRakqLArUwhOUilXIrcwg7ArLEVq1FZYiJ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mBWWERTQydRKUJEQicauQSHEVVsTk+W9P5neWN6hKEhtSIyTCUZDkgYmAMGAAA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imgaYJoAYhgotDaAExzqCYAAAAIaExK2mAANA6rqQAGhiTATBDjAIGmhtBYoSAABgho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MoJ1kkMZEJIYCYDQAAwENDIgxMGmAmCaE0yc6mEZQItSATCq3ILfm+gY3xrPVcnHb5/q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6M78Jf6XNceM6WaHXhslF2IAJRkJgMAAQ3GQDiNxZFSiMAQ0TcGSpq3Wdzv+Q86n0nH4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oS/E4Vtu5th0WnnQARbBDYV2VgNDhYjs+m8z6bnrsQnLGoQuqSqc2YrJNUr4JCyq0nC1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T5oJkwkSRNyWDkyDnIgTErhehqYQJSKnYiCtCtWBUrgpdotbmDhfUkXIIkwgrBYExIEg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ykmiJJkJMIk0RJBFSCJIIxmK1dWkY2IrJoSmESQRUwgSREki+i+gabWDkUhsiSEiMIkk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GQRG4QkSTkRjZUSSDhSAlCQRAOL5n1Pld5sE9QYDlBjBg0FggkJjBjTBDATBADTBDBAA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AAAhiYACUkIAAQBMYAAgBiGgGlAATBMY6rqRDAAAATQCYRGoE2JAK2MgAAGIYIYRbQDQ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VyASGEnAUkwGAADARJEVNEVIFKLGIJRkFckxsCVVtQCAAJ0X2S3+38/6Pj6LKXVjsq5V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UnH8v7zyPfzWJnTjBtCZEm0EiMgTAakA0MAhGcQTQxMIT5tlkI5iyjVfjrgl0HjXNh1i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hvHat5vTzpAAADAUJxBMJVuJ6D03mfT8715QMahKIMAzSUyypzIzUwhORGbCPm/T+ZW+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m0jVciDmFZYyDmECbIEwgTCJJkq7qxJupJIHEi1VskRCREJpILqtFVhEYyIqYQmBFSFR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N9Qk2KSBAyylojXaox17izDLYLQtUIqlNpFTCuNjKZ2IjKMyMmrQGRlK1KCURSAaZW4b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2QnEIyYQHA4biyaTISJHG8p6vy28gzUbiyQgkyREkiZGYpAAWkJaOfFxbpMRR1DEqbqA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cspe4TpDQgYhgi+uSAO1DCJLoxy31+eUKrYUPURSV67KEJXCVRaXwK1L3Evh11MFVF1I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s3pML25VrLa7IkrlzmgMx3vQ5eALpVmNVRXOvYZy6cZzpd+Xxy9Jw7M5olWUupEwALyl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mVd3ZHmF6RS+bn6CFcI7jOC9eSwWz2mb4AW2zGe4pXxi6dKZIhUoFkRIyq6EIjVmqXH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CLLqdWd+j68F5/Xor53OrtU8DdL0CjLNdGvh2a59HhdTLc8lSPR5IEkKL0xnjIokpAAE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nr0wSlMqLciPK6HFJ6LTn2bhszYWdS3O+NDuYzmVaqbnBHrYenOnt8Hv75RUZKOLBNDa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fUeb9JzvTspeNSouZBjKG2WVTiOyuRIUiFqkPzfpvMkpqQpMJX06ClSCLaBoGANxCURk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gRTKZFw4yQmgk4SBoGDDTn01TGUYQA3FjTBArZIkIaAAvp0UJGMkoACAGIBBFtSIbJQn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Mi2xMkRHFU5OoX1aEzMAAESVb4qVkoTCI0RCRIgxpIanScGyqwacRjDk+V9T5XeRp6gD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SnVYNAPXk1yZdfLlHTeLpZcTfzOhm66OdCtUqb+lm7MMzfpw9JcmPfz4uvp9BHIr283T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HHbfXrnTm1yx1bap5S3Z2eD1cXm5NPXLeZ3fMpDpQ60vmLu1hTn6Kepq08jucY6nc4/q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+e6su7y91NdHp8P0EYOdmivtl4Gy5+n+fhhmr+Jiv3jf6TzHuFwbp1zXoOF2OZkc/ray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oc2Veh5Xbr53Zfh7mnnsHv4x5W7reSq7l0es1POS+mQX5r0PcTk+d4fsPlY8TP2O/T58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fAljX3tfBfoEvuqsPxyPvNfwqNnrfKVz3Oj9S+YdvLzfe5m+voXgfS/HpfZ9icU8G0tzd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/HLVpvLlkbLm/H08cVTy6tskIRr0fPljxn3WSvRx+l2c9xJzeD38Gpzt1OzLXyfQ8Rrl3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iTztHU4vo8m6jJpzntZ9HL51yyVW9Ew2RpzKexR04YZaN+7TDv5Emu1lw7cznSjPvk6O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Zc++/le15HL18Oy6o26+f0sap5+3FULS+yJvvk+c+h4XW7edA95RJBJXlEbqQlFApo9H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6LUsajGTAGUWRmJzpJW1MsjJBbGSy8z6fzKTkMcoyJaKbilSiBFkhBJCGDIjkVk0IGWxs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MQ1Ax1FTBiIlqzaqzxlCUIsYA5RVTSAGyLYJqRoo0Z0gJK0xESSgmIkyEbQrlJSJTCKm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RUy2LYIkiOii9MqlEaiyZArdKddk3XMrk0NtCFWXEUSptrOFODJAANHI8p6vyu8jT1Bg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KuRMgjqzvr82OB2eZ2daxa+R0YqpzX6pTnlbZoz37nT5GjHzWdzh+g3TzXpfNxZ2+N0b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WMV06Kc2dVqyfQ5HoVz832HkbTucTsWcvbXz2vo/idWRN3E9F5qH6zx3rZPNQJ9bHX09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JNeEyeiyzOrzO6G7Xk7XFLPXeW7knBxwu1fT0w+hYvkfH97zWorXKoktNepq9r5zOuTs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5OHo8oXRw/VY8tb6bJnVfE8/Vc+15EMsej8TfXJT0uVPb278PZL9E6p1M3yC9B89qzFw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KMpVT7LyHoM33XyL7X8Wli7DWVXcHS+j/NcmbHtw0Ht/jH1r5Kv1PznrONl4VI6Z6nU3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8GffGWLp5rlOzRZ6bwfb4lna5enDjtqq+gea1wW/z/uOXtzzphjd9EoWqzm6bOly9OQt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15Q871Ob6PHTvleW8yWU6+fDVhfY9WZz7K9HS9q6/B5HA9BzdPZxbtGfUOrzLJKNOFdb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7vcnseb63ew7I5vGy9qk5ejVIwV7UU3bBaC6iOBbYtXhzR6PntNDcUWQnEgANOB6H1Pm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DiicZhRONg65QHbCQmRJtWK/N+m8wWyjNCSkTvo0lA2QViIFiINghgiQRbQxKrYtAmCH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kyBYEGwNObSZyLUAE5CRAE2KiQQckAkmvPZWAAKTIOSE2ESQQGyI1ASQJsi2hDATZGQW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SoYJSCJIraSrssTRFsIkmITKrK5hCyJ5+ddgAyMos4/lvTea3lMNQaY2mNpiABtDUmb+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utiz3W7XzLMSvVg1Rnnh6G7zLs2vrbMPRwYlnX5O2rOR3OJFvTxdzV4NGiigdExTG2y7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3dHovI+k81wzLdh6nfpTbkvxO7xK429bynoOXJm9v4/2Gb47Zi0dp6LA+pynLzZe3u8h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20+d6Dz9dXpv1/GfKLNVnW9v1XgeJl9m+bet52njV1OXouhz/skvlIaeHFtRCuhRXdLg4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/Xk+jV5Lf0/GnqpeX3RVg7vnSmdNtRur6dmX6Lu6WLj815T16+Xs9b811N+D0mW54poo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9r89994HNnZCWo+pyrY+n/NPa+PxaPQeS7VfQvj/AKHzy/W/Pd/ykeeo9D5TU+hZ/Kei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6zfPu8Lz1ssrse/pyzURts7HvvPc3l3+sy4XjenD6L849N4TOvRUX0ef2xrtguSNz3nF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GLXzujz98OHY6fR5e3Tx9MdXNr3WcY7fIh5+rmOQ3Yva8/bt87scrZzCdeTr9Lz7oU2Ux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8v0nA2Z7+jtznP0T5mjOV3QyXBfReu67LfnSouoOWur5reckoy9HhlFoQwkhDjJCjKB6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ukPGoOTE4WmWULyEJsU4TEFhGUgXnfSebLJQkTdcyy/MyZBjCI41i2qEwQwamQJohJTq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cZDlGQiyobQTbkkQBaKYiHJUpBEkkRLSZG4q0mATSt2onTIIOSESQmpElKom6qjUsFR1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aY1Imq4roKomgrqNLzWkwkQcgd1LRRGCciBaq3KFlkU2ClESkhuKLVFjrnWeeursHEZF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3lIeoNMbTCUZAJl1SmA0L1Pl44Dl6Ur8/o4eHQ7nnzTt8+/Dpn14uvbV0KMmJPo12Vo6P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6LfMef34ALbsTmuq7V9dzOrw4o63mJS+n8s4pb2+J29ON1OLrxfTeb9189k0dXxl23t/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tB7703jdUvm+5r50e4+PfRvBJh+l+V60el+SfV/kur9F7nmOunz670pqeGv8AXXp4vvdm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n/Y/jP1jNVNvnzZ6DienjMuD5U6/lvVeQqv33g/YlvkvW+eJ61pPafI/cfOpennlrTD7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Rgyyx+sfLfqJm+XfTfm9l/qPGys2xw7DtWZZR6/x3pfGS9XFRpsuIhTyenyx97jelPNeq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ws0+peWuvzcfjPR8Cq7ovWZ9Xjz56jZpjdT28Tr7xdwOlzzt5I4867GWeC5+g/NtcI9J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tZ7ZcnWjpxI9edUaa68yzzncp6+LiQlHtiPf4X1RPC870vjV3mTThsvxwsxKRq66Op53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Y4dLkR1udK8wN5+k1F83LFCmNvu9Hnu55voLPfx5d1OTRrcrcmeOxr5fTxJUTyJi51+X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BiY4XIgTrFC1Hf8AW+X9RzvQSljVVlVw63MzWxkJqRXItIJWBKMyXmfUeYJyUhyGEgBk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12FMh0IkJsGmhgyJIE1EkmEq5wHGcQlFgnEbiDYCGgYEZRkIkyI2RkAJoBgJsTkEISiX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61qkSJtSRRtgVEksCcim6NpBW1iUkiJITGDAYMQFbhGoOIKcCIXqQVWSE1EnTdUefshM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6fM3mInoNSQGBKLGAAA5QZJ1xinflDNZewqsRlsumQlYqqr0BlNRGR6UUbKWVaIzVRk0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ynJYOwSBJGYvS9Ph6pGKWuZlNSKLZs1vHExXXETgIeXTIpnYUq7UZIbqjOaUUGhGeVwL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WjOGqiAd/iRlK+jhVkMewXdXlApvZS7WlFspEXJVHqcyMdPlORBWOqY3RM8dMYzu4KC9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CmiiVrK3IqNOiyM1lqI0XIzS0BmWoMzvZRphcUlgURvCkuFXr/Ie249sDsq4+i+eJreZ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NB6vEpktSPd4ZL2eHMKnYoqdsqhG1DptCqyaMktLXLqUkpLY1mr1qM7vA9Z5fucuu6VG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rDddCKrI1SW+f6vF7cKG33842qQ0AwtEI4NCjKMvo/UeV9Vm9GUTnqMosVgjPdTYSrmh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836LzxKcZgyQ2AMROVUiUkBOEypkqiTQhoYmDUiLSG0AMHCSHCcRNMSkEVYiLABA2gLq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JYEYzCtziMABhCE6y+AxKxEFOBFuJOSmJOImgBMhIZKuyJAkyLYQJMi2ADEONb4xlqBC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KicmxUyrOHJsE0RlGZ5Ll9LnbzBp6ElJAAGmDABgmMQwABDAGCGAwEMGIESCIwUhkUwE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BpkRgpRnCkNRNAwBMEMItlJgCZCGwo0UCbQhghhEkERoRJCGEhsAZEYA0AwQwTAABDZE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SmLWSSKcbFjBghggBDQBIlXJJFiJg1SsgJTRG6u4qJIQwT6vtcb5Gvt8nz+rkVaaM7pj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qdmjn7ux05/P6fq3kevHzB2eP05gwTAc67CsAU4yAYJsEMIqaKldErkeunPkbPNd7lu41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GuOaQ3KyU5Ha8n18/Tw7b/R4udGUb3BgmBNSEipRCEoy+j9T5T1Ob1K5S56U6pELGjNO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3VYXWUWh5n03mCyVdoTUhsZFyCMmgGUThYQaYwQAAAJtiYhpoABxYJWRIjBDATBNhEki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pEZIGDEAAAADiwrhbWKyuZJNAmhNMkEhKURDQgZF1WDrugNEhKQRGDkmApFZbCtqkakH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XEk4sVFuY5MZBNIITTPIc/oYN5gMpNOxtMABgwAGDAQNMExghiBgNAAMTAaAAGBFMAAT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TAAU4SiTTVpoAAAAAAYgAAGDCm+gE0AwRIE0yCkgAEASlGQwZEYAIYMQAAAADTEwIoQ0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JoQAAKACABoAYiVkFYmMQSjJBZVaJHZOZ6Ldzqo9j4VY39CxWvy+vh0dHJNZ6tKXIaUl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no+L7ni+3D03Y8n1OnFef9TrPEne4A2hAAJRkshMBoAQNED7HonDjem6vHeL577Dz3pP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9OON8IqVpLCVglfH7fM6Y4vsPP8ApfR8bylfvPHa75oJ3sxBMEjiAQlGX0PqvK+rzdti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ghaJSBTVglGwlOLDzfpvIG2eDctkqKja8OktJiVlCXSSsspnJEXXIkVBaVotVEix1hYR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mqJmNapReqcxvIsZWyZCBeYdBbGNhXozzJFNgyKLJVSJxWc0mORqniuLo1RLoMFOdJYq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wvfKsOgY9ROMgSKgvzTLVXAudQXEAk88TWZomsxWmlY6qpl2K7OYdFnNOhEyLa1wPcGO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loyJMbIyhM8fzeryt5aa0mlIJRaNpjEERobTBpgAAAxAMBgADEMEMAAlFsrJIBoQAAAA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sqslaaAAGmAAgBiYAhtMKb6iIwIyiAAAAmglGQoyQAFjjITEAwEwQAOMgAE0wGFYIaYI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hggAAEAAxAQDGRkmqAG4sL5eyM+uXIq7mzpDH0M5k9T5TNnX0rF4Xu8PR1IyeO1ScZXY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XhrzU3d/Nr6/nrzuz5MpeycvKVroc6JCaElJRAMQMfpZji+y1Z8+C+/n9Zyooot1x8t1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vPx+nTXqhLQ7kVxk6q53Uwb519TNp7/nJ7uX3Nzy2fqSm/KHuOQ9nBUo30pSQq5wPQet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+eiTiNxkZba5E5wZGcLiMoyLJ1yF5r1HllnGYpNyQnCRAlNK5WJYqZZCUpFEdAUykyDu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jKyxlbYIuiUw1BnlejNDZEzvRIyWTAjaiDmEIXhTNhQ5srr0BTKciqbRqydDIQdhUI2E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7olC0SM0dMCNGqNRjorlyw2SMMN6KZWhSaElbsRWWMrsVxW5SIOSEnGt7IWTcWTIuBwk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0YwOM4TAGE6WeX5HZ4u5ITsGnTcZInEJuDJJoAAlGZFgAAwQ2gYgYmAA3EBgOUWRjKIA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yQ3CQDAlELVWRMGqYxADSYCBoBtBKq2kQAIAAAABAgRMjIQ0TnUFihYA0AAAhgAgBpjE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aAiMEDIkgIyRFoRgAAIYApLFtB0l60ZTzauwU4jTfzLDYq66MPSznMhpzJXbFGkyKau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GnEhBdfkkurHOqOlPBtKEOUlGQJoNsPoE4UlefPzpxrmzd2OJ2L05lmWp5tNHP7U6zKd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5+zBHXFclmmvXHLiufb4sZ4Lt+S7u+d23WafP3TiasonQ4fRunbxa9t5C/TzQnF37fsf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c9RsgFsAKLIWkRg3CQyMiyaZPynq/LLKQLZOu1IsmQkmTdYlglTBkWwYpCjMEETRRdRT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RFEkMiSiMQVNiWNMUkiaQMTIRAakgaAhNG7LfnqTUYsipCTZByQgCKmyCnEdbZKE0JiF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EZQJEZEbq7BJgnFEoorpg7ISIk0QGSCM1AsrEOi7McmcbBImVNTPMcTucLeZOM6iMACw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SBoG4sYIYAAAAMAaAYAwAnFkU0CQMQDTEAAAgBuMxDQKSJOplji5UwAAEAAEhSHVZWJO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EZRBpkgBNSITiEyEiUWA0DTQAA0DGiAA04gACaAAIsENDQCaBDSIAkhqhoJRCd+f0xo5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QqjXVjpDes1ibaZ5CqMAUSSKucFSmkQyk1KAEEXUOyiws0Y5nRhKGdNjQE5fV9irPn5c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q083oTTha98LOfi7GazD6DzdU6e4lwOvx+9cRc6wyVee6/C9Fx+Tq15lrNFzUbWme+u6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NLY7eDXY41+z2/a+J9nnfQnUuepTqkWwbM0gJKaCyqRNRmSnGZLy/qPMLKalLKUXYXUa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VIUgnFI2MQ0CEW1SgSIsJgMQDcSIxU4hNRCMqxLnCQ0SENEotlSmhEgBAIRpqlCpgokk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IqxEVJEbarylOIpAJkQUkJSCKkhTgycoBNMGIESK1SjOxwUiI0OUQmVyJQEV0TZx2Ik6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/znpPN7y5RdMToTAYIwAABoG4yAaGAAANA2gaGAA2mNSQDZBNCTBCBgDFISnEQ0ABIJCU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5QQDUxRnEU4sdV1IIZEaBMBDAkEQBDAaYxyK1OImImVyJAAAMEDQSQEAATQABGSBNkR3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JJCcRGrbDMSSppg7qQ9t5nrmbBZgp5y2s2aNaaZ0yNFlMjp8jqcckdOw5E/UbZfGnpKJ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bj6EvJ23zTyYjWVVbUKVUy2Vczc6bs2RGSm7F3Jjv8q3mY+XqsztNZXoTTYF5qFkUpq0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zm9OnI6+v83Rgx6smq23fjjdO9iFlokLoNYSMxohLPLZOqtdGjFdNbvC+780993tPGeze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AUZmayu0cSZEUxhEstqsJeb9H5lb5VWLOUGhoz3lQyhSckCZbEkwIpLFALEMiSiWVTpL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GJLIixkUTIsrkTSM6bBpSExChZWKyqZYkiRGQRYW1ygSlEHKIDTGKJMgixDIuSFZVMhB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US1RY0mKUGSSiXCYwBKSra3Gyt2Ii5RGIJwSCxIhn0UHIakEnAjOuZxvL+n8xuMUrEDA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CUBtBMgEnFjEA0EgAaBiY2oG6iISsxo0ytgZ1ezKAAwNWTIdSjHoLEpCUoF10KDZHi7D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Hp50WIVO2NUtxXoKy6Aqb6CLhuM9taslRfTCnKutOSVEXEZLI202UFjKjfrjjx9DxIoU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B5cXrcj6Ivl+R0OXVpGVmn0WP6bm/D9Pq/LTp2cOvj49fTePsJ5Kyi3r4ZN9KXcZpcfo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n9Neg6eXzrm+m8xuS9x5v3cfJI++0Hg5/Q+WeYpxTTH0MXQ07dt2CqcejMma7PfXNqlA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Uu7j7+edPu+RlL6PPxLDVg7W2Xz2z0czxsHHWUhCTihVZWtF1NxZKq1LuhzdUtipvzX6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3ZMfP1FVuufS2w1MQUI3MoKCtCRVyrI5bs9nPv0K6hbKyYOvzOnem/Rl179eCjROc+Rj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hjjfkuyTW6UFNdKNW508/wC18n62/X2N1425pxODDJYrBSgE5VhJyiK2FpHzXp/NrTLT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bU0qr0ooskKh32ZrCotdSLypFqgFtEwphqFyPUiuxwLpxrScaxbIEi0pZCQitSsKZTZF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LgjagqjeitWsM2mBStKMj1Iyx1yqivfQZM/TrOcdCJhN9hhl0kc6W+JzH0WVk0Z69lhi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N8TG9bOWdNHNW5lLvddSDSDaJFUwlFBNwGKQYt2I5TjYDiCcZnC8z6bzO4SRYxMaCicG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AHODATAAGpA0huLGJjEFWrk2Gyyqo2RwhuyzQ7abTXitylrjaUNKW7Vzak2LPYa+Z1sF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MSi2F1tSmRNxnZXnrUteimKdPBNrSbM5c4XE81+S5jdlulnXZKsHRi4m4MajCWyzLms6b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w7IqrF6Xzcd3l9jzUuj6d8w+iS/PO1wvpacTyOrFU/c2o83xXsaw5OjnZr7HM6B6zyfZ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jdbBAl0LOOexycbNLTa67PS6L+pm+R9H53jWdOjDTXs+P3eVm8Xs/UvD7lHB63F1JISc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gaJVySe7DuWihxLHER2TtWu3XVnTyS7Z589dfXksfrSTxsZQ1l0X5VLapljjNLN2G+WW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896WcObm0Z8/Pn0ufu3y6lctTFcLq5K4zjbCMopCFqXNl2Z7zujES6UpNVq1lEraGrNW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oqWTTHOcdMHLuUVLt24NjVvWwdB9XfTYs+idUoxohFlFkJjjOA5CLFGY7abB+a9L5tbJR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EJEAk4sd1VlUwnAlEBiRJoG4sAQSSJJslVZWqYxEgGMUkyMlIhNIEAas96ZJxY0MAATA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LoaMtKNkIrViCSmTBBGURSIibkRthaQkkIAaAiyJZERFziQZGusJWRbgSaRKMpEiAWJB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SIgpDOF5j0/mdwadgDoEA0E0hJkJE65wJwnWSnBgAAA5KJNCG0DcUTQGLfkZsv5SOlDn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EW0SistGetJlN658XRrLJJEb+VtTRm3csk4zWrZztpZPJqirPuVmTdzXK6751oonGGaE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67bG5Xy0681Yb+f0QbSikFfP6fOQ2ZNspJSIxshXocPN7GdczP0OUmrvcH1kcvq+s8ee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fH/pcvzLt8Gaa8NvPrTXRpsrr0UrLr8XvRysvWyGHTOkhKzpnHhJm27b7LN+e9DtYrPJ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D0Pn836R4/r+Y3nj5dVWkrMm5ONGzNWWm/KarINNFWexZuEyfuPD9eXpvz7l9Bk4Ws5n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6ubFQTiOyOa+hFZTas7arUnZUjYdHDjS974T6Hjzeazask8kLsdWse0ty23hfEUyoShd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b1c49VqS1xIaUSyEUsbVnLcXQoWONzm8tVVjWx1WMa9WTRNbOtyOi9/RB598hEE65GeU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XQC15dIvOek82tkoTGE0TiybTAbK5jJWVW1TC2sQ4jBgMExADEpASQSrsrVDsIqYJjAG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jopuTLIZEcRNsiSCKAYAnJkE0bMW3HRXbCFGUC11sm4hKIiQkEoyC2q2kgBDgUkIESGh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i67JqVQ7IhKUUMTCcQhRfmOW4zIpshZGRwPNeh87uMCxygyRFgCpgyyu2lJwAsgMGgYA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EDQynRCwza8cY135cxdZzGaHkkdHBuwEehz+oQ5Pc5g9tGoyZt+YuEGTTl1hm1UyuVci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Lap5iysuiMJ1C25Z0aMdhbh04KjLSohoRLbnJFM9GKzXZl2kXolWTL1OWk7K9y0mmUZI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3ouOXex8p6XN4WO2isz2Zal6zynqcuRz/VebNuvs+rPlPL+1eHrw8u3zTL1+P6cw8vdy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p8+1y6+ZKOm71Hju7i+W3Yu9qZ49nTLr43n++es8j6Hhbzirv51kulxOyvJydDn2YqbI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SI2RCSSC6qZ6zr+Kz511LPP9A7PmehKzmUbL05rviZqbqartrmW3UXoRlWdT0nj+vz1n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zsPS508sM2jLc9P0fmfV3mkK8Y1ypVxiiTixV21oTqkSUYltmZGhV2lUZC5dEcU1bmv5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vy7HK++iya27sG+evrTqtz9SSUxUWIothIsgMYBOdFwOMh+c9J5wslCxVJiSi2NiGJjG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FuI0SIyAi5BEkyBNkWIIyispjIOtF5RYTAESCLTEESbjIpnVJLGkSIgyLEmAmgGxRaL6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wGphBWogSQlNA4zI31SFOLHFADiSakNCCLQmo10SRYMiSi0DhYQtSHKtizX5TnBAkxkG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7kknYwABFhCdSaiWOuZUXVIpRYxSE0EnAG0wAAAGmV8zo846WKJFqdhjurkTYzTVOSxy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ddjZpoc1kEkzlqWk0kZbpwL6JMhPPeSjMKdlKllB1FzLbKcnRpqFd5DrnGUJTrNZdFKl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DRTYZ+ngsl2Za1V8FMortgdX1fg9Me1h41y+zfjI17nwk6E6PufnjPW/RPg3ppfpfz7y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33hIpH6XzaOhmyBtMYad/GkWqFtSiKIsgel5POa3/X/jXsbHluwalPE05Q73C9Mcfm9P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WqywjIR2upm+d16+uvHw9fnHS0ZeUYO1w7LPoPL83GWHqvJVp3O94S2XHn05dZBK3RdT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9bHOOp1uJ3MeSvn9DFPPhVtGub9h4j2pcZsbjqqzurpUiaZZ7x13RZpjaisUSMp0rdTC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CWdZKuhga5Ozm9K23bj2ONmmiLW/dzNc6+ji5Z+0m1DTpFOuYMByhMsdNhZKm2n5n0nk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RUm5YK7ei+eG6eNGwwzNtuC4vVViDmiIpAZomopiaIlZaEliygvVMTYsQaVkaazNI0zx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gbHyg6bxyJyzwNyyTL1j1FhUFxCtLlCsvKqjRLJE6Ky0nQXLDpLBRXYfImdVcyw2umUT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ZOXPhXSOcG9ZnGozUVujzbDcsVhoeSR6AkrEpQGpVEpIHODIykhY9eQ5coomMIyrtPNe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7JODJxENxdNxZMg0nZSxF9QppkZxYhAxBIUhDBJoVN6jJbbIrd0SirUiqcxRWIrk5Fas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rsbWotBNgoWBkelFU5gMZCNgUSuRGYE6rqyBMKC2RCbBwkiosQlIITYRJAhsgrAqVhEJ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ESTKi1Fd1d1VkmQJEQbCMbFUI2qKnIENiU2QlJCTCMZorckPvcH6djt5TN9B43Lt4rL7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Lc8TBkq7cMTlLUsnCVWTQl8KGaFTMrtjqFVKoITqNE4SIVzgUojE819AnHszWLZ6S7l25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j15enPbtwel6fP52Lbkz5c2e3LrEPT+T9IuqnVncYMGZSjIULgd2J3OuIMquaWqMktdc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DL0ZacerGvB6fN6l6Xas1982jRkcuq+n0TvpmLH2B1XTQiBRbGRMUyFlcwnXYSCyoeW9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a7UrUkKTdRnGUjamQkgQMAQ2naAFilEjJIbQNNDQyMZxIyJlbkyu6u4ojYhyhZJTC2F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TVQU6000WVhIYwAlEWUJBGMgipRJAIiUQTQJsQwE0QhYhXVWDcJFc0FbbCQxEheimtZQ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IBZUPPoxmCIiaSFbXI81570XntyIFjcWMaAYDCgaGDJXURNCjYKFiIK2KVEojaCSYCaA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CypxbW6icQJxnEGpCAEpRAaBjVADCRFyREciI0MATSJMY6dGclbQyUUgsrsIgDQCBiak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xMAUkA0AICLCyFhEAFKIJoQANMIyCBOINBKDZAkhE0QJBL7D8v8Aqfn9VGLo5fP38/R1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b7cLK57e/m8iXV0rFOrI2QshIYJ2k4qFiViljCyJVqy6Ai4lNV1MFUtUt/to9Dh6Yllf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iolDpyLYR7+bqWci3lnXmsnjeDt83befbz6qunx8hYrItCScWpntgkdeNXO2MWRptqLK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rNOGa28rqc1vz/Sw9B30bM+xysmS5+qzbi2T3egUZ7qZKCIGe2qZIJCFYOcJEp1yqfm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TRbXZUSUEZFoOIWOAScWRaAaCRCRJNLfVKFMiEhBIQMAISiTcQbiyF+e4g4yhsaQUkSak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OqyFtsJQSVlVgIYmhSMgi0DSRJMJQtrSSGRcggOJJAEZxBqYAEIyiDYSFMSnJdopazCF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KSCQlCzX5K5riwZElKFh5rzvoOBuJSdkCQIcRggcgRJkRqpODHZVYWuuJMhMcYg4SECU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VMtRMoBwm4jdbJMkQVkBAgaYCagmAA2kWJMEMEwQAJoLIstz3ZyTGIcCZXIsjIK1ZASA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EoSGmDTiNNApREmEp1WkQABEoiAaAAGmKMgRJAAMiEhIQEd36N471fl9t+O+jn0zcnrZ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Z4LZ1bNYwe0Ppkvzij6XE8Hn99Ovkvm/vlNnwCX0759qYJMsQgaZEYziRi0tWbTmLPe4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vl2hnnklp5unAxXXZR34WxkuvItpv59LbqLvP6c+nJPfm9fl2Y+v5+qNkbIRmhRmiEWk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65xljdm0pTVcmo6Od1ZctM5OvBuqM/Z62nHs8/rushZnc9Ga3efTsh28k3CJZECidVpI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tmhEw856Hzy2ShOWyymwlCasg00iTAbYlNFUhhGYRZIipokmiMZghsTAExUNEmlTTZVd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kSaJCQCCcRgKRVG6m22EoJKTkQJIGNYjBKURuLki26IygSEiZAGCGmCbQxME0QUqi6M5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Ep6zEIkY2ICUSxKRAnSGXbgOeoypiYpxnHluH3OFuMCwFITlEi2xMAAGJkWFOyuUAOlNB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MhKSIRsRCQFttNhnmEAmVpgWVyJuAEWCJITTBNKwAcWEoscoMTQMQDUyLjInTbEAAjOJ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gRbE2CBiABAA0SAJ1gAA4jHGUB2VWCAGIAQNDEADQAA0IkhDEDcQTg4916LyXrvH750a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fmPOe08Z7PFP3PI+sa5QnRIxzjpsVdUyRVKni1Kz5DwfuPia8EWJEEFZTAvM1xV6az2H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ehZ1mh43jiGWNfo8w0+vKQ0GjNLOtN0V5fXCVk98PV5N2Dr+dqqnXZCdVpW4sINWSBxCF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JpjbTNZtuS1SxSb89G6vX2dXQ4/T8nr3XZ78dbIldeweS/0eNxmkBIpvzzLlEC6i0kmi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BdEq7JXIdSRQl7i0aTJOtkxIYkTSZJ1sY2qRIipFIagE0BMEA3FqRbquZgNllMxuITgR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SF7ogaK62WFLTUs7W6WNprWQNZiS7jn2GxZJxeqaq2wxibzAjoGJG4x1L0DmzN8aZlkk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ut+niWnXMrzbp4JV3WVazNtFVkZkJTAigcZBDn78Zy5J0pJDnCR5ng93iakWKwkrCtyQ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YpIAYSEAhUQmIhwJuDLbMzNKi5axKyc4hFoGIhQYDiwaBiZJxCREJISjQEoyGoyEIAAG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JRBxCQkJCJJwJgCkgm4gyIMQAgkESQ4DSCTiAIGOIWV3ERIABNA2kMQDQDTBANNCEDTQ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9954/dsgTzrLTfXneLwP0Theny/QehE6+elxVlGrHfTzWwsIV2ROuEqjmuqSHxn7HRNf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Ov0s68z7HZ3OXWVrzcu0cccebLPXiS7nwPR5gH05oTJggAi+eXRx9FzqtxfccPZk7fmn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EoTIxcUklBJxSVkLCVN0Gb64alxwshN7arKZvn5unxr9W3p4uh5/fpvonz6uLtr00pr0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zonF0q7KhdRMcWiwpvLvFev88ZVumYTfIxHQZhs1MyvWFJeimOqKZzS1zQ2NMUdwvPXTZ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3yrmW7iMr0tMmfpo5z3Bkz9FHOr6hby31EcezpM5MeujkvrSOQ+zQcy7VpOW+nA5V/RD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o5q6COWdKyucuqjj2aZmO++wyTutjHT0qSlbAxPZAolbMzLVAop00VpV5JUWhS7JFUdD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SnK3rR8mtT1r8iHrI+WD1NnkoHr15JnrY+WR6vkcm0sGrkYyuyMzyvG7HJ1IMKk4McXM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JSgEhMYmDRQIQFIgSiOZEi0xhEtVcy2M4ERMGmRUkOE1FckwlEJAEkmIAAQ5QZIgySjN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JIBAADINoUZAEWOUJDBEotADECGCCUWOMkCGIAaGRvouICYCBoAABNDQA0wABACAABwk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ryezfqybOfXLXooms3W5fe9Hl3KNffzuBXZFxiWxIWFVkSFkIjrvqTLvywztaeFzOXp9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6ZiGN/Pq5a6+Lyed1494wb+vFtOwQIOMlkmgaYWVmbq14tvDr6fl6+Z2/O12zRoquzpES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KolbTakoTSVb8OkohpxNbCF03R5j1flM/S6u7Ft4/Uvuptx0fU5Hp+vHXVbDfBRJqosM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ThYTdLSTiyXB7nDqdldkDTWThIsdcqcoskISQ4jSY3ASx1yGhEopk3FEiDJMkODiDEQT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LIqSFZXMdN9JDRm0rFTgrnGQThOQQlhC0srsiElKMua2m6xssI2RlKVWIIyihCYRklU0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ixuKJSgyZEHEAaiTSdu9WR1mBZWRdkQGRTK0KroRJ59HPMRB6jCZCUJnkuZ0+VqAFAmN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JkbABg0DEAmkYFAIAZEYCGEohppGRGhuLBNQpIErqBgDAATBxBoRJxkIGKUQkgWUq5EW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MAAQwQmJMBxkJxBkQmRBiBgDQwTiEohOEgQ4jtrmQYgaYhACCSEMTBpEogJpiaBiAAF7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mzBt8ftebdh1MPpfKeh9HDoVyq7eaVZCwrFF1bWo5VSFXdXLOAkr529r5nJ6byfPrju1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I3HQ5TffzwjOOpLt8HsRc0wExSUhxlEaAYmT63F6/PPpMNtb4mW2FlFLRFOEJCpyhKFTO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sWhN/I6mRqOrm9Kap8/3+Rn3368uvh9m6apmqPY+C956fJvhZXkotQoTitTjCNChId+a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qv4XX5BOdciwJEJqQ1MIObqEpCEZ1ilCwi0wGAmwaaRbZFyQTjYVwnEnGUFItiJTK1Jk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YjqtpWrTm0EozioxEpwlCHEipwQZIlVJLkvy6rHZVapYEKMogAELIEZIscSBDLrzJsup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EEwTcSQheg0t5k4sddgV2OuJqMxICOHZirnqSsVlUhyijynL63MscZGlZKISjIaaGNBs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0DABNIAUxA2gaaItxHGSJSjMiAA1A0UJxLFXflTKNpo2c2rnNOTt8TROJuyIscog2mAg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1IlCdYxANA00JOJJxCTiERxGgJEQkRZIQNoAcRgACCSBWRYRaBxYJoAYgQ0ANMQADBNA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J6H597zx+/Xh254832eDt78fW0uPXjGKVwJwlvIuyIiWQnZWxRVOF1mbxPuvmuO3Qwc3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380GnZWmLHoYL4644jAFOEyUGhMQ3Fh0OfunPt2Y9mfkVFMmZwdSuLhDQWMUorhZGi6m5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Ytq8XdDMvQ5XX5OPoT15N3D7VnF6XB68tfvfBe86cdJJY0QhGWxVqJ2RtAbqkcInWAXQ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WwmSkpEGSJSYJSkVucR0XU2V6c2sgTIhKQsFYJXOrRVTbETiE4Mpz301tbcQYpRjpAQ0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m0UWZ9mTYShNSpjBgJpkCSIsBxdZg2YdlTuo0xIEJJiAAUiI0hRbTSx6OancnVMkDUBi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OgI3ExE4jK5hCVcy2qIGHdzaxiVjsqkNxDzHH6/IslKD0thFgOIwBiAvovKQQ2MQwEwi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2JSZAGJpklOJEAsrL4oEaOEoBdTKHeLlKYzh0vc507+WeQM7aGBINBQ7KYmVFWFc1aEM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EMQSSAi4k1KIShIiragFIABtMHEGCJJMEwEA0AWVWCTUCbqIMTiDQxqUQTBOMwUoiaAS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/Ifonn9PorORp499tFk9YtdWfTTXRLpytizfEsotgSiWESkiKFk8upX8M+t/IhRkqnZV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i2HZFKBpiaZOMoiGgADp83szjdryaM/LSqpYtdVkrrdZIBCRKWpNakpIZTUhqSI3UyN3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nHtp2UVcft4czh6vLt914T3ebrcnjVMZKWEbq4AkVtyKZuSpzErssjT5PY8aegn5647r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0b4LO++AzuHEZ26OdMu2cydb1lRqMpGuNIXHO21ZPLE1mENscgWVqs6ccMU3RzKXU8ar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alRIuM7TVRG0z6mxK3Os3TaSRaUGXomaVtRW5oUZIx3yhE5VhdGtkoXZ6RntScdNUsIz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TYW12oo6rFxT2TOfm63OJW7GZbL2Y6tsD0c64bzJwRYRYCiMArshIrwbsCY3FVOUbCKi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kJ6OdcxNMi5AgYrqmIAGmAAJshKVZYVNJRATCiwMrba6JJxnFUaqRxplUyCiyuU8ytFe0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zJOPSvscfqc5yAs62FpbJPJF2iaIjZFtEyEwkCibLaraxKSE2CUgrjdEUq5kZIAGQJIFd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DQAMFJCEyNsJkRoQwTQAAhgpJk4kRMAaZFMExkVJCJRH3vP3Y37u3kaPL7e7fwrDo8iO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vW+d9B0567Ofs3wsiJJxCxXujWSB4muL5aS1IxlGpWV2JbCyBVOLEyyOq2lTAUouLI2V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Hqp5aq3knzm1czKM6ZYpNCUZF1+O/wA3ZUX3WYjZR150SDpzmDarLK0v187WuCzfy51s4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hsOmYe78t6XGuogxSN0Vzkpy1SurK3aRVK2NShGwnEvK/N+m85UJynBOEknz90iEejml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Y49CyubPeRhNCKDQjOTDn9Ki2oQsIqlbEoelnOXQhVMdkjAbKiudkzPxvQ56zR6VknNh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c+jbJzl0KTLDoC8+WlFc7LU4+3XacqPcoOSbUuA60ziw7VSck6OWqSywqydCRxJdmVnN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LThx7MTh1+trrzNvZJOVLs2nDj27jy+b16t84vUI85L0JHnYetlVbUdZkORGE0JlRZZCB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1mUGKyEwhZQeY527n6jZKo2wYDEE0NNrFWOqnOMJsqIwIyQlMStzCI5BYqolZXOKHNVHq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Zp7EZKC+kxJV6KbYRshZK2jZzZER62e/nbMTFfG+lmukud7LK5r2ZysskUl9hkltmYDp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HVgc1dWo550ImJdKBgXQZy49UOW+rE5j6gc2HVmvKfUkcc7EjiLtSOId1nn36mUeWO8H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sPLT9ZYeRr9jUeQPXkePPZwXyC9jpPDH0TMngz37Pn6+hs+dv6PJfm59EsTwGT6VM+Zr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s+dH0eZ81n9Ca+D7nfXPpxBLj6ZxnJeNh9Nj3k6PJ6msdPdi2642WxkzbXVzrJ9CHha6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T1IxkgnGSWkLSgbC+rTL7U9jDnfKv00l8y/SxOEd+McKzqlciXYkcPm+j81fn1OU3z1J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4MN/P0ctQquq3mdmdRvhjny6X1aZGZxq64ttzG5psIrs7fI70+vmdlLuqOvfWKy62MJs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O1mR64mO+yZljvgY77Qo5vbK5E+vSc2NuWLr8OtddFuYjv8AO9s0LM4tMqNEq0E6LK0q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85tjjZteCRtXNzneXGynoYcCivTLz0D0b83Yeifmth2o5NyBZAEBF3VFEbc1OgtKZQQX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wY47Gc5bucsCjHJ27OFoN8+ZkPT3eX7Va4uBbZC4z0uAVu8yy0yMGouKrNOchj6lRlnv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uulw26ROdEg1YQkkoSBVkhpMmq5EOd0cBkTdinGRCq6s8xg9hKzxJ7eJ4q33Crw79lYe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8Z4Wf0Cw+dL6NWfPj3lh88Pokj5xL6Gz52fSEfO19CuPna+jRj51Z9EZ8+l7208Gvd8k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1Ivi9/U1Jwau+jgw9cl8ni9vyk5WD3HNXzuX1vmcze+xk0qr6uKOZZk9XGSiWi3Nm0WQ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V03ybl2FMlvKpFk8dpohngbYZYm+OSZosws1z50jRHPYa66a43LlXHQjgF6MMFJ068Ad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M3Q58TpPm2m1c1myPOtl6FeGZpooznQlhlG+OGdbjFWdGOUS+eWBtpgF1mYNMc0TZDPC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OVEK0qiEuuuuCHN2rPXDKuvl6J7ObFerlyPU6VmNaz6nT5DyvXz/AFbz/wAwWufbx0d2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simBJMd1NpUSiS3YOhm/TJUWcemacK46DyaalFQLq3AuUWZ+F1+N0+VdBDxJydkFKMKM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lz5Hn61RnH0+dApo25zO+ic/VnDzbVjpi20PtnZ0+X0Z9V86cZ6+npz1WanhsLIwcTeY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0W25g1RoDZXkgdKfOZ0bMVhHnWc+Xd0OJ0zTdTqs4XRu52p0pXyzcl9lg5xsSqxBKMZ6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drIQtkRrsCidiI2EyKkhIVSEDcWN1RNEM+lFXZAnGUiE4AUXVrlNcYheoFlEazesyNGZ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ZEKtlZC2qJqgkaILObDOy4okWxqiTsyzjTXFVZWSLlktqSio1FdliQjAA1FuI4SEFXMb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KHXJBxsHKuK6bcdkW34izbClLqpqZvqzxNN+MNkcrrS8TN750o2vGjas0TYZGa66EaI0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E8K0pbExy7ubzUhn325InvXkw7GItfKdm18n0a8LN0ubJ6CuFtuvg7uLJt1clzPThzrG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uisC26ao24hrXeKWwjIIyqWcqmTIyItRFZXMtK6ktUWtqpiWIiQaZCdYWVyZKdbLnnia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U4FjhIcoyI0pq7KLicVBLXTMtlnRqqpZfGDp3ZkXViLYlJcVRNkaEBXWaaqVFqhQX1wu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Z046LlZJRyUl15aMwWG27qxLzyoptO5YmIaGBUpQmELK4Opy9ub9EljfHrozQyx0dHEh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riRPQLhCbuffT0+QJSeViLmUZSikuCh2xWMbQOnzZ8tyydHnIkS64hIU1reO3lvVoyLW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4NfR62bg0vd7ynHsksjCSjgyMJQlupjIk6pEyES6LY1mkaShF91TqGPH5iPadT5zfX0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xvD1n1S35XWfVp/J2fW7vkIn11fGoH2az4iV9vXw+J90h8W6Mn1k+V8M+4r4aL9yy/Fq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2n3iXwRV97j8FD7nZ8IR95l8FD71D4Qj7tD4VI+y9H4Sj7ufCA+7nwgPuUfh6PuFfxNH2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F5H2KHyFR9dq+TM+qcrxnbl9Bq5W3N1y8Nzdz6avmdqfR4/MpS/ST5sz6PD54j6FH59I9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8Jqj2MPKlelXjyvXx8lYnooeeql9Ln4Uj0dfn512jj2R9aBajUQcYWIRhMYoE4xmGHVg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cUWSrsi4pkW1yhVjzzLlUFypkWipL4xiaYVWFqosJyonE5RqLCEKteOk6EKWSnTEwdTk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HHs26Jrn264JTExG/FszJvMta06KcR1OFZXJ2OhzJW00aeYlt1SmOp0ODfddg58Zvq5e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tvqzg547W/x+pPWvx4vsM3mYHsI+QZ608hA9dHyUT2EvFi+yPGKPZrxlZ7Kfime4r8Wj3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gJHvo+DgfQI/PEfQD58z3h4Cs+i2fNaq+n6PlAfWV8min1WHywPqK+YSX6fH5fJPpB86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97PwIe+r8NWnul4SyvbvxVsetj5SJ6qPlYnp6/NlegjwYnoK+EWdk4gdZ8mo7XT8p7az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bzKwZN3Os6OfCyzs85Zve85SqGFjcWSQDQAN2KSkSqvzw7apkY9DPy3klfFYTlbGY1WG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6OVsNfGgSV4jQywciQ0gWJYOSVQsisL658etEtWK5vlnl053yzKzfo5lmN6LMlOenW8X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xXRv0KdlW1VHfVm5i5CnBmmWas2vEGt5GaY5hds8AdBYcqde7hlbcN6K5XWxlOjOOWdQM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4qonbYQq72eOVdpsOcunUC2QznnPqX3XEOjUYc/Qx6Qu1aTirohkPRdiPAPt7jy563mH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3WcaHpeqeDj1LjjPrs5FfW3nltforTg91ZiPA9hjrzhtlHNh14GHVrpjodDk2S9jg92m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ugVxO7FuK+dugczQbK5u6PQMU74RijuoHVquMNu6lc+lUEargo10bU+iJG5NViTUYE4p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o15zBEY4qBz9GXy563V4CZ7qXg5nuqPGh7OryUD19njWeyl4xL7OPjw9hT5QPUx8y49K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9AvPpO9Txkdunlo6a5pW8wROnCicm/lW5KcYbFWlc2TQURXq9PzvpJjzlEtV3XVGRLfm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zb4GZXfihXbtw6JjkU+l4Wt0Sd91THcpcWmVpi6GmUxxYa6rqiN91YI9O2XjPrX1yJdn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VKo3WGWdukxG+yORLXprmnVplwm6w5ZrnWGUtxz6+hQmOvdXWM1iYzaViNklxWT0xz9E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XQRjq9IL5yHpUeX6ncZ509FQnA0dnsV4A9JQnAOpI50PWqXxi9XOzym7vWHGl1apeR6Mz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0x6zP5d13OXSgUAkQaSB0iaBuEN1xLSpLeqAvKUa1TO5NeXfm33W7uPXBX2cZijriZsn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u7xvRuMppa+RNQTFijJBjRuCJiKkCGiMRhYiGrM8alC+uWDFvKnVBOrLlbJqrVdCejn0o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JrJDdok4Kt0rZpo0xDmdrEuSfS11xJabY5stULMNO0XFg7O6zy529JwLNvvz5vd6nzxC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KqOhScSn0CrkU9nKc3q5JJoUCNGSya5rE7DRmtXJsssjmOW2qN3NvjS69Y8HoMpTn6PU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aubqbM89MvO37tUczHffXK11UnRnDBm76s0ydPouFqZbaXIOG0xSpdl1Oi6WvM9KvTi6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Ww5VmvNVWbt0y4TfSnIo6fXrgdKVksK9uUsTvTBqotLab4rmhLUYXtwpRpnceyhKO821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kmOcWSzX0HPGgIxM3nPS8g4ktUpcZdcmd6JmV65LjlscYzeGB7EZTUGZbWc2W0Mr02y4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tqMT2owLVYYbNc05dHod55a/sc055bOskrmPdhsmM9VybzykyMkoZmnWnHrklM7WlV9D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zXld6b1lm10ClOec6IuKvXa1k0XyarhuznP3POT5euhFPoi82uWgoVlhmuuiPPbdHNv2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Ypa7rYGjK4kKtVYX6aU5Nu2+uNO/YQ6r15cLH6Tl1y7Onec7Rj2mLdfREFOpS4JqqVN9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mymGyyXJbhgnX50cqdHXx65bzD1zdZxuwvC53ocmsribsHflGu5VnWgM5fArLFEWA3Fi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KiwIORRIEOnzdWb1tfP1+fte67VoOrYcyrp8wo1wjZ1lizOPQPP9Hp87oMk8sYXJzoNC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sXGtq15ompZWaI0hfdicdKGK3G7Z1llsao6l0oXZ6YpdLnZ+tdijU9Jk19SzhdXp6a5k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zb761Lo592JISm6y7IwK9efaHO6DWz0PFwjo0bji9K7BZprr0y5a+nwk7tEL4pydVry8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Ri2SRRKaJ5tkCnUaDIujzzo8q1k88d6Y+xluXJdi32PHfTKulxrk6HMs1Vjw9yuXi6+h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K6lbU7IN9WTUjmjukx9Tz21IZJakhpuwr0IY7GujtxdFfPxuyJ1eZkyno6+cyW2ulduf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w0UlU4XmVaYm/Ln6CFuHWZdDyVqnyunc0GGjN+jV3Z9yc6lVhWotBDjJELIyLMt9BgIs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/Ic6ZbLjsvcVziycnIq0DGyRVGcVhCyJEaK50zCUWNE5E5hTGUxQ1UlHe5embaySlp1cb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gr1ZwXRxWRlbCZzmu1cfQ041zVV9BeXT2qDFj6mazTGiuNwQk1Vw1zGSq6N6Q1R6FkS6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Ln5OnrObn0yl8qM2WjJcq5+yNktVN9m/zO3ny74kynVU5cFmq1OVT6jnVVX1apcK05BW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OBhtvK2TjlNs3pjKtdRjzb+eU7M27Uz5NyjPbbZLz3ciN+clhSSsv14K6246tFkJ5NkQ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NWV9DTNcVdKi5wdzEo0wqt1OJnth35JSRFtCrnUCaEpIUoRL1U1knFJDBDLItoYmj05b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dujbga7Ic+o0X05QO1ts4nN9zXZ8xo7XG3la8pZ2Nnmxy9hq8ITj9Es+b3uXvoeP1Xl6Y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5NidJ85pvXPjZ0jnEdNc2FvVfFqm/QS8tlnb2+XwkHb2C4vYx66qrpzpZ2ObdWjTkorfz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LRYq1IStCXoNCeSldnXFX1cxXYXFN2Zlip3Gfcao5jv4td7n1VIraJm27i9iM9mSRZKx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58a1ntqNrsSqjoYZYaqdNW8no8lNkaaDv8/HoOxi7nEKbsF5fLlenrHWqc2Cg0x9vmXm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cqZQbtXK3I8XS2J5tej4aaDKRozTrt3+j851prm32c6yc7IHPnlVXdTldpJ100ZtdOrD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bs/WXma6a7Oq+bRqadmNS5J2a0qr01Rm0a8i+pgl0zOMXE4qYKq4lGTJEIFmTRmrDPMy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5HUq2nO06s1lNOnFLZY3mqyu1ZUwgX1y6Jyo+krs4dPRwrklRdC05dcRmrIdckO7NsqN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stuck6kzpjitalt08gujU1vdcbm7Jc5pQlMhDXFam7iELKJKo64Vjnrokz6aJTE7H6Xe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TIm4WRmxbM9mD0Hmvb3Wjy/q/G8703VqTKqtF1juuVmdbJxDP0sa1T15JaZK9Mp0I1GNk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0w9KmFcW7oTrmdyNJl2UVFlT0mq7yfWTt0zySw5vT5A9WPXT2wth1aLDN0efdZXwyujZ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19SranOu2c+LslU62voBksOWuwcpI51uTFq2W7nh5wn25EJwVxkzPRooqI0NwInBiolG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qMZCRYBOFkd99/jebvWtXUPK6RBUdRaqDPU92PoR5/i9/gdMDT3kApDJYjIAYk0EosFJ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gmUJkIaPaTl6znvyV+a/FxylNXmprNVPVyHRzZd5KmzJLqzSos6PpPDtOvq4rNVN1BXO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tW/kVtjz7DZU+ad/LlsS27FYZ520kr6nJr05abeiuPdLbm6uJN3NlOlfDId0yZZfUS4G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K0SYs+rTVXZ5M4jj1O0nl3EZzgOVpEo4ZJvVFhohirL3oxozVRVGa/QQy6KEyF9mWFdj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szQVkS/EHN33HK6t2eydMHlQdG+3mroVHJ37+aWxlXLosybKzrZWmY6GQKqJHSnhsX1F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OdM4nKESbVI1plWHB289zyNOjEWxqoqcZMtyvFZsTHPDYr1L6YzooYNM1dVqyXL6WXjZ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0XnKukc2/o9nOvK69cKzz1VxAjpZdd+fWI6cla32Ypp1eaYjTTTfM2kpNQV9jUeZ14WZ7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qiW4qsW7PMS2mdhm6vF2GON9KVTlsSOK21DZeaYZw0FVmXLL1DDcWZdNTXRgSyyb8eet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dq7JV6owdCnNGzHnpXbbjgnRjlpN19EDZFXrmzbYmfTGRmmqCGqi2nnjsjzM+xg1Oyc+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n2LOaXmiWuOwxT00hm6OWXmS661nidLVFMuqvAvR5mm6Ob1K91Toy7paOll1HMo2xKL+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Pz+GijtziCJTrCNc6wQWJgr14u1i5eZ6bzU1Jo3htMk06IzikQVOdezL6Zzcebzd4b+I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mS39HB0F57ukzg817bxPTI095AKBqEBKAIJixlFxNNaiABqQwKABiATRu9v4P03LetY9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WToLlhu4hROWXTsVdEywUAXOzQmHTm6q4nrxpty5+mZL5hTzuhIoCIYulrXz2rdTJXdG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UkpkZDPSauiMaSVk0NwRrFI6UYkvPe/lnTx13ldWXRTSsMfVtvOdltdZNKUnWr5kjRXn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TXDpjbdgzWacVtWoX0TOjZyzN7SNPDcHVNdEM8B0X69OLfomlF9TXRbXKSirVgTRO2xr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U6ToZZA5acdbMZrOeaKkU64Hs6nHeYSgh2UTHBVlm3nQrfkddmNbMdmayymlKNY9NUYU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Xfp6ccDR6DjNceznekl3crZmk5NO/Bm9fHWrKFqjvlGyt3PTxVVTU4aRM99e9aMmnRnp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FZlwa704p2s5y7u3KuL3adZyl2MGdZ5X56w767yUs6WddnQjDN9A59PQz1gp63qDzlf0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PI5mPsc7Qksl1t6Yt1VyZevblzo05ZLi1zypbZk1pdkhNdg8w6L8pe785lvzMv5/RmZJ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z7ZUyOaXd1KeQTtuxF+atpdoq9AvndedmHFuz2Zq7KTb083YMlNnPl6kebrNN74tlt+f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oKcz0nKt3YDTnp2Lh6FlJXfQx3wyGvHPv2UWPNqbp11Hj83RxduVCYIcB0W1gRKIyiLv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HrfLZ1Ea6820xyETjJVSNI9Ga2X1VdenzduhyNLDk9DFU5W4zRXztpK7JaujyHc4esA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AABLETixNagmAwpiYAAAABq974T3XHdVW2rGvMeoz21zJ9ygzYY6B8b1Ts63M6UY83u0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LRsVXx4/Qs3YMV8T5+3lHo8WfQVl1y4b8tS9d+f3nTjy6DrwzVnQjnpk05Ib5mLlXb2Ob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q1YllV+guxerNzic6+jnp3X5TZnssObs5Wquhbx5HYr81TXp6PLXx1Xz+vWZdLnSYKu1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akt/NiRrtgka5xqM42HR2xv8AP1K9mZbJUXJiduU205NIW598c2fZzW8W3RVc1Wz0y82z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V9yZ8XWsa1ZMs6haZzVktqhPr6tZlZydW5ZVFE55QsqKSzTCRVXLEWNR1N/Pt5yblCg7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bDRnvxLXsv8AfJ8pzfUvlcd2HnrY2w53SyM+znxdVb0zGutLTmZuqJz9tMoKobFZGhd+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0aMfTqKKt+q3mQ3UjjGyV0Red54OVdennO46OWOuqMfcRmtr6LVEK8TNmvl7lM+PZZRp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Z7KedNOmmg1y6HOlsrfUXCW5i3l7lZCyiFhfupzVVt5aa5YrDdXXvOfZLbLzLLcwVZOq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22GqBmr0Kzm666yi7RZG7FXBaJ6oJjr6upeFr0WF+mrKWI1mXN0cRjt38qzXpzbTLp5s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yyzLLY01PRk1rjWpws3e5elPE2YTZ3OY668+HlPT0+d12Q5/Qx9+XNHEnBhGE5GZisIt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0wed9PxM3iJHfk5KY00TTKpUoomia93jnn83XPdVsOjR0+al1nJF6C5mourlVB4b6B4L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NKAQAIALBiiwT1AHQghtOgAAAANXufA+z476McHaxrlas9hfC6gq31Yqzxqabc1EEv59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r1VHR5+2RKWbLZ2K6b5c71Z7JZrb5edF5ah1cc1U6/TGZewkfPMn0nDZ87yd7nSUU27o5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jbVrJwXZTfFKu5xatRKyWGCc9UuXoYY09OFRDD0efqaJ03alYtVLdmsltvzTiytZN5jK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HYx25klV3ccuSq3Ri4PceVM67NGHoNaK6pROrNnrqc23rScbp8jcs4WshpwiaTKHWyyi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6NBcRxL6DHnqrvea6PPOnh58ZLs18Dp2OXXJTKsiESW5BQ8FpdPRURzaeQnSoVFdmnkaK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3z5deuLxva8WXr+p+dSk2ef1alqz9zCcurqyzOdf0cHNaVbd26s0W05s1kV124cZ6UKo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OwySkdbMsFXX8/VLvz1prRXXGIz3YKdd9KTtniN8KepVtOegp7XG2BlusFTdVF1OaRuy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0dK6Xj2dCqXVVlaynVSa81FMdGmm+KdO7gydGVT2uyW0RK+mVVxs1y4dteY22ZWXVwmL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ucgvyS0TVhm1TrKsPTyJtcWuHPvjJRXuqHm1Z7Yurn11tnFsNNOa41dDj9xnNnfRlz17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Dbqk4Fle41ZKbCOL0PL4ytb9PVgc79XBqzxtzVaGczRsxWXZtVXo4caE0qjIIpxIQtqo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55+uXjep4+Xn0Hp5SnCY3EJMZXGyuytpTX0/P53X5+nSw6Z4ufXna6uZos1cMejGTn2b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nqclo64YFgmlBOAAAQk+llzpRlqSEqBCyadgAA0ABP3Xhfd89XW8k57XRz6I0rNmLK6p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3pwbe5UZetz9BWWOW+FNA69eQ2yz5yUZ2Wa9/HUuvn6rDmWXW1m+l/Ndqe508Pq0KQTz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nFxy6kkwvRJefV1sirM7EslDSa+U8syXKldlcnDNEl52bu1Vx6uxnTkW+sxdc+bt73Gp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OZ3uPPXLw5ao6mV3Skjl0WctWkbJvXdHXXO2c+aytwTjRXKRytLrkhfArZCprXZQGrTV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RVqKZZxsnZkr6aWp22lGbudaTxy7POV6bK+2FXMzceN3VqvqrTD6XheolyVdGizn8vuc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MV+ow93naTr83m6JI8mwyqsdvKQ5vUh0tPRhBddOnn1RnnRzzOVtuta6I0LVZnlMkb68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27OeXpGV4tGzPrqoWs5u++3OsjeSy63FTZ1Yc/Ib9j1VXoMupU68udbSrt5vKh18qYef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VMru5/QKrqMZOGcXRdzOybeJbZDp9BTFOPblOlijzuUq61lna5HX0ecxvbXq15Ollqjb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EOhjSEds8uI+rZXIs6+PLGdDfu8XPolpiu6c45PS18qXMutgTJK3UnBz+pr1fO7OnjHe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rcThI9cLVulH1a+It9FizODH0cDmUdXnyVmzGTq2mFG95Nqa9cLaKdm885q7eU5UOm05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fjJEEBGMkJISpThb3fe8jv+LvwodPDm/OgPbwlOE7GIJyhIjCxWZ1NS+qn6jd5e3kNPb5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T5mOypz53et5dWPZZTzPS8mTyQHfDAsEwiNSjQNAL0XnvZYvmsfa4uowVMTsGmMRTIuG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GvT8O+nnu/Rz+oZcPqeOlGrDOXfOh1uxYbosWGwv0c7QbIYrF6HU5PqM3lQt5qbnRjqc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DmW7OeRhqKzU7uXF+3n6U9J6P5u6+n+Gr4FnrNcmnOM1+dGmtLjzXZie7P1NTnO7JEIV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stqVXqk3Tq0LW8mgswq+nTTlOrTz7tZ6Gbo1GS1Z9513ce6VZu/oxeBp0UEkutm86PTs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foq45Nm+kojPSmPTRvHhtiufXkWs2whvzVPRStN1mcuppzG+7nWGpZ7CyifPPQ9vwFup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WLpiqo5RVLN1TZxO7wJfYenceesHO9RVZ4zi97zmcev6HlPRdJwuB1s8ltGzEYddlbUY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kZdrgW2LKo6+GzNVsIwk6JRdu0qsmqpNSQlTtqcY69WyqJWXP0Kcr7Of2NMdtnLjrYOP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d378kUV64ahTt8/HqdPhvWS68uLlLKyzWPVhxR068u2pXY8iey7vD6llHC79keDr6nGm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WLmWE46LzJHbzq79XLu5NOWeysPSy5JOtyOvz1zT7XMOtosgc31njujq3a8+aa7irxZu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UJKKepZpw4+jwRx9HZ5vScS70ja42b0uePLS136RjDpHBq9CJA0324cnUJONDuWRxdvd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tjso566XZHTl7tdUZdXR5eZfZj6i44U2yaNdGTM6vM6/K1vA5dPUseZS14vR3XPKvw9T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f5/PiNZK7qqimiEXCAUl9rX6qfh9HnLun1MvlPM+h/PfZxcoT6YGmSnCwUZRKrVvzr65i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6rEzkp6is5PT0trNi9N5+0y9jvx4P0Hd558NW3F6+ABcgAk1KAQAGj6X4n6Rx6eQ8T9y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YKxgDaYgBNSV+p8v73nrBPvnPXB6Wq0wYOtI5XWr6aa+h523cw4Ozmy50rNU0St1y2WZ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2O03cnqc5XRVCzo56ZybYW3rXlqoSOoaactllnMlvkvF5Xq6Uz9jmyLevmS08jt82zl9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G4z7qs9Vvdklo62e2ClEmiNtZdCOOtUaekV6s2qU5+2yOMdLKmzFfktzXzLLYzyLp6GG85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+O43PmXmjTx7K6sasEaLs8Tbz9uKzLZt0S5jKSWyssI59vOt1WZepFHP7uNeZs1Qs5tm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491HFt6Mzm39icYIdHFvOYs5OmLvcaxJ9fj/AEPOrpSz89a8G7zdnLy+m5fj54IU7OzR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y9Jdfgy66bp1LE24oxxOlgnFdOOaNRS6psrR6DkVX9NaM9N6rD1KzHfZWnf6PjN1u7hd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d1rzj2ac8tjV0slvyChriRzWwkxZ+rmrmT0u3byNyjH3uXBbapaJMVvQpqnNPcc/0HA2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hRbo5lwEZKKd+SdXO+1bJzXNGzTtzeD0/QbbfIaevjloWfyus6Mm6iu51/OelmvJ69+o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bqxluefnnl5etV2m6mONrLHo9JmnVRpl8J1/R55dMoSzq5ZNNX5sda68mm6ufryGs7NF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9Hxb9NsqqeFqehzedos1SXXzm7fzu3N8q3sZmsfN9HwpmzL0ucZrM/SzrfbZVrNOX0H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eb6fm5s6yeP8AXeI9nDNK7N15mYjRCQRTBaKeti/RtXlO35PTt1cbsZ0/iP3D4j6OSsqt7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YosH6ryntue/a4uV0fL3VOXdLZfyeTZ6nV53uTUOZ3uTXA9TyuytUK+LJ5rzPpvMergw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CAA7vtfKe38/WjhdTo2/IhP0cRNWMAbUiKaBpy2/Tvnn0PluFTu52F1cLbs0Y5lmDdCs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85O5z7bdnO2cm2zRVFOpxb7zHs7NJVTnrmtjy5rOjt4tcda3hyPQ5+Dzj0cqlEoxlqWc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fFCtgzporzW6XzuxXGs6sIwWdFrno6lEYyVw3VsMcehlsdWkIWUMle9RytcqZSqOSTVZ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siycd8Iw5OnA5t1Ws0WQVWrNzE3WcHcvau89rJcno2WbOfDWU9Hi2R1uPuxyRlnuS/Ns2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Vhxwv38RR3IjXnruVmezRjKKbdMavVeQ8sv2PLrw2ef859Ax7z5PP1o1g7/N7ebs6Ecu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q5vz+ei/fk7Z4Wf1PP8AVw83q0869tWSyxctHX5uZk6teuOVTZbpWs9qK7Polol0jWsd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oUc7bWieMJrRlNVK0Ll63MoDoS0HHr25MzoZNE7rib+5048VD3flDnbtmY0Z7q6dsbIrq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dFmA23ZHbspyXxoyxpksxVkz2sPPnvVpZphaMPQit1X10KI5ZbJYNnPOnqcLRm9yzgdH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1g6/HeHVdot52F2aa9OTrGHTwurFOazYYsebrzPn5+thvVXH67zcHVz9Qzc6vyO53Oj5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gS+pn4z0x3eBved3suTHLlduvN9KwTjQ6m2TRyepxLqjnekt1jl7eh52XTfwvT5nQgoTo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eR9MV5nbvz3PUjxOltfzdFEnJl0MmM9urzfrLuj5T9d+ed+fNx66PTwzVa6LKhFjEll6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/Q4tPk9E93Ee5Z4f2XlevPHJS7cW4sc4WDQher8l7fn07OiV/k7xyeh4sXcvocVOpqxd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187+n48UPPye3XD+ZfT/mvo41gunMaATUoBAAe+9z4b2vm9DoptzfkeD23ifX5wDWQAk0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o/hPp3l68U3S56pxb6LrBi9Lwbzz9WUNJc3j16benX02YRv6y+Lu7vLrDdTZJVrprjqZ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eTRjts04qzdjkhcbtWJXVdCNFOnHVrhoV1aAhUEjy0SroWYajox5txtlkhm36KQrzbqE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S8nu7M/O9f53TTr8nvNXG9FhjiU26+dxXW82ujdXoVZLyqbZWRXCeQvg6y6Mc6ZMmmVz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7efj6eKTMuhhN9/KsTqwjZGOb56dOvmZbrs5+fKy6dClNB1zqDx530qKNBbkxX2HW4++W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NWNKDmbrbU+YcX13g/oxojTbJm010Sc+vbzfDjc+hq9byV2bq68/H5nft5dvO5fSYFzd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ermtaN2C21Jn249F09Pb1Z6cfDdzt521xklPQWvmz06+dpB3aNXmz19mPP2ylXQj5zqr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z9C9PTweZG6irqrbdTBHKm0WhIrcoyzw9Pn5ltdTrpEK9Wy2/Xm8bL2OMkK9EJNeSbqm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m/NGa5M+/ZHM26J85i2b6c1bqs1066s2p6Pp8rp41RxfRTXmXaOIjjQXMFV1SHI9aL4r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ublRm6hHRLmmufL5mpulR1Yy6pa83NXJVdu58oq1c+0erNXF/K3zTn77FauN6XiRz+f7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uryHpKnb19fgejOnX8Zb7m5896DRdmVSyck7+fnatZz4dT64q5nQ85HpNfL38dS6+PXn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5eMLqPVwgglphOGpFClu+reG+g+bv1M3J6XDpybMnpdyHzL32KvmEZ1evzWSqsRTQWRk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6Bdj4vl9PcjRbmdFczZLaufr060sPOX1HG5xc7XLBnXQ+ZfTfEdMeGTXp4AEomgAgavX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Npthm8b4393+J+jjkA7cwAk0WOMoyjjM9V9E+be+83fQcl8tdUyysqz49Gs1Lo4tOHps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6DpeQer3ONZA19jgOWjl3msvLryS36csq126+cLoW8+Xn6lOzAzQmYNJKiuqtNuCa302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mxut+bTRV5sxJWtcJYlcEeR6LMm6vXLVHMq9rs8RqO75rpef00vFrl37uU47OHFA0aOXZ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qctBt19jn5zyJab9aydrjtNOArW2NtMdHt+V7Nk+d3vKqqGIujlkdOzBmjP28nTTm2+i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cjTRXOq6ec083rwy492rm11LOfeSUNtubW6ZO5XwuLZ9Owlud8/p8rsW5PO9zgWR9xy+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rjmczzfSx+bn6CqHJ6XuWYbO/DI76OPeS18i63VU2TFOTrczbD080+zNTu6m7yNWbDzu/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jT1FOq7Fxb665MPQ5zy6eQni1Tw7elofSpXCrbLiGPoz1ePtumuC/XdEK7ZW0GlCzdXm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pr5yjmdPjrdk25tvQ14Odq+qw5+nHKxei5EkdFcc2OjJQvWfO6tlvMsqyz6qjS/Xzemt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vYw6Pn/R1W+Q9F1sxiqz1HSlRwV2a+bqrpbcejFp6FsrnPw+tVHIj6CzThbOy8sco05a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eir89tCdPHgy29O3y3SLoaYSc7o6q5Ycnsyk8z6yiWmqrn8xrox5/XSzBsxx2LuUlqzdf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LvPo8HF2r2sPM6GdEeP6OJ8Xo+OsgqNlzgsKdz3dHlPa89Z7s3Jy73E73nu/LyUOkevh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KkimL6no8jqeT0T6XH9NjXB3+g1xw+po5y/GzXl93lg3EulntS4gEenzLZfqGzgcvyen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+a9Nlp0ljXPv00wp1ZDpZNWYow9rn6nxka9fnAAUkICDvcH3udeq0YsXDt2J8gjqfPvZ8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OI0EhFk4SCEouX0Xr/E+h49Oo+duxqFiRxehRazqpcTHnJTJ1OX36G43VWTras3lKWm2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uazNN7LYeX7e0wcf3OWMHF16LOZV6fm2Y9WS6lbzNY63Apte6MejNtzmiNevV08/0fn7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Qr0Zk1Z7ZkrI4petQqay5t8FzVbSqugspsjRtNWmmzOuTR3Kbmjk9DLrHMXd0RwPVc/g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vOtwVV3Mky3YTMui/ZHG2c+o6eDTQVbpZpI4NdduXpc6yyzD3d0ebl2Kl4OvsaTNXHec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JQSbZY6I0S5GrTbbkoi/z/RzV9NzKed68dasxa25eh1a9GsUR15oprWCOLRzev8AP51r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D0u06G+GFvoQlC3nZ+hi1hcbTbU93nOwV1U6NOp53rYOcv08Tbu6JYOlUrMVkZpkcK43L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Wr1+RTmWG7m7czQJ9NSnuxqyrWRdfGO5Vx+lVPW5s07+Wpc0ctmTE1U4Lul7HLvvrz0PT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Gy3mX53KnV0Znzx11pl3aO7Z5bH1Vly5dFrm0a9MuW6zoTWR2Rjn6dNmbmVrWVENSQdV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slnyO1QhXtpRcyVkkY6iuR0sWqsdajt1NGK/LXbw9ky7+P2mqYw457HB5zWdG/PGXPpy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WSvRSX0W463c7XRJ0ZXeX653zyaM6r6PJyV0Jc7tJy9HO7Uvm/TTzrd4j6TXJ80f0uzeP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HHyjr+k4nblXhfX+S7csV/M2+rjbzt2Qw03UyoA9F9Q+R+18no7vndZz1q7fkLV9hm4v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l9/jQ3qQhbElZmlLcRafTX5r1Xk9F/L9FZjWbje8w2YetMXRjVtmjDo5SSs8P1F9DxON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AAS3fRz5vv8AtWzL4N7H6PRNeV6dfa4dvI4vaeUN8Dl2fOY/RfU9+PyG37nOz894f0J4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G5ev7Pxvt+O8mj1vbPn8/oKs+Uy+m8OXwkrrcKcnSpM1fQ9snz/r/Qb+l8Rh+i5o+ar1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Ga6MumfPnaaK5rd5/wBJtrD0fU6NY4nN9TiTxeHr8/NxlXTVyVbXNuu9Zc+U2+41XPgK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W+ZzrHo5+qt3K2120kapN0IVJOWv0y8Pm/RtGp8tu+nUny+j6B5Wa52pdCMdems52q30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z5e+w2eHe3gZvpeLbxa7KisM+jHdbqroZbhj262ZdvGMPV4W8t7fmNsnSwdXlqoaq1z6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xo5jbr48TpdbhqO8+fpV8jr01wbeh5Gz33M8f7ROfn9hXl5TN7LNXUnHPnpy/U+F9Yt8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dMdDl8bRykM/IjnMO9y5eSdTp8PV3163n8DodJ6U4WbVqzlMuey+jlM/A9Q+04C6ve3f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bHMyW6y2011cxnWe3dxfZ15zx78HS4zz3X387vq/Nls1efV6fnGLq85HZ5a7Wrybbxcs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o4L9Lz83n9YosJbKsM3M7tVtm7m31l06OXL1cvK9AvOl6bTHiLfTSPP5fU4F8z6KzSuX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J5luKXPjRpx9usEtxLVz+tWnNvsrrJl7EM6o04c+89yfn+shihCXtRlyc3XKrAb+NJ6m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87YmvRXozb9syzmdTlWZcey/WnL2YPSW846vKt5PRwb855HoodPW8GXFtS67FZLtjIlz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nb1O757p8lrN63wmSz12zn5suv5OT3LepZjmux0PF87ePY8jhqzZjiHYOfbzbTr2ZuzX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F5f0ceNbk1ejjSnAjVZCotCafonzb7L5u/Pr68fP0x9DdzrqjVKu35Bk05fb45JrUaaI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n6z8V+g+ft6Hocf0/PeSU3LCGiotlRWPibvC1l1c3p3M7dvczPhoHq5m7F9BPYeou+XZ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6V9H/OP1HGvp/E3tfJeL9Bdz6bOrl76bOXt+E9uXsMnzo1PuXqvzd9cjP8s/R/xo8YrI6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+n89R89l4EnR3+Tmv0bX889+eO839O+bYtNdHpMvQejfmeudvG4KzvvdfxOc+tcSn0Wsf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pN6vl9PM1xuhPq3PW9KuT0w/P8bLnXse94DpR7XynpTc+baPTc7nuqNnXW/tPldOb4/J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H0TkV9jefmMe5xuesurZx1WrFfZC+PST0HoTz+87ON57NnXpe34W8+l8N9zefjce15vG9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behhwt408fzmXGvY935x2rPbeC95ls+W7Jxxr0vnFALarhcbp6QvfNrp+dryRt05YFf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2y545FXT51qSp12lOfsBy5bKzm5PTUGbdyNJONcxZ52DyegvTzvZ04lpj1Eab92bHTy/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NrPc4NvG3zhs5ufnNWWzN55p6munpbqupg5yF2TZzQux9Tdy0dXHuX+f6fLKulKyOLpk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8foVdHP9DowZss+/Jxzpoq187Y1ftCzkejPNayF1g0dHL1vPn04W8td3avMz9yvTn29e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8P6W2rn0ji08OzrVT6VteLXqkz3VWKR6Mk4U9/MNtuTbZzdlizbM+mwwmpLVS9RXZC6Ks9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6Zq7q5NeVVLJ012Yd9N9Wc+zMU33yTk5benpXPR0c6v5/VWHmsHU5es7+Xs06V9awxvh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Szy12xsk5HRrsTmSqsznUuQt3s4Iwlx+v811l6OTz9FeuzYN+Tnz76xdDi9bV62nzldz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39XU8C/WebT0yqoxv0K4/RiGHs+P3OVlto64uT60lWLf3s9MvL6fnsz1ufm9SXRaSzen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x4unNb6eJGUSEJwqLRZP6t8o+oeftPP6vD5+/J19Xsbzyju8XePhdVsO/FEZagnETJkp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S8no9JxMfnsa6+zztOp9Ns+ZtfRWeagbK+bsTP6fyHes7tT8keOUo9+Uvr3x/oR93+Fv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Xqsa+xdTi9o8Tg1+C59PpvrvC+46Y8f8V+p/O05IHXD7vCtP0n5Xf0ca/PdezHqfZfU/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+ObGpXQydOV3uPFe7mut8+974CXn9nFzcX23l1u089vstlxZ+nnjte88x6HpjyHnNnOzo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Wz2/jvoOpr8D7T50nO6NWLnrVp4Hqq63sPL+m658jyPTeQzrq+l8f70s8p2vBJ04czVm3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1r+fZzs/Q5811Ic3VmylTbZm6uTMz7bz/nevpnz6cRpjydZ631/lfTbz5TkdLjZtvqvI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xxzNEs+dW7+Az3nc+ZfTN48d5X23l865a6dMIANuOinGOE9B5yvpxXm6deZhlserWqqT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OdBbcGmalmNs6+vzZL1MRjjE4dqzDp6ueXh3yE36OUGS7JUnX08+09UaJ464K4zspw9P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PXHbJRztteJ2FinnXaxvXxxbHBDk3XRry015avU3wdWFVDp5KfT41t1OQOr5Yt5Ryu/0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xmro4NuUZ2dbo89Zfo6XLa/P9N+w1c/ZNzOZ2jPtorC2/NZLl9GK4NdoqKdkXy45qbpV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6HHrrt8reZY4xhb0tGFzMtGetdmElW4hXDnOmI2FIW1xLcqxVZpr6EZIZ+inNxdPUvHz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dt/W8l7A6ePXHnry3U29DWeBpNWCg/OadrVXqJ6I1y30ylTz3EcTRcXNlG/hrx+b2Ohr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5Zf05eXbZ1JfG7unnZWnl9nLFfWau/NC9aM+yNdLkl285q8unU5vpsOPF334s+WmrHVb1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vaqTDKjRiXcnr0614+v19Ws83sadE1xerKiLvln1D5X6OPJsrn6ON1U4EITiQGtR/Tvm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pwvzd78Us3TPpfNd3h6z8Ursq78osjZMJDaYxa836L3uLu8fo6Hzb1fmLYGqmxbbfoVlG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/U5dORxfW464PF78umPjaa9HETUAAAB9X+d/cJe9h1+WxryUtcMdPcdXn9Dpy8F8x+yf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Gg+y+2+e/RMX8/8AH9B5/T3PU876Xh1qydXGzLHf1JZe8x6emeJ4rqLGq8enHL0Opye2m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c+k9JUj8xj8qvZy0acXVmeazqUYia7Pv/nv0PeeR4j2nmszlQhqxrJHprSH0nwHvN5q8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h4z2dnF53X2GbXzOVXqbPOdIt4npvNkeZ4qzOvR5eWZttVXGr2GrgdOOpmlOW2XqOjvP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Er50Ycnf5k0vovi/a6nH4nS89c5K/aYc687xfZ4ZrL9I+cfRNZweL9z4mKVcs3kV9PPb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PFjh+i1ZidCnjN+zmz3bst+uXBs02rhp10pnw9TMZL1TVOmvaUczq2HF600RydXOQtgR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nfnh9fpg18qnHTZfd1k8/TLm7wcyGsjzu3zLOdt3bVql6fvc54NdjgeaQvuz+ebcb16k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vecnJCrk62OnZtzr10sqGV6vr8nmNna6eas3GS1cj1m3n+pzNO7b6TwnY1rr0WdmayQ2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xteig3R8t2tzUrTN1PBOx02zrn5+nnKOhOzNu5bymiPRtjk9TRWV8/RHUza8k40X8zal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BmeebXHN6WmvSdN8kyWXYCdOrVm8XfR5dn2/HzYl7Mbba5N/K2Wdk4fm2/aedOXXspwl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T1vP2PZl3W2wtryWa7ZWSnbGOJoz77mnP0NK8jpUyFdTdLydOTrWYKrNGHl+5l6LHM21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t+jOQrqblt42jopwvQZ+lXKz3ZMXR0eHqzc9GTsWX8fr59LZWiYbM9xZKyCxwdOkq1184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zL6p8n9PDnzjL0cZRaIxlEimrJeh8/vzv7Bo+Xd7yen3VnEwZvrfL+Tu6Y8XXbV6vPBS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L1flPqvHd9Gyvy+io6fSmvFeko2bz6GmVe+eSiXkMb9Fg42Zr1EvI+wueZzPT57PiYHo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rpd6yHymX2vM8v2uPWzB0vMH12/i9npz8N899783muaM7cgUj6z9D8R7TF+Eef6/H09t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lXYZ3r9Xn7XXmeeo401byPQ+ZzbK67kIb7Vs1ZY2d3pfOrbPqHn8/r9Z+W3eh8njfSw5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/Q/Hex1ON4L3vhpNVK0rLDLUP6F530us5PnH0Xx5Z735/wC/o852fCRQVWY1x+5zcNv0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HzbzP0jw+bOuXUmuTf2qo52mG6WeGFR6mPL8vrP0npfJO9X0XFT29Z+catvmMb7nuPm/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1vlMtHO65Ncy0uIe68T7necXiPbeRleK6mL68vQmsVztJ8bZOTFRujYtFXobnn0dvgrhn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06yznz0EcAD3Z6rZaMfSOXPpUSTLdBgnrwks2jCaufY6fX4/XrTRZ0M64fF6UdSiz0/V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nbt1c3uJcZ+YmDkb4eWYLdfK8+ehTdV0lenK9XpvJXWbrY7t23JtyWjj1sM1FGfpMXa5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+ZZ6TyunprsU8uepvs43WXrzW+dMV1fRjl6ewVzq9eGSqyM7U8/Rtzx6/B1N13GsjtY4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3vql0aY0w55Kzc6YmzHspl5pZnNo5Vfl3Yk5GPfyrO9bxOuWV6kTheZuS2lGryPV02+Vt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6FeB1d3j3XSu4WvOu/izdzeTJuUV3ShJix9eGlk7qSyu/HBfMWM8/SPP27NBXZh2Sc+6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zyuCGC7JGiUoVR1MnRasrncUX0XxzujDFWky9chTDzieiw1dM40+N14xaad2ZtyW6Ns8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NRXI7Ojnyd3E88tVNuHTrbY5IXyv6b819HHnOUvTxpbUKMqxqBUrKtmb9L27Z+P1eU62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z4tR1uX7vNTIWsqTIUmK/ovzj6Hw6+g6XA53n79b0Pz/ANvCqKcr+PmydM+o41ffjg6Z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Zo9nGz8No7/n/TyAENS+rF/tD5ZLD58Qs9Z3Y9Th1XM7EI6vsfM+o6Y+dfJ/0H+d9E0+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+zf4zOvk+RrU9N7HxHv+HWn1s+lYvP1+VL7ZvG/PdDKrnryz+kXNR6Dzxg53pOdF1NmQ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vGH5n9R+fKtfD1YvUxVVrt95829zvPW8J9F+fs456e1L5LZ7e+uD6mm/coy187Fh3/Ndm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y8PsfOS8OdObN6n0/wAF9D6Z43hvUeCzexbZDOrqYtdSj304mL2XAODHvas3w13oIXMv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wvvfErl+i+H9SbvK+08+cy2rZy3gtp6yVeo53R7Y4/B6fP56ro1aJeJo6OA4k+1VVezm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p1Ov5/VJf53s5tal1OXgrT0clMnZeTvbeLl6rhxTsrzTXU4/RrJVRkLK6krz9TSRz2wT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8xvy3Za9Xze3yOXTrrlcnU9Ns+bbbPZ0y1y4zRzJO9fxu3c4ddMpPNNdfjfPZc9nk52X83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Kq89stW7jbda6/Qp0Lz7+hyZc+3T0Nzncbq0S8rjdzLqQjbC3v1V5pehydnbWynVRnTf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vLOd0NCYd9fJXs8zy1ep1MVPRr1mPD0MvP8Ae235vmezxeqdDFROSGridK2dsqpa82Tp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R8D0Uvb5NfT1klxrtZus4PpM72wpw41zbqN25078duEd3G6Bs0WaN54Wbs/NjuT8/wCl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LjytbOryfTGLbp+eXHs5cPsy49N7MM8/ZqOHdzzXo5kJd2TblSnRXiOnQ+mcaemMl9sc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M7YpylGm27F0JdVJWspU9dObDVWZtdjXnU9LEmPL1Ni8qro8KTB2412drzE+hW2WHtZZ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oVc1Zky6dmzn64nXBW3eC+ieJ7c/O1rN6+F5REsoSVzLEjpq05v1zpY7/D6sVllCw28D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8H7PPlhdT25zakMISy+qfKvp3Dr6LNfZ5fRy9xolxkK2ejXryxpx0cbVsn3NCYpQ326f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+B7Pxno4K+n6RZu+i2KX5b85+41WfDz7gzBk9nHj08tffz+No934buanpvhn3PL6cfm9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wdDvRD4j6j5eRcbK939L8R9P56XC72OXxGH6GZ14OXuLj5h0PZ82Xzveq4K/TvPben05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143pd/VbV3Fxt443gfUYsby93X7Sz5hh+mfPJrRvjixr6dT571PbjzbbaM2ot1ks585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6Hs/B7z6v5997ePD8723Ol8Hp9v1jD2H5zU5PFm+e3txe1TzPN+lfL9Nfd8xZm/U/PXd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564WD2F5y/SrF0xn8/RLHTp6eHrzfXc3L3uvPxlnpMeNcTraegSqfm9TXmnk476WHRlJ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mXL1sMUEpakytxBaM8kartOrgl03bxau/XZyzosxuOmKqJKs2P0PG1FfZdm8+WmFRouh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89f1l5EephO3h9Pkx08/q3d+vOelrpZsXL569SU75NE+HRZ1+Nw7JnVr42jyzJX6Hzm8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tnXWLp8m/O+x0OfU1HXq26vn/Sc9p1Fw+ir5OiUc3Veo8v1evDUxW0ZmuZs8/p07ve45J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RxXLh2bMFnA6fG5mnrOffhOlwe3gMke7Co9irsZvnNfc83HIOms4u3lmt82Hc5dc+Pb8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ao2ZuW3J1NTNLo6I5c+R0az9SGjFtVVZHSZjn9rg47n1/K85brNMuLo1fa6OTdz1Xb1c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U6qpxk3WTpzxOzPLoVJRHbxs615L9C5XKtMe3oREsm4sruimGu7nnQx7+cd/nY1FVd1i8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14j0WddXXz8ad+vn6TJvryyq3gepIc7RQdHBrxs5lbpzqnDn6MaKufsrnb92GxN7K5mf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2FEdGGTQ4c+zqcTq8PpPBx0w9vmoLiqZTBEkOyvs419D6Vdnj9W3i9PRm+ZWnFmZfA+3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j787SkGpqU+jfNvb8en0DP0s/j9FZdfZ5rvTosx2Q5S9GXz6e57q3zPqc2nNLx1vquFm6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8734y+m/MLbPvJ8KD7qfCg+6nwpn6Ms8dt8/WfI2HCrLu8w6dnd4Pynr4/oWz4HLpz+0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HbS6+p+9/Ov0zF+hrkYMa9AeTxr9At8vLN9H4PrZ14ebqR52Pa4+pn2Gjx+no9Xk8dy69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5n0HVJ5H2uOnWVw9uua8wvRbc68p368DHrd3hOb0z9L53kOeaOZb05rkw1dleUdKuMPo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q+z3ubxdVnXq4HYzqvB0OHLv9R5K659p42brmYPS82WHp/O2M++1fPdenuKPKUnW8vsj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XKav7fnoV9At8Lr1j13Nwck51crMb6WzzuiTbv8ANdSa6VubXEKNdY8m9pRTbOuc+jFed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tlU+jz6F6j5+nKejKFeivcci+d1uJanZzDRWc+zD1q51N4zj3croal9jcvMs2WWX56PU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zeZ6DFZDH1hI476ZORyvoPEk5Ov1Hm8x68K55VOKxmnV1OBHrudi7XbWzFnnnXO37M91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1RVbdvzrm83bzJnqQzQXVpsw6uPgWZtyculwrN/O7XppfG+1v0S0RgZtmZaTxh7KWnjt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82/RXzk187z127vfl+7Z17/I2ZvQ6vlu/Z08mXTmwo5+vU9Lzr1iwqrkVaJXFNWik06c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2IrjO+MHC9JenlbtIk7i3ddOnDHTsz6CyFcyUJc5dJ1o6xZLlvU63F6Pma22cv0GN4rp+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M66cOB24U7OfrC7GbHm6Y1cjMj0apW7IvKuiULtNnKs62p5jp76MWMy2Xmw69NUY9CM+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2eyKZruPKZ6eXmdYlZh0NbDNK15erFaoXpMfRorKcnb5slN0tdvN52+rWPm0pR9/lUZO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u7698S2c+n2+vw2/zdtPfo141m877TnnC8H6vg+zzcKNC1nTGqVSjZKynr8vfjf12juc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RLdHoY83m+dXrNzx+nuYy3qc67OsWLDHWXz9vRr5nmR6fMwYgATAlG8+v97yXofH6LcG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+f8AiPu3wn1cGJ9cICUEQxOj1vk+rm/QOp5ynz77vS50p07c/N9yXnVzqs0beJmxv164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8xt1tnmM3Tj7fJzelJ0rK/Px7TLzc9b9dHI1JX59mbz8GtVq6eWWbmzldhB7bMlmXjV2p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I56+lXJq30JT0IayFE6ypXwsdljlnFVFOvn2s28zRfVFnTdX45icq01zV+anfLTR085z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HTGnN1So3s8ye2F1Ho5oy9DPTRGvbktNkK0l2LRUujI8tm2nLWXV23Lz+hzkdirJ1ZLI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JX0Jm4vpeXb5D2vzLsdcespWvkyZ6uDudzp+Q9MW7sWab9LTbdivfClIc3p7ajy9vPznV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3ef14czs8PqebPT4Kejp53Pt6lnR8VrhZDvw051dr5GtevzdW1qjM9ccp9/PNZL6pW5eb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cGt8zculXfM44ep4VtftPKeujqRz8jGvQrw/rNJ2R6MY6tUYIwdULbglj5PVk3NOp+Y1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+d2I9M4aMa3Y6+VrO98ei572jn9THSE9OSMfQx9Zc/N7PJs6KyVy7J5bBOnWZtOfYme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IVJ0cg+denyfpOmdCiWzxx1mbNumRx9HPWO/oU3OLZgvt427rRlq5PRpyndyrljo5Wq56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Pfz2VLdfrWSfSkcjXTttrlmshw3YIu6mBl3nO1A8X7Pn9Ss+rMHa53Fxbx6HlurGtfNt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+4qNGvDYsNdGgrmr7cmtsoq6Wc5+vNrrPh5/bs+S5PdeZ9Xn5jor3nXTRaVyrdXwhCzV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e9swVcO3Y5UtR85r+jfJ/V56MN1XXA62rrU82323m/Tc9elv8/1vP20Qtvl3czVoxrmX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8v0XnfVHlJ+kynd8v6nny/Lud9g+bd+HHYbywKAYew8l91xqjf0OV5uyeiGdSruzmj5f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fo/Nenixy1mKkyLbF9N+Z/aue6X6LmefrGnJNeXf36Yfmvd862jmR9HJ51688ujk9OlfK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p0zWqrRSvOosp1nLs6F9tOHpLNFdqTmY/XVy+cvr1WV3aonnb+6rONjnbWbqAQuSC7TQ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OcyXOCVuyaVWPOcXs4ba1FO23DfvSYa99MUU6ctboVUr0qlkOhTdzTZPJpM9PQZy9lRJ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sOmuZM3Qya6nOipLLY0HXw5Npiq6VByKfR0pz+nOtbd2PMb+fDrHJ6nHnh2ruZpaOhyu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x9+yg8Lk99Hc+c+m7VjMcXU5uddC3szPN+m5lGddnLi4+sdl8enm9NVTvY8Pl9Bz2qtX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lzzsHTnmZL9lOatc5rz+n53o29HNgpTRrrVu0yUL3+dyeivR4neq08/0N+O2/Vz5S6NP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azh1q3Nr0U9GyOToZ7Mw8a7ZcDOvq7+R0WTndLPL5I9DeeL859S49z4rX6Tr1wfU22rx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0FkcOPVoqvs82FnX89sjGXueSTXT6OHeterLxLn02Dh9COwO2axXrXZnnmgtvJ7VEmTq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c+L1O7570VbdmHddRr0WZQ6WTHW+jNVZpuy3Vsz20y1WTqMd5njRqy9TeeHox6Oes0tV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qtoeriHXuzQNG/mC9HzvU55rx6q8m8mlJ7eT2La+V06tSp2ZM0WrjanZzX6ca5N0saR0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d+WHOT0Nvl9a9xcfrVZo5nSTy/A+i8PUxalDLn+h18HT5lV2OP6OCV9djyaXpKNWyyH1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ruPTNrrmsPiP1b5Z6OOCdWrryJ66qyPRVlov5Xazr6PKWnz98c8Hcl4foa0uLjd/qnht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MuzRG9acmy08h839h5D1+fIm984EhUyKWfV/kvqMdPqcdXI8vfcQsM+iCNdpzjp/LPqH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6OEpVNLVGNX/AHr499h49evm8Jnzr1ujhd7lrB0bJZuS+7ZqeXlt55Ru5nUJktMZYzkU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yBGVrHVbgrj9XdA0Zr9cYqtjOJd2opy7L6qldlqJGqs5lfUpTPn2Zkj1szt1TlFYU7Em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ayaEvw6qalVtxk7CRZU5wUaZVhjogZOlx+gmqNPDt72DRtOZuvyIsj0S83m9vbZ4rb09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VdCeWO2znV0s+rKa6kI8N2mnLPoKoWQLL8lsF2SkMOi0z6Ncl034N2bXdbklIxxxbq8tV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q8eI9byKuHp383n/AF6Q53puRnHH29DTzsMmnmVos5u2WGiFmcSx68iqJttqySnmO/Pb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vzcidWjJdXWqhXNKyOsqzXw3ef0NPArZLFQX6tXPzdu3g9UvzVasnozbKlXCVU8jX0NI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SzFo5tdeMJRzY7lGTRZCpWLkaR23QEV8+XB6Tk5tZ9vD5557WfofE813cXoQ6+3PR2Z1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VfoMjNiz6mrsGrGVdOOlcEOhRHnHv22cLR6Di2YetcNYte/nZdDFpmYNm6izn6cVUvZ0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pjZborunTefF5Xe4zU8nUozqu/Msy3r8jdLrpzc5z6pjvvS2/HdKozgbMzZVXbwYr6PI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7WKzmW3ed9Jo08363Dvy2c+quXkat1+s8bo83pm6jbPGuRi7NlnL6dctSt6Ojm8ajr8Q8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8np6tGNHhe7yemPHZOzzO3GvNuy6SU86X/QvCe+49envWzj1q1YNMqlPInm/Ke++aejji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LUqgaMqHBL9cn5P6T5e/H3c7fnVU54yy11LqKtcvPZWat2GJes154n5z9m+N+rzwUzri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4z7Vy3DPvq8/o5nQ0WpxNrjVtW2EW/EPtviumPlkQ9PBiAaC72/gp51+gLvI+v8AN2rz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t2MiW3kVVbqw9ApdokLLMy3xuiTySjU3pqiNma8qdelKpmRXrzTq+uxyZ5uVLHsgcnbt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ziuqcrYurcZ1ZgJy2UGeOwrkR0KzPOW1FRZjNnO350ttp0jNnlF9FXwfREOf2qq5HI9Z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jpRy+1Rli23WFWPRAxyd9ZHfdFUd1RDPGNKWvnWdKhWS12TgVEGTVWezXXUEbehyS66N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w5Sahh68zJa5JzOZ6fbqcDB16823Z57vS76uRTM+mz6ckzlo0Yed35nBKNuTOtltF8zan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mbsrNva58/Nb6dN6bfOdDLtmfQnJzdL72nMt9N5Dot6HAq59fQ5dvKiPm/QQ1Kexwdcm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vqcpMnQ10yldHUH0uJqLldo1ON0m6spw9yTl6sXQKVbrt4fRsgTp01SVTtiuI1Vmbdfk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O+l68rCtfPl0VroLl2DOJze9dZxdc9JXPJsjW+H1rSymZa6t2ZmxbC2laqBTbLc9ks2i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653Q5+tNuG7EdRgsMvM6Wp0OZDmb596eavj1uwz2aUV7udk9fI6tSwT0s09Gmpqy3Ejo5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XdficmjbRZyupZLVcLNJh7ObPubOfgvb0aeddmdLLYjRy9zijoZsyrRRqls9B5zldOfS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OLkydeVlODbw64HJpXo4ZdHvOJrPBw9XnnOOljW36F4X6lx6UO+rl1q7OfLEMPX5Ws4+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rcreely4aNTk6peys+f5/Y8muX9p+Nb8dPruPg93z9ubseslKtZurm6YEgrJZNcAnTaS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8Vs+kdD0+f5lb9A2nyyv3zjj+48/1+fT065+nz958j0PLs853ZJdmnnao02vwfXlyfOe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9T0R8kp+t+KrzE4+ll9x6nPd5PTPJfkytz2sy4eykjN47erPLojLovzVHRRIdvK3paqY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NpbClmhVNJxlorny0BLJsqKq7UQ11Qi2uzGl9lhUo24SyznVL0I7Qy1W3Lz521pTLmdK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Fz1Z0s1+eSVvI61nQxunt5NVvG0cvZ1cGHRnanoiaZZIWWaNmMojfcYNNcUjuwXleezl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fK3q57MkaaLeRrXWnmtZit2Ra6dGYuy6bLMePVSL0fmJnreRyeuYdmPVFkZc6tNxZm0Z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Pi7uavqMGfocRbrrw5VuyjZUFWJJ9S+zzXP3TW+wMyu7VXbi08fe1PXGhNunma7aabY6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ej2urwfP+r5+2PCdu/Hx6X4M2WW+eLm3N+/RhPX0+W7cXU9W7OsdhBa3ozpDpxVT10iL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qdPkdQslAqnq5KbN2ShxrWCk6EK7yiFhNZFv5ssq6rSWiikvjXWi7NN1vOv5uW57+LF1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KPV1OdZfnSnPpTRXXSaNLcQn4z0WpvybM2asHVEwdJXS4d2THXWx7+fZp526cuWelHI6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/Z5ymz027ibNXY8wGyucTKcqxrvqrrQlz5NdStXBu3eKmer1uP6Nnl04Ld62X09DLma4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cTtWddDZzr5ZY+nyzdgvjFeq3PLytnkvR6vSuz3M4Od2p2Z77cMczk7N/o44Vpes48ej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yez5zN7Ha5G7GvcdP5vbnfupeF6s17fiaPMRdnx17zihHnbx3eL6zzFj9J5iW8+p0eVv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3uVZz6dyfA7vLZ18GnOrr8tUtk+dcdHJRqJ4bpUYNOLvw2ZduXtyy8fRjqvBi6Sc31XB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fV+fv1DkacXF5/0Sqe3NpNnzH6B5v0cPJdjm4u3P1lnN7Us8m+Ec/wBJzehy6Fb6Hm7c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gk0W02aTrhZLDXjtrZXGBI0IVNlSX03YF3259ZTFTFKEDVzutxpNO+nHpslGRG2imzVb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WXkLXDWNkbskdeh2W8Tsc/ZVk3TLbCvIZY5J7ZerTfJm2x0HPh0bzy+H3nOOZbspieji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W4qNbXjbaJ5XdLjeg1nJrqwV08+GjOulDnXM3a6NS8/Bv58mnRZrTm4bdhLLHs1ydOnD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+WvRzx1JXi9BCzgq3WvD3yZbZh1azkq35M6y2hIdjmWVbKqUtGfsZawW88T1M+X3eWst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zy14ucz2RduTVj061HrcDo1sXDWlm7yvXuuxGc8Z5spbZKTn9G6xbOvxcXbmvwbVcuuz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GvI2eh5RVbV0c5jR1ldczRy749Vfh353KyjYURnnpmHsVqjXjkwrT1F85Lq7EphfeKFu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cnTVmWzzO3Xnz11fpwW51qx11krM1tmzEwKtmeXdlzTJZ9eWzpZ9POLLF0NSvP0LE50ul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OOPFv0ZaGrqYaY0Z4akceLvNelXrhp6mKzJv59xTj9BCXgdTXXJC7HOJ3UaymdMLdPMs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x6SMstcDk6Y5V3a8mA6uvyfMs6PF5O1j1nS5vC1eqcjpL0beBtOgtPOze5mhXldlvp21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jjRPhx1OnilOM0exOufdVSR2ZNEXVY9dnnDqZ+3LmYXy9y7nqiyOjO5OtzOhRi7dcOjy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8LLc5LSuOrfYcmzX3cvNY/f/ADvUxHUN4xrRVZOCtKlfWunscbp436Pr+Fnjp9FfznZL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XVyz5nR8d0xd28NXq8/X565hr836S5PD3eg4cu+qvTnV/wBG+Z+v49d/n+n5pr0PZ8/2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n3avTw+fZ+pT25dPr8PpHcsy75eB1ss86075cDyejL1cspLY3alz6aEVbMlqStpF1Qrv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2chOtk1Yl6d2KdaYYLjdHB2Lnkvr83ceTsSjLTq87K8XT2y87VlnnWvn9anG8wuFrHq8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JpztG+AZub0Guvwd2WW2yGm5hqz3DhTYczp+Y7mizbZxlXWLnLHNa1j6OPQZFdYzz8O3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zU+hzLNPm/Wkea7wrJ6KNupzOJ3K5eX01ikU6c157NMc9x0Y5Nbpq6vB0TpfHNlzenx74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erFKqUss2ygolj3E8dmTM6t2VW9GzgGnQru2Jxa3py6HUw9KXHb0I6xweP6rhZYNnR3z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WZN30F/mdUdTmRv1nF1+l1865a6Skwc/pW4wteChejk5HPruVc6HLG/ka+5i8ud3C9fS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9eWJLvb1xuV6rMdnrZJ43m0xnK51IjtyxTVXRtM8d+Wt9dF7OCzfm0589fDze2pyKMuj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VOm3DhbdWbOs+jndA52xW1CjQq5nXqIs48XW27k9aXNyuvHTq5ODouekq9mLkXVRmeTN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dOPMdeHOtt3z5rOtb5TBHcfnPYbmqqq3Mz5Onxqv1cwt3bq+fl1a6Zwlh1W7cGu+TJRd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tGLT1LaytplyjQY6qz+f9ZyGeRdsz3Ovted7l1py9LRnXOctZdh1QrJOzNm04OxqqiyJG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NbLcl+Uar5aY9eG5Z660V8e7HrPE5/U4nfjot5FNdDLVKS+vp5sI7Jbc3TnuywTtn01j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G2iXLzO7AwYexNPMb9mbWapZBLaqq9AncS7XD6Odalm1zU466s0uoK7W7zXSTB6am30c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6fzFR0beVHSthw+e+hdx+xjV0oTlyQ6Fduf0vnnL7XX4nfy36Dy3p/Gaz0n5Xrejj2s/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dwu50uVL0uLzNHDr1+5wtvDr1bedkmu5XzO/cc6TwHTlnmtkqt5Xld0WcfsZV2wnlHfj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NeO/s2cPnc3UtHWzZ06uTDPOe1XTOdMPb8/3dWncufcUdCG6PNbvU+Jy1w85sX2nKwej0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1xlo1aFyUdCsx3Ws8/1NuaoCsiGfXz7Od0+dXbqenJF15gOjz9myvIdzo57I0PKz1s+k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drm7dGngX6xs2QyYu3Zh1nmafeczGuZg7dOsaJxldGDXhlvzbVZXo5Wk03QgQuJGbl+l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Tdql5l+q8w1dC45WH0tB5XsLVZ3p4PIJ63FwNSd7nZvRrPi6fO6mTudPJnXIp36Tzlnq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mQtz4nRwKnTNC2+KK4cPWoVxN5IIifoeb0PPns8rB20w1+h4PXV+vTFq27g4NX1dnN6N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7Gjn9edOVXfPcut0xxqlVxrRfRXGjzOnjanX2+M9DqYpc7o5vqOXVdFt+Lq+XNqcvc5N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PjXU6vh/aac7ZgxR29GBY1CV9dleHscK0t6vGJ1a+YHp8sbNtvJ15nQzHNucHWsWd8y3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20QlRpmj2Ljj1FyZPR8rt259GW2Z8h3eZ0tXp1Dylkc44mzqZDNyc2nb092PPzunJjrrv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uB3VUc/Slw8b0ti+Pu70rniPt+ajuyKlq1cvqVksdi23YnF/L7KOb1svZs4tnQxRBWop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6oVSap5Fq7pYpSzkqw5/Vyp5nxX0byHXlzoXy6Zjk6U02G7p8nB2e84s1hv6mmax8X1n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48Oji1G9AZYQZztV2w5tG3GHL6kJOPg9VTqec6OnTGHpRtWdm/ZnXn6nl1NF2a4j7Lx/p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HLu6F1eQ6PoK83y3N7WBfMV2POtxVVHYhzhelWnGjJHSr5m66zHsvzRz5WZdZ05+ri68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foEeRzb+5i+O9Hmo49fUS8xoxvZm8to1PbdPx2DOvVc3z3s0851fcc5rzHSp14mq6ic1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XmvouPeeRh9N4/HT6Dby9DnyeP0/ON7LJa+Vqn1caWGK62ynscrU5XA9n4iuv1PL9mSy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W5Luh5zqS7kOrJYupYpSki5uqxa693PDL0AwdCmqrbFRLnqlvMPF7mfU5HZlXLyu55Hp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25U26a+fqWVbM7WbB3YmSq6lK7rbU5Ou9V0/NO5ejCdUaoc+quhv5+qLM08tkqb65rPsu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VemXLvosCqN0sG9acnZr4R0NNFktPne5iXLZyb98bO0683Fm0d6snZTWFjvjHR0eRnVl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3+Z6q78Wbis+k6vmM7PqvHd2s89p19RmrZCjnnqZOTZddScYs5dEdq8zXx+rd6uW+XVP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Hq59MG23Lh6SjzHU53U6M272KKub0z6I51uenQ8L6fLZwY6OfS7HN7xp019DDLOc+Gee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XfLVzfVKvM+hvut5tzulji6+eHLDZqbOZohLqpo6Mnm777bY6ZQjNm6Hi9Pazw95OKr/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TsdzyHt9rNHMt5Xo8+uy187RYlPdxykz4tEpKt2Kdssu66XHGN6Wxy9ZfO9nXlOR5n3n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Fs4+rsehuazRxlu38+jOurPDqlz+dx97eazp4st+ejprlsvqK1vul5OmAaJkEy7HSX8rTh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plJGvBuWqq9JzeT6G7V527BlPSY/NcWz31Gfo5uHg+wjZ4LB7CrePM7u7ZmcjTp6GVvk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e+Qz7Krnn9bzqt3PPfL5/F6zk6nClszaznp14kibLKpyXCRkhaoa88OV+eupbxrZbMui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XvPoO98616z9Oo870M3v80y1Hzm/z0T1w051TK3RGa6yCy526amqMYw68sbOpkWg4mXs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s3PnO/ohvOjTzbNZnW+jnXis3V4XPezPGGddXAaSl3TlO1wujL6vBpljp57s9PFJl6VWv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VsIl+DTz+fcrlo59eHr277jlVaeb59avP8yVd3Z5vdXR892Nscx93GzLB2M0t97jKcLt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rc+6MujVl6VmerbmsrNeI1WYrUr087euO7WzPVszxXopposvzlVlcYy6N0CuEcq4ZSor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TwNTu5NPIy1S6GxOJZLebOfu1dMcrSZCd/Ngujl9SiVWc5zXSzX2kKtXMToQqsljDZmL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hZSy7CmV2ON2ewJVSkltGqk8lot6ueeayM9azbcHfsqkqWuiqYZvF3ZpLz8Gx1xeX6/naz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1psvv5no5LqdNWHovL93lZl+B+UuvcKu9e14b2HjJxl0a6L0ou5rLtWHo27ezw+5iwMG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jr4XORth69rgdbk6O3Nx27M6hSGVde+mtdpVJyOjiti2x84t107tOfX3OBjO3ocvq258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beVxPzXfntir7ObM836/HZLTr4vSXNzMWel3vFvc91y36KOPwPYcGXzdvZq3nVpfazeLy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3laVXZe5FGjPqxeZrpxJ1rasFl1FHGt6Thts60sWPN6+Dmz06HUzwyy483Sqv03lOxcz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63bpzrDzelxcuF6PnadO1m9Dz8ay6atxuxzz2X07+fm32c3q1XTOBTbTZEoxsNuDdVVc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X8vTxK53F7nZ6Z8n3fUxzfHb/QxObtqql04rL0z2ORCrdnlwzfLTb0PK+ht09Gqdzpad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0edolnGOqsefZdc8Dn+l8lvO7NOi5ptz66jO7PLnvjWWK6BVGUKmQuOeuhWVYujcnn6P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tlWr0hdRfLbRKcRursVyUozw6+Bc9tNhh6S02KxxiinXnqzqcTqbz37+ZFLpZ8FnZjwc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oW0bsay7VmOnhhcuLfTqg2Ys6+s8++adD2/irN49htzaO/KWeOghZbllpq3apvynYnbO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19+jh089g9W+e+F2ZVJHm3YZLtHKsrv1ZxdevgaxbeZadDRyennVPV5mjeZihZpp4nQz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3kQuerq4u9dVeHfN57sOeOzlz60zvFsOJ6HXzNKaNPIlnprqZp239C6z4elZJghsyV14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P06sVvSlyt28GTS1xz6vKSqy7RnWDD0bSGfQFS0Wy5NGVrfj21oWKqI1XWrDJfzzTZRr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Kqxea03Zzv6ynZGdVlvGydKyNee7mYzfys2m3PVdfq81U2Rlhr0bcPf6LRHCff581yjta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5PS6W7wfQdSnBLP6Lpy4dPXjOnCerXL5jf0dktlenBlbTyLN30+jBtm8tl/GnOF2XYW9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yzY654qthqxlm/Mso5N/Bxjq38joVz11fKa17THu41TthbqQ00aZrJfk6EUTuoLKoWWU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a/P713uRxnp6vVn282GEuPXZjosUolzi/okElltyLslbOM1F9W8XKerOsc9OAu5O9GHD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TPZ5rv8AS6VZrr6MWOnze6quljtlt52jXHMo7QcXn+n0bz4mjseerrd3j9vFsouM3N08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66HjelZ14p510nx96U5uvUc/oZdVKO6qRCqIWQ0KcDrcCsHpuF0LY9/zPpZMVGuGXSs83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wzo25HqSkac3HLPry81yfZc+vOeq0xru589adl8/NXRqIy4tubZGTPrx6k+f0uYdCi7a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jpY95yymai5/QyxojTiOxXmlFlTkQ0Q0VRoWgrxdfCZJ1yqu2VVg67YdtvKl6EswXrdUu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IxLzO9MjK9ElyY+lnsy7cXG3ntebUUhMuyy9nPtmrdeYl368GibsU5GenbzkC+VmGi+d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3rfl3rOmPY01Q3NleGcXaObNdZxd0m6vPp1NTsEx0davnvmcDbz+PTRHrbl8Odu7cjn7N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oQvTy0Vy9vXwI2dK/k65dOPP5471evKX8rt5ElozTrfp4O4hm1W5vG7McadLXzZxtz9O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HU4us77q6ZdU4cKXrPNosusw55d8s2bpjoKrRy6ee7ua6tGO+mzoWcrLZ2cbkUdTk7M7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uqh21ROzLZVasoK9bzGmh6DJO6CXVVZV2wg04ukLNMwjdzwmOR6MLcuMJOP1gORcFzX0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Zwz0sxBbXrA8tsDedG4M65mgJNnbDrz1dUNPB6A5b3Whiz5YSWgbuqAN9akM581AM59V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igDocgEprDHR4wctrCy7gh236aoMXZSGc29ANTn1Bi6uIG5b3gl4+8IPGB0uH1Qbm/MH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AgpAjUFW9QJM0wOdjDU6HQCXFEF22hJi5Aax1uUDe7vhcTzgzzvPBOmqsLjqckG+75wM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oMsusM68L6YN5ssDGUguqrQ3nZ0AzcIC68IRosDWbKwKagXJ1AXlcANOl5kLPVbg52nWE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N9fnhFWAFdgWKALfqAfNCzfyAt67DJxBPLwDT1OMMwrDd11hhj3BrPAqDrjNsAyUhGmI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0APmhZkuC3rIGauWFdCwM6y2BF+oF05QSQBVYBKYLoxAk4groCZwQCi0LKagSaBurphO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t2AnO1BZHIGZqkB1+wHaZuOEcT1AV6f5CEbvfBub8wa57+YGbo54Z13cgVz+8GXicYXX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VG8M6w9MJrdnCLrQg80GmrnBc9zUGWKIbLthlxgDo4Qy9BywXu8QCXZC5WAC1BnRaFnB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dYTemIRxphZv44acLQFvf6oYzngDWfaG5Ywza2AgCTBHnBZSCy3EEVUAv//EADYQAAI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AwUBAQACAwECAAMEERITIQUQFCIxIDJBIzAzFTRCBiRAUGA1QxYlREU2/9oACAEBAAE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v/IDRImu5mxqdpZ2C94fjyq7Wt/6i2sdSwSy9ROtYx05nAmJT36QnTWcV2VXb9OYq/7j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8hNxjN+e5y/6AmZFoCc2satAi2DgrM2Syt0Kjd6gqOZ8j9QG5VUFF1vCWMRAJj0NkvWi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oFjYaK5XQNqsyLkwkZ3sf6mM+YqQCaiL3rBBVe4inc0SAApPymxGH6gjb2h9yPqvpnR+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+38a/UY6j95+AIJ+XnwXM2NSv+Rv/TiZdiq787yKl0Y/2wdoHU2dVJ1FnIGEjlh/z/RU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6hNf85jLXHGx2yDj19NUBmXYcqxa+KZNnVsA5+Z8xB5ASqvjLreAJ1ANnHoOS6IEXNyu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TVK01FGzk5C4aEs7fUxmtxVgHkBEHcj/AHn54GfEWP8AduchzY7ILEvyldZJ+11sM5c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baVX/kMI8mbyaMO2401Ae4+//H/091QbJP3MyqpvjWOTyaBW4omwEMFZnExkmH/cn6K/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/YEBh/5jHiLX0LW6xoq1ETkczI6jVVdOvLu3AIBoQ+Y8hBKq9S63pgnU+40VNkPXWK0z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jlzWn6taairs5eSuIvct9TGAbirAJqAQCZOVxnFqskJ35Qkcgx1x7AdgPd8MJ3M0efw2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+rtHez5hHloQQiN8b9x8j8j7/wDH/wBPYQI7vY1ePAFWGcu59y1jsBD8CdRg+Ho5LfRT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NLfZwFpZpTXufJy8niMOrUz7+I1FGh9Q8qq9S2zphmImiZTU2Q9Va1pm5fGMdSherdb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eRzMoYi99/UxgG4qzUAgHlkZJtJYYbKCrW9iW5NruF9tkEAhAUL8cu511W+VA3WPdhf2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RjG3G8/8jP8ALkDNRvhfkfx/+nsr3kEBGMNigm4a6pivYQr2aVnh2ZyM4zw7+6byRZxi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ufS2bZq05H7Rk3dJKKNCxxTWSeSroQw+WoPOmuWOKw7HaiU1tkPVWtSZuVwjNxmzYaKys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yhij6jCYqxVgEAgE7KLLHy7Gs6UrRaluOgxNrcdRuzL2l0HefDHQK94ezWH3NNRD78Qf7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0OmW7tGEK9tT8EQCfhYNGHs1X9v/AOmEt/nutCtYzNEXv020qHSqQEXYAn57RwCPDV/3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B8yI3/SsZZYXKI0A4La6004eO1z3MK1ZyxRdeZ8xB5U1y1xWrOWIEqrbIempakzcrjHf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6iLyObljHAH1kxViiCATUsda1HVzbMnLBiVrXXGO7BoM50S+2UEmwe3h+iF2dbdYdBXY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uxO+J/6vL7XkdvzqOvb8EQCWDtvUHyfL5NX8H/p86zWRx93DsvZohmtLUexHf8v82Two7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0Yzc3A03OUY/9IxlzQbErXgG/TWlTk2Bgi22dVkX6gPOquW2CpWYuRKa2vempakzcrjL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A5CJxiIWObligAfUTCdxVgEEA8rrVpVUbImVlHKFQC2Oy11251rp4V3lvtuFe5wE33Li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nYQEkv8ANfzhf2X/AKvI73DujdiWjMeA3st2JM5EhhBPmEQ/NX9v/wCmEyV/3pg7z2qTY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vi9Se/Z3G2Z4Mu8wVgEmMYfMGbhMP/Rk6jtHOzWuomlljHLtXiiXW9YqPqA86q5Y4qRy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FS1JnZXGE8R3se2ziManhEQsc3L6UA19RMPeKsAggHlkXimcAK8m981q0axziV01eJ2c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1Y5CzZLP2d/jZgi9iB2PdiO4+Ynzg/2Plv8A9TcP1Gbtqah+P8Ne4jyYz8ntCYfnG74n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tKHs3Ahc8FEET5Qdx8udEmNPAV/3MbyP07/6M9oe4J7Iu4o3LXORbwCrlWdRlG/qEHlV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sJWjXvRStSZ2Vxj2KkUm401RUERCxzcvgANfUTPuirAIBAIBMnJ4RhXhpa9mVbTU1z01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13wlHqMltsfmNrfLfltie5IXsR5D57xD7sD+xlGMbIc3w5T/AOoyj7rPj8Rofs1+ofnR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xP7P/wBMJmnjlWIWJXjN+6ctQWDfW1OtOpucxHO54D/MY3kf+oY7NrdlHIqvM5dsx6Vr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86k3GYVq7GxgIiNc9FK0pm5XGWP3to1Th1/pqsrQsc3L1ANfUTPmKsAgEA8sjJLGx08P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atFrWX/xfi+8VDwVyc2773IEZiTruq+2PBrh8Rx21Ku0b5X7vDtnC4VYteRl3+JwYGK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wwgPZvk/HfkZvsW8teR+ML+y/wDTCZqbyyY/wG93eBRF+4r3AJGmh3CDv/TwhMJh/wCo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ryOTZ0K66CBl29OAb+oQeVacoxFauxsaVo1z49K0pm5XGMeIwk6rZDjVVfBK05HNy4Br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AgE+Bba2Q9+QuHFXUxcU3QaUeV38Imd/J4L/AHuQ/wCuRNe/8/jcY7nfXfZXQO9a7N8r9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GdK3Kt/9VkD3PH+78cofibg1NeWoYfjww7wP/TCZ389jBZYWaCucVgijuB2/HlYZ4F/HD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5IGozLi00Ul2y7RUvdm+PrErTlCRWrubWlaNc9FK0pm5XCMeMG7WpUqlNXCIvI5mVuAa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IB5EhFLWZj5GVxCKEmJicvpt/jcafO/k8NPHJVdsw4zemLbK6nGLF1vcYxta7aIg+fDK0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/wC0yzqWGN934ZdQ/Ebv5fj8Qxh28I/sf/TCeKfyuvY9vLY2GEFgWc51Ir9t9754J/BD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JK/yMdS07X4gHAdsaocrbLLBj0szO4Gh9A8605HtWtjm1oita+PStKZuVxllnGbd76q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K5wDX1EwDcVYBNQS11rXTZLZOV1xVXs04iVWfTb/ABZq8MrP+/wocs6zsTt23qCAicxG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E4xhog9/Df7Ly1/2g/7XO+2wSxxDbGcmbYwqZxM7zkZ1ILBDDPBT/tP/AEwniP3WOqxr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Pdx7lYaxxrTS8ZYs8FH+zh8wIB5E/SB5E/8AJ+GdiSzFig0NpSByy7fbWttptdF1+wic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RTa+PStKZmVwlh0MWjZ6KtlgRE3MvK6n1bhMAirAIBBL7lpH3DIvbLlNTWtRUtCn+b6b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d3bwpuOdZ8KeJYwTiNa7qo2YO8I7Gf4t8j58N/sYI3iChv8AtdQiEQTU4wj/AK3O0KbL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gDXaGN2naEQpG2sDbngf8H/n9fQiRh215eLHSdLaBF0xgiCclBNo3zXQca5CWEEeD/2f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o/sD/hMd22RFlQEb/c3DSLkXdZlX6xEXkRpFtsNhig2vj0rSmblcIx4zu7Esy1V8AizL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xOc5biiKsA8gJkZApBKolr2ZL49DXNWi1pD/AC/Tb/Es8axmx7vCx/vsjtGJZoPlPIka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yPnw4f7GZDcKOrQv/bbm/Mebf9Z4kN4+teQ+LPgw/B7R+8BjQwzU8C/i/wDO6MrqnAQ1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/Hl4kP03Ht5DXULkK4ijutYhWcQANBdCMJ4R/Z+Yhebh+s/sD/g22dNQCrIOUrTmb7Tc6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EH1iIvKKAq3WdQiAGx8ahaUzMrjLLeMXlaaaoo1EWZWR1vMtPcZqcZxiL3UQCCKJk5PG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2ObioCr5N/J9Nn8VGlfxmj1eBgnWZf3nwYs7zXbiJrv8qY66nHsR2Hz4f/Y2MlSZ/ifI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f+szv4SIW1NmPDPww7/5knZcznNzffwH/wA6q8iBryZ4rTc3H8xPEwBQ3KwAAExiqwWC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iHY5zmZ4R/Z+R89/9C1p6iDlEXmcl9CioVpmX7KDf7CryKqFW63lBFBsbGoFKZmVxlha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o1FXtk5HX8iZ3J0BOBM4TUMQRVhgWZOTyllnRPHUxcbqT8ebff8AS32z2yitqvEHOgRD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7ned4zFTswxfmvNqxcDLznus/wDVZf8AA23PGASwan432M/JG58kjUftNzwH+X/zY7yh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5uN5bm54l76LNCG8bZnadEglNSuoQ64pAssXuongn9lryMP/AEWp6SudAgW2CivFq4zL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5Ku4ihRdZzgEANjY1C0rmZPGMdTG919thtaqvgoAAybzf5GGCKmpryPlWvl2UX5DXF7d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+lvv+k/bD85+C2Rl6HF/vf4SL8z8eVhhGzrUMEy3Y2StGsb0P/qcsbxgO7NBH+NdiO2v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gP8AP/5pV5SuvXkxhh8gYIZqHy8QbhQ5a4rXxZxxHMCc4LWMPLShtITGYxT38EP+y3Nz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Mui4Wt5fEut4rShLZV/RUe4/SPIDZReIus5eQBdsagUrl5PGWWBYpNxpqiKBOyrkXm8+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YYZ+RHK1Lba17M/MIkx8YVS/+P6W+76T8Rm2lY92u9p5BgOAifLamxEOxsmNudxN927h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RVWte3/qb/4d7nYTl2bZXW5w7svYjuN75TceCeBf3R/81R8/EY+Rh8wfI+fiXvp7Kz3b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Uw9gu+AOozRQJ4H/AGfmfoJ/cH/Aw11b5ZNmkQGw22Cio7dx2H0CCAblacZbZubgBdsa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TBR+ljV9gJ2Rb7Te302MFFDdSoxoTNMZz6FVlpuJbrRELtRStIl38f0v8/Sfj8Ad9dNc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oMG98Z+KoNcn+UB5ahEA1FoUWmY2A1k9Nj/+ps/i1uEDX4b4hPfyXvCYY3aCeB/3v/ms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z3Nzc3M1uNTobLKwipy7G9BPUzq2Tm5iljGLBuRm9zwU/wC035E/9DhnbwwhrLXdaK2Y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G5WnGXWb8lBY41AqXMyeMY8Zje62xza1acQStaXWte302OFHdj4cfbwjKoj3VCNkCW79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H3+V38f0v8/SfhfhR3Y8nzAVvduxHb8kAOR3PxWVUb1HIiMA2xy3sntLcF1ONiJR/wCr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odlb4I7Edz91nzT8ntD8vBPBP73/AM1WNI/zNeRjfX4h/BawU9ZuCozJ0Z01B4DYTv8A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2+Df2c3D/wBBZ2rwPK2zUGqpdd1bFGvpHkBKk1LbPIAu2NQKlzMnjLLQkTdxqriLqMy1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ZxmixRNkBMeqzKZj0WedBRAgmV/Fm/zgdvDkIPlb/H9L/UfhftoD2Nk5GP4amVZZddYN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2gHtf5X4PduEOuH+H/q3+zXJWHYQmH4P3N8uO1Z9zzfeyD58F/vv/M0AExoBPxDD9ece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EmFlE6ogtnVJHKMe1h9iDY8H/tD/ANFkHvgSxtRE4TIt6jKuv2K01LbPIbZsegUrl5PG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1ca1EsdaUtsa5/pts1FG4FlY011husroChhGhEyO9Od/Lj8NqUZfKz7B8fQ/1GYuO1i5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dniX96+jY8+IsPGFlhHbk3ko3Pujb4k+1P4f/V/hfgkQd4e6/j8s0dtInaH4Ms+fz4P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TCphQiL7SH+gw+Z+nP8A7XI9pVni1bgrAhA0ANt5DRjgcd+zwj+zh/6G9/1cNggqBMzM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bNeXdjjUCoZmRwjHUxzyuYm5kXQtsWhLHa1/ptsirFEURiEXGRmtMbtHtURrxLdnGz/5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rP4x8fQ/1cK8eu7KyPE5RTXRXPFB/urDoN8/maHkpJX5Gp8T4jfaUEoO8b/1YhOo3wvd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Nx4aG+3H82/P58I/vz/5RFgE4zjCsdYtZEUeRhjeZP05Q3jWL7l+R9xIjWQPOZgs7cuzm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/QudJkN78JAWzMnQRd/SIPKpJbZry7scagVLl5PAWW8Yha001aiiW2LQjs1j/TbZFWKI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ZK68erIzOR4WPBSBOmJkj9DxH+QL7fDEO/Kz7F+Pof4860aw5WVR4cvQtzHT7PLxL+4t2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4i+X5M/D/a/24f8AZf8AqxG7MUn4+J+T2Pbke669pEMcwTws/wC+b5/8lWuyBAPIfSTC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fhWPLpkniAdeR+TABBHnh/bDP/Q5J0mSf9wLjUqjl9I86q5bZry7k41ArGXk8ZYTqqj9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VoR2ax/pss3FWKIqxn0aquEN562ZY1xqpCqRqHyy/wCHxH7sNQ7fHm/2r9v0P8eVNBaZ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QYn2+XiQ3dZ2Y7MUDRmuxPZWEJ77JZt8STp96LAzw7+w/wDViWfz2PufMPxruflvnXb4a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rfP/AJEd5WmoPo3AfJj3LebfsHuL9mUjU5qIbDss81OMI3F+VsnyuJ/an/ob229x/XsX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H4+XcnGoFYy8nhGbUr972FrGrTQvtWhGZnb6CdR3LlVirFWFixrRalZnyGvJxl8NWx7e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Mv8Ah8R+fDh7/wA+Tfav2/Q/wASX6OHVbZkeJytFqTyr+3y8S/n172nyAIBCFAJIm40Y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p/2H/qxL/wC6Yd9a8j8/ltib3FWHvLJb908P/vW+f/I1/cD57hM3NzlGabg8m+f2Mn2w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h3CwrqH2xO4Zdlfto7Y//QXuY/YOf1foHnUkss4+XycajpjKyOEss0V5PbWmoqy+5aFY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LlViiKs73H2UV+/KZcgdfKo62TRoO0aPBMv+DxGeG/d5t9qfb9FdTXTKzKsGJjvbb9Ff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gjUB7MRstsljruSFnDueMbUKzideGf2H/qxL/wC6b5YjkWhJ20O9n4Ldh8kxvLEOsl/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ny3NzfkPn8N8/WJmDd6D9VOxNi8jb3W2F3hJMrcAE6ZPin+D6x/yLbNQjhTafYf5PqrS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/TGXkcI50MSkStVa5VmReKBsk/Q7BQSXKrAJoAKDkSx1oQKbZkZJumFidOH+Wr+Vo0eAd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eHfd5t8J9nnXR7c/xJulj4y4w+lPjy8R75G/axOtGa7qO5MJgjfM1DPx4X/Y/wDrMkhb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jjGEPcH5/HEEFe58sX+4f7v/ACFa8i40yAkoD5GGH6uXYn9gTM/uOTbWskqo5aCkska3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TCU/wf8AOsfgB7E5myZJ9h+/6a03HbgPmfMxaOAy8jjHsCxQbTwZkrQKMnIFI+T9DvxH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Ws3G+4VAIFlttmXZi4y0AfJ/lq/kaPHizxD+18Q+PD/u82+2v7IAWNhpwq2FuefHrOml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ROsle4bv5fLJ93aEDyed4YTGHbwr+wiKzn0Tf+qy9nLsT3t97ywnyG5v3K8De5u8b7pS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X2rXjDXzKIFBh8jD5gTU1D9Y8hM0f7pm0/V0FDtGTv0xvQnTHJQFLrB2mN/b/8ANduI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9pln2N94+POtNxm4D58sWjhMrI4S1zDR7KU0qrMrI6X07llnGd2KrFEZlqWuos19/Ge3G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oWL8n+av+Qx48WZ/9rn/AG4H3eZ+K/46qmtN+WuOasf9SeOPzz/C7OeJ9KefiHfIhh+P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dQjsQZZsHwv+wpxSZkeKJW3/APaH/wBVl+292LP/AJNH3pvj8Ee8fI+8/D/dKv5H/wDH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kDzMIh8x57hP1jyEzf7p1UN24i0KTfOu06lhnUsEFuiWBPbjif2v0D/kE6CAu2XbzNK+4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p3TyrTcZgik7O9nFx+AysjhGaY/ufkbnVZlZPT+nce0CKNlBFEdxXKadG24sz2JiDHx7c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sE51iG5N1tysaNGizO/tM/7cD7vM/FNISm3LtzJRUlCQTLt6mZ4JZqz6U8/Ef5/z8wwc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9v4m408NzcXD8MtbL8RlVaUp/wCqz+179nb7jvjx3Cs46moo7/5Hcf5lX3t/41RsqNCG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ww+Q8ifI+QEP1CeJuFvLl3WozpjfEciNTkOX5XuWA2Zhf2n0D/jnsBuw5V4SJ7pX8TLP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XcJCAnkTMXH4TKyOEdztFZ3RNRFmXk9MX0ELxmpqamogiCIsZ9GqoVh3a825C0jAxxc9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Y/3NGjRZnf2fiH24H3eSgsbraMBCt2c348sh+njk/wC7wn6WUfpX58s/+Tj232IiKxjI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4B1N+Td54VRWKf23YIKLeof/ADyfd4sP1GXuROXYmEmbJG5+Vh+D9zDvX95+P/GVfd5C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HkfIxYT+x4hXyzVUCM2oeQgBhnGagEIM/GD/AGnmP+R/I2Zf0ovvnKDshmQd2n78I7pR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Fo4TKyOAdpj1gJSNlVmVk8JRR3z0447CampqaiCIJyLNWiUIeWScnK7KJ4TE+38+ZmN9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nn/ZgfJlVTWTIzxWaMbjZ9Hi78MWklsg9pQ/Uo+hfnyz/wCVBuFQsbbEbh2Z31qcNRtb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28K/s/2/FmysWyvOu51W9av/AMsPLU19AnixAUuWbj3jCGfFYXt+UHcxvmVfyN/42pYf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3D578z9Wf/c6nOK85md4eWzvSGMTPxgf2nmP+O+2bItXGqJNrcpV7naWuERrhupHuPhi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MXH4zKyOEe0LFU2nplgiaGZl8Zj0ala6nif8EImoRDKhATaRwor/AJZlZRuggnhPwnx+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0aCZn9nnfZgfdwSpLcm7PlNSUoPp/wBQ26lX8zieDvyxfoX58s8bs+PLXvHIgzZh5zTG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p+09h4R/afR28uXlubnKZeO+UlPhq02kgwkCe0wj/wAdqa+kD6D9Hig5V692tEnuXhI0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7jK/v/H/AIxPgw+ZM3NzcJ8j/wADxU6v2Wb4AHb4I7hl8vyfv12we2J+wf8AhXWpQtlz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2usCzJsLwDc8HT9LGYVZjtzMxcfjMvI4RyZZj/p0ppVWZeTKqONSLoTxSwCrqiG6G6da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pW0i3t1fCA3YNORng3dV+Pz5CP8AdjfLR40Ey/7N8ezKLvj+Fp0rMmzyH0ZWVVijxHIb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Wt4diNjL9A+7yzf5e3Be87KWYcdmFiSd7XkFJeHZGu3+PwvhP9v58zOU3EudByM3Nzc3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xC3GONlVZII1/wCICzjOMA8z5r5n6vEF/wBqXADtskQiN5Ed2EA2Ifk/Nf3n/wAajTfk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9Gpr97xhf9wnY6g+OJmjNeQHd10Zif2v0D/jNWjnpVTppOCTNda1ss5m34QdvDtV4VXuv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AFtSrvYQ1rqsy8nZx6NSxeNI+GYsc9QuND9As4BrFol1j3N//pB8Dy8G+1fg/PkI/wB2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/s7867ETw9f1vqyvEu/T5WulYbHouyZh0V0VfSPu8s/+QCH7bABCVA5xjuHvF2BxMCcR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/h8+pOpOpOpOpOpOc6k6k5mcjOZgebibU4XipEQrYn/hR5Dy15FY30jyKziZxnExRPE/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cbz7zUMP3flfu+R/4wQGbg8jD/xfGB+ugHUYe3cJ3AxA76YEz3T8zF/tv+d4jbysEu+F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DYtHGZeTwhJJNRFlaaijUy8nnMSn2oupkfx7LQAKPEv4PMiGY6g5HiQ/wB9P/8ASefg3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/djfLRo8Eyf7PO/gwfv+jIvqx08Q8RsyjQVVHse58PwwKX+yr+P6R93lntq4GFm4Ebjc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MeAEzXsM37fB/s89TX7di+0giBtzcxsm3HbD8QqyIRr/AL7U1DANzgZwM4zX0mETjOM1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7RmBh8jD5d4CYZ8kiJ8j7P8Ax6+Z/wCL4uu3QfrBfZrQ5rOU7w/RjD/bfSIR/wAexuFd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ntr8Mr/Xy8jhGMxSIm7bANDKyDZPxjD9GXHlWo0s8T/t/M+WL/ceJf3x+P8A/Sefg32rD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fLRo8Eyf7PO/gwf5D5vc5PiVCr4cKe+Pi2ZJx8evHWH4r+z6R93lmd8kMEFjsw7seJgA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fYPjvx3Oex4P9vnswmbaaeaeaed5vtszTzi8Hy/2CFNzZWK0BmH4nZRKL6shf+6H0Bf2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9WT/AG52ZrjC8TZh5bad5+DPxryX7v8AH/xw8h5H/iCeLfzI2rSH4cVE0sDgTnG2Tszc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5ah/49qCyu6o1Ofuf5YbtxMfjDca8xm93SJtrr0FAVcm/qHyx/4P5Dd/GPieJfweZnaY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H/4g+PLwb4WH58h8v92NGjR4Jkf2ed/BhfyHyI3BGFtq10111/A8j8J9v0j75uZh/X7z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pvu0Xlo/HLU5CeDfx+a0O0ZCjihiO6kaKs24qs0sUqorOu6xfcFj/bwYqHAOtk1wNqAy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Dz5H/AHY/4Z8tzfld/Fp7J0lViRuNsxodwze4fjfkvyP4/wD0/jQ3YjcXY+0kaJ7gtOTz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h/2v0DyP/IyKVuSxdPx3ZiLy8SzcjplW1bj6la8m7KMi82nyMoBaqX/YPieJfwfR+cX+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X1tV4OPPwb4WH7vIfL/djRo0eCXf2ed/b4P8h+hfia8zE+36R96gseFWMmXeuRkAQ613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QH3md5+NwAEeDDVHnjt1pcn+9vcVLXS7+VNbPEPfJGo5FaVqbD/G4j/YAXL6WDfEEGFA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Ey7cc4uXXlD/ALceQ/b3Nzf1b+ncb7C3t121PbHjfLGH4Ajw+S/Kfx/+n8ZH6mzzYe0v2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7n58sH+0+gf8vxJOOXjj/cY7kZljHlSpNiJOyDKyucN6TrrOusa3nKP4Jf8AYPLxH+Hz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TW+IPl4/hycjZ4GPPwm1Eiw/d5D5f7seNGjwS7+0zv7bC/kP0L8D6DE+36asYk3+IpWVx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9laAQ9wZy8xuaOoh3PCP7fzzq6yr2s92PUtk/TEyQOrX00VxU1bHlFXmweuZPEusf7KF2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1JfU3Olh3hrBgBEA0fDcd3tPz/3Z89zf0Hz3Nzc3N+W/pP2he3JVDnflvt+TDFPZ4fn8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OM1/4tR/yfHP5KxyZuPGz4r3sb2dgKIR37+WD/a+Z/5nitfbHX3Yx1bRoV4fuv7ILrGy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E1KhKf4Zf9g+J4j/ABSj+TLYjK5mNYFleSBZn5tnO2Gvj/p8fG5ymP3yBD8+Qj/djxo0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bYP8h+hPpMT48663tN12NgLY2TntVWlSTxHXqd+R+R2MYwGEz8BTO/kNTwf+18zg4wjU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0S2tFyziUb9LVLqlW70tU9LVvJQVXpH+zHYKt41Z3aP2K18KgdsH4mkA2cUA3/4Hc3Nzc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8KTubIneHtDDuKTG+e3KLMf+18tTjGH/AIpfpP8AwxPHu1lQ99pAWxwUqBg3NaHfyG9T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uQr2V9M1Jg183WsEUsteU9r5dlNQA8RH+3YQialQlX8Uv+wfE8R/imP/ACeI5AqzLMx2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xFd513Zn/wD+fHxNTF/nEPz5CP8Adjxo0eCXf2mb/bYP8h+hPqT4g2x6KUpb4hbkyjG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/uNwsdfnRmjAog+TN+RM2TO2vCP7LzMYf/25EIlw14mVAhHfK/vivcJPEP7tY/2+HKHa/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JmJxyrK+nk49AtsasiYX3N/4A/Tv98RtCdRISRPdO5Y/MMX4b7W+Ip74f9lBBDGP/ih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xPHz+uu92gAN9lP2jcHfyIi/EwP7P8A6DN7J4Wn6BIrTXqMiqr3AaniZAp6iQ2VzqVy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sHl4j/FMf+Txc78Q8vDP73O/v8n+Sz//AJ8fHljf3An58hGHuojRo0Et/tM3+2wv5D9C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uz6qD0Hvby/z8vE/5Nb8juCFu3KAgRpvU32Pad4p7eEf2fnxnH/+6KbnGWj/APuNdwnb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eJ9s5Y/2+Ej9TLH+1pprswsiro35dqZONTc6Jk4/QGF/K3z/AN+f3N/sCXd3+0MZ33/k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ex8hMHvheW4TD/57U1OM1BPHxrIqBcuPdaZUToQK049ypEG53nhvfD/6DO/iwv08JxZk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u2p4in6PFYUWcFlK6lf8cv8AtHl4j/HMb+Xxn/6R8vCv73N/vsv+Wz/4A+PLG/uBPzow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Xoo5jRoJb/aZ39thfyH6E+lEaw2Pj4CW2ZObKq0pXz/z8vFPk/J1rc/MM0ZozRmoR2Yd5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qf02qLhofEm8OpB/p1U9Mg8S/p1E/ptEfFrXPPh9Gx4bjTNoXHy1j/b4XdXVZmL/ALPG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x672xTZTd4hbTcmJ/cP93/kx826FvKPsTRn51NdjFHtYQ+X48NP+w8t+R/8AKCamv2QP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ayyz4rOkUzc5di0B7Twv+0/6DxD+PEHHHK/qUf3nI9VV1PEv4vOqJ/HLvt8vEf45jfy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r++zP77M/lu/+B54v9zubnIzkZWff4lj3ZWZj+H147n4MaCWf2ud/bYX8h+hPoWjit3i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H7/LxOP2n4Hz+dT8fn8tqdtD7nn48J/sPoQb8ZI8v/8Ad6MEu/8ArfkTxTt4gkf7fCa0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DmUtTmjWbaJ4Z8+L8FsxP7p/n/yY+b0/3QTtYRrfbfdpvtuA9tz8xZ4Wd+H/APmBN+ev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8fH68eWGIDwUGd5owxSdCeEf23/QZ6+6vtX/AJV79ZX/ACTxL+LyEr+K/wCOXfb5eI/x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+JN8Twr++y/77M/mv/wDgj48sT+5b6K1OwAIZ+GjQR/7XO/tsL+Q/QvlXU1kuy6MSNXbl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v8vFPgrsr3M1uP8AcRNd+3IiL8/nUHx4V/YefEyv/wC02532P/uBYRL9/wBX4mBTPFxr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uzv7FaK78HJR8TLoyqsk+FieM/Zh/wBy/wA/+UzWK5Gi0YLrtP8AJ+U+JoxVmoR3MHz4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nzH0/wCoP7j4Vl7PrSN+mDN6bfebn58H/tP+gur6k/DbLUjWWn8k8S/j8wdV0/wy77R5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3jrJ6lvieE/3+V/fZf8ANkf/AAx54f8AOfmDvFr19H4aNBH/ALXO/tcL7/orBYuKcWuz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PJPj6T9/l4l/HvvrsTqE9/L/ACP3Rdb7cm8vCj/tPP1uTOvb1PV5E9TfOo/P1N8GTfDY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JZ2/L/b4K6h/EB/ssb+zy/8A6GVi1ZBwLbsWeK31ZFWD/cv8/wDlMwN6wqiEt3JMHy4O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Wx5eD/2X/kNTX7Ag/aHn4+P13+SZaYn2Dy1COw3Pz4N/bQzf/QH5r/u0/kniX2Q+T/w1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I/xzF/l8W/8Aov8AE8J/v8r+/wAsfrWNy8B/Hlh/3JiIWigL9J+GjT8v/a5/9rhfefNK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9CfH0n7/AC8R7174+RHaHy7Q6Dn4Ggdd2HbuJ4T/AGXn1hOsJ151hOvOtOtOvOtOvOtO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bvTYGRVbj5u/6k/z4Ufb4wFF2B/dN8/+U8RJ9QtUbSsXURmhZzO83B87m4RNTwf+x/8A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A+rx4/7ho3zcNCr7EjnQB7s8TUP3eD9sbf8A0X+Sf3affPEvs83+2r+KXfHl4h9hmL/L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Ef3+V/fZn813/wAJvt1AJ4ejNeK/rPw0byb+1z/7XC/kMrRrJbkUYkdLss1Kqj6V+Ppb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49trss0O/Jp/k3x+Nww/PhX9jNzTzRnEziZxnGcTOJnEzRnEziZxPkrlYtgM1K8p+vj5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GhPD/wC6b5/8p4gQl/N2DLNQiNNTUC932B3jMIvx4N/Z/wDkF/Y1AP2B9Xj39wf42lne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3GiGbngv8P1amv8Al/lf7qv754j9vm0r/jl32+XiH2TE/l8W/wDov8Twj+/yv77M/nv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HWZEoprx0+n4gJY/ho0Eb+1z/wC2w62LMtdC2ZF+UKaUpEX6l+Ppb7/LP/gJPLRMI7n7m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2MKwwnU8O7YNdDvLXxcFf6yJwnCcJwnCcJwnGcZxmpqZeF0qipHkrlYtgaL2Ph/iHpp4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HbfP/lPER+uXAY7M1NRpvtD8ke7Uaangv8Aaf8AlNeY+gn6h9Xj/wDJ3hHawRR2rAlm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4H/H9I8tTU1OMCzXlqEf8P8AI/ua/v8AmeI/b9Ff8cu+0eXiHxMX+XxQa8Qf4nhH9/k/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/ABQrOcDwpavrZtTjvyaNGgh/ta8dciW59aMtHv8ANfqT4+lvv8s/+2Y6J+NwDY7CcfJf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5iX4uH4Y+XmZUpxa62hw6J6Krfoap6KoT0VU9CsOEs9EJ6CHw+Hw+HAMfEcBh3emFSPJ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Hf3TfP8A5Txj+VFjaB3HaGfMEO5smbjGCeDf2X/lT+2Pr8f+8d4W9z9xX3Wr5cnfcywG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X/N/P/8Ak1/fPEPt+iv+OXfb5Z/wZi/y+Lf/AEX+J4T/AH+T/e5Q/X6Rv8OxcavFT6T2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LfDRoI39r4ihanAASH6F+pPiD6G+7yzf7Qid4RAPITWoDp9iAzc37rB3wsatKvMCa8mH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eWtx4yBhZi6jJ3eiFSJh18rOi0wKmTIb5/wDKeJiDZefM7CN8r8b7mCGNF+PBf7T/ANAP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73b21b4LyMtracDvhAO/eeBfSP8Anfn/APyqvuniPx9Ff8cu+PLP+JjfyeI49tmZZRcA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T/vcLwo5GSoVF+ktAu/oHy3w0aCN/bZn9ph/d9C/P0p8QfQ/3eWUP9roaIKuW7HvO3l+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ONX0GGfHmYvlswk73LJ+DHVbBZjWLCA08JK4+U03/wCW8THs2BWZqfEJEBE/Pby1Ggng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4/8Aew1Brdnwp9oOpY6zlGYcQw3+fAvuP/Rf5f8A+TV9xniHx5/mv+OXfA8s7y+YaVj1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iYvFq/v+gkCd2gGvpHy0eNBD/bZv9ph/f9C/MH0J8fQY33QSzvUd8CwMEInHy/LQwfMPu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c7+X+Xfy1NwxidWfAjeXzLaksltD1zB8TNcqsS5f/K+J/wBs3ccTshY30H47aOo29qZ4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OrLGiA7sGpWuwEliRRHWcZxngX8hg/6E9z//AJNf3TxH439Ff8ZlvxPmZ3kPmXfYRKVA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L9Y+WjxoIf7bN/tcP7/oX5g+hPj6X+7zb3Iy6ix/icdwiD51OI3qbXSDdj/PnqAz8wzt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k8tGzuIZ+d+duMlk/WxmxfFdxGSxf/J5w5Yz9o3eN8t8b8h2nIzc5CHy8G/tf/K6gEI8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r6/Hv57PurOjb2lZ3B8PF+H8/Aj+qf3m+P8Ahnsf/wDJq+6eI/R+U/jl3nneQ+Zb9kr+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7tANfscu5jxoIf7bN/tcP7/z5r8wfQnx9L/d5LOwJE3C50d7O4/z+PwRAvYrKE/3TfPm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mmm1xYJok6MI78TtgwnFtMDr4gYCb8teYgpraeHDo5X/AJPN/tWJIf5IjfHl+J8CMINg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3/7MCATUImpxgE1+549/c2fcsuHurHZAIxGwwjDz8D/mP7zeWoFmof3z8n+5q+6eI/R+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weVn2xPhZX95acf2CQs9zRRqGPDBD/bZv9rh/f8AQvz9KfH0t8zcXZa/kthWfA9utCa7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Mf8Auj8kTflzshZ4C2gzb2d953g3ud5s65HXMgbIm4WnzPj6Phym3qO6v/JZWvTWtGn4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uwMYwfHgn8f/AEKfb/2IijzMPkBNfUfq8dH69n3oZcdmv5Hyy9wNM3bz8E/nP7Opqa+s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yn3TxH6Pyn2S6DyzvIfLHUc7hlfwupXt2A1+xyJgXXl+TGjQQ/22b/a4X3/Qnz9KfH0t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iFVZtP62jz47nIAdbsTsv8qdRyYD7h8EzF/uz8mam52gHnryE+Y253h+2NufdG0Ivx+P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UjVP/ksv+1492QmGPB8kT/GCajCL2ngf/RJ9v/YqIIfI+Q8t/uf6gP67/cD7XMqMV9Rm7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2+C/3B+rU19bEz9SDnPdPdNNCGnFpxacWnEziZxMCkziZxnGcJxnEb+If7qv5niP0flT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D1K51K51EnUrhsriWchip70/k+otOO/oHy0aNBD/bZv8AbYf3fQn1J9I2xXHlniNaxqrsk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VsRB3JE12131GM/H57Dyx/7k/Ih2p5PNTXfvNfR2E3B8D43Ndox9o1N+e5qbidmp/h/8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2tmN3PxPx8fQfgDt4L+/r9nYmxNichOQmxNiclgZTOSyvuv8A1+oogg+rf7vj/wDct867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fKsTamWhZpTNTwftkn5/cYxr2j5jiDKsKnLcH1t0OTbxbKs4rlvx9cwnrLIci0RbXI52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Ew5FgIvs2bzy6p5IPa391V8zxH58twfK/bLp+ORaZiKJwWcFnFZxWcVlY7Y/3f8A6/QS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5aNG8j/a5v8AbYX3/Qvz9KeW4u3Ixwos8QWWU23sqhB5Zn9wy7AhKB+dc3LPmc22p7n5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lXhymz5fiGAd9TXkZvuSsG/Jz7Vm9H58vz8QNucQ0HELsTYmxNiclnITkJyE5CchOazk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cxOU5Tc3Nzn32ZucjNmbM599mbM7z3TbQ2anunum2m2num237pszZmzO85Ge6e6e6e6e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7p7p7oC2/dPdPdPdPdAWJ90909090989+9PNPNPNPOLwc96aaaaaaaMHEtVui3aFWh7w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H7BGng2zbxM4mcTOEVZxE4icVnFZxWcV3xWaScUmkmkh6cXhr2TaTdc3XCaorV8edc6l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18upXOpXFtr49WqI6c/+vEHkPLfnub/d8e/uz8k7jbiNPmcmlZ9jsfIGeGHWSfn9t24i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OoU7H77Nheyn4gr5Tj24QiElYB7OwHH3cDz6PYV9uJBT7G/ua/meIfdD5D5T7JkdpxLTU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Xfz2Wirr6x8mNG8j/bZv9thff9CfP0jSJTkU5C9GtFbxDlDQ1xUABvozDrIcnQJ5gbIH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a9/bcx+19nvZfYrMGnXWEwCfM7bIm9wjflqHcHby3qblv2ib15fPkfnyqyyILqTOtVOv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9RWJ10nqEnqEnqEj5Ca9ShHqVnqlnq1nqVjZAnrE16xdepE9SJ6mepG/VT1U9TPVdvVd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9UZ6o79SYck7GSQDmaPqmnqzv1bQ5T9T1TT1Ta9U09W09U8OY6lsx56xtHKsEGXYZ6my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vU2x/EbUj+J2Bq/EbWc5ri1cywxM23k/iFoKZlxdsq6V5tpi5NzQ5tgerOeyNlXbTLuZ2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ZdsW3zrXCdeydWyC23bW2zqWzq2TqWae1taCBnjHuwhhHeGCfgzW54fyGRYl0q5sm2E2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RGI5z8/nXn8QQ94vkPITsfIwd4DuGGHvPzrcUaKna/8AXCCD/ieOHeeZrsfikbbXfj3U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w/8AuT+2TqF+bqNQRvtWb8m901sgHXxH8hswjsBG+NdgJ3g7zlE+yz+4r+fz4h93mv3D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RCJmb35mGLMb58i047/ZHyY0aCN/bZ39thff5b8k8tz3mXX1Ui7xEtZk5VthF7qtGdVe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3lODFAg1p+01uEDZ1teJs7b7TYlH8gI5WL21xr4tCqTjXCK5+nP05xqnGucaoFqnGucE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PQGQULOimjWqjhtfMTU+ILjpdNF0YO8HlsQtonmIp3NrWarVsc95yHHmqFGDTQsRuPH7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BPcHtyHK428ktcgq21dQ9rcYLROwVX3HUlxuH4+YeXL8+4Tfa1ptjBy5MohZg5987xFMM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7i7qDLqwIqJYWX21brsUDrNyJ6XTViFst9zDfHiarWGrVdVV7OnbVxWEWMzWFn5kiu4Q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mgd7YjuTqDfkW5R5uA9zO+txvjybtAe+CdZG4nFQ3ct2RR37gajDtrc13/CpB8MNzfeL5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gjdpqagnyO+zAJrt5UN3/wCu1B/xfGR/vTN+2U72I0E/K9j/AJeH/wBy3z+09neocZ8x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6mp8Qny39Hcn58jNCJ9tpHqK/kaniHdvLRgB2o5KNCXHvufMyl76M15kGKJR2PIa3yg4C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zks5LOSzks5pAy7axIWWMyzmsNqeny0ayjFqdG2J2jFIxMrexI16qGybeOR/UrT6PKMO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R3x8JFoxcq/GmLlVZIJ0zQOu9rNiZLhcl2ME4wAaYSwxiNJoudFZxlfax20TbumbnbY3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o+fz5b3BDrXGADj/AIsFYcZucN+X5nfX4G1NV2jsODNwd2/CttgClhtrVf01pHAy9Q0R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6nZHYMOXCsCtXdVhsVrQ6iV8BAysLAZW4sFgUVApzcB0QDiNKNjbalf2/5cdDuIy7h7T3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3xPcqvyxEYyxiE4hgWWtVf8ATtTa8Qw4bDEbu7kLpV9tj19Iq/I7a6561dxWyRGAuYqz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y6/V4ytupZzNhrM7BrLFSI2x8g9wvLTH9MD295qARhsGfiCD4YQCeH98rUbSTcbWlE3BG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7LvjX9m5+IAfLe5qAdu5m5+fwe0PadwfmMwifK95rZ+CIDsf9YPIfQfrH7XjR/3sXyqP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cpymxPDv7g/tO+4qwDU35MJ+DKyzDRJ4RRox10Z+FnfROpvktNLXTJqWujzI8j8KJqa+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NQQ+WpqamvLU1NTQmu3ETQmpqamprtry1NQRu8XsDHfQ5WGJXCJbYtUtAuIbT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p0uB4CIg3cv6/FuQoMKAAKACQJtY/YrDxntnt3ru3cheybK+7zMOx56g7kfAn5JAg8tR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CGb8vjy/HkIL4pDCMg0doa0Ym0rDxY16aDvCOKa0jK2xxK62NTh7WUFdGuWKGSpeLBBrg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tjaK63LF3D74w7hhx+JuGL3jMpg+/wDI/j/xEJijiT7pv2srEKG4tWsO2nH2r3hHNCsA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y5j3CtQLelxavmLXARFRHQIUgmtuQOWtXBdP2M1yqatWccVWpuoIYft1pWYQkaJ1CxMO5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M0XvML+8JAh00E7EUrxQfMacZxE0dsCFVZxOhuaInGHsRrQ7gHZMHeN7ZqGfJnyVEGxK7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K/FJ/64QeZ/4Xjg1mmDyoE47Yr2C+xhPwJ4Wu8pvn9hmmtxfu/PaL8GfI1uINAffrYJiR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dpjYm4oAGd/F9Q/5Bm5ubm/Lf1bgM35bm5vy3N7Px5cgBdlbb72s5ZDpToWq5lPOh8Txs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hfXWax9nlHH6k/AEYT8t89hG7gfPH9YD9TtN+W+03BO4Pad977bEHkN+Q3yIM9wJ+36N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iBgw+UvUzgqp24kbTQi9oW5G7fBFBIKlemBD3ZlUxRqb2H+N8VP27OmGh2V2IKEATcX5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hPx2jGbBg7QNuAzc2B5b23ET5Wr7S3JRNdlaDXH8T5HDk9je/wCLF0Gew8F31X+7JIUB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/mu+W+UXRnxFBDJUpcEiBRNRvht2BkSGEzvo/BPaDyPlhN/uyJ+R8nXIdoz6mufl+S0Z/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KNRfINyAYE6m+IAgPbkIWIh+Rud9rsFtGA8wySv7fzPifI/6weQh+jUI8xNTX7P+oF/3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Odqnx/l/kfnwv+6b5+u6wIKtwCCD5J78m22xAW0vKHZhXQTtN7ZvuE1DOwIBsONjhBLH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M2ZszZmzNmbM202020202020202ZszvO87zvO87zvPdO87zvO87zRmjNTU0ZqampqaM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mjNGaM0Z8zRhBhBlm98QJk8WZParhKicay7ONTOMipamoaylk8cNRss6txQmIktVFf2m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o2hARO0rXdxQb4icJwnbyJHkWHI9ofgfIPbQE+Z2nbZ+R3m+x+Nz5H515mMIG1OzQjUH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xBqfj5nYQ65T7gNKn3LXCkA7f5cdMy+W9Q/PefEUifMPYfMs7jXugAEC6XjteI240R81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AI478YVEb5I5gL3Lab7VPlocgNtGKK3AM7DbCv3MdQcw7gEFeQ4ggjgqceAM1PxO219q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Jh+5ofL8fQfgTF7Zbw9jsA8e3yCNqfg6hj/A3BufB1ssi6PaAbFQ0Iu40X5ciKupuDcE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6hVimN7R50H/AK4QQxR5N9I/b/1F95+fxKjOUdu6E8Pib8vC/wC5b5+pzoAbK+X5HaNq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61OMyqNl16GYhnqq56qvZykM9Sk9UsxkbIldYQS24JLHLHRaMBpmUE3VidauG+ueornX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ornqK56iueoSddJ10nqEnqEnXWddZ11nqUnqUnqknq0nq1nqlnqlnqlnqlnqlnqhPVLP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6kT1InqRPUiepE9UJ6oT1U9XPVz1k9WJ6oT1QjZO4MkCHKnqRGyRDaOqr7lze7Gt6Epf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r9or6w62YvsxifTOTD8WCfkiGHeo07EyntcbO/VnUE6gnz5bmtwfPbc7iHY8lHb5h+5Q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MH0b3PkkTU1Axg4maPlvQ0J+B2OzN9xuDfI+WgYR7fmDlv4gLMe30MCQuysGoNcgZs7Y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mAHnHEMGp2EYGfjUIg3N9/L3Rtx24DY2wLwTe5vQBnKG7UN27K36qtcUuW7kee7Q3dLO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N3buPwOUJmu6HU/HzH/jC9nUKSYT33O8Hl+YfKs/qtAoE1D2gnaDUI3HE0IDPkAdx5dx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tBB2hH6h7tvYHlqdiW7n5j76TI5ZW2B5A6Pz/wBRyWc1nNJzSc0gsSdWudWuC6qG+udZ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Z11nXWeoWeoWddZ11nXWddZ1xOuJ156ieM2dQ7m/KtpyMdoH7Fp28sBiuRWxb6idRjBN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zxpfWLMxuz7M2Zszw9ObcmgZifDvDGMACg9pdfCYqRm7Pb3tXTcBOM4zjOM4TjOE4CcBO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zjOM4zjOM4icZqcYVnGcZxmpxnGcZxE4zU4zjNCcRNTjNTjNTjOInETjOImhGmpRScjJ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9e2qr22MGDa6WGeouQh5a50Yx/QReTdNeTBZpYdaPabm4SN9p2iD3zvO87z4I8vyNTe1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xPbpQB567/j6DNw+Rg8iOyllPJTEB18xnRDzrnVHU6qb6tc61U69UN9Ua9FCX1w5FIgy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nqaJ6mnfq6J6qjj6qgT1WPPVUQsOmp9z9/IweTg61qfBH3aPLU/BG5vU0N69z/ZCIRuI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+uG68wKy51Qnr6p69NeuWHNEfNVjflCw+tbq+rBsTO4uuVULhkKtteZwK3aY32dQZR4r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hW2s13zck0z15Zv6g2680sxO1J76hnz+x8Rsq0T1rmHMsM9XbPVWTEssssJmxPkXZFyX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26euv22ReU9VbPU269TdOvbtPVuGtyEs9TdPUXQXWbN1kyLcmiz1F8N1zQ2vPUW68NLN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4PKk9vo/LWPy6jzqPOo85tObTm06jzqvOo86jzqPOo05tOTTkZyM5GcjORnIzkZyM2Zs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f8rxofpxR5VfcojIeU1CO/58P75NP0kgRjxCbZYfL8dzBBy5HvPkt/eP/NNGanhnzXU9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O4UW2l53aaCy2wAEtbEQCZX3fRr6deQmpqa8tQD6NeZ/4Op+Pp1DNd9RLDVTkgI77CKO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lfdcRf1R7l0FGMeNT72g9xHuP28TtvPXl+a/5PPXlowj6ABAJuCFYBoE6nyPtG/L8amte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rvPxPwu1iXcZ4rULU4gL5+FVi3IQe3U1NTBpV2y8ZVuCTpicBOEvrC1agEucVImQdr2Q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WKgQwruE68tiN3O4RufAJjGKeYfcAs4lvd+D8AT85dQa1VnGcZqFNeHjlPdPdO8w0Hpx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MZAcrJQDJ4ziJxExEHqQYdx96yE5GxNZXCUr+oE9jL37bYzcLT8Tc3qbhEP2Zq9tTU1N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pnwMhP8Ab6nGcZqXD/a68gIfjGH6GaNZGpqahE8VH+4AmpqETG9uOvdG0Zyhg8geLfR+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j+3gPkvyvw05dofunh2vVqyhlavXOvZesTqVTa6fvF7DzJgm4mttoTXc/wB4/wDNqamp4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MdJbaFlj7gUtPtltuiELECATL+fLU1NeWpqamvICamvoHzqa8tTU1+3qamvPU15fjU1N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qWaJlS9ieMf+Or7W/TzcgcLAhsxsQ7rfZIVY5RXNg4M8JmzBD3EPxj97PPU6tk6tk61k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PUWT1Dz1Dz1DCeoM9QZ6gz1M689TPULOssQgwifnXefnzEP0jatdVVdLcG0T8zwP+5r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80dvP8ZX8MQEzJpaytMewtBCVEGprvrUP36n5/IPashhrcETvBsK7DkPuYbXfYn2p8dzC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/wD5o+O+/wATD/tn/tJ+fxi/3eX/AHP5/H5w/wC4PwNia7W92v8A7mU/ys5eP9wEM1Ne2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b7c74Gp2nbyxP4QO41LePSyP7MfRf/a/ifgzF/ts/wDuPMzxX+fzb4p7LPwOCmbm5vYt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cg8JZbXWwPIf8gxf+i8X/gb5X5EX47iEe74H44+Xh/8AdP8Ad3h7CEGVd0YaX8fEHeal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38L8n+77c/ZPbMHw42xEVF+JbdCYqR30HsLxE1NQDyy/u/Y/H/O/H7IHk/xodIsVqRe7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Zo9jDqUqDVbioa5akAAj9yq8kM/LbMCsSd7cnewTjfzfjXnzM6k5zlOc5zc5zqQ2aHOd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2PP8rcwi2LPn6B5OSIfo2R5NBsS2tLxfgMs8D/ua/wCPz8Nmb9n0ZX8P4r7OGUNbZyH+M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B8kwRdwmCd9+RGgz8Tsww91PkG2o8rfgfQ//AM6dt9tfnF/trR/tPx23MX+7y/7gfP4/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2EBFHGX/ANzqV/KqxV6xsrotNrrnO02I2tjQn57wn9PN+3vO/njn9E9ogUghRMj+0Hl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4aYv9tnf3HmZ4p/KPNpRoKNwA7Yd4lnIz8k+8TUAhXbp9v8AyR/0Xiw/2rfJixT3/wAm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8M/u2IDE6n+QbTHZlH8Q+fgeXiOZynh39tBFHe5uI37z/eH7q0LnC8PFfk7hJbaXndp2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rAPNE3PEPP8AH0/j/kH9z8fSe4P8FXdt9zNRov8AJljePjH9NuT0VttX7xfbObw8oVM0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fb+a+1v0D48j8fTry1PwDuBe+osDTvN+QYiLdFZHmvp+IZqHy15gRDwcp0/o8OmZ9g8v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vvRjDsBF2fL8fHl+ZqfHkJx98bU3yjLyiBSdT4g7+X5mvfb8L5/h/wD534O999fnH/tr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Bxv7vL/ALn8/jXfC/uPiaOwY/8ALf8A3IlP8rWyx238w9/IwiN2Vh5HyYe3M/jE/HlQ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yf7b6L/7UTtPwZi/22b/AD+Znin8vm0p3Ae/wbPhZ1elnT8//oPJfg6ifb/3fif9mR37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b7NrXaGeGf3bff8A5e7qONQHSYx/TA1Nbn48RzgBVu63BGqJvQXerAdPWd/GXRjvkXYm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jvshdwtqPaWKpAIB5AbiqB5eIfs/j6dzf/B39W/r/H0ETXt4bFI0mu/lrc/JlHZQsq0q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CZs6M7yrkV5kEseJPffu+jtNTU1NTj5fHlrzIhmprc0QdQeW/oDsItwPl8eWjv8APn+f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HTL+wT8fn8ZP8PbWvIjsPtU7mu43v58gdudTQ5DtD3C9oYNztv4jCAah+AJqDy3Pzb8D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t9tdpjfwX/2v4/P4xv7rL/uPz+Pzif3HefMIaN2e/wDuAYvyoJJGzuHc+B+e8PdWEE7z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J+PzMM/oD4ZN1p3bJP6H0Xf2nmZiH/b5n8/mZ4kf1PNvijfFBDoD2hZl/wB3g286p/8A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3/uNefiP9k3Zh935aUfFx7L9oM/M8N/u2G27knsA4hJIxt9Py8TzdSurqjBpAso/j8iP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99Va1Kx1Lbtz5gULLLAIeVsVdQCAeSp9HiH7g+oDv9I+T9R/4X48teWoPo4zURNThOHu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8BHKa5ATksHadQTmNGOPp/OpqcfJhqa8tbmpxM4wice+jCJqa+jZgOwPMbEW4xWDef4+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+7L+QpgracDOJ1k/xhSZxnEw9oPhRDAO/OD4/Gu4g3yA7n53s/HkPk9nHvGoPgeTDY/P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/wA/8d9wzG/it/t/x33RKVPqcgbyIDNzF75C/f8Ancv++7+51F+VTYcja7jAzj2I8j5C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eX5mH/BCeJrI1kfwfRb/AGfmZifwZv8AN9HiPazzMp+xF7R/tmYn6+JbwtjAloPhTD/K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GT/AH9oDOXdGs1ysnJ5yacu/bXhv90R7kYRn7qu4V1MQ+wTxLNFQpHWbHqAoxq9NR/G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c+BZYEFtpaaLTssst7hdkCa8gNxV19Of9Q+ofUPqHyfqP7n4+kfUPp1F+YTos7Er3hUS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ETW49epx3H+5xKzurz1NTXlqampqanHy1ry1NdiNz8mamvLU15g/QtrCLap+j8+X4mR8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iKZxM4R2VJlHaVfbrytg+3kTG7qN6nyF+TD5fHkLd2DiQp7kaHYKuhPiFd+X4Pl252Rf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s8DOmZjfw3fw8NTtuv7av57v7gnvPzi/3AGj8wy377f7mJ9wO43zy7tDyh+O+37T8Cfkz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/P4oDHFnDmG7JldscGbM2Zsy3+zn5jbmJ/bZv8/mZ4p/JO/kZj/Yk/wA3+2ZI3aG0+DZ1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20YwbSfZ/3fiP9i/3QfJlSbXWoVM4cfPwz+6uPvRdRaws4GcOcxRMj+LKqaYFA4a1VVMf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cLDLbuMZtkLHcKGcvFTUAgHkqQD6s/589+W5vy2JvyE357m4D335b8x87+on6d+W/o35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5sfWD5D5fp8gdEu0LEkltaIm9xu4CwLLSQ3fWOd0+eoRqampqEeWpx3AO2pqa8mHaah7w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/QpIgugIbzHnkEcg4EFiQ2LMJgWy4rTlOUyDMk6qpYceQnIR2EBgjjfkdiAe7Woe67HL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8vw3KDQP5AneL8dxBOM1H+1GGtiArOSy1h6MMItia9QglmTWUxj+jedVWWLC3dH9tLfr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mnmJy9T55Nh0tj22V12MoLrdvtuAdzvfafE/D6m/IwwRA70dG6dG6dG+dC+Yu1pC7HzD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2zo2zoWz090aqw4vQtnQtnp7oca+Y20oyqbLH9NdPTXT090OPbrPR7rMtLaUxlFi9BJXT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MZdeV51dbXuzEpWqD71sIyCdNvQfQCfZ/wB34j/Yt93l+aRyW6aY1aM/BM8O/uvb1iwj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id6nw67rV5A/Ryl2MdOCf/nVMf7D88S8opWpSdS27c+YBxltupouQIBNQDcVdfX3Mzv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15IvZgobmoHVGuZ5sx2THY6JHEmD4yCRNnji98fz/ADqfHlrz+YIuj9BjfRqa7zU1NeWo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S2ETmDAPNd6DFp74SwgvYOebWcVB4amoeMLMWJKxXJPvljMspsbp6jNqAd2WAcoqnR+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3LQjEcgVDcuQ1GtTfKcoIpELCLTaXFRgqbXSaEMIRfsrfsrfNXCHqxDYoq5IvJt7aco+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w7jc4GSBlBLJrMCOcNOV1XR0zpVl1kTvvj7+I5cRNe6ETR1xnHs24DMPj09LGCcvby+Jj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dDESoMOG24a5V6a1BBZSX50GAVbIplnS4V8RKuiFXpT9GFauXRqg6QniRRsfwm2uqsZd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vussYASz+cjd6j3D+VxpwBCntI/Tr+z/ALvxL+y+TDBKCOLDRWzddR7sYZg/3Le60gcb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+2eBZCq9/wDBkD2V/Z/hVKP40rLQAAWOEFthaAFoSBHs5RUgEA8lWD6B5gTUzvv8j/xd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i04tNGaM0ZoziZxacWnFpxacHnB5wecHnB503nTsnTedOydOydKydOydKydKydOydN50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edOydN5ozSAl0Edl39xLeVn270G3sb1kHagdsMH0+jNHyafmajTU7TU1Pman54zjD8Ad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iJqcYRFXbcZqd4ZryBIgsmxEB41oANGH7CQIDMiuz1fUacn6vEA3BpZSzqKSr/Efq2W1/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Y36ip1bJ1rJQ1lttlJVekZ0jOkZj4fUApf1yhiAGmmgqb02mnFpxM8LX9U9vLQi6BIBO6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bYiMq7figZVjCIAQQJzDJxBjKNKOyoIU1CkZP1OCzUde+Wo3yIgyLAcd3tvrq0LNCMwB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3GnyMJd469p2hGo43MVRBxgXRiiEDiIQJcu1qRdkDYHv0JZWNIg3WBB3PHU4w+1SJ4hW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mOjJRhdlrYRZYAw/Nn9yB+svz/+re517AS3sqD2fT+fr3Nibnb69zf/AEfin9kPgT8y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fPB/uW319+zxBua3LwOpgD9fJ/gvHsT7R9tAJmPRxUy27UZiSFllgUEtZFWATUA3FTX7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xZxLTpQ1DVNQQcRGrBgqGwgnETiJxE4zgJxE4iamhNCampqaE1NCaE156moRAIVmpx76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U1G+QPPUE1NTQmpqamu+pqZW/Vms6NcK907hqwIANPNbj71Uffedwdp4R7sTU4zQg+CJ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tDyAMYd/kPAPLXmfM/TqIP1RTVs01RcdBCicukhgqSGhIK/eMevfwf8AL3bfsC+go0UY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YOxrYQdpf8By7J9u/LJ+xK94um4Twv8A+hmDtqamphj9Ohf/AO6rX28ZxErH/wDWkd9T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UO+TCflYQxG5xJRkJV98W7SwDjX2YAgkRAeJmuKhtEfaTCTz1DuLtRnaDCrkpxe1ePxi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AQwwQQwzUwP4tBoNhiO9m94338wX12Hx8HW525cfcw9ijTDU1ufMZfcU7r2gEMUT8NGE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AXD3ur+MSz4jf3C/zD5/z+GnLtaQUT7f3iIB/wBZ4r/ZQeWLi25UfCqpq6FBBxqoMOgT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6kcvBfYA+rAcWh42FiyrHoqd80ujFSBkaHqxqrxCupf6qss8TDQ5Yi5iAHLUwWJBk1ie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VQSMvHgyajOtVOrXOSn6AsC6PiA9kH0mD5/e3+yfo33/dMH7G5ubn5m5k79Z25rX3s7Mu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sPlpUnvtGpy3PBT+lub+gT86mh5b7zU22/gb8rPgQiH6vx9OIge4/IHbUYe/XuIE+BrT6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8cd6vtx9wgQBoT7oNMJZVzpVV4/EI7DsMg9q/wCyI/8A6qyueEj/APsc3488P+Oj/wC1X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+a33eXh3zr3T/AD/y0I3Y691ibiKJoxq9y5faybJQceKE/M3YK0AAfsCPYrgnvpt6Pa4a3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1DsF2pWL9rmfg/B7H5hn4m4B28vDvjQhEKxkAmP2g9rwLqHRh+358n3BoH5mp2jCL8jWt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499TjpSuhaNjFAlQ1WPi34WWLuL/ADKfd/n8P8zQAu+1Pt/7vxj+zlas7Y3ha1xBoZI9o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wifgLuBYywjUHzx0SO3H28BFWECFe/DvxnCa3Ne3U46jCcRrhOM1Pg1/xrWTAoHkTMyz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c5znOU5TmJ1BOoJ1Z1J1J1JznUnVnVnVnVhsnKdSdSdSdSdSdSdSdSdSdSdQzmZynUnU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nUM6hnUM6hnUM6hnUM5mcjOZnMzmZzM5mc2nMzmZyM5GcjOU5mcjMg/rIe/IR1M7gH7U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1uKP1Xmp4WxQ9Vp1TOo3mO/nqa8gJvTL8De/gywdoZ+Jrv9GvL8eWEP1jANQdo3d4pbgZ8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adc7dkN81DbruE68u++xP2gfLt2K9lHYz8ZH2VDeD/8A6p54X/8ATzvowv4qP/tV/b+I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h/zNBgfvaDcbsNQggiDuWOp3YWdj74G0GE3tUjQE7mzHOg38kMB4zK97Ua0FE1qfazQw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8eQ+fLw89l0B8xtxxsY2uXyf8hOPu4z8kbjH2oBsd5+dd37xe7KBDDoj87BMHz8EGWzF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/hl45A+7/NmAb8H5s7hPs/7vxj+2xfDLr5Rj1Yy8Yvzkmdgqd5qbjHQDd4TqfK8Z30Bs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pJmhFE12J7ASsbhECnXxCuwq9x2bUC9gPdSgFflbaFlljWT4hMYTU1NTU1NTU1NeW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pqampqampqampqampqampqampqampqampqamplHV+6wyNs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MOp20NCL993zscfC/wCbjOM4zXkNTXbeoDuDtBvyPafjl5DvLfifjv5H6TDBPzMPs8J0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y1Aul/HCD5tB4Eacd4efMALFGgoh7hNeX+S7B/E7k3/FP9n/AP6uyeE//Uzvow/46P8A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81vu8vD58D8f5dvL5gEs9013nYQj9OzYLdqqhucfdxm+5moB7wIY4/UEKrG05u3yo7xf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2AhE3CYfn8eZ+J4VvjWeSbjHZMofurcmghEA1OO4q6jDson51qfloOzrB8kd9QDQ/P8A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vQvdB2AEs1xHxXLBtl+8fyNrb6Ap+ciJ9n/danFd9zNd9eWTbXz6tcW+sD1Ca9RVOrVBb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La51q9c0I6qbFlcLLAV1yWAidpo7UDy1Ak1olSY3KWGd4AANTUTfUT7HcLLLy3kTPmKs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NTU1NTU1NTU1NTU1NTU1NTU1NTU1NTU1NTU1NTU1NTU1N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O0MgEmV1vrIU8j9uhwJ9v8AiTobiN77jqdteFf3epqa8jNiCGd/Jft+Qe0OiNQdvK76D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BMB3D8hYo8iNJN997hblkOQVZhNE1LYxPZp3UgDbDcH3/ADC/GFSG+J+D910T+wPiAGK1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30YcpP8A/dV/b+Pyn/zW+7y8Phhh+/582G112n5ZeQYnk/xrQUCL8Bgxhg7QbMK7BjDT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K4Iw2SRLW3DvkeXl3jT8eWu2oPnwzsPjyPye4o7w+6bhh+Fjk+R2ZXN+0Rvhtb3F+F3N9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wBDzHPdPgfDjS/hJ8yv79e8jv8iy0Uh7hbXX9n/cquvIdoRGIBuyErl2RZbNeW4TOZnI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ORnKbnKbnKbnKcpucpynKc5zM5mczOZnNp1GitYxxvDcq2UYFVEtyITslp3MCzUAlv7+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fRr93X/Hzv7vejWTuya7BSJ+I/aFpXsvcNz/AA8H75vnoT899/kzW5+YZ31qfEXvCsu+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+vE2ITB3Hef5L2h+ddvzqERQTOmNuNzpqTWAr9L3dtgQDsvdYuwo3ptxYN7I3LtiV/wBi6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NLO+jD+KP8A7Nf2/j8p/wDNb7vLB3oz5H+eoBO/kYPmajajDc12WamtArGE/A+7cMf7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k+N+6/8AlsYCPD9oh+TFhP0fnw/7kPZTPy/xR8A+4QiERfk73+PwOxOtgzjHWKPcv3eT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ox7Y/dq17S34i/OtEffvT/MPzcq3Lx6Vafb/AMfX/QrNT8mW3JVL8prJqGEw95ox0Pl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76mpry15amu01qH2j5mpry1KKLbzjeCsZRj04y2ZGo7l4TPmBYF8wJd/3+YP91vUqRij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Z8knvyDQ6ia2zcq//wAvCtet817fT+fMGd9tB28rfn8QfSRNfVj74DzMHye3l8QDUPab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ppuY7eQBnx5a4iOW2s3BveRKv7Qj2OJ4T/8ASzpubm5hfGP/APXqPt/ET/5p+ZuYE+IP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AJxE+Q3YkiI2/L4I8h289xtQmE7C7CW7FlY7gdh2N2+q8I1DvQgjCfjvufifnA+9fbNb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sTvoto/b5diTvifuHcHtNRxAT5/I+IYYfgL7W3x/GP3KGfi37YPmL93/AOjjYBIIUcst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4fsp8/BEsdUF+YWmvInU5bmoE7pXLUnGcdzhOE1As4Ra/bx1OE4d+HfhOE4zjCk4zh3Kz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3hNFUGgLLQsstZ5vUJgWBfPU15XMCdzlOYnMTmJzE6gnUE6gnUE6gnVE6gnUE6gnUE6g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UnUnUnUnVnVE6s6k6k6k6s6s6s6s6s6s6s6s6s6s6s6s6s6s6k6s6s6s6s6s6s6s6s6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60606860y9PdvgRyMbU3pfhdGETQE/Cjv246/T8PPHJ9Qs9Qk9Qk/qGPPX409fRPX48/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Y89fjT+oY89djz12PPXY8Gbjz1tGuutp8hDD2+jXfy/HliN+n+SPaO8/OvL867nezNHW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ggn5bZX8bIm9AjfkV5eWaTxpDChqLuLY12vD6rUy7VruHQo36emdCmVWV1GkP/UFxcbk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JX0aJ0aZ08fWO9KW/IEHdQe+u8IOzDCBNwmMw2TAo2D5g7nzFUwbK6hWa3CIEG7iOVb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kN3blpp8QfBhgE4zXfRmiF2Q3hZ3Y8UxmG3cCUuITPia0fIQt3JE5TloA9y0dwFrs2xb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N9wQ0LjfIKLLFhtXhiMGCfaPi74/PkPnerNjlylZ2uQR1q/s+k/9SPn9hIfbL86El2J1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EirPsW1uc+DO8HzPz5bM2TO/n3hJmzN7m+wOhubO9knCw7izsFD3E+Raa3AvnqATUawL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M1NTjOM4zjOM4zjOM4zU1NTU1NTU1NTU4zU1NTU1OM4zU1NTU1NTU1OM1NTU1NTU1NT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OM4zjOM4zjMgd2+F20HzscuovLcZ4WjHUZtPy9i91xP5+JnEzRnp1np0hoWDHWdBYcd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H7+mWemSemWelWen1EoA89QQQfUPPHsPqt6hIHll3XplDPuMGZaJ662estlWVkWn+r5M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gz+r3ynMvybWuyMe31l5b1189dkT1l+7MnIrIzrp662euujZtgibVYT3v+a/fBqWqSOO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bLIV4r0JVXqenUgVhrAmk4xOqGZGNLqRXia68Pz8K1+Wk9dkT12RPXZE9bkw5GQtPq75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iyLjOaMV73wvXT1s9eZR1bx1LefVunUtnOyY/UbIi/DMZmJzbVm/1JqyYQfe24GNBPny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K/u00004tOLTBrnbyHzkIwu90907w7j1cMf3TTTTTRmPhh68irpW6M1NGcZ4hj9DL4NO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ThTXN9n+yCCD5PdxLB7qBxGT/NWNJ/2+2EtptsnpDPSGZVXp6hkoYqRa4qTssa2Ntjx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0fLU1NTXYCampozUA8tbmHhNkGjGpxhZkRiSSZ8wLNeWpqajWBYzM0+JuairLBr6dTU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TU1NTU1NTXlqampqa8tTU1NTU15ampqa8tTU1NTU1NTU1NTU1NTU1NTKP634Xuh0I+2K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HEOowHTT7cIf7nXfU19Wp2h4zQhHt1O29ATtHOoNw94PL8/jfn+Poq7ZWtzU1LV5XVjt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n0eC/wD1M9f1QJxnGMvbxFf1dTQmhABs7n47aulRV5xHkWBuYdwVM0rJcNCv4AAg9sbW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wcZjnbCFp9ldy/p8ZoQKJxEvX/YaE0JoQiVj/Z4P/wAHjOM4zwn+Hj7+M4iamKP1F+QO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n64ScJUOM/xbsTNT5h8/n6MYe8LOMyQS1AIbGGqwNsIBMlf09TU1NTIH+x1NTUImKP8A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agHfxgf77jNTUI7Yg7Vw6lvx+RBEPvH3ganxE+cn71+3/u/Ff7Kv+bj39qQvO5nCBZqB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XdRPz+dTU1NeWvPXlgYfUL3LWHdnhM+YFmvLU1NRrAsZmafEJgECQJCVWW3LtsqoT1iz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nqHnqHnqHhyiImTznUM5GcjORmzNmbM2ZszZmz9G5ubm5ubmzNmbM2ZszZnIzkZyM5Gc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zM5mczObTm05tObTm05tObTm05tObTm06jTqNL9l9d1YCFtlodmfA/z17iOwjfao9lG1s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vDPx315fHl+dTWoPIeVv3eYnbzM/Agn58sf+5XvPzG/lr+PPw7+T6PA//p5o9/l+T9vi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z75anwLdypdT8D4PaH4+PJuW1WfEUcp+YdiDl1Dvdg3KN7m9J/hZ/APIfJl/9j+Pz+D8J/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z8I/h/zmvLF/k/IPfep/m/84E1FHftLPn8nyImvP8k+WL/OBNRkDTgFlP8AGPk/BPE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/sfx5GY39p4j/c+f58X/AL3zMxlle9diLfjUrcOwlZ/3H+RPkBtr6/cv2/8AH7/9Dqa8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yq7W4wIJqa3NQDtoasXy+ZqEQDt8QbMI0YB21OPfU1qcTvsZj1hrXckHtNwCAeWpqajW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NbgWBYWVJZc5LJuMlc9ohgPbkZyM5mc2nMznKdcg1c51zmk5pOaTqJOok6iTqJOok6i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rXOtXOqk5rDYgnVrnVrnVrnVrnXqnXqnXqnXqnXrnXrnWrnWrnXrnXrnXqnXqnqKp16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q4bU16iudeqeornXrnqK51651knUSdVJZ7i/3cCyt8zvD8AT4h7TXZvtH21/HVSdVJ1Un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s95rt5Jsxvk/N33/AI39O4Z+Pj6DMX+4+fNv5q/o8O+/6PA//qZvn+T9viX88HkPlo3b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P3MsAjA71DAO+u43ybtPmMe8+ZZ2WpgzDuGHtI7P/b6mvPI/svx+Yfhf7XC/+D5+E/wj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D88TtDtm/nHl+Q/uYuSd+X+U7+QnaGH5xf7gebSgbqGjP8WEv7Y30ZP8AYfRi/wBr4h/c+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MzHi90/xcgpLbjT4lWweAaZPumjtRpslSXX7f+78TH+yfsfiYGZNQTWpqce/aWfC+Wu+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Jgjeffy7wiYY1Gaa3APLUAmozhYWZp8QmagWBYWVYzk+VxsB7tOMKwrOM1NTUIhmLjdS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0NM9HVPR1T0dc9HVPR1T0dU9HVPR1T0lU9JVPSVT0dU9HVPSVT0dU9JVPSVT0dU9JVPS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MXErno6Z6SmekpnpKZ6SmekpnpKJ6SmekonpKZ6WmelpnpaZ6SmelpnpKZ6SmekpnpKZ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KYaaROik9NXNKoP3Bo8UjiDuAkk8tuTx9xnebJH4r7r6Suelrnpa/o13JGtiEz8fg+Wv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wwmfjc+T9An5xP7kfPH3HtG/nr+Pz5eHff8Anz8C/wDqZvx5fk/HiP8AN5j5/wAj8ajd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3+eJE1t/L8BdKn3DZ8viNOkBMf5jFuB0A/wDb+Zl/9l+Pz+DF/tsL/wCD5GeE/wAI+7zx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n/6H+YeQ+aAJYuiZ2h1Ow8/xD5Yv9wPMzG/iMEHzlf2/0ZH/AM8T8+WL/aeIf3H0eLf3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ho/xPEUPX8NyeJlf3tO8Hdron2/934h/ZMJ+N6Ph9nXxR8mKPIjc17V8vmd5+BBqaEE/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7n5x+6hYBNTU1C4WM7NPiEzW4FgWF1WM5P02V8pwnGMvkWUTmk5pCyytOdirocY/acpz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IzlOU5TlOU5TkZszZmzNmbM2ZszZmzNzZmz/AMm59N3eVjipcGXaWsdlUkJZuEbXvF+3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tNt5d/M+QmgYx7d5+O87712t+6N8DZnBtMpA+J1O3VE6wnWSdVIH3Ouk69crurrb+oJP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08wcYTljT/bzVBlDU0n+l48PhVEXwjHI/o1EwPDasXKvpS2ehE9CJ6Aw4DTLxTc/9Ptn9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/ZqbfSadJ50ni0PvpOAabIarZ0XgSza1POLEKlnJVctrcVdF0i/HzCvZgRK9Cb0G3o/Fp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NiX/ANl+PIwf2+F/8Hz8I/hH3eeN987CbPK77z/N5J9zd3sHuPzD8N8eR+N6J+DMb+4H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Pzlf24Hl2n4yP/n/AI/P4mJ/beIf3H0eJ/3nn+KftXusdRx/OaNu20s8OtNldf3toTtN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lY6yq+q4/wDc539l/lNbbwe/p5B2J8xoPaD2n4A8gDruB3n4Hxo7B7w68vzuD47TGHsg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Owm5rcCQLC4EZi31MyqGytx2t4MLibaTuylQOigHTWFF21a78MpULub/AH9zc3Nzc3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OU5TlOU5TlOU5TlOU5TlOU5TlOU5TlNzc3NzcAJjj9TZE4GBDzu+2LLPluw32r+bu0HZ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ry337T8TU+DuGCP9+457qs37dmbi9wwBioqzQ5AVNGOgtCG0BJSUV/UYhguw4t2KYWxD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SCoGY9VM6WZOlmRKM1p6bNmJTaL7KqjOkwnSadJ507JfVo8LIEsM6d2uNs9GZ6R56Oww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myRBRlzo5k/3cd8yuazSHtya7eebsPnTnnznnzq5onqs2esy56vMnqMyDLyZ6vIhzb562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h4rVGeoFbW5dJVsvEZPUYM9RgTr+HmdTAg8RxSqW4K0dHw4zpeHToeHyizEoGsPesWax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MadbHhtxzG9OSacfkKsedKiCmnbUIWfHQE4Kz0E9D3/AKcxH9Muh8MyIfDMoz+mZcPh2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wMpbvT3TpWzp2RkeVAipgwMXesuytUDVTq1Tq1zqJq+ys4GxokbB7TDI9LnjeRxaaM15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sbVd6Edt1CZP8jptsdOErHvmvdoTI1PEuPoekpmB/t78e/qj/uMvvivBGB41Hi1Z6lJW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LcHcagg3NeWpvsPL8Yo/TCxmVYXLT4m4BuBZxhsAjMW+p7ErhyGeJjFilapLftf77Put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D+Ly3/0O/wBwAmCszpCAAeV382uyd17h3ERO3dTYIdMCYpAjdx24pCyiG+sT1MA8xNziJ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mfjvH3zJ7sNwAzXs3HbjN7YwCanDsYZrU46jBuOu2poTj34+3h34zj31OM134+7QnETU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hOPYDsqRVmpw3Ak4RV3OHeHe9QAzRmiRxMUGd+fv0C03YSEadz5aPkFad9jfJSwPOwzl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85sQTOsdDiEKUA9KgThjbxmoqXjRAKNHogDoGA0KzdBgwpZy2KCVosbpU76eOJxpE4404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jGWsLqsQkQQaIHPQ6s3cIXvivkAB8mcsudfKhvyBPUZHEZGRPU5AnqsiervEOXfPVXz1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c2jdodQdMzisXpz2ztN7hEdlM5Vzq44huxI92DPXYqxMqtk/qNBC5uMk9VizqYjTWBOr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6r1qILaTLFoeZWLRk1J4XjI/9Fo1j4a0wIpgrE6M6JnRadFp0mnRedCydGydKydN5xafj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Tc39O/o3Nzc3GbQ8y2pub89/RszZmz5d+Q+iwbqMWMNxZh98Hz3GPb89hCIfaNCbm+57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c37uQhaYrBaWdjPicoBuBJrUNgEJJ+qy9EnUuuleKBAAo8n+1/vY+637SfIwmYP8P/O3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SAgVfo7zsJcQbH+FuADbLvvl25cQWf5H2vF1Njf4Hx9J+S0b476gB32+gmfJsG3nzB3B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juHcWFfdx2fmIRYOPfUI93HyAhgG5qaE1Nd9Qd5qEefHuRNdiPaoE0dj4/Pl8jh215ag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yjsE2GQzvH9imLzHkB2PkPnU0AeOoxIhG5x7a3NBovyQQWA8m0QwE46nHcQe0DUADTXd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3KBAu2I1Cs4DTA6495Wm4FnTgq7nsNAzvAgM4Da1dwOUNYBdSDxBhqG+kGYpxsNYnSD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JwgTc4lo69l2VC6hXU0N8IwGz9oDQF+R6k6t0F18690SyydZzCygEajcTHCRjWT/AIIz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MRE47CxWnMiV2ts2HlynKExWO+odB2M5tOo4nVeC5ocg69Swlt5dTmNBmmDMnrJ6vcGU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rTfqknq0nq0nq656pJ6yuerSeqXXqRBeDPULrrgjrTqmdQzqTrCHIUT1Vc9XXPV0z1tM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dE9VRBk0Tr0yi5SwsrnVrnUrnUrnKsj+nYuv6biCf0vDg8Kw5V06quaQsm9pOrSIbKzO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nOqc6ZyqnKqfpz2Tgk4icFnETiNlJxlTcENonMQOkFlcayHZ+k6AsylE433SvGRPqYTi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1Z1VnVWdVZhODb9ZGx0UgUD/AIhUGAAfs6grYwVQIo+jUOhDcghyIbXM+ZYZ0iUVNBzt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OgHIWtvkH2+3yXWvP4Hz5a7735iGa+gkR/uh1sMIXVhG7qOQg7Tez7uX57RRFH0flu8Z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A3NafXbuIsA7jtNT4MI7anby7mfBA7lSDOwmu2uPl3hE1sLx4/dPiE9u2mGiCGmhvsvl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oHafjfkYfjtp/tAOmEZfard3+NiFu/yB3HyWYlidEz5ntby7cu2uMblO4jCaCldRV3AJ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WaPIhmYDv33/AJQkLG7TXcDSjTRl0UHEqOxB3xmgBoRR3+6anffGdp3JOwAJrUTc0NMv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e8IwUqdL7jx95G/L8lRpQOKron3HjFPuAhEIHHWlIBiqYo2Nb8iBGHIkCMCYVGyO2tLq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VHEVwJ24wqJxBHHuEhqE17RXBXOIh3x2d95rc1qa78TORnug5QFte6Ly2zbHAmNWjt0U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FNc6SQ0rOlWG9MDLsUqEpuZ7MQhKqLGr9M86FsFNnUQBa9knZ3D8CATgJ0azDTUZ6emNi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UAMKqekqnoqYMOkH0lcGMs9M0FLAq1ddnqaJ6vHnq6N+opnqqJbmxWpslb4qD1VEOTQ8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KTOvTPUVS29WPGmFcfeqhDwnBTOkJYqgYpoqHqqZ6qieppnqKYHQxiFnNJyXy0Zo+WjN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H0clm1mxNjy1+xqcYKmMFEFaia8teRKiG9BDkGNY5+k94o0H3yrXZsXjNQr3b7W+xx7W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WAgncEwHc37j8+Xfy+W7T8N2s1LlDIdgg6i3EQXJoZA0MlJ6lNnJWeoQz1Ca9Ss9TXDk1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r1Rr69G2ozqVTqVzqVwW17Fig9SvfVrgsQnnXOaTkk9hhInbyYbnwB7vIAz8qJxBgXsF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mcdM3zxnzANQqYF1Pifnj7R8fkT8a3F+PwftEE3OU5d+0Uaj9ok7zZnea7EwRu8PaGe3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QjDZ/HGfB0eA5bT5UHindYRuLvWuwhU71tj7h+R9qjUbXJgA5Hu+I/c6EJ7jtCQACOR+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muU0BBPmfJM+Y046PzD9vuI7b7T5RRqb02p8KDuHW9iDTQ/br2jWxua7KO3aMIBE2YN6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63FVuWvLWvLtojv2MPw3aBZrUAmvJe8I7ny1H0p7maHLQWHvOwijj5cfcfLjDF+F1Nci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mtRYdzj3JAjiFY3ZKOy6hE13H2TXaD40PM/HaGfnvCQI3b6OXEELBO2vEf7wbLIeA4bC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EK+4uwfug0K/kWqCrAqK+6g9gnus+xSzEzgQvSfhUH0/38VsY0lBxbkW4yv3Ee2OzONC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s1dawAyBOqdLbexKPOgdGvQTlpOe1rtccWM6TcWHu2RObbrr6YLXNMkNWBYSU5b6JhQ6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+p+oOqxZ2KdW1Qr5c9RkiG2/XWaWZDaS24sOU1qe4xTLbVSNcYrMlfMhltKQuXLlVCnq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pARTDWulrVo+PxgTt0ItW56dZrcb4h+B3Gu3fW9z5+jUA7v2c/aB2ZIyw/MJ1NmcjA25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zk05NOZnIzkZzM5mczOpOpOc6k5zqTnOpOc6k5zmJ1FnMTmJzE6onUE6s6xnWMGQ0689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tOsxnqG16hochp1mnXaepsnqXgyXnqmnqnnqnnqWnqmnqTPVHXqWnqTPUmeqnqp6oT1U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HJSLkpDfWYLknXr5+ornqKyfUV79VXGyFMF9c69UF9W+rVvrVTrVzq166qaDrx51iFgV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aaBhWa7BdT4mjOLRgR5D7GUabuG3yIi7332RAeM/JmpqMCYOw/CifBILTtG+dRjxC7n3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zB2bts8SOwg4znA3fttTNrOSz2mNNkFS5blryHxob33A7zc9uoBqHuZ2g1NEluxJmovb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NnZ7z4EPyRNRVM4zusB7TsJ2M17RFG4YVh+exjTc2Sxae0ATtyO58kDYI3DO4jxBweOZ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8wdo3eAT5bUYwmfM2IGgIZgAIDuDiDATM7vmVtqdwQ+jtuTS0aUH9NTylaKws/h5ABbG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4+6tTOQivo8v00tAWtbCEVkjrzgQq1kPZdw74Jx6dlacF9xxF0mZ7Btyq7DVfcUUisBH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z9rUtLqV5leSMumtr0FbiK6uU78bVflUDsdnxmDRJYd2DeqquS1HSoF2zfp70lbmVdSHu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9zX1Y3FrKwzsgWPZxnNtMhddaA+7RaJQIlXEtjsTSeIzrOmtP6mLbkLVMpjXTXe0f9W25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thXFJPoqJy9up3n2n4g3o94PjvNQAqx+CR5P93kfmwdmEPnry/Px/wPzrv5a8u+/mfEA19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6SIBryPnr6j9HecoZsgbm2nIzbTk05NAxnIzk05NObQu05tOZnIzmZyOuRnOc4GnVM6h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zlA85Tqd+oZ151jOtPUPOvOuZ1yIbyZ1jPUNOu2/UPPUvPUtPVNPVGeraepaerOvVmeq1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9WsGUsOUDPUrr1Sz1CT1Sz1CTrrBkJOrVBZXxFtfHrJrqVRbV31VnWQnqVmC5ILVhvQz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xNjXLvyUeXby1P8AI/AGpqfI1PicYNGfM1o67+RM/Cibn3Q72ft0xJ7z5JG5x5EaB3CAT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NHz+6A9g2/LtBryHeAw7nczZn3Q/PaL3ZoO8WNvR/kHxNnU7wQDy+6cvInz4jy/G+3aL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hZbGO10WRllqqyt99h2N6mEffkOGXZ3y9ps95JJWVtsuy6Zdz/BB2w7+K5FxeUfyXKRL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8VDcbeXTHILQxC5fcDYb4cfI+HQhue0xX9g3vccdq9g3mcfamxeycoKkZHI1S7LDxsld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VZ3yKnp8xoudVKYindlcWkGsjhB75n1frVVCtKKUJDdmJaOdSw92JCpyeMeL8tL1ODUXB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tCsbby/WTQqtD2W5Fx6Rqfi5bqJYYCIHWG7v1LITo77790M3D2HwIPjjPhfifn/KfmOO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amtzU1NTj31OM4zjNTU1Cpmpqa8tTUKzjNQAwJ31NeWu+pqAdprv+dTUZdgA689T8+Wp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x+B3A7zX1ny19GvI/PmB5/iamp8zvP8AKfE1Pz8efxPmd9/nWp8Q9p+IdzW/MfM+ZrzO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o/Gtkia1Neepqa+g8gNz3a2dbM902ZyM2ZszkZtpvvyM3ORnOBzvk85MJyYTqNObzm2u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LHnXedeydeydd4L3nqHnqXnqHnqX36lxPUkQZLz1DEepeeseeseereeqaHKaereereerY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1bQZbT1rT1hnrJ6wz1rz1jT1bEjLaHMeesbXqnnq2nrWnrTPWGeqnqe/rDPVe71up6wT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56yyertnrLp6y2DNtnrrZ6yyDOcT17z15nrjPXz189fPXT14gzkgzUMGXXPWUywq9+wE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iG2qc6pzqhemV31IOvSB6kRcqueor2MgFhkKs9QpjWIT1RFurEW1Ni9Fb1CmUXY6S7Jx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dSkTrUxcqoC3IrY9enRtqnXXXVrhvSLeIuTqdfnOqugyGVWoreqrKrbUV6lYOZdWoTIL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VFq64htBbqnaXkw3TqqJ6xAvVV3NoadNOTjut5A65jXMTXk6NmQjCkgHKeFu66NfFxG/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5GucGijlOiWnSatkVhMoEtX2q31LOYVga1VijxL+gvqOoW+arNikV6HEvuub7QeXHyM13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983Pwfg944moJ33NTU1NTQ5amhOM1NQrNCa78ZxnGcZxnGFTOM4zjOM49uM13K7gXU49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ZxmpxhWcJxnGcZqcZx0eE4ma78ZwnGcTNQLCu4VnGcZqBZxnGBZxnGampw1NQDtqanG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lqa8vzqETRmpry15amoF0ddvywmvLU15fjy1BvU15CfM4zU15a8gBrRgmprvrU/Pl8T8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epuAQ/HkR5CGa0BNbPxNeXHyIg8vny1D5ag7jWvLXkfkz58+8Jn4PafInxNTf0dvp12+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1F+DG+FiLGrhXU4wrOM4TRnEzjOM1OM4zU0ZqATmZszqWMeBM6AM6CTo1xaq506500nT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aE0JoQrFE0JqACdvPQnETiJoTiIVE4CcBOCzgk6aTprOAnFZxE4iaE7TQnETgGbpJOmk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4JOCTgsFVc6Nc6azppOCTgkKLOCwos4LOkk6aTgk6dcIHkFnERBwmoBOE4zjuBdTvNvN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LzlZA9kYMx0Z1bBGusaCxxDdYVHUBUus6r75tNwzehO8G/Id4dweWtgRflvu7QHzbtGn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nXYLqamvIL5amoBOMA1NTU495xmpxmpxgG4Vg1AO/GcYRqcZqa768tTU4zU1CJxnGFZo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d8YqkDjOM1scZxnHvx78e/GcZxmhoL24ziJxHlqaIhE4zjOOpqBQTx3Cs4TjuanGcJxm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Mm4onGcdziYUnECa78YV78ZqcYV1FXsymanHU4zjOM4zjOM4zhOIE4wrOPbjOMKzjOE1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NTj2124wrNTXlqanGce2oqzjCIJqampqcZqajdpxnHy15cTOEUTj3IgE4w7moBNTU1OM1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jOM4zW5ry1OM1NeWpqampry1NT5mvLU1BCO/HUM15ag7mpY6woNcZ0xOE4ThqcNzpzpz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CBO5rhX2KvbXmPICAft68tf8HR+jU13Hl/jNTU4zjNTU19OpqanGcZxmoZrXlw3OE4QL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+WpqahB0qzU1NeWoBNTU19PbWjrcPfz+Zy0N+4wLsD476EOvIxeWu8aWdvIeXHy1Pzoz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/wCZx767ahmpo7g7w/AE1NQTXfU1NTjNTXfU4zUK9wOxE121NTXfRmpruuzOG5xG9QDU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FmvMCahE49uM+J2M131yOp2M1qahG5qa8vzx7ahgEUbhUCBe+vLU12PxqDRHGMDNAjj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V9oEInHtxmpqfMI7agG4ROPcrOMA1OG5xmtQQrAsCQLOMKTiNhNQLOM4TjOPbjNTjuFJ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ECzjqCsLNQr247AWce/GcDvUCzjFXjOM1OMK9uM4zjsBDoLqMs4bhUwJOMCTjOAECTjA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ENc124Tj24icROGpwnzNTjOM4TjAs4zhOM4zjOMInHU4zU/P5rEqEI9vHU1NETWgZqFZ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E4icATYv6QXtxnGBIBOM4ThOE4TjOM4ThOM4zjOM4zjOE4ThOE4ThOE4ThOE4ThOE4T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ThOE4ThOE4TpzpzpzhOE6cNU6U6UFc6c6c6c6c4ThOEZJwnSnSnTnTnTnTgSdPc6c6c4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4zhOJnSbnxnGcZxnGcZxnGcZxnGcZx8vyPL58+3kIPnc/HafmfgdwYY8/EA8h5CfE/ME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+5/kNzW5rvD8aOvzqDc7b1ANeSfEHumu3YH48iIBPkzXlqcfMz4nzBuCfnXftAuhNT7R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zIhAhEJE1NQjcPnqa0SvIcQPIianGaje0fiHQn512PYTWhqa15ETU1APd33pueu/HtqE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CDQPGCajDQ1GUGam5qcZx7/EHyR5agE1CJqaE15fPlx3HE1OE1qGampqcZxnGahgHYL3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GEQiajLOM7hdTj5KJrvx78Z+Qpmu4Xvx7cZruPhR3AEcGcew+OM6c4AwqJqFNzUKzjCs4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JrvqcTCs4zgJruw99Y91c/xG58lgBOIYa4jW4mzD860NbgWflhOPlYP01XtwnCBZxnGc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cZxnGcZxnGcZxnGcJxnGcJwnCcJwnCcJxnGcZxnGcZwnCcZwnCcJwnCcJwnTnTnCcJw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CcJwnCcJwnCFIFnCcJwnCdOcJwnCcJwnCcJ05wnCcJwnCcJwnCcJwnCcJwnCcJwnCcJw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8d58z8+6CEzvrsA3z+B8CGGNCO01B5D5mp8ga1rcWN8aad58HXl3nfyYbmvp138x38vx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xNT5ia1qATR3ry47n533+CJ8wjy133sz8TW4YT5fjU1PkzXbYEE+Ae848h+YAANa8jB8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UaGp+AIV2fz8CLNQg+XfZEK7HzCDoTv5f4ianzAs1BufI131OM47gC6OideWpqEeWp+Y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1qFYYYIVhnaFdzjPyBNT/EL249gDoCamtzRmuyjcIgEHyFmhBNTW5qd5qKvYTU7TjOPf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31OImvdxmpxnzB5BSJ+SO4EPtWd523qaG4O44zjNTUKwrNTiYv3JO+uGoPk+6cdQg6nwT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wfIj/Yg7ATUAmpqampqampqampqampqampqampqampqanGampqampqampxmpxmpxnGcZ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nGcZxnGcZxnGampxnGampxnGcZxmpqcZqanGcZqanGcZxnGcZqcZqanGcZxnGanGcZx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8/icdCdzN9+0777zWp+Ifuh35n4aaM7+Qm5qMSJvfkPJd8e5mpvXl28hvfkIYIPjy7z8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aHxruPnRgEGjPl20oEXvNGa3CNTvAe2twjvx7zuSBNdyu5rY1Pz5L3n+WvJtwTXl+T57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yFgHl8Q6M/M33gh+QNT86JGtT8Hex3AWHtNiDUOiPhzBD5/M7T8b4gT/ACneEeQXso9w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bgE1N7Ag+D3g8teeoe0MIn4+F8vzqD4AO5rc1BD8/magHlqa1F7TvPzFgE13M1DO8Oo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gG/Lj7e87zU15gzU4+QE1uEd9T8kdtdzAJqGa7DvDDuH412A71xft+jXkfLvv4h7QeQ+d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1NTU1NTU1+zqa89fTry15ampqampr6teRHlqa8tTX1ampqa89fXqa89TU15amvLU1NfT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8tTRmpvufP5n5Inz5D2zRJGtt93l8T8OdQ+Xff4EM3D3iwfcQZ2E7bnab78uM0Jvv+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dan57EkcvLtrfbc/A+76NQHv3mzOxh3GPFprU/E/Pefkz5MM12nGfknUGiO5by+Iew+A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1G7hfjXnv6i2iD3MPwJuagE15g99dxPx8giam+8EPx8ifM+Id7mhPzqfn5m+8UiHtPmHt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dww3CZ+Z3mtzflvss0Ie5A7fg9zO/KGaE+2dt/mdjDO+u5n4g00Pc77AT4HyPiCbmprU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iAjz+PLsPMdpqN2JXsewX4Jg4zUWaBMO9jyM7GACN2An4h7QwwiD7q4Pt1qGLAZrcQah7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ddlAEABMsO61gg/6bU19A/4upqa+jU1/yGnxNeRHeGbg+fz3mpuCN93lY2ofk/DGfgfM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Y8m+3UHaHTTQmtxe0PyYCdAwHQO4WnwB9o0sE7rN7ncmbMOuI3Nzc+YCdo2z3nLvAeyt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M2PMdhBF0DCYSRB8GEw7EU+XwNz8kbDbmhv7QDubmvcIe835iaG5+FbaQz58/gtvS+R8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H5g3vXlqaneNNd+Oida+DDPib2Rs+X5EOjO8E4z/ADPl8Qz5hhOvJuQ8tjkN8tzRnbl8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vI/PkCDPjyOgW+0fBHZfL4EMPn289eXeaM13/O+8AMby15HsvxPzAsI1ADxXy1DuaOjv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vXkTNag7WJP8XIE7a1COQX7WPnoHy4+Rixo/8SwHuPIf9QYP+KPLf7u/LcB/d1212nfX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3PzrbkzQix/vBmtzg5gpeGuPVZvpWaKXaCPxVHECvONk903Nmcp8wEzkYW7cgQSNcpyn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s1OtA2h1RA0LryDQkQGE7hadpubnYje4DNkmbnKb7fA3pd9t7H5m5uDtN7ggJjTYnfly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ryJ0N9jC3ebm/Ib8u2h3jd5+BCeymE/R8eXabm+02BN999gexm+83uNN+W/dufnc+Bvs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d/ImD4+R28vxub7z4EEHaNufIg+2d5vRh7KGE+ZrkePefnfl9x15D7iw5eXHZ4gQjsPjv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d6XZVt67wTU1ryHzrvOPKFe2teRHceQGhO+wfJiYDo6Gx8jkfL58j3ABHn9o3FH0mfMa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TU1qOwVV48fzyHEe6fj/Igw70p5eQ3LjqlT7Qeymc4Gm5ym5vyH7x8tzc3CZubm/Pc3N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/AIR8vx5Ezc3Nzc5TlNzc2J289zc39Wpr9gwgwdh30BGHYfO++hNTvO0Gifw/8kEJaLrZ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M4doO0ZA07TsYRCulE/Ohvj24rOM4rrgJ012UE6aRUQziJoQqu+ImhOIJ4LOms4idNJ06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WcBDSGi1CGkTogQ1bgpgqOukZ0zOHYVzpw1tOkZ02M6bTpsZ02E6RI6NmxS8aiwzpNrp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SbfB5pzOLaKPsI84MJxcTg0ZWgVhDvffWiD32WnKFu3OKRyJMBE5ictQtOQgIM2sUxrV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LiBpym5ynKchOU5TlAwM5zlNzcB77m5uBpsb5d9mb794Iu58TWp28jPgzevLe58quhNx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m58TehDsz8/5TvNwtAZy7fE7zts+W5ubM2dAzezvUBgME3PxCZ8+RM3N6m5+Adzc33J2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gfQ+9+X43B89vPUPaH2xfvWL9v2ntsd4sPyfeNkL+PwRNQ8vLcKndpPQU9lMUzlFnKbgM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N+W/+Bub89zc35bm5vy3+8fq35kzf0Gb/AGB5D9gzfn3EHczuYOwmuQVQs7T8duQ7wCfl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cANxY3ynIwTt5j7x2PaOOM7ltTtD3GtzXbexPzG2J3gG4g1NaJGx8kg+R2YBFG4BucRt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QnHsVgPc7E/MAm+zEAdoPgifkLoDvB2nfzHkPum5z7777Y+TA6Pl7odrPdO+9nSs2gTC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OcLQ6g4kdpsE8ROCQVV7KrrQA4CdNd9IGdNVA4zjNCaAntnFISs9sbtB0zNJrSGaWcU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ELClc4ry4Vgca4VrnTrhSucUM4JOmItaicF2UWcVWFUM4rx6SwVLOmIa10Ku3R2TVBS06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ZXmjNNNNAHhqecCJ02nTaLW8NZnTadOwTpvCjiGtjONs1ZNPCGhDwh5pjNMJptaOgHgD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uhdhNnXUM6nfnuF9jlOpOehznOFxOoNc5ynKBhGabM5bnLuSJznOc5ucxOQ1yE3NwuIH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ftWDyqn4/K70O4m25aAHwSTswQwH3E9y03L+1I+N9/xAO4UwCagEAmv+FryA7amvo1OM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TU1315fn6O87wwfQYJo/QfLU4QJ31NTU1Cs767+WprzH0b+o+W5udiZ7Y2p315dpub8t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T8ARCAfzvv8A4jc0N9t/kETc2NjtASH2paIe8Wd4NAD4h7wgQ7mvIgbO53IE3PwB2GoB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I3GI0GE3Pz+Y3zrY/OvLfuJgn4220E+INzQn3eQ1pvg9lAM/A2X+IQNHsO0XUHYce+9ro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Yd6+VGxB3nwF9o8m2V+By1OXYCfk9p2YfaTqfEHeARtCCH2z869uvcN6miIVnwqnc9xB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g8uPYT5h+B3m5+Try7CFe+4wDeQ8vifI7CEDWtDcHtUDy5Q9/Ls0Pu8j8idtFYNz3GAe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1CTssZym5yMLmbaEmcm3vcDHezsMTAYX1A3t5Q9oG35GETiJoa9s7CDjPbrtrsRrlAB5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057Z7TDxnt1tDN1xOBnsm0A41marB5LA3dnm5vc+Jub3D2PwZrt8zmCV20IA8gIF9zhS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PTxtoUToMsD3b696kZN8TIvMF1sD2mc7YbrBPVtPUPPUPPVGepMOYFPrRDnKJ/UK562u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6zqidQTnDdPUKoGTW05gzkIjhhyWHIqWLk0ktfUo9ZTPVVRMqow5VInrKJ6umDJrnqKp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6p6yqespnrKJ62iesonrceetonraIMykz1NM9TTOvVPUUzq1Tmk6iTq1zrVzr0zrVw5N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0ieponUSc1nVrnVrhvqWeoonUrnUqnOudSudRIHXQZZsTazks5LOSzksLLOSzmk5p5/nt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tGoZ3hHMKdT7o33dp21ttVDiv5JAC74zvNQQT5hHKdtTc2dzYMJGh38mg7xN63qaMCzs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tO8Pl20J/loctCFptRFndp+Qy7HKfk7M37gdgMN9ofdBO8IJnIQGGEMDsw94d8RuGEhV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CdcQO2jANQ7g2E7cWHIAaDETfblubOu5XXZljdpxnL2toT3GH5EG5r3aII0QCCROXf5n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cgwKRPg+6fmdprsRuD7vJiQFi9ou5rc/MKhg3aGdhD2igz8cSCSNnueMI7cYdGfdOWxx4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fBY+1RNgtruIB7twAz7Zy1BNxfgReMJUDvNETXbQ38zQPl8tsQxoxM32ZgPPtO0Xt5bM7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O5n2hTy8tDa952m+7Dv8w/O+0BWduRmo2te7cPIzSrDtovafBBjEKASRADv5g0Ypg+S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vlubm+5nzPxl9l2DLDyiJyIpcxK+/DUWDel7xq/dw1DCkVCD09zp6L1wK0CxAJxh1Njy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AVzis4iIFEdUA4Lxs0CrjfNZ1GgsMtfmOnynHUC7jLEViVxV6YxybExe7Yw16TUfBJAw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eljUMsastBUdansL6E5LGqDT0zGVY3uycZeroLAvOFeJesQ0oYtIUCoNWuIm/TDdlJLt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rtquASzHhbHYg8W0zsa2ETUCgwe89Jp0LHDY77pxdD2CbgneCH7V7ifma1BD89hCB5fmX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56yerqgz6hB4jTP6jTv+o48/qVE/qNE/qVEHidE/qWPP6ljT+pUT+o40HiOPPXY8/qGP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T12MJ6+meux56zHEOZjGDMxteux56zGnqseeponWo2b6p1q51a5zrnJJ7JsTkuhx0AIGG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lQO5HciEGfgCATXfTQAkJ8D57ifMAM1ADD8qfb3M+IftXem1O3kfg60AGh7Tvy/OoxnG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4/Hn3hOgPvbybvD9q6C8xsEwe48TvatF35HcYjXzNDfbZby7xlJiwkCaA8hOIiw9o3tG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+Wzyh+7cA7w9iPkHse0Uz8Ed/IDt+PiDuewO4SdKNTlB3hn3wzRgEbs35HuLGfgcd/nv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h2HeHZh+NQ/E0PInt+J21NmDRgJMBAh1tSdHejufE5RV1Pdr5g903o99/EYbg4hQdjj7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OzMAeR2T27mMOU/PwxReQHdtQmGa7FjpV7CHmBN6g0DrQ1NjZOyTqB+UOyZmfxKY5YlW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Q662ot7cVyO5yRPUz1EW4RsjRXJUw5Cz1Sw5y7XNDQW8oDNiFpvcaPrj1FE2DA0HeFgD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4aBxFYeS08ia9EVQUqqcQZxCg8t1AiKjR1M9wnNiGYiwWHXUMWyPcZZb7S7KoZpUuz0z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GdJjMDl1HYSKs48Zx1H90rQCU/aDocY1R3bV7emIK2EUl6GQhxsR3tmNc4lmRqG8brAe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yNkN1lf238utu2HOxzPXY09ZjT12NPV4s9XjT1eNr1uMZ6rG22VRDl0QZNE9RVGyKteT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t35GcjNmcjORnMzmZyM5GcjOTTm05NORnIzk05tObTm06jTqNOo06rTqNOoZ1DOoZ1DO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GdQzrNOs067667zrtOu867zr2T1Fk9Q89TZPV2iessnq7J6y6ettgzrhPX3w590/qGRP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eIWz+o2z+pWT+pWb/qt0/qts/q12v6rbP6vdP6vfP6vfP6vbP6vbP6xbP6xbP6xbD4y5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r7GnrrYM+2P4i6j+sCf1gT+sLP6wk/rNc/rNc/q9cPi6Ef1VAf6tUZ/VqZ/VqoPFKZ/V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rjmf1WmDxOgT+pUGevx4c2khM6kT11BHrKTFy8eHLogzaZ6yogZdJgyqAPVUbOVTDlUw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NGvVUxcqnfqattlUGHIpnqaBPVUw3UmC6jl6imdaknrUwW1Tq1QvUYWrmwsDLv8ABIYL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pwnCAdhy8mGlGjNdlGgPLWvLW53nyQFnbcE4agmoAYp2dbPdYu9fE/P4GtwRuxg3D7po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HkQGnxB3g3AIO0BEB3D9q7mhFXUM9p8j2PKNPyT2U+0g77lvkb0T92xD8fM/wGjN+35h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522zbnaEd/gMCQBqampmfxrWSOmeVdTM6Y3b0QDDHr16eudBNHEEOG0XEPTOJdK8W7m2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Wi4dhgwP1FwUWLSFnHQ4icFnFJwSMtZnTrhSswVoJxXYrAjIjw0rx9OHPoFhwIMF4uEY+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8cpDS8GLOgZ0m5dHQB1HPvCsYKzCh6iUNOlwYmgS+pQiWVEV1I4birHtFOxbxNnLQTIeJ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rOhLKX2KbIam302hQhuE4aJBh5TvtrCsqtLvaO6izSi0yre79AhQ0UcF7GWL2VGLWg+p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9Ok9MsGMk9OgJxVgxlnphv0qz0gnpRPSLDiielE9HBSKq4flljLHWGH589TXlqamp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mpqampqampqampqampqampr69TX0a8teev+LqdxOTQsx/4Wpqampry5MJzec3nJpy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cnnNpzac2nIzmZzM5Gc2nNp1GnUadRp1nnXedd56hp6hp6hp6gz1E9RPUz1M9SJ6mepn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9VPVT1k9bPXT15nru/8AUDP6gZ/UTv8AqBn9QM/qLCf1JzB4g0/qTQeIsIPEGE/qDz+o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T11s9bZPW2T1ts9XbPW3z1t89ZkT1uRBm3z1uRPXXz198GfdP6heZ6+4Q+IWkevsnr7J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/wBQtg8Raf1Ez+otP6iZ68mHPaf1Ez+pGf1Iz+pz+pQ+I9z4ivI+J7n9SWHxFZ/Uq5/UV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TXr1JGeghzkM9dXr1yT1tWjmVbbPWf1JtDPcT+oMJ/UGg8QO2zy0/qMPiJM/qLT+okz+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bf8AU3n9Saf1BoPEu39Sh8RBB8QBgzxs5fKDKnq4M7UHiE/qM/qIn9RE/qA3/UVn9RSf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Ua5/Ukn9SSf1Kuf1Kmf1KqHxOmf1Sif1Oif1Oif1Sif1Kmf1GmHPpnrqZ6+if1Gif1Gj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M6gT19E9fRPXY89fjz19E9djGeuxp6zGnrsaetx56zGnrMaerxo12KwVsXa5GMB6rHnW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48tbGedbHKD0ggyMYT1GLDk409VirGvw2PXw4MvFnqsaeqpnXpnWpnVq2bqYbqp6imLb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WrnUrhdI3ExAgnGsxSijqJOognWqnXpnWqgupnWpM6tU3WTYq2KtVazSwHc/J1NjcXRZ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VnFJxTfBJxXVlm58z8R4wh+gQnz1NeWpqampqampqampqampqampqampqampqam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ampqampqampqampqampqampqampqampqampqampqampqampqampqcZ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/b1NeWpqampqa8tTU15amv+doTQmpr9zv5d/Lv5d53m2nJpzec3nUedW2da2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e2de2eotnqLZ6i2deyeptnqLZ6i0zr2TrPPUPPU2zr2T1Fk6z7rcsUGyyTjuAQL3IM49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Nd9QDc4zjNanUJnIzbTk852TnbOpbOpZOrZOq86rTrNOs067TrGdQzqGdUzrNOs867T1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rzqtOsYbzBfOvOsZ1TOoZ1GgsaC2dUTqidVZ1hOsJ1VnNZzE6qzqidWdWC2dZYbVnVWC1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VZ1VnNZ1FnUWc1nMQNNrNrNrOYnITazaw8TOKxVrmlntnJJyWbE7TazkkLVwlJ7Z+nNp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5uufpTVU1XOFc4Vzgk+SD5fM7Ar8TXbkNKTod5qa7mN8ifn8MOzxx7vPX7+pr6NTU156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vLU1NTU1NTX7Gpqampqampqampqampqampry1NeWpqampqamvLU1NTU1NTU1NTU1NTU1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ampqampqampqampqampqampqampqampqampqampqa8tTX0a89TU1NTU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U1NTU1NTU1NTU1NTU1NTU1NTU1NTU1568sUd6Fjp7eG4VhTuFJnCFdHjo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7hAZwnCGudLso9uoFM1qAEziZqcZqampqcZqMvbU1NTU15anGanGcZxnGBZwnGaM4zU1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1NTU1OM4zhNa8tTjOM4+WpqampqanGamvPU1NTU1NTXlqa8tGcZqcZxhE4ThOM4ThO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+M4ziYDDNxewBJPwohE1OOzNTWpobb7h5v8ADS0e/wD9Dr6Neevp1/xdfsa89TX7GvLU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PPXlqa+j2zU1NQiampqamoq7nEThOOpqampqa8tTU1NTU1NTU1NTU1NTU1NTXkRMIe+k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/GcZxECia3F7zU4+WpwnHsFiV9lQCagG5qcZxmpqcZxnGcZxli+zjOMCmcJxnGcZxnGa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nCFO/CcZxnGcZxnGcZwnCcZxnCcZwnCcfdwnGcJwnGcJwnCcJxnGcJwnCcZwnCcJxnGc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nCcJwnCcJwjJ24ThOM4zhOnOE4ThOE4TpzhOE4Tffc7z4G52m5+dwmGanee4xvv+PNh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4/6P8f8AK19Z+f3NftH9kfQYPpWH43AfI/8AA19ZmAOVlIjfaF3PyBsmcZxhBnHc1oa9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cfJVmoBNTjOMCzU1NTjNTU4y4fple+pxnGcJxmpxnGcZqanGampqEd9TU1OM4zjNTU1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TU179TjOM4zjNTU4zjOM1OM4zU1OMA78ZqampxmpqanGcZqanGcZxhWcZxnGcZxmpq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anGAbnad4d8tAw/Cnto8t78yPLc/PmRpZd8/+HHz/wBEfj/oT8/s/E5CG2dXv1EM7fUf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rzH0H4/4p+kzw376h3UNr8AeXE6YTjoKNz8a1Pma7/IYRO81vyUdtQCATU1O0Hlrflqa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U1NeevPXnqa8iJqampqampqampqampqa8tTXu1NTU1NTU1NTU1NTU1NTU1AO+pqamp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ahE1NTU1NTU1NTU1NTU1NTULd/p0NWHUIAm5oTc3GhM/PkSI0yf5PPX/hB/0bfH/M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SjcPFZuGGd5pofbKmm9/SfI/sj5+ofR+Pp1NrPaZr938fT4Z/JX8jXH4n5U9tQb1xWcl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qBuU0BNa8vwq9gIBNTXlry19OpcP09eev3NTX0ampqamvo156mp/l9Gvp1NeepryA76mv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+nsJqamvr1NTXlqah8vmfA1NeQgE/P4A7kEnjof5LPyfloZkd38x/4Qfun/AIzfH/NE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SsLRmnfyZe4E4mNApiWas9tg+kfsj58h+1qGajEKDRk8b8HLoSzFyarQxB5idjNftH4+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G17+XtDHSzvLrxVBlLBm9vWiUZCX+Z+BuCA8oPjW5r9nXnZ9v/AA2f8Aga7/ALmpqa8t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fMzX06/Y1B5d/IDyE+YZvUU7hmpqGKPL5jdp+Lxo/wDSfj/gD5/4I/4I+T/wW+P+edaj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dSLhiNjrWD811RKg0vw50WSZGN1KktIIbkPpPz9Y+foP7LPMPwi2yZ6YmLRZ4xic7fGc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n2UYuRj5S9DJ5RLICD+yfpM8MYK6/I3xTfEzQECgTfawbYICOE6cqGj3jb1y9/zD8RR+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1+xqa8x9v7Ovp15a9vlr94j/gUfcPj97tBuHz1DoTuBqa7idt/jQ+gQwy/wC4f9J+P+iH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Y19Y/wCU33eY+W+Nd1HJsChVrPxbj856JSfT7NNQAdOzVyteDZ9PTuoP1fn6x+6zbnh7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sdtCUm0ntlNluO1tj22CGVHTfsH6T3nhn3JE3x77+T2mtQqWj9nJ2O8bZlYO9ifHkBB3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r6tfRqa89TXkv2fXry1NTX0/4f8AAcdv36zxi/H7w+IPifE5QfHYQfEHaa905aH5HkJr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5R+P+iH/AEZ+Pj69dv8Aib8x5N9w+g/aF70V6NPZSYTuHyEJhh+fEKupVR937o+fo/P1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adOdKdIzTLOcMDQNEOx9Z+rwn717Fftg5A7mxPkHs/zD8EyvcG9mfn868hOU5TcGp2nt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cROAnETQgGpqampqamvLtGA4dp2naAichNibWCwAclmxPbPbNrNrNidppQPbPbPbNLPb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aE0JoTQmlnETQhUCcRNLOKzSzVc0k1XHKNCBPb5N1ZvIm8ifrRBaYeQOzNmDWu07TcMG/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RE1NTU0JpZoQa3+JqfM5AwCBZ3M76U7B3ycdj9m/LX0Zf3D/AK0fP7A/4I/4Q/4LeWu3/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0GN930f4oJjjuOwM1DD5kQw9xbXwyf3V+f29s7MRXO7ELAs1NTU4x0BhBWfdCsxm7/Wf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gz4nMQjcAIFmg/xD3O+9fzs74wHXkPIfV/h/wG/j/wCA32f8Cwd/2dTU19evLX0ETXnr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aE+PP4g+eQnckrPgb7nkIu5+fz5CNB8ZXyP+CP3h/wAcftdp2+of8If8E/EHafM19Wvq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Gz+d/Q33fR+K5irAfIxrBC05Tl5GGZ69/o/E/H1D5/a/FluoogHmJxmpqahWMkHeV/d9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d/yndD8MIxGlAM13f7+Rm5oCIe+yPLYhbc/Dg8R9In/5f8Bv4/8AgP8Ab/wLPn9vf0L8n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XoT5h3sfM0dz8d4Zry7fRvy7eWUNTXb9+sbNhKVrYWikbZl6NLnlb9qn6661atGiMT9H4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m/pxhi+n8UqrxmtqNVO7Gla8qsf0th4LrmN1itw7AND2HqOwU2Hg2yDKMam9PEqnqyxX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T0jrgdHQK41jhsaxGONYKzxE49m7EAsTRcJ0rZ0rJhYVmRbmYOHWvTfYrtM6VsZHXy6F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YSoMnN/pSrmYKdJabWnSsj0WpLa3q+kVv0msBUnt5DUJOsXAyMlT4NmT+jZs/o+dP6Pn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zd/0rOmTj24zzFG8r/UFCixv5MSg5GRZ4Giy3wQIzYqiq+jpUebkV27m4e/lSjtclakf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MJYTkDPmUj3KAqSyxjHWycXERzNx7NQm1iFcRWMzhyq+mitrvqHzx9vZT2PkEczo266b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KVhXWpchdQwSvW1QTpzpiOoEaCcZbUQQ22dHWb+r8fT4VF1AQq8e8+SD23uMDyM4jXfV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P/Ffj6f8A8f8AgN/H/wAB/t/4Fv3f8Pf7WvIy79gdpuADU+Z8QEaM7hF2QJ+TB3nx568s3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S5f29JQUXvYw0B2Y6nt1daJyJ8gpmteVS8k/CfE4vCjLD8IBwetRL3CXY/CwulzW9QtZ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anWJUNsYnGmjItfIy7N9LFB6ZuWtXsrKGxxiWc0ai7pMX52CXJ01rbiPDck4otPh7nSc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oPmIzZT02on24vdkre1biiypS9mOy9OpeWbelV9NvhVTSylhZaGW7EOsk/KGholWLDkY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jFOLVc+I9GWM2vxp3TCrOo+Wpe/Ot6L2s8o8RpUZDYWUll92tWpZ6jZq8XNVvi+ZXm3D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p+nwk78Omj5Aym5bp8w7n+pSfWDucccLruhnY+RjmrI/04ePib8fU+J+JpY+EQ2V/qEL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XhXvbxcBjwbmJvYtu/TrL47dXm0t+VIEx80rj3PymNfwpela3Hw8vuTHV/FO4zORRtn8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0MXRi0nIturam7ff9PpENwxaVuS1gjhRFXZnxLCNDu61+4A2lw61j7FtsRq8ouCtO1RD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7sFO1mMOJo7+mgxgIo0FEaPQHIxtToxKpdV7bxwuvOx9R82+fLwj3MPn8GHuPgIe244/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fM/I7z8CdzF+Pp//AA/b7/S38f8AwH+39rf1W/f+1vy19Opqa/dv+sfHlsT5mo3Ya0O8/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sXz/AD+B8Z//AAB3K/dksTkdeyUWO9ly1inGYs3+KZNjwbMX4r+/X6lw1fMX4/wT4Hy9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2fgXMg9QwXYmxMezGC2318ms5N+VbjNjiJwL+F1j/AHXimIKMCj21WqTmIMSxHWgpkUY5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Dald+d2aqp7Z4birfkt4TgmurDxWsbwonP412QY2Ey30VIoiMUAHqPA8fHN8sWt5wnTn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xsjI6fFlEx/58KnrXCnEGPh4tWRa/g2LxuwsOiNg+GKB4T4Y9fhmBj25niJYYC/DDsWJ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/rNq3nxwCf16sS518Tni6azQJ/p6qu3N9DWGfAVZ0fDurU+HjNZRTm0t4bji1fClZv6d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Fu5t1nVvnXyJ/pprbKXyK6We+5bhlZQnqcmMXY1/yLW1rJ4S6pbjWYx8EXl4xl3Kt6L7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RtW2F5eH3tXbj5Q62cafVnJxnjHHMqehWuKzr19NOOz8uTzI3KFC1NqYDK9JcOV+DVyl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uo7I9rpODTgTK6gs9QcRvFM31+Se05yixrCHGPZdlf7sZbqPUT1M9V7OZZaf57wRZ4TS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WeF30MDj4VuQyYbqazwrHlVWXifOZb1LMEfr2JLCiQ3EzqXCKxMr+LT3Z7IPVxb9FCrR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1+R+YPJvj6fCO1yxNqv5KwmCbM78/jy7xD3AO5qcZrufhfj6T/D+3vz35H+P97fk/2/vdv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7fbz/P0amprX7N/x9Sg8mImx5b35ianHv3naFhHO1UeXfyPYAiZ//Axa+UWuZA1kjGrK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NVcY8YqoIy6i/FX8gKiy87yZiYlmTTbgXVJX9soZLZmLxefJrw2dnXgdicdjjsLV3TAd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NrGyW/3vid3Pw7F6lFFCLfn+JVUU4SvY4ORYrY1nSttJbJj7slh9PKbnNniz21YuHkZ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eNmnEx8S+x3yh7BF+3wYHpeHZj4k4kyyih/B8Hw5rhnZXplc8QB5qbA+P4ThvZ4j4OmH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up38OXoGjpTJX0ZsvyLFEqxb7Q1GVKfWU2ZHi7AJ4vcJ6y0KWFFlnitTJbztumBlnCv/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OeH+MNmXHEAbKtsW3J8ZXw+/N8YxsmrH8Soqq8TzvX3iahHl4ArNE8NrS1v5NTUMIng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6KeLas8T/wBNDWfawET7fDRy8H8ZxDi0QzwnHFuXbhhsjMxOhfZ/T3xPDq0dMxFWy6q4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4GFVhqOVl+ElQ6CS2ohaaVdMFAJRWAinsGhcwrucQsrKmER+zDvNRjPDsZMvI8axDjZc4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KN2f9OtbiiqoZCx5JKv5s7XDw/VGFk66uHpcRiS1WS9IoccyeVIlacm6ZmTd01w8dbTX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V2y6hXlOlNQpuCqBIK509eXQr9RYqXAfTufI+nwk6vWAewztFXvOOy338e/5lc1ry46m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mPI/wzX7ep282+369fTqa87Psmpqa8tTX1ampryu+/U1NfRr6tTX7Gh+xryMt8tfUID5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nKKdjtO0cALPz+YZqZ/x+5ubm5X2xFGlyv74NqjFvZ3tJCV5DvOIaoOYWJi/CfduN/LMW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UnxMHfX8QO7fJL7axe69XqLC3AHsBxJw71abfqWf3MxO+PTp/FsvYx78/J3gkrkeMVWr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WVtt/MBueHulNmbmY19HhL1LlNk+H143iD4pcZPRr6ql6r3rtzrxk4glQ7KxSpB7KrGq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XPxrsIfMA88b+4yLQLMzw+++3Lws5VoxM/Jrt8P8Tpx3tLV55Y1geXgulwsjxA41lvjD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28sBs7Bo6rm3rJWuOjM/+U1K6mss8OxEwcdRqOtVM8XvbxFtTjAPp8P8QbCx8S9cijsW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3V0koHrrV6fCV6Wfehrx0+3whR/Tv9Tn9D8Tw/GupovPA5T3ZJevg+Gj0pmVu06zeowe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74l/ErWnqTMDw/Gy8XxfG/pl2PmFbbx58pzlr9sdkSo28o/ulLTlGjZV2IMnxLLyqx3l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0/8Ac7b1Ov1pV1CLeXRmL/d5S9ajCu9VRm0Gs1uUosoVp0BBSEZNqsrfifWdOjuTR/Z4I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+IvvPAiEERW7gebRv7lf5z930j7fp8JX3ia9v+J1AO2tQb238nby3E+V4ze58D4g1GHt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j/B56mv2t+Tfbv6B5a/at+zf72/Kz53++vz+1seffzf6u80dDvPny7nyMMPaD5Paa3D2j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J/f6/R8PX3pkj/+zSslExaqx6dXQ4yULXULEtxkrFVNRRTuD56eof5JjkCnKZrWT4mD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s8df1OMIJrsP6XHtgLrNusHN+98x7Ombt/1XxffQrwKkxcT+78TK/wBO1GXRP3H+XGUW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DDxaMU+Htj1memSdCkQeEkIasdHWrGttQ7XE1OR6NY9i1syLwSjEFdq+IEJi5uEKPoSi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iXiJTJzs62VZ+djVnxHOyEsuv1bhZ90sRqrImZkJTRkZrX+ry0FXiZQeuuZ8zOs5HLr6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IgiqXbw/C9DXnX+mxcUNl+G5ePlYtSEOltJb6deVWun/AKcb2fkTflgVrfl5GU5wFpG1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85l/pq/HhXbw3/U/8fRbSFeplvZg4Ll7U8M7NmYj+l8GuR8bxm1uK/bjv0sjJvbJyDMO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r0QVVpc1VVH9Q61348twDZsxwwCtWBWeYGjNzMXlVK242swrCXM6BqgpOPOeOsZ8YxXS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achun4exrybx1MSsbxHu6F7e6LndMiwvXqcZxiqWNB4WYw4TcBjGWtLMoY+PXkrZXZnI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onLvbpqPq/x+nwj+T4i7CmfE7TYA2YwPMdp2BX4SfMGhNQan4/C/GxN+WxNiFh0eQmxO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VzqVzqVznXOpVOdc6tU6lc6lc6qQMDGI48hOQnNZzWbWbWcxOazks5LOS+exOQnISxhx8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seWxO02PLtO3lZ87m5ub89ibE2JsTt568l1ubnKcpznOcoHE5Tc5CchvnOc5zY1ZNzlO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s1ry/A1NHy+Jvv7uR7w9o2+IHb6c77vx+1r2+bAGVLo5hON4tZlsTj5DGNacev1XXDWd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WElQBdzWsP8ALKvsuGsdPioA2Z1uKl2YNPE+6xSJ/nFX23faJjKeuph/lllWsRCP6p4n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Jl+I69KaSpyQVtqt6sP8tLdOzw1LrWvwMj0WO2Q1WK3ieaBi5nTxcmvo5/iOU7VLk5T5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PBsa25r8FxTi09TFqpbfrBj0132130+J0Z+JTyM8RqTGtn4xK1GP4veMK6zxfEKjKpya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+NUZdisrp/qH/wCrMPxbGHh+Z43jinna0au/WNZSgsw2y6cmrokVk1m/lSJiY1uU+Bg1Y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Z7Z93+ngowv9Rr//AFGJd0W7GWUCw2VvWfLU1K/j/To7ia86bOlf/qPM4Jx0de7FUjHv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2H+pQRAyiofZnXm9/FTVj1cQZgVrTR4fa1LZtll7VuijPtbpF6wrfd4UnLB8Xybsa/FzaU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N1DFv9PYWSlPiR8yIO0a2tJ1ajOojeR8nblkOvGyXs1r0gmtcOi0VeCU2y3wSmoehx+a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Gop/VZwWxKVNmeylqX/2+Zs31Ijhq16rvym9+WixWqhK8hRUuFkBgJuNAIyLCvcLFTUW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zqP9X4+nwr7xFHtgO5rvNxhu0TiDPiIJ2B9s0IPJuyhmm2m2nuneDkIe87zvNmMOU4LO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zQmlmlmhNCcRPjy0Nldzgs4pOKzQ8uINehNeQZpyecnnOyc7IWM5tOo06jTqvOq86jTq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5tORnNoLGnWsnVsnVsnWsnVedV51WnUM5TlFaW9n3Nx1Dw0LDSk6CRalAVeMKAnpidPU7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vBYwHumpyM5tOoZ1GnUedVo1rtORnIzkZyM5GcoJ8efZRowdow2O01O0/J+G30xvz+fI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+LzM0uPLne7IVOb10qreJWc7cRQWKU3S7w6vBNFFl1dZiDkxXiacZcln4V5D9HRqqti+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njdb/Ubcswwdjzh72xPCEtp8Yw68TFAr9RQKqq0NbRW2dzCbdONts/xjtj01DFS4mrMr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ddUobqCJuan+l6014u2vDEs6GD4FefWZ6p6LFyujQS95/wBOIleP4xj+o8PGtf6YRTV4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x2vryYMTIgw8ieiydpZk11WU5T221WUE/CmtcKzMqVmyqXWqj1r8Kait2FOeGYtt+Lfm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oxLsTxM4uLattjhKjYuU+ElCkCZF7teqZFTrUWUTwLxDpNfalFfiviL5zgTwMf/1v+oW5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w1fp5eY15xgHs9LVK8ao3/0bE55FVaX4Vr4j146E+lrnpa5fQiURRyyH7lU5vRi5Dnxj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xbFDZF2MTQPjXe217bKCqXX5rvMVhW/iD08/C043ZlDZEfBp4bmFdZVV4pZ1bq0V8fKH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ghsOwtR5H4sp6kOFXtsWqLiLK6uEPwew678zsnyxqbPR3OlVS5gB9cN+vlGT1JaQcef5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7VSVkU20WRBwnRatGTk2tQECM/bGrbnaytbtZjWc6TDNxrxOtOrA6mBoPL85FhtF44n6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Ig9oG4AAR8fmfJ+IO8YSsdlGoe5mtRY3wvx+4Yn2j9nU1Pn6DP8A8R5ib+vU19B+2cZq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rzHzf/ACftGampqajampqa+rX1ib773N+S/E+YvzBqbhG5Yp4/jzPlln/ct+5v6GlC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k3lAJWoJ3xniWZTl5DZbilJhen9Rl3U8q71Q+vqeJl4izIzMZ0o8UxuiviuFHz8ZJ4rk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25NbPy2/4r8Vylp8Wy7smtW4xMjjZdkW3xYoXk1qpiYzCuzPykvpXDrSjOsX1I2ZoaVi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BZBoxsnJ3R4ff4bZb4RmJb4745cMelRQhIqsPVp8Jy8nxjCqQPtv9OG0jPx7t8DNGcDv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vdniZ3kH48OvHT8S8Mwsiz+neGFcbC8NrmVUt2Pb4J4bVTi4Fb2eLJSj3jV69pj4nh6v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9a2yeHUeG1PwpDOeo+NdZXDj2Yzl+THvMi+7IAXy8G5Hwz/UWh4b+NQM/S1MaxarPX0R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iw5FHU9VRFzccAZ+NPXY0vyqbKRKf52q2fCfEPR5PiGZTg4jM1j/ACPCM1+XjNzJbnZb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L7GZMHGOQMw0abKJvD9smxxXqUZNdVV9gsak/pZDDr1ZJotNzW5oNbIGm5uCGcJryJj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5eE4/V8I8b8PbHx5QeNg1EYg3kaiDlahZcdVhhZjLizC3iKlyntrPFA7Fo0xyhqtZArM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bj/FqPZExmnpwIaY2PuVKVghlr8U33ucWWfUO6sJxmvPwn797PbhCYv2/wCQG5/mdHyX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zF7wQ/avx+3qGV/aPLX73+A/a3O/0/4j69ee53+gfOR/J5d/M+Q8yPPvAIw93kfLt9W5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vPgf4r38te7vrQn+L/xz8+XxBMn+4b5/fWwK179W/wBdk9DRirFPGM/aBZx8iNzjOE4z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Gcs34hE15dTitlhfy1NTXk7satTUfxPLZnZrLO8CzjOMAglOS1Febn+op47gGo+Rax9TZ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gEBZZZZc0/Un6k3ZN2QNaJztnK2e4mDxEBc3xW+9vVZU9RkT12Zp8/NdRl5QUeKVpVY/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5WRkZTBdH19kbOdpfkXXwCcYeRULB9GN4nk4leb4nfm1fia8tTjOInGcZxnGcZwgXy2Q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A06cC6g8mLmcZx7lNwJOMXkkOyfyVmpzsEO2gWanqL1Fg3NzlAZvyMLQd43UJ98APnie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ZObRPg9WzfN533NlWN9jEfOoLbVQ7Y8ZxlFj0jXk6AzhOE4Sr9KxWDAmLGh5QQQzcYzL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ft+nwf8Am13A7EziOX5Gm8n2G7eRAlflqbBiTeo3wvx+6nxN/vr9oh/f1+kPr7/WZ+b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hvP8/uHsTNwDsvckRewKzt5ETU7y3+JfjzMWZX9wfn/gamvo1NfVr6tfXqa+rU1NTU1A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56mpr6NTX7OpqampqagE1AIBDNTU1NTX7Wofj6dTX1a9v7HzNeXaah+tvny1NeZEKFaiP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EI937Gpqa89QfM1NfQfrw/7fcUbnEQoJxE7QwtPk3fzfsD4+nwf+f87CrvQHeAd4BGHv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e+/0N8j4/dT4/wCAB2Hnv9jX0t/EPq1DPxO815nyaD6O3luaPlrz+fP5+vXnuaP0nc77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hPnyAnwRsjsoc/pL8ATfeGamV3uP/Zj/AIn4/wCiPx+2I3z+y3z5/M/P0t8/V4b4f05d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nJF3hVyxqrVP7g+fo19aqWa9KMKYt3XrcaK2anUnUhedSciYB5WNR1Tj8qxD9Q+PoM8F/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kan4+HB3DrmJryGtq25rYAM+PL/Ffj9rc7+SQf8AAHx+7ud/L/8AITc1Nfsam5ubPkfk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1ubM90E00PbyJ1B8QfB7l+W17Qbmhuz+NRpd9h9GR/Kfj/wAN+P8Aoj8ftsNH9kfJ+76f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2FZdMXApxY0ujfSfNZRZuHjaMmrHOVkeH2V/WfjzHz+zqanhNHTq8Tb/AHHhlLV47LCs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QDyz/bk4NpBz6wln4+kfH0GeDf3E7wTR8jqaj/fB2ja0nmNGd4PIQeWvPX7Cfs689TU7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4Cbm5v8AZ19B/a1O/nseTzXnv9nt5jv5d+Wu4nYzUJ8u30Xn9Lz+IJ8zJ/n/APD/AI/f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/jt93lVU1px6VqD2t1MXIGTU0cRx5EQiampryEX5rbcy35ZNdxW9ujeMjwtxGBVvM/Qvz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iZREsTnn/gwiH6NeeZWLJhBkyGq6+O6tVYYfo/x+gzwbtkb1PdoDUPEeSd5+bDpp+Iv3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ryHn2+nc3Nzfmv178u03O/noTt5f4j6e37Rn/wCf0dpsee/Lflub8j+1ubnfy4jzsnfz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IBgg3Bqfj4HzNeXfkSNnQm5d9g8tifEPeLMj+f8A6Q/8Af8AD/x/fH/Db4/5Hb9lvumP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rZ3lF7UWY+QmVW4jpCPPU15AQQTMu6FFb+6p+eSG7pawLPVet/hrAfn6V+f2Mfw662UY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Nq6zF+DDDNTU1NeRl0pX9ZPhaq8xLse2lvn6Px9Pg/8AcxdAbnIFtGfM1GHvAMAh3K9b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+XWQT1FcQ8lZgs66QXqTuKjEFHhsGxYDAjmdK2dK2cLBPfNPrbQFzNWQlhOU2YCTOc5Tq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gsJnfhyacmnIxnYD1Ig5Eaee+cbJ75t4LttvtyM4trvHJVdme6d57p3gDRuag26nXWdYT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LzYe+OjA8uMNwhyAJ6pIclBOuDOZAXPpM9bVPUjaMXnvmmh2IbVEY8h1ROcLgHmIH5Hv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YXaByYGaNfqdeety4M7JE9ffP6jdr+o2z+o2QeI2RvEXn9Ref1IweJweJV7XxNXd89WS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+CPi/8Ak/a32/5J/wCj/wAf+ib4/wCh4l7MTDFQusGnbVVRlkPuiWPU+N4olkPcOIfp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eS2TYsqfg6N2pO4Gi3FZeqZQIIP0D5+rGxrMhsbFpxgz7mKvO61+V7zMXVlPdD5HzHmZ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/itf63TrtNuBakPYz8fT4R/c/n8D7/xrc2BDrTbNgnxD3lfyYO813naag8tQDzH2/Rsz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1OM1OImh5Vj2zQmh5anEGcROAmhAizgJxE4zgJwE4iL8amhNCaE4idNYEE4iampxE1NT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d53mhOM1NTiIUWBFnBZwWdNZxECicBpU7cBNCFJ0Z0Z0RAkKicBAoHnxnHyH2ampxmhN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J50WhpInTgrnTnSM6JhqnpxPT7i4/e3iJ907QxfLKGr/APth/wAH/H/gj/gt8f8AIEP1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KWWcpYe9re1e03LE3C0YSnJtolXiaNFdLIRD5KI7pWL/ABNFl1r3MPNHKip+zPoq3tS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fn6ANnF8M7bCKTBMPtFj/GSm5T7SRCJqFZrzEIjruVjt5ZXvwWXkK7CkZa7Rd4bGUofp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ua8uxixx7hoQdh3lR95moNwCAeQ+PIef4H0d/p1NfTuV/wAc1CPq39GvMwfA+Nee/Pf7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6xNQ+XyqbInYfWJr6tfpj6O/l9q7EYknc7wtFbvswNOR3yIHLsHJl38R35AzevPK/uPq0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/wAH8f8ABH/Bb4/4Gv38TF68oTillu49gjWQtuBuxM3GHKMCIT5dxBfas9bkT1uRGyL2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3s7ir+ESh+LX1cPoHz54uO+TZRRViq9kLbg8k9uCPJl3GrIRPcGScZxnGanGcZZ2jCKPOj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FYrFeMUuW/w8ifnz8I/uxPjyA907ifl/v8m7Cv5/E48vJTD9o8x5GfgeWpr9nflryrPt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NzX0HyHlofs6+mz+3Hlx/a+fLUPxX9s1B+xr6R/FNTXnsQ6cHWhvU7Q8psGDRDcZ0+wU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2QQ+Y+cztk/j6ebcP2fx/234/dH/Fb4/52HjNk2EoossJHP3XP3czcVpub761LO8IhH0d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MQGV2Ep5j58selr7a0TFpc7hgg8rf7Dmiw5NCyzxFC/FHK+1geUMM1NTUbtLW4nIbp1L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UY8o8QorqWxnaEQeStqXVVZK5FRou8vCP7rc/Oxtec2QewneN9/4JE1E1Oxmu47TcG/J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789/uV/b9W58z5mvLQ8u/wBA/Y+Zr67P4BNmd5qb/YA8/wAKNfs6+sfxzv5a8/xNCH5m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/A+NHXIat/h3ryJ0NjU+J4h/J9P4/wCzH734/wCIDN/un4/5e/Kmvq29U1ocgszP2U+7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BgM/IMeNPmH9z8bm+4m5Qfe/ZvIfPl4JXoWNCYxiTfeX44eLh1idFBHrEdWC057iU2q8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jca0GRldRUqWLSk6CQUgRRB9IMzcfr0wzwn+6mzrW/JdGDvGWd+Z1BxM3uIO4E3NzfZP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GPqE+Z2/YX7fPZ+jf0aE15EeQ+B59/o3DBNTQ+lz+kPo35d5ofs2ff5b+g/R28h5/wCH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QEaPxNCCAhoy9++kbvy0bv4/n6CYO88S+/wD8P+P+AfPX77fH/N8Kq41WsXh1rkQeeped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24DF+Hb6BGg/aPx5iHuPppXoUWNOXe35Bn5HmYYRLqu/AiU5HcHzycinHlniFt04xFgE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ghMrbU8Tp6V88KOsuL3h20XfFYZ+GPv3B3h1E0Txi/G58QTfYfR38l/iH7u/Nft8tftb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819R+nvNeTfb9Pf9u7+XyHkf2O84+X+P0fPkO8Pea7uT5FZ31rc7QACEgHXlbvgIPjyf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+P8A0R/5g8r/ANKpm7u0rOrb/bc52N9h8t8j43Kj7GPu8xOlY4qpssS+p6LqFra3xTGq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m4npa/EsXHxK/NvpX7fowk6mU7e7nuA++8/q1zlsoPM+REYQDRtrmLfF7zNzyzMm4i6A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+YM33Uy6v1GPPCu+VNnyIgUeR+CfeN77z8r97Dy7b7QT8D4H0GL/AA/WPo1O02Js+Q+y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T3+hoPsH0b8j9Pf6DH/j+vt9HabELed38vny8x+z/j9BmoD2MI0IftnzPmD47T8Rvm/+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BPFx7f8ApD/0f+P/AAB56+kftN+38lqbFmv2FVnJqsA+jpWT84C8sp35EtLDA3vyPvJ8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+2ieG4y5WXnYqYmT47jik42J6n/Tvh9lwwPBCqzx3/6U8XsS/O9bT/VfHcqjJni+TXkY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PLwhf1Xb9ISrvbcd3f41pqfA8j5mGEd2GmyMh+kq9gsAgEA8tTXke8B4tZFhjNoD7VMQ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H95N+wfBE1PyBsP2t+Q25uJ8kajCATXaf4qewPlvzX+H9jsJudz59vMfZqDz3qcp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/wAhN+e5v6B9bH9P6t+W53M4zv8AQZbp7P2N/R3gh8h9Pfy/HyWO5o+XaHy2Yh8mEyNd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nix/T/4R/fFR0fkTQgUsSqr+xXXtW6a/UqO06Vk6dkZWE4mcTNHyAMIPmrJvlT9P+PmAZ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Iut/p65b/Y3N/SJjYrXJkYfQpB3MTHW+7xXD9Bd50UWZD3+DOmNMdBbc2DQF6NRsysaq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2PL5leKcZGfUJr542MuTP6RfP6TdMzEfEEVeT2eE4xhbaruAzcrRHTkqW2ubbFmKOGPZ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vbzPzK/vyT+nMC3o5v8AqC6m2Z2Xi5WPR4hbVTXm348R2WKtl1uNg5GSzKUeH6Wgg8xO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8zwsaxif0hKP5f8A9a1gE19ZjHsdwo6vqAQCCYoQzNZMlasWkY9tOMTZi8IK7JchErPJ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apimZlfWxPCO+XNcRNbned4fh+zL8k9xqLvl8QTvxEAjfAWOxScp1DOq++ZgJ4d53m2n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zk8LsDyM5Gb+lda/J5b5WCc75ztnJp3iKzEqBPbPbPb5AIZxSNvfL2bebsgaye8wc9e6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4Nz2xiZt57574/8AHuybsha2crpyunO6CzJinIM6t86t8ORlb9TlT1WXPVZU9VlTr5LD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cjXXzJ1MnYY6LRjbsNkGD1E3cIz3GE2ifqT9Se+HlxY3AK+RGN0Vr98mm28xCO/48jqf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MjQq8hPiHy8W/h8iP+ce8yPuFTy6ttKC0xx0xaA8WiyNUy/VZkWEhmYfTy1DaWPUsMx3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OpZOs8a6zXUZ28uwjcDFNM/Sn6U5UTnQAbKdR3sQl3MEs+BCeXkx0F+IPu61ke64E5Nk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GWcuK5dqtfZ1L4NnywLWWeL2lzWOT+J+HpiYviWS+Y3n4Nn+jucbnjfh5Awf7jIt0iZq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W9cXt5IrOaMnCx0yc0NBk49ddHpQcHJxMXLws+vMJM8etRmnhVfUzrPeLfC6jVheHV10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04NiGaITW5WheziGNx79tNuE7bK7w+Q+fzKP5Mo+7yHkJ4Qyrn4TdX/ULvc2fR0wT8w/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xR+ofunh/wDYQfKH9ZO9la9tahs8j9JhMLlWb3DU1BBMEgZOd00s4Wen9Pbj25I68xCoo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t7XOew+5vtEQxDMFOl4pP8SdT3eX5/B+7beR1tNciNsJ3m/I/C/Hnr9nUo/ls+/y1NTU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/K/3TjANeWoRNeWp+IBCs1AJjj9T6NTjOImhD+xX9vHtqamvLU1B8NB568tQicOM19BE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/wADZHcg+XaFtRZ30JyhmSD0vo/Anio1R5H6vx9H+P0P937v5J55cfRNB07/AHQ94w4+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mcVEfyXW91TnyMI3KgTcVWIxE2xHN1nVsitaykuo7k+WzCVLvrmCvLqJGYmCzjF15F3i7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4w5AENnJQTy8+sRPUz1MXbTl0h6sz+oNHuDsDuL8m2+ooQVxbNYma4a6n+b/AFI5Twx/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iVOIviGxynhHitdOP4p4rbmytmQnZIEQe7qdJPDMGrKniwqr8RxxRfMimitlsEoRViUh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Eqws7xblAPLwe6mqeJZ1mKKfFclhdnD0A8ZzJk52Tk1+FY5vwfFaBjXYuO+RfiVayG7J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y3vUfIfP5mKP1Ljt/px7OjkepZM7JzrL7Os5IGy4KGzGvSplYKfNz7R5b8h8D3V1mKJY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fubsU/lw6y9lmSqQVu84gfsfBHcjtP8ALU1OM4mbImmE9VkKV8TcFcim05T1kWpGHKtz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RV/3pWcYOJbtB2J7+T6577DuPwnydz4jCACa1G+1fq3+xR/K/wB/79P8h+foA+keZ154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PlX9u/o1APM+Y8u3lqWfd5bM7zXn3n4nb6NaHechO5neb794sJnDuO8EblL/AOPfn+GM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v4+g/v/59MmVpoZI9lY0t3uWkaSz7okPxX8eVnzGfhPURfOge686SpAZxEbtLjxWn+O0g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jCeMWzlOM4d+Fc/K/PUrE6temtBZLC0LLvhFrJjY5EHx5anGcYzNyDs01NTXkYP93j9M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p/m/1FYjYB+zwhfRYGbd1syleVh/0+on9DrmZX6fLwuk4yrrbiEeacFL1Bu8ev6Tszua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dLoL3mPciYvUvEf9VBX39ohZTPCceizBtxMTj4ooXIOoxOuTzwi3peH5lteX4jRXRjRR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MWDgNP8A8T8xfIRGCK3zB5UVWX2NRal64J/qHiGKuM2C6pmeM0pjLl//AGv9Sd6fHSvQ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8m+B5Cbn4r+W9rVnaH7cIa8Nb5tmMOV1j8ZSi1L5H63HbYHkvcj6DNcYPcGTcKtWVItC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F+5vhYsWVHTQGdj5Fu2/ZoRjth5HRia5Ae78zUAhHZfjy35D6e30UfyN937G/rr+8/M1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eN/L+fLf078+30GU/wAX0j6/ma8jG8+U39O/IQ/QdwA7HzGM2FiQ6Plqa3OJ5ZP8Xn+S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yfo/wijfn+P3qf5O87mV7Es7wTuQ/wB0U6hbsnx5WfMt+Nd18vUTHO67hGYrCzaTlGJJ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SzuFE2oiFSLv5UHu/BaampqMAIe87RRqIDKbdR7Co5MX/H0ufcn3/T4XdX07na/IRj0r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vk34mL1M/wAZuOe9h70kJefEsN3O54kvHxBH/QydE6O+PfUb7YCON/8Auo9NqDTmdKNj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vb5U5OWi9fxKNZkuMauxcN/UFv1APBQ48PzK66vGnPCO+hbtmCd/y4bVnyv2N935X4EH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eCs6YPhamvxPPJGS7Crxvxg18ZnZZzLrc17crPzrMyZPiF+RjZWbfk1iHyP2+Yn4U92le1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WDU/wAa24tjN+vuD9mz7fZvSmVroamvPW4Z8T5HzHXiW42ryao3Dsny0WCL5gHX5n4I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3hUiVanYw9oNzvB3haLNfT2mvLt5d/On+R/v/fT7p3mpryHnsfTvzx/5P29+WvIyj+Py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nf0N+x3Pke039BMGxPmDfnubnzOyne5vv8zI/t4O/l+fx8zxb+M/P7n/AOcXz/H0D9rG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lrMV5sKjzC++BDCIIfhfiGwTly8mnLUWH4ImN2ez7WO5rQbtPk9TiF7+ZEas7VTOHIsF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U1HEPyT7a+8I2OmBLR2GuQBhBH0sPdWPf9K9mXgarq0FJ/lr72OO/glIWrLY40Ua8sQH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5dJdhahKjlOBZpewYwzw9tT17JMnMS+FB0mtCjHyaqrW8Pe1mGmngf8Afa93jGhieCWc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Hw1un4Znnl43k12oMt4SxhYrEclyO1vzH+4QTlqF9yvyHlgZzYcbJt9Xffbkua7Onj4d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p6NeRQteBD5mfj8DyHl+FmDWl47hiO3/APi2wRvazN07K9NWrKf2Wg89zc35cZyKz7pz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Pb7lY7dPlokEUwfbUf0/mE+0bEPad58B+z/iaid37kntPwA0G4fgfEE/Pn8+Xby1NeVP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+lfu+kbmpr6dfRR/J5bnf9vtDMf7Pr+Jub+t/Lc+fLc3O8Hnvz3O0OwB38gND4h8j3m9zU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/by/Bh7eXi/8X7afM/xi/d9f4+t9lpjTTa3EOpkt+qO45Nrq8z+Mj5ViSPjyp+JZ8KsX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tzKgGKFWNox/gD6G+f8AGCP9sGmX7TCY79vzo7CAwBVjfH3xP02susJX7fo1PyIPo1Lc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T4qF8q+o1Wvm5GJnZmVZm3eVR43G3bHGf1d62YWdRULUxMH+pW5mFbhWOQsA8j8VqVx8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Z3gVOn1+U8TVFzJhbF/iYJ8MpGo2uj4RhplXZlK0Hw7LpTAy7Fu8by3eWn3bDQ94B7j2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z5HsPpMyHvGD4KU9BjEf0DLrFvhdnQu8G8vz5j6BD8LMV+N3iNSusRv0rPn4lg2PkeH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cHeHtNwrOUINZ5I63qdWPpPkp5LBBEmN3UKIIy+0fE2QLPlZ2M1uJNbME4z4nLaL+33n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fV+fo1NeQ+YIfo15H9iv79z5mv29TU1KzpPo0ZoQjz19GvIyz5E19Xf6PmcZ2n5K7Gu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dKSYvOHU2GmR/F59/PxU+36t/SPj9s/sfknQTYjF4vdbXbmxgLCP8V+WR91Y96q04Nrp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pE7CL8H446it2YSv4ectw7aD4PzCZs+QWHtD8Qdp8xDG7gwLoBe40JzSG0Sv3y3XkNyt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g8de9SbbovOhZOi8deMAJnAzptEoV8BQ7Ji1W+pP35VNr5Qpti0Ws0r/AJD3Z1Kp08jx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2NXiVZD0ivJw8K8jw93XIq6FhlQ5nxMXNldG+NuuWJcZ07ow0HPJ5X999obwsTH6Rpvw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H4alReeF4Nvrsyz3tYDG6DS1AIvPYA4368rvu8hK/qX5M9bkekSy0KVlWBkvj42FdkJh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b8O2u+6i2kNXYoMWN8wQRvgfKHRyLGslXusRuL2j3PNx+x8ONvqOL+Zm/wBrfmLZxB89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A1L8LBFggiygdx2AmhPx8HZ1YO/efEEQbY7E3qf4gwfJ3xH1j6NzcJlP8n58+819Gpqa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fmPp2PLZ81+8Tfn3/cT7frPnyE35aM15ORvfn38jB5Hy7efKbAJ+RFmvbDoTvttTvDvU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z5+LfZ9ZnaDU35Hv+0Tsn9hzpC5Ygx35FHYQ/L/NT6lnvVO03GQtFXppyPLjY1PeLsTk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fdG4hiWmpxgCz2TZ89xoPnkBD3jfE1CBoxfhxs67fmcZxir7TNeXHcdf1Ak1D2QbZlWW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Swe2xezd5hWvS3cTvO+9TRgZlKntjWrVkXCnGTw7xOrIzu/G/Iqxk8R8ea2L4jaWqyar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+EpD0ZjVwPVDZVy61XBXo5ZC9V7F42RGVWNu6kHe7ZT+rUi/xHPsznoqN0yTwpuTkTWJ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dO/hrUf+TyUb+ge45ONfjTI8Ouox/wCn8fDba0rw8hcSjAxsm1PAJRv+jeAlBheCjeTc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4ircvHeCYJgjQQQQ/AglBUBbVuyzH7h/I95ja9SKOBhIAZpub/ZPly1Ozj3VkWh4e3kdG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g+BFgOop3PiUnZ7zvOWpxgEO5Z8jvN8R22m+QgB0fNvtX48t/T+eWp8fRX9+u/0d/p35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0953numvo7+S/ePo7zv8ARr6deSwCamoQZoziZppozTTjNTX09hARNzc+Zo+XJZyWdRZ1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ap1EmxFJ5jZHafj8ceR+B3hJE7kAHidgZH8f4HxryJ3Px4r9n7ut/SIf3Lf49T5Guwh+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PJ2czRgezo7abacmi7M7xYYVnaampqGV65MyBt7I8tTU5KCzpN7MEb4+jY2PLU/HIcfI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PaJ7pzthawwcxPcZvU94nunKzXqMmepyp6nJnqMqepyYMnJnxPxYXevjqXeNZtldnO1+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ahLwgmcJwnCcJ74N+ep7hDyM15dxMOvp4TgSzpoLS2yWMU96wenf28j5KNwefg+v6n4v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GZ4lWx8L8Wy2FWe9b4r5yNgDIdcQwWOK67rUWux62sYu5ZlcWuLrsm25D8CNBFiicGM9K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7WRo0ceTSq1mx2aMd/SGgPkRNTUYQHUYeavuOpUq3UHnf/HV38lg8tRGi+0/Nc7Dz08f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4HYUDy3BG+1bO3VMWyM5ha6c7ZzyJzvivkznbOV05ZE5WTbxTqfJ9s/Tn6c0sPGEMZxac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cBN1zdUPGL2JG5ozRhQwIZxmpxjJxmmgDTvGDGdO2aeL2g+dCcCT05wHHpkQEeXaOiia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iJxWdIRU4g1tOjZOk8Wpgeg0GO06Bi0jfSWLxA9s3NrNrDNQs0I2enuGvstI30wZ0wJx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dECdEb6I49ATowkzvNT4B3uHtBrXzN+33GAdiBMhdVD6vF/t+k/Rv6Nw+4fTr9xhOMAg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vPU1OM4zU1CJxgHkV3OP0GcZxnH6SJxgXyHaf4+ZXcC6g8yIVmvPU1NTU1NTU19Gpqa8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6NeWpqEeevL8a+o+YALLmZV7kZkK3bemxiaXEFbSntVlsikaaH7oPIeWPccfItte2W3W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5L8jyMb7fL8QxYsTvKprs4jfOJWXikiH4MYGEahmA3LDb6tT4it9Ji9o3k0rbkG2jj3j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YE3OOp2i94vas7nxGYifIIj73N9yIm+XxOUHkIftC9uMA8yJ+NfRqa/bP2/t6hmpqER/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/tW+Y8+37P4pH6w/Z1NTUHn2j/dNTX0/5d5omD4/MAEHuGtk9g2tfjI/h/EHl+dTxc9v3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gfu68zNf8s/X/hNeY+N/80/v9pr9rw7HWrDsrVpbVxJEPlY+pkLbddx6TH5HmPoX5YxR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3h+DD9vl+PLDxi4TFQToCcNQyww/OJkHHtsFNlbd4wMYGNDPCO9LD6yIRqK8B39Bnz5/B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CXGY3wINQPOTGaMqxza1eEKRyQwdwCeY7w/Cr3sJ5zvDK/nvAx2fhYB3f7R8DyHnrt+3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TZ9vmBCPPX1nys8+/lrz15md4YPKr+X93vO/ke7eWvob2g73x3AJoAGGAzW/InRmjMhj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/wDAHabBnxNz8fviN8+XYTtD5D4/5f8A+UE+F5Q+S/Pmf+KPM/ua/dVeTAcVMtTYfsY/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CDzH0r8fMHaMYfMwH6Wn+MwsfrNWmoBDHjyw9/zEdq4mSpnUrMOjGXcKTwjsWhH7BEDa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TiUPprk0am7vMo6Sn4WLE8tStyho97qNKw1BBoFu09pjaDzufJOzFu05QGbjfaPj6DG/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eW5v6N/sv9o+g+Wvr3DDD8QTc39Heb+g+dX8n5m/2h5nzE7/AEE9/kzc1DuaEGjNRt6P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tOxE/OoJ4p/wg01PwIdDyP7gjfPke48/8fIf8cHy/wDx8h2mvMQ/8T8fUfn/AIP5I8tT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hjS9OQl7aUnZT7spg0ZSJqagH0fj8KNQny1NTUMVTvzb5eD4xKDe9NQVQPIxzLDD8n58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n/dN8n9kwHUVt+RhiQjRh7FffUex3yTKG0ROMQRVi9pszufLH/k3qAdgJ8wfJAh+eS6n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5d4T7V+PpPx+3vyHmft/a3N/S32j6/x5bm/Pfk3kIPo1DPgfjvO8151/y/n9jX1/ny3r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3jy7bE12A7w/Myu1M3B5/nxU+76T+5+VME5dtzXl2nbyH7Nn3eexO01Pia/4evqHk38X0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eHmPn6xG/wCT4MN5ymGNGl6zMftE+675vpLTE/01yqt/0wuq/wDTTT/+NVR/9NCX/wCn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H7j/AAZVWbXxKBXWB5GMY5lh8vz5n4XyeeGf3zjuw1+1qfEB3D5D5bv5OJjtprVlPzd8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Ep/l37e2zsnzb7ge/umoAeTctj5neEz/ABXyEHm32/X3/Z/H7Y89jy/x8/j6T9RPkfIG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n8v5/dPkPMD6Px+AIe07mN2g7z5H4JM0SD3jmZH8U+Z+PPxYjl+zr9j8j6Px59oPPf0j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2H/CH7P/AOP0Hz3Pn/lH/kCeBJqkHyaNLBPEF43Rfuf7vAsNrciEjyOxA24Yy8hneB0X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ft62fDsXpoq68iYYxjmHuWOp+fNftXysnhx14hb86hH0n6wdw+Q7rDPhvuT4e8dvwnYoY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eabSd4G3D2jb5/M46gGooPUJ4zkID37Cd424PMQeTfZNTX0n6dTU15H4mv29TU/EKkLN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moB+3oTt5V/yft6M1Ow8wYNfUutE7B8j3Gp8QeZ7wkb7csn+P6NDc8U/l/4x+PoHkPqT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j/ln+L6D5j/hfj6SNDyP/IE8G/sx5NDDPFU9kX58K8N68XQLdgfkNAYRA25uGZFKX1+K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vyb58Owu6JryJhMZo7RjC3kPnzo+74MsE8PTefb8mGHyPmfq+JvcMrPdvmMO+Ofa33P3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HmpXiG2ID2B3OXcnbwd4Yv38tztGYjyBE37RB5d4PJj2H0D9w/G/2+3nvy57HL9rf0b8j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ft19nH7OxO835aH0DvB57E2IfnXl33+TvyImu02OW/cB2y/4v8vIfP5nin8n0fl/v/wCA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33d7vrHyYPj/AIvwvl/+f7Bg+fq1+9+SfM/R+P8AieCPtF8mh8vEl3iCeDYPqrwND/Nv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4Zvfncodc7wYPCCrTcJm5vyHxgYPdUCgxjGaMYxjtGbfmPnzU6L94phmKeGVd9zHybyPx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pSdNcPcnww02tyqJF8vxuY/fHYidhPzo61GGn7xkg3tRqztvvBN6neJ8L8Dy3N+X+f0d5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9Opqampr9nQ8wfeJvy2PPks5LOSzqVzqJOrXOqk6tRnUSdRIHUTrVzrVzrVz1FU6tU69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5NAnq6J6iozrJOos6ojZNYiZFdjG9Enq6Z6ymDJUg5Kz1CRsuoH1tUXKqaC5Zznu175p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bOE9RPVRLCw6k686zTv5N8wMeXx5AGa7CAjbAaHdcrfHy/MJ7zxX+X6T3P/DHyfMTUAh1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fpE/P8AxD38/wDD9kf8k/8AJ8FOslfIw+WUu8epSxwMcYuLG7Ez87jd/IGH2nyMPtfx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bcW/cPmo2cDB4StdAxjGaM0LR2jNyPmPn6EMHkh1bkewFtwdoTF+W+PI/SfoMpMI0Wi9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wdgg7pF8m8sf2UF+590MGx5OYNmLvyQadvnvCO4+F1tu6j1Ov9xNZU45M1kTjfOFu9Xx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cDOJnT3Gr7CrY6UNXb086AENG56cT0wMar2+lWDDSHEUgYdYi46CdBJ01nSGvTrPTJPT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T01Yno6zPQ1Q4dc9HVPR1w4VRnoap6GmegpgwKhDiVqBi1melSejqM9JXPQURMVEhp3P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emrnp1hxKp6VYMfU9OsehDOhVOgkUMBp5wJhradFSVpEald9BJ01E4CdNYa1nBZwWVac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CdMQoJ01nAA6EKrOAgWamu3wTvy/PfyE+SPaNEzU/OX/H578t6nin8hGvo1D9Gv+Mr6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5b7vrM/H4+rf7m/q/w+s/E/H/ACD/AMnwk/7xTBDD5ZH8H+naOrleTz8NAe0PlvYU682+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OGdjf0DN1k4l2LdTgZVzt4HlgYeCuNAJ+HaM8doTHt1Cd/SPn6Pz+BEUtZmWdS8L3saCJ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+6z48l7pMobpJ71xPoqXnYx9mhojc7AbMGo339hAdMfdF9p3ORm4p5N3m/avwJr9xh7V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+jXkvyfuM0foHkZr6NeWpb9lfx5H5+jUb6APO75E1ua15CHvAIIda+kwyr7h9e/rIby13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uT99kefIQ/GXZswz48xPE/5vx5bm4fq3/wAQeXz5J9x+fqEPz+/v9v8Ax+s/8Hf7R/4/4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vk3lkgmjwrHXGxofIRovmZ8Ru8HcHyZA8wup6Y4tYyrb6+p1Rp2jPucoX7WPGaX5iJFt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P62NT+nfaNgb8qo/z5H6x5HyTujeVfyR3tG6KjuVwQQQzEXS69vbkRo77/iWfKkCctzk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x1xJmws3uA9hB9Q8t/QPL8eXf6x578tQfP8Al5a8u0HmPPv5Dyt+yr7Yfq19GoPO0wDt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dT8eRlQ9/wCz3+npXzo3T09k9PbOhdOldOlka6F86WSJ08iayzOGROncZVSeoR7u3nrv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Mjf1CJ8n5+toP8AgrD+x/j/AMkfsn/kqeLVtyURY/zLzpMLtjHz/Lxfk+Zgg7E+X5e8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nVMNpJBnKM8vyErmRkvb5Yp7/UPk/P0juMXu91xGOE15/CnzP0mCD6Kjo3r3HyI8/FQ1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327MafjuJ+G1sd5zB8l+8NyI1rjoKdQ60NcV/fHxNzcH7B+jeop5Q+Xf6D9Y8rPir7B5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MHnrz35tEGnH19pry7efadICdGdAQVro16IqnRnQjVhT0RFonREWtZbYEjHZM39HiX9x+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a/ZE1/xSPp/H1a/4wh+lv+V4XbzoWLLPLL/ixT/tj5mHuq/BMPmYYPgwy+lrS9D87qLa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ty1rdms0+fNDxb6l+T8/Sp0cT5xACl520QRz+wfIQfQIw5Vt2KGfKHtGGrkiweSPyztw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JMs+ZvUbWl1y2ogmjOYEBiwfvP8Aan2fQPPv5a+p/sq+w+R89TU0PPvNeQ8n+2r7R5H6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xB+xqa+gyv7h+1289eWzPxrQPYOToA8VPb4h1PcYymHesoELPgfR4l/P+4w/23/GWH9n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Pz/xx8t8/wDJ8Pt6V6RI/wAGZx/SwW3iH6R5H6DFhhlX3uv+5FgGVkKvqO0y8haltsa1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8t931YR3MYy37pv6D9J8x9NJl66KmJLPsvH+4SLBLW6aYf8AdL3n3KAJymz5E7lu9jU0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3Hae3YEHkPMztBNfVZ9lPev6e37Vn2VfYfLUAmvLXkBNfRublv2VfYP2NfRud/LK+wfEH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tQyv7h+5ozjNsZ2jdh5cRvvFJ138vzGPGZnl8+f5niP8APD8ftf8A+H/w9TXkv7Sfc40Y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mVX03/4f+P1mfk/P/IPz/wArw+3rUJD8NM9vZ4S/+23D9H5+swyr5+bMpVbNmTkrSrub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y33fVhffS3G24+/zP1nzH0qdGwckPY1NLvtyf50i+WU/J8P+6HyOyjtPdNzYnKFS8CNF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N9/x+IDXD9y/UPj6NQeVn8eL/B56/Z1Ow8r/AODCO8T9zQnbyt/io/iA8x+yJuGZf8a/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H0Utu0Tf7pE7gKdj4nzNz5m+ynU3tvmHsOBY5nxB5b8vieIfy78yP2V/tv8AjLD+wfL7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g2WOeOfj/hf4ftj/AI5+f+Ifq8Et43rN9mG54iOM8PfgoMP0fn6j5GfbWv8ALkXr1nzl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ppOrD9I+W+fqwv5997dMPifMP7Q+uszITiUOifdVk/wAtcWX2cEMw/wC7/LdwT3OwNcCz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nXYzrGGwmDc/I2Jsmfkd4IIPoH7Fv8eJ3xvqM7+R+QT5agEMv/gwO2L+93l38WP/ABDz1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hX7fyPPt+x3hhMxju0eWof2dTU0dxtxiJ+I2z5bO+U1DC0yvIwT58/Ef5fITc1+wv8X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Q9311xho1Q/MxT1Me2rhX9WpxM0fI/sf/AJ/WfJfM/wDGb5/4H4+o+eK/TyAYG8mrWxVw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ov1mKNlz3sfpUHu0HkPL8fQDtfoHy33fVhL5fNPGHtOU7eR/eWOOaMNGhpkf3FY8rn5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fDej8H4MPYDUPz3nefjXkk907zSiLBAJrz19XabEuI6WGyjG5pOpXOrXOtVOtVOtTOtV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ROvTPUUT1FE9RRPU0S/KoNGBfUMX1OPPU0T1ePPV489Viz1uLDnY09djT1+LPX4s9fiz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/qGLP6hiS3OxWrx8yhK/XY89dRPXY89djT1uLPX40/qGNP6jjT+oY8/qOPPX0GHPqnrq56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vFiLkAL6oT1k9bPWGHO1PXNPXWRc6whsy6esvnq756u6NkXQ3WzqPFJWC6yC6yeovnXyJ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5ZEFmQz7yYOpByM4sAQZwaNO2pxBnz5KTD860R3jkb7T8ZXbz/JHl+fEP5v3E+z93Rmp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uQfo+9fpHwRyUdq/nywm43ZX1cAo6kJJ8tzl+x/+f7K/Rr/in5/a39Inz+3hX9TF5xbI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oV+Y56m/Idmh+r7FnjN3Tqhg8lhh+PoX7PoHy33fVi/2+pvSljNkwb8j9CqTGBH1D6AY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yF2EmQ/FfLE/ujF1x/xB78Qs78e5mjsACd/LuSdaP299d4RsfI42QI06bTomCmdHc6Y6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uenrnpknpqp6eudBJ6eswYtU9NVPTVwYtc6FU6FMFFUrrrbK9PXOgk6Fc6NU6Fc9OmvT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6euDHrnSrhpqnRrnQSDHSIq+s4CcBOmJ00nTWdNZ0hAiziIEEZBorAJxE4iALKEHq+An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4CampxmvIAa4+1hLf4sH+3PGdoNb4icROIhUa1F1FWACaEAmu7CV69QBD5bhM358oIe3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5TuJ3n4yvt/P0+Ifz/R+PrX+P9kKTOwnKbP0hiIHE6UJAOzBO++JE9s9sHtLaby9s4iFS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w3FOmyvoRS7clqnyYfoB19f/AOX1nyEbsfPUPlr/AILfd+4Ow+f2x5+F2dhZA0qacwJZ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FwIZuAS0Gb39YHGE7IIE8Syusn0CGN8eYg+PoHzZ9/1UrrHUR2haLBDN/Qnye8KTX0j6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POv7Qx5NvtMT+55RSQnvgm+UIh3B8BTqcZo8iZ8ADl5ElXf5gg8h5f8A+WPn5M3N+e4J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e2Zym4WEDCcxC51sR2gM3OU3NxW77E5gRf7zc333Ce8773FPcw7M7wwQ7g8qe2UxnLy3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gOgzS0+zEOqdzc3qcu5achDYJ1BAwnIQHcZ+EWzYN2ocpJXfWtnqa9epSC+dYQ3LOuk/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vDqfgNsk7nzN6B7zI+T8/MHkTufE8Q/n+j8fv6nICEk/WqEw8BCenObb58vLphA1hPnu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1gYQR4fMN1MYeSVl2ewBf2Px9P8A+f1kee9/sH/gN8/8utzW9Vq2ryi2anU2GMtBi3lW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68amgP0AbnZYTufM/1Dn9j5H6P8T8eY+ofNv8n0/Pk7w7gEC+THy1571OfYPBow1gwoR9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OHQ1PlBnnRtJ9PdPS3zExW6qNuctIO87FuBM7FuPlowQCfMBEHyveD7viDW+JgAhUzp2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yFTSxOnYaYKhOkJ0QJ0hOjXpaFnpoaYK4UnSJHRsnRti0WLbxadO2dJ50m10LJ6eyemt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JnpocV56W2DEugxLYcZ4MRg4x236Uw4dhhw7p6K2DEuEXHsEXH1Gxtj0bQYzQ4hM9AZ/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IMFFYYiw4wjYg2cZTPRxMRdHCUz0SweHruzw1WP9MWf0xZ/Tq5/Sap/Sa5/S0g8MrWei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2OIMDHh8PxZ6DElePUitj1Q0JOhjGJjVVs9FVkGLj76SzoUzpVCaSdOmcKoBXsATjNwj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6blx3PxoACND8ZX0/kzP/m+Po/x/4wBM2qwktK/bPk+SgUI2yT8/QIpjDR81PciH7vLH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2/f8A8f2D9e/JZrufn8fsb+gfJPu5Q+W/Pflubm5ubm5ubE35PRYtW58zc+ZxecHnQugx7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JqfvoHy+ZqZNHtx2ZIDuLbbqkcUBggUwJqWXokNllln3TxnxRcVLkNf1rD9FQ258Kaf0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g8IXY8KQM/hlbQeE1z+l0z+l0RfDKdf0ymPg1VIT21ucZryJ89+f5SvasvEwOROrPa06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RDG7E/qJ4fvqCsA9PmOkd9Eh2SxZXXsFdTXZ6zAzQQjcCzi2oKzOlqcTGGnReU4uCFYh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mZwM13WuBZbXyrx7S1KlSPbPbCVMZxOpOsROrUYHrM1OM0fLYnEGEJP05pJ7ZpIJqaEI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6gm5oQnjNk+WhCJuchNgTk8a1lnqJ156meqEGQpnXWC1YtkLgwnv3hBg3CX3yZYLmhsn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dOsw1gQLB88RDoTrVCepqjZVQiZlbFskCerXYYMISFhsrEOZWMn1VUFqmclMJaHm0/3O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zPiCHcDaHeD3MdCfle0PlkHv5fjy33ye9sH/AB9eWpvyAJj/ADqamPWEDsbHQ6jr9fyv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1GX3/YoE1BNVtGoM0ZxnTadJ4KLDPT2meluno7p6HIgxLocG9R6K7j6LIgwMkz0t89Jk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79HfPR3z0d89Fkb9DkT0GTPQX6Hh+QZ6C6f0++f06+egtE9DbP6fZP6dZPQGf05ofDiC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bk4Isf8Ap0/ps/pwn9Prn9NqA/p1MXw+gT0lInoqYMNJ6VYuMCPTpDjqXFSllxNgYdOj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v0aQYlIJxqSy49QX01ZdqagErQr0a50Kt9JBGpBAQCBBCNjpLHqRpwUk1VtGUo24IZ2l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ldqxbVgsnMxu8rq7cVrTxXxvcwsdnsznDZH1n48hKf5j9xnwNwkCbSbWFgIGGjcs5An2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fr/KPqWNv6RYRA4aFNw1sJ3E2ZyMRgwI4nBOsjm4HUPE2WSoiwcNQpqDyXlGGoNzWovM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Ss7xuW9QE7VgWTQYxveLTZXC5gck7YzfEWaZabGpzjZOTT3GFLCeDwAxqFeekoiYePAg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ljY6NPSVidACennRnSnQENSzjLcViBibB8L5keEUxvCUi+E1z+mpP6cIMNYmJUp4KQBq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aBjLDudEuTjTg04NoVrFrUTW5xAg1oBdn3EKYwOiYW5SzluvqEsDFUkOloFHWeutLuPA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Xp9xsZJ6ZIMeuHHQzoVz06SupBOCxlUHppFVVv4iaA+jXn8TflvsNaBWH5Wa1F7TfkSZ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7T8WD3ldQTc357+ji04mcJwnAzptOm86bzpPOm86TzpWTpWGdGydKyCoidMzpGdExKmg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2JHxLbax4XcQPCbBP6ZYso8P6s/o8/pi8z4aI3ha86vDnBu8NcTHxBcP6W5jYb15ORgW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GWca/DmeseGEh/DuDrjK+XRg9c/06qGjG2cXUVVZxXVs4jVytKrIETZA0FEFawVLsII1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4DkvthXlNDXxGVXnYD5aNFCANswKCo2AOx0YWCLqcZ0xFRGgQCaMZBAuvJq9wIBG7Q/B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uuGpBONUISBa5qqAUgq9bQOIbFBLjTWAGy0aDrOoCBaSeegH2Oc6ggs2S5E6s6k5lobT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3GuMFjRrdM/6sI77nOc+6uIdGaZW2RK7e9fIgK8sNdQyfG6a5m5tuQaaeo11i0U/P7A+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6jNsaCuX0epyhh0Bvy2JyHENuZZ/TE3CZ8zX7A+empVu30aM+IjzlNbjVwqYO0U7FXtt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q7J81rsgvC/KO549SKS02BNtvqMsS1rD1CG2xCkzkeXU1DYTOodK4MFuiXaXsenuI3dG1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+xfdBDvQ6jRVMCzjAPMfQYQYOUMCmahrUzpATjOMAmpqa89TX0gdoO3lqDy1GWa8kja0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GCqdITorOnwgWBYyttROU5TYgbtzH07m5ygMBlhnLsS2gYTOUDEzcJ8t+W+35Hcdp8w9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AO+hPmZJ35DyGo3dUPsNa8hj1gdFLZ6agtTQtctorsPoq56KmejpnpKYMSkxMetDpeWh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okYtU9NVOhUYMenkcaqdOdJDBSBFXtxE4qR0xN8Qpnef5ZRN2S49s0fLIRllVyWI2Xjr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LYLC7KkvC05VriZ6JkY+HkpdjYbmrN6l0W22iwZfGZWbSk8MXqizKqVnu6rDIAWvkGfM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Aa00T19UPiWOQubQ06/cX9utOsY1/fr9jkGdZhDeYLmht93UaC5uZuec2WJa0a1xBa06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bZnUJB2SzFS1h2HYwPB8hoXm+fkNQPuF2ZdiMTA3Fdw9l7LPyzQNqcpV3gYkcuMTlpRu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0PJV0S259oDMT2nJeS8SD8bUHR5d9kiDtOwm5cWAlyoZv6ORgY7NvYWbjWvTXZ4vm2Rr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5zmta22ta37Cw9vPH/ls3y3DtgX3EfcXel2G/y+Any++IbRzTseW5ubM3+wpO2XX073OB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GvcNJgRlm+zHkDOzSn45EzY11Pd1BpG1LNsxLKwaM/esADmePLU+ZyKwHbcuS7EPFQGA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uA908l1q2sGvAP6YVYdCKe+++5uDy3F+D8mbn58u03D5bHluAwzc3AYT9BhMJ8jqagh8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d4PbPzub7bluTVUtWRXaquCdibikab5bU7eTfGxGintym5uFvPcWP3n+P+KE+X578/PX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PnvQ2ddpvcyPtAh8x2J7wceXtmxOYhbcDqs57ivWCWHHqQWMT1J1Z1TOtoiwTqGdWdYw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XqtBZZo2GG19CxobWjOZzczqNOpLbeKYpbkxYkM07sLcpazZddbFqWDGSNQgLYyxVsSJ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hUUPa5RHqycZj6n3S7sO7TPfiarOIr957Q5laS3IttiF1iVu0KNXAX0G71Ik4duCid4e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zffQmhtDuD5ZBByWAGFliwM3Nh25cVOoWOt9jpT7QRNz2llCid0HLcdjx/x5EzkIDO8b5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20TrmSoKGLw4jvNGKIxAQfZv2lmWdTty2AI7e7fIbHFgEgGh9k+SFCzvssAR9/ZXftGZ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utbQsSwsiWRvaeQhYbybygLMx5NDfayeWPT1CWWpbrTa37TeeEOV36fJGCxj3bsaJy3A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Yrahs75h+rf194pMSsOtlfA+e4H1BYrQ6EBEE5wsIO4HaFjOKk06Wb3Badczw/AYCEif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ECM/YMIpM2YpIm9wPxiWgFdT3OL2HHUH3oNkCCHvMipg9NgsqaDyXz0YFMG+RQ74mcTC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RmpkWCipfFOTL3GoIfLmmxqdvMMIWSM6SrMxrMjrVTr0zr0T1GPPUY89Tjz1OPPVY09V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4s9diT1uJDnYc9dhw+IYIh8UwYPEsKF67LoMiuhP6rhT+q4M/q+DP6vgz+rYM/q2DP6vh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hQ+MYM/rOHP61iQ+NYk/rePP65TP67TP67XP66J/X5//ACEz/wDkLT/+QXT+vZE/r+XP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P9dz5/W8+f1jxAz+rZ8+fLfkdamvLvp2EM1Ny748tiL8EQHUVp+Iup8TtN+QG4eWp2E7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U5ATcV+3xAsDaneE6J7zZg7BQWgHckGEHec54Veyvvxe5Qr5ivBapi2TqHVNhmjOJlxV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41pqsJ/Ts++oqL1vqnUVhTpqbG61x11OoS9u2lWLudBBK6lB0DLNcaweGgY1GiLyDvsO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9z7IPmLqDtN9z7Jy4szQa2ZyM46HxB872vNddtlYdGan45ch7YTxnU3PmchAOxMUgxy0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W+8AMX5LagY6Unj8RyGAPkNwvA07soZow9oDAzZVuQi94fdCZz3Dvalt67H56hE7TiTZ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TmpmWf1i3WTXE+dGMTHZaq7rDa37Qh+PLEbjc19W/UUtBfTDl4xY+JUVxPE6Hs9bjQZ2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E8difEsaDxPFjWLev1anGa89zYm4rlS7B1Pby3OU35KNTW5y4xWV4a4nY5HiC49p8UGl8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3zWxpZxczg4hBMKkDXYew6DzhD9p2I3ed4iF4QVPLt3EbWuptEB34o5pq9ZkT1mSCPEcs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dP6pmz+o5kqy8kUf1LNn9TzZ/Vc6f1fPh8XzzP6jmz12WZ6vKnq8meqyTOvkSk32THVh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tnJzNtDyM1PdPdNtO/lxmprz4zjOM4icROInETiJxE4icROM4iaE7TtOM4zQmpqY1xpY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+H0LOBhWNWutTU1NTiZqcYFgSHsFfcCcoVgWMh3wadJpwAnTM1NTgdcZ02irs8IdQbIO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5qEzYE5b8ttLyTO8/H57zvuDU+G9s5CH5HzNw6hUGbmzDNwPuBQIN8eZ13ifb3ntndDB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bn53qZP83II2V7ylPJeiFbpd1TlOHY17iXATdtksRVevQRgWGXV7cVxZXkOOCPxFWTy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lZ9s+9ewrVgRCfd/ja0XQAPuUljrmFJoZQYQYPaB2DOosJ93LyVu24GMbc+YT3HaA7hh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J3mp7p3M7oH6miBPdDsQ+6dtf48op5Q+WtRik5gHkvE2VxnTRsqE9TjpPW0NPW40bOxd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X9SxBP6ni6/quNr+q48/qmPP6njiHxSmf1ZAT4wsHjCw+MHf9XeN4vcZ/VbYfFrofFLz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k7/qWRP6lkmf1HJnhuVffl9RhGcaaxQHfYtgJVlFV0tx+EWt3mNi8ZfbVVXdYbbP3D9vkh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qATX068teVQ4Y+z9Gz9Xae2bE3CYCwnT5AjiRry9s0s4CBZ7I/TUoymEgTxj++80LQ8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989VkwZuUIM7Ln9Ryp/Usuf1PLn9Syp/Ucqf1HJnr7zP6lfP6lfB4ldv+qX7Pidxi+KW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U1OM4zhOMq9rNXo8JryVdxqSJxnGJSzw1kEJ3Qis2sbJx3OE4ThCs1NQD2ETW4tLtDTY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xKmacZxnGJS9hsqeo8JxnGcZxjDypxmtllFaClErTxCpTVxnGcZryrQtB2dH1EYGZqh07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230VnTE0gnsnThr1H+ddynsCjVZnVJfqd7OTwKUPczgfLhudEmLUFWwruDkJyadhF7TtsN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eZ3NGfEf5+jfaL95OoBANzidF5yMY7gIAOwN+XaNNwDc0oGySOQntAYmfncJIgPbmYrd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dhOTCKepmhYBzs4jnw9xQ6QGNpRz5RwyEEOG/k6lsN9gLZE6grtvtHNew5IyU2cYLq1s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uLluMqvFa+ux56/Hn9QoBu8Q3efEmlPierP6njy7xP8ATr8ScyvPRKf6pXP6qs/qy7bx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w0PjLbPjDw+LWGf1W2f1S+f1PIE/qeRP6lkQ+I5Bnr8mHPySPX5M9flQ52VPW5M9blQ5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eVPVZE6lk6lkLuZ7oSZszZnebM2Z38tTU1NCagAmvItVfia8vyYYPjcXv5ma89TXnry0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pUFoxj603TjIsPmuRaofItcfva8x8t8MjmdNoUYHTDyAnGanCFZVVzsfu2pqanf6O/07M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xv1IRqaM7zvNwTW5xjBkNTCxfGVPX4zUCytZx7cZxnGcYteyyEThOE4ThOE4ThOE4Tj5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e5gE4ThOE6c6cK6hGg1iiBeUDBWXVgeucYFImtzidhO3SiJqcOzlYSNWKQialfeCgGPS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qoXhfiiu/Ht4tlY6mJjd6fYDjExcfQ4oAOHM5Psvo42pjEIqOy+lInS714egaksHHhCv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ZOIqjpidBYaQJ0QQK9BiogB4oYB1K1WvJV6ijlQVPEjbKCOonwqW8iX6cU9Vr6NpV7Z7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8Sq8prU4ttF7cDOlChMKWBTyh4hOxAHfpz89p+O2lK6m4ZszuJV9v5+Zf9vnuW66vCqF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scRcvGnrsYQZtLumSjN63Hi5dBL5VKj1uNP6jjT+oY0/qNGz4jjT+pUz+pVAf1NZ/U03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+qCHxTZ/qzT+qNP6nZB4nYHPiN5d/Er3n9QyJ6+/fr8iPkWItWRfZbnXtTDkXcevdOtb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N7je+vH7Y59k2zE6pisQ1w0X/i0NY4418O7aScbCeAeVv2T3LdWan+qsckmPW8ZeLeRm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o4zjOM4zU4wicZx1OM4zjOE4ziYFMKzjOM4zU1OM4zjOMCzjOMCQpAm4a9QVzpzQ2VnE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kTpkTpuAmK7VgEQ9psTtFRzLUZBud2nRsMWj2VVcJwRjZRSowr668S3NxRPU47RnQw18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e3NichOYiONnW9yqsWDj2CkzpHXGcOwX3BAZcXV9tBbKmLvjD3TlNrNCa8u3l38u02Js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KfMGxB+oGrZZ3neamojCAiN8DaPbWMqv0CgehluEFi1wVw1HU+ZXjKYlPSsyR1V0OCKN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koUUroVoxZNfVWdNh412XaVauziYDqF9hOsxQGEaj60tvuOOdohQX0ypuKrZuElm2RFs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iDZP1ZsbXRVGshqXVelmwQ1aOEUa9ONDqB+DGXVlTU78UWOxFeMOVN36ZWqyyW4j1jFr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xHWFtzGU2vdSKr/w3F5sb6TNCFUuSjCyxwtT9RkO2mL/AC2ndl9XKoLyXiN41pW3IpBf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FIJ/Sc8bJ0QsVSIwDzi/C4KIosUVKztwOtMQqe4JCIQ6kANOxGht+SzU4qIpHELyPEeQ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4HxO4miYV77EOjLv45+IfnNQNWy6mpoa19OvLXlry7jz1NeepqampqamvLU1NTUu+3DH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tVJn8AZmpXU1AIg96H9LU/iXU4zXKv8A/BULG7vK1CQ89tygEX3Cr77VDJbXwiQCcZ04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y6Wgs5SLOESoMOgsNKwYyLOmmuA3w3On21Ne7tvYggA8uPZu5RIVG+Pu134bn+TaVe6w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GcZxnAzgZxnSJjjifxqLriF2CoVQ6RF6jU10pDrlaK9h2EWxpySyALq2vUVTMRAlNyV9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cX38HEtrYVtXVyCAQ8JxnEbvPGJWJtA2TTsFYVm2E6lkNjmbM7/VqD9oTU1MUCa7VL7V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IsdQZoBuR0e0pVycetqlZfLQmp3nKe2anGcBOAnEeWxNjz15cyJ1iQVPl8zjOMDaldonE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d1om3WWAED2RXULtQycZyhtSUV9rMfTdLYahIjqG1zQIUr3pGUaO1RSWleBVrJwihx24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Jh4fjHStudlAqCuvATgAdaheFVcdBZ0xGr7snZq+c71pWvOMWWVp26cA0emxit0y9jWh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Ucsg3ZU4lAfp7MVVnIFh7YnIvZTus2MH8P7TxJlouqt3GtcuMzu94trxzXrIZLrE8QpE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48utewa0R8Ld0Z2upfHasr2JJE4O78WIc6KcNYz9J6rtDosZ7iq++y7SBORPV5z4hfmoT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tGRoEYTrnqVuSj65UcgC+pckoZbI5UR9NEflBwEALipveeJgUGL74UDzpNG7wwaEPunf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MHzfvp70T5dpd8Wr3YTj21OM1NTjOM4zjOM4zjOM4ThOMKTgZwnGanGcJwnCcJwnCcJx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8bsHaABZWOM48jqFIB2qA3y3VWBHbZHkDok+z7EGhFbkr7V9ziBOYi/cO4raWJpliiai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VU0sr0EHdUHLppOOpwmSh5n3RuyhZ3hB1x7cUitpTuCDg0OPOPGFiGrtnVBA0ISBOrNH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CF7kachtVdp0TNW7r2A/J1VJVjMbRXY0yMTRdEINJgp3XUDy1yBrWbKTUbuu9wbEtYs2m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LG27L2UKwn+NWYVHrTrIy+saQqlrBxQorH9RqtIr19r6yRTtmzHFYPlxnGcZqamvqMYT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fThEB98iOU5tC+4y7ijtxUGxKyWSritdNa8049mndZyntM4zi0IPlqbacjOpOYnMTnOY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GK3A9QNCs2J2nCdNYCiQWtvMorsFVddQZ9i7egzRuRIx+bri3T0JMTC4y20rB9ij3VKz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IHvUWBezS1OdC87PNlDai1m6eLZCel1zUr3pcq34dlsb2w/AbZrDRrFMFdrAcjACzPjcW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AJyesUr5clE1F+a1Uz0tILV0BusoU65ArpmDtSCsRKjWjEveeARVA6o6nayVpXUnWYsW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+dVfAYdzch0GlhXlYSq6Jrq1xsrVpg3BJllTX7AqdO2C/hE8RRVsZbUt2H4FhXdxByjw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FnHUW4Vs+VV0n48V53HYeP8A7ez7pu3jz0tNgIFNLubeJOTudVSKfeOJtWsFFqtKh39y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NqAidU2muoGriajCdTZmyZuDQnffYAAmcu57z3NOQ3oy8HgPLe5vvZ8WCETXZxqagE1NT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NTXcTU4TjNTsRqamhNTt9HbyVSwWlnllHTTEpW1OiFDqoN535fA1NdidJ/+T+xeyzaT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sNMW/jqYGGzkdLHWVxfuuX9U+5VQicm38Co9SLuyzYBLgAuSEr2NKJrQIHRhTcNhrNnK2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RrbRWQ5rJnDcNZMKFQomlnShphpKqWWqLYWC2tZD2hAI9007QVgQ6ZiFrl1nAVdNnuofh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lVHNnsDV2aWVJzFnCteoztS44CEbPwoImxPkcS0D8S5BJZTKrei1lwsYgNDx1doStTa1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VRG5kpjPviESmzk/OFBpdTNP+5+jU1+wfuY9/wBun76tTe/KlSX6ZeCsKLGWMDF6ZU6L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euyvNx3i8XnCaM2wnOchNpNJOCzpGGsw1mcDNGaM0ZqampxM98DWie8z9ScGM4CDiINb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8L9kUu649MD9IB+QUjd9itbmd4jHpo4JYbjBeJbc6fuKwBNGqLSwZ24xXuntNgs0KwOkt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Gsd4iry9PHQcRZt0s7gry6onMa6wcaBm/cFGmTYxweTbSDdkXHaW0aOPSCbKVqcNqa2/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0rOpVYFbUX3VbWt+SEU01F/S1V23YaB2patClplX6C2W13RuIlQQsyrWR7mFepowi0l9JF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0MprWU2UKLddamzitjixqEqEL1bverqBOQrHRGA3Fsg7jPyJXYcgTmBBcUgyl2rBhSrc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02RGOn2jnhrioiDiF4iOU3plnTtZmQgYqnXH3XPwiFq7q7gBk2Na/wDu4xG+0+Z3132d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7aVfK4NxPcfHnZ8MIRFXct7BRpYB5CaImpqAdzOM17iJsEt5djDoCHcXvG2J/jOPfvD8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bmDpiWlYbZ3CgSwag+fifj5g7x+721lrxX2qpUKVG769xKCtr1kxtBK4dGsATlqLoz82D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zmKqOYFKrAgEddntsMFU38WbHK1MTr5i/BOwKQmOCONlT8sal+jXjwDQuUvaajxChYuu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VgASlixgoYIR3ZVI7QoSVrl/siMNrWSOgpjhuVOO9iFFAtf9GqoFdbHCBVjJ7bByV7Ol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8U0EAg9WE6hImp21x0L3iExBqK9ddZySmKjduq3JW5RNNYV5OcWyxFVtJNyssYzu8+Lty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76T9YM/J+T+3RrrW0AHaNKqxOcFnGNbLX5xbOnMhuT17RV6rLaWD3fyeSZN6RfEsgRfF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xng4POE4zU905PObzqPObTqNOq06jzqNObTbTv5/MCAzp6j5OPTP6lybfUNfy4YnB2Xf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cqC5UW2c4NiUrwj8GjoUig6AraNSAAiqtk538vf1OWyhCzkWC+1eqJzJARoizJ0grc7+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s7BW32WB15ewBNGceR59+JZSeC9ZdOx0OUq2ktbup4x7Nyiz2uAVVTu9unK23FYMrc+V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8ZX11GaUjcAIa3W7bNMTtVUs9fslj7iAhr1oZjVOwO4AhigCWY/Wd8OxWsrt0igReMKo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V9cLl0arGStQgZ8eq2AUT0lREoHe3QC3cUs7mvlyCS2lGRak5PWthSquLjgLVxWWXCs0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Z7a14l7NrT07DYoV/UWzuq94W2eQEPEj4ncRj5HUDd/uPKZG+Pk3k3cvDEIB5rD3EEA8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7b1Pzubn5BhMB9qwfc0Pca2dd+Og4ET2E89b7iyHYsf7nJ2lZIsHIik8mUGMRpVPT1p1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InuLbg+5wWBQw1MD1eIV9lfdPhye5UEGN3rr/UhYxTCo23z8JfyNQRzDfZXVj7tR10Qf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WOC86/RyEy6me68uNGE2PF7s0NO50xMdUazMrrRHGyp2hAMcdmBn/wCisygsCKV4zqje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SOOyzZDVczD3h+3jLm4oG9oCtEvtpnV5QUbioyxqrHnDU4NvT1udmNABxBsjMebDcppN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oCJxQX2OluNyWysB241uHxdNXjkRfkHujMrHe7Pv+lpv9gGH9oRfuc+ymztbY3T3qd53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qXbCVrLVag5NRniwrGV+wltiQZ2SIPEroPE5/U64PEaJ/UMeevxp6/FnrsaeuxZ6/Gn9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xOmHxRYfFWh8TvjZ2S0d3eCYaEmpOyqeTB9H/bVUWGyPxZde2yOTKAXPQWe9Iqkyzuld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gGlmt6DbAXXGwnVdLTkqjkWLAzgdVdqyRKEV5YA9S7BDGMpacWELPwUhgLH4DvNgSkli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LHYi7ZT5Upud0nvJytTsYKXEVLoVtBBC3ZP8eIOrZy4MLdpZbh2UX1WcgeBNy69lrdJA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GNV0zWvKCqFzvjOOgRGBQ99Kp1UWDm0S39VHDQTkZqMomE2pd1GDD9MOFP3QGWjpN1tS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r1OB0936fV5lW0WsJlT1dQZNYA059QY1/MGl7mGPo/pLPU1gVqHp5gQLKsrhDc+2Gjvc7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y/PE7nxCTLOPAGfg78m7F4TAqrX7WgpeGrUI1B8+S/cfk78/8h3JQ7YaCx40/EGhDozX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nwvLy47j1giv7iyzqGDuzo1QLdh8Y43CFGTaYv2oOUc91+Ne5q2g7z5mhrj3KwoIUCzX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2sAAUT/LcGmmpZWHXRjMRMDEsarPprxcNvhaZsCxFdyKmCog5Bl2Wad9AHSbgG4wYDkC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mrGKmsY9xrkjVvKPbkZKnpgsx4hVQFzjYNtr202GzG/Tqewcq7G5K3ZG7M06m5awjGOA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XZRTbyV63Ix6gg8TZBVuO3Kwe0A9rn1fzmHkGmBGEB3UtnKVHV71Pwr+K1d3tpNNwsdr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2bUNPkgQ/Q/nubnITt5r8n9xAXXjoEDXyOT81HIKPbEOw2ljfFSezxQe7/m+B0i+vIw8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QhbINqyv2sddhWsgSvqh2UctOjlmbmlink4C1uuYa3rYWq3syWFbAoDNajKTBTyijimj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dZtu6tBYUjHZRldd6NjSvul+OK4raHZovTBqDtGBiXzn7WvOt91VHW1mqhu9tbd/aVQU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AmUnXH3Tg1UdP01cmVPpxcGOWoIqWrW8fQsAi27l1T0RdMEAQuy6XiQzjQPdmUDkHWzH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brG5hGtDhVdop4hmj8kbcL+0kieG/cjc5aeMxqUuuIaq8uQzot0uo4iooD1DFfSoIdCd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F69zbLZkszAu/Gv3DrOCtxLFyGsFagW6Dbil5UPbznydQsZuE9+J1O0BhntafB33uICj4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5zpCLiIWYKJ1a0ljFya+/F1aleUNYWLVzhBrXqzqbPH241RZjj1Emnpxm99zDXw5+0fH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xnLuo0vLcOmmtzhFrM4aD9mLe35iqSR0sMM7s4BaM22HwfmcWnzNajcROcZiZVUWQgr5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/B9tVY7uh0MiuzEI0YflBvy2BEbkuSzyxWA8EZTg+JtzxKrXBJ6gZaMVbWZoNlbESa2O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vXasxqEsjD9Qhtmi7kVUB1HAVuZ0nBqDcrO9zAw1WmpMbc6aTa9J8m3pdQa5cpVUzu4Ki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EOweQZk7XHRSKdnqkHfN7F23UXq2vK7GmR75VVk2xqreXPskNSM1dCrO0cqq2krOXGYW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fpG62wmlunGTgC8pt4z3Xvl0ivGm4T9DfRqampUnO21TXYvyf3BiNTWug1Nau1lI6Aca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fS2biaabniPev/m/6ZtC25oZaOZEet66Vs0nC6Ny2EsdnyNKcjSddeFb1E/h+c6ve8jh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PU3B7Bc/UKuenUuo77Ivli13KvtjnvX8q3e48bsRjDZqx+8RiFY7CJqdtvxlGRdVXbZZ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davJ2gx7OMyNWjp1vSgZbA1fF27DktaP7C+za/TUtysezkNDfFYV78FSH3yqsbsqFb4W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JyU0mBVKlSsqO3NbCBdrwDwcEax9hm6hWu9Yfu1jiLZ7XLGMNDWwwWGmrmWAWirpJYxQ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YO69pwAnGdItLt7OwFiHYJSCgT4Z0r4cHnTPCtSs6OoG4MXJhDbVdi9uU+5QriIzJNvH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yAA8/wA2WLKSGm/dkcoKrN+mMWllnsEL8YrZDsFO8h1qNeTGeEsZW5iX9QhnedYlqj1o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7HyD5PZtcz9RXctORjmc+yPzXbAhm2HEVtlAFbJblNkhbKlrZlBU+4dElrQtl5EHwiMx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lW6VTOd1r7E1r/LlpqtrH90CEwViH7ayd2E67cV9zdGuivrBlferFE/zCmWdMFMjkAVa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64KoRNTpdWtt48S57KHXoBbK9hqizGtsjIGlrMrWp06bGNWxFmK5bpCiO4BN8Qw84XAN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FPJSDG0JffsAlp6dSBW9GM4QwKolbqYzGtFJ6d1XSmKvFK32F5mO5UcCzV6DAbZQXgIqC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uI+peLXdKGUEdKDu1dRJsv71LqZFmg3etjyXGo6YD7O9u6LZKuCqU0/ElslGR1x5VVYL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+vBr55fiNRW1YfrP0D5Ujp24/OVWslpuuMSL3PSU1rsStDazL0kDOQe4t0cb94fv4jFb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Ug09l0iLYelw4FK2MK8yd0hwZRrp+8I9pUVAMtxET7OiSXPCOGtFeoGXljtNObbQyxT+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QW11VKBbWVNg5Rdzn2Ud+kpnR1ErrU2cNlEE33JBhVNJ7omyb2IgpJnvWLzEHJp3ldBa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eCs8q1r3arKwCa3xCuDNMZooyvUsv4g5GS91pUCctTHvNS35z3Mu2gPBlu1HIaKaq5dc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W60s3aaiO6wZdkGR79nZOin28kE597hyXl+o1NPHXece12iF5gCvlA/GezewZqdOcgps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IAYeRrYagqYxqO9pNZVPcUCQoFQtynQWfE7mcdzssUia3Pmfn8LydhQhjosar2sakDsy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B60iuqSvL6puusWV1neiI+zG0ZSO7O299mulZ9vtLWMboG2gqt3al+m5rED2N8zXXY+D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Zj0uEsrcQJylfFJ8xvdOL7IdYUZoqT4HHkxbkdjyX537nc2E2FhskKDGQsxYLF4adm4c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Jmm0tZJHIFjp+uz110Gg5HNmx+7cdT3WF8W2uVeFZBS3GOPWP1I6rrqaXrGVh7RbUa0x0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37hte0p3WkknaVsjbRg0S1FnPcFqVg2Eyw+wfI3xdmMSuwxT+sjh44EqTUJEekBOJCI+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wBoHiYw2BS2+0J6R5exbmWFi606RcvtK2OieI5bHTfimMZ061JA4V66FbdW/QLdNeXZR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2cP1XrDllRHO3jfyos1wgYy0qG9QFlmROSWuhFlZUkOPd9J+rc8LB554Z6B+wfoxtdY5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K3V5uWReJLjXKsiyyyoYy9aq08QV5HgjS5edP7w/foG7XoaqciSbxxpc8S/vRxyWvUuUs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dkLpcVLK9NrhuVDU3CNtW/ayokulmwWVzszRM2jK1ZJNQQNX7Q5WV+6Di0deMAWcxCxJ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gC93land3Hbghj3g0sYcn6YIJ6ZqsE6nGMfYlvfkCvL22EhWdnTnuctKqNuvsW1A+hUn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iowrXy+X/KrOXcMdMQX5nle3NgdA2AgszRhod/oH3YaCyXVkEcCB7UdYX0K9sxpYhQOd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bkNoAQjy08Dje5HUGB+LctwrudOcwptB5qx4Utub91p6d7HZNegwSbachOoID2Yd+0E+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p7A13uuuZ41xri3cn599MQx4xnKxh1J7UD2xWUna8rPYdgCsqK2seuU12NMhE504zW18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ODdWtJ1zUnNMq29PT284jDSqplm8cvfGvLA9SwBFiuawb7TO7s3tXpsQ/J4Kjp1EZlAH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kdSJiLoJqNWFhHAcdRlHNG5sdCBOUdBteQmu5X21/c5nEFaVFbVYt10swrfXN4TxXOx2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j+LZt07s/RdYgYywK5NSsg5BmA6W24JtU5ajFTAqlWThABo6IM6QnB2JPSYEEVqHFtPs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zqkRe4C2T39Yu7w29Nq35wqmOmveny3AM5Fk6bwVdNa21Y7+1ez5X3O03xqodpSr2vfX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d61j3rx6IKc6wwCMO0KKxWgKpr4LYtfS6YY2BVlThjlnlUnargXnBt8Gss+BvkR8sVle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vUYL07v5P3PDx+j91Yh+nv5N9GOdXcQAKINV11qwlh5q/wAVVG6xeyodRmnP9RLNC24d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IGcKt3+0d9V4tXRdehYt8Zlcr7WoRWtFXDJ4VlbcPUU+7hqMqmOrIFX273d1XCbnPYe1A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H2ZJ4yvuHrJYcli2e72kFV16bY6FAgrr5bqR26RnGyXKeTzfOHiH9OWli6dtpLWDVgVz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uDk2rj4toyNaDVxKmZaROlWR0GUqqFuDKEYwMGh9sK4tqpi8lbGKjpNzZdDQnyO7Ns8o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v02z5H6MdnrTmdJWhD1NWSvN2xlKiriOZlyAxuYgGyaBPTe9g4r0TC/IUjU58Trm7F0i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gL6rJRT2mNRiPTl0VV2AETrAPZ3DdotfVnTaK5EcCa8u29gj5O1ArI6vLqv8ApgKyrG5M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EHawRMbIan0uXLepS1SckC461NVXxTOwhKcnBhtwmHiGVjsK6uVx48o9QtKV2Vu4QyxO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nS2FWcAIqKGnFukFJa6kVoA2mXceriKQyVU1qEL9tGV49fTZBpK/bXvpsLBKq+TtXq3p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u7x6yrgI06Zn6jRAViVll9xbH41ywV3Jz1K+D2Y9GHjnfOBOedfmdOshmb38rA4nT7Ac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lbbSTVZwlodjqpRx2WK6r3Pm08+sw2rjVasOnVW3IFlUoOA0rr9rOzw9px5pWolIUziH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65hZoWWpYa606nJnVKww0W0djTuXF2QtAycg3QnlW9gApatjaA1joWXHqZ5XSKxkV3MK6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kuDVe9502lfccYlHAHZNr8KtbirwHRUoy6lgPXqXi1Oilp2a+8U7i5diF7lnTUWjgH42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Tkj/cONeQ+g/ViJrHqsVo68bPrP0V9rbAzNwushoKQVeoFi2UE/qxepUtSN0gr9Uo0tBL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387VjfeWUlgcdSoaxICgfLursSwIkx6bbzVQK7Xx1tta5RGMuK2xuCkN+q7Tiqjo7RD02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e5bW9KV8YPgBSFrUDjxlhctYNLVceHqND1IMNnfnOJc2KJ6plhyGJqsLhiyylkEe0bfI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vW4dKlM6DpKLTW2LdMm1kqcM5J6c5sFL7iNsEbnITmSoaMxjZOUpXxCwBsh3i497V436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vv0/YagJoTuZxGtRuQgYwnvB3aY55FlNZTiRdE2IrTq6Yg8vdBeYrAytis/BXlHp9y1h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FgHjcoxIAfvttHjGHYUlomHa0ep64i9NnfkwJ5pnNVSPGxoS2tWGpufhuIHObg7x+NdW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tQ9VU8zMhUXGdrhYxJd9Rra+OQiEGikK3spNNpGRirvEwMt28WquwrsWyqyV9CElWa33d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zE4En02olMeol9d9OxNLpGpsWcQDWr76QBZAKVHA8iUO97Vk5Mx6dm2cgsNG3fJebADT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OpTjV2U9LhbfVXXPcJYf0uou1Vq2tHTampzWUIiWBSNRnVYtatE5Jf8A7hkrrYIoDSjG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uc2GLt4gKWO0TbNoCPZuchxsc8q6+z3BZU36vtNvUd4/zzWBkWFuQ13FOoyUhCezLyKl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nsVSw4h6zB2mvYjngeVhsccN7KKd8iEawsqe5O5X8CmcdSoxT0x2aPY4CAkNWs6ac6bh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K8VmW2tqb3u4x7jGFzl+wbcZ5ZT7KBqH3LshgQQoLBTylmum5HLHXdz2oSt5aI1RWpq+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yPv+k/VRqyMmPM5ONv1n6F+45mobrbIw4yi6xJ6qwBLeRYnnx3OiJ0RwelddDlBj+7/m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Bhvkao9hMqQtGDg2pWYlGjbcVRbC0bKcBu6NZwZru1lupitzZyGJGyoDBaAQ+F7g1Vc5z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OkoLVaHpLLI2LxcUgwYjIVdFVq05WL1p/R04Dw0qj4zKxqEvroetaOMO5ZUHFVJUIelG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vOV2MoU7Dq6lLWCrYl2HX9l45QL3PYV9oHEausEaZLl6cdjyUzhW89ATFqsqFVvGI6Wj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KlRuEI4wHcrxrLQca/lYGnGFZqKumXuaz02DLdQ4TiKnldbaZOU2AbrdmurrS722Ug8o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+VXTLqCzLsR7QQttSQleptQ6uStPE2bt0mMhrHJYmNfdXbjvVk20LW2TXSqNj2pTqcj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Ich3gbipdmi6qh/ULDcbHTmdqebB7LabEFBgDIlnEM78gLxWKbGM73Q2rVMe3lEb3qQ0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hZW1TCz2jsa+MuKWIlZaB4tfTPHmCoEs9yVqylrN3XOykA9QcudpPIWDqVJS85rYawOl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4NZ9jdzchKdYOyLYzd0hJ29icOQMUbnNlayqwxEcjemXdztyR20q61XZvizI0Wl2NzGk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sEAdeP6plPFUXpmWcwhJCAnZy7EorrdlRewTiutM2nhTSUU97L+copNjWUICqVGzIu6V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qrPNjSNygVdFAa//AMcdSmRxSlld9M/KtSOnUiuwFZj0vazdlrp0h2Jrc4cY7Kk581NZ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rE9qSyyuso+3OuJ5hlQko3EFg05fq0W1VWLV3q49c3qHHIzW29qLZdyr/U0fcaxUa+9q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Cqq15Ohl+mnPlCOdi18Y7Esr6HXYtvcqs1L9scr7/qP0U97SVYcUazxLQg8h+yI1DBLb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J/UJxh09ZAH+4n6m1c6a7cBLMuw7jT/vD95YEACkiV5K11XtSXp0Tz9vVDeVg9tKgrYs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1nbYs+ZcugG79Q6VzLjpUeVcmhr5hEpWZI6RWxnVAd3b6oDMxrczYRCTPCcZSO0C7h4i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iNbRdxps6cIjsYPcf8kPuuJlaK0rp1C/vehFIuVa633Gm4scbnaOoY1kgXaNfBJXR04f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ZXYVrTRx+1POsMnNSjCbIjMZxbZNrRmx68emxkK5NEZ1i+52RYE6icClaGa6irzQO/s5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FruStum62bnIcT8Jx3srBZxYWbNbkuzLEWoxxWVapOAKlWNbCvKrE9RU8rz6a2bxN2W4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yad532Pg7ALQtqciYVJNVXGMeoxtCQF3nBp01MsK1xOdq51gSqmsLQLUR1zsaxf0rHfH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u43CzGsw7KWZGFVPiHijXCgWSuy3lZQZw1CriWc3d1JWjjTVzsMW8k8wC1/GVoONgGmf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bsH9/Eb/ADj2rXVWgeIjNKwDLrOyMrR13G6YsNhYqRqxi7pjM80FstYGxOy9U6oyyA16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zOHv5pLtMlaDY5K70837Bd81UiWe0V/c2+oz8QXdoKGIpQ12EaXq7ldpVjazOzQXBjYr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S+iz9XbvKh7/AE9aHRVaWlvedfTdayxqy8KFyKyZ06yHUKUHbqqFrTk1dRMOM2mTJBNj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zayJjCXfptyi1Dj7EezlyqQ8i3SIZiyVrGKglzBZorZuxveC7RXiDcewBKUWypaV3Wuy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MJYVK2Kd2L3qJQHuAw6j1dNF+wG1o1W09IJVTWr8W3jdOqUnqVvX1aq8axSdh39zZX1n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LJeP0x5D9kTDyqRitcjg1EqaLCchmJouV1sVWChiDQ+yDoBtiphAvfKHHK/5gmOnLDOu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r4gIjR61WZO6yE2GTpWWMoVdatrJnSnS4zG0FyKCg4F1Fehw2bEWWVWGFCAC5VrfY9pg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rCns90BbVdYeylUWlqQC3dtagG5xj18pmCrrsp0qM8ONaC1R3xNZNjxcnv1Iv3GwtKK0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4VPFGPFWM2nJWTewWtWajPxVlBr+ZXW1gnYwagYxcg6pyumXr9VLq3pZtkkHyUd27T77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QUjA8/0w3UrZBYJyEB0x2VcESq32qOyGH3E738xGZZZZ3DKRyIjspnOWHbe5TuDW10IV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VXsstU1nvoo80ZwM6LQ0ETg/EVvsowmN0pY+5bdwmJX1I+zODTpsZzT1Fj332WipB6pr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fyq08pwMuuZHITuF6brG67J0eEVeEDPMpiaKaha9yKYE/TYhVxyCUVA4CmXYWTXLYq6X5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hoqon2LZYLB26VaEFr2A4vxajkTVxr51iFgYyKFqYiU9AqRUorDW18AJp0UNUa6jwWvH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CdlDXrATxPyxAhs6bbFsACkcmhWCsmEIAntNrRmDPs2HhF1vqFidwN3Z+U5iqeIqosN7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yocknjwZks09OmCius5G7OXtS/jEj/chh4tNHnwj9Cteb8ntsD9bmq01uvZDW3cKLYiD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7Eao6ASmtdOvGrlqsFQcx/bzHFNqeozRVYD38UDNFwbypc0tV9nNd12alli749UBeUXD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S97G6SrNA0FElei+wbOoeTEBm2z28HGtVsTp3GmPYzM+PrPn4b9+NTzORi2qcysrh/sm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tp4dWBgXsAsNitYqpwA+5yUXnpCS4yWRX8UULlfu4Ccn/fx1sPhqWsFNnKVka59+ZAZh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dQTYazpKH4AzcesMq1dKMiuGDPKmj2Elj3JEfvFs1N7foGcQoDGd5yOgQA2iz6C02kSj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2Spw5A5TepsNPEcnp4/t0iF5TsPadkd5XtmG6TaOcHAg6EAjrxjjlGOoN6scCB+3Iaqd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WsesyqmuvEHSeNXjTJUVtR4etlTDi/5/FVjIWzbDGfkdmMvcdoe5p49S1SXKLwx7eKdY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qfErsVVJLBt8fx+FDsA/b5B9pPvmv0z8FVCcyJ2aKC0YFlFTCcHgrMFB30FaLj8T8QVM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mTSvBpV7JZZYCLebWjJ2FuqW1g5RukrN+ke4qXp1aYm2ACXVf7tmZo9qEngJX0g5auy7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SzxDJeXdQw7is23M9QDOLvd1bXh9yikqAygs3JuUDablawxKmtxVdAnJmut2s7hfiMNk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BWfIBbHWxpZuV17ldAMcoF5KsUoYvMK40elqWVinIauupUIKsVZEUWN0zwr7AFplJudN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3ldn2CvjtuW/LvrlqNZ3Z9pUTLGNbWDTjsGb2L9uU9OPEXm5QzpalSJo8NnWR4RXTQuP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Z4CqDtLAOKUPY7VukBAnSQDoadtc7q/cNGBUWDlY1gutnQZa667iluMeFVAKuWpKNpbK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Y1WM3o8pUO2uvt5snzf2gPKfq7f4SqsrXUNV4u4uO5npnaYITHrd/YhAv+WFZWYtautl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NiWZ1FFtyu1wsdK2EsO5ib41BWKroU4oJa3HSxchDOoCCqtGx32EYzIu3Agdrl4TM+0w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SqWh6zQ3iJqfCh+keR8jBMftjspi0WPKsVlcYl1j1+GuBZiXUV999tm32Gz232dgiO3i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EM2vp5P72BcoxfFemF9rKjLw7kMGjH3W9LhSVsoFhA5bXHyfT1lvaSHXhBT3C6hRJ3a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KAlNlQjU9d/RBJkV+9MM2yxSs+ZyG2fivMdNLfaX9u4JXY9ZxfE2rlOXTdHIUXn1mZX4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1oVtslRLPbHXlK8DkWxKELJWqK3EO3FuPUN1LIBrVlNlYX4L6gbYM5EqS7IHMdtzfG4m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Jjq0dWRh8c5uMqacrOUx0sZeLCfkLOAiWsldQ1Y5m5qJQzmuhiWpE9MAK6UJpVarchcd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HWWVEEY5MFO41PtFIg3By4l1afIBJNgKzqcoSZv2UOL6ha0zerbbwE6c4Hk7Db2hVatb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lgJiLzt8mUw7EvBNtaOspo5y42abGZaa+kWPBC2bSbVZSt1o5lkZN7cVuLLTV1epuU9V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abGUJqcO3bdbWVQJOZjE7Yap+Z8xGKlmMCHp2e6V0qstvtcprpj7yoKGr9Q1qspUBugT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UZ9kmMfdjIem7jbfc1/BWFlqmwhcfjOYMfiwWmsSysCMnsdDxXiDtYw7dTuKgIbwJZYz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dNXW09iSlV6DVqJZ9r6VcJmWYtRU1jibrNTHYtOgblNL0t2c12VpL7FIrZg+OiOisthc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yoz2EipC4EFgUjJtac/1cdDyNIZXxelOSKbqpQU2ueyG21milem2idFHKVO/QqnSUR02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LPiVEIuTYga2+wpXWuq/dLkdk8MqenGz6VUW2Woq3Eykq0sIB1wgHd0WxsXW68caCmtb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DOmm1Xa9NuIVSGr1CUrGYOMyvsh/Z/09SopOTXY9lPIV0dV9aEH1iGCYuJ08Y4uLZUMZ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C60TIvta2q3hYrObGTHZeJJGO9sNf6+ZRYcb92r2jxIEn97G/h6vtDdqwZja31NTIQE/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tTkKnzOK8T94aXW6Xl7C25yImByBA/T1wjFTbbm3UC/XOn2u1umSkOLK6tJXSqvvkaV4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wcHRY6Gop0RkM1VDcLMWzqJbFb3aJlUazTOwYtXW0ovLRbFWZju8XYjDT8q2HLmHBliH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lSs0qrjoQ/Qt0dgcZZ3jVvEr6bLy5IntsZuP6erGURXZmTHvY1YtcbDq1ZcAxya5W9Zc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qZooABy6SbYzg/D7Zvt24eoSshjw9ohTc3wLXbFbtupiF7zex8x/a1ltIL5Aldzz1VQP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BlOROoxJy7Y1rE8pzWb3NIYeCTIspMrldXtu+fB8PVJqTT46GWY9iwKepiXnoYOHZdVn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puvuQ4yGwXGys8llatanpQCtdPKsERrGYvYhaphZbkPxfqe13Wp983v/ipXZ1BYdmxG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Sw3cqyOPMCGvjWtbaKhEYrvnpmNb2LcATysi0uXLikKy6DK2QyMbFZomgr1vdKEctYpSd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Qu1qz2j1L3RORmPWlc6irHyAYzXSvlpLNyrFnSrC2JS5yMFlKI9b22cpo22MFrUdPV/G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khq4DxUNyLWBYxXVXdqzWWzse3Hd7DvvXSqsUTJKVY+J1ocG+6YSV10Z1b+pQOoqQbZq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sy3pjxy7y3Fpe+1eD8WAasgMqkW9bgLHJWrjZY6ILF1RvUOt8epbY9KRW/VqIZlKtO00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d9jeOQbuXOx6LLWXFNllNFFNdubxzs3xN7oqXvKMsrV1xZdYqmW4nIJh00U5VaGKaXus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rtbNCUt2vsr4i+w1LUmV+nlp0kx7agKUUnVVa+KuLbru9B+s+eDayYSt3qu4lHYTxCsV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cEWZO66qSSLTbbW1XOHF0vo3Z68XD5ekCQeG5jMfCbVTMXJSiqneQjerdhxb9vGTqZGT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v+9iqfS6BPaKCxxdob7eMDO0SuwFKlSY2TwjXqJm09Sw41k9MNej2Rgr00wYmGqpUjUo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UNtmVmtZTbaw5p7RY2xTZpXHvsorFePQ6NaVIdgQ77iEyqyXVm2dOxZxIl9vtTs2Pc1Z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VMY1l6nIu742QGilY3S48isFrlh7jkAmxj7Ufg6MtivTBQVib4nRLJYFqPt5Vge1wq+3g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K6iDWvKXjizceQNdc/ReVEqqW99ETKpawX1Co4bcIneBBGb3G8CFuoUHEdt8ORAYFk5i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WALopzAqdJwmuK8iTRYORnH221lotLz09nTqx3sIoE9KJ6VWhpLAYtiolE6AWCga6CwJ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3R+doxK479OvHDZWTviPmDUczxGxetSppqTxHJWDJ6cyGdLhXZkF6W2aX6nQh4LEs3Ob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1XimNj0V1PwTuYjd720/fne/tUmL1DE48uRUlXtDUWKDszlyiMkawIcfEsYcb1iVMRYt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knRRXzQsfIfj3IBG6qF2TVFUQzrXVLTa0axQL35PjL+vYSi9QIL81rjrSpialqlTyMrI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otFxyVLiw2OLALt6XxJ/1OBZhVXQllpEL7XcU8gCEg7s3Dq8zFOh2ETIygouZ7CoZ6cj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THRtUYtaDxTJotmTYbJi4rVjLvSsYLJZa/RSfqW341S1zGts5X8ms01ll+DWz+lQSxOV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gyaHZq8eo1VJZY9OJLqFyY/hlySnDsSHCyXL4TWj0j1g4bQY7yvHZx0i7nCsaegZYmIA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jpS3KmKiLVmuCcWj1NiYla2NlLatbV2wpiY9V2WnKrIGRbloxpONdKKEpOUxNX9Qfhh2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gxKaKnPumP7ZUcet7RXbWKGZFqGvGQxn/wDifsieH0D0tmDXzXAr3Vpbv9S4p6flr62n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zJRpXkrSiWkZPo1ujeGAGmv08KOLHEvu6mb01veteKuSGFiYlecQc39vwSpbfEr2ssydV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P/bHlj0r6QJXH4aCiFAVB4xuO/8AOsqK+rUzUtS62WKDZksFe42TpKxFSiBypOdXwpv6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wz349tkTFs530ujkmDZjbAYvYz1XNArVVW9MAMeR24ZSJSosgVJtUAKtGrrM6azphYlH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1xsp0GfSEjgBcRnKvVZVOcfuqd1atej0pWgrNlvIMeIDszVt0x7S3uKmv3BFSVoeFpAY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RGl3xQvtU3R20RUDCGBJ9j7Eq2JZjs1faDsvFjANgXXKBZyLaLYy9FrW2pDiJZ0xZcdo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rJ0gZYtlcRzvnyNbDdntpWwb7NMesKPZOvaG4uYtR1YOJ61QiMNm5RFQivtvh7xZpqUWx/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HcOGnH5bw8BEycjrW+Bq1lgGhyECgzMKqM9CMjiXxlHRfHuD3AB1st1X131xtWvFpeyX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bovatGI6ttzWY5+EKcU7O/uNbLCOVdcvspRAVD2WbYPxHUd4SQ+kWypK7bFFAlt54ZI3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aviVRi6gmGjQq6Ze9KlXGVFV7oOTSvHXZ2tvNCS401XMlFVQAssytjEx0dc6qqm7B5dT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cgWPZuKhnUKwWNypvYRsghy5dXp91NYEd+pG7xJZEb3D9RTW+qKO646bur4zSsij2+mZ2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WSjsmBa1j3VYUvta5mMrvr4ba2hju/F2+dbxFlotyEprrxitpDbNlVWvTPeTPVjVTqqV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c9YtSJH2qdK6s41FvTx+SVbDWNXANyxfatuo12jkt08fmK062oxJYhVU8rBkW6DfrT0F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S9xxxXcltT6QizsLHfDRFJss429SxmL2ccbItrFCp00r5WWKuqceoue0sJZbsQ2U6x6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dUxO56LkeOpZ6ZDoamo3YEzf00ryse0VMuQoqZeMa08cpTlYP4/Y+Z/pvH6mTfW6ykc10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J6VmPkCwLkUPOsNV0WW2ZlZpiX8bUt0Rc5agMlnj67yv2/Be2dyPVYZSX/6opYP+2IPl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kgcjpmXXEbsU66zEaVj7RBZLLOcrPAVN7X4za9S2vmuNquXfxu3uSok0WOrpcVJsY2Pe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tataSbK26p6CFt0sETR/TqlLaUMsJHHixsZWQDctPatuK1swlljar58a7dtkVJ1k1TWC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RTy2zO5BFYFhsqUjjwiuoFwSB9m0F0VUA6egycHsXiwHIcRyY9qVeNYYPkVEk1EKKu3a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/CWDW4rJoojKLauasZ1UZ2X2WMVQWbussUqzZHDCfUcdNnMsXi6jaIdKbm4j4w8VGx2R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0yXFo1gJcjXteBew3x6TMWd1LW7nhIcPtZZQyz4hyK1DvZlOlgV2m9vh0pj0WagXZJJG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j1sssmJT1ZfacwgKI+VxNbLZL7+U07FV4Ag8z3XXEfaE+bOW0EcjqIdRuTEI04gEP05r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dNOIoXdlbI9lTrK2ZRfaGDFddRdL0REdCWXjXdVzPSVXtSVUlo9qoq2oYp3HZQWt5xe8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09KpTiROmWNiqkJeJWSzzpiyNSAQrz0xEZW5Da1FF6a0KKbP5eWh/gE2DxEDAxF93Na4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WDlYyXVE0966XWlMdzkS5MXq41ylMrLb0597Ghq6jjtbZhUM1iq61L4YeAxuNCVKpxlb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4rXRqXjTctLPuhL87ERrjpUvx93IK6alHVFagC97ICCi2ICavdxsE+2XO4FG3r1xsycZ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5mNYg4OWTlLP4K67L0fs60NTTlOqUm60hnfnslK15W0UqJV+k/DaKoUO3sDc6SvIrV1J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1ORrfoVe2rijrmcemLN5FekxqKlEzMlq6sqxsnwyw6Rh7maGa+rwwD11ltVuTRWj11qz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rq8h5D6R8+A2pTXk57KCRdiNkWFKsm/nkPzs4sK8TsWTg7OePUArLVqNcgzdI5mbtvEh1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ZHon5NayZPi1RyPCv3MNOrk2fPHcXiDxZ2KssKHQ7F7dxamyHbwy5pZhWIjqySmg2Q4+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LHSiCxiaFreL01GVWOAIMezUCblp26WEQsQRZ2UtLWvsfdgaqx2D8CEMU+1LY3ERn7F/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MI50KOSAUhg9RAVEM6fYixUU+19z8m3lDbxld4K2jinEWMlFbRMNXF/IBObj0WUSuLkA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wm14K/At2nvh5Gc2ALe1tGEmtnLEOxJrAZdiEiB9S+9iQ25UGSr3cshuJW3SjJ7CwBjp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O3sZ4hIX2zpcilNSR12QYDuD2i2ytpQdjoOw6dcZE0bq6kVzel3FAuo6vkvfRlqpy83Z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VqBj2uz47rGVt+H8VyEyTfZU2p8TZmwwyF42IALKcem031s9OQ1zpj49nQNePuroiI6i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diE7hqAlXDquwYMCIVIs57KGcZ8JVoR3rBWVsQrWpFtVWtuS2LpBbYAUr01nWZagablq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3u6dQe1zWg262afrgdDkVQ119Ug9QT5mMwlrV1V1XDq8DZYV0fuVT7bBse3ly7ctPWx4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Mcgh2HtauoRelVODEG9QK1dywImNYAt72bI3AmhbWY+zZxPKs1xbeMFw0Xd4awtV2zWr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qvId6lqp5rR0q6QrVFa8Za1tIexKOmlyvaMPmiOeL2G1kJsU+jtcXiu1HyG5NQ1k6R9N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QPid9+QuSrW2MOQfgltyJVRwZncomW77SL1GF9VdlLri9Fsba15F1dL5dtyK5qKbhzDb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vsurw3a+uqlJkLTqlOS7myoO98gY52DQwconE1WNZ02pmLl9GJmVMbqE3Vu2vIPXli9O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uhLUfFHpfwvvo1+x4JVzy8enCvszKh6ekoJi5+p7qb7Bxu+keR8vDmr9OcSph6X9PKbW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QbpdUdwrArkNb0lb9NXY5PEVI3iVAs6eHYvieCHxP2/9MheAQVjb87srpPn0+nyv2/B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YnQArBRV4V2sFl1RScW3YjCeH31BMnOCsniJWNZ1LMUjRbU2sycznHqPCsmMAYf0wPev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UrQ1Pp6dysMwtVGHTTWjy9Lzr9LZv7UEQQfLGuxVa1zc3FVp5MR2dO7jkfg9dnPaFu/H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x69jpxkLRX0d7LTlxNbObG8L6lWEz41rXOpHFhfUxLMRH97BO/dT7nCt36M2pgs1YSyj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SchxdvbYdQ++VI6qljIEQNLKtRPh1IDDYVnWV3dgv6nCcAZ7FPLkXfUL8DzOmYxvaRuK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Z6ksXeolEVoOGLVlZNeXjY1IlnBQ2VwHrEhJlrEQGpRuy7Iy+pdlmqsTIqDnEpqrXQ1y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raxWjGqp6Zf9TpVdfJre8cXVFIJtqbdRq45fTWoByTT783YwWsZYti2i2tkKvsV1sQQR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rLOKlVblZ7DosTT2qx3IFbJMep5bjJVOv247jVditIGIGshqa2A9vmLt4fdKcSsz2mWg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6FacIO00odSdAHVqVpSvtAUuqDkXXi1gOqqfayStrd2MwHVVYbVZSvaza1jLyFL+puZN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0pUCE9R1Xgps9vVYxuXL4WrTQHbUvFvqUVZCWrk2WZEx/1FqorSZVSNcy0gv1jZXeyTGX1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HexW2/3/Mq6JXIyeZPFzx2WVcdls9Ua71sl2rm5vdXZlY6kh+rSu2wslsa3Noe6gU21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Xr655OQHfgOdcyL3Eflapya8U2ZANfIaVKWbt07slqrcp8h6UyGxw+UZe/UjPymOxsoX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N1lairKRrC+2VU3w4DpG5rMM8DjUAqKcas22kP6iqoNUJ1eiK8mxRVaGlloE8Qq14hT+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J4TZZTTgu61vc99xotUWUtjsy2M+YOOUfn5/Y8BtXjdjPkxKx1UyAG79TKwzZT0LOXTf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LbbjpYKcSgWZtlztj4VwstvdKqsrIeWqUt/a/wBP/wBu2SqIMlbD0q9/6ixgi/t/6dXl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rSWuGLprrKQbbMhaavWezFpWwWYojLxnAAeH+HPkovhrI3pX36JHSzw7FRLME1oLNGnZ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wj9yqmXL7a8pgrDYGzP1NmvcCKJ2SBecsX28xtl9ntadNYq6LAMTWeNnIBtvW1bCDs3w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Xca0mJvi1mwCNdVFm++kadFxHDhkrblgY/Rqb2p4pUgxqsu3VeYkUmZPB4w7471q+Qke6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nENGIB6i6pCPLtpHJ4n4qPIceUtHCNwnNotK2pQlVUQK4X06KXGmIY9Lqxhwdv4631Ev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+e5R1VEd1VxeN851O/d5W7xaqLV1yXp1pb1fcnE1vXVbbk5CVLSVCAqWusNcVqOO+1rbm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8Kaq8THuy+rdidq9GEdv45uZei+LSGi1Jbfno9N+UwezFYpj5fF2VskSx7asekc3Ccsa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wqJx2+zCAgR2eV9OdX3JVe9xwbXKstGQS9pGOYa3QA80FDz2sdjXAtHIQ12jXXcxyCFt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VdOy9mWzSU5DcsnM6DZOS15qyBjWL4tGy6bB1FJPYhhBZOLPAU0SdUk9T74n3Vy10C66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tAD9O77Urr09bOQeIEbRY2VolaDpuvcgrDsynsSnsoBUDuye57PSatykanHygpbpsr1fp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zGUq1GSGfOaygcus1thW3HZ7JYENfTsBA52I/B6nIZq6rmVK+muNpUx3RbKA4oopqNuG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impOqGXrP0xZ7XC2NXWSeI4lycly/IAluZ6QU2DLxK3NOPXS2KgVLaCbOkMe3JWzIbK6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rU9TBpupK9RpxWsZuXwqZDTMLL4V06YUqvBbPaCtsuuJmPSajbVkVkjLpj2OmJVdTpKs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Mmo9qcziGv7ZD+7zP0VLzem+vw/GfKTlYTq/IVr8oUYzGxbqfGibr2+keR8vC+XqXzg9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uLzHUeoQcTYQtrZa1sxLA2cqWfjTzDYa5NaVtYAMSwuv+oa+n4p+14SllPhi107aurYT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/rP0f6ebh4g+hGZtJZYMdKwj1vY0vxQtbV1rVZfkgFMm6WYdtLUYhePmWa6r11pl1111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/cr829DSa8rCfHNg6tmbiOtllRpgt1N9UaAIXlOJaPWiV2J3WlrEtQa6bLDyU1/Ea1No7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nsWdUbsdGC0qTZVWh0rGngJZYtqrUFnAtKuyP3QzpGcW2eXEVixjURMTFSmcv91lZRoy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JWu6rQgqNFs9rmyrZrUCYlHqbHTpvrUrHe2cHUV8eB56SdifDsPGdMpKCezQIEncm2l6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KtSrzJqssjb29jrYPFrZUmHnG3wRxPSZHUsxr8euqm7dOCLBXg+HiNh4RD+GeHkegrFT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PzrguMNg5rctge9ShyPZU6LWOQmO6iUruGkbPIx03MnGtsmLSaFtJZvF244PhtfLKrAU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wTJ107tV49VZbHThbj2mnkL1RHN9jtSyxgoF9a1Ck6GdcbrrKupL9Gss5ihxO2uJZdFh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8VUISZXiItIX2DqLDWQqt+muOLELbpdWRKkYTjYBRj7ezAoSpa1QvZxFZ29JHVTKl1xat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43ZCXPeMXvVjjgcepZ6dNHGrDcK1PHmeC1stwLdJFliqBYqpN8AhHBNaFPUNVXBTta7v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yqNKa9oazuwEivF5yykVv1Dt9xuKSuyqidQPMQbPFS7Xe7KSxaa3SZuQLI9elrsBTqcA5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UrINiNcKa2e9P1bVHAGo9QYqsy46mXWrVKMqlVXLxmsybUFxcWVC9d35VhrS6xMWzPyz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RfS11IEVoDWotYqnvrhXqB/5GuWsdY8WsCAsGAxk53g6Qbjj23XcGLVNRjWJu/DZ3XDU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Y3npkYd6O1uR0arVroEGhK13XdWb7ArUri5Yoofxb3erWXeJutF97TDxvU0hBQtT8Xr3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+DXDlfD9Xglavm+JoLUrRqgbS1eeVyVpsrfHxERJk04i0Wdmm4Pq8Ku6GYjrlLTiXFEx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LYClRqRz7aclOlj2LY+ZmOKcC8NVii82ZCCyV0ciGAP+paTr9mledoKpV8Dsqk7jXoHy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8BQPnvFyEQ42UvK4c4iWcGfhA6mF1Nll/eywtEvsCVPqt25ziVi2iB6jj5QNC1ZiC3Iz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dwbeNV3uFJUBtk0IKsdXaVcd5vUVrrNVhkavJ/Vbk6KX2zVcQeRg57IcxUMRV26KQdMW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8O20x1aoKgm1ENoEV1DW3cor8jZaBOXKNtpY7VGtmeOzVSm/qW5FVNK29CVnU62xSgIuq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nYqZqobO/UbS8mjj3+HZy5VedSaruZ0jci6GIwVeopJ4uxZdtYOQsmNf1qmJ4dbjGLGC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49VTr6vJpuXxK3knieMVvQX0r9i2Jq/xLoy7OVqMXIBbOobHKZAulrGsdiPTI8bHBevFZZ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KA94XSOhlyaX11ojPGsYyxbGg4U0V2Fq/GLOVfg6e5R5DUbiA265Y36V1w3iZtQqIa51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tyrLkUu4go5RQEnptmvFR3srCEgaB0r5CNPdNtU+RkaU2Cy16+q1GEGNj4ePLslGVFDV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HGpGRkPvtc6lV6m6/jz9mqmVy6SsMgrWy2Xq9gNJJrqt5WY9jP8AYeJVOY4b0EJlqdgy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Wtnkij09jOeV47ra2ppEqq2Sr8Zfkvbbet4lZKlt7XfHi6vomMN1p3OQ7LLOQqVDruAm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MprReJOOORzKWamjGuqV8e/r4/h7K3TVVGUnVXJ691+ctbdU8snMsLY1nWXkpnH9TIpsR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tk3WISmElijw9lUeHIiJiVFFC2MwCQ5GPU3ZZSNNWNs9xRrO6VqtKWXVqyrVG313urEx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7VX022tUjJP8A9GE5gEKjt0K+krJYm/cy8XtX2WozGzA5XrTQbcYO1viOZQLMonphdQPb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zuCrW2+JFa03ybeyeV9vNTdiMirlu9dr3qrvf/usnKFT5rkZAfcb5PfyP0eAWCnMyna7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axDqb3xvDca+mzJ4VIIPIHzEPlhWrVkXrVyquXdrF2cCuvC1auQwY4v6UcwEOtbWWzp/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5FXsWl1niOL1sD9nwWtXzeK9RbAX5d+pHbZ/1DTq/wDZE8F75b3FGWxLMnLy/bTYTVkX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WyAout3G2tnVleuFQHTbGIl6CuFDxNYi1JYuTnbCsnH0uOlbrjtXY4pmOvI5zqMaiuzq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I9itaO0LnftZlA4Bffw4Qe+EGczWBzIG4yCcQVKCIp43blXIQ+6zW5YPbuNrklXUD19k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aLgnFldTYHYHrNWqAJi0NfBUobQAZ1449wloW0ZGLxiPGRXltfSYP20ypRWwrxs0PSa9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Bv06unQvWZ7L1XkidScOmKyedHuipWr2DVzWAzp/pMvYoiup2/sYNwDGp4FRY3eCmyCp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FDyvKWlq7qrjsQM3IGXX8PL5nweUymHTFg02JaxeviuJQnXv90u3s1ertx1UMPJp/lZ7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2DG6Ev21luLTSj8a0tQY4Wyy4i3prf13WkO0baubDjt1WsVwTG9yVDnN+xyYV1KE3GqCg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fdXXFVypTsX/ANvbo02dkptuK1oLClYNw3WPE6tgVMR2Dpux2yucKpQlbEB1Wya4ovDg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e3rQVcGyLK8FVlmN019xoyCCLLSlRJ5Gt9Cj33lUssusaYdmPFuQG3K4rT7hYxaBtI93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FtYF1nKvgrQalzcasZWWc+AF2jl24yzFD2ShrCrI9EDnnRb2s4pW72CYrVG+/EtyUfDy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0mF+j6bpJRWOrb4hjMLVcq69Jg9IC5CObtIbmLCt+MxfdOIVjrlddb6jHY8GtZKVVkmR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pcbQ1qLyiqtrotaKy8oxVUTVaeo6aVXB5l8Zki7h4el3UL2vK/4qnbqX2nqYuQmrbKi9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dKW5Xqq8SzrKj9MZfSuTKe9/dc+EttddmR6cO3Ugca1Kv05UpJx8l62qu6zcuUuV1mJU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kKCN2MeHz8Jq691lF1QVDujCsprDLF/To/VcZ/TSixNP9AP0D5w8e3JxnV+t4XkVpT4l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VY1tQrAWEsSaeMZyDZkcJTlG5xY0I93KXbfHH7PglQXFZvbyZm3zVfZBy5+K0tbgfUPo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K/0n6ItnEVTo7llXGxbChHFpb0mUd5Z9+OgLm4KVu9uPZ1RZQpdgqlBzisEdz7HWvo75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YmlmTWjPWntoNVQ8QsSwV4vqR/SmSHwwlL8I1Dia2NoUm7UpsLixuMLngGWwa4ow3ACc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WKsd7f5jszQ5DUNZWy5RWzovI++V9oGJUk7VmsF6sjqAV/G4qDfWNauiZbVYYrZsfkqI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EcZOOTVWkZE1VrjanphcyWvhUekLULXYFtaVq9sqwVRbk/Tq6bPlDpzCG68j2qX4wWdh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XqORLGljexZ/nTx0opeWIA/6UayDEPTpf2oTviHl/h3BnsyUiHnWOxtBL9bTdXvy4w3iP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lttpi86MehSY7rfboBcRCRrXkYssOpaSK8TihV7uTubHRSLOrS7U1st3rlDbxSirquwx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5oV4ruFVWe6udcV0O1l9tfTFfM6V15Uq1tpWnRDMlkqVALB3urNcQsKQx2HTia3M62PV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K4qpqPCPoMB7WbQbseMFbCxuOytMckk0fq13BpzDvmct5D1qtp/Qtq5qLiq0ZFLTxHHNb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Bd05VBbFF6I7P1Heg69I3FPDxPT9Na69V3hOCPsMqi0MgigFUUGDHSxkwaROkEnWtx3G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T6Q6Re0idKus12PxCFjz1OJc9Xu9o4WcLp06qXHRai9SaOzU1Uae5rOs9XplxXJtReMY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tcgviIyIuV3o0eNVjNfZjPdDUhladaUV1xjqFnLWaRMouy47Xcm4G2heEFaPPssQXFea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u1WNWbbcXFpqqV7bBfws3Y9jpwjV87g7AjGN7UitRlLaLacoW4+bim5LcV0FNQVOL7rp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W1ZDY3SwsnjKvccZ/wBLK5dStuQI3Gp2HQrH+jwT/wCjWEE69YlniL2r4e2hyBB0pr+/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3kYPmnINXg1dZGGuBqseF3ZFlvh2LjY6YAlS+6uvdjUrAi8iUEcdRrKUrVenZL2qqqZ1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WvF8NuMfw64TwyhkwrqjXW+HURfitK6r67D7FsP6eXV0clKXeJgXND4dcI+LasIIgh8/C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o6YeHerJh2M9+O+358rcfpjpCMsubkgrM1xfWyKbdYuNYFKWLMjnws9q136Wt2FlZR7X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Wqj5ZsnIlEtDoedda3eoup2rUVWFCGVbPdL6VaCkxsZC/RbmnEC1To72jOs6HOV0Wael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33MpBVADoCy8LaVqsscrxeziYEAPDZ0ut7FFfGeIJbY9GNbDjOGej38OE6ayqmFpRTZd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cVyopdItDtU1KgMvBOrXZh/7QvYnRssbZBt41WcVFugoVYF1E/WsQcVzTyTbMKsplp9h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V3sCvauKhWnS0wVFZRqqtjH/AE6e8LdOUXc1oXbBhosePU9hQGWYlYnWvpcZmMYlGJcl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MJ6WyaeMzGVJ3y80me++qjGTGraVeypEINtfbiwCuNWXlK3yGcoWC4zdU5tJxcfGru1X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QcaaqwOFv38wiEGsdQa6ylzlqigs0ppEe2u02Ka1qVwAjQ1mVP06yyGFb0IR+dq9RE9y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FAaU29vQWhOqta2X81j1crbKhv/MnjBZa4OzabVQl2YXXJyq3zbb2BxttAIeuMph1OHVD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lHeqslSamSMC8FMuCVMzJkQYqRV0eI422tyd2C1UX3weHKiWCq2wUgw0K8THEWrQ4dOv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iUUVLY1aJLlANZ97qAW47/BDAgOp47j2Nwrr7PWkqdSb6h1G4CItltVCGuV73zRszOvW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rg1WZUtxlLtUOOPjBVfJZ6qsgOvGx2oxn6eQteNGtyMixPUVjHOle/3D9Q3i4oEFQFSi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iWMtaYq1Il9h3olQyUjIdvEXtbqV+pFSZKVlioyMmiopGbH9JiuqZNiVGtUYU1NULOiN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xhUa8cjMsJldh5O3I4WNzY4gWoeHXEX8kNR94s7m2W2co3f6PDbTTmepexqbE11ulZ6q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KFr9QcspzZlfQfINryE8O62TRTj34qcCbsYXcVVeT1pZZ7aptUjuTEfgrOuszLGNS1tu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zbKBrwz6MXGa9sDwUaq8PqQDGrEOLWY+DW1d2JZUi9wyAyzxGs5Pqkaf1KsG/wAN9XkY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WHFrMu8OqceIeCy6o1P5+FrvLx6tnFwgCMdZ0UnRQx8VDMvERkbfIv3ZbGpBGqaDZMbB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kstxUcX+GKFto4MftNGhfumyvby2nsgrAtUNKbHoTrdZcTw4dRMdROAhpUy3EBmXhWrK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pr4MzWLKudz4+ADXXios6Sw1KY+IjTLwjp6mWIvuSyvjV3l299NiOBEssHLbizDGnTEN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nQSPio0vwu11fGxOEVlhVNsNkJY5xvD9irFRB0ljUqwuxARfitVLH9tygU1pYZkFmh0Y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y3hMq15jULQN6GW+kUlYi6r5yjI9Oy+KdSdQpFcsoV1JX32K3VL6LZDIDYwBP6tipzZ+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ujanV91hQzgrC1DXZW1lT1eM3GYz4N8yK8VRTiPanpbo1aKfUMqnxTI2n6OM8pXnaBp3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uuZhTf00svPQp5FEPGjDKUiu01135P+38Pqbp1VLWcxKTR1enWfEatPfZkOrNQfFUvpfq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Lcsfi5GSrmxkBrsMVOQrp71KIR1LeKVH1NXK4bBBExVO827hKSqquNbcBbj473P17H4h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pkJbW/JzDZEDEvkAEq1kXGMKagpZkrCy7F4UU2qsyNG2nnbLtLk126hudl4h1xDp7cxK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lyLMYhRhy2qxhpb7WovN/R40jq8M5SZ4clytToquzH4k4+QHvty6kuvNgVVYVrRWZkqF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Qtlhrx+nZx/VF2mUgwCPpSHF1oqID8Ude1mQRzZ+Ey8i5Ti2qKr8hep4dzc5F3UuI42O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9aZVaVvyMgItvvehbMeXM724uRZYtXqLny7xXKH7uyBsdntvwffZ4vkgVoHexvvS9VFn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mrT5V+WlcxQFqs4GrKvcP+t6jqCX82qoTo05VSNVfYGGBS1t2XajLTgm2snFxJd4tSDb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nyarV0WY2WLZbMTFWiwBVKPzbr0i7NO7N6a3s+4YfooPGz+nuEoxOMGF1LKvD6pj0VlN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t/rHaAzw7LOJkUWLxGbVdk8rHUq0U8YUAHHmtahZYxILEzxFq2xja1cqFuSG4La+IHwh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8OFVbulK5njSpH8bO6PHDywsnr0kBpkqyJdZZdRXh3UHiN04VXJa1UZmcmOuT457q/HD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anjXhvJXTgx8vAqOtfi4+lZlQZXiCpB4iWleYyyjJFksrDrn4gqb3BrchnWtdzw3E4Id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8mLmtMXOrsgIceIY3KtkKw28gqgnoNr3Ilx7t94saYeMDOyjJzAkfxKV+IbNOQtgsQOud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aANzcDh0Dj2UWZaiHO5SvO21VyupG5k4ysuTicWbDTGoFz8X7xkYFq34opIPdfD8XQJC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RPENzGyWsI0wzsbmrutBa7cpsrcpfsYFG17KMjMCRvEO9ef7sfJFstrDrnYppc3WvKlL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72SqW8zOk/FKONY3LX1L36hTYPPu7HnQi2p9k5AxnCy1xrFoXJGRV0nLbhXQ49nrZyqd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yo6TmZ1V5cobGgpXJyMjw6uoGvpmvi0TghtapW/qObBzc2WlV6umQEEqTMRObc0rmXnr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k7yqxrLMe31GRbfyfHsU382aXXL1PC7H6teRebL6a7Lsqp9DCNtYq/3PiBrR8Gxa3sp6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e2xWHW7WANbbWypWmlDB3p99hbm+Xr09GjMxbMnIyHrZKmbIvtqTLehaqUyrSVNe1rx8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MGZSsQhgVKHGyi1VuOBEx1C84mPjFPTPWekBOhc8I2EbtZhO+QMZKRx1cFNjUYRS+7kJ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jlTcpvTAxeBStp/i6VOBUJdYpSxOVWPU1SkWcl5sy4Ki4tsUo6WJ1OpnI1t2PihK0RFX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ZrjQBLqQ9wTitToT1LGsT9eZNiYort5JbQmQ9NfSvYAtkWCt1/Ul1iPOruo5fbqJWUD3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qObutLOdpXQavJW05eRyvq29eR1TVkWVimjTmqg8LcqilrxkbdruYptJNC6x2RaslTl2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7jpJNqsrrj7GP6W3WI21cFmOYbMhrbHcXW2umSLWW0ImUzWXZGNbbklBiYWCKkTI8RyL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Ye8r3yW5Db34Ktpi02S1ylWC/HLyW/SMbuvk30J80cbKn+63JpsKvPcyq+5cpOON8vpP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KKaW8P8ACeM5qGUERvkIZxnuRV20fJoQM3sumM/AY2E7X5C9PDHx5f6dxeT9kXxzxEgu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nTi3C1ctd1NVxysZr9ldzDq4LlW8K/Es5r33vypuatvA/EOotydSrxzF6V58v9MY/f7V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XeemTfKLuFmO/Nc2sWV3oVsKMD4XTtkHFPEryDzbkumewchsVzwvIDhxsZycbinsrOl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liKjYWNzsrXimZlIkyXR5W3UqqVZUGqbGt6i5FYZRqs3VVdVGRhiqpg7DLsOrbbEQui1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0nEyzdG7jxQDSN1VVFVMur3fqx7/0qG4zDHVtQcV8RyeMfmT0mnAM1LshwL+YbuPE6FDm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VzdUvBM/LVI23jh9VNXWuHZweh+S5lPOs0Mth5JbkZnVZ8hFltzZdlKIsyLkZMerjL24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KzY4kaFFmzUSsU6nyGDBklQcS1DFAE7BCyCsaY5DhIOsQlBMtxEMXWuyr7ICDAfdX/Lb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5qqI2rpPTUSir9PK1Xi+GVg3K2ox0uNoVWvWkykXZvIlNolQ1beBiipkqqqQBq0StW0R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0oqNdWMauxUpQWNMetqlvYWRKwwsf9LRMZTxx8ZbI+NVS/Mqt59tGPbk2CummVDUZmMo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BMKyqzJ9OFg9iITcci6nYcwVuZYyB0MttbfEGY3C6kVNUwTSis3TpPqrCyrGswHoux61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krY3dEVO99yU1qbanWUI/QVOCVqgP+RpXlZXirbVhLzv56w0uFRqYM3TVkVitVU6Sday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dqpaW6eVatYsy6zjI9DPXbzWi202Fmdj0axVlJ072qsU51tdlXiXdg+VGyGqpRv0KwxT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zu+RjWn1lj8mahOplZHtctaqXqMVq+dmNjsZYnJUwiWGHKkqgRFld+i70uK0s6hUg5o4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xG66l5ZNzK1YsArsFyD21UCx1Tp11kLXTk9CqW3U1ULm1tWXSxMOshLBXGq4t0mL2Y3V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ZUcVU50VUpDj1RK6oBwr6LWN4jSBLKOm3LbsOIq9z4OOppNberooSmn0iC2ke0ZNhyaM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5X8MH2eR+gTwew2YGTjsLcHGdb25A1bd0xLSviKCjw3v9Rg8/wDT9Av8QXCQXnKCY9/i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ErOb36rfI/QrzLmuzcpuXACvs6Uv7unjLKOW/E6vR+F+Q+f9PuiVZmUoq8Qs55Hl+fDs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t+y5ra76bVSvCYWsOw8TsL3XqUv8/DMg1W4r9Sr/AFBRyofs4+7/AE4VXGuuHTdLL8lh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UJ4Y/NLPtzE3a3uTEvFRfxCZ91d7+8MtjzVVbW/zeDrqyeLd5czGI3KdTiUtGjox+z+G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LLPbbTxRDZqz1H6fhdzQ9xnW1UNk5C20pYLEwUAW5uKXlrHSvpW2VbdcXa20tRXz6LW5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arUO1yQFGN1K83r4riaqPqhxyblDNf1Af04eLgETAcdX8eJEcmVUh7zw6lVVzoZlS2WK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VtNYxMlGh+PE24NyNhtoKTgsrQrHWyKio5foqNsbGMV0x67QvVtVItcerUVu6vs+q4yv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uqsSbV7C0MoclWbQx12wHMmsgMjcr343Ve6en5BsZtGpxK9oVqEPtXxJgGrPsX41GAUX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rLisF6VB/mwd+XAi1bbLE55WLg2JdZ1qbuut8w13fSvHIdLOr9wx12egtxoJFWPkmsUK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9M0FZTbddbXlrXfkUVXROS2nDussIxqKqrVDk7VBuVjkzcxcQlmOdVKaGDeJIgqbm7+l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+7fT22QY5Deh5Svw5RLMJ41qUSmupnvxgbMVceqtsmB23e/CN7KxVeZj4tiAgcKrjXZ1K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Vr7wQRC7T0vN1xTWcesVzj77u1gfUUdy0rsJVgeqvEonMjnqWWAzilsrx63Ntapjtqip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FsOXhi44OIEBpS8r4fUqnN6Bwsf1b+mqUNiOguxLVeijGrfFy1siPW7/AKfTZE4ZmGXi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cF0CP7TUz2q7E1tzZKxGI6lNfF23UbLVWpLvUNmP72ur1k5J5c6ytAqYuMcm22mtgtar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2NUcCw3V3kGrJqqDvUGS6vKN7cK1yc5kZLfUszphnKzblmMDxS0rPEMsdLGT3+7nXbfbc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CeIX9Rie1f3tW7NThssyctcnKw3Xp5NrG53br4t8HPlaFSZOjTiWulWT/BB8fj6Vn+nW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6knh7i2I3OwHv/qD/wCT+14Bxrop9QwYXNgg7PcRj3DuIbXaPaIXBllvM11X2TukxctS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991PnVksgbMdgTs+eB1bsbwmsrRb9ucqZYt6lVvgC7DnQyOfW8V/+h51nTeB288fxJOe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zCWuCiWjpj9V77S612F4tFYs8Nq6ddx0tp52N3NtbBkL8ehTxq1Nd7OLPWvKeFUMgtcI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ka61SMjF0RdgE2VAtdhqVqym0lqLyYAwnUdiRh3J06Frid18UrV04amPi7bHXjXnrzqe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ISNZkogUWJbiU2A4Xuy6iFTfAOwPWBOVYIicYKlZSbeDW3c1u5C5ob+MuuNi4g6lfheG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RLchKpSNHGB4ZTcUsb32PxnVXn1/dfabRgWOjodr4rSrB1m41AcvS9c5lU62pvqS1wgr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7XFvOLWxC8p0lcirTtikH09mzRcZWtlTJc6Hru72YtGggWdPbbFVZVmHIhLX3CvJ6a1E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Ab0lthDWGXI1goJUm0CdSVgmVFrTawPkSZ7uKoEFrCEw7c+L18cul35U0ZmTDVekxaLu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wfU9LHXVdVnHpFylIS58W/H6VKKlMX9V8jIUvXYOt016XJzRxesrw0GMGGAmnnP9Hcx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e/JZ77ag1jZ1x6oWxMTGtzVroXZZRRP1rl6XsqsCzqKVsMBQy3VkXEprTDopVrEsB6ff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dJXWvbJqey5UeupUt4k8FbZAyjt24nGtbhrlGCqmw4fsbAOVVmSci08QlfFP5WqYACzU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tqWubYFWyPSeI41Ra+YspWw5NS8cIV0VklrXporrZK+mbVpRnu9RVyBzsT1YycUep9A3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iq0dFWmunSVp2+2b2oXt1FViV3aV3daKzS4thfvspZmO1zHrW4woaBenVRvj6BLZkY9Z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ENXhyNWAlNdfvxrdAfpyw8k6RDoeFed1L1xq1VMzLwA6tVbZfmpj1Yl3UusrqW6zJRQS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6nsxKmj4NfFsKqDARVpx6UjdoiLPTOlZ6gyaqnsrxKmqan1L25mQ3K9lC1IoOT/DFn4+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3YKwsts1VhOVaf6gJ/pPkYPqHzj0VYdeDYudj5KelxlIa5z7vksJg4VmZZjeH42MudjU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t/FMRcqtcY1Yx5h/HarW8L/Z/wBL4qekQaXKO1yMYC+rZfw2vhXb9uW3FfEU4ZnmPn/T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hrIngTEYvOjm9OTYqCtx2rHJeWHQ9jVLwXxTI4IMjlaSgL2oRjW11rYbWq9PzToWKgwb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viWbsFKXrqRQ9ltSQ5abVi1dabGFWFtq+zxIMUNY12K9JdaSEe3ENqTG30swAg098SviV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DhcVd9JZ01hXcdQA11Cs2Tj8cg1dJMbqVfALcjVewGOwM+C6hoiLWppd50Hnoi0xsHUX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QVUeY+msr+3xJgtXR6uNtHC4+rPEa2AC2IcUkmj7fEh+l8lQOo1mp12WY77tc9+sSxDF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e1diqJbzPASvH2L6irmt5txF3p9b6dZjVCs2qGKrxZz1Jdz5U27hsDRnOyzRCBSDuO2y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xUJZ6QvYMVoMKt5/TLZbusVOLa/hu8ssWpNpVGu5m0x3AGOBWPGLOfiVS16Adg1eSwoT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BzxJa0Vu9rWixLByuuttswMficmvpPaPUQVVK5xV6SZTNTXkPKsjvYe9S12JsUJXRWcPI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KBYtaMmFyd2pBd6Mqu6vw9US3GK4uPkXVPXb12CsGpw3Figqxf2I3spVuFlSsyIGl+Ny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LC9n4ttiX25CV2mXWiAK8tt6au+RYKcOtl3xHV4y1epBCPaWF1KovS+WJ94q4X2NuBxF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9w+8p3s20tOQZTXbXDbFbT15CBevZ17uJVLUU5VwBvyS7tZ7tPZbhv8ApI9m7bLBK8b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9TELcLbSsevJuuxERwysI/auoclcsHKdkVoqKq1sotRVcuVl2mrCbKUp1UIjKzLWEJ0N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dVrqoOjjsTHcG1kIfff3COxKA6mOLrnTGpcZWB1MinHFSipUhste4cirU22ZKo5ylVbr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PeLKvYvslScpUQ0ZwsvWp42KeCYq1WFW5NT+q/DRqrSu/wDign48j5GCf6Vf/c2nT1bJ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c3jyf/0/0D6cSvq5FN2rGFiI3iVtKv1MvxFsK8Vq3GY2HflTAxRhUF+9zCa4tYBNbTOq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7eFfsYWObrfCMT09FtgRcxxbOganO638PfnXb2F55Hx1Svif0f6WP6Vv2eLjV88D2TdS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Hr4FBUm7MSngt1gRMk9a0Vy23tYgQ1hbbTZqzH24atGgQBX9oz7Ldv16z1Rrq8WdKi1o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HGP+4q+3xJ9DKspsVLArdRVi1JplWUa6mJ2pyV5DM0t+GeTD7bqudiAVpdlhYctlarNV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wlcXU8Gxa1pihrnu5b7rEst6mJkBGDchRZyjCYaKU6SQVrH7DKL6xEZmtoxrbOg9dtCK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DYcZgMfITJQsLMVtX7WIGazG+zPG6taLVEIDqdDkBi0w4LE+n6TZeN14lDNEx6hGxK46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J6oPTZV+1WPtXiw9rsE7ovUe2rouayQlLz7IpXThCRQpHASxSstCIlvvnB4u1Kct+3m9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pzv0IMoCJmVJXXyYJXZZLcW2sJiYvC7pUkzCxlsZ8hsjJdWufGp6Jp53Eraxxce+63Wr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syVadN7mzNUSpUppusNsyBdZjc6gpKT1RaxKunLrLFp8OXldYtizByWrtJrtZ/vfG5W8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WYvZRfbz4LZVde19VZ6y6rYWQLW8B4LZYVrLZOqqFYqa1sFg0b6g+mWC47pUmcw8Rpcz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hKqbCw6XJWYqrPDz6i490UcrRWXnF0S8dBK7X5+nIcPwjfY1oCNYpjJq/pvXARrq+1cg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L3Ke6obavnyXXPITV36a4grThZ+u1NSFslQ1lmDjz02Oi1VVLLbaqYmTXVRlZXiFw1Zd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TWeKnJrpJtN2NjuEP3AItkZ26195EWo9JryBkNeUbmAXPHIyvdaovemt2qrrNVlbrHtX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5gAsruttplfMtT2FnFbcdiA55wtpLaCkVOJUnYCOiuCt9fIUn0R5vqgdVltStKNddU3O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ju+PY/rufGPyJyh07aF5H3i1C3FKy75lzqtFz2Vc/ZXzeWOtFd1xNeUf2vBb2pzktFjV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y5KavGcyqzwr6B9PgOO9l2NV3qV65l2IKvD8esi+2y6/wAJqodncLLdsrbnT3Mi7HpV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TXo1WKxy8m+/xbGtOH9eNjtc/g/hwpWyxa5l2dSY+7FyMrkeTDJwtcMn7Hv5W+Mtzzv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7PFz+vP9P9hadWHs215Y79SzDxzXLG4jI7y40z1ZFZyWNLVALXUiS1b+pVnvVP6pKPEP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jxLCFgI9LMcq5LIZ19DqBmsxhXjYgJsq+zxM8Uq4uxVFroAa+6vZT2Sl1a2garzN8Hdu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tM7KCgWOwspaw2UenarNKrg5SmMOS+NU6ZDzBxarg+JfKcRrJ/T25LXXW3DlG6VCnJU2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48QXVeSrwotgtr4obLlarMNkToM1f2+IuK6lNNs+MZEdVrEYNKk22P8Abnfx2ncx6L9W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r0KQIjdJs3KvtG7K4beMa/itJ5VLY/I4Vlky6ugRZZy9yxTo2H2J8VXDa5CrZewtYXqF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t2u65p9PbqcoKlabdYtgc8GJUNpalsL0VqLGAtx3/U6pmRcUqxgtkA6jPbXiVeoN5uvR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GLQgrxnZ7sY0NXTX18fB4kIEGXZya46hs4jH9rFWrqp2lSV8BW9Rox6qypsQJd01jXPz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4xq0cMsD2UqaSyizhHywyHVjWpZWL0IXByqsbFqpfLzeVCjlUuQL6gVU2H9Oiuh1aMrM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WbilSdTNuo8NqrhBJHKt7RXxqZSaGY2hVWJY1NTcshsdaqR1C0yLlUVk2ALTpuRnAkXI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0TGsUMeMVjwJMatCFcuVKrXdcnTxrQxfkS6cETVgKpC9CK+VjKq5VTizjXK6q2Gd0xRj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FhRjkV02dQOuTxrtx7+suZZaoLNY1mJdTSlbXti0lpk4lNtltfVrpbjZtLhf1uWP6t0P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NXs3Pwj9PTapSvqvflVLbMelKwfa13anjZbWg91lFdhro42Coqg6io4Cjj0XNfJmAecS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LY55LRpunqzq2mW0WFKUC0UGpLbbvb224Baw8W9VwSq9+Vj8hjl61qoFLVV7KlQ2RUrC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4lihLcheNlStb0wi9SxHS1yB3a5SlOV930H6BMG/02Xl3W3ZeHbsNmV1VXeNY4TIy7bH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fgJ6Ph1dL5JqxeiegpBX22Y4SYP6ZfvUfal2ZTWud4j150k9Ps8bMx754R4dXRS2M4OW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qTdZ4N4YK1usWirxfxUs7ZVhooyX9NcPUm+7kfBHL4+V/HhWcrfEf/oeY+f9MpqjI/j8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XV2dOvvFIvGDhLTHYIuZkMHezqTC6dMtxhsUW7qrZSuJWwur6S1Ixlhxlsy+mbEa2uvw7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xysZissESsvGxGAa13qxtc6vt8UTmhqTjVS3N8O6iFLTKlLyqiukU90zNlbMHKVsQcb0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Lj3MOQOYLLDwd5gbryE+zxmkWVpUqRa9LVaylkrJdElFFHUtrMOOxnprJdXd6ZmtQeoF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T8jxXERom6UpC1NT9menNeipZan41Di1llYsPseqn9Wr7c4braqde6pflPfA1Yq5pA24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z0iRKlLDVcALWWXcsgrUY4nHuzbVt69yr8vbjqbejBSIlAas0ciuM0QuqNWNvWAXHGVV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xZCRoMQwtNdl9j2MF4wWIQ9H9RvyWq8OrSzIFZssyLXS7deLcbnQ0Vtf6es5ftw+o9uS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W2Cs28GuDVoPUWXQfdcqixr7UZeStRWWUaA6iNAAoqsTGrsZsls9aUmM7sTYosRGB8Q4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pjt821Mdrbi0xbaqky1FNVNNZrBrplfSaeoey1kmN1wbPEaq3GYlr9LuK4/RBTMJavfH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kavg2PSS1WPxjLb06WSo22O0fJu9S15pCZNF4qAZE5aF+yTpUcEctw/FibPQ0WpKr0FV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qC/K6l3qjXkVZftGQrLa7uKaUhoqL2iFf9vSOoG4VTIxF9TxKSt+70XXvnuVjPymIzLd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b0N1j0Ixsew1w87DTR7rFVXykzK6vDqLllrmpXdhFsrZ7MilR6lbq/R1OLRWgV2dkZ1v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eSy6LjJv6a1C7m7Gxl7T/wDOrXQqt5w1tZZoK9lrG8Lygr42WE8qeIFzGqrw8sV783LS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vzL5NB1YpZXRch6q19RfQ/UrHSprZzchFynp1WGusC7m9mHa7EuTVyrld3XsRDTZzC00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3Ncns/7BMRZXhCg5S1Mj4VGNKMHHEfCojYWM1jrxf6NeY+fD8gV+GMXWvanEwstdni0K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1sm2/F6viumx6/B7+CYAE8ZTFyPDvBsRcPGobOyaH9VacdcTHW7XW+imo2N4N4aEFjrS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I4jDhwaqpH6qZOKLrPBQ1QcbGbUabbW52+dQ2/glfDH8Ts4Y+U3K6eCMReFWxfSOzYuO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HWC3+pMyrmeJloyi6tRi/qPw91hIlwRnx8TJa2/AqQLdW8xgnWxv4s5drcffionQqyD0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tEwLOdGSu1PIk2ZCWHNyK5jsrxKMmYeHYsUaDgRmAmZuxcZ+dWd/DprWXCuh9ltt5WYy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8XiThK7D7+PcLBdSQ4VZVZpRZzNfDQS0MLc5Sx6q+nZWFTLPD3bq0naZ38TDqSqtepjH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GumsVtln9V6iBiVMIPjNJ1WDZG5b6e5WsVeUtx1djTbRKbF1SqdTLyu6fCkKUv2c+8JX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16S3upr1XXjcxfilU4Ot/wDlxHHGx67KcsCrDp5T5jdi9g4CzTZFzMaXsWw3OY7+zalV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qcig1jksXaFKaqZlrkZtmDjW2umK5Z7uIrxyD1rMgihHOXe1sxq+Aq9offF0ORL8W7jV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+oGNpNZSEi6/mRf1a/S12WO1VmQsTE6lbVXPfYj5Ix8ZQ1Oql5PLKewqa0oMSiioijHr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QcgENa9qU7hra+v0/Sx8Ja+JFdsqLu9WNwGuEKjl0Wl2lJYGlStRyWs3SlsHxVkLfk5m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yG6SUW2HJvvpyLLmWcWMA7Vns7OTkKoqP6tC82hpTrbG7G4nibK6aNP1GAsRLZvmb6mv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Zp69wxMWvVtt1dqZIe62yBuUtsMN7Bsy2ysGsmplL19KoDi/SalWXMqFILNpWMrvsqfrM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VxT1qEJKublVWvusdERkG1tylrSni8THWklK66ktPSR2uHSAmM6BOoGlRoLBlIyVCqNd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rYtSrWtgO6kRbTf0OKvatFNOSbK2RwtfeE8Y1XVgrVCzGOXxxh3m1uKyy3jXbk29Ki5X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LWDGqxGDwtzgq5NkvXVj1+yqlKt2e6NYHdh2ZhoEB2P6+Taccdal6q6zwNbiunVszVYZ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cEq7McjGcvanBFsZqmllxpetmdPEE4eIxoPj6fCEtOFdktTPVvbjeFZDU2o3UD8jE2yW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Q0mzw2JfZdVfiItLZIWXWVMRkM8oq6q5CVVWeOUen8V86amtbwbwviLLFor8a8U5l25G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ij1DNjYuPWZWeNo7jORRXr6PCcY3W46dOr/UWSFoY7aeDDeTVzExK9ISEGZlqofxAkU0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Kg0iwV2GsYFAdbMciXMyjrNw1fGrZg2OwtoqZnoHGvL1p6axSmwOViy+rpU9Tpqrrff4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7FsXFu6NXhtYldKVgDUXyvs7sVnO3eE+5cNotX6+is8Xs9i2IsXg1nhtG3QaTxq3hXju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eVisWDKp44dKtLcNONntsqHvKpLE29Y9uLwNtA1XmDdb8xMdTYcLaFu4t9s5gvwmT7mV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sSrI2pLhdBTXyjVNy4kx6Nyyt1XGbJrZr7Glavzrq23S4x05QqZbYRTjXNU7tRei2Oox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kalRdbTZpG4Sys9MV18FdjOozBrIgBi4/KV2UWBmdY9pNdfGxFrVY3Iw2dKZDZCTSy/k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FEstbQ060hEqFzsXyT06kt10urlcgbrXKg87pWioMrKuqfHuzr5kckvtcbxrRQgBulS6l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dSuo+xpi7MuutaHnTTWwQWrbwqrBe9BbXjdPFov95zXVLiz5F1fhblPQOkONVZikU0DI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2qmNjqrlaq+je2aEyXz6BG8Qsd2uyDW5Viq18OlpDeuNUfFE1keIXXIrw5FKHgivkeJW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qe+tud3K3rUdQNbkDGqxcnqrZdzsoZEmU9zMtouyM6+5D1QwbNKvUzbxvbjrkjNIwK1H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YmF0wLeU6vTrtWy/KwiQtFnWGTYDFIcF24468zkVi4XPXjIubhotvipNlPiDZFmTkVY0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fCVn9IwOLV06elHdEn249bELb4mMcYNrdKzGW0cqlatO92WK2x7jYpCLFrJhteF1ArrC1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athxT91C6j7aZOB1LsKm2vItRzXSr12EAPeobMYVX1Gp6ojmMDcqHgvQPJtlmxgJSLhFd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2QtTiwBsimnGNFT4ehoVLiW9R630uW3Xu8NB6b97hXYsqoDQkha+RWp2a8nV+XdXzC19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2ipKq7fEtDNI19Bh8gIJWO5wsd7BoLXZbY3S2iDmtKotfjg/3pHuf5H0/nwLf9N4xsJb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yxO6/wBMdNiFSMa6oxAGbbZzTBsOYmPSK8dVL2WaJyT6vx02N4j5VVmxvA/DNTtTX4z4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xO/B2pXBzMexGQhscPVRQb924VnUqvTnV4pgNQ5GjMfHa1/BMAVJkP06vHMrq3+X+m/T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tPG0WBDiqtfqMtE9dlCLlZFj4rIq9R7sjByHqf7lysfsUbixbhXkW1zHd3fHo7/aPF7Hc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8Fupl49thpr5TpADw8dFkO1ZBtxyuexVJsdoq7KDQybOCX5ycrc5DPUXWPgNwIIYZtBg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GUynFsZ8DG6Yc6GevUexOC9YcaNWVnHZWyLTEtTj4bkqWPcZWIGL12IE42QlUburYWNq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WdNZTtWQ7XKx+cCcLdlWyU3MfbMo1LT7WBKBuVnbdytypDBU91mu57RkVjbXod4hOz2J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ueWpsroSqyvoajVcIfbEsJJRiq49iT3QaiUcnAFdpyCG0rKMahp6cS4NTXRU2mVmPA1hC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VuZynEylQLMu6x86/MNUTPWy3N8SuybKsjL6GJZcyG6umJZbcbzknJxcl8htJCwDW22L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il2S12Rcve5+ELTBptyLNdetgGPT6EyMzOvmNlckrrueKU5HoE25DOKsQ8LU6dNlDBlp6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VKteRZYr2ZHOYxbiuDZdGx9NioEXLsx6pbZzFyvcteC4FaBLKrL+bWU40Syu2EqlmV4n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iTI8Ouqx1yqvSYaYySzoUqbQKMTEe2qvH6S2ZYF2Hksz5fiL9Zcu66vF6IWzEGSPGuCr4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vuVbHBa7BNpqGI3L0SE2UWBgjY+HjW2teWSw5jqmP7nrOA7Mvhzar8PFKUVDXJlvPvlK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lGRS1F1OI174mElcoxWN12I2RL6LAiY9tQpqzA6ckQKOJV3mF1CldbiWBbVyC0DMtNNB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kPX93SC22sGBISVryl9tj33JZz0sZAoevca1al6w6ye1RYbUFxWZTdOuzndTj4vTil67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u5sqtrWwNuEHk7NFJ4qQxYci1lWJc2SlhtINrVs7ZTX9XOdNG3hi4lTVx8XnRW4RaV0f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zDilY5qz0OKn5LTSzNtq8FjyuCI3WpVvE6/9y7TlOU5zfkBB5Y43azqLRxK2F0VKHVK0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7Vy8PYbstGoPM+f8Ap+7WEtjKeodlepKqjz8WyVxh4Ra+rXErR6gFJcNdbKK/0zrli1+9l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6Kq/9Utzy/LwDDDytAgtXkH8LVj/AEhJ/SEn9ISDFHS9IBMrrKMewVrKLumtdgZcnFW5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Mbw/DUphK1r454lHbk0E/wBN4oigAERqQ0WgAigTod+kJ6RZkomuoUiNwz8fIQjs0spD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DWsACjOygiZb1CvEsFSYgFrKgAzqx0v6jXXbyRkruNUwsxAAQY1ez0Z0oiamRctSeIZ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xqsoyXNmJmKx7OL8RbJdhF1qwlWVUBYSFmbe0ZrwW5EFFL4GOFrsqBXNo52VmupKMzRw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qRVi8IcUErjCABZfcFFmXstYOm/G0VNqYmTzf5FlKtDjxccRF1LLAostLzqcq8gFpW5a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HIIblGbUJ5yxQbFqNc4+5jog7JO5y3MXiWKEFEfioDN0dxveExywAlhAWysqprUp0NG7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RUykw1CwKxUHmVIbo8wrO7mV8uQauXViud4uRfe+TjCpafDvVpTjWk1eHg5FePjq1jpz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8ox3LLqxzV36tNR8S45Zbw9alpDpTbZ6bJS5ukv30K1uTbkVpRjUFqcbI4XkG5ugoOHX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N0GaynHWoWdoAGhoQKVe1aabLA6jg2Gclsfw0O+ZbTSuLcFxMm7lbZbujBwFD102POSKd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a6Kici7MylpryrNHHtDYxFXFukFtSoTKtd56O6zF6bdWoBlFd1ldC5VFuUFJ723VdTqV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svpVs56anf1g6gx6cNbNIehk1KteKptZ+sOq+UqHQWvMpuyJj+H9CrHVOhbXycB+PNUU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tOdVmK3KY1ilcjxMc8nxCwtgt1LQqpOn77q8k2VrlIUbqgra1yO3VtOhcUeqjjPa1lqb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jrRXTks4awXtXjI9pVKI6Bqacda2PvautBXv9VCjj+NLeq5ps91lp6jWW7/TCNpVq/Rn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JgVcrksPW5G0pTXUrcamtvWtltttLFhKXWVktLE4AY6MxHspHZb7bZZUUt4o92QERgY+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c1UuD5FwwX3UBTYbWDupYWqXGTxSy7tVRavp6mN1xUdX/UfJQZqampqa+hPupxuFdVS1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QesZ13bxRzk4HflkfcPLkJymzA0/04w6VjkQqWakcbbczJY1eGO9p41FwYzOZdQN5rFq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13al3iy8n8WdkbtPER+pB8+CZ1dNf9Xon9Xon9Xon9Xon9Xon9XolWSj1taNZtqLZyDk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0MLE8YrcLnUtDmUiX+KVIPEfGS0tsNjeS/PgmdXTVXmV2VV5KPGyUUvmooXOpJ9Qs6ka3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9XOuc35x4g42XYgXJXgLlJ5iPl1o1uehJsGRZlYW5VjXTFY1RM1eObmni1NeUowrMdmJ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K8+tgMmoxsqtZd4ggXMzTbC4BNiyr3Bay8VdmvnScXxAgddVnVWdZJbkqovzOVtaBpcq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c1FF2agGU6WE08hxlFrA4mY4leWpguQw2qIcgTKzuIyMtXnAsNe0lhAdSiwiY2cImQpH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WpczP6p8PyOpEuCO7ruizhbbenFOnZCAH6I3ZXxOu3FTcBs9ibahDQJ6ewSym0RKr2RE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Oe71jloJBwZOPIvY3TWo9IVQ1d9if5trWzyu2W6w5OvtpsNZFLPUKys9vE5BB9ZAnOZe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i9r+Gq2Raxk9SDKZmpottl1tRS7KqxCxvK5PiXMriWdNq9Qd39PySylFNfEx1cVY+O7nN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0TuyVVYrmw5NdWKMagY/MvlCo25g6ddtlw2Atw9pbdNdgES1J+o85WGlcbGsbOfkgXui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59ldWP1iL+fC2vpKlQavpe27B60azHWlLWrldoupp5KTbHpqtnBq66cBTKjkW3gMptcay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MTHvU24m0p4Vw1dQ+kx6Tbzrx8TIK5K5aWxcN6bLLbHUK7K+MpurxKqGJZ7LRWtOa994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KEUs6gtaCvTb5QF7M7JsSytrmmNZ0E+Ri2dO1mdzVkOX3yrtrs6NGI6V11sC2OksxepO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08iwVVkNldrBZWK61stuBKCi3qD32HldczngGDJOrYbKlRKwi1gV+3K7ipKnva3i2Uf1k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YVrG/UjIcdFs4zGtcJiF3dG4TJptsK0MWUB2qbVNtphI9QiFpk8WtAYOuV0TXk9HIotFp8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LnUVnGY2tbWjAU8Yy/r4jF36p1oPetNYr6nVrSoeo6COLNb9iSm1g9t7VUeMWeoxNTX7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tlj3NkfrtpHHBjd76vF7/TvQ9uRjbmR8zc15if6btVMt1ALMNFdyqoKlbnha/wCrbl49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txhZzKKUdMJUpxspbPTNuu1/aPBxTZleMcBmeS2Ms6zzrPOs86zzrPBc+/D3U4TVtbOg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FuuYv4uSuElrLFzbRPXWx8h2hJP0rYyz/Sx6tdmTUoyHFZe6thXSEanlUS1xcZdau15t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inBsQvUVavIAW61bHuyfVt0hwUBWxLEsWqvZtwazNfq32Wu91DEVcyqULHxqqrbV05Rd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qnp8i0PjPUMLEV5lGnr4di11ZFna19SpkevprKWIlFzx7XZ3tcxePqAwsa9QJfxEpTmE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qmPjrtEVLPZy4nal0jXOp6rSy2zktm41VARGAUFRNBntK1x9pBbGyNRMgbLC6vJxeFZx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mQr12uA1FgvqQVRmXim5b3dl3AyKLW51kaXRh4rEULLT7cW4JXZkzH9TZGsyDb0JyuAR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MqEuurULGDGt6zOFgTk+QtSV1144e5Oc9QYiow6TrMZuQWznNowr4BOSyy1UH9MS+U4y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VXWuBZZLKhVXVhpXLaGeiujBxK1zVd/RWX3U4YY34uRUmNglqx0qKk52OfDHEFfGVvbV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pbFONVLGzOVOCN3WLgx/FHquPjNtyJZlWinCsa44xsqoo4px5u/ZaykDcXbqizkNZGZXr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JzKtTVLCLHtNuTKqSwsUCHiahcOLZRdxh2NcfDroKKaHxbMay+qleKe2OtbRm4q1vZrb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4faz46gm/N8TXdb4/TDLt1RDQLFGJe+XaECS6xnnyOSA1v7BY+qrGJcA3cibAeUPEG1V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sp6DIsxEAXNQXFVZA4x+Djor0aTj0AemcubOmNkh5xSo092RRyPGo2I5WjFdZWBWoZWN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o8p1bHXEotSlWATbmMDXHYkdTVtbkzeq8dC06jay2d0rvrU32k3kIWBf0vVPTqb24NSW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f9K+zHVKowFpakBMXEapi64+Os7vbbjVpZXegCV/7hNm3Z4Ztb2Jj1JXXayNXe4KpddY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U7O/E1OFFVtGd+tlOqy7FOQjY5pdTHXs/wCnMurq2CtaywG8qlOI+PqMosrFwzQ/h4Ui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sjLqrKNkYtm87HtzLq8YYKZlZqs5bnGcZrz1PDgDlZVzO1/XVaUtldhsfR6b1h6CacjG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bryfDNM2FvFoVcanJytXIarVyFx2JWoS1uQ/YHzg1U+kx2Xo5pBott5y1SVbEbfjlFox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yvaE52eldJUlahgOXRIW+qxb7S5RGWk9Ys/MrDZudyO2hWOr6bHqmMoA4BomIoRzYjJ2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k8AuO1lVdllhV8gUgva0TnfFTipOxU/QjJ17sjHWwCqkxRTVZr9Xoq4pCqjWe8smn+Os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EJh7KyItRsKRruQr+yvoqWddcnMA91CtYvTO7GauVCzjTTfaKcek0ZNPTBLWDpvyVTp0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jPNqxSu5Zfa9yn2RHjKC1lfNBXwjWZJFTWEVdyx4zqfrvY20sVJ162llnblGpPLkQLRE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F7tNj5H6jWtzABlGP1bE0hWzUtcqKCSLKmdUtdKsh2arNH6Ne+th/rJZUrQYonRvEsxt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pgVDWE11tnqVx6myjcWIVbrgK0Q5Qoxkx501oFbXPZnYlfqa6HFTiui82nGTKyOVqdQz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apcNOWHbj8rLcavhRRUAaytwymYkdCuynEL5OHXlll9NTyew0N+iPuVOYyFrri94cjVn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l1vuK8rMiymqmxuS4HHfCvdSJWnZKx1iewhA5fxwOBEPu8TTrOMZ2ih1rXvFXjPEL1ro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mmbZoF3FbFyMhavDLuSY2Pj1fZL7hWvWtvXGwmqejZUhSots0ncgIibYzvytVKojRmIi8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nYGhH+Kg4r4cmQ6sqqpL9Mynh1SDYKv5LLEhqUg6BNgEfkqL1LUrVKxYUiMiIlrOvda2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azC91WZmLTK3NuW72eozvEAjY73ZJs4O3HtUyvb1hSOZN9rTrL06B6uxrErsttSmY7+o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UCrMZXXJZncEwcVcooji0ng5V7q6XvtFh0j23Yoc9PorSrdR+a2VPu3xFzWObOl928Ck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u2sXJlV54XKtRxRWCCMgtXYIeQrrZrpcQFuyRrF6jseLrZzLX19G5xxs8tebPDvyx7Xq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8AKTkrepSwCyh29NS1wvfxXbAzZnIzmYG3CdTnMI7vTfG7KrjEpWErqbYK3udLhN6mmp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tsLIU1XMTMW3hkV2pwwMb1jZuFTw/ZqQ2WK3pbA0Y+ylNLYh4cTzzqOrhdwf2cFLmYYt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2JVZloYmdWzbPR6dtr01YzzLd1GDZZdCAQjMsss3Ldmw2uHTxSwyhwY+WSpLWIldu1aw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0Fd4NiO+rMi0q4Uqa/fjg6uY65aQqDK297IgQ3rXU1u2xFusNvVtWvgQwoI0hcqBS1YJ6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4/A9J2PTPS6OoOYAq72bMCMZedMK7CrVlWpvbr5CpamPkCumuzjm3PW4Tqb+0FvfX+ou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iqOFlxMNisWXjS3wndgCY69wZrQfZlftK6FpKQNFu3OWmNu5WJYh5dZVleYwlt7mVs1i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XZqhGqFYi2OysKgF4zIC9OrhWAymWlAAoZM5AUzVeu/wgoxsTpyzLx6Ft8Qtctc5Z2ZV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4rLEdwqGuY+M23rWZGSgVPEi8r59IWVrbZdPWIGfi8sb0tuHVZeKVtUYT2HKyc42ZL2P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jwpKrEtFlgsotPUd6upjNRq1adV1aey3p10VKEWmxomQ621tyIYmZeXXjXPno5qyBY3P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LAbLC80eVjAs/aVEiYL7rfu5vFaIKnjvWIVj1kQLpRy6tafq3MnL5X4FlqVpn2dbIwa9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VZWTYVD+3w9ybms5GmrbUN2ysJTXjNRRGzGNj5VVVNT80StedNRY9Tb2nSqpcZPFo8WP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DlYzQ/HG1YbRrpbt2qxF2j3anURqxphdYOV3AKqFkdwXs6ktJshqbQrSLWKwOTCqq7rU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tUyJbhsqMa8PGpNjouNVVL+PQp6a1DKBtfoVvb7nsPA1cqq8c9WVUXz0xruyAK1rqcIa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AGWoVsWZ4RUMarqM6zkSuQXGV1NWF3spFo51FrWVVEyeXVvsEuqd0SihC7xyNWuTj411g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nuXp1NkBwimcmj1txXG9/TFair9NKdBeT2vTyjVFK6a+MygRkTc3OQjtuanCa1O0DHeCX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0aVsnDbIDYN2IVyVeZVarZxnGbUQtO0UCeH+HolGP4iwl+IlhF2UtHqwsoItl/Ku3Jf0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Tcou6VZYVvVnI8LMkqoF5x0XExcy0Pbk0cT+x/pzG6uW6NzRl0/Gw8tYxb21Hk6cnn+o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X2UXVrkSiqzCrrquuN/SxVq6PO02dTwkmxMeh1y70eyGj0LeoTigYxfacke4KephDba9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dkya+VhcquEHNh9se4bChq1JSasrNrtyWotDwpAXkjcumuPLsdJTjPkLfYaj4e3O6yz9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RVRYlQrjrErAioQOn72aqNjl19yRmVAe8LhZl/KjUrOgbn3TW5XprwUIicepYSdh64eF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1JUQWrM6vsreti68w1NYh3XKv1ZjgioBhHFDUBxqsI7WNQkT2g6gCbTsXLLONvW3tzV05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jiRaVrss6l3UreqzlPbpN8cjWms0ou64XjyrnJDOuqGNhVWvb4XQZVj9OWU02K/hy9W7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GampeNk6iyt+y2s9vF641paLWuzoCzIVZZdpWS93xMK13yOavYql2yzbiM9nLw8ATOdK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gx8G17bjim+l1aixFw909D3V4yEDDrE9vDIp6srx0autCE2K5cXd0W04+PinHnok2Hxs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yo2C+1pIJqsMx/CyK7a26lVUwaSinfLIxXcL1sdar6snGxiAxQGHSD2CWW8oq85xWZna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zjhslCVJ4uYFPHBpbnWrk5BNYWy6qDL9Szt3vfpJRZWyVnc6BEtrXqhqlt9rrbeuJiJu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Y8UbkK0cBnSyzLsqBhNdZqcWC/lWxdaot1VSjIpay4sTkZNVNdFunquCxshRKe6vaA1W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6uZitZuK8RxtFjuVXEg55E9ix6/df1FNFp3l5XKUb4pjsFsr6ptcBLF5JkVsa7F01Fq0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O5bkqh5MylGYurpX6fS218RUrDHr6qmtuUXj0kSjJsr41qfeUVq18QzLazjX3X3X3FMj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aoYDigq2yHjMMcG5Kq5GQpiV08FcK66tPJRZzO3PMWIWgr4DMzWxmxs6qxfEcpRnLXW1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dmKtiulhU82EasINdhNNO8T58ORX8OByHtpt45CB9tzSeJYhvxrrltDtNz58+0pWtI/i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vNrWt3ZsesNx6RQF1dbW7HLZ6UtsqqLk2cOT14ienfDxgzYjvbdVyZ/DVi+C9SZ1S12f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OA3FAmPWLEqFaL+mNc0ur5HFU0pagtXxjwt8B/2P9MIP6atK8LMW8V0ZGVxNLCzpLbj+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lVhnyqrkNVlN624GObXxFnp7QGpsKpiAKlKI2bWpau0a5hJcOpLKOFK445dBNHg9XR0t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rqcdPt6ZDM3KCto64cTTZzrsClCvty6cgnErelTlV0h8pitFwU8Osbq1VVLCMnatdJCp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RBUqhzocdTMBMrs5BQdrxm+7ajLtatcTp49VSl78bVCgQ8jOpZGr5U87hKNNGYqU20fk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fSoF4ZuUKbKbDbS7DkA9j+pVn3yi2cWLLy6oCluq3SgrBVQse1A1OOLlporFtqlm4FT0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U1TrlAtnUS3IUn1KsK70Zrka40hFlmkKgsbV21g4LYqhezrkq1gUaA6WvTyy0Uyu1qlr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ErI5EhsetmtcFbq7JfkFhcGpgKmVY9l92ZVXQ5sNWNRi25j5CpZZysd+nMrHXVdFQAFjO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Y5SEq7iWWEtU5Ygs4FSiz3PMdTH/AEVdcm57cGyw0eHiqGyrdS2JLyCVtrRHzbbF9VkW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cVKu0aslbMYaFDM3Pgx0wQVtKSrNwHIqK4KpdTYr0W2csnfSvrrQaY1Y9IMrw3axK+lK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6Oxo+JxiUVdSsr06U6QylIrDiqY9XUlfsiMlmRapsITirUMWsatSvKwp8c1lu2aw8k6a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CgYzXXR6Fx6rMo9fqDijaXwzJqQFa3srNmRHoMUcWqZLZ2lrLHsqUCuY5Z3dq+S7cDQj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IuGaAys79SkwJxW8CDbJ7+Z5LXTrhVWsqvrVcvJ4laqkZq0rnUfqVNo5F/SqtZiUtJqu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fn1WsBqOkS7LyGF+KjJi1CupkLPmMmOtaBjk1G2FlEUsaxyay2ylTRanTpSrq1d6cpei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ky64cWbkz6c+I03vkWIVPhNlfQs993Tttycq60U3ctqGsIPC1ibGGm8h9srQs+CgowD1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tNfEZ9v+1abiLzPTnDalPbxXiV4Hw+sWZWVjY9MTB6eRZ6jna7IqtkWynRsJa2hvDr3R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WwU09VrKxZW1XIjbPsQtdw8YyLqqbfaNzX0o2mxrhbRWzMtt+mF/ONthSeNm7I4DBfbL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x019O4nubw7C9PhJtJZlVpKXqvddsmLTYlem6fplvnRpSy2nT9NrzzGPdosVM5PslVRt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JYGbhEJ2FmNpk6PAW1ZxevHsKV+0FG3749BtleJXRdkWhbkba4yIsbHWs8uzdSxrqjo4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yfNUQX80odXRtpb/APooTlzDQCH5WzdpPusYcyvKMAlCsXUDYFbgMvGvlwi3K8Qez5nG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OmHY7VF4m116lic1PqKYmZyjOjEqeDo/HfEG3I5FTfdWOkcfJ99d1glScy2OolnFV0pj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dkt8ZNIKtivVVSihbAs5uET2qK67K1Kqy11XTITUbGtUnCYynENbIBoPqWLyVCQjNub5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lSKwepEq4KRK6isek65IXeqy0V9LCS3Ot3j2kRv1Gx6KnR7VQZlYNnBzMI2USy0478sn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bBYaSqvrlE0iW61i8Vu6gBCIp91j9Ba5axULZ7OsVjZNzvSP0muXHpXJxlW/xPHUrlix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pEyqyG6Qmhuu9JkXq0ptWCw8eYVR3Z7Aq9U9NMlRd4mxB9eMWjEfRsfjOR42HmrUi61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htCSvC6i04SUFrxXVSOEZRKyWljCfFd3MJwKgY1wr9HkWvkYNxjVjFXOyDqrLdFrsZ5Y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5rrFaYbrtuMchmda+Ys5xLfajmyIW55FiAFgq5V9iLmKVlG+JUlsLEWstZu2plV15Ol6i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chELWUcHtu1bVzaVhAEsfma3eWiisn9RerwFWZyNjqaq+GTQ55PcESmhHBahxZXigW5VF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WiKvC7IyFAikhF2ydP3KOcyebZCqGN1AsahAItiLP1wLdLXVopdYnUIquXLzUEqcmjOy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rtRpkjs+U/SZW2uJ7bFr4ZLdKinqCq51Jvch/UGps4FzWVWse1cPumeejWuRTep9OrsG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e3SvqNMvfnYirxH2f4tXxoqY7KHn4fi4+Aj1VXZiVutZVia642zMt/1bx7pXW5iowJr0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OM1bZGSUsdHKslt5f5b2KpqLqiKr8UE0nNBuClYuLT1a+HAaKm1RKyuvHnC+JW3Bx2+vw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OQKlorWr0zk3R0WmsvzHUrSyxd57J7fE8vnn3Nzfz35eB4yZOdYcuqvItyMk04d98xcM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k6mcuNja2+hYwyOpVgfqUYoqj74ogItCiKDocS2uQasPKMepTwHFda0rTIqySEZuLq5Kh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gPDtLKgQmPoipVPpxKN9TkqNcFEx3Vh1ffeiXHpLqlEaunjW3tMZR5WL7F0I/wAoF2wAl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7u0K8ga+B6fVrsUhK+WqeyMgshZZUumvZxAXsLfxUZKMbshHfFv5K6mdJLEK9MXn9RVF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1ZlVewvBXetWlQC2fbZsselYGrRWr4o9gGjZ3FaExuTAc99tdQ6tZlC+9Ur4Sz5BEbqy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6wLKuvI2Bnp6i25XF7HTE3Xj5AJtf02Lk7stsO9ynKd68uwVyk18Lst7XfFIqIKQEaVU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5tVWVCW2ZLWcOJf3tkaJqC1qtrEArWG5cqzZZPTOx6dGPXVUdYrbcacs61EZDXuKwzPU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ubHvvvM9Ku2rFdV14x6rMwW1nEBlmOq1koYg6a2MQd8SekYbPfU22ADNkKa8ei/KQ3WM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9a47c/dX8X6WoLxqBhq5T0uLpl4oBWQB17WFFMfxOu0Y91IofKqUV8ciZF61ZPhNnVC2B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ULBmWX2ZRNldGKRFo0lgCm6vqQ4NxdPDrnXGxStmMW3bTZKP47sRRK6+CdS0J+uzCnRe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fiC6YmPVW3QJhpVEtSwrUTwK7GdysGKy8tswPKuGwrK9vZllOKgKjfGRZbWq1VArxMXG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whetlVZNYx7j1HuoEbI5SzL6dPPlWWPRdplITK10iDgE0o+4cOM58y+MjuFJOY/pq8XI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sZKa3clHdKVYPWtwtDfqZBxwoUaVdqGtZr72vuoWlmttq5tZSqrHqYS5F4Ggu3QrqRUS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qGdLrVpfP8Se27w+nknTsryMX2gXKWzGOTkWK4dKTxTjY67MQAs6hpQvGzFoUY6Yxtqr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drrfa2fyFll1RLvxbmxgn4ftH9xb7V0hoIzsS+o1TDtaw27LPTbxNbiCrUpU2Ny7lTDY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MITsogaf6pxAtX1j58C8Msqe0WmXY62VeH4L0WVL0oDb1iqBnoR4MZWt338WqNPiX1Kw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bVZFGu6jQbueW6lJYkLG2yrRHdKKmuq6gTjFRuT7B48S3uC/b1OSIQBy/WKEnuIPjp7h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BNLzHaHc+Zz22yW+ZYm4L3iWB50SRVUVBIiqRGU6Nftr7wKefcwgx0EAjjtdWCpqHQNVgU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GeAcgfdMbjXjjpmUrtal4s+uZ7CypzOnZbLcNXjYH61ddizqLWwennf+m7W8XTiVrA1U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NYLWUCKu472RA3CzkJxBnTKnuBUjgBGK2BwNksnvL1KrEjhVaCvzKxxsrVhHZ63Uq8Hu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SLuZNXOWWWvWmOqNsCIZloOOP77HGx02mTmex8H9LP8AC76h4P4cmFVd743Hn0gSgUSy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WlCe3l77bA0LaPUSKRqhtK9RW80CWmzdHUubrilq72vXMrXHprtKjq8iltT2HZlKjlZa7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ys9RUJZdUtGJYRR08d3UtRaLjcGyGrsW7rTjXDaOVn3Vfx2aMAgbpq3ivZcvZyM4JamT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lLqjkPUm6emeITbq5JZm5JWvK4HQ6ORegYtZ4dib9FjLLFO/T0bvtaqy/wAWtj3tfZUC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ayIrmJy3ZYdvcBKnJowx+rmVu7V6WstZYPSdZnQpcqsS9h3ene5+N3OoJar3Ir9A2q0x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AK1pLljUq22V6rCvcav1w4EI9gdxKaBv7bsNg9mwILENme7ytL2laFA4S2i52hLV1o1f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atloxq/c1l0SvlBx6ynhEd+XI705TxLnacSlVd+D2V2fp2uy2XqzVelbIgaypmLE49/W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QlksdMaLXyus5m7Hdq6+fIqpaCtzLSqJlcbsfEx2rq4ECv2BLORyrq8eym2mpKTVadf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NV+sXHKIxtc3TFqD5L+20jhX8yqYtnHDF3KW+1KKwqI24OG8pga2UXU5FZoybF3KEBjU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8v8ALwDKNeXYhaZPUSuj+3uyWitfYeRMA/VpcRG3Li5XkFufTDbb78tETxTG9VikEN9X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GYmxrfdS3M3VgS1krCpwdtx+8qXU/wBT4DXD6wJ/pjjdiPWeNfxkOeJ9g+KSxapLAtLV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osq2JH5i1uQYe2M3A1k2Iq8RrbMo18A7sHDj5cdRW9hVGrqRHBRxaiWBth15cYWEJM9x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mAY65FfaBoELXCqc7gj2N7VVToXhcjdrDjxbluaJnAvQXbocq2qWsmq08a0s6yU6apk1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XtvvPqasgi02cr29jj9dW411WZVAOuolgCy1A06GjcVFaOQq4yzjxDnTlvb73KmFa0Nf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lgXZ92nqIwUNWJx3CjCe6WOin9OZOPS06XAbqFuJYaiiPZV8OKgylAJWe3Egc7EnXPJu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DrUEWemxmjbrbksOPhYcw7vU5FmRV1Lc4O1WrFfpoSw3ZzdrWdV0tcvFnGpwuM5unTPH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yhMzxIzDPJHVqyB3x9NZl4ldtVdiYrW9W5lqfHpVFFaL76sCzfp3VlFavSeS9E7IVTbR1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3qraOjW6WlTjkvXSi1tYvSPtu6qvY9fGKSsUdgFKBE4lFsGUm4ipw4oQ9nGNeFqUFKtu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U3OvT4rssCeyBKVKdN60O0NjW8eRTCrF/imK11n9P1KfC2aJg04wx7GF93Gw9Dcsqrpt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S4N/ErRjImTOPBcfUZq1Lcd9TZ9QOIHI8Duz9SngGZS8XGSaCEcmDBeN+1ViOrde04Ko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fKXvxgLsyJq4cub1V1rXd3WkI2Q25SR0qAxrsIM9TdrK1XSqJ0Sq9S6wLLVdhjUilBWL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2cqSFa28VhQK4bAqhOo1y9SV4zg5OqJW+72uSsJa1ik9SAV2Pk0ggKldVGQuU+Q3TXGr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pfzqArd2nUsBbrTnYsVfYorLHWj4hinIrYo9dv6vBN2Y6Xpj4NdL8dF0Za2t9PdfqdT3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Fa7RYKO69zhYiJi1pza0N6XFWqsU65UMuVTroPVYNeKAZNT1mp6+8r0Y1H6jIUtwsN8h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zByPVYiHve/So9SEpwbeSDc1xYKAtv6b0loE2ePEfquwLcbG4H5Tx+oVeIREZyuJe0bA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x7Wnh1ZrXwxya0sXkW7ikcczw7LtmXj3dVGe3Eqbdad4G96EKfHMCmx38LyFQY9pHRs3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6cxmoxuoJwHKxwGZ1NgyAJzcysG20bE9s9gdwSuruq9ZJIYAL7S7CLbyrVodGVAsrJ7V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rasu+065J7nKiFRTOZD8gRZy5d2RWLQjvwVp0hyKklqz0vdPzwAbonqaZY8rpXl7WZlM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R94OUp9MRqWAFlsrEr9or/Utbfq2vQqvFVtsBrU49dVNI45Fu0psPK/QGGimtCqx/wBR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dvUyiq3jGQaQPv7k7Lj1kdbJRTKvTkB9PXrVpQJTart0Q0etUIRVIuDKbNt00BdE4VGu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xKudq8g/Wsxb6c3Hyl9KJbpmrQmFX4jSLYk97BJcBx4wMwnLtcRZXMGrGrl9osF1i0Ji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FNiJEs0z60jFI5eJe3Oy48k9kNhcUNXTXk23ZAo8N4FGrRiFsrXiCoVSocTJtormHzaXD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UKhOp4rl92tvOH4Yz87rgFbOqpiZnVJt6beInV2NwyF6WwdeqyGDWU49apSq1nJZGsvrG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eKhKPzWGvlLaPbjXOLn0krIrazmAm1s1qOqxGfl3K6hJMfVSBepHbm6+8Wg8w4D3Was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uzIDZNddbItFlqS9DZc7pxyFqsC1LXTfVZkN7kl1bE6CYy2kWswM4osrfaVtxsYND2YB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RXkV6oSZBJrqHUe2up6+KK9/euuscqvZZkODOhXSVXin48QzedtNqY65GWiBrze2Or8s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18gyobN8LXLXvX8cCWHIvWehXWzX1245UVqopBaqlOdwsQyrtLGAehR0lsbqEJxerYNP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cfo1Z4uWqjHyct3ylxrzaL8rFt4gk2qMfZFQEsX9PmyV0m8LgWi6XBRHtXr5WFfe+F4e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ZlVXTQZeKh35WZd/TLt1B6a61UxFpx8hfcQVN26UoVGrScQsxKVbEUFbLaxdOClrUYLR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bqWl7qyWU8Athl1qzDq6qXItdNq8ksxGWMkwfELcKeH5xtj/AKy+lByL1a2Vh0ryeXH3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cJtiX5VqNlLVVp1kU+K00346eGUdPDxaqLa9W0drqfI6A8ItUKhZnrRtdLtbctBpuxkW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Jjr38TvNXimSd0hYa1IqpWqXVDLry/Cba3I4nwPw85uTv3hIjrq1VJfHIlQUTgOdVamr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aydF52mRyjBtghnsF26rv014EFxzHtGjMi11KNobYnhuOrcUP6ihuTDsW5QqIatxwRAN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CPYjAC+CxSKvc7MBYiG1rckArmFTW6OvIGa0KwGhapDXw16uxmRhXXlK9gsTOBsGWpof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uWtT/wBSLZLFDGb29PcYjo05B6GZkCyqlYSvHjwSlURa7WDl9LY9bxalUdNd1IQ5pRZj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lGs/XqHJQileaUSvJHL2tXRXzDA1jIdXdalKBWqLKumrG+XFerWzG6xGGfiMr5HTNCOa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8u/Df12Pl18/f6g76nJT8VrZo9XfH2t7UrNLVdKtk6HKelecaaalbSY1Gmyb1Wc7ensm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gq1p7bxxidrK0ZQvcPV04pOzdxgR526tWSoe01NZxUBi6DFrdb7rnZ6SlCWZiLYD4jkK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ZamVdWarTfGyLADwyWuqaqLU7S1ma7EbVlWWtZrtS6z1DWuql4tCozv1IBqE+7X6oPAs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SXiU8Jx3C3v5iKdKm3Br9/YQtLbFAV0Km2tYzWMBwQKxgUcH2pC97WrYNWugv6deo7Io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IlhIsSkiKWRrmLPVZyxrnZI5bX6iysu72bsCp77kvcUV2A5GSvUqsDtv3XjUDCxGsZD1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gFadZKl5xaR6j2JOFYSyp7Yf0luPEY6WJWN9OjGW+U0hLafuG3NtPWFZRafabEpBZmLE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RouqMre0LWH59WwBWd2932LXXyWwBJvpUD35DV81sqCReYgPSiheSPdYWHIFL7x6bGVl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kYBjtauItDVittVczkGjGWucTy8TCMcW5jTjdVpYjCpE6MFLcqx0izcA91KUDFe1+jWs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u8TwtA1yMJY2qsbMtomLl1Xsj/q5OXXW2+s3VXXih6ldqvWi4LayqmWul2W3Kx1WXru7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NQSEUzoCXYKtMas48osdY7tMGx+kMuy16WPDn3s0UPaaLWe3pkjkzqZlUvctCMlfH1Fz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bKeSNl5n6xy7Izl5hDjg49qWhT+sHELjjm41OUMbEfqWDkaqxyxj7fG9jxanJKBGFqYx7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7ozZWDRknFVMXCa7k/vaMorV/wBXKZwYSQzsRYlJqduztyLghRWeBH6gNatBU4Fe2BRt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JO0K9yNx2E6YMT2zu0B4gjjOXGWAEcE49uXtew8eq/cXb4tepjeIHm7xRKbSqKA8Pz0T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J0Qz/FZ/TzaOpKVsQYe8bLv4aRwB6gsbFS2tKOnVbhs6Y4uemjCox6QqUCvIW6Vr0jZV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OJ1oz11i3H4zGs5FXqS9KndGp3j1qtSs3KEcC7cLE0ZjlgXIZLAlZur1jsrU41NnszGqS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6hRKbLOry5T4rUC2DlWVsRpaKovCEAx1rsPSWuMhWNYN9R0lSVkNhUWR04kPyVjOey1m4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bjlSchSSxE3E6rCutiX41xbFSNQHcV8iemk4NKaUCW319Mub7az/ALnMVVCXlaqbBVW3O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9L+nThJydUa3ktYLi1jftXKoMfjqnHrxxiWdUGyXZVdQy8vr0F66QbaRWdKS3Oy21mAxq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lfDfk6d2TQKu0/VFfFyilTfwPOygsTWyDh250qLLKTH2qjxL24b8ogrWbhdSbKtKajZW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ASLKwi1BVrXjyZ12wFo+Kx7Qzc0RGjC6tbLqqa0tHJR33XMvKXFUZ97rWuY1jpwTp2Bq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A1VZQi8KtKpUCOo9+2XH91emgrOsjJZrse52r6mzWoeolihq2OIStELCtnErTIL2Guha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Csryes65AqjjRSne+rpMi5mK127qTKQBmaWP23YtXTPVTrl3qHVDM6V0rSlgeyKmlt2g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GqZOTZk24ne17OMtx3Fj76r1KbBrYvV8u4hpxdKOhxWmnoi5mBrPJywa017OSrtXW3tN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7Zco7t8MFtVbtbW1dpKitGLItpKKrZY68AHUB5RlKxtKGs5F3AL3Q6ur8LOr0Hv6f6NC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8zi5JolebQ0zMs5Ls2gLXrTLqN91NhpmMQ1OZUVyPgKe47kWFZ1rIuS6yu9bTdUoOHao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vyZTz1Oq0Fq69TWR6iuEq4HMAfpva7KlHUqjcWLWV8Xr75D9KoAkpgWtDj/q/CeGWKc1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p5OEp4AA6oP6nPo5X+oK+NuVi+3Ft4WWbDYaGumu3pzIHKP7pivzHSr6nZVexDkY/Jb9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rCxjxNjjqIh63NRkofYTsD2FRPYVYJxr0tfJgL297N7tjSH3MF2up+UUgG4VWWWrwsJF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tNIx7a7kG+vSxYPeoKVV2xquja+EerYNJg0hsNNOMlR0systRVkdUIRHvdFF+1LhK38Q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6gNzKtiopFYSdNBKq1sDVNKMUCuylK0ura9a8Rq7bxsYttprf9QeILZ0krpFGSjI3svRN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IIJZu4GXkKlottuWrqK1QuRKSWniDcqLLgyWJXdF4u2XjosxErWqxuePi0BqLqywFRBp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ynpFZhjKjVLUG/TSGwEKvXYB2UUop2qkcepU3vytPFq0AzQDbJSvE1MI67SoE+WRjVXJ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P0krUtNgF+W1Dsr8ETfsVmCmyO/JVXpSnmUSvbtWlcs0k6wNbqtcwAta5FjMbLasehHL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XMWlddjvR00la2lb77fD0Hit7E5C79Q9t2berkE76kT+CmsObvuehqlvrLTFtKSsWXEL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cDw4MZdb02xbFEUvZCnZ8ivZe926GTcteAnMDpVqtew05uLEaGzR9stc7r0wq9yVEMPe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dA0oTWH5TgFN9wyiQsxt+pb2HmOoUpV35csUV01Czvbb00or5wuEP6hYlmNXJpkYdl6J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CqqocrVpd+kaa6mLOzWWKtakgv8AooPZHc2KhXV3xVclhyituQ54IKub/qUyx73Fasan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fHQahZ2SHuGp9gdrso73/jcGMrqaXBdPlHkntXdmukGNK8J/+edlDiLBx8Pd5czAjNTr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HMWxqXVi5M5CusllrFj8M210WtP00QaVjyt2QOEs6aL1lFfPS14yOroTGYUKuRXcKhqV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wWK5U25FjM97RrNR33Cdzn05j6XPpXsR+nWOMVeQZSAp3Ne3W/Jo0UlbMml8o4fJafvV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yT3J8jY2qn2mPdbUMfNWC+pn4gw1JKx76x2ZBOl3tZhLXFSVWPdPekFmgxSydplc2t5FT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Red469FLLgkfFFrWvV1MJbQo3ZHDAh/baoyacu9rKSbcS1jzeki2k3ux56UstlS2Gm6te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MukVynnZQdzqW2WJsKOLNbWsos5V2AC1AWubSGtqhGZRKWVq7FCzEs51Keo16E5Hy29T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oCvQuMTFWys1ijGpTI6XHYtuVYqi+N2NNDsGY1Eo+v1KH9Wl6V3WPYrc5Wm8NtV127al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vjFA6o98axvUPjpbEoHTVVRq07XViyVtpTk19R8msTKs1RgXvcb6i7Yq9NXGiKa929Wm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Us1i2qVIf38n5dMy31LNVQ1cvTqVtjXNMW56l2GG+qqUPwqyVevJY3Sg30DqprILGKNNY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66WrUloZb+Bttqvrr3ysOj/iLSsrzKwc4gWhpXbZvl30DLMZ+lwIVPheWmO5VUHgHGKOT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bexH0p4j09cxFssc/Hbk9DWBsc8ul7r6hoqdUfqS7VZP6jZFkprvufI5olFPJWywqbsL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29Ol1RTU5vDhi1ltFBY1AsGawlLbaR4qwvrxO1/ozbbjU4eNLNbzH6kvxDjka1yCVvXU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Jd3TqKyVJNER11GAaWmwpj4PCBQIOYmXWbrVxa0fkgXpu61VvDUOpz1LnWIxDVqXICou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i80JQVW+zmzNtuWykLNuz3Sg6HW7JYCOQS5bwTZ3nFtcWaV6QXe3If3RywrqxW2mNXUS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HIiW7gtJusctdlqHprNi0jZr4BIbqqq+NbGz3ToLWxuXkj8h01VexW1NVVVJTFJvYJDW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V2ZQrsilbS2yrujtQhfgwysy7b4+OtdZ7HqAR+8XTS5PaKOUuqawonJL8m6eovpmVl3W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XbW6zJsboPwxqtWUiwvViVrZ0uCrj8LOXE36WfBfxLFtrzLXrowbzdA3IWMRHtt4pUba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guLrqseLfW+XkDi/SWycAYy21p1SyPXVZDgki7HuR7eQ8jNbl3e7F7unZuJM4rUjWc53i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oFlqqtFICym7FEtrrycdTAZwWGoxa2B4OW6LGdKcFBx+IYRwwU2hJ6l4mfck8Pyw9gZC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aZBbOyK/0Vr5CzLvQx7VrsTTB5dXTxq1VP1bZXXXTCxY4uVUa87JC46AInhzDrWcOdZj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9KX1W/qKMJ+OPVZVK31FvreVCkpktXvAIrF5sMysoIznrUY54YysXu6WnKlD7XFo51po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C1gFlziU19SKAZiB0jb53Nb6jH6iq7ElnYSliKg7oV0yduHWSu2sqVJ05HuQHlj0MqcK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j3bqryQZbjJaiNoctjw9lvHMKrnqE1I4GL0qiGLtuqzoLKwkX7aOfC5SLbm0yMy2ENbb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MY49FhCKtddAZKNKl93N7y7MljjIyKylt4DNUK9uwFoPuubTDKRoqGLWWsC9xTcocXcM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GYNLMeoKK695NBMf2Sxwzl2V8YU2IcdkhpKxHBHJHicVrHdeym9goosUjqI8NaLCEI6T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9YdW2swA0Q3Z+wDtXBYGhHs9WQHzmAwPcl1q6uO35ESkajV9hW2yLiLK3jC1W59Miiw1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cittkpyOim2tlzLaOwJqmNW8OHcwpxbJcyLOs0xE4pzCw2mO1rMoInTEuDqg6mOWGlS9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wlVDGp7OpZ98oFQZP5W63p6aOFdg/WLEH8BlCqeM6oA6nYD33OdoQg6kst7F4iOVsRiF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XRyH4V02C+1KrXWvGrrH2s7MbF7AaEPZnQQJGXS0/LOK3rKiNYGnV7K3UltavBW3KrKv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24G0CTEDsV/Trq4qotUNZZqLYGR0RrLbEDaqZlOx1dxBGFcuy6/V15nI1q21Pu6amU5b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OapXX0kRub9Qg7HqHtSt7hzFYtawcVfHqqpsNy72XcpLri7UPuodV2XZD2oZ7yWAU+Ig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WCXryRVKq6nWzRe7IWy2+zpUYWXY4tzfZkWWNZQGK8A1uTVZZTX4d2rRVWoKtjAhegqA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DpO36NZIWzH6pCU1ZGgyvWErxyNX2kR3Y13u6Q5FggzrFnrOcs4k8JSn6jJwGG23px2t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dpyAlxLwVKqOOCntW2yGX2N2YHtYpgfid6BeCzS9c6ax4SYR7qfZarRtGMm50dTgxCjh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clbrP1sxgiVJ0wYyFBx3D88ykGZYJW5yIRWkF3MJ3irOMNep32rslmPkDIspS1LmImwF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Dia2JPFexoyUCrZSzN03XkOZ8Sv1l3eoKrdhlqwl/WXrdR2VR1Iw99q7RaXsorRragAU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Tikim+yEWsyY0FKpchYtVvfYxLFe4A6e84jcv0kSqzKzWsqup8R5y/M5TDya4tzeo9SG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KsfGS6/IwlcIVryAotv9P0jhNxht/QpewRLeYfGutuw63RCA06fJRWCSgWcxZYU9j1Hq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4nBkj9ovsi3FJY4M8PureXZ1PLIpFqq3pw1zrcTXaeiFo6PNrq7a8rr28MQ6lV/uUmNT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Iv2hy25izdV2XZTQhS5t7nTD3W0qyvTdXBbYsTxGc2bJGmDMu/dOHNq2muDV2hibBr27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zvrIgc6qssA5KJYuxptd1i7MS3iXVTEZqJfkdWvG7nrCUdyrQGMdwgbyquVlFS1xQFW/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O1kBJlaqGsv9qg9PjqYeLzh6dAbIe8dHI0aHdmanGj3PwoVrRe/A8zOu0LgxOcoYaz8M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ZiiNmN6TpkTExXFNuDaD6GwFXCKLbIFmtxwCa6zs8XnCBmBG9EztofACsAARwsdrNJQ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lAbRGVcm6mta077rtWEVtHqUhqFFZJUv7pzQXfqR3SuWK4azgostFWNQzMXdBKrGAtZn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8cgZXb9dwtB30oEThbXWXxr6mNz6GHWZShc5T21Ou1gqDVWZCgHMSmPmWuW2YOAvOkll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yt+StFPSt5ZD5FWwl91jzqCt6+ByWtI8R5Dm1m1VdC0e1E0oHCFigzrigwsd7ZsJCxIb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Hros6haisWX1C216+krAkLQ7hqrRAOSJ0q5YEsdK+UvRHCdOA6WuxTK0sVjYBAxnuCM5D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7IsepdmkcpVrkzsBXSeYYgctE+5nyWqFw6rZ3VoJsDRlEIlmw/UIlI5WWp170RVlO0ZN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QcaiNxhQ8F7qayqMPceMavapV0xbrk9KM3TIssqs5sf0lYGCwFuaCKwMr72AbHEiUbM3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7mPsY4UJHWJLLAJm5XFAI2IvG+jizstFFlhumN7TVN+7flxgXbaMpuehcbMQyu6qw+L4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LOrQLmnJjMa3nLra1qXhkTLdsc2MePhlwS7IuLHFIsUrZt81qjgLdZkW6Vq72Na5Fhat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cfIyy6wHSP7SjrVetycUvXa2tEStVr6pHIImLW9keoOniY4rXXYuAa3qrfpWzo0Oa3Si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t866VqwFBQtZlJZYbVZPDgSrLPEbsTHlt6PKH1MDJdBTaeCvCFJpjceVT8xxAneP8vx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Qu1iKShDq4BhrKP0TxswLGbDoephQ9wNBWipDddVaWiOOTVokenkteqn0nTqaCpeXHuA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xZZjwW3TrIg6nKJtZU3KVHYyOjyK4rQY9amtHWFe2mAVbORovMZdBVZpXW1TPwYA8Qfd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9DHmtHpHSVFyanSfis1sxpBK0ru3w6l5ZiV0AdQCsaWyxKA2TcYz2uRfXVVRW+VbWAbf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17MK96unj1IKnyrLKuJprblXTWZ01d7HCxONkFnSWzK0brMhpjBQTkC26+7u45v8QmJ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RZ4e1ltmIlb1hFeqtLLKMYwY6qcduVvUBc8bF9Ean6icTkqDfydF3VXWLuSheLjtpFjv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2bb08inNsse5+uvX4thWGu9WAmRcbL11ycCc2Y2BhOlksbGbpDsqH332cJjJzS6rWfaF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c0qR7sZv0Klp9poybshf9muTl85ZkWCnCoHOsKkt1EM4s8Z/f0FybiOKXdZ7yFEx23Oi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qMfSK22sutxUKrj7L+H2dSuoKtxIVvauTnGx8U3WUfpoy3A2t7ZbxBpx7a7cat2bKsCi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q8bLxBls9gfbZeUuOKqvUnHCiqyzifuNr8RXzrDY1vHHpurbDR62z7TXYONuQ4rrldvE2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dPCBezuQhL8ctNrhtYS9Lbt2JWvtB4jZ4duoor2iVpBMd9PST1BrXIbRhG7uvuYaE4hm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m2GB2eZ23317sfFDAcNGrsdGV06WrEANWCizbW3V4tjZObQlLCzlUBte5azh1NARGVAH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6aykmt05yzF1T0tAV7SmnTV1cYidlrZwaXpfl3c9iex+JjIPSCtwHBm7Jd+mtXh1txq8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98g9W1F4wBNU2DivebHNm2QWldipK7CTyG+/OrYhtJl2hZR74KNj4bGb/ala3gpTfiFP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XpW19mqM6bs1tVaz1lVUe97pgWtk1HQhtRWyeaY+PYyD1hnXayxYjbLNOKrPTWLOFzDK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Ll1p7BPEOkuVlgZVpyWqemtWrtte58it8erHwq0A11Kyj1ve3TNL4WMGOkv1V/VLKkbO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VQy4i7r0gtq4AsTXBmIC2QOT9KJSqB1Y+VqM1iVaUNxsatjZkWW8quQjV7i6VV4tKNMG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m9y+Lde19vVLMq0vjK9dbj1D9IBL1HRWkiinTJcFWA2LbkK0ttJUczdU1c5JyiJH6ZmG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PfWidFByDNxKP1SyHaMOL3qFGZye46YLznp9hftTiG4bTUekCilSjOykb2GCuxQoxdWF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RXISZQW6rbLMzLWhetYW9Q0pTmWfYpTp473ihKKLLrFrOPLg+VMhauS8rKMfwtEgqQm0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O9uolfboU1FX94qsuGSq1m+4kr3jhyNHWi5qTpk5LVz/ACx8k1LfTTkLUn6y1qjNlpWh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dbMvAKPaS9IDUWVIj19RcjKeg49L3zocRwt5XrwdNwtqLYzJrqTK/WyVYo4oU47fpqt1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T9UfftFCMdK4MO2B5crbeVl1lixjs4N/VpssBzay9tl+XXSwR3NJ3bkZJolO2XosniLP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brlWJZZdXwqQPUWL9USuyZbs8x+IxbcqvHTiBXUVtejsnFg9iWWx0dV6IaE9KZGX6Wyv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B2jljHqD03YdYbFpWucFWMQIrc0G52FVriurOfb41AsFFPSrdPdfjXPETpLZcCbQC2Ni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q6Rx1WrB14cbHbJJqWx1FIr9TkhEFtlBlINL74MpEZ0SFhG90BOu/Nl6mQLO+QAUU9jx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BUgnBizcwyHv3WUHiefUiv7C7kVLxQ7dkUy7krW1lqraDAujx21qdsdVW6lf9ri0C/Ls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V0crFD2G1ikswUyL7abca+3GW29sbhZYlkCkziAU5M11e1WgQqBX81rCjcAndv43xtV9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PDnbqZ1rO3FuRSyfB+Z35UHkw5AtZ39rPcAhUkry9ubu6X+1ahtdERe4CkQM4G2ldTFL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LtV05Rrk1fCw19qPbkJsNkfy+HWKaF1vgpjUKVtwnphRb8EgRuAnUdDZmWWVlWUhn44t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/IYzAu6ty6ZcilLAiJzCpyr4rUSOaVcoO0HzdjKzHDoslmHkY+Tz7VNynjVfXxPCuSyv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EN79SXPetdbWodGuo5lcv1lYbjhK/sxbmolWLjslWPfVHRaQ2RjqBatjVj2qvJFaImQM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pZrF/lYCJXuVs3UPJ7K660ssq5WEALWrmyxTTbZaa0rsquW+nFNS49cuRzYnZcXJBqXM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HrlaQ7dMWsHblaz1iVpZzyVCEUco2NAgprfK6hWh2e3GsVybkay9UPT6imsocjHdxUbQ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W4g6sUMVjIYByRU2Wq6RCCD7atgXJtR1QH4rCQGrRI6BlWlA1fDTUoZbjFj6SVorNdXQ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uRcilcrKzHp8OUBONaHtCi6OPTLmqoWq626WZHTdWeWcwDbuVLybqMz3WFmTit1uQiz0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VKoiYitKcfjZZQixRU04LpqUqWrmkrB6j/NFbubb36lbimzLtey//LqdM4FovSyo8MGz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OZZBZkNB6jXqnlfeZVj9Nf0aLbOdxVRb6nnLXLnDIUv1bCaH4VjbIwCXfIyPejlVfLC3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YMC8tj43SrGOGakFZZKhdzpqAFie8c2Vd121Acrrp08jdVlxsaizSDSs2wuUGUfd03sY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5vWmHl+ngzWsGJd7rGZwK+FYesLZUGIb9PnkvTXlWF7H0lr/AKDNa5dVUaFaNd1qjW7S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6vR6l9nh5aypFqTxPqkH9JENzl7ODF244eObJTQxW1krnUgGoxTdbdrciCyzIyMmimp8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6vIMO+3XcKdxuD3AuvKwwqdhNAudMf8Ac9TkfZ1qwWiKBA/u1xNIjVkS5K2ppqdjTXbB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Qr1bbiKmtw3rruxuNXDR6IY04qibEwLOg91oStGd78diMfFUpQy7FnaVMouZ6Sbwiy1B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LPeezK0Lchvuo23Eca+TWJ7ltsKylGeP7n4mKO2Pb0sYNyW33T3NOkRap1DYy2WZZeY/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c1WW285X/G79nIQeIW6THPf88YA2kqMPYjsDuy6vH4JvcP6difJRTH+P1TKw3Vp7W5GK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9r5blo6eH4gNWjWl0pQ6K8SLNsy74dLlExGNWDjenHqqnPiGRYQGtRymjWv6VAO/ny0Z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7M9iIllWZknF8OND2W8HwwOeQeUFxmJkEUDKvC+ItZ0ceiywJg3XMML9LDC0T0gstxKD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VrcVgbafZi1OiVouhbUrV7ccSIWIHHq1UVvWDtbNO85aJJ5VJwHAvcV/Ub56daRhStnI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CmpgymDHpdmw664tQ5NyniDsAjVKtewj3ASuw8nY2KgbZCJdkFBF4mVVm0V1my4LL6rB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Vq1sGsil+NNldsVthqw07aAXYSzp1dN1sXko3XOnK+Su+mJ0s9miS61lhLPlKxsc1fe1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NTjGyZjVhrHFl5yOJGPxd6ejTN7CkCV/c3GwvxVSKi2RkfpopQepCtmeI1dKirkKHRmz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eoKLysrptyTdj8ocUuyJXjRbWedK8rYOULnj4em54jaqzwu4GzxBaVqPK6cnphytMAGe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ko0Wum11Z8el7b4lC3XCjDlzY2Ga8ix5Xm+zJuyFy0axWW9rnvXHdgnXLYrhmUVyleqy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rrxsdR0096dOW0bpx7Tvog5QcWtiACqyvkVArjItrFmV3b3HKQQ38nvvOOd2Xw8axjuL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yuQEKmV8BGt6Q6vuxvEK3hrFsvxRzycpo7AjjylQK5VuTTxwmsNdmUq2vZj11erBS2we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knbVi6RXTHtt/WvOaogZups112arbHOyjbsXs4XUZtT5jeHpa+ThBmuwrgKanorxqvY6X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PTMrLNcxn546t7NhbaMO2xPEQBkNXqite9NXKcOnF1FEZFKpDTyqppUywDZrHFrL0V8l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E9qBTGs4iytHY1BqypZLKiXNAZkfQvyd45yvR3HxB7UsySSLvcossfolLMkhq7bnJ4La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oGkoDmzFDsuClMFc+3ysTlH5LLqrHSxQuP1V6V51XZjE1mnpkhjOA1Uh0U0oXRuJAxto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K1g8tQnivJ51dRPgtwgv3ZQ/KOnIPXwgbbc9TDuLoG03VHAvuZFy1RkseytDBAdz4iyw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c3LtSt/dWrLbYeUKzssr7ipuQyKBanyA5E5kxl/RdNUZg/26PxjXF5Xvjy4BH5zqrOaR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RhZFKK19K30Yly5FD9JDV7EVtty2wOwRA2jl46vMVuwr4NVlWPEUbycY3XX86gHKzs0y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rtfIqDp7lWqkOS9tCqcJKSG9wK8nOukLdold+QsxWqtUbat8evhQ68h7pqKxWyxNyxe3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9bCtKcTGGztWlhVlCq9NPUVd8QR/uMhat77AIQA3NmZWsezqPwue/Es59J9WcqyHr1kZ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z5D01FaxrSD2rcgA3AQKwgYMrLB74O7JY1TWNW895nC9RXvdrOZVXcq9Ms/U2SQsB5ot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eMNAiKQtFtbFuzA2Q+2Kdggar1rWvKnFVRy5TEwyzZFy5FjhaRj1hR8+VepaTu79e5l5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PcjPErNluR3c2Dp3Ka2PGVuK1x1HVvNkLsWxqFCdAtZo11FbLJT0aEtf2VV8K8+z/eY7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hvbQtJlVW5Xj2WOEa+WqTRj5FNADqSq0PLuOQfDq1W5iXsVbLIi01nGx6K56sZDHLe01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pa6VsIrrrZQVXrrVZkPzx2DNVTSKaeo9toNj15GK5gJugduiAwRUcyyoOeBraxSwtZkd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suzglztmtMZnrsVe5ssNqMkfJqpj51Juyna5sfwnHsqPhiUIKLVLtl8chxG46TbTDZUm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pe61VRXybQLgaqpVnc7D724oEuX2giyM+qEArllyWw5yWSqzjMVrA2I41yBd26Zsy6jE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l2asL21yrI/VPG+Zmd0K76PEsl8CjKoyL8dLRUiCrxK3p192GFkskuX1N2Pab3KARM1a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SxF4A2DYrGlHMaFcfbxiKj/LFRObUoLyOzVcF5NwCdlWcea8e9mR0BkZzk+quayunKZn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Lj4dNUoQVJz6a0ZXVnzCulWtTEqWVgizpbldWweIuY+yjblm2wnxHrDMFZWROSHgkCdR1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WqY5qZa211gq6dTyrAL2+9lqXTDUJ4uvx7ouiWYeXKGcZXVqa4hq+UycM1muo2S69han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N1pSkAcSVqAaAbOuJEGz5OvKI3I9M7IKRgXeuviPzxjjtx7Y52tBIhP6dYR8a4IkW3Ut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7gdN8at/b8qN6VgAdEWomlSL7Qt9itVm6hyEceqsruquYXY9gtrBLFewr7HmXKoBAdiy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Gbyp6xWypylgYUriVNKcZenkYaMLOtjP4dWBUvAsrzLsG6vcnN0dfjJ3QdhjZ7axZxmM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05VbU8Rgy22kxgyo7clU6n32tUnMkW5TPqVuS3LsvtDewHJrC0wEbXZljc8i5+pSl1wt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k1s7XpSz+Kl0XKsvuv5TmqUVYyNWg4SsWEr9g/gppIRzobPKrTqitS3JWd6+5rKzixKh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nNC2SarOpYJSes/GvfEJAy758YArRx77H/TXnrbcQvIgnWPcAcjIHNdGFZ8Bex7x6BazE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poFw3FwHbXI5BCCv2pouLNKw1xRfV2ZL1ouNUpryGQstA6dTrUjE2WIohJstwmIay4g0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8ncy8hakou1Z66t66+h1bb+xTqXsvTrJsqUqRHoeparldOsxsre212ykEUMUqrRRkYyX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U1hMrGy70+lsda2xrrmbitirSlkPEMgY27UwDdFYQm61a1ySUlQLY9tyVV17llxqTGfV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VsHP8ddN6wFOkbAqu2lbdlbXIhuNxrocF1sQS5Fex1KS9+Mdgj2Wc6L/AA/u2JbTOhaZ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iycat5NIyFbC5irw46ShiK8UlMepFVlRpWtYhw+o1/hwrluGrNi4i4ydRbsn7Uel7Bhv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sqsKY0ssqlGUCz+J4ws66WVImbec/E/Ux/Dts2Sotyi3TxWrFnUra2np2NiZVRVcZdsR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RfbWiZdW56S7ktLIyMrVW08Tx7onIemRomIiuX0bKa7LVBeV0iqP97MOqWcwNpUSAkTv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aBS/GWkAvbqk1PlxPD+oUx6se1WFtfYxULxl0SiLC6gJW7xcdtMh5KrcuyM13SdLAYcz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qnfI/c0OosPtnueGlEBuRZ98ZBkSy5Qt6PXVUDw6glx2yJtx9y606bjosqPIju3Gan41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spXd+YoNrr06+kJ6dZ01BXsqsTNnXEkjaxR2HsPODRlDqguX39VxHvRolZMEUe4wqens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Lb7atJGbkOvWpvzq4M9uplZi8E5aA7J8a7cHKrXaW6FhFY6U7EECESjU+/IVJjWPjX0a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8QS3kTS5adpbbxFTt0uX6QfjPbHRSBsEcncky2xK5WP1sitw7o4bGqc200IisP1+/Cji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tj0G3ddVadUceZsRjZ7hX1RZ71OTeyLXYyG82DIN9bkdyjarqVQznjV1oMpltusIpQHh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bcS1htvBY+mfKsXGZcWjFqvlOHpuaWIawYtSFXxw8K9HJq1p29iEPQeJhqEIWwdSyk2s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ENLq+JTQd6OqlCarK7KpOMrUFn9sPaCxlmtlj77E2F0qLZ7QTDXqFGDcUeKoUD4OoFHk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xNU1ajHm7toG52fbc3PFSljRqHY5uy4ptc5XBXTXBHDvez2sx2vHkxx7bnQVVtY783q0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qisPn0Uz8L2lVZproXr25ldVdqXbbKa24WUtULx1YcSyiYuLY89JWDctdUbT1Y+QrT+V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tXHWnnzrDVJZfZUmozLyuy6zKtMugr1MlUs7LjKroUXlltxQ39QY4WxPsr4l6sawhuk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kWnqullcsrW6lm6dbfZqxaMfhTX17LLGLCEcacUcq/ELq3auta6xWRMcnIcVBbeMZBt8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mbXCOpY9NLIqIqlxtN8zwlWlU59dJsykth9zWbKAVytUUWsoOUvsatvV2ViZKcTYrFkod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dRNcZ6StErRa1VLXyrQ4rqSllZGGSMDVfRbHZXzMl7snJoNFlmReLGayse5Au9GDmzNQ+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cZINa5vprCa6rCyUuOr/APpY3KNTuen/AFwy12BljMwlW7Vbjrq+35Zd67Cm7vK+dyY44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zzblXdxLHs3uTNAFFd4VhlpGyOFA8Qq4HxHc63Nb6xrJsLhPvVSx8OFglI0qdm+Wcbm/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ccawWt51VXdOXkucu8vR0h6LHoXhYqiaWOGDF9RCTDpTXvjvgeoIB7SNT8DvB2PTjAbT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QD2gSwEQIqgsgZgNd1ntM0NsvsFe0NURQLGBVtmcYrngBNfqaPJksINICgcRYo5JmKYLV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Vty9j1qtmyuDuq9oFBbY8u/Ju4OgSDviTO6lH4M3ANfamvDM5Ues9SK3bfdn4g2kl2Ib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X6I72CoSyru3yxYSwHpNi2ZBoq9OL6Kxc9uPW4RbDXgshZtjqrxZzOZcBveblsryKi8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62VxSx2HSHGtb76+NrNZiY9jXVol1b33cLsbNFxKlra7+2zrqBaq2HWNzOr5SNXjj9A8O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YBdiVs54V5Fyuaq6H3UW4qFi2qrWBFlmRjrKr2tTYRU7X4I3XeeIxbA7XjjFsf1IYadG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l5dQXVNx6vJEsuNp0ZYxUFeoWDhgJZQCdGKo2a9mxuD/AHSuAdgIV0xSCCOdBXBEy8p1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i6zgKlMIi+24Iq3HI5m/IKEZ7M12UwrptKo6VKHbZUca+nBhWOcWpOWTxBSla60HA8vU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duMXKJeq5LJiWUdXxS9XONtmx8Di2Tht1qcPJmRitVbVUtTIOeV2LUBxbkWC5shbL0xM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JFsCm59sxVlUKKU9w0BHqnpqytO+mqjnQqPMgAX08epkausvQNVR7mpf9O39RcLXpRlV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cW4FFrqKyyqhAylEo21r66gt5hnrrN2RVplJo5vqld03jozm/PMyntbw21ltD8sk8TMn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wKow5Vk9RsjM4PTpQHd7VPvd7HyQkPGW49NjCqtLEScVDdPQBC2dmfLX9C9rVRFOxS1t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dlNa8QvSfKrL1nnzrNtdbNaZXX0lr52v6T9PhtaV2ep/umWnWSBVl1hki03GulHNDuJR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Y9W0zbKsrJ8VvcevayrYYPTqPcUhHPyTRXF/UPH3t9zmH4iCKVaZYFOPvvhMdeq4Shzd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r0ch6z10srHG2lEWVJX1vE7l6tdAUuERHUwvOgjIuOvXIVZYXMqyOyvvJZ1pTGussnP3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vx1Odb2Ao9N1SdHFoRVvQdBVVbL8VGfLqVRthWgCwAhW0R+XPE99h4NxTynxB/J1TEX3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jna2OK05GynvzABPMdTYujOQVE58ToaGyzKxsbVoKESxixXcr1pOOz7Z7+Z3se57F4m9K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CLUwVKyEsH6lY9q1xPbGcgq2gp3OM7RtQd4oG2tVAC1sava2Y7aWsCNTxmBmW9EOGqpP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1FSO+VyXEuttyjYqWMSIz6VNkWNxgPaxlEykN4wcnT1pzf0iML/CUezG8PFaW5IXJyRj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WJY7V8OVdzWaM/UQi1ubcxZXu16ydZdgYFrXtvvXhzsQZlhFdvTyRVipyst4yt3SLaXX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pKk4JVTUXpSm1VddMOs5IAFvWpeZDJXA1y3PV2xXfnkItat3etSVfItBtvp40ZRD4dqV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Sl9Ft7sTa49nKtwoZhtB4iqjFzFcko7KxrYOJZcjOjjTWLKrUYd1LPyXl3b3Dpq6EFZp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KJ/k+533w7aMVR6f/wDNDpMMc2LHibG1gsXsrqQG9ylRQO+fjV0GkBq7mLZLdzxAe0AY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utdzj0+HHlMq51dB1ny2brGxqPDcPul6jdoFVB+ygmts2eHdrLr3XJw7Gtlh4pld7WP6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k8bUWtMT2JSNta5RgOyUokZV62WdW1DmGULUhIl/uQfwog4qoORcBU+axY4jENe7err3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DdWavJMf9GrHb9O4cqW+92PJSTWaxZWBxvyWPW5EwEs1J6uTf2Slt4Nn6ct7pnVjlwDW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Zl2S4W7DpNwlahraRzAG7WrXkhIHI9W7tFAWvZg+3JyHqgvfo1WNL3KVCxrKhqy2qtK3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pZRHMj+Tw6lGgpRp01VeCvRmj0tK2NdZhXu9lRL52ZY2OKrntyABxNzzGM5EUDb2VIK6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NjyLdKa2wudRdYyy9z0Tj1lacasWvWqlPsADNSBxY+z7cfEH6N3slXzk9kB75g1iYbF1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eqg1hkknwxQKNbPIrFj1rKsWreWTXbWoJ6SAqi87Ts65xv7f5nHUHZkUGJ821r0tcbsf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BW54Wfz2nVDOzymxlvsUCjgq1Yx4x3YCv7q2Lo6Dq1VrZSal6v8Anb/KqAwoCqjiLAO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q+2tjxb7WYhWHtX5rrWxaxpHhHt17x+m/wAqRtKkBrTsU+D/AB0HvauvLj7KxqcRz0GH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OT8AI01+raoBrUGKoA1DPzcNl5Sd1g93OgvwPulFSIr/AKeSjFi3xX9yqOmWmNYQ29WK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af8ATbGZDlcfmzyjKuoutY2Rjpm7oPvRi+Rm49bDwyqt66gOkrFbQ7B6zyrzDwyc61lp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GqWuyoe7fuDGDvMexrIfur9mV0UZkASWAcRfYou/UoXsMZyJeAUZA1HpkK4nsi96cZQQ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qFcOeNdr8ie2Xj1UP6q3oY97WV4jm3Hze1FpJrrctSe1uVY1aZdCWDKqGM3hvesfw4lj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K47fqtKv4/EKl6dDFHLtyxPh0VLEXd79qKOy5GFTB91v2ooK/lOxBiH2juNe0+2Vud/l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ef/EADARAAIBAwMEAgEFAAEEAwAAAAABEQIQIBIwMQMhQFAEQWATIjJRcBQFI0JhcYC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ZrYfuqrJSRHjJSJRsciUDd2xZrYq596/dVWXjJSU0xspQN3bEvAfPvXz7qsV34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2xLGbtlOw/evn3TU3nxKKdlKBu7YlsSc+/XGdXPtF5lNM2nNKBu7EthsbKNlUSdqfarj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WmmRKNhKBu7EthsbtRxs6vbLjOrn2iyq8RKRKBvNIbwS2HUNzejaS9rTxnXz69I0mm6y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RN2xLORvFC77NKj2tPGdfrkslk/DpcE50obu2JZsdV3dFL2Ij21PGdfrUcZLjJ+GlIsk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vNbLHV7WnjOv1tKzp4yq58FDKVklgxLBkXewhU7Dq9tRnX61POnjKrnwejRqlkd8ksGJ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X/QuPe0Z1+qSvF3hTxk/B+NR/wBtvJK82S2Js3klJ2pHVNqePe0Dyr9pTk/App1OCmnT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WerB4qmRtLgd6eM37anOv1VO1Rk9+JPjdOairjBLDkSybgdR93Y8FT/ZU+2K4zfIqPa051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nv0qD4lPaR8D5skcX5EsmxyzSfd2OyUnakbkr4xXGcJcn6n9Yx7CnOr09O7Rk96mm3Sp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iRxfnNsnuN2p5uyoVJqjiyKsVxnU+9oZDIZpYkQ/X0851cenW7Rk92jm3TWqqCjp6j5N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qH2vzm3b7vRzg0vsdU3pRUPBcZ1c2kkkkkmzXpYIzWdXHp0ydynJ870nwKNdciUHzu5M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RzhVfTBMDqnFcZ1c7bXoIIxjcq49pRzk+d//AKdXSk19j4PmVWZzt/Y7Uc4VWoY681xn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xq49pTzk+d+mp0uUU9TX01UfK/mSckbf2O1HN2VbCUkKnYq5sh2WfA3PsHxaPZUZPwPi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vOdt2+x2o5wrygVP9jr/AKsuM6ubKzFZcWT7Xq49i+Lv2EFOT58D4PMnVeqt7jt9jRpZ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KpHVN6eM6ubJkjYmTf6tPcr9iyfYqyyq8D4lUHNW47PsSKWRdlV0pIS5HVjTxnVzZI0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7KvYvj2lOVXgJxwUbjtUU0SJRgyqypHVHGdHGdXNu5LO53O+DPsq9X9ZPj2lOVXg0c7jI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2KeM9Ms0EZRabVerXGT49pTlVdWjco3I2antUcZusl7MWbn1a4yfHtKcqvBo2YIFssq2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6unjKrj1kWggjCnKrwen4jKtrp5Peq9VTxlVx6tK0Z0ZVeD0xeGyrYQqZEoyfG9Vx6qnj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qs4IINJpNJpNJoNBSo8RlWapISHWUc5MiCNxkXggjOLRaLRaLRaLRaCCCCCCCCLRaCnO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aCCDSQR6OjKrJLGcZELw2VYJSU9L+zQiqp3o8Z07KGK722K04PYo3Xtv0VOVWKW4i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TUSSSSTg6ZNCNKNKtJI6ZP0h9MVMZ6DTvwVUwLxnZ4zsUZxg/X05VYLcgggggggg0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Cu0PyK/CXiU+S/HWcXpyqwSy7ZxeCPLeceDVTJpII31ksZtNpuiSnNvBWm05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ssZ9A96CCCCNiB0ju8J3Vk8FZWp8acn51OT2o9M/EgjOtdrIe2slk8lanN7KurxZYPzl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4xr4u/AZSPBDyVqc3ZZq6xWD85ZPnFYRefSPyYvVwQQQQQQadhiwpQ0QQQRaLQrMVqeM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EX4yfnLL7xXq35H6iP1Ea0a0ypiuxE5Nmq0kkk2pYySbIeCtSQU5vJDu2SSSIeT85Z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SSSfavjBDFkrK9VltMRUTab0jKM3lI3mh2WD86nkjxoIIIIItF48xeBVxkthXqstpsTH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tNCRFkPJ+alIqYtBFoIIIIIIIIIIIyn29XGw3s1WW2sVZDKOc3m7vBDyfmK0GnfknCfC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EEEeTXxjBBA9ib8ZJEYIg0kYIZTm8YtBFotBFnk/Mp5JRrRO9OE2gi0kkkkkk3knCSSS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14FeaHmxDYip2YibLJWqJurUvvmxDssVsLB+dTyLdd5skRBJPoHmvArxVkPNiGIYsVkr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yspssH51PO/NoEibRefOea8B3hHYg7WhGmk0o0o0o0o0ohGlGlGhGhGhGg0Gg0Gg0Gg/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s/TZ+mzQxUM0sVDvGFWCGrwLOBYx5q3mQRBNoxfnPNfhsEEXi+k0mk0mk0mg0mg0Gg0G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s0s0mk0jpNLNL3ovGb85/4RJJJJJJJOEkkkkkkkkkkkkkkkkkkkkkkkk+4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CCCCCP9Zgjw4IIIIIIIIIIIIIyjbgjYj/APOaCPYz/wDQySSSSSSSSSSSSSSSSSS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/iT9tJOzJJJJJJJJJJJJJJJJJJJJJJJJJJJJJJJJJJJJJJJJJPgw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Rtv/AC5/5c/8uf4VSpNJ+maB0DUb04z+GP8ACUdNYM6q3kpFQaEaB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8Di0+dE4UlKgbE7SV91sxhyJWSHaqn8Mew3sK7pqkh5J2hWWUkECUWjBdh9yCLwQRlNl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3QVUp0qLORWhlXFnP0LKYJm3Vr+kdLhSQaVZohGkf4W9h7dTf1dXXAvCnCcpusVZ2poS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8WqdH0JJMoqmmLxaDq8bNTX2Jp8DKOm5mo6fTWjURhBB+mmvwt7DzYr1CvSIfIraZziy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3YjXJS5UDrmkS+7VUfsm1FWkVptJ1eLzacHSmaUrQ2dCvT+x31Cd+pXpp/C34b3laTUS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UWk+r6nfpVSrQQcHV6k1aVaCCCMH2HaXJNR06tSKu5SkVIRU4KnP4W/PkncnzujeRj3u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P8Jpp1FNMYuhMro07nUr0KT4ybcsi8HyE9PYo6jnS/8AFKKtInOXVq+tuvr0UnX6jqcH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Xo6nY6fVVanJf4dTW6Snqpidmyrq/wBDc7NfUVHJ1Ou6zpr9w6pcnweumtGNdSSlnV6m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fJrpOn8qmrk5/wATk1smdrrdXQVVN93bp/ZpZTq6VSqPjfKXWX/sVupWqFLPkfJfW7Uj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cZJ0+vVRwdLrrqf491atVU3lrgdTNQq4c0nxuv8AqLvydbrLpU6mdbq19fu+Dg1MlnN+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UraX5tHgQQRtdRxSOzwZ0evV06pPkfI/UKq2xvGBI+LX/wCP4K/bdGlVVpM69PQplUnQ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Umujp0RaLwRtSTt9f+A7N408lVSntbp/yO2pyOlPlD6S0yK9FWlyJz3/BH6lbtKlwhqH5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DyfbCT9So/UbUCHZHx3NH4I/YfXlokm85/I+hip+irti8kIqUH3b4r+vyqPYI+R9Dt1c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Wc2+M/37K92/wpIjCSScNLZpaOvyO1fdSaSLRjBFqezOqoYrdKqKpFsL896dOo/SR+ij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0yCs61P2O1S/bi8FdcnX/lfp0VVFPGwvz3o8X6tX1upFNMWZXwNSL41FZ/waDr/Hppoc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RU32Qvidar6KP+nVv+RT8Sjp07K/PemopEVFfO706Ls6lX1bpvvb5H8HsqyOlyUCtVx/g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/duUUfd2yrqf1ens7ddfte2ihwyllH+EdH+F+vztaWyjpxyKzqSKq5x6dU9jqfxY9lX+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l/g3x32gduvsUU6nAvjrlk24Kur/AENzknB1qv8Attn3I3sIkk+C+zQrdWr6/wAG6NUV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fXqS7FLlSyquB1N7PUq/7bQ+dtHwf5MQ3CJn8eXqaKtVIjqjWx0onuV9RLgb2ur/AAZU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iOrV9C/wfoP6IGjQVdPw+u4oKsYz+FVFcEwhuRf4PRVpYnhXQhqPB+U4SHjRwNKodDwR0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mtdrL1s4ST6Pnz4IIIIIIIIIIIIIIIIIItRXpux1Mbs9hZ/M5ROPTZWoYq2jWnyaUOmC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SSSTuSSSSThJJNpJJJJ9JGEZQRdLajei0EEEEEEEEEEEEWgjCMYtRVArRJ+mmV06SdhE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qWpTZEf0a2uTtVwcHxH+38W+9piZyaTSafTqpoXWY+q2SyZ2Vn8lz1GPKlwV0xfUvsq6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HErx5F3ygjcXrOcKsWMpexJNpxnKSSSSScpyknxW4K3LnORVfTKqI4tBT2HSuUfEf7v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VlFk8G/ryYIIzizJJ3Fl169NAyNhVwR9q6cHRq01fizQl2webEK0d7L0b3lzl1el+oiv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UazUicOCU+SLUOD4/VVSi8k+1flokn6Fd5tFNmdxsknzXUIm7fbeWw0nyPodOrlFXwu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q+DX9H/D6v8AR/xup/R/x+r/AEf8fq/0f8fq/wBH/G6v9C+J1Sn4df2L4a+zp9Omji8E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F43JJEySbyTnqg1IfO27TirLfnwat5ZvfXppJtOceKyRO0bDqNf9E1Gn+yrppn8RVmtH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WVo9G80VZLN769JI3hIl2nzNJpwm1SO5qZNqXhBCNJozZAxXgj1VJVks3v0+VJO+nlHm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URklacHEYwR4UeJGxSPJWYlOD36dyN6M5JzS9OsVbgn0zceHSPOLJjvUt9bsbLFtaSMl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o8WNhXgjYfOVKH4iHmtpLdXbd02ggjxlhAxVLwYxjYWM3V4OLNK7VoItBBBBBBBGxF0i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082i0EEEDypRUs1lN5J8BekWPU4KafQThBB2usZtBD2YGSSKzIGlgjqLvjTyQJHVxoQr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XGa25wknajwJ2UTeMYIFg+xV1ExcZxuQRsPZl2V5JJtBBxgs3Zd8tSNVkdVfeNHN+pjR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xapZUUyjSQNEZsXiQKyzjZiy74K0WeMHURTxd3SNI/LgjNKyxW3ShNFV3eBHV4x6a7Wk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IrV8ZK3Uyoq7Ek3ezHkTePBc3eVSZTxlwTirTuu8brznJYs5Eru8jcI6nGNHFoPoeCFU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kq4yWaxWzO7A0cCckbcXjabs8KfHaFhKxggggW3O59kTfkSgffHqLGh9rJ2eNI0ImyJyX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k1E4yaiRC25JwkkkXjtDtJOM4Pfgi0EECIIIIIIIwm02WUYIkWStN+CcErdTHp9yLPge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Spxm+3ImnZXgjOCMOSCDi0YQRhyQR4EbLwjei0EEEEWS8h2gjBWkROU4O8YdXHpuzqHU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N6mNdsUhpQaT6KbK7wYrsQxEk4wRaR2YrsWSwQ9h4O8WeysV2vHpEiLNCxgg72gjBW6u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QVYopVvsqxXFosleSSCCLVCuxDJtBNpwkki1R3JsxZLwHk9xEEbc4ThJJJOCurJ4rCSb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xpd2h4dNSKzQrtn1lNnyVcYqzZSsIIOBXqFdiGK7yaIOBFQiLMV48J2atF3lBFkckWWE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qR0Glq8ZvbkYjVaLt26mKERarDpYRaCLPNjxpGxU3YnNoKim9QrsSGsGK7E7spKim9Qs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kdoH2ErwQMSGiLQRhGEZMmzIYljJN5G5Ju+xO5OUEW1YSdTjFcivXzh0+diB46rNTlIjU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yIfYp7jRxaRK/BJJzaRMZwSN2VuDUahLF7yvIyLu0jELCMItOcYRuPYe0lgyCSc9ONXB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zaLUc4SSIY2PHSQU0ydTs8UQaTQaSP6NLZ+mzQRZ9xdrNGkgVoINJpEhqyV4IIFaCBI4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dEissX5EEZNkCJExDz77M5wVLBIpcCqmzKnLIIdqecIItI4yVpZVisaaiSpja2H4r2pt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urdsVaMWSTZFUitO12yibRktlXjYY6TSRei9dMYUoWUWajCkXe7pGowpuhH/ALNQ2RhG8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waItJ2d2Jbi73jDvuK7vNnaRYwReXeMYIwjBYvsJyMfbCChRevBY6cKn3woeNfGFKIu/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OxHhVEC2YIIxi0moU4LqKYxbwkVmhZRat4U4PBC77HUUPChY18YJwJ+a9yd/VnPayNUn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ECu9lLPuIi+imZ2YJydIldjwou8ItRVGx1OMKMamTdIXnPshOpsVnk8GttjE9mCBE2fY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SCNtuDnxmTtPB4pirNY3d2m1NROXUeCF3IIGPCjw/wD53dCWDE7TZ2ZNpFFpwW5BFnZI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Gy2SSSxEYTvsjde2kVYpkkkklVekm8WoGxdxlSGroT3GSyTmyE5KqURdZzsNHBNqlI+n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ZBBBGEEWi0FWbYhs1E1fR+4ciqg1TtxBODYqv7JWSRUJHBqWT75QRsOyvp2mPCBZxgrTZ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qKxk3pYrsWSQ3ZiYrNtDqknCbSTlGKtF0iruLcZOUEW0CWEEQJ3bP1CZJJzpeFQsXaCL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eyx4QJWgjOLRdkEEbLGr0iZqJJxq6guoahoptF3jG69pkeI2JjGxJs0n3BF3aGaajQyH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N42oJ8KbNGk0CpIHbTJA1tveiyFgr11Qr9Jqf3FfZwVKqnkkYh5vc52VuqywnCB3fZFP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BqOdmclaR9xY6icZxZIqh+O8WNbcEbTwWMklfe6NZX1pUJC6jFWthFTtA0dxN/eMzmm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ZNkk4wQVcFPYm0D4Om4QxitGDFaNmM9N4zm0DFuLCMoGRjBpGvFggjYkgggd5FWSSjUa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3lpERt0jv9FOSHavgpsuLMVndX/8AEqxdmK63KbVCsxcWQsnkx2VmLjee0xby5HZ4IfNn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21eo+x7Ks9n/xAAsEQACAQMEAgICAwADAQEBAAAAARECECASITAxA0BBUFFgEyIyYXBx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s3wU9fcs8dm4J9apwNyJZ9FTkSukTm+Cjr7ZZMp6+5Z47VDE/UbgqqkW/A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uCnr7b5yZT19yzxlTg7svU8lcnfBVVIldIb4Eirgp6+2+c6evuWU1Qd2gj0/JXZbZ1VS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HwLr7Z950dfaPvF2QvUrrg7EozqqkSukN8CQqTyd8OtJD1VfavvOjr7R94spXq11QNyJ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80JCpi3k7H1wUr7Z950dfaVd4sp69RuCqqSlZ1VSJXSG84FTIlF/Ih9cCG/en16u86Ov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V3lT16bK6pEsFeqoSukN5pFNM41Dssl0Vb/a1d5+P66pwRJBF33lT16dakdMZ1VfCErp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UVKyy7J+1r7z8f1rO8qu8qMFztwPKqr4ErpDd1gkKnOrhQqG/ta+8/H9bWxZVd5UdEeg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CV0N4K6FwVDfBTQvtq+xZeL62pTZY195Udej5HsaoQ3dWqq+BKbIWw3PAil8Deropogq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H9U2SSazvKvvKnr0fK/7QPGqoSm0C2G5zgi1Kybg3qEotX3muvtqxZeP6p2ggSy8mVPX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laqqBKbJHQ3OenDx41VR0Kmd3b5tX3nT19tWLLx9/VVcXkyp652eWsQyLVVQJTZHQ3kl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g6m+ilX+bVd509D8iX2tYsvH39Q6h1WXD5MqeueuqSt7ivVVAlNoOhuckimEahva6PHZ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+NXeal7IXjWM/YViy8ff09TvHF5Mqeuauok+RCKqoEptB0PBWSEthK3k6ujxjr/Aqfl2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dW1I1I1I1IbQqkSvrqxZUd/Tvl8nWVHXLX0MfQhIb0iU2R1hBFkrLq/k6uimfgVMXqYin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lGlEGk0o0o0olon6SSc6mLKjv6drlr6yp65/O4QhMamyOs4FZdX8nV0eO+oiRUxjV3nR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qNROEkk4LKjv6h8lfWVPXP50xCVkjob4l/kVvJ1dHjtWheM6wdn3nR1ydCc/UQMWVHf1D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vcqUVQUkHQ3wqy6FbydXR4+CqpI3qHtnR1ydlKj6CMYwYrPCnu0/TPkr6yp69Dy07yUL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dHjykdbfQqPzarvOjrgeFPf1TFlT39pXlT16HmFsuSm6ZqRXUmro8eLqg0t9iUXr7zp6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1ayp7+0qyp69Dyof+eSm1JA4SJujx3dUEuoVMY19509cDwp7+rWVPf2lWVHXoPcr6Hx0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gjxkjqnoVH5zr7zo642U9/V/OVPf2lXWXj69HydD40NmrJFNUEN9kRwV95qqEOt/B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e/sae/tKusvH1d2nFZ+TidpJzRQuLyd500fkjgkk7Evq33lT39pV1l4+vR8nXBJqJG+F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yJ/V1d5Lv6+ScKusvH16Pk69Sko4vLmny0v6qrvJd/Vt2knKrrLx9ej5Ohi9JFHC6oKnO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VVdixXf1TfFX1l482zUajWazWazWaz+QqqkeL5kUZus3YqCvrPVqJjkRJNpJJJJJJJJJ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vJJJJJJJJJN5vVkiSSSSSSWSyWSyWSySSWSySfYfFX1Z4ePJu8EEZMfpoowbH5DWyhJ3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qvcjjRX3kvSp9h8VfVnh48W+ObQQQQQQaTQaSCCCCCCCMFVB/IzUa3gtuj+Z/J/IOqc9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01fea+zr6s8PHgxvhm0mo1Go1Go1Go1Go1Go1Go1Go1Go1Go1Go1Go1Go1Ekk2/8KW/n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1Xs0+rJI7ySSSSSSVdWeHjwbnLc3N+GfbWT9KmqDVbe2+U8tWcYsgq7zRF3wwR6MEEXjn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bwP31k85JJJJJ4FUKvBYRm8quR2q7zWD9Gn3nlT1xTacX76yfNJOdDuvRq5HarvNYPle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4+7R9GvXnGju6zfFVksqrVZrB8rwp+kp64Zxn6JezN6O8ZJJvOUk3q5HarvNYPim7wp+k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rN+j/Ez+Jn8bP42U0wPgd0RaBkEWfE7MkrzWDus2LJe88JtJJqJJJwjKCCPtqO8nwOyF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RXmuJYMVngvefRPpxeTUzUzUzUzUzUzUzUyWSyWSyWSyWSyWSyWSzc3Nzc3Nzc3N7LN+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MXAxXQ7MRXnTzMWVPuupIdc2k1EkkkkkkkkmokkknGBkEEEEEEEEEEEEEEEEcEEYRwP0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wfCxYOzEV9Z08zFlT7j6GTBPOkReCLO0kkkkkkkkkkkkkkkolEkkkolEolEolEkkk5v0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XkmzIIuiCCBWZJJN5gkkkmzJKus1g2TnN1kvcq6NLHRUQRypXgi2qBuzR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As36FHdnf5sxZMVkMpuxK1WVXdlg7PrNDKbVcayXvPoq5UrxZ1QNyQR9As3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sxZoYhiyeVXdlg7POmys/Rp952a5EJWdUDqki2r8E2gjGSSSfVWb45xVpvubm/wCSWama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jUzUzWzUzWzWzWzWazWax1ms1ms1msqqlkiqNaNZrQ6kah1IkknCkkTsySeN4IkXuPmp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sV7yzf6HHHOEkkmo1ms1ms1n8hrNZrNZrNZrNZrNZrNY6zWazWa0ajUKo1o1Iknggggg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n9Wngm08ckkkk3g0mkg0kGk03gg0mk0kGk0mk0mk0mk0kGk0kEGkggggggggj7K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c5/7KkkkknkkkknCSSSSSSSTUajUaiSSSSSSSSSSSSSSSSSSSSS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/APynGcEEf9iRyRhFo/6an0pJJJJJJtJJJJJJP00EEEEEEEEEEEEEEEEEEEZxwxx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0+DSaTSaTSaTSaTSaTSaTSaTSaTSaTSaTSQQQQaTSQQQQQQQQQR+uyST9UvtIvGUEEEE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0mk0mk0o0o0mk0mg0Gk0mk0mk0mk0mk0Gk0mk0mlmlmlmk0s0s0s0s0jtJJJJJJPBN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wkkkkkk1Emo1GokkkkkkkkkkkkkknjX7U+Ffd0/tT/RKf2p/olP6VUyTUajULngjjf6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jfNI6zUaxV8L/RKeKScZxnCSSSbyNk2kknGcJRqJWKc31GpGpGqzqgk1E2bi+q8lQyB2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0om83m9NXA/0RcDs3BU/gSdpKikqr0lLlSb41dCcQrNwKqbuzgQyDSdXk2NrQJJEGkg6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tJpINNmfAld1VGpmqyvNptBsLu246W9yKhqsUpbiq2kT2k0pkRalFRJLsrTwP9EXBrcl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MfRR2VFJUpKdkMVTs2yiqTydFK6H0ePo8ji0jN7IdpyVmQQNEtWi3ZF2K73shd2qqcnfZ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5tUrSSTanvBpsjcfR8E7CaGMb22G985zf6IuCqmBpscyPUf2PgpK+igYh2XZV0eHsqPl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HM23vVT/AGGxIVngmMRBtds6FmxWQu7aeirbcVH9pH+LKr+0Wam6syjuywfRT/VCWxEE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urdkWm1KnN/oi4GiSmjeWNYq9Sm0Dpkpp0jI3KU5lkYRZMRBGDNsVZXgYsFgyb02qUs+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BqdqFeR1QKqbKkeDNipQxXdqVm/0RcEexBHBBFoi0e55MVhBFoIIx8mPjXA/0RfpNVUF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rlr6tJNvF3wP9EX6TXTI1lQuObV40Czf6Iv0p0pj8TRBAkU+ORKOKRWrWNKFm/0RfpkG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FkilRwP9Ep/XoKqYEhKOF/olP6XJJPA7PgakS4V+i0/TRxySK7exTqKm7NkNu0iGySeK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ytBH6TT9RI859Ncs5MfLJq/Safv2ydrIp4GRhGdX6uvpp53ebO7Vn367H+rr7lcEEcEk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Ux/q6/QqqtJ/Kz+Vn8rYuVuCqsZR6C/SF+heU6t41yyVVX8fdq9jWymqeXodaH5UKtt8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/YZSUdWfHXVh46fm3k6tSuXyIdqf0RfoVf8AoYjxvbkrrwp8f5vUpVqeV7oasv0RfoX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E6kiqv8XSkoojGumNxcrY7L3ZJJJ4J9xfoXnRSM8XV1dO1Tgfk/B3bsp8f5EsmpEt+Wod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F5aZQhnj6urTfsXiTZUoZTRIqUuFreeWrqyUsiP0Reu9ipwhU7SUv6mqnTVbx9E3km6K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8tXVvHT8jx2+/XqNxdjcqLPZ3n6byr5smaimubz6DyldZ1dCUsSgq9LbOScNjbPY291c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E42vH9reT6mpSsaHkvS8q3FXVR2U+Wl4soUWfFBHqRyQQRhBHpL0X/YW16qZKd1arsRX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TUajUajUajUajUajUajUajUaiSSSSSpTdMSV5ssmSSSTdZeamUUOUPxU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+Stf6RT5FVeSbwQQQQQRlGMEEEEXggggi0EEEEYR7kkkkkkkkkkkkkkk8TJG7z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NpzdM3TFWLcjgeay7PG9FWl3n8lXjVW6Jqo7E0x8kj+nkn6OcJ+vXZC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Iss6s1n5KZR469Svoa/yU1zsyqmN6TsjkgjCCCLQbeo+SSbz9RBBBFoIINJ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pNJBBBBBGMEECWEG4l69VHzSUV6r1Uqopq+GR7skkkkk4TafrlwO8WT4J9WSScpJsmJE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RVNbVXqUkz6U80YR9nPGxehBHroXLV1ktsIIIxiTS10T+bVI1ThHPPNP2b5WLGmkajB5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8zzRBFptOekVI8J9xv0I9WCBogggggjODTyMRGCZU7LrfnjinOnvN5seVPO/plvxT7zc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yCDSR9MuGBZ1dFGVWdPO8fj34FSaVfSip7xZe3JOKNiCLNWm8kmrOCMZ+rrKMn1nTz1Y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soItGb+hbKSTUazUyScZ4p+hdmJ5fGXkKXvk86Oer2pz0kYRaSqr3tRNmMXHEkcU5Po8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xZPG0eJtymfOPxlW9ynvJlTssKHwLOr1lx6xVTaLtwTaPXnF3TsxYLKcIs+ObeOnRKJK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bKbSThNpEybzB2SU7VMnclEkmoX+cvI9xMWLGybIdqdnnULOrifDJPPJqJJG5IXorKRM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uTNps+ydyT5tHDODYicpxqE9rJ/DFtaTu0E3WxqExu0kkmodRJ3aR2+bInDx/wCcWPse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ZqJFlW9zxvOq83dtzSRjN1aSfpZJvU711OhMpq2kTU7mpuzu7Ky4YtIrvCScnuJwPcdk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1DY6pvFoxgbtJNk3ZMbOzw/5xq6GM8OPk6Gov0JlQlJR1lX2UuHnWTdO03km8EEEcMk8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ZEklUX/+vf8AqiH8FFEbKyqJ3Js7Kyzm0k+gxlMDwiyINRFlSOmRDRODFaRq0ERZGkdJ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k6IIPHj5eh4SP+x0UZV9nRS5WXle5JOMk8E4od3nI0QR6TxSJGIdmzTq8hAtimtk7Hi/5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U/NlLJ+GSSiVxTZcLp3GxZrgjgkk0yL+o2JCSJGPbok8HePke9oKHpeNfRF4Ehq3je+V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LcgSIwVkh4TyxdE5qr4fDBDsp4FdXqRSv7GrUzalCW1qKRJsps7SVCK1Im29x2T4KnB2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RZiVpNTyZJM5QUi7KiB4VU28HeNf+hmoTl4s0kEY0941PYggo2eVfd3eCMpE/Vk7tpkf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r/qylShT8lSkVJVVBSM6GxD2s2JyRaRLfPVueX4EvydE2axkkbJHvhGDKckMjJRBJJ2P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HgUY+VbiGiCnGpQSMggg0ixq3GoFIhMkm9XYqTSOm9KINI1GKRoNJ1hoNOSQqSMINJA/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1Dp11wyrYVZqRqG9daROnYW9nZ1b31RWajY2Fiqk+iR0/wBpIRJ2dGo1EjYqhvNLCLQR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04spImy2OyL1E28WPmFNl2LHyd4SIfRSsanA1NqVN2hX72Q00IqVuiSTvHobFUNTfo1CZ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79EkjsvTm9Nq6JRT/qGUpI8pM2aFEyeTyQil7Dr07MpaKqyf7SeSvQzx1rTuad9RG8sW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dlNKNlybYSiM5JHdYRdiQxU4UiGybO3hx8y2EaRUoWNTl2WDKcaxdHZSoE98WxPc1nyV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dkIZSVEEPFE3VqSq6HlS9vRV9JVsVs1wpKW6mmTOxUoHUmU1QVPUeOr4Kl8k/LPMpZQt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5naSSB7EjdlkhDdmzULCSUNyKIt0aibSO3hx8nQkTAmLCpwibKzdk2Ud4sqcEi6KO7uz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pHhSVXpKikglEjVoIvpNI6rUjGrUlWE2p5kiBYtJlfY/wzVpG/kiR0bjpP8Agp23NRUk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LTaOKCCCLRaBK0EDxlHeKRFowdkJEX7t4calsNGllIsPM9rSJjIIRBT3k0JC6Ke8au7J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2O9BV2IZSVFJVdDtI7SSdjKSo1ElJVjKEPYnnk7eFW243LIm1MyRJBpKaSo0/kppuxf8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PDq2odRqJm+r4I4ItGHdoIIslaRvDw41Dklkspw83QkVKCYNSZJJqsusWySlyU41dlKG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Kr0laFZDZSyoi1JVdKRqCSSgqKStXpKnuSTfsWw6psrRxatySLb3re0Dp01SUjVtLWW9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OPxZi2s7bDvBsODSRAkO8D44upJOxDYjSMSGxHhe5OFXQ5It4nth5urNkXmyKesXSPYo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7lRpZpGoKWdmlmkWxIlJVK6E2dkMgd+yCDoYkNW7HSaRKBnR2OkVBU44U7zxzBNnVbor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CPg2Ef8AmHZNoGRabpkjJPmyeG2aaO7zFpEMknKSbsSGzsg6Iwk1Y+P/AFjW4Q7RueLr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pGKy6x/kKnLJg8W9O5BF6tjUazWa2NlPkgXkNZM2TG7SKo1E2kk1GomycE2RqNRI76jU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TJPg1fgqY90eOrYnc7tP5NaNVm7q0wNzfVdI0kEDjkWwsVZmk0kWQxkECsyTvB8EWp7E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CRFFMIkm1XWEwS2bkCxYyLeN7Y1dHbIIs6fkgpRpfDIvTiMIIItBAkQQNWkTHuLe8k5P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Fm0iMHnTjSMd44JwkRqtqvOE3eLW2U4QRBTWjUar+a0wUV6ryVNjHgzUJlNWrCvqBqL0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dEWkm62JwknGeRvijj+SLSSazVaEfJAxECR0Oo1CHluO04xhS8kh3gePwOj5KVHDpxV2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4tBFkh7DciciJJNR5KtV/HsSSMfVnaTVhQtsK1hB4ptNq6vg2HZWcZzaSfTjBE2nhjGLQ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JDsiLdCci7Jxd+rqy2siUzYmLMm7sh5IYrpGkmLPOLK7u7I+LJjc2oQr+TBCvBV/Vjz8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PicPBpMqUP6KSfSi8WiDZDc4MRKHuUo7tTux0EZxy6sEOzUZNixSJF/YmBEXjBO6ZBF0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8WkSkSvJW7oQneSunUNRn4nDJvWpVk2b2opErtwNz7SwSNhrkXM2Skxmom8EEXTkoStU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TdrFImCbdIhvvGbwU0kWZO2HR2fFptTth8nwaDQUogXQrRZ0yNQO0X8VPzd7FW5WodpE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yw7Tb5xi21ptNnZDWcWjlSNI0RaCBIavH5NPyimskbJu8Ns3x6bQQPLYknGBu+1oIKR4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kJ4ziylySTdjpRoIt46Jv0N28m5RT+SpQ7UsTvV0PkV+jUM0Mlk4zfYkgeM4RZGtD/4J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SDSJQNkSdG7NLK6WU+fS9NV1vxRdCUlVD+OBMbZuJM3xV1dkRabReCRDJEyZtOTshEK2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eCpV0NqztI9x0Hj2e4iLQV0wNEECU5spptI2IYhogg64JxkbFZYN7lKjjkk2EhiFd1Dd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PEqqVuSJickon826WCsxng8j8jYhuDs0oeKG7SS3jA7PCCbId5y646CSROWNiESTlJNp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TvWOk0Gk0jpjeztR42+x+OCCSr84Ii0kzaeHq88Gn0HuJxabqmRoggWxVWkJtmkjeBoS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UCqk0uyvV0f/AC0aaZYzVImTeHZk2Sk0u0DVos2J4yJkkkL5u9j/AN5YNBECZqHUJkoV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zKq1Q8HJIzxUy71UioHTI6YIPg6GyfQgTxRPoSSK8iJuxjKVZWizTKdrMStKwYnGCvMI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zZqENrCDSyCFdG/wVSxIdkbcECRKQ6jU8mhZJ8UiqNXEsHjAkUOLu7pkq8bRN4IwSs7b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Mkm82nmWDqJGQdFTKFNJps3ahbWi+15H3aG7SSdEjYnbTtbeywnGSbO/QvIyR2kSk08L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kbJE+KB8KJJJ3HnIqiR1E3gfjTNLQk2aTQaSCLxZO0YTZK6tT0MkTO7Pm+BYLuytV3Zn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gp6sxd2dmU9nzb/8AF0MR8CEVXYsFghWdlb5sxlWSwZT2Iq7suJD6xWash+oxCuynGkqE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ur/ODvSO9HfD/8QASRAAAQMCAwUFBgMGBgIBBAAHAQACESExAxJBECIyUWETIHGBkQQj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sUBQYGKSwRQ0gqLR4UNzJAVT8PFwk2ODsqPS/9oACAEBAAY/Av4nd4Jvh3Kq/wAAIeH8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q3BAVVVVOyysrIrC/Mh+8o9UXO4RYK28fsuql9FmthC3VZRchEB3um3/AJlm+nT4MBdV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sMaqGCAsmFx8+SvslSVRfixnWCLsR0uPxcXpRBVRKqt5W2FQpOx3NDWQisPz/it3gmwq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/ih087KTwrnsjaZcAArqdjlh/mQ7k/u2l0a7gueakUb9IUuus7rLK3gF+qEosbwi5UCj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zkXFcsMLK2gWTD4+fJUq5V20UDexzYIvxDmebn4oWM3xQAurKinb0UwhbZdQsxrGzD8/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2Dvt8P4oxHO/FZRoqlboV1xFSZ72EP5u6P3ZJUfUb9FH/AIh91Kk8IXY4fmUDYLI25WR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OJS5S5QKMF0GtssmHx8+SpcqSo2QFkZvY5+yLnmXG5+N2eBV/MKCN7VTqiqqlk5142C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B8P4sd4ry+K3w/ijEJ5lZcNS8+S3R3D3DKwiOf7x/mNgsrf8AUUOQULssLiP2QCDW1foo+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3VOJSalS5QODmsrbLs8Li1PJVULJh8XNZnXKgLs8Lexj9kS4y43PxuywJr912eGBi+2E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8/UpW7TblHjsHNRqiomiMT3MH8v8WO8VJVO+D3AsP8v8UYmY0kwEAKJyqVQFUatIVwrr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hm0/VSTvH7LooCEcbrBFzqvNyv5tApNcR32+FJuuqPNSVlbwrK1dnhcXPls6LdopKgLs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NSbn4uZxgLs8Ibv/AOXRwPYiDif+TGNmqGzWpcblTyUxTYFXZCCoqbKdzB/L/FjuZWY32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2YX5f4oevxOXROVtgqp21VDVM8P3f01RP9IUEydVAui5xXa4vFoOSJ5LO6+gVeL4MnYS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q7PD4tTyUC63jtgLssCuLqeSrf4uZ6pu4Y15L/DewUZZ2Lz8EGMoBsyjS6f4obXIYgQC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MKorswvD+LB4d8rw2DuYX5f4oexlzcroqox3zsHh+7xy/VdSuqJfQrtH8I4QnE0CzHgF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SpdshvDzUNXZ4fFqeSpsaGmdkBdj7P8AM+p3Jdfiy6+gRxsd2XBFyuxwPd+yD1esMC0p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8FiJzW+Kl2xso6oCgCrRQNhC/uoG3A/L/Fhnkqba9woIbQsL8v8AFGKdNpJOyiFFTZZc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mqzHyUlZ3X0RP/iH3XJf/wBIfdSfL4MlSVmd6bMrbKAuzw+LU8tg5LLhBZncSojg+z8f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+iPtPtroZ1uUMwyYA4cP/lBmGKpp4sSboYQ4RU7COak67ByUmsKncOwDRXqjswPy/wAW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4GD+X+KMVVK3UZsuapsOwbXfu2V0UlZjYIsB3dSgG6LI3hF1P06D4MlSVmdsytsoC7PD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tEcH2Y1+p/xsmFV/Ndt7XXEPDh6ldr7R/pZo1ZWeZWVnmea8112RyEqFXZfuX7lNuD4b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afxSPBHu15fAwfD+KHcyFOq5lHucC4SqsVihCf8Auz9F2bTTUroo0XYYXmeSldmzzPJU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3kNmVtlAWTD4v0WVtXFZjfbRHA9mP5n/ABuzwKk6rTE9rNm8kcXHdnxTryXJguVlwxA2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ZJYdtLbAddrY7+CGiSjje1OAARbhTgeyc9Xr5I/ilvgo7xR6bD3ML+KMx/Dskowr9yg2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+8d9lAssrUGM4yhNzdZGcRUep+D0UlS7yGzKxQFkw+L9FVErsmCUBsOD7OafU74smy7L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2k8TtGIucczjUuOqzPph/qg1oho2nYPBeScG2tsjYKwryrITEKmwdzB/8ntDphjb3Xbe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+K2oxsPdJ7zPH+KB4Ki5qp7p2tWJ4/uufQKNVlF1P1lZ8SrihHFoEfxG5VPgdFJUm2g2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fopK6ItZSVOuw4OAd36nfFzOMBZW0wwj7P7D/rxv+FAQxMa2je6U4dU3wVPwqtkVKPev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if4saihsHdHd/1fxRh9ZVdh21urbJGxqd5/ug7DB3f1Uarqu0xOJZ8S/6KSpPEft8HopK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Fkw+L9FAq5ZXnb0RwsCjNXc/iy70WZ5y4Y10C7H2WWezanV6DMJteSbn3nRPTvOT/wCa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VTtrsB5fAb4n+LGqUPiO8f4owlVUCr3SjsH7pcUR6lTZugUm67TFWd9G6BEm3NT/AEhd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tVFkw+L9F1UuUt2VsuzwaYep5/F5u5I4/tL8uEPugIyezizOfisuGP8ApQ2+pTfDvOQe2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oUTqU+RpdU+AUNrPE7SMtv4paTzVFfZT4WL4/wASV7jHC9lVW7sdwR+6YUafqpKzv4Qp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HNSb/C/l2ZWLqsjOL9FJXRBrBRdVJoFkw6YX6/FhtX/ou39qJjRurkH41AOFmgVKN1Ky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smfhIomT1QVdhQ202dFKttw/PY4i9gspdUU/ikAfiR7g2FQhtKosX+H5PwcP8yOzdCk0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cx3jdTov5Auzw+AXVLrKOAX6rM7y+F/LsyMXVZMPi/RUq5V2yaALLh0wh9/i5cK/NZsQ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Mcz/ANFJph81laIG1ned4IF7cw5LEdTPh7wWF4rn3qqncrtwfBZ8Z2VqENhreFup6lSf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0RlV24o6fw7T4bSdCuTdkCi33KkqjVwqycSrq8/uhzvqsOi6LKLIYGDf9NhY001KnTT4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sjOL9FDblOR2S6jQsraYQ++2i5lV71FJssmFb9VlZD8f7NWZxzPNyVmxKM/VQKDuM7xQ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14LSHao852lBFX7lNpWC1vvMbLw6N8VmLszueg8P4rPTZXuzsCPcxPD+KGjqiSaBbolQ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Oy2wn903d6riEIMZV5WZ1XG6yM4v0XT9fgU2QOHZkYuqyM4lJUussjLKFmdRoUCmENOfc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CyMtyRZgcX1YnLwUC6z4t/w95neOyEzFw3NBYK/zFEm99gR7lNlEO4WfSNkMElVxm/xS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MTw/iiTojmsgjlQzFWVGbSqj9zPAHCY7mb0CzPq4rK3iKP3PwobbZlYuqyM4v0XMrptL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fDgKXrk0fZZMKmHq7mgxg8lLqv77O8dgHLYQbIUjuXVETGzp3cTxWZ+7h8+aysGUfcqz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U7tFIVe478v8AFAHVHMaBbgoumyNhRR/c+P8Am2zoszvIL+ZGeI3VPgw2ygLKy6681kZx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fRoVaMFh3pQd3cz6lF7zDRqoG7g8uaDWBc3c/gN8e8dtLlYn5lKhW7mXbTYRsc92+8mY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M5alfIZ/FLke8e/5fw3PxQToUXPoFut9VJorz4KjVeFV64iozfufFPXbviIs1Hmp1/T4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6rJh8X6Kql1llZwqFnxDAUmjdB35KLdlVdUCYTzQBNLxsO095vj3jtAAWIH0MqgpsCjYE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HvZxKzHfxOfL+K3LrKr3ijsjb5fw2PijxW8obAC3r9VV6sVQIygVMKf3KU7ZlZxLO8qY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mVt11WRnEuZXTbnfZZnW0He6qSgFWijDC944q2xvimeGxz9Np7w74UMCnE38Z1mi5Rd7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W22Q2W2UQRnYeab4D+LHeCKr8A+KG0fw1X4xdFkTiGqMNCl5V1qVZWCFNkfuUNT1S6JN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Dlbsytuv5lkZxKlSUTrtzPWZ/kOXegXVdgPLvN8UxDtOFe74dpQ7o78v3WL/AA3/ANNY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2uM44vtBu8/2XkEAVFtgXVdVI7hV9mH+UfxYUe9PcZtZ/FDtkArePr3jIspQQ/cc+SeSi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Sb/AkrK3ZlbdVusrOL9FJUusoFGoAKXeizP8hy70Nv3JKD3Dy5bK7LJpPNYewxy2lD4U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aOay4M4Hsf49XLJhNhuxv5FmAVVZCSp2V0U97BP8g/i1w74lDkjVDaz+KMTwVUdl1ZUC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3ESmBOJXZ4fmVJtp8CSoF9kNuq8Sys4lzPcl19Asz796G9zm42CzYlXn7KXqMFql52t8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KHwYb6qPme0GzRcrtf8A6iercEWCG1v5VlFu7dQEdllbYFgfl/i120z8A7MP+KH+CB5o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sp2M8P3EBzTU4Nu5dP1+BJUC+yG3Um6ys4l1KJcjsk30Czvv+nehvcyMq/8ARZnVfqU0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QsNBrrKBQDaUPgZn7rEfZ/8A6Y0EjixdGovJOJjG+I6/dZ+VHZXZXZqrIbBbYFg+H8Wu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eKP8TlNGierqgV1clW2EKyJTP3F4LzQ5fAkqBfZAupPEsrOJSUHGyyijVAVauNgszzJ7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7kv1Ky4XDzXZsG8dU2u51Vaq20LCQ7hQ70C67b2pwELezYHsn4fqegzDaGtHeb+XbRSS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F0kfxa7xR78nY3bheKP8UO8SnCVQdymydrP3DkZ5lFefwJKgX2QLqXcSyt4lzcVDtvN+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rp3MuHRmrlyC/DhBYeFgcM1chJoLpgbQd0LC7pQ7sNtzXZYQ7X2k2aF2/tzu0xNG/S34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BUUUVTs02mCpKw/E/xa4lV7sbOvdw/H+KXjQOR2QrKw2HMjPojsZ4fuDK3iR57B36ql1V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nEpN12jkXNtsgVxDoi5xlx7slV2yaBcsH9V+gXa45y4YXZ4QIw/1QficWg5IpvewvHul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J7CMrJy9r/wjFcQ8Tzc/BH5UQe5AVh3aDa38x/i1/fKtXZdHZh+P8KU/ZcXxUtUuRXJ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qdjPD9v6rO+6k20RQ+BVQLqXcSyt4lU1U6INsFAWVlX/AKKXVJ70nbLlmxKM0aoFXcl23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mjVJq/YU3u+iwvHulN2Q0SV2ntDt7QLN7TOHgaYXPxXsuEwQM0x4JruneO3/AEp2ZUEb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fE7IaFxfxUdkbB3Y7jPH+ERF/wBoxT1RmyMD17uqqqbGft0rM+6DRwj7oDY3xQ8O9JUC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UqSpdxFDZkZx/oq37vVSdsn0WfFvo3ksmHV67TF3sQ2C/wDyAobfU7Sm97D/ADd0pqpQ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x/08V2vtDu1x+Z08NgH4Gwvy94+O3/SqWVdo2WVdo2BN/MVmxKBf4f8A+ns7bG6cIUn2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psPj3B3Tsb/FOI1t5V5KNgjcrgVgqforKXCVy2M/bZKzFZG8OvcCb4d2SoF1mdxLKziU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bMmHx/ouvdgXVdsCrzYLtMWr/wBF2eBU81Tfxz9lncaalZW0CuqnZOWqZTXulYfj3g/2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7rA1xOfgsuGPE89rj+IpzDr3j47R1aiNlVqdt9tFbaw4pBxZO4Kkr/5BPs/s/wD9tvEf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K2+CGyVVW2XKv3W+P8Uv8VT7LeVArDu1ComftkqvCsjTXVZtNET3GdySoF1mdxLK3iVK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2hv8HJh1xP0Rc4y7UrJhUbqV2Xs9X6uRdiVj7qG0CNe7h90rD8e5DRJWbGM4hs0LP7Xu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QbcR3ReFEw+Xedt/wBKJlFUUKpVFbZpGy+yq7bKDizGb4klFruLT+HwsM9Njie5Peom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pRFlAXJX2mqvtZ+2fyrK3j/RS7h/XYNh2DbJVFmfxLK3iRJKzuRI2ZMOrlmfVyHP4HZ4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4cILsvZ6M1PPZiIo93D7pWH+bbybzR9n9gb2mLq7Rq7XGd2uOfqOndA5lNJ1KlMdzHdd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K5QorgLiKE6oUKqFwqyov9Z+IHBwdgu1y2KBdlMchCD4I8f4fw3JvivPYNs9O83xQ/ij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IU2XV9ldjf2vIFTi0Rc4+J2AbCSdh7Npcn4ZHDsquqzP4llbxKpquiAmg2dng1PNS6rj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1cuiz4py4YWTD3cL9duIij3cPunwTPzbDi+0uDWhZcGcH2X8WrllwhA72Xk39UzZl/Ce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lCK1Kts1Vdszsd+f4H/a/wC1p6rT1WU4zWtmU17sVjwNCFp67OIfw7h+Kb8AdxqHh/FD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tZ+1l7lmeYlXVwidldjl7RKnZmfdZWcS6lAobOzwkS7i2gVNdFwPXy3r5eIvlPXynqoL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X2k+DUXxErhK4SuErERR7hWH3T4JjMPQ1KDR7zHNmi6GL7aZ5YYsO/7wy/RounPfRB9m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E4h3nfSO6dvkrolXVAVRc4XiqBaIbKbMT8/cuFxK6cGvEOurhXV1otFotFotFE7nI1C3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/qVLod2neah4fxR4jYUICnZU7BtZ+177A7xXy2+i4G+i4G+ioAO4CVjE81Ausz7rKziU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7OzwlJq7blZ6qne/mWfE3sU2as+IZK8u5ioo9wrD7p8FlwWCX/UdEcR5zYhu49/s/ZKn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JUur0UgZcIaodmKm57ztpi8BN9ZUK6pvKwCB2TsvVRtxh/N+w9F7s+RWT2iT+oWbDdmb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or7IU7BHcCb4fxQPyqqogrK2wzsrsZ+3kctoTFiLM+6yt4lS5QnZVZMO3NTrthttSoHf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zF2HuFYfdd4IePezYro6LI3cwuXNSsuG2T0Wf2ned+FECyb3nbTzVUTorwFefBW7lu4F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2Vqs2G5APhj/sf4YxFXVUHcPfCZ4fxQPyqETMrTZwyrd1n7c53IKdTtYE0C8LFzjeWVnE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Kys4djY2GLIRs8+81P8AAbP9Pcxdh7hWH3T4Jvj3cvszZP4zYLtDL8c/UszvQKm5h81G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2uVpVfTZeNlNmXvY/iO5bZQD1XCFwj1XCFouq0WisNhQGiPPZRcjzQbibzFOE6v4f4Wx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d2vdCb4D+KGflTiBKqco5bLqLqymFZW2M/bnNOqyv2taEHPuvaMuqgVcVBOyTZZW8H67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wT/AbP8AT3MXYe4Vh+PdPgh49yuzsxDWSd5ZGtpr1UC3cHeO1+yIVO5dUCsrI7cc9R3D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VUhcmqlAuqvskbCszVvUK8VuqHKiBwzlcFk9pFfxKWmW8x/Cj/BAg5Wr/lGNoQ7wTPD+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isqBUV1fuM/b4dfQotNwmhAclkZxJ5KL3rOVLlA4O42eHujx7wT/AACDWCXHRZX8QHcx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135V5j9iKhq7X2l4AHNOxcEbhtK3lTZdDYNuuyuzF/P3MrmhuK3RNav5kXOoiPVTosr6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fY7Cg2aKxQ2EKmytVOGZbqFu7r+X8Ju8EA1O6qe4O+z8o/ihp0Ddm93Ld1n7gJ/EJQRc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32S6y/kWq1WqgJndHj3gnNYi3AjEx/qfyWd13Ce48OcATsPcKZ490+C8/wBizP3Qux9gZ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oYvtz+2xNG/S1HSndHdt3MX8/c7VmI0YrbEG6GLQPHJdri4gzzSSvmN9U6CCDyUZm+qO8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bEcI6rjajlMobH9aJ83a0gprx+EeaOjxXMOSh28ObdnVVV6prsrmt/F/CbvBVsoXTaEO/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VUq5Koqd9v7gY8eBTj0RKOI+6eVLllbwqndb3R47cRWW9RDKZPJOw2Ds54uewfk7mH47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8EPH9g3R5qcU5sTQC5Xv5wMD8AufFZMJoa3ZXlst8R55v7ny/uhhwckTEr5f3XAfVDDD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4PusJrAQHaFcIXy1kbQQhsh5gFGKjEbFOaZht5V6J7QLUCJudU7TRby6EhDcb6fwoV0hE9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uYP5f4ob+XbRSNkkq6ur7G/uAsZFeaxAbolQsXNQBQKMUDvN7rfHbiDLJVKKpWGsREIf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7hTPHunwXmj3T8CG1K7T2lwACyewNyYf/AN139lnq/EN3uuvLaPy7OW2vdoTtqv8AWe6P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bNUz8iGx4cJGVOfhmjd7KU4Ym6XihWER9bEwfRi0P5l7WDw54WLh4nGynmsL+FjKpJVB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Ph/FDPyqEEdt1cq6vsb+4XolS5E6FQLRsEnVcYXGFxhRh1Kb3W+O3EnptYsVOQ/J3GeO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4bD3T49+XbrV2PsjO2xumniu09tf2h0Z9I2+W1nguQVLbbbaKNpVUfznun8myyA8FbZ7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kQ2P/KFj/kKww9oO6sHIS6atlYgA7PHZv5TzCxezHvsZ1Oiwr70g+KZ/CxJ5qgptPwcH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qVAtshXV1VFVQ/cJQME+C3wWN5J40CcoF0M1TKsFwhcIVAm91vjtxfLaxYqd4Ifk7mH4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9iAJo7YEzbunwXp3j492GhZsZ0v0C3yfZ8D8I4isuG0NHfw/BU2178lHZ/qPc+Zj/wBS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mar5mN/UuPG/qXYS/Jzmq4sX+pcWL/UsPBGfI4Sa1X/kj8y/8n9SDGWyg3Q2OGI7LmAg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+Vex+P8AwveCvMXWJiNwziNwXZTzWG7CJLs8nom/ws6eaoIHxML+KG/lRCbsEBHntqjT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E4Nuuqb491vdb47cTy2sWKim/k7jPHuXQRZgTxVOgTXmH4nPl3T4L0R7p20WfHOVqOH/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ZdpiHtMY3e74OEhKPcPdqjsb+Y93E/8AXtP/AOabJWF+Tb/oCC81jNxGhwyi6xewxScD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wnHI8Nje1XsI67Pa/wD2rDyth87x5oeP8LYlNVVR8A9drPH+KB+VE9E3YNt1f9yN6lN2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W91vjtxfLaxYqcm/k7jO7KMa94+C9O8dnIc1kwh2uPyas/trqaYQsoFB3xtwl1VUIQ5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uN/69p//ADRWVFh/kVNn+gILzWL4Be0fkKwG4rAdxezQXYzbsBv4LK05cQXY6hXtf/uK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EDfFSVf0ViVQdyO6PzfxQz8qITdg/dA2QE9P2N8e5KZ4d1vjsCAbxa7WLFTkPydxnj3K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5rtPaXjwUYc+z4HP6iowx4nn8EbcM9UEUA1Dvnafzdz/ADL/AFRxO0d2hpmlf5h/qq4+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+Kar5+J/UqY+J/UsxxDn/ABE1Xzn/ANS+fif1LM52Y8zsHisVrjDnARK9p/IsH8gXsHmv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4wji4LXw5wusJ2C6QHVCZ/Cz8q3jVW+H/q/ijC8E5BeaH7rf4J+xvj3PNN8O63x24vlt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GeOzoqfBPgvMd3NiHK1HC/8Ap7M51f8ASF2ntDu1xeZ0+GNuGP5lZO2DZPdO3/Ue5qr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qsVYqx9Vw/dcKg02YmA45mOEVuFh4bHjO1sQvYZ67Pav/aUxzGwTc80z+FsraSEFWFEX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/q/ijC/KnIdzT90u8E/Yzx7jfFN8O63x24u1ixU5N8O4MolS74Z8O5u25rL83H/CFPtb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GCB8QbcP8yiKqpVJV/g+Cb+Y7eE/Goq0OzBfjE4nZW8F7p09NV7V/wC0rDP8yb/C2bUt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uhVXVly2O/N/FGH+VO5obB3z+5D4J+xncCb4d1vjtxvJHYxYvinJn5duZ25h81lwmx171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+CHiFuiV2ntTwOiy4I7DB56lbgrqdTsPxG7R+ZU1VUO5faVTazqSvwhZsZ4B+6p7H7QR+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DdGe5Idt6clyKzVB5hObiMzNcZJF1hPwXzv2TfH+FmuPJUrtr3Kdyid+b+K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mNlVbY79yeSfsZ3W+HdZtxdrFipyZ4IMY3M46IP9o3n/AIeXf5lS/wBEO6fBRiGGNquw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F2mO7tcXmdO4fiN2+aHcvtjbS23AdivbmLbXJXuW/wCGwvxO4j5LPV+J+N9Tsvi+q4sQ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mvXzXei+a70VMY/0r53+1fOP9K+dP+lfNH9KOWDpyUPEHqt3b0XI7MPx/hbC8EHEq/cG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4owPNHqihsKGyu137k8k/YzuBN2Dx2s243ltYsVP8VhYbTcKGDe596qpQKmwd0+CkPcB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N24iCcvDZXYVO26hSmYmQdo4SXd2dlbbencrKsoW8JC90fIqHiCt3ZQEnkF8t/8ASsMl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hOUn4j/zfxRgeewobLbK7L7HfuTyT/HYzuBN8Ng8drduK9jZCrhuVWuHkmLF8V2ntG7h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71KlS74J8O+74jduL4Jqdtqqd/osMcmjuVXPb17m7UreQpTbChZXhbu8FUIOnp/DGH4ox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m/ijB8DsKHwHfuQeCf47MPuBN8Ng8drdkLUea3XuXEPRbmTNzXaYpzYhQ7tVSgVPhHw2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95u146IVThOyuw7B3AoQ8O5VSLKdsKgkLoqU2DYO7vCvNTxN58llxpfh8+SzYTg4fwsPF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gp/5v4owfAobB3NNmmw/uQeCf47GdwJvhsHjtZ3D3B3IbUqXVPxD4bD3XePe8+83uAd6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3anuWUA7JVKbalDuctst3H9FmqP52oD2gZh+NqzYTg4fwp5qG9+vdxPzfxRhfl2FNHd67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jsZ3Am+GweO1ncPcGyq5BU+BAr3T4d93j8Rvcd4rTZpCv8D2fkXd3hdPgrO9Fwu9Fw7AJ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qqxXDfSFYrXZHedIje0QaXUcP4Uemw1dfh4vj/FGF+VHYO5b90N8E/x2M7gTfDY3x2s+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Aqq0Cp3T4d93j8Ru3dqsVtt5BVsr7CO/gfmGym3jd6r5jlxlRJVyrriKvRXOy6oqlX2c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ahNP8JvlACncHdNNuN5fuIfwNh/lRRQUI8lI7p+OP2Vqf47GdwJvhsb47Wd8yhoFTv1W7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vu8fiN8VDRKnFMLs/ZGHGxP5beqecbjNSAumyFwqde8VgfmHcurqvcvsOym3mVJjbKrX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CGwfAnZj+X8UYY/l2FDY6q4tl1z/AGHdFlUALRaLTZdXV1dXV1dXVyrlXV/ur/dcX32N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TfDY3x2szOAXGFxhcYXGFxhe7r1Ump+BAqVvdwd0+Hfd49493dEqcZ1AsnseH2z+lh5q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ZQIBgDR0TyVQK6jZXv4J/nG3orBTsrsuqbBTuAbCjVT3N5Urs6FN/hPE8EFQzsPwcfy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q4V1dXCuuIfwOz8iOwKSUbQpUwhtH7BFygZXFOwEKZqqmqrKpdaKpUSrlXKiaojVQ663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E/x2M7gTdjfHZu25ptJXCFwhcIVguEKnfquQVO6O6fDvu8e8du6JWbGdAWT2LD7Q87NT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2jVDQAOm3EVEFvLdmFZW2R3MET9YW+t1VVyqKVTueCJ29FeVfY5QgO5RVCFaJoBorq4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YqxVirFaqxVirFWK4SoylcJXCVwlcBXCVGQrgXAuD7rg+64PuqsXB91wfdcH3XB91wfd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wfdcBXCuFcC4fuuH7rh+64fuuH7rgXD91w/dcI9Vwj1Vh6qMo9VYeqsPVcI9Vwj1XCPVR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qrBaL6UbK49FceiuPRXHorj0RqFf7K/2V/sr/ZX+yfXRRcqyidk92uyqxQPwq64irlcT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/wC1/wBof87NFotForhVIXF91x/dVd91cK4QkhXC4guIK6urq/2X/S/6RDdf4G/0bLrV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GwxdeN0IVENFzVLlGVRVbs5quwE6Im5VbqyGqamp/jsZ3Am7G+K3/TYzvlDubvquZ+If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wF7p1VnxniFl9hws385oFm9qxDiH8P0qAICHcxFdXVVTae7gn+cI8tjQLarh2VXXbOi6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u9RAYrc3VU/RW+y/62EQogqxViuEqxViqAqxXC5cLlwlDdKmCFMUXCVwFcCByWXAuBcC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LgXAuELhC4ENwLhQGWpXAFAYFVgQ92FwBcAXC1WbHiqYYUlrZtCowLgC4GrgZC4Wreyg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bYJiZUBmGfAoAsw2+KAAYS4UUZQDqi0tbITtxpgwspawKmQDqny0CLlULCLqHOaPAK+v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zC0lOyCaxKBcWgao03eahzhKq6i4lQ1VHrjXzFxFcZWQ4hqhNFZGKDZG0910GN1GPaHe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cqZK1WHvHwVVlrtoufetsr3x3I/gg9Gjunbfa34saAqNsq2wfCrsot7Y1NT/AB2M7gTf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QpubvnbSpW98Ed0+C8+87x2c1wx4r3uMxqy+zGf5nWTgXbqY3DeQ1tUMP2qsWcVu22ju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TO0q6urpk/iCIUoEarRfOI/0r5h/pXzD/SuJx/0r5h/pXzT6L53+1fOb6L53+1Uxh6L5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52Gq4zPREDGaJ1hf5hvovmz/AKV8yngpa4Hz7kK66qH+q3aqlYUwrRtoJKe4neijRorj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qEZssS9Eaoh3qi38LdFXiOil1xyXRHkqqEQOHi8UBkk610W6+AboNBQItqrOICnRcgrk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xC1UcwnY2sQpGtkSYhBzarkEMwyoFX2NHVSBIUEiboHK6qBJ8EKtLbqRh9m26zNFc26s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6RdHLT9U42hYeap5oTZtVFtQOibBgcLJ1ROfeHomMbmnQBODa1rOnRNzOjwTpdDWn1TX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c05QPNS58tVdCs30R6LMJR6ohUGx086KdR3LbBOy+2qhf6SrIDYYFVXYK7w2Uts6p2SQ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3IUBFCLI9yi67Y/gV/gO6dnTZXY34tq9ymyuyqpbZXbTbWy3Vfa2qZVPrqtEyFY7LFCh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irhXhCHT3bbKq6qYCoQuILiCuFxBcQXEFxBcQXEFxLiC4guIK6O8LLK263hCur7NwlHM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eDVSQY/CCt72ceJKjs/undqGNAHqpiFmZiuc/wDCQrSzkVuGHcioWiurhcQWLFZR212B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S1WWY6rhGzTZfYaBWVp2buyx2VVVTZWyot4St0+qrtrsltCt5vmFunbEIv1as3CCJTiO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QLRIQeDXqqTdX3NVDaN5r+Xmtxm7zK98QZRLRlWaUDiXJTHkODdUTg2bfqnHOTyCzZSO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fjCPgjlq3LZDOCQNE2bRqidEKqKqYyhaQhAW8oQDlFhzTzH/AGqBXCiJKBmNUa6qHBSB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uSZDmilGlVvNwokKHNg6ELszp9kxlZWUsIaTEregubdEcU81mYBHIrN2dhHgi3D3Q0ap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VQ0U6rLhty812kdB1R0nVTnmLSmhuVdoWmm7CIdw6BOihtCkahTHmsQmkaoTxKNm9Hkn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Gm2P5TsLipVUIVbxsNwinVsiRdAaq0bDsjb0VlRDZTZVAN2W2A9yf4ExPyjuHZGyxWqC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bN5XV1He/sqXVaKlGrd/e34VJqdkwnYmM/Jhiw5qW7qDPa252/iWb2Z4I5Ih4jbieKsq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2zkhBVyozFX2xXZbbdarpsp3OioSo173LZVX2zqt8eYVDOxycMMX5r3sZALJgFIN4QJM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RbzR1TYIjkVvCK2QLfsi36U2barKCoqYK/CFTzRGhThPgpwjHNVqhl8SVBrsEXCbFI2W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6qDKMohdVuwHKhrdRMQszlVZgK9Vuug6rfjyTS4Ddst6yzEzXejVWRy3TSgXVgapxNP7q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SIcNZqjHmgWynRrfou0uc0ys2QZeRWHB8SURqNEJYDzKxNfFNa2eaq0XqjQtChpUFoO7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z2FDqquhUqqDZfuaKqom+ezwVdkIk7BCqp2GF0RUIBXQlUM7CNllOmzrsouuySnAXb3I/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YRorKu0fD67I7lKbMqvtvsoLdyNUHYluSgLz/ekN7kNtzRJoxomSg80whRoWZ+63TmU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9nc/MLwgz2xn+oLN7O8KoWJPNUAW86VVWRPfHij4Lptoqq2yoVqbOijkgqbYUIZaI5dd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yKFHmKqYUyYUOk9U0lWgKDbZAFzqoa2VVqiuUaq5hRr0XNVGwoU8VMVQkLKy8prmyUQR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RpCrZCdFRFUqFJ2Rqq+akSp02ENojqYVpVFZO3oRdzUWeVlKqt3hVoBQabbDmEKSOGyy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fzTS3ecLow2huVBEiU2TBlZgZaaLe3ZKLSYdzVScy6dVHK+11dboPaVBuqCNo0HLZSqs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qu2k7KoxY6qJrzVeSjzQ5qEQFW6l0SpnZuo0UI0Q20CkjYUOvRbxgq6c5pqEMkR3J/gN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iTsjTuN+D10W9faFC0IRqiQplUKNaqdlFVUtthoQLqu2SSuTVT4F9t1f9zU26oM5oNip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uGXaBDNv42vTopdWlf5U7DweCbrIDJF1OE8tcsvtOHmdzCfi5cuaoCst8hAydkBWVArI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q4kCuSA5rrspZWUq+yIUclemyip352UoqqdtvRZZqjXvddn4UW/dBCh2QtFPNCNNsrKe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BVqB2UUKHoGqLhxKDdEEDZCM3RNlQIGYULihBwNlzQC3RKvZDksx0RJtoqKSg46Iz5KV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QgDWOaJgeJU4Zp17p5o7bwiZQ7hi3wME/wA2zny2HZVABR3I1RV0J02WhUtpskxt5lW2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BF0J80crbVCyuo/uZf4DwfynYe6e434Od1eXeorq6AfYhaqkqoK1VJXC6FRrlwuVGkN5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gKC4SuJXV1dXV1dXV9l1cK4Vxs0WndsrK3wtFdXV1dX+yv8AAiVSNsJnRPxzYWV95wTsR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rNJ69SjXKDddn7OMjeawzlEiiLXhF15WHzhVdsYoO2yGy2zD/MrLhXCVYquyy0VDAUq2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iKx1XNT8PouSnTZvKW3VdhpXYc1lpG2dgTp8kZVob3LIoTsJVNVF3KCuaHJdBsohXTYD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VEC+0E0Com0nmh1VIjbT7qtFmiALpjsWA0otyksyzZTvM8U2a4b7FQGn/hFgiRonUsmO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ANNYsgw8RUW2ck6L8lutLU6UJRojArCGivtjYVTu4f5gqqy6qVA29EMt1ld4qqquiiyj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hCiYhUG2qlCTZGUYMJru06wmk67ZU/ue4XEFxBcQXEuJcS4lxLiV1dXWq1VirFWK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4VwrhWFSKHuWVlZDuNjmjPwBPdjuYbDJgFOFKFabcSfwriKgOdKGJ7STH4VDRA2Qz1XVS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qMMUGp6Ld+UyjQs7lTT7Kn/6RM7jLdU5+uiexxrdBx2M8ES5eKHTvW2s8Vcq5XEVcqqh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DSqiinZY7LbOnx7qu6VvEFbqhzwD1K+az1RhzaC642+q4wp7RoXzWqe0aqYjSq4rZXzW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VfNavmhE9q3ovmKO0XzF8xCHoG7Sqtgc1eO7u7B+FFGTTlsmNtdVdb2myddldrmw7OKK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VX1rhcq4bj4L5eIhGG+F8h2XWU1ww8QOCluE7s9Qg8NAhW3OSdiZDJ6oObMciVQS36Ry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Z2CCboZ2Oc7xoq4VfFNHZGTTiXMpxmqzA1QbkzNvMppy26rhCy5RVAk+Xeoj3QeSbmg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7zVdi3oy800HVQuSfyBhfT6K49EK2R3vsmuc+A6y+aPRR2v2Xzfsp7Yz4IFuLTwQz4u8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+iJ7Yyf5V8939KDDimolfNVcQqr1TFKl6lQKFCNO5HdCO8uIriXEuIriK4iuIriXEVxL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uVcq5VyrlXKuVcq6v8AuTCd1jvxy7jPFO7xJVe/amwLC/KU/wDMe5iflQbhtkrM/exN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kNg/eryzixDk8kMNtgFDfNBreI1ci0mmqPIIgrEbqsTDN7qNHCQsoCNVqqodwdxnj3ab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K7br+6jZT4Fe9QqHCnMJ2IwZgGpvUbLq6eHVhkodx2YSsdzRGUNWnc9lLaZmmVdGVNSTZ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ohaQhHPvlqtZXIHRc9mqzBOjkqZamaqNlNlbJx5Bx7l01wv2i4nLjcuJy4nJh5hezn8U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lrssmbKqidPILFEboOwKqcQRst3aqy8dhWB/6u63xVFREp7uo7vsvn3WflX+kd3D/J3a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4EOvcCd4/vxn5th20Vb7TGxi3pV1xriKuVmb8Hd2s/KU/wDMdl9josREqGCvPZ1UuVVR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H90t5BYjjYIKddE4N8E5BYbvx0TcQeBT2fVh7wU7KuWqENurd9nj3eMrjXEuL7KjlXL6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4QuELhC4PuuD7rgK4HKxVFTvU2T3qGFvjK78TVOF75vS6g0OzF/9ZTfDuPXtPg3u+x/l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K3mlsIco2SdtEK7IKCJhSCq6qFZdUJdQ8lThUCilyk7Ko0tsxPyu7rP/AGo9zD8F7L59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9l0zzRQVUPALF8djUeSNNl9p7+D/AOrutUynTYWV07xHd9l8+7h/lQ/KNttmF+TuFTor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17OzCLQ4OkkquPgeiwff4Za4wYFl85Cuc8lm5/vxn5u5OyqpbuM8dsuO1veJbwim0kFZ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nyPqKsrFZ8UZWckGsEDZDPVUUlcgoZbn3R+9uzFjUrDHqqU2FQmOH0nYwzR4yos6qdlly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VTPH41vh1lUr3t0T3bbKKl179gPXVTgntG8tVjzfs03w7mJ5L2jwb3fZPynZmm1UTVxV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3psrdVjbIqVJbpZEmxXNDMgSpQKJUp/5T3cP/wBndw/Bey+fcw/FYv5lZWVkzz2DkidE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gLWdt0IEbfFBU2HosH/1d1iug4681mFeif+Yd32bz7uH+VD8g7uF+TuHYfsuiktGxw1aY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fvwfm2HbJV9l1psZ4qq6qCKKoRJsh3ThYZ3fqPNefcJ5LxWH+Up/5ioAkoPxqu5bKrkF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u1Tf3o/ZmPJR3CnAbHc2OlDmqyoaqNCr3B3G+KPcptm3envnu0W8Feuyvw+mwugSRllB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/BuwbfZPA92eitCoqbabDW+2izbASifpUi6duwqbSumwLE/Ke7h/+zu4fgvZfPuYfisT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NH1RnyUFUWL+bY1ZW+quq7KbR3SsH/1d1qCygKtE78w7vs/j3WflQ/IO7g/l7vRShG3E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P347oQe94bAqDYxCkqFZHLqsvdOHhGPxOTY4ZXnsKl5CrClpWGP5Snhg+o1VKu57KXVal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fb+9Cj3p8tp6oZlutV4VaqxVtoJVto8Ue9QfDsuXcv3rreoqbenwm9x/kvaPBuwbfZfA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e5EqNg2HkvFCAjB2zsquSxPyu7uF/wCzusH8q9m8+5h+KxKfUuFDdXCmI02bsI5o8li+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/cvsKK9n/wDUh3GorckS6YWIx0ugynjqNg24Hj3Wj+VD8g7uF+XaEV0TvHZTZi9Sg3Vv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78xEdoR21R2MQVFRRqrbYRwsI/mcnk6BDxXntPJAzHJdEH2bChgjZu+qoqqqrRvdr3G/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yyhVR3ghfbZBHdKsUO9Hcqqdy3dkfEoVvVVPhs7n+oLH/ACt/XZotNnsv5T3Y21ROm2tu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FG2VxUXRWvsnb1QlP/K7u4X/s7o/KF7P59xixfzK+1iodlUfBYvjtrRHn3Kdync9n/wDS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wLq6lP8AEbAjswPHut/Km/kHdwvBDaUB0VEEdmJ6prtLHuVUK303Q/fmInHZZBUhfSVc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8tlLqTfYZ2HCwzv/AFO5L+ULF/KpPPuQuaBxPRUVVW3JdFRQ2pUur8JvxD+5T3j8ClSh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wqbboJuxnh3J+BTbHwKBVHwea5fBb3D4hY/g39e5BXsx6HujwTaIhQ5WpsdF+5RUCIiA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B2clCGyi6rF/Ke7g/n2WK4SqhN/KF7N5qu1nisX822yZ5rNqiBRAaLyWL47B4qVVEctl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yPv3cMNMVrsEUg+qi55J/iO7gfm7rPypn5B3cH8vcKaUVVHYfNRzUG7USbKiqqFaQh+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SNlK7cNNaNU7mpV0TJhQnwYgKpuvRP8ADu7tVLr7IFSuZUuXIKlB3a99v72v8ICqOVqF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tdjdjO5bYF0VNlNtdtP2PdK3gqd5quFdXRjmFjf6Vfuey/lKuFdXV06ZpsE22VPcyG8K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UKqEWKI/D3ArKVTZi/lKuFcLiCuFg/n2DZCZ+UL2Xz7jPFY267i5Lhf/AErhf/SuF/8A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5QnkUe1kp0PaSamiBztHksh3oIqAo2Eaq/wmBjc0Aj7r5Z9V8s+q+WfVfLPqmhwgjRXI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Zl8srgK4CvllYTA3eBqFwfdcH3XB91wfdNa64Ca7DAIyxdcI9Vwt9Vwt9Ud0eqwhhDMQ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Qqub1X1ppDCQQq6UXnsJnYSsMdU4i6KGGZH90AqLyQ/fmLsO2uwSjtw0J24gZUtwiVpB0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8E1en6LE8F57YVNkNtzVNnXkpd3KfBb+/wCbokkBalfLXDCIV1dCtVdAgptdje6UFfvG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d6tVyXTbTDa7xVMFi+Thr5DEIwgEc2HLXKuCwea+S31XyB6quC1AdlhwBuyt7DwWowzC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ZmmeXTZFydoW8hOttkX12ATGo2aTsyBwzIwROq4qzdXTYfqrjkqGdkBUcJRJOGQeq4MJ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y2ei3Wt8IXCxfQr4S4sFGXYX9SA7TCMdVxYK4sJceEo7TCC/zDV88L/MBf5geib/APIY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4wsRw9oZVsQssxmYhxQsQMdDXNF9nL4dUZxXNrYBfOxfRD3mNHgv8y/0Vfaj/SUT/iM5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lEn0Toe+daK+JCocVTL4XzMT+lH3mJPguLE+6/8AIv8AyI+8xGnmjHtLv6VAdiHyV3lf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YOID/KFhjfO/dyfnyzOq/wDEoDvRPM0U7K602OTPFFHwUobK8k39+YnkijG2NUUEeSps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ieQ5rPm377MjjQrE8E1N8v0WJ4Lz2Vtsqq2VbKihvr8cfs2qsVYqxVirFWKsVwlcJVir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K4SuErhK4SuErhK4SuErhK4CuErgK4CuArgK4CuBcBXAVwFcJXAVwlcBXCUQ4wquCrJV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tFRCqrzQQgG6sVYqxVFevcttlUK67JCuq/Dp3BPcG2iqFRAhbtoUqqmpXVNeyDyRnDMh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rfFdTooApNCqoOo2EFMwqqJ10RIcVxLiTWZrrCMk5p1X/a/7X/alxN4usbBa47glTJ9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ZVf77Xnk3afFPEIUGyk1Ub46yrujxUGfVGlOa4FYBcIjbLWoHKrKm0ptKonnsBVtE0tk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R1XkuSjZQH4PmVUo89h2ZV/LsI2DuU2u6ozbYemzrtYMMb2YKrPuoyhckdUfHZXQzsdV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rV2OMofvx/knd3yQCI24Xiqa7G5bLQnY3xT/AAQQ8v0WJ4KnNb2yG3XMqXbK0Hcp8IBs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qpK12WVtllbuWVv3ljD7IeKq4K6iqmqsrLqqFOzFRomot5O71IjYNle7VykH9hZ4qy4f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lSVGiFD6oRayvRHlsqUcTmu0EmkIQaFWttmyjTRUfCNBDfq5oKdjfzLFPRxU5THONmF5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bD+Yr2v8iCsrJ/8A7QjRCissXwG13OUVfYVNB0V06CqEN8VvRRZhvdFSQt83sgFmu0hR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f77DF0Mxlc11TVm9VfdU/EPMFeCg2V9mXkgAKzVV7nVHZTbA0R2dTtK3kNswt2xRQdzU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XaUP347xCO33Y3fxGyElzz6Kez+6+WfVfLP9S+V918v7oOayCOqkxKst5qk4f3Xyj/Ug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tVaniuFEZbqBh1XyyqMK4SuAqgKzOzFfUtV9XoquPoqOXGuMLjCo4d0IeP8AAOKZiVzU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MLXbRElGUKLFHXvVVe8VRVVNg5/H8Ko7aqmwLot26NLK1OahBV2O/CqaK6iO5kKIZQAo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fBy/0BUWF5r2f/V3HfmK9r/Im+COx3/tCKFUarF8Ap1W8js8UBz2dF9lEq0lUTWWpdUC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Buzd4hzWs/ogboGE3YSijloT0VFzRknKoUI7Tpssj3cTx2FdVOqgaIAanZ12btNo5LxX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OirtlVXM7PBFQNgFamdjnC6ajsN4VqbPJD9+f6gisuGC5x0Cze1bzv8A7YUAAAaBN8e6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FGyyiNkKOiPdtssEZKpsum+Cr3A3DrVVj93XV1fuXV1dXV1dX2X23T+eyKoUKshA02Ez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LF2ad3rslVpthdV/KvFXQ21+DTafDuHZvCTtvsMFdU8WIQbNUOieZ3bWTdZXVdFCAbEr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ZDZVN/MsX/Uv9A2YPmvZ/wDV3HfmK9s/Im+COx3/ALgnIURosTy2Qiioi2qkqqpadk+i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II6ISfJCKFZhrtCih5qBsZtGkqLIAaUU7COqPwhsxfJDXZ1Rqj8Aztjadklb3cheKJ29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R2dSroIhD9+N/OpxPdYfM3WXAaOpNzsqmKlFz2zEq0bJk7bwOSNIXONQumyUVdSiCuak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EaCNla7W+Hc5D+AnhZmtJgIFrAFoAjOyuw7Sdjx/L3o2kd2hAXNc1aEFVU+K7w2Tsoo1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dQJG8dEKKAYeVDN1nVZVCuigLkbCYMhETKHTkihRN/MsT/Uv9OzC8CvZ/wDV3HfmK9s/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/ALgnIVRqsTyVdjuSt3AGujVHaICq2QdE3KpNDrC5ldEANghOVdjftsqspVdhFVTzlXR79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miY2Vstf+UdviiDtv3D0XU9/ougXRSjAqvNTEoxsd47Cj4K0rVCZkGE7wQ/fgzCYqFXu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iurq6q77LiouILjC4guNDeCo5q4x6rjauIK49VSFxhT+qoVVGKf3U1lahDkrbGqivKCb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fv8AfK3QgNVBcICjZBCtRcI2jYfy90bLbLLkVqrrohy2U2Nn47vDu3qjsMzsjVdVkPDl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ZTHNYf0zWTqpaVz2FQF4ICpJ2TfYKwF/qWN4PXYdmbAZp2YXgVgf6toXm5e1/lTfBGi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RGixPLZQIlV2WRCiKbYKuI2UN14oQoFY7hlDY3nsM6KRFlKtsy+aqYKoFZX71O5jc1PNU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2sdyqoNrpC5d402T9PdgbT5oI7D4ooqVOaFAWYnMeQRLbRVD99TcqSq129VeByHwq7K/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uIriKhuZx5BTiO7MdbqXuc88yow1J7w/f71Siq47LqqsqhRspsC/0nuTdU2QO9BqrKqo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uHYFfZNlKk0WaKoLLCBqnAGx9Fw7K321vsqqLpsZX6li+D0NmF4FYH+rueZXtn5E3wR2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1WJl6Ki5Jyvs6d6dgm+0AUGzXZXXYEFCPJERHcFF5KUI2a9+xQWLWKBQaqSum22ym2nc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2dVfZB2lX2H4EGnJOYOM1Mofvyy3itzdb3KbB3Om2VHfptrsp3YwmOcp9ofH8rVGEwBQ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/iFUU81V6EKhnbwq2yt0Vhx+HvFDZTu0MjZeilCdvX4nSdk96AdkRtgUULmnnmNlEZO0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TPFYv+pDw2YXgV7P/q7h8SvbPyJvgjRWR/8AcnUTaI0WJTlsHc6bImne6oHZe6692tEN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Wyk7evwMTqNgROyNtFB8kdnVbveEBA5a7QoF9t6qvcsj3St0wjqBsDsxzQh++5e4AKMG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8NlNvXv2Vttu4GhZnziH+ZUoqrkPhCP2e3dsrdyysrKysrKysrKysrKysrKysrKysrKy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cK4Vwp7it0KJUarqr94orBcrFWKsV9f9Ku7+lXf/AEr6/wClXd/Sru9F9foru9Fd3orn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Fc+io4+ipM+Hcr8PL5/BHJctkHZ1XVV7lNjZU7RsZkEmU/MIupyU8UT2dAmPczdhN7TN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4cT1Vn+qhsx1WPi5dx7YRYM8t6r6/VfV6rsodkzSvlu9V8t1OqnsnR4rJhgtL+aooVF0O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ktoUJ20Q/RH7I5mxsHjsoFmLd4q60W6VdMIXRVN15bB3SipWL4BUoundCnZ47b9y4Cq4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UkiNmiiRKlGqoVTu+aOw8lQLkq3WX+VD98yTCjBE/wAxUvMnr3YVNklU+BTbTvX7l1Aq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qpW56/CpUqv8AP2kEhHw2FUCsrJvVHlswR1+DbbYR3pVvjZPpjuRhEZbWXEP6Vxf7Vcf0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kSK1aqhnotFUBWamYI3cxuFiNzTli6kuHort/pXEP6VOb7Joe64my4v9qr//AIq/+1Vd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IqiNFAqm6HkhU0sneG6g+zdCAormnSyhziSi4V5omZlF1Q8jilOFRTim6h1YTh0kIl8T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Xo3VAXcB6bAUKaI+8EAZrL5n+1cf+1cZ/pC+Z9gsPEOId9cTkTL5PVXf6riei8Yj+GUM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AM39S/8AL6q+N/UpGK8Vi6O8+QYmVxv/AKlxv/qV3/1LDBL4nns5q1r9E4gnM0XRGZcZ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W9fov+VbZrtvtOwwv+1/2tfVf9rMfqooVNmK7MYlXPqtfVa+q19VgvF3rRabQ46tWUcp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tllXV9sddh7h2Gdm9ZRoF4hD98bt1vYg8Fxj0XzB6LOXZqwoymu2i3it0fsdtltmrW81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+Dz7w/frwjssrQrKSVdCuwX2XWD+buaei4VYKysqwrBWGyQ0ei09FYKwVgqBXVPizsg1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xPy93A8/0Xtf+jbfZg/+sbQgOqO20LMNNk8lkE2nNovBXUNdACps5ouU3CEUXNTEFZud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HAckYrRYv/r7vsvidltv/wDb/sv9f9+5/qCf+Y7bJqKLtSmsJcGm8arFnosTx2u8FHej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wUaFN8SjWVRCFjHqO77J591n5UPyDuDxQ/J/fv8AVHaU4dEUT3B+/D4hDx202V21V9lN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s+JwLKxb3weZXTvVVSArz4KgcqMXAFwhWCsFwhVH7gvtvsurq6urq6urq6urq6urq6d4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nbKHcMLDP8y0Wi0VO5bZWEKq6vtPdp3a96e76LzO0rE/Kj3MHz/Re1/6NttmF/60EUEP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o/oNtCpVBRRCdIpsqpMqdnNdCqwui3qGdj6I+Cxvyd32XxPdH5P7I/n/AL9z/UE/8x/X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LFWJ49w9PieW2uxnidlFJWL4ju+yefdw/wAqH5B3B4pv5P792fBdNh2YjdWmux/5Ue45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+IWZe7eNk96Y28kJ2ToqW2Gmzquu2uwDRZW7rB8Hn8CG0W847KK3fqpsFxhcYXEFcK4X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FxBcQXEFxBcYXEFxBcQXEFxBcQXGFxBcQXGFxhcS4wuJcS4lxhcQXEuJcS4lxK6uuJcQ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xLiV1dXUo7OQCrsgp20obGnquILiC4wqHbAVdkoqm2qG2lvjO8O4fELzO0rE/Kj3MLz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dX2YX/rQqjXYPFHaFRdEOanYK0W9sqpURTYFGwFf8IOmADtPgsb8nd9l8+7/AKP7L/X/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DH9e43z7mIsT83cfkqFYBVNVf4I8O6PFUVDsxPEd32Tx7uH+VD8g7g8U38n9+4UeUD9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Zm2U6o7OiIlcRAAsh+/H+X67ezxj4HZRdNjY7s2X8uyCoaIA07s915+Dy2U7vLZutpzV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UGYVj6qxWvqtfVa+q19Vr6rVarVarVa+q19VqtfVa+q19VY+qsVZWXA53gqezu9VXDjz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cK4VwrhXCuFcKsrH1VvurH1Vj6qyt91YqxVivr8lRmJ6r6vVEctnROOiKp8ADmVdyu5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qI+LHwj5qqrsK89pT/yo9zC8/wBF7V4N2WVtmF/69hQQ8e7Q7L1VFCoZ8Ue5Eo1opdsA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CBCoVyqnLG/J3fZfPuFf6P7L/X/fuf6k/wDMf17g80JXOVKcsT83cxQOaJNlfux3Cm90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ju+yePdw/wAqH5B3W/k/v3fCNrrbMQ9VlPCfsjtoidQraIfvzF8E7aJu2m2Nlu9RGF17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5d7me917vEFxtXGFQhAKBbZT95FUTpRapbKsir7JR2WTfHZTuV73LuV2Hu1DkSrKl+Sq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tRXCzAjzK+n1Vm+q/wC1mKo93quNy43L5j06MQmRFV/mn/0r/OO/oX+eP9C/z/8AsTcb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WPaGDPGi/wA3h+i/zeF6L/M4SgY+D6phZi4VGxdfMwf6lxYX9Svh/wBS+j+paeq02WVl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xdUa6IU5TIRIF+i3gjmb9lQH0VjJ2WJVQoqqG1xtbKcsWv0K+y6uvZfPuFf6P7L/AF/3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17jPPaaJyxPHuVHxGd1vmq7cTy/XYEdnsnirKytsZ+QJv5B3Ah+Xuz0G12x3mqItdOZu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SYCrjs9URhYjXHp++sb8uzxQCyHhdTuyryirRsrssq3XRClO5RctlEfHu8hsp3KV7+8Q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r1Tc2JE8kN92wUVlbYX6z+9XAqivKrtM94odzzVO5CjuXVNp2yFbZKqIdyVWq0IkhTAP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XAz0Uuww5V9lHoF/l/8Aat72YN8Gr5Qj8qqGrhauEKgan9sBai09V9PquLBHi5fN9m9U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65HVT+xxG/yy5f8Aj/qV2f1L6P61Yf1pvYnOIrVcH+5Uwz6r5bvVcLvVfPXz1/mAqYwQ9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PVfNb6rjHqVWvgVOYR+ZMDM5zK3+9cP+9W/3hcH+4KuGfUIe7d9kfdYnovkv+yrgP+y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/wBKr7O/+lf5Z39Cr7N//rVMAN//ALS3vZ3P/wD7RUD2WGcjhlVwMOPyJrHYLYbYVXyW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K+W3+tfLb/WsuWBbiXYNw4w+WZUw3f/AMxcD/8A+YuHE/8A5iysDvNyPzKn8S/8n9Sv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hTmxPMhXcruXE5Tnf5Intn16L5z/AEXzn/0r5x9FIx/9q3vaMv8AoVPamf0r/M4fov8A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1TFwP6lfBPg9Wwv618tp/wBYXygf9QXyD6hMJwHUXynL5b/RfLf6Lgd6Jssd6K1FZVlP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vnsHiCvmNR94xcbPVezNGIzMDUZrLjHquILiCumVHCmxXcXCfRWPotdjfydwqnIbSdh80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jucINe/IHG6hr58lnGIzz1TOHeBNP3zjflO001up1CY/8Qnu9FRVK1XJdF0X/K3jVX2V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3ardVe9vFRhN81OKVQbGpviih3D4/vKpVBsKGwCVGyCq7IorhCSiJQVXBUkrgXTuVUqy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p0bOiupujF0Ee5ZX9VbYFukTOqApsK6IU2VVF0Vq929dltn/AANoFfVHZ/wtdlFr5qlB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9c1eFcKumqMOK4lxOqqOhf97DVyuVVxM9VqrqGuIXFPKqnMVxmFEjyV2+ikjDP+hfLw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BdmMHByeCPuWfdb/ALP6OKPuHRzzlUwJH8xRjBI/1L5bvVScN3kV8su818gmOqB7CI5I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b/8AHA5tUjAIH8rlRj46uQ3Xeqgh/qv/ACnwKvj+qa3Pjt5WR99jU6KRj4vooGPjf0qvt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9ip7WP8A+Wqe1M82L/MYXoV/mcL0K/zGF9187C9Svm4M/mK48Of/AGKrsP8A/mIw5n9a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/WFp/WFb/cFGSfML5PrlVfZvsF/lh/tX+VHo1f5VvmGqvs+H6NUn2XCPkFP+DwY8Av8A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H0C/yWGPIKvsjPsv8o37L/JBf5GfJS72Gf8ASq+xR/oVfZR5sKrgM9Cq4TR6rdIH+pE4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lDbfmXEf6lJzz+dfV/UpGJif1r52L/WoDz5uUyfVcX3VcVwTcN3tBAbXRSPbD5tX+d/2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bXlfMC+Y1cbVxNV2rT1WnqrD1XD91wrgK4CuE+imDCse5f8AYJ+LZWVtkd14PJN8Nka7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QuqzKiPNBVrsts02HZ5rl3ardVe9eT0W4MrVLzJW6I7jU1FDuHx/d1SrdzoqlS1eapULM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d3BsKoe9VWXJSqlXkKe6OSPc5V20Gyq5oRqqI5jCspGyyopVF121WncgbOSjVXr3ChKP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Cbxt5q+zeqt3LfVVoFOilHMfTZPrspTqV12a7DLZjkuSnkt0qVWhVahaBcXkqiJVo81w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NUVnZrzRt6WVPBWgqXIyAOoQEI0WonkjQ012OlEnkoIhGNUCoEbKiAiVBVFvzJV0Pst6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E2Kk3RhtFvZnF10QI6IyFoRzRjVQ1XtzU0AHJAqJPSF05riK5+KoFSVQoReKmVdS5zhy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nxNUd71RzeCp6QEPdtn8gVG4cflCEYWEf9KrgYXgWr5WF5tQ92ymgaFOXwouFp8kd3D9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hY3/AErSJ/CqRP5UbLK6jyUOSmirB8lRv2Wq6qP0K19V/wBq33VASPFa+q19VBzx4rVa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Pyq49FO76K+H6L6PRWHouFq4AuFqowL5a+UqYK+R+i+QPUKmEq4NF8kr5JXyl8py+U70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q39VVpVirOWq1XF91x/dcSfmd6q6vsuom64sX1XzMX+pcWL/AFLjxf6k3DaaNGvcjMhJ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rjXzB6rjHquL7rjC41xriXEgA5VeFxhRt12boVe7JMKMMZit45Wrme9GziauIK612iD8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HUq3dqQua3QuLYAm9UaghXhcakPla1Uwp2WCo2qsjTuddt52X7nXbXYSqLehcQW67ZS6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RnbXZE7Lwrq6oFeqt3CqDbXbWHIwPJc1RX81Qqqrsujz2WUypC5bOvVVNlpsmoVEYlU2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W6jCvK1hdVZc1vXWvgrQocQnQI5LhrrXZenVQFKjLsrfohAULrzhDmpRIquiqq25BWRK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ktRhQuighUARNMyrGbQIkCUdSqwqihQqmzWVQ15I1C5rqECZ81opNlvWU6+CvHgq0AsE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rG2ZqFVtFElQxNBAV8qMmpTc7ZCNA2eaAi33Q5aKG6KKeKifJSR9laNVFT4hQoIGyCj9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VEbK0Vf1Ukx4LpZHRaeSFlVTXzQhUAUQpy0CJuju/dUFFB2WACmldml1WvXZvHTRRmQV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xWs6wrq6uVxHYN7ZSEBDPGEQGg+Sjs2LgafJCWDwXAFVoVkQ7MToJVCfVHI90pubFhvR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Heq+a9UxXJs4jsso5QB5bNFI2VWi4Wx4LgZ6Lgb6L5TV8sLg+6LYv1VQ7+pGc39Ss7+p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EH+pUxMRfOeFAxifJe99pqPphfNC+aF8z7Lj+y+YFuCOpWbG9p8luOHivmBR2qk4n3VM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4wqY4apfiEqllcLRcTVxMXExEni5riXH9lxrjCo8FbxhcTVxN9VRWVu5cLiC4grjbcLi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CuPVX+JUq0qg7lSqVVBCv3boVV5RCEbI5LNouiGwo7D3KhUlV2WhAc9nTuGbbDTZRVuN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WqsVUOVitVqqT6Ksz4KpVSqPXGuMLjXGrhHfaVxhcQXE1cbVR4XE1cbT5r/taLRf97Cr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rIyLqZ+yrsghUhXW7qrIyCrlQVBXJSuqq312XVarkdgEiVZWqvFSFNSrea4h5r+63iq3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n7re15LciVoplQVvOgchszFWXRcmLpzWqhQsy6ICym6na7LqgDRWoq3UqQfXVGdVeVOv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fNUOw8ttaeC6opvJXVjs5Ib1epXXXZPLoqb1KrQ9EXZcsCi/mhSYCJii3ZA1Kgfdcaup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VTpii6cua/8AwKpoonzVbIklVJAVioUzKvIXjspst6bJjZ1VoC57aeqpOyFoFSCqLeVA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0RE+GzXLKmlVeq6KVqoBUlVUNVkQVdHmVaNk0VFdBuqjVFvVU2DxRXVdVJV1Ovcts1Vd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XZpGx2XkEJUAA/2WZp3lVEZjKoajmhNIXEIKtKsAjylDKQU7LcoTxLRXhcR8FFSoR1WY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WQyyAqEeagQqVVTXkiWqCZVVRVcqOMKrioF1d3qoBMKiqSVRrl8slGBB5I8I8VxMlOcX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LimPc6c1YTctOZU3WoK3lQqFS6uiZVQ5QMyo6Bqt3N6r6pUiVvXU7xCr6FbrVBUbqqWy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VWhbjQqwZU5UZAQsfBUkrNsktogJr0VZCpK3XSVfZOZXML5my6uTskKqp3OqtsKN10VO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WVlZWVlZWVlZWVlwqysrKgK1Wq+pcT/VcT1xOXE5fMcq4jl8wr5pXzCvmr5q+YvmLjXz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fSrNK4Wrhb6rgHquAeq4R6qjB6r5Y9VwfdfL+64FwlcB9VwLhcrOCqHLhcvq9FO9bkrn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4j6LiP9KgmngrrivzXGFxei41R49Vxg+aMYg8Ct1w8ZXGxQXsVxHiuJqurbKqi5lGq09E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Ws6oZx0lDMfTVCnkpJryVYlUNVzKsrKyitV4K9dlVrKqqCFR1UP7q66hGhIRMA7JrC6q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svBTUQr/AGU18Fw+a5ISafhQzQPEqlfFQXWQ05KXYYg/hUAw43XNWoqoTMbKz4bRQKi8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fZRUuqq5Oyq1Ki0qldnVDVS6ZVvOVJdKi/RSTUmNlFSVFtnILmv1QVIXMo8wp681Eyjp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oro8+cKtV0W6VCCOz/lRs6K8lVWgCkSuaohZXoqkKyMr+yrCot5fyp/gNk6HYRmWYhAo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hnZSgX1KQI6lAvqWmi3rIwaBF0qirdOyRC3mqSqKhUzvbKBAuqUXCmypVDdZZRqqgKKI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nGKoypT/ABQaBdAaKKVQLqwhlBVTs3k7ZAspKcZQRMJ0KGghEqtQjITGImKqCsxW8FQK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qdEQt6qIF1WEMOihoqmON1lyDMszWAlNGJCY3hcDM81OVboojogHOgdNktts02UF0Ng2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UUFdEdp7mn7Nb9hoNl/2Cm26ur7LrVVKurnZcqhqrriV1fbotNmm2wVgrBcIXCrKy4VZ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q7lxOXE5cblxPXG5cblV5U5yPJUf9lxfZVcPRcf2XEPRcTV9K+lXao3VZqs31XCPVWC4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gyrQqTGzUlVP2Vc3iqH7KMx8YV1xV8FvOJVXCOS47riiEZeD5qpoo3UcvK5UBzSeZKIz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IV5LLI9VxCOSuqx6o6KoC/7VY2S5TKqKKmyKo6KEdlfTZC3VVUuqmnRUCiKLkorHNU9E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XYSf1VTTkqVhVJXRTQIC/JHM0gaSrFV1WhVAiiQqKpXNDRSBKqRKLc3ouSo7ZopNSoVT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mK7KTdGu2v32TGze/wD3sqKqRC3r7MTKjSoQB+lWVQswC6BdNhcRK3QEYQQ1oqnZJtC3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bC4oOhVQhQDRUbKrsIJTYqUEdsl27yRIAHc6lVGx3VV2b+ijDCyusp12SoGqmNlAigp2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jmT3kChoqlSFoucKXNrog2I8FGihW2FALMKwVv8AJBo0Tig0aproVfJNDztygVV1EUUK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r07j732H9gt8Pp3Kqf2C20bZ20222UXRT3qbabeu3TZyjuV217tkaeaKps5d0quytVWi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b4d1ZVVlHdK8e9QrVa7OJcRVyrq6urqm2+y64tl1xK6uuJVKurq6urq/3Vz6q59VMlXc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KhR3nKpcVxOXEfRX+yv9l/0v+lf7Li+ymfsr/ZcX2XF9lf7LRfSvpVC1XavpU7q+lVyq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rNXC1WYphirlhTlatFZGIHmqQtNl1fbps/6VgqtauALhC4AuAKrQuFcCqxSSY5LdP2T3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eSuOB4K59FqtVqqLiIRgv9F9Xot4u9Fr6Kd70X/Sq4+io5w6AL5kf6UZJPkquMeC3Zjw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/KhGJif0rjf6Lif6Kjnei4nei4j6LiV1R6jMFV4V0YcuNb2IozLiVcSi42yhmx2L/ADDE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2gqS5pKnM0eadmc09JVIHmrhUcPVfSPNHeZ6oSR6qBHqhvN9VHaNjxUgt9VpHRDdXAqh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zaqGFp8FVo8lxIzKldFLbrmVBkFCqoQjVGBNFWinJTmsswU6HtkrmdE7PVDLhxCkhUui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w7OaptttqqbHdw90fsPPuU+Dz7lr7Ld6mwd2m3w7vTbqr/Fr3KqO5VWOyneqqbDs1+IV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326x3ad6t9pQ5nu8lBXXZTu1XJdFf4Naba7Bspt02zKp3qfDqNlbdwrrsjKNo+PVeG2M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jyru9VWfVWXCuELhC4VZW7lFVW79lbvWXCFwhcIXCFwhWCsFZWCsrI0orLhC4AuALhC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uFcIXCFwhWCsFwhcIVQFZW7nE71VZ9V9Xqt0vHmuJ/quJ/quJ/quJ/quJ3qqOd6rjcvm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1856+Y5fM+y4x6KXET4L6fRWw/RVbh+io1ijIxUDQqtBXA1fLCtsqNlCop5KtVY9zd2nZU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5edg121He5qylFV2ddttkcu5z79NgnZfbIVu4OWypnqqa90Kyp8PeVENm9szbeqlBWVV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0UgV2WoqK22o7lqfBsuS6fG5K/enbXu0C3r/At8G+wiqt8Mq60VFXu02a/Bj4PT4AVttF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psd4fxHp3abLbLqm07awrbadyl/gztnu8+/VTtiZ+BXuV7nRFRG2vckhAg0V4R5/Brpt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UVe7ChV2ddnTuWULnsEKmyqjbRdNtO5fZOyuqts5quyq6baIlFW2U7vLvV70DbFlTZ1W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jZTZRVXJV7l9tlXbHfoq7K0+HPdop02U2W2iUBtrst3Ldyfup1Cf4H+ErKynTl8e/chR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9Ufh2rtqjsr3OquqldNNnPZHdqqbTCrxbad7w70aqyttqqjZbbRdVzVfgidnJW2VVNso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JVFUxzVSo2i6pTuV7k/ShEZO9yVdlllpOytNlO54K+2NldtdnNWWu2hQptCv34+6/vtsr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tKshKNFZUrsO2qmNldtkVRUGyNdhhWlcPxK7LbK7J2TB2hSQoVVWx2SVyCsTCoJ7ltp8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t/5XIqtT3KKl1VV29VW+zrsB71BOwKFI2aStFTviNnTvW2RHc6q3djZGuy+2NmmyNk/V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HkrbDFCvJDuGSrU2w5DZAVBTZ0267DmNNNmi67R02W79RRRoqbAdtAJVdttkuVl0Wiou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L+uwLrtr3KKuyl0JQVFZdFTZy2aHadlVTZXbVFV78r/nudNvRSq7Kd6qooJlUV1zUnad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8V1UKhVCoNVGyFanctsd4fxFu221Ve9VGiqrSj34/XueKoqIHbRQv77NfJQe51V9lO9X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UEZOy6iqquiOyNlFR2y+23cquoVAqhdFTubuyuydlO5Q0UqEVbZTZUT3KbBZWXJVds5q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2c1u9yO505bKiNsEVUoCFTmuqpdDntpssoGzrsvsqqbOncrtvtMxHLu379kaqgOygUqNs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RU202ad22ye5F9lB8Cypdc+6NlL94Lpsqj+uyfp2Orp/ER23W8qFVVu7XhVzKPdtsvRU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IhBX2Uoq7Z271CpVkVG21VQ7a02+Cps6qdUSV0Uq4Gy0obr/ACUbY2b3cjTZHcqgVem3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pbZVctnVGihdNtVTbCp3KKSNp12z3NIUbbq+w/rtjVclE05bApUfAttM15dFy2Dkuqr3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+6qq229ESoUa7eq6qmyaqQh/bbZU2X207k7Y+Bbb02WQ57OvetHclU71lS+0Dbz2m6ud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FPPY/wAP4kvddVXbEhV2EGNl1/wnePfruqqiRKrt67OaBVbKmw7N0qplT3J2ao7L1Wuy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UK+SsufcoZUqNUeXVVKluyiPdhWKtKqp/VUW8idVWm2kqpVFZUV9muymyuy61XJUErNC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iOuy/c6LTv1U7Lomp2zNESbbTXYYVoKglHuTtoJ2T1VNlqbKq9Qqnu0Vtk67Lqjqqu3k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NlO7z70IDaAjtlwWq69yuymyiq6V120VNtL9yinYFJBJUqbKqEiqGzrsp6IbN1VNVRP8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oPeOyiotFxVWkKy4JVWeq4VYrhXCqhcKqrFVBlWVjK3pUqx89k3hSqLWVrsqQrqUN5XU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UM7CHAqgptlV2RC3AAp2judFQrqtNllzU6d3ns8VUKVG0929NtUV1VO5eZsrKFYztrbv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VX8lfbUrwVDs6Lptr67KbBsgW2RVVvtpsiyqqU26qBsiare0sh3TCoosF0V6/Aqt3bSF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V9h71FW/weSKy6qVK3qeHdP22UVSiryUIR2UhU2xsqV0VaqyqZUqTZUtsMCykU2ClNp2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K/cshNFXby2Xqrp3jtt4poqQUUAV02kqtkIcfBUVLKpVVRRFOatOzlsqrKgFbqtFZTkEr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uFWXCFwBUaAuFcKoFY7I3ld61VyqSuJy4nLicuIrihcf2XF9lx/ZcYjwXEuJUcuIK4XE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VIVY9Vp5K33XDPmqj7qgViqCqtZUBR3CgS0+S4IXCVwkrhhWd5KgK4XSqtdKneKrKsVZ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+iquq/62VVFVaKqmdvirq9Nui02DuUX/ABt5Kmy229VXbVXorqVaFdUV9kqTbv6KmxtJ6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dVKnZ4Kuyq5KuyVRU21VFVc+51237/VVUTbaVeFz2VnZ17k1p9+5dHvUVdui4iqqNFyar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okq64looQ5BYk8tltg/h4cthVPvsOyYhW2cvFV9V1Vk7x2c1Rddk6oE2RkQJoopCoQq2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Qk+SM6rmqKtQoiq121VBK5K6qrbaW2buzd2WXiqrrzVaqqGwTTbXYUAanwVAqKbKq57I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rsgWVCT57KKLrULVUqt5yuqqZU5kLwuSqfRdFNApUwFaisuEeaG430U5AqNQlo8kKfdT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q4QqtavlhTlC4AuABcALeSrhj0U9mFBYFwLdYAuFs6SoOGFGQLhC4VORQWea4FOWPNcK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KF48VSVqvqUZirlVdAXEVxLiRlxC3X/ZcX2XzPsvmD0VHj0UZwVcKkLRECAqQuJqg5Vx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qwporD1VtlAt5q4VVpXAuCVwFcJQ3CjulcJUlpXCVwlWIVZVj6KoK4HFWKsfRWOzdKvs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RXrs6bOq0W7CjbGzrtuFQ7LjbeVxeS18lOwbKiNl1SMq5NQQHNQ4UPLaQ0U57OihP/Lsv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q67N1aqBTu1O122im+2yM1VG0Vl0V6dyvrK3b7OQ2clWy6KvdOi6bKFGSqqAv+UOqjNs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WiECVUGmyy67P7re2VOyIhuyEVfZW6MrqtQEUYooChRGwTEK5hUouZVCiVS3itSt3d6q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GyNFZUvyUkVVVTZ1HJVhCkxqp5r7IwEM0KdlWmNtCj+qrdXRVGmETPkgVX0UNmVoFKuq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GywhaqFVVVCNnRRshUV1OwLmumq6K86qkKCqa0VFRG6sVyUIQdkaIsH3URRUhVuoUclya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KuhCupkK+yuwzQKdFdaozK8UarmdlSrKwVhs09FQBWC4AqtaqsEKSwArg+ysFRo9FwgQ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opyj0XCK9FJwmyuFvoqNbHgqNb6LgHouBvouAKrR4wqAQrNVWj0XA30XA1GGAclAAC3d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sqxCo2FUBRCsqhcIRaWyF8pq+U1GWNQyktW7iPp0UB49Eajkvp9F/wCNTDFwtXAF8pfJ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q+S5fKKg4ZVMJyqxy4HqocqBy4XKzlYqx2Ua5y3w5qoT6L6lqqTC1VXKA+qlzoXEfRfV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HkuNXPotfRarVaq59Fc+i4j6Lj+y4/svmLj+y4vsru9Fc+i4lxhcYXzAuMK64lxLiXGF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rwF85i4grhcTVxNW88BfNavmN9V8xvquNq42rjC4guILRcQVwrhcQXEPVcTfVcQ9VxD1X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q/d0RXJGdk1lHdXPa3nsEbKDZ0U7bBDlqui3lzCmu0qNlth1QRjZaqmi6rms322XUyp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VRTBU32RHmt1EQfNTTwVR5IAUXMbKGUJGzWFS2y+zVctmqsrq66IBGsq/wBthyiisNn9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vqpzUVYnZVQBVGi3Qt51Pwrp4Kjo6HZBovqoib+KlcQUt+6r+ioqISJXiuRVQqKt106q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VVSQFHLYJXMKSq7Log2Xhs1Uwr7K7JQouSImqtKuUDMrhEKIqhAK68lcq65QueydV4bK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GnJChUqKLSVJvsup0Uis9UMymzlxKYV0FBV4VDVQtz1VUIVtlbKllz2aK1VXZyQzKiAA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qMq1UMoququqq0K2yyj7Kkqgp0KF1Saq8qp8I2QabJVFF1Liqmi/lVUVNl/dTWVdU2ae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1RAveUZNVfZGy6qpV1qtVc7LlUmVZWO2ysrbLKHK64irrLmoqOMqq3QFvrd21VFRaqkq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WVgv+1orriVHbKhcKFAqwqKCVuuPquJnqhL2x4qjmhcbUQS1R+iElW+2yDbZSVrsqqBc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qj8T0W7MKbLiKOdFxctyT5qzlwFQWoqwlfTslc1P22zsqrDZ1Q2Eq6looqtC0Cq1VDl9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RUzeiqHqz/RXf6L6/RfX6K59FxH0XF9lx/ZcarihfM+y+YFTE+y+YqYohfNXzZXzB6KuK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MC3cRq+Y2V8wLjHquNvquIDzXGquBW64BcTVGYFXUCERRUWUxtoaLqqDzjZTYaKysqqt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ltkaqVyKiq69ygVlWytTZDiBK0K5Kk+SoVVD9EJJBVPXZWTTZvAz1QzZqrU9dlZXRXW6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SuSpfoF1VFxLmgtT0QrKlxVKoHLfZImFf1XitVUrns6K6qqU8UOarbZVWoqUVf1W9VdE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UaKTbkqW22Uq9Ds1W590f1W6F0XguihXXPYFr4K63XKt9htC5wp+226vTkrITdc1Ebaq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Av7Lkqmq1JVlSWoUBXRU+6oqGqa4k020qt45V/Kt2NnEY5bJ0VaBTKC4aKj1Xh6qSd0L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8t2UIpssVfZ0VDCoF1VAqlU+yEiFRdE2Fayb4rojAGy/csrKy4VZVVlqrKy4Vwn4FVTZ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yhVCVcrorq5VyrlXctVrsoFRVU7IlRdWHqq5UDPcG6hdWRnmqhUU7OCVwLhRgbByW9Xy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PZM9F8tvovdNyqJ2y1q0XzPsvmfZUxfsvmhfMBXzAvmKO1hT2zfVUxmqmI1fNB81R7D5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6vtuVcq5V1dXV9l1dXV+5otFotForDv/APaurriKurhabbriK4j6riXEVxu9Vxu9VR7v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7vVfMd6r5jvVcbl8x6+ZiLjervXE9XcokwgbkdF/0tPRaei09Fp6KzfRfT6KwVgPJXA8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cuBi+W1ZixsBfQvoX0rhH3XCFRqs1W+6tTkuFcIX/at91UfdUn1VZ9V/2qHykKv6qak9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WfRXPorvV3eiqfRVK4neiu5cclUxFV641xhcaPvPVT2jV8xfMauIeS+YF85vkie1Hmvm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mN9VXFZ6r5gQ942PFUcPIribTqqR6q4qiJAXFuq42WhUVL7OHZaGoAWVpVK9FbYSKLer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7LktfFTsoumzqgDKNVNFUjZy2U2aq5CgW2nKqhXqhKqPVRqiKlVUBRyVRXucJGzooVJI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VVa+KCpsi/JVciaKHeiH4jsiZV4KhDMjGikrkg2CoKr90JVFyWq5lRCpssq0UJviq2Ry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ELhWqo5wXzFlLl9JW9ACnPC4/sqORzuyjouI5VxuXEe5ZSqhcIVoVtu80LdlVYZVKLiC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ABVgqlcQXRXCi+yysrLRb9QrLMxb2GJVWgKMikCFVWhUX/SsVVbtFRCCquXEuJQgNsQ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tqqYQct7CAUFqG6qNVirbDLZ8l/0tUQWunmrHvjd2c9tUKbDE7en8IUJ9VxO9VVzvX9n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XG71XG71XG71XG71XE71XE71XG71XE71XEVxFXKuVfZcq5VyrlXKuVxFXWnotPRWHouFq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6rg+6+X918v7rg+64D6rgPquF3qrH1X1+qu/1XFieq4sVceKvm4intXyvmv9F89/ovnn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DJ9FT2h3ov8w70X+YI8l/mPsv8AMfZU9oHovnyv8wv8wv8AMBf5gfZfOC/zC/zCpjBf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/ZcY9FofJcQ9F9Povp9FZpVmjyVmKzVGRkrgauBinKD5r5bV8oeq+SJXyR6r5X3XyvQr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fK+6+Svk/dfKp4qmFlCnsyt3DIXyyqYblXDcvluWbsnL5ZXAYVWuKq1yrnVA6FqvqVB6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uEKcgUFi+Uvl/dfL+63sOV8uVPZx5onJVcAVMML5a+WvlrgQ3Pup7P7oSw06r5Tl8py+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/wAu/wBV8jEXyMRT2WKvlYi+ViL5WIvl4i+ViL5WIvlYi+XiLgxPRcOJ6LgxPRWxPRf+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T0XDieitieitiei/8novr9F9XoqZvRfX6L6/RfX6L6/RXd6Lid6LiPouM+irifZfM+y+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n2XzPsvmL5gXzQpONK+Y1fNap7Rq+a1fNap7RsrKcRq+Y1fNavmMXzWKmKxScVi+axUx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+cz1XzWeq+az1XzWeq+dh+q+cz1U9qz1XzWeq+az1XzWeq+Yz1XzGeq+Yz1XG31VXt9V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VxGeq+bh+q+Zh+q+bh+q+dh+q+bh+q+bh+qnNhk+KiWqmSV9K4QNlggCB6LhHkjutXAC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sCIyqy3QZUFU/wD4Z6rVXKuVc+qufVXKufVXPqrlXPqrn1XEfVcTvVcRXG5cblxlfMK+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xrjXF9ldXHorj0XF9lceiuumy6ur/ZX2hEjv2Vj3ddtgtFotNmi0VgrBWVlYqy4VqrL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Ky1Vzsv9u/or7Ln0VytVqrL/AKX/AEv+tlAtFp6KwVlZWVgrLhCsFwhcIVgrLRaKzVZq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uELhC4WqzVVoVguELhC4QuELgC4VwrhVGqysrLgC4WqwXAuBcC4Vwr/tf9rVaqDtn6lU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wwIU7HT3neP/APFQ+GwU0VNtlS+w8tnTadooiht12X/g63xum22zTbRTMwr12XMKyPcts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+1nw2DwQlGm2p2WhWojdHucttf4Uttv8SVXZvKm2yrVU2G0Ix3j/APxUjpsaEKbJr4Kq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WytZUKaKVRFH9wD9hH7xqqbAIorKoK5BdFT7926P/wDB2pVKqwVQuRVK/vg+GwZoA6I0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/wC9llOuyiNEaz0XTZp/E11MnYJUxJ232k97y/isfuI/A5nuUPc6/uLiVD+zCQiUN5Fc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otFBsp0UldFSUKKyt/AR/YK/sUTs5bZ1VtlKbTCPeP5f4rH7iPerZUoFTaBrtqpYhmCl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8+z4uU65UH42A5rSY812b8B+eM0ATRf2KsqH9h8tgjb1UxMrogHSSdIXySuB6phuUQQV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f3Af3lHKv7JdRNUZXRUVVRXXJRs67K7fL+Kx+6KbMxo3qqtJ6I42OIH0sCJ5oSFZUUhd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2aibie0nIz8M7xWHgue3Bwu0zOYKkqr8TEBfmMNsBYLCe9uN2TN7JlEZuawcft8h7Msd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iANaXtNb81jYNwxxFdlVT49dghS6ioVfMqTKh3qgp2WCK4thH9v3G79xD9gd+U/sJpA2U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dFRQrLl3j/8AwNPeqgEJGyXuJVf/ANKh3Qieu0t0RixUftnae2E5G1DAOIrE/wAP7lrz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5kri9Fc+i4vVZ/Z8QtP8pTsTFOZ7jJP7E5DmhshEQsxV9lNm6fNFZazsiKqqof3C/wDY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B06tP7HbZzKqK9y6HLZ49ydrvD/8Agae/m+FIuFH7ZJ3Qtweey6uqFWVVSv7CdjVRVNFQ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tkDZVWlUXhs4W+i4W+i4W+isFwhcAmVwALX126+q19Vb79z/ALX/AH3LIHKFwhcK4VwB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CIGG2F8sLgC4FwfdcC4FwKyFL9Vw/dcP3XCfVcJ9VY+qs71X1eqiqu5XcvqV3K5X1K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3K7l9au5VL0IzCFxOV3K7luu9Vdquz0XE30QBP2XGfRcTvRXd6Krnf0rid/SuM/0ri+y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X+yuFcK64grhVIV1xfZcQXH9l8z7L5g9FANVUyq7Oew3VVuwFQrrsgI98+H7urb9+j9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x+Gf2oxZfif8AopcfgSuuyPjOkxTYFRVqV02dECVz2c0e5y+CPH9hb4/sLP2EeH7BT9hb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6pbbFgua3iuiNe7VHw/gg/uaf2qqsNoR7wU7b/Aa79qy4dufw6Lqh8bEVEFp3LUXkhu7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f/1fsLfH9hZ+wjw/cLPy/FqqKIVZVNl6ojbTuHwQ/YS4EKsbCRxQt4krkYsr9/Ee7Ehz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n4O6CgT3sTE9pzOcOFoK9nGDAOIzMc2iGI9zcp/DVe6burFe4fLNQCoxX4mEY1spEqx9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dsNZXREYOE9zm8WWoCiKqIQjDY10aBZGsOUN0C+W70XAdhDYoJqpkImQozBEtLSAsrsua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YmV83DU5mwokIBoknQKuDiei+U/0Xyn+iDHYJbzL6JzMPB94MPOH80Yw3kcw1UwcQ/6V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48tnD91ly73Jb2HHimH2pk4E1qndl2IdFPFYT/Y8rzl3sp+63cMnwXy3LfwnN/NRDtWF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4YMElGMNrUO5CnCw5bzJhfKb/WvlN/rC+UP6gvkj+oKRgf7gvkH1C+R/uCDMdmVxEjZg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lIFynJuEJryTf/kvkmOFD/5R67iL24uc5oyx91h4hdxmMpHcjO5wVu5g5jGG471LLNRw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jDWuaKyBZCNjUFKho2VlV2UVCqqqbH4u6aSt1pgXI70LNLcqq5qo4Faeqo1TkMKynuUX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ZAQ5rfETb4ruuxuioaKFZdFdUuqrWNlNg7h74/N+wt8f2Fn7CPD9w4f5fhdVXYUANm6J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OlD9g8VhM1c6vgqADYdhiCvlr3TAOsKuyyrshO28DvRbzSPHZmy5iE2BMhFrcsC6AOU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uzewSLqA0LgZK4WLhA8tn+JxBmAdDW9U3Exaucje9kwDlK9qwHMzZncQUdmZ5odkIcLr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XMVmhdUA4Bxcs2tgsWol8XUnGZmNyCsvbYeWbkrEbgPzD8QTffNGu8boVY3nBWGPZMXD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UEZTXHLh4bqAlOGE4vHM0X3TASIWI90dF2eJGTxhe4xcv5jK7NrJGGLhOD+JYZ67Dm9s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cT2/C8GlMxv8Rh52NpvL2bEZiYbmNZlfvJ+Hg+1tw4feeILNg+04DxyzqJYzGB0en5W3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sVg/lCwm4bcbDxG8Tuz4lXCd4ZSmu/wJ7cUo0xCc93sPtH+II/AYlDDfhYwwdWMwsoQd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UHZPaGvGowisuPVo0ewysN2EScoIr3chfDTdqxIi6Hd9nj8HcvRbhBCpswZ/wDt/wB1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CUWvBOG6zgFiMbiMxADxSiD+ArtDuhgr1XucUQTVAMIcOYssE69p/baHtwyWHVZRhOB5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OgriCmVIEIy7cdWiIzU2Bap2HhNw2TeWySsx03aBD2bL7stlNybIC3zBW7hHzW+3LPc3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BkLDw26lOw3tc1w0cqqYcXeNlmyiEQJmJyysjWb0c1TDJUDDqt1oJVWt6lboACanB5gh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WxlTAeFEYeWP5lkflbPVQMdp8Ci9s27knVHNOWERr3L9yqoVUbJRhYfh8XEYbRsaqFEL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tSuWw81yV0Qr7DTv/wCr9hb4/Fr3GeHw7d7y/cOH+Xvj4FTKoqlDmrIozfvf6UP2DLop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XDZVeSf4SEc0KTsCpVEbX+GwIOdTosKY4dEFRZQI81w/dcP3QdjMxsbE5ZoAWdmEQ7lK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Wp2UmmIZXs89UzEzS55+ywmCriFjgiofWVjEMcC3h3kzI7ec2fBNO850RVy3WV0qnNOh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SzmgrCJEQ1ZMZri1rZgaovbhFoAk+8Kyljg0mA6TRY+GxwDWCROqa44T4HEZVGYwP50c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8B0+WqMDcAqVQBsclbZmx84kbkfqsXCGPlxAdx0UPiiJmNQdmH4oUlk7y9o9o/weHjMG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mSJEt0W57Ng5vBAY3/09h6ssmdt7GMPMi5vs7HDpK9pOG1+E1hblaCvat2nZm+2bL3X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Y+xe1tixhZ3+x+1DCiMuVf5T2n+lb/svtA/0rOe2wMHCrnsSeQUHFOLDG7xvsc3FY14y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3j8VlLfZfZnD8Av6rLiex9n+ZqMYLBhmzmiUfdNaw2MQUW9vgQP5Sf7oZcT2RzfzFA+2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D/CsLGubPjs3XvHgV87E/qXzsX+pe0Z3OfUXKAxHiToKrE7PGxGjMaByp7Ri/wBS/wAx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48yZTU1mFBceqLHe1hjz/wCNpkeaGHi5eYLSnh/4P+FjNc1zgWeQ2YXtD30y+iwgw2xP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GIYFeE807A9odEHLmKe/AcXNkV6r3mJXlkRh5b5IAvLhPJP7IQM0MBuizFrpMWVEUaKs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bkMq3fp2VKzNEnrVWUQNpCsuFWTcZoq3RDF7PJu5YmdnCslcuuqGSS5F+VpK3Yb5rhHq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AO6oAiIWH4p5/EFiPrNgjhZpAKY7Cb74Uem5i2Ysow8vms5yFooYTmuHntnRSsreFqA57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5452VcCPPubjR5r5WGfNRjMLD6hbpUI9CsPw+K/8qJGqkmf7KVX020haba80YV1HcPfH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s/YR4fAr36fsWF+XvyYWuyyOirtor9w926ovL9gc46KQ4ELL4IFo+6hgWV8mUOwFT1UP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zZBzeFOOwdjfNXQDzWI9wDmRxsMjblynMmzsAUZgPFQQrFS0KpgoAvA8Vma9sG3VXai3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4rAKY3kUw4fszWuLJzr2nPv72qzYLYxbPQc1mGE0EYdeSjK3NO7uysYu4i8zsbmJMW6L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pyPiaL2Z2E9wOSKeKc0vLgXVzKQ4t3QN1Yns+JhkZhLXL37yRHJHY5Y5F8h3VQB7HNgt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7RiZmYkZWgaldpjbmELU4/BOwML57hGIR9P8oREb5+3cGXFxGydHIs/xGPmd9Kbi4eJi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cdrjoX2TB/iMd8iYzrtcPE9o3aOacSrUIxPaRm//AKiw3eyY+M17pD95RiY+K4HQu2A4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n4v9YQe32D2jMP5xCOHjewPE6F4XZYeBieGcErJhf/TcafqBdmnxTcTE/wDpftLINu03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jyRdkfJ/FfZ2rWB9Ihf5X/cv8r/uXZt9mgXJzWWJitdLn1PJYQyvfgTvBuqPs59kLYtl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ItQi12DjOOhL7JuIMPJlblvfu4jezLsMu3jmiFnwXvZ5p/5j3WnEIDG1qntIHZTIfP6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mj+Qr2lsVLC77ILBwjXOLLDiMhfp4bS40yNnzTMwnDJWIMKoFY1Cbka0Y0Wy1lYmdjXQ7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ieqYcdofhtNQ5YmLhYGRws5hgeiaDYmFuF/mV9SHZ2IoiTQhYuG3WqxfxbaKo2QO9GKM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wMmBTKQKbICLRTqsxcJKghcDS53Sy4RVb4VrajYzxTHdEJMEiU7IZA1WJOuFKDnO3kez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Ep2W3LYMxgKIoFkZxH7JxxHFuG28LDPs7S0g1k7KNHp8PEdiCa0CLQwNeOGPiv8Ay7G0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eS8lfaVW6iuwrdPwB+b9hH7Czw/YfL9mr8Nn5e/NFdV7/CStQqLqnRSnfHh+wAt1Gz0T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qQjYeCc98l2kqdtVfa2Kb8JzcRhwu0Bs6/cbti46riVCPNc5sgS66lzl2WYve6jQD+qy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nmVgZAbG6dhvblIdZBmHj7kAQsc9U52IzLJF0AVh5OaosT82wueMzRfqnuPszw5o3XBE+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WQ+0YeJHVNd7NjsjWCjhDFw3tOsqS8R4rMx7Z6o4mI/DbjzGRn1bHIuYYOXZLfMc1h5Y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yuicIQHFHFewOzGjwZ7uH+YLCfhNa/LxECcoR/w3tbWYFHAOrVF+J/8AUQ7/AEp2Iz2/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+3BzYqAEwPl7wKuKwc34jtD3wAGip5JgY0+0jFktyIh/sHtI8lu4PtGZxl2aEQz2bFfI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8PrnLbKfasH2jF/lc5GcHFzExJ0RfBy8yneO1rGCXOoEGCuI7iPNECydiveMjdE33GQM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aCXP1QxWI3vt67GPfguDHVlV4dFviW6LFGEczgz0WNiF2+WnMfJBeznXKvZx/Mf02thuR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24sZrUXbMY3O9sbn900c7eKecVhAJos7WnK1sldo8Zgbhe0YeQZ8SrM3isD2d2YFtXT9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D+64WLDeMXEzkVjRNZhuztxGzvaFMzNblsYROU8PFz7wLjXZVRy258B4YTSqOFj4gLJs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JJdeFGFLqqYdPkt7P5rVS/eOkqIHlswfzKAN5s1XLEaKjQrPlAB5LBOkQgar/AJKmDPij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WU1xLIlxklYg/m71FbvnwTE7x+I7w2AjZ1QzXVAPHbfZuyVVUNVRRveKr8EfmVv2AfsLP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4FdmuyCrUV9paDJQtlVqI+Hf/wBP7Aa70w1MppVOA0A/RGbEIlmfN40ThmmnNFzJ81vT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nltmabWV4XT4p2LiC/XbjOPKkpp6baIg7GxoE0ctmD4oOF4hP8djZ4HLDyGDlVeaZiYr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dU4C8hNWBW7lW6xPzINe7K3Ur3OK3EadOSxB0TXvwS7F1r90SzAcG86qwKqyT0KD8RjW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+FyY3AwXgalztmJKcwMpGwnRezugZTFF7TgOdJL89OSykBzRcFdpgVwTp+HuYeN2dLtJ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11y1Zf8AANm101uJ7C3c0lFmH7I1jSfxIYTf/p4d0DkGYv8A9Jww7StU3/4bmBv8yLMR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DfuHTLKw3v8AZ8XHDAQGtZlj0VcPFZ+bHCjHZmm0mf7J7fZRh+zgXpdOwvaHY2J55QoH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pkIM5ihvsew2Iaq7A1glxsFnc3PjupTROxnmrR91278V4x3kkAO/ssTGe9zWyN0/Ug9u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nmvaG6Cvdw8M/wD76LGHZ5cdo4HBNLnWsAsRrxnrule1YjuQkrHcIIyGuz2b8q9n8Sqb1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tdmY+jTPNHHJYcMWErEBLRI+rxQNHQ6aGqbgktJFYXZvpikucfDQIeCbiA1Cdivuf02A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CQ/kqCIW80HxCfi5Gw0ckMMzJ0073TkobZZnX7hAuK7GoudAhB9gaFb7lOdo6St0h58U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jUp2xp6px7XiFkysTROzEZiE3wCbhZZ/mlSWDopOCHaXTvd5Z0nuQFXhNO8KT4IOlDDh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nO8h8U+GwGfJCFRStVZddk67DJVdl1RU2a+mzXZfYPzK4V1xBcYXzG+q42+q42rjC+YF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uNq4guMKhlBXCuFxt9Vxt9VxBcSuuILjauILiHeYr7Lq6urq6urhXCuFxBXC0VwrjZcL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wrhXCuFfu3+BdXV1cbL7bpv5e9dcRVDs6Kg2VOy+y1OahqABRoO+fD4k9yqZhNjO9Y8g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os8TpBUdnl81IvCDct+qzYmLXRrb7ADQKBXaPFOaRbYzNbMJhZMHNiYcX1BTKESNdgUG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COZP8dmEQCZ+yb4f2VfxJgLjJ5L2ktkgOqp6rC3wMw9Fh2I5iyBnLCxPFB2mq9ofhYVB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DCd66AwspDOaf7OxzGiJdIhYuJh4nszhhDeTezwGlxu5ydgkt7OabqLmNbPMMWBi9o057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wI1Kc/tS9wbYp78zZaODmg9z/wDSE1gaHYzaCfpXbsee1vKcMXcxg2refgsvNUoT9O3C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4mIzDxK5MNQO29Aj2AxNy+ZFz5ytqYQbg58JvQJrMYHLNHAVasoOYc5TvyN2A47mYeIN2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fFxHvd9QbZNyeytbGr9fFTi4p8MOiGEXAPvzT8d7SzDbwxcoZeHnzRflOQXICGEMNsDX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VN7EN3FF+IQGjUqlMFvCECWCfxeacXxmzDyW98t1+ikLd4ioxGkd3zXtTtI7uHifhcCs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0aqJ3iqk5XmcqxmtJax9Ms7PZx/IFgb5IJNOSfEcOzBGaeElMwsHDaM5zSqrH9o9oOVm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S116Jj8Z0uqm5odGia0sDS7k2KLDEODvqKKwz4pjfZ8VzJbvBpWA7Exd4sHUpjfZXYmG3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ksJJcnYhYMUZIFad6rleFfudmOLRPadDGzM6PAJrawoxMY4cahsr3Xt09MsL3vtsf6VD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RyYrsUHyRpbY3kiWiBos2aCBIlUvF0xsIO1gLtZuiYUDdHPbDakrLmzYn1HRVo42QZiG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myvdrRCOHT4vlsErotI28kNh12GKd4wuI+q4iuI+q43eq4iqOKqZV1cq6quELhC4Qjuh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XCFYKysFQx4LmrKolcDVwNXCFbYTAXCFYKwV1criXEuJV2XV+62IlXVSFotPRaei09Fp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p9F9Povp9FYeisFYKwVGhaLT0VdllZcIVAFJVtlmeis30XDh+YXBg/0qrML+lWb6KzfR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/pXBhf0rgwv6VwYX9K4cP+lVDD5Lgw/RcOH/AEq2H/SuFn9K4Wei4cP02X8lUKsqik7I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zR3hbvv+Izr3Xe1Ypo3hbPEU/FxeNxqg3mt21ghhizL+KdLg0RcpuCzFbmduyp9o9ozU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GbmGJcZ2ZRUqrYjREtz5rw1dm7NHNFvspe/JWXBYbc+JvGC40+y+fiD0TXNxnyDNV2rs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I3P7obJA8kTswntxntloJGWVhFjcSS+CX6rKIylsiF7wb/MFOcBuXLii7nsxQatLLdUMt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f2h4FfwBe0DDcYJQHtb3OwhXKKSuz7LKD1XZ9mCBQBbmJ/pVb7Md5aMwIEr2n8iGG5gr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PTxWM2cktNkwDDzOHNOxHBvgEcuM1+feLdWrFZ9Td4bMc/VmTjh4jA3KaG5QIwgRYjMF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i+V/uC+SfUKRhGfEKexPb2FaeKL8ZrnYhuSQmjGYWFwkbMPEcJ3BCA9pwWtfFM7mz917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hj8AYcy/s4WXsGNwW/U9QT7N9k6XezEeSxz7HlPs4N8Q0T8R5BceWwuxcLCkULig0e0A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DCwnPj630Tj7ZjPP/wDRw90HzWE32fD7DFnKWC5TcMRIbw9E/CxCBhtcRAFkB7OXkkfT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mjTYPZcXKGuO67qjiYzsrAsrZbgCzeezA8/1TvzjZledznyXaNfNJlBraYY+6IcJpzX1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F1l97/UnYeFOUczKcWQ4OEEFfVHirv8AVXf6p7ml0jnswySSZF9hoboT7odRveiZ7Myc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A/IF7N7NgZnPkudJXtGLwNwhqKnptzYjszkx725mtNQsR2HuYOXI1hqgXAltiEz/AA2e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xGj8VkXMrickMScTDcOJpg7Glj3DposNxLi7LWVhZ5NFhYeeA1tJXtHsgP07sqNRRNzcQ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4lUCpI81QnZKzdjI8EXEXrtZiZdyTVB7szjMZRRfJP8AUq4P+9fKH9SzZC1o0BWJSZFD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XiYT2Ms7VMzbsjXVZ8u5zWR9rrNiscAhlM5qgHZvGAow/VZhYXRJLivqTXdzdauAKre8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TlsCqopK0VCjNthhTzWiut2qnXZVdUfjv8O7b4h/YR8Gn7QP2CmzkoM7JMbLqy3nq2zh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+wjV3VZMbEGG4/U6ydL2Y3tTrRwsQaTmfp0XVVMIlpktMhNxA1+UCMpWJgYG5hYl9g/x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dhfTmFkC3Fgo9v2WIeZBlOIfleWxYoBjqjVNHtHtAzjWCgP8QK9CuPN+UJrohoEBBNeWh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Psja6Z7InLlHLYxrS2AI4VhtxnTDpQMVCznCzn+Y0UPO7+EbBnnL0WIPZmOEcT3f2TXu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mBu5Yb/asRzCRRoFV7RkD6uoStSqarU7ACdntGUS7MFiH2zFccL8DfqWK7cgCQMVYr+F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0zjY1PBqYcXALm6hroRHs2H2eG6jWkr2fCGJ/wC8qe07Q8mpxAgE0Cxm4cZZrK7R5Dm6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SdklM6BFYeFi3ygiV23tJI8DdEtwcefzJvZPLHu07RHDJy0iSjiYgxWgfzppZhvdlM8Wi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s7v+E4AQKKUGY3aYgdBDw6hW52YaBmactfBBrnguJiG1hdkX4reYw7rO52KMX/8Aq6I+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2jONzhNE95+pxKysxMp0TMTGns6xiDmqCBsaMbFc8NoJ24IFBBr5oNH/ANwbThBx7M/T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+T+lMxMz9wyBkuj2faZjSrEXdo4/6Fd39K+v+lcT/wClXd/SnsY4yf5dmH4qU5mL/l3O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JcNwDVOfiGXOqSq3WDgFwpux05pvY8Ta5k32Wcz74riZry2t7ajZrK3h1CDHc5tZYlWg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DZa8IOAjCbQN6KRbmFV3FSNmR+afBBwmITPBNJtlTMTBcc7TNl2zsoc90mlF2rfaN03a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YOIK5WzvKGSByO3CymDW9ihifRmtM7PFSI81Oh+lbpInTYwc1isebaIKtkJ+VoAhmdLW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IYOPiENGqGeHmNF4bK5czeaPv8OpmAVRwhcSLB47d0wt7EI8F856+Y8qjnBVO0lVqpaI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2RQLoqW7l4U3CdsqrbTPx3eH7Cf2EfuEfE07ghFwuhSq0WkKqrXZ0X/SrZV2OJ5bOndxP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fiZMubTkuxzywWkbbSoDficH3VoQ7vDKG4B3hh/TM7cxyF3MtT34lS8yVy7zmtY1wJmq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OwEGD0RLz2jub6lR2eFzmFLSGH+UKXEk8zt3HOb4FQcbEI/Mq4j/AOor5j/6ivmYn9S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if1FfNxP6l83E/qUuc53idjA/Bc+B+NN7E4mC0aZl/mMX+pfOxPVR/icX1UO9pxCFl7fE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7xiHiecSZTn5cs6bOxZh4dDIeRvBT7RiueqKuCyfFD3GHTqVvmG/hbbaGue4tFgT3msw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IzDa2Z3UPjyDBXzcT1VUJJpb4FXuO2u3ccQpcST17kA08FvbQM9B/KEHDUT8EnO71UF7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hlotIXZYwww2Z3RsBF19PotB5KuyWxI5qXNZNpjblaYC3iTtdkjeEVE99rxoszbfCyss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bWNkKgJ2RsMLXZVWhRVH47/D9hP7C39lqqfDH7BSFRVOzkqrmrwq9yqf38Tx/gg/uMfs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wFfgkfttND8J/wAd3hsk0XTmtNtu9CMKt9tSfjv8Pg3+Af2FnwaKvx6n9ir3qRt1VNmq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JJqieneosTx/gg/uMfuI98Y3tA3vpbyR+Dlx272jxdTguGK3lYqHYWID+X9pDWiXHRNbi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hOo1oaYhohUVfgODxiB3QrPgHPzbrsHxH/lXVCQoCts/vsjkqbOfVc9t112H47vDvW+G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TrtpslGq6rrst3B2ZgbaBO8Nk9146/wQf3GP2YI/DPdE7oNpuVMZsT8R+JGqy4gnqntx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Ce1Z9/2c+0OuaMUlEvu+sbad89Qhl0TcRohr/wBfiu/KqIVoq7aKV0KoVddNtVcrrsPx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fsPPuX2U2UXVXRhOVO9ieP8ABB/cY/cR27g8TyRi/NTJzBZvqFx8XqsUjmmCdFlx2A9V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m6yuBa7kf2PtcXdwR/uUNEAIZvh1WQ2RZMG4KLMQQdkfCP5VZA/ZXVzsnYFW/JaINR2d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n3Sr/Fttb+0ddtFXut7vX4cLdhVViqK3cut53oFZbqPOO/ieP8EH9xj9pMz0+CdmbFBA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fFTqs+HflzWbDvq3l8Qu1sFVTsoVl9pYHddVm9mf2jfwm6g0PeHwZd7tvVWzu/mTMPzK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Lf6Hagoh4kDUfD/0nYFKpRvMqRdQVdDn0V1orJ2mysKdljs+r0Vn+ikNdC4Xeis70VnL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5RldK4cT0UBjl8ty+U5VY4L5T1PZlfLKphn1Xyz6hVwz6hfLPqF8s+q+WfVfLPqvln1X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uXy3eoXyz6hHh/qXB/uCqB/UuH7qck+BCrhYikNA8XBcI/qCsP6lwf7lwf7gvln+oKOz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91MD+pUZ900Eei4HLh+64CuA+q4CqYZUllFVj1wPXA5cDl8p64XeqqxyowqMhVBPmqtPq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lUFUY4r5L1wYnoqMf6L5b/RbuG9fLevluUnDeuF/opAKiHSuFyiHSuEqMrl8tyrhn1XA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W9fLPqqMd6hcD18p6+SxfIZ6r/Lt9V/lh6r/AC33VfZR/Uq+zD1X+W/3L/L/AO5fIPqq4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RnBeGaIjs8SqDgNkQvDZKxP4IP7jH7iysEuQc7i/F/wsrbJ0bKLkVLSWuCy+0bjuei6f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FhslEobKKaNxefNEOoR8SMMU5qeLE/EdjZ8U47AeSHw52NI0KDm0zDMCoxW5H/iClm+F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E7Auql8eS6KtApQAFIVQq1OwqispO23fdttsudlyrla93mrbH+HwbKysrKqsrfsbT8Gy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WVW7eIq59Vc+qu74XnssrK22y4VVhXCVYnyXAfRcBVGFcP2XD9lGQ+i4F8sqrIUDvYg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9wwLC55KYjbG2ih65r3bqcjZe+bkPMKWPa7uziPa3xUYLcx5lZsR09wxrtxNnaDibf4U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+lZcMQ3biu5N7kc7dy/wvZ38t07IdZe8aHBT7O6f5SsuI0tPXvDwKuhc0VKbd5clBOiA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wGzpslytHwD3bd+vdxPD4FtlP2hnw6d0oE/sE9e7fbrshpVStdlICiZXRX2zO2ncxe/M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P7jH7gL3EtwW8Tv7BAluRg4Wcv+/hVVCreipivHmvmL5n2VcV3qq1+DiHy2BZm1wz9vgZ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+I93FPOncHMH4Q7mMPwmURtosuM0OCn2Z2YfhKg0I0PcHgdgMKqrK5Km2ymAdtwqrpsr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HZVP7Nh/tle75965WkKIRpTkuSpdWjZdUUFyoSUKTsPLZTu4nfyfTf8AgE/uMft/4cMc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zgb/AH+PZWVvhObtLOffGGy5Qw8P1595v5lV7R5quMz1TcPA+oxnIoFI3uq4qcu/RCky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PL4hfNavmsWMyS8uFA0LMRHe96Ido4XRwy7NrO1vntpXwX6IZ1DfuqbKqqoiNkqk7LfA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+v7FXu07mHst3KbKftPn3+aqr7LbDuwOahf8qpKkCPFXV07wQEbOa12vP8EH9xt/bm4Y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IXvN0q/7Udo7+Jin8o79zHKVwrhCspwnFrhyUYwzDnqpwnT07tdnvSAixjd081ZWVvg5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57BsN4UDhVVIFVogdF4bCuezntt33fA5fBf4fDr3j+wtHfoq/Ep3697z+BdGi5lahdNn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IJkqMoT79938EH9xt/bn+0O8GouUPCi4V1KP7Oe4O9h4fSu2PgyFLTCy4hF6Hn3PeOl3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911+NnbwYn2OxvnsqVSQEIouXXZfZRfh2mCdnirfBf3rfDf4fB59220/sLe7QfEPgPh17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2Uiq02X2Rs6KllQJ1Nte4P4Id+4x+2wFhezt+kVVNjZR5fAPdc5mG5zW3IFk9+G2Wsun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FeWMP1AShh4eI/EMS7MFhezNLgx7A77L2clxLsQEkckwN7c4rgDJ4e4e6O7hjSZWIfJS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CAdsOH7MYaLv57KfHdh66eKrdNnrsFNFUrdupAr1XMqgQ2VVa7KV5rktdp77/Lu223+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ht8Vvfr36bfIfsE9e/ZUoqFXHkqLVSqKuwxRALdRjZVDMe4w/wQf3GPh0VcNyr8CGCSpL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4W7xTnm5R2NRUbB3DsbhPeWiCaLCAcX4LwHVvCb2XsuHhYE7uI27qLdb7xri9pTR7LV5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rcVstGHJA6JxH1Naftsc/CdmblbUeC9nx5ORrGtNFgHAdOWZosPsva8wAb7nLrz+CNld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sb4o+KgLqo+BKpquxBr9R+JPcG3OOHEr5pnmoXVVVNhNVW/RdIVFugKoXLZU0X6bT33e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Np8e9b4Gm1nwbbNVXu7pmg/YPPv0VAq2VGq65dyq3r7IRGyqjkqqFGqYP3FQg7fmMRy6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2XyXGfTvbrSVwO9FwOW80rhKsVY7LKx275PkF8w+ip3D3KArhVSPXbvTHRcL/VdNtj8Q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Bc0ddjcI52OdSdFhsz58wnuZMFpcf0RIOfFHLUbGsJyg6qc+JCYxjXlzuZTMEA4jndbJ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qVmxPmn7KvonHE9obPgj2PtDCeRouJi4mpheRvGKbGt5mFu52eaMT5KrnRyna4nFa3LW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PxH8TzOwuPFiW8O4EPDvBRswcQmAHVWEMPFbiYgzSW8tFhktx/8AEtYG/wAq9nZhADsn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4mTtL0R7N5GYQY1QbvPxLAG6xBhtE4dHZjEJzXXBinxAjDJfzKczEylruljtxnJ2wI+Pw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C/dq0lzTNEwspBuUHYwrqZTexxpJMQhOKyTYFOhpcB+GqqCFG2O44fU3eCb57N0TPNVU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XRTY7KqNFZUVUV9H9S4Q7wcuFv8AUuEf1L5P+5cA9VWG+a+j1X0eqoB6r5X3Xy/uqs+6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ZG+q+j1X/j9Vdg81x4a+Zhr5mGvmYacHYra8gvmNj8qplPkrMXCxcLF9Ko4eijO30VcU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zf8Aavnf7F8xv9K+d/tVMb/at3EbH5VGYT4K7PRfQq5fRcTR5KuIz0XzG/0riHoozwfB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h6L5n+1bhafEKrmei42ei+Yz0TQMQSOi42+i4m+io5v9Kuz0V2ei+j0VmBGuHRXw/RXw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KZ6r5TfVfKZ6r5bVuYTfMr5LPVUwmeq+VhjzVcirif7VTE/2rdc0+Sp2aq/DHkrg+S3I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6VXF/2r53+xfM/wBqEOObnC3MSv5Vv4no1buJ9lvPMdFxYp9FxYm2FRQqV2WUiQrEyqKF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zxjaP24DmmtCo1CaKGNM8k7td2VGECrBVy+vepQBb3euVuvPqqvd6p8OK+YYCo8riK4l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b7sq43+i+Y7+lfMd/SvmP/pR3nx+VbmclUWXNbkFxu7nXZfaFxKQ6i4vsqGfJTI9FWFu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vAgGw5bIGzI2byVAccg0TW8yAu3wHOnDg1Xs+LiROU28e5kf8nEv0KkI+04Qpd45dU0k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QPZOdl5rD/8AE8C5si/EYWjU6eqjZup2btH4+hAomkginOU9vtvs+I4EXGi972xbyaE/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oTxhNeMv4tmDhtdLm1I5bGcmbyLdCiMD3b+acMdjX4jteS+UEX4eHldmFUHFu7zWED1U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BQd1nh3h38MOw2PDzl3hZbzGCHOAAFKL/wCmYuOGZj9TTeq/+sds0uww6SAY1VBA0HfP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8ycNg27y3fgiKxRNa1uVo691hJAQdgxmN4NE7DijhuwsN2IzMJ+kpkksc0VESi0uF5um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n33MFqkbBC5re29F0W7Hmov1X/C1Qoeaoq12nw+O1O8e9b4QR/YPL4Fvg4vh+wxst8Xm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kiqoTOyvojOyqHcaTz/cLei6Cmyuyuy6FTsrZfK+64cuygQ2VXy3eqo3KNvmiUSFGipH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pOyi34AWbMEa0XE0BXC0VFTZSECUIOzeqqNctQge5wz5r5f3Xy/uswpKJ4l8r/cvlD1R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w6ZQFRFgu9904DmsP8wT/wCYgLA/Kf1Tg4lrGCpCwvZmThlwq/QIwaTfYcL2t3BwG89E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/Fbri09EXOJPU7cuJ7W9n8gBK7Z2HHs30A8TupWMz2cZcNtIXZe0vxGfhLTRe6x3Yn+i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ExCHYmLqbLs8QHCd9isVt3jhPNYuPikMl0OzaIs9jt/8AcP8Abbi58QDFdQA8lhdmW53z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yp+PgkSBrz5L/wAX9CyYpGW8BsJwxHe6J3QsDDaSYZ/dBmEC4nkLL2gj6CWjZCvtb3p5I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4GEfasHdOcuAKw3w3C7PgDNFie8PvOP+ZRWeShzXNPULtX4OI3D/ABRRB5a7IbGKH4UL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mO1qKyYW85Tiny+Dbv0K3wpwsR3qhvExzXvGCOQopfhiI0QGE7dm0nZ1bXv4WIPwlqog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qpUmqE3X9lWhXJc1cLrsodh8PjtTvH9gHdv8Ty/YcTw/YKry+DXvUotSForrRdV1Q1HN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Vke+JtP7GPjlWOwRzVZCEXXVDYe6NkxK4Udrz1Uc0Z2UZKFBOyJrsuuJdNNlMvooyjbV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uIALhoOaiAomqsqGFOYd8QTCynvMa8XG46NeSPIIvgbpcZXksP8AMEcOd/MCAsPoP7pj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HRe0e0N4XHKwpjLZiAv807+hf5h39KxcIGchiUfdjONXWWQDEOGOl1wFUFVhnE9iw8Rz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9mw8LkQZhOe8y9xklNzO4uQTmOxCcglzlwe8n7KF7RhYpgmOz8VmzOog4GprlNlvBo8F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hMc7MakKHYTKckMmG1mERTKL7KFcRQzjdqRAXsjmVY6AQfFZMDDDfALE/mxHH7rKNnIq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DMBhe/kF2D2ZcWYgrC9me8b/ANTVhHCecTCxBIJusEvAc3NUFYGA1oBl7zTrReyflw1g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/svZx2z8/Zt919PisNpEN3WOafoI/5+HRS1SbJvWTtw/Ff4fBNTxFUv8ADpf4EjZVSxcn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CHcqqq/lsFFVTJhT90KUWi5hU2UAldVdSBXYfD4Ve63xTvH4VFX9m8v2HF8O9TZT4I8P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ik16bQtVaF12aLopmAnWhWVu6343nsPhtHxz3Kqmwd8bAro7KhHxQK3aSuKQVDDCOYyU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5c3IbaqpVF0Q2U72qpdEbtfxLK71W6YQzOJ757+Jhe0YmRgPaM8U9zMPcxCgzMeKyNk0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sLDLXOw2jM+Bomtw93Cbwg6oMFmU81hudQBwJQaz2hhcbAKF7S0ku3rlMcynZ3lNxMMm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1XnsMnwXai5iVwiDrVR2vkAuMeiHvAJ5IA4jf6U4nFY2OaG9mnZ2fs73RfK0Sp99/Qv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IXtGN7PlzilpPkpxA7MearZYeY7hmF7K3CaGiQYHii5F3NHZZU2FHujuE4DWF/bgOzai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se0AaL/6fiP4jhtmehXsucgZYnpdezYOHiNxDh5pLbVOxuJGWGBqw8fK0OwwAPJNDwxr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8ogTlqmYeKW5Wchf4YQhfyrCH8u2inX4Zmy4SFwu+DTZmapWV1WlB3l36IRC3jsohC5o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eSKst2qkxtc2sx37fAHineO23dt8au3n8Dy+LTuYvhsv3q/BHh8Dp3KqmzmiXFUK0hVp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dhzeiIg7J7rD1+N5/Cn4Ts1kYJ6K5Qq4K5zISSvqWveuqbaADYVJR6ooK8qUSozO8Api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UCr3pQ/VR9XcACsVUR3T3wnMdTWU3FwNESLFM/MEU7F+p9PILGfEODob47cDLfOEQeJY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KPpW64t6BVLp8Vcqlk0MEBo9TteNIlNc+ztAFwkFB4kk801rpou0xcPtehsn4gw+xw7h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VdNGrnrFzcGWqGXgyqy9nzUBF17NH8v6onExs2YxlChqsFQKyn4BJ7jx2bcRjoOUnVO9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C7THfncu0LH9n+OKJpw2jK6Yk8lie1B1GPDcvivZn5ie1Zm8F7LjNnNi5p+M/CeYMS09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aMQeaDy4Bq3a/sXMLdVQpZsjQ7I0HeKagaiiqqmfFVn1UTsEKVvIoqKK+yTHkqo8o+OP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b9pxfD9hb4fA67KdyyiETE9EP02de5Cp99slVv3emxvxvP4R+AwC012OVGlbw9VRV2A5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36o7PHYGg01VVaUN2PP4sHbQ1XNVUyV9So1WQ0K4yECTJ7p+A3CAAA1Ta0MyqrBa25eI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w76U3TZdpigDoLbcMjRyOZZ2NDi9+61YzHRmBqNKo4mYDDbUrFfm7NraBZXicM2fzVL9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BwGty0FEMuG30WVhhwHkhuNf1ITnOwm9KKG4ga76g5e7iMomOeyWkgrFxAKFtehlErEk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ie1ji4WkrBwz7QxjotK9ndhEOEtsUe0GUiwW8qUXFs0+AB38PDwWzgn2aXzpW6wsw3sz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btG0XsuI3FwpwmFpZm3rrAb/AInDZi4OY5Dc94/AZ4oYjBleNIvsLeSO2EMN1mfot1sD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lkDbqv7rMaInvlvIqQqV21qjKHhtpVGtdttmqdIj44R8f3k/r+wjw+Bb4FDs6KvcklCL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0R/5Vu8P2evwqqhXGVeSoaSFUq8IVR2BCFwlWWnquFcJQmipsKugFJO23xKKu3qt3bST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O2keauz1V2eq+j+pXW7dW+6sPVfT6rib5Kmyyh05xJEI4eQysKhZvcXJOkz1T3Nw3OFK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uJ5RsZ4qi7V+IcNrfqRfg4eLiTTO/wD5R/xOK6T9LLLs8Lh6ojHjLqCi/BBwQFmw+Dma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h2DqlOc0uY0mznQuMf1L+Y0lAtfA/NC+YP61mzDP0KnbiNBP/OzGZiO7PNl9JqsTA9mc7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E7Vz8Z0NrZCAKmBKwi4BoYcxqnHmt4UXJbj52SYCoe9PwP8AD5/dWtWOSDWPxMoru6Ki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IWG7DAyvfkEnVPa1zGZBJL7BOZma/KYltisLCOUuxLQVOI2G5i2eoW8xwoDbn8IJtNdh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lvvb4D9goocpbsrs5tNwpwjmZ+FO0ivwHbL1V69dlLdFJG8hssroroqhclJKlGfh17gR8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ZHfFp3B4fH4p2WhHZCuKqg2/iVGrqj328/hW/ZiRdVMoqllDVJvsiB5qdem2ik32YmKJ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rnvcK6dNtSt0knwV+5RWVtkbarkNonuu3o6K+2ydO2QgpqnFOlA7JypqAdwm/duVLDBG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hiucDg3ldn7Rgjsz8qdFyWf2jEDB1RZ7GMjfxm6/+T73rqozw0fS7VOxMTEcxjRO6E7E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rITQXHNeXaquIPRUxPssub7IZnU8F7tu5KLRpsl7cwT2BrqnVVEiU6iwsUezOzNblO8h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oJOia2xyreeuIRyXBt3nLddsPfAbUmib2+GWZrLtnFhFMwBq2V/iu13ozFkaSsN5D+0x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L3uJg9o3E1zL2gNdGV4aPO+z2z87Fg52yf8AEbvSi9sBw+03HbnOqe04Zwt7gP0r2fNU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7MfmZZcOritz63DD/p+FL6AJvZYeTDGmveww8wJVf2Pr3Javet8/gt5I1UEqQaHmuiom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2myqG13h8KS3d7oR8dtttfgX+Hb4Vlb4eu13wq9+quForhXV1dXHquJvquNvquJq42+q4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aqBGVyVfttB1H22/9bOqpdGte9S6b+4HIKEL9wqirtrZWRwqZCcxC021XTbCHdq4I6+H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5d+4Vx3Cokbabb/ZXHov+lxKrldbxnZQ7CAb3XznL5zl85y+c5fPcq479rGF5LG2CpdB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mxXue7m49wjM7KdJ2/Mf/Ut4k+Pd43eq1J7m64hVcdu64jwKYXSXPrVbwXCVMwqlcAK+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Py2HvYAcAQTqvYX7mbUssd5Oc1mNcy51j4LtcRwzQ2HtPzOhHRYfseE5vZDDbmjUr2duH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t1QwxhHt+zGEXG0J/s4AyPdmJ12Oww6GOMkc1lZiuaAc1OazYb3NdzBRc8lzjclB7XOD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AZk1TW4rpAcXeZ79AtNlU7w7+GTWRf41VI2w5UXXuOQ71VmFkP12VVNkiyE3UU2UXSFb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E30XH/tW4QfEL6Fdvov/AB+a/wDH6KvZR4Ljb/SuNh/0r6PRcTfRcf8AtQ944+SO+4eS4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uLEXE9UL1RxC+a5D3rl8xy+r1XEVd/qqjE9V/5PVUdieq+s+a+sea4n+q4nqj3+qq9/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VxP9UK4hkfiVC/8AqXG/1X1HzW6XDzXz3r5mIqtc7xcuE+qqwn/UruA/Mrv/AKlZ088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uXD91whUn1XD91wj1VgFwn+pWPqrO9V9XqqC6oT6r5z/AFXG/wBVxE+a+a/1XzH+q43/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V3eqgsnxXA1fLYvlMXy2LhauFqszzC+n0VVFIVFVUAVh6KjYVtsadzqgEIVKeOyphV0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oVFI+A349L/w4P2kA2RGDhsbhtoJCq5n9K3mtcpyrhK4SiXmsWUOdCoQUe8zFbEsM1Tc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e+OZQBJjlPxT8FqxSNBtt3B0MfsE7crtki+09+6gJlEf7KSUICn77BN/BUjadNlaLXZV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W/sLPD9hb4fsDfhztptHh8KsK6uqKpVzG2qt9kY7vTYwcv2Cdf3wf3G3w/asKW7xElW7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fsh2nbLqNXD3WrMLLtcM5H6t0Oy/cxRyP7Jm12SO/RVcg3DBcVPtGI1o/CFLGw1btFeQ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8q+wckdkAeZ7h74P7C39hZ8C/ct3W+HxLdwfFp8OpkoVFVoVBhW9Nlp2TC6rWVvXUzKPX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7ePD9pa3mUBy2wdsIIObbX4M/GOzM7hHfCK3TTkt8EKjlQ7cYdB+wztj4VlLC4O6LeVN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q6pdREbKAjbf0+C3x/YW/sLf2Fvh8C22g+H0/YxoVrsstKqqopNhsqgFoo67eu2ib+y1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4/uMeH7PfZgjrPc67JUoIjRQfgR8f+UXQAFO+PgRzaf2GO51G0qquNlloq7AhyVo8SqKAt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y6q8lUt3d5Hvjx+DXucu434FO7XuN+LXuDw+BfbbuhHv0/YOu2TsupXRaqTVTFV12eas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9tvT9sPj+/Gn8IJ7shAbBsww0byB9pxS134Wr3PtBn+YL3vtIHgFX2h/otz2k+bV7s4e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PEKfjBrUAPiA9xngf2ePgtQorBUFF/wqT5qCFZcHgrVVVIUf3VLqjlodlO+PH9hHwafA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8+5XZTY39pmaLdXXZVaFRP22c1NleAoAkq0V7o2ADz/cgThy/cZ8f35i4nN0d4ciNgQK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6nuU2w4AjkUXez+5f9lkx25eR0PxIF1XiP7DheMfswPwm+Kgr+yoryjIjZzV1xRs5LVy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8eP7CPg1+ADND+wjw/YB+0Sq06KJ9NnCVYbIjYTGZbwAQB9FMIT3Cuv7SPit8U/9xnx/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OwJuLjj3eg5qBQDTu07hw8Zoc0qRLsA2dy+H2jxvfp8CmwdyOfcwvGf2aPhtjUKgX/ar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Lq3qjB2UhW+yEBVU1I+BHX9hH7CBFv2Hn+wD4FFf4FO9ZcxskhSANlpVe5U1RJHqqhN8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/j+4/P8AfmI3ke8/pXZLx7pt1At35HcLXjM0ov8AYqO1wj/ZFrgWuFwfgB+Jf9PhjuAq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njkfgYZrPRcXopF1XZqmtAKoqqNtFwmV1VRCdWf2Sy12gd66urhaK42XGzRaK6Kvt0V1d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31XE31XE31XG31VXt9VxN9Vxt9VxBVcF8xvqvmNXzAvmNXzG+q+YF8xq+YF81q+YF9Xo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rhf/AErezDyUMknwW/IXErn0Uhro8FVr/RWf6L6vRVD/AEVA4+Sox64HKmG5fLcvln1X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cfBfLcvluKo1o8XI1b6r5f3Xyx/Urq5QiyosqvXZfYTp0U6qYlSguvxCf2m/dCd+4/P9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P5UALlMw9dfH4PTuBy3qP+jEFwnYOOIcPv3YFVnxeLly79e6O7G1h6ouPl+xR3Adk/i+A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T1W5H/Kq6AryVqR0VLc1VUK6qo+6lXuqrVcl8xvovmD0XzR6KuMP6V87/avn/ZT2hXzf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fNevmvXzHLjf6qczvVcTvVcZXEfVcbvVcTj5ricPNcTl9Xqsuiu71V3KsrVW2/8AWyys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P3XD91Y+qsfVWPqtfVa+qs7+pWPqtVZcKsqtlcC4FuABVAVgqlVVFcqyjRUOwSFwBcIU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6r5jlVUVVZW22VlwhOkW237lVZW2WVu7RVQAE8+7Gb12UNeagGqbPP4Ar+5D+4/P9o6/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7E8EHkbrBPw47gLvl2PRbnzmVYf7KfdeGZdlj4Za/QXlZWYD5/mopnC/qUuri8+/SpVfi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XT9inbGwdD3w1UElZgoKlVNOrVSNlyrKAqyqX6qrl/wrbD+1U75/aunfH7C74Fu/ZVG0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vd5q4QaNPh2/cJ/h/CPXvPAuRCytvqevw57mU2NCoxRGUwPBOfiVaawTZGkxai3e/A3i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+qpKhlv2KO7iDp3y43NkKmytMr+yuArAqTQKjlEQVevNQAqqBMLmFw0UW8lGaij9vqgj4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7o/YT1+FZV7nz8T1Xz8T1VcbE9V87F9V8/E9V/mH+q/zGIvn4nqvn4i+c9Vxivmlb2KUC5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XB5IOGvdlM6/sGWUI2X7u8fJRwt5bC3n3wj3z4JmGzkq/s0ohR3WNP1GNgj1Vp8EYaqW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L/lUBCnM0nZ/woIsrn1XQLeajlGX4Ftmv7NKn4Vv2cftddlNllxD0VCPRSXKjwoz1R3h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PsquXzPsquV6IZarx202n+A5/gLLq2nd81h/l7w+E3szDgi2RmBU0y8x3JcYUYdBzUk7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TjyR/Z5WIP5u7h8mnYK/ZWjzXC1y0AVBK5HxTf7oUXIoSAShBkqkqQaqT9gsqMbvkrg/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qqLr+zj4de8fj1UAqporKdFuNp47KKXDdW799m8VRNnn33fFa7+b9w9R/C45Op3R4rC8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weYlGlgBsrfQLM/vDvBHx77/AATm/skdxwTvI9wuWH4qU2VQ7oUX5KqruqybuhdVJOyi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RBaD5qimPNExPl8cofsBQ2U+MUP2AIft9GgNVKLquuzNt3rK8LVUIUc03vnx+KfzfubI5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0adbHuDxWXl3h8Ipq9okfXs/m0CzPv3yO8EfHvv8ABD9lnaT0Q/L3IFgsPx2TWq3QjLaq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ZLVzKPNTCooUOAVKLXwCnerzX/fx3eCZ+wP8Fh/sDkPh27w8P2B3x62VPXbSUVEoZfuv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l2lk3ZXZVU2O+LieP7i6jbHJB3JZhom/wicPRw7gnmmdf2DxQ6LFcSILyjlBJWZ1/gDv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kjaU38u2l9NmH4qQmgSoa0+K468rq63hvdVopzUVKqyo5Uer11KsuLYZVRvdPju8Ez4t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Dch3K/FH7A748hVqVeO5u3Vl0UT6K9lYKhMps98/FxB+zjuRr8A9wt8lU1+Bb4fn+/sN3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GgjzVD8fwWLiHlREm8/DB6d4997vL9phEchG3oNjPFVqh+srVdOqpFeS/stY6rfinJWV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bzqrdVXKDBaqA+XxNForj1TqiyZLh6rjb6rjb6r5jPVfMZ6r5jfVfNZ6r5rfVfNb6r5r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XzWeq+az1XzW+q+a1PAxWzCbmxGgr5zPVfOZ6r5zPVfNavnMXzmr5zV84L5q+b9l837L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m/ZfNTg3FEqC+q4j6Li+y4j6LiPouM/0riP9Ku7+lXf/AEr6/wClf+T+lcOJ/SuHE9Fw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wP8ARQGP9ENx/ovlPXynKmC5fJPqvkOX+XPqv8v91IwB/Uvkt9V8pvqvlsHmuHDX0KuR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X2VCPRcTfRXZ6LiHoq4n2Rb2i+aVUuPmtf6lb/crR/qXGfVXqoVtlNkmiJ0RVSArlRJVC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8Pj3CuNlvhSOLvz07kc08d73hjpqtwQqk/D8/wB/sOtj3rq9VD6fD67G4f8ArdHxG+H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YbG4g8DsgXO3D/NsF9kE16hbl1QVK19VaikQo5riAVFUSrecLkeir6rdgBWKriPXE71V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99jmVMDmreqrssuFcK4QuELhC4VwhcIVgrL5bVRgWI0tEBWXCFwhcA9FwD0XCPRcLfRc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XA30XA30XAPRcA9Fwj0XC1YgyhWC4Vwj0XCrBcIVgrD0Vhs022VlZYvXZZWVviO8ENhp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xH2VFZVUReyoVqYXLorSv7KbKyPNMG2226d8V3w6lUHeut4K6t69zeIC57OW36lRw7kb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MOrvxLr8UeP7wt8d+H5ju0V1dQ+ylplvLkr/AAJOwvdwtRxQfmGBBq3p8QeHed499n7L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JSdFJ2s8VPNBbtG6k7OErkvpKpbZF1UKllT7oZeG8KjwFFlVv2Uzoh3n+Gxw5fHxD0+J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ncp37K2y60Tq6IbLrRXCuFceq4guIK64gqVVZHkrrX0VSfROcXUUgkjwVM/orO9FYr6v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yRqpV1dUKlWoqUUS6F0WkJvJU7kRsP7LWi3R6qp782HVauVhn5clJuq7M2L5NUDdHTZV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6qEUFG3qNsBdnhcOrufxx4/Dr+9A9uizN9O7umqjEELm1CfFZgao9PgQF/hME/nP9v2N3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UqdEMjSQamFHZunwXynr5TlL9wBRmkJtuVVIJCsT1Uh0eCo2nNbqqRAWqiSv+FVHla63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0rUIiIlUIUFzZW6fsrtV2ehV8NFxIJK0Qfod0rTZXZXKq5lqq5lRVVNnExcQTnljHT1X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pVsMKNxf+NXwvRXwlxM8lcKrlTE+yo8ei+Yz0Xzmf0r5jD5KmVF1JKqQvpVMZo8lTGb6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fJVxZXFPmqGPBfPcvnuVcd6p7TiL/M4qr7Ti+q+a/wAypa90m64nLRTK4o8FTFK4qrj2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8F8x6+Y5VxCvmOXEVdypKsxXViVRpUmVz81DG/ZVEK70A5tfFThgg+KnEw581Rn3Xy58V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DZ6L5LF8oeiph/ZcAXApNlIqrLhyhcOwVXJUWioKKCFr4Ju2ncd4/tlFu7x5reRedLeK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SfihHa9vMbKLIy2vX9gH7Bz/AGIbLN9P2LtDEctdlNlAfRcDvRfLd6L5TlwFcH3WYNhC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lAUTJ17lVGqbFFS3NHB9nM4v6JhfPaPEn4gC41DnkdVxuPguNyq94XEfVCpJ8VUunxX1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D5p78nDavxq7a7KK3ekKNU4dE51lWEIX/wD0juSeYQD2A0RpQLoqKBpdGQTsoCrUVM3p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QDyVM0I6gqkdFZcNVZWVlG1zSJlCWkubuu22K12cJVSQuNq4h6qysrKrVZW2aL6VoqO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rT1VvurKy4furD1VVZWKrtoqZfVUyeq3uz9VxMXE30K//a02WPciArBaKhUSrjZVXPoq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oyrhVVVc1wfZQ0H0XCT5KCxUadgkgKr2oYea7Zson7Kk+isfRbradVuUPUKpw/ADadVc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qkq9F1UCERIUqyb3o0RPX9rrZWpy25RYbTi4mlkXOuVBspHxAp2lHxWUXNzs4V8oFcJY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4T6KjHei4D6L5ZXAV8srhXAuH7rg+6phfdfLKphrgXy/uuEeq+WvlqMonxXCPVcA9VMMj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equz1V2Liw1xsXGxVe1fOb6IZsUCf5V8z7KmJ/tTXudPLdU5i0+C+b9l8w+i+af6VHau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6qcpPmh7pvmuBoRljI0VMPCW6MMnVCcIDyVMob+VENyf0quUD8qucyjIPRCbqh+y0nnl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B8lOWAqMEquGJ6quG30ROQDwXAFAooqQVUBVUwFVqN/VRlrzRae7LaFV22VthqgCZ8NV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2Og/H/wmvdc1Zms9Q0Oa1tMrtPiM8URquJX2VKvVXXEs0kKsriV06HV/ZqbbKqoj1Cj9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AK5HXZICzSuqKpA6bKRKgmSm1VLIyIVFyKorQt4QBqoC6qgVJBW8SuI+q5r/ALQkqmby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VtlyqPKriK63wCvlNXyxsHRXPqtVWfVUn17l9lVulcS4q9VJeFcrdMKplbrnDwXEVWFI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WVlZWC3Qt6yoFQBVXCFOULhC02aLdsFXbVUK0jbLVBOXqFD3eioT5o7yrLnc9m8VZcKs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XCFwj0RMCov8Kmzmuqsp2VVq9VHJb1F0QJ7mi6oBOWnwrHu2VlwlcKsrLhXCuFWVRsvs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ikMcVL25R1QygDDHPVTmYuJi4hXRO3ocDBCq9ZQqGfBqgFxHMBSMzSOYUh0u5LjAd+Eq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WOizvAOHzGibhsqidymnNBzXMquJsrBbmBLzyWM04mTBwuJ6zk5cE8Oa5W6VlZOI/k1f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tospwuzPWiLmhmI3UaqWOJ/ktC4YOy5UTXbJFlZVlWCkQEVvOJ8FRoTei32yqAbIFkd1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0VAv7bLKooqNHoqtCnJRUbBXVVGzRVqqBuy4UquVTs3nqM64lOanQK7lZUH2QygoSHSr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K3quFWVGqy4VwwqQhZaKYRyCyrHkuQVNFSiuqOQbmGbQ9/dNFUK6kCVoFONiADqYWX2Zm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T8Isg59AeDkSnbtXXwnaHmFJqfiYJ/mCmbreBjwVCQqvIVSPJWVDveGyt1WUKGPFW/bW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5KXGNE8RKq4tXKdUCCKIFl+iFdgABUV6yVukonN90cmKXEqC53RS0u9VBnN4q7h0VbdV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XFzlDsSuwz6LptpsbiD6HSpFirrcqVViqPjV2z+12VtkbTG0wq96/wAWUHR8KtlfbZch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KmPuhskq6nZbeVWy4onkpIaXK3kiGRlN5VakclY+q4T4yqMd6rgPqpy/dZq+aiAuELgH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FcCgYbVGVcC5jkQqsC3GtC4ao7g9EJw2+i4B6K0KYVp2Mwxoo7gxsLjFxzCGJnAHUquO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WeqIY611Nym49Mj6O6IS5QDvNq1DtTvcJBXuw2k3XFgjyKLfdunehe9wnDqKpmJhy5zZ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2Z3UoZifABTj5sumEP7lZcNuUdFR5IWVrvJoqsow2tZ/PUrJjdo/lWizM908WK3qO1VSV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VpXCuFcIUqjAqgKgHihACGwjNskGpWWaoQ77KkKt1GvRBsmVy81xUCD5Khxv1VFUrr0V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oAKqrIaN2aqoU5ZK5kq8o1rqhlC8FLqc0YG5fxUayt5o8k84hHSNkTPNf2Vg0KdFRXlR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i2aK9FpyQvKmYVp8VTW6oPRV+yF/NQWLNdwNkcht8CIqnvw6EDWy+blH8oUvcXHqrrM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PrZ+LwUvJMCBPL4uEf5gpJaW81UtgclM0W80ZeZURB5Ki3vRSvHmtxcK0PRCnxoUz3KK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7L7Yne/RRlrzusvGRryT5sqmB4L/AIUTWFR2WdYXECLVVxHSyILh0dKtPgqkAKC6mijh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NpGpsiZEo1l3Ja9VXNH6JsHyuiR/wVMHyROvWiqtO6QdUcJ3FhmPLZT4Nf2gfsdXyeQV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d7hquvRdVUKZjw21URVXVrKyb3ei4FwhWouSG6FGUKwXCEaGeSmAuEI5WjKuABWarBbw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Zq4QqwgRljmUYyrib6Lns/4Urj8tnEuOnNE5ijifUqzCgW5rjcFlYe0d4qJeByYIW/hn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bv3UPGUo77XA0iV2Z33ClKyvd4Qb+cosL8siTCnWqq6EHAndW9kIFk3hzG6gGnIFEky7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dBcoJhv4WrczDwVZHi5cX3XNe8/RSGNPkqx6Lh9EKz0VVRSvwhVNVzVoK580eaiIRPaS7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rGeikNRGUD7o6yoJryQoaKktCBmmqspmT1KmikCOqo4KjhKqaL3QP5jRSZ8FeGjkpzWs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q+qqXeC5eKnLKgnMpojX1VTVGlvunTc3ClsiFxGFRpRyCSt4x4KoMKMwjwRMU5c1uzVV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oFeZQrmR5eC3WmVRRRXKmUGvuagQvFABwZ4BBzSXfqgMpkGqrJy8k2m8rq4UHZEiUThg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4isrnuLdsuG6NOazOigp/MOS/lHCOXxsIH8S1UaKGipQ4vEWThcDVaQtUMrt79ENTzQM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g/GqNl+9vKh71hCPZ0bNVTh/FzTiTFFet4X0DxRArzKhpZ4Fb3pFCq3RF5VaH9VWHKy3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Zs3XVGiGZvgEXkjyW85onqi1tRzAQywXn8VlMT1XEZ0Ua8gqKnd7bB426fiCa9tj8GI2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R1gqMEeKBorhXCuFxD1XzWeq4m+qu31Vx6q49VxN9Vxt9V8xn9ScwYrczeq+bh/1L5+F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+fhf1L/MYX9S/wAxhf1L/MYX9S/zOF/Uv8xhf1L/ADOD/Uv83hf1L/NYX9S/zWD/AFL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4Xqv8zhr549FTGB8GlF2GZYVyXv3x1XzvsV80/0r5x/pXzj/AEr5p/pXzT/SvmO/pXzH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PF/pXFi/0r/y/wBKtjeiph4y+Tir5GL6qnsr/wCpf5V39a/yv+9f5Uf1Knsjf6lT2bC9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9FwYPovmMHg1Xwv6F8zDH+hfPH9K+f8A7Qoop2cmrUrls6qFVQL7NEDsoqqiO25Cqdlq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C0VbooTFVqFvESozV8FLrqFSiy6rmsxDuisqxCo2q5LcKNVUIm45KgvopdUpo5lNqJNV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ZXjK38LLlUYQPRWp4o7lPFQT4LNl2b1XaNUnL4lSfeeKINuSruBYb/pBhEnhqq4jQi1r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OHhCOSwNCoyx1CDGYeZ5+q6nEMq0KRRUuOSKOW6ggFThHKVkxWweahp80a/fbLZUm5W7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8Sr6GypFfsodXkosqOnoqLeMA8gpO6NFQBS/d6qX0Cqw+ZVfIKBHVa+a3r9F9JA0CGig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AjmkdF/ZaN5nkpNFeVQrl1CrYWVPNaKuVv8AddByW7fVchyVGiOa4RKmhKiVSU2JXVHK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HKFzdFlLjJ2CnVTCgXUmqAdbmr0lcKsTCqIU5TH8xW8App5qAfFGMwBK3ZPMoEjqnXUD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baKTXq6jW+AUdwF4rGZrfxIG2rJ/RfyzRvL47T1W9isHgV83Dp1XzcJOHahpCEPL/BZT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/lfOUDMeqOckcuq3Xn+lXd6Jr2ElvXv2+JfZwK22qqqHYcMsfI5FR2blGSmqnCM/ylcY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yhSb9FS/gqNU5J8UZ3VIaVEKllrKrQ80atj8SoJVcs2grp0K6qmIKfTCntZQIjiiIVMQ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80f0hfO/2hfO/wBq/wAw70TuzxnNIrTVf5hy+efRfPPovnf7V8/7L/NYi/zWL6r/ADOL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1L/MY39S+fi/1Ix7RiTyzFHPivnkXL5rx/rK+dif1FfNxP6l8x/8AUuN/qqucfPZxO9Vx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xO9Vc+vcufVXK17tlb4Vu7/KgdDsyPAIKGSrHfZW2Thz3bd6o2V2cvg8J2XUKBUdzrsso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qmyi0Rn0VVSFMyqmqqqCmymyDfmqqi3olQco6q/mrreIA5St5wyoat9ForIclER5rdsj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hRRVkDkr06Kgr1VFhs6ImFmzU6lTMK6sVyW6uo1VZzK/Zt6XW7M3JKFJV0CDvBb2iifB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FwNKfhtmTYIN1FBCGaTsa9lluq9Vw5ly2XUCy6KHwWrK+uHoVTVUVNgBNFU0XVVutQVd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+K1nkjRFdVWUMt1qfFVW+/y2cKsrFUW8BVR+ijKYXCSFQZVF1VViFxAeCo5XVXhQX4ce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cMHU3UHEZ5FceH6qmIz+pVx2z4ogY4PRVxAEYxF8yqjtKLdef6VxO9F9foqNf6LhxFTt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EXyXeqp7P91PYD1VMEDzXAI5L5TF8vDVWsVmKdyfBfT6Lib6Kjh6INe/dgk0RVSrwtJ6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qVR4K3Wkyg+RnoWcvBQL3aNWORc7UzH7CfiYTf5e/dXPesVbZdVlXV1dXXEuJVVCr7D+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f/UqYjx/qXzsT+pfOxPVfPxPVUx3qe2+wXzAf9K4x6Lib/SuJv8ASuJvors9FXKfJWw/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6xjV8vDnmFvMDvNNDgA1th8Dound57aKuyx8Vai17/hsoqBVtsq07dxpPcjDY5x6KMVj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shlAQcMMZpuO90UXGyUyLreptg7K7aKqgWVAihso3dXAVuqDdVK57KCq6rfUYd1dUKs1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7LlVqrLe2QVGyqoolQSFurL9Srsps5OCkK9VvIZiAEKlU++yAFojYlSK80N2eqinqq1W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MfddOihlYVlAAnmg0ipXPnKEASt6ruS1CdWICqZUaSj4Iwgt+/RS6gXumx1KEGTcqZdP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VrXeBW8Mg6r3bhW9Flw3ZibvOziaixzx6p7swmwWcnwQmEN5p8CqWW8YavnVXzFeR4IH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eZROKyh/DoiYxZ8EP8O0+LgnD2kZmEfSFJa5wVMJ6+S4+ansD6qvs/3Xyf8Acv8ALj1X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9V8lnqvlYa4MNbrcIeSth+ith+i+j0XE30UZh6LjHovmD+lfN+y+cV85yrjv9V896+e9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fMf6quI/wBVxu9VxO9Vd3quI+quVxH1XE71XE71Vz8HE7QjDczgHP8AaX42rqBF0Ky4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R6Krr8vjnu2oq02WVu80aE/CsrKyt36q6srKysqKykLqmP0LPhUBJUGh5fGhTPwZ0VpU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tkHZZTsspI2dFqt7VbhoozAFTnafAqcM+S3rLO0SFvKLBbhot+vgt0FSxw6hdl7QztGH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hRLuJHNA0VCCoI80Hy13SEM9+i0gIg0Cykkt9VTdHVDK0h2pWpWoV52Woo1VaKFmFxoi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uFLdFMK1lSoW8fJUoo12NvCkOUp00VKI1nbvDzX/AApaTlVSSpupbsuqLUnZUrUqFlZE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UlVPeGeSCqUTTGU85XGP9RUHFYvntXzFSXLK2pVXFUd9lVx/4U5nR4K7h5Kjz6Kmbyav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rHnxXyyvluXyT6qex+6+SfVVwZ81TBHqq4Q8ivlt9UHdkyR1QcchI6LeyeioW+imW+i4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rmE1pxTVMGEYJU9o6ZXzX+q+a/1VX4jjo2VvOb2vU0aq+0ulU9pnxQGcZuYK6reJc/lN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IqSpR8Njn06LiYSq8SmyrR3MItddFpUaad97fPYZG4eaLeX7vt3N1pPghLXDyVGqrVR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qtNtGkqXNhXC3Qt0ISaoiZKhwUpuFD5Cyue4RpCpi+oUNew+e2v7HVU2TKAR5qbhHZTZ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sh3KHuX2XV1dXV1fZRqtsrdV7l1UqmyQm5TBBW47e6hb4aR0C3BtkCQrbN93kFOEfVZv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FBhDIyeak2P2V9VT7qhp3SRZA6hZMBmZ3ijh4jcr23GzeW6JRgDwUEbS1/CjlsoMLM11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/wAKytVXUyUIlXKuocYRghZXGWqjUAqLfmi3JRLmiV7to8ZUuut1sgqLDkVS6MAOKkgV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ACgHstcym5N0arOMxagv5NSFFY67OTuah7MzkREDlKA9YXuXHJ1UOICImmzRRSqczDHD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BCpoolZsKjrkLqqqyEiizstqrHKqbq3sziofh+agWVyHqch8wg50CNFLa9FBYWq+0ZRKp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+ajQqiKuvr2U2aeaNl4KuqqqQoQqqCy+qUYHcjuW+JT9jYp6LwCd6qi/FiH7LeM4zv8A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8ht02xqNkINbwNUniW5C3idlb7enelZ3R5rdMlA8xspsmFVVGVVkrhVO5XZdaLTu2UbY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lbbdUBUWPcqqLeK91JXvt959AocxpbyQ7HCa1qvRST6okCFeilsIdUQiMKMq5qghS4Ty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poUd0eK3QmxqtFzKaGtzOK3nNRyvlF/XbQkLjKq79mOzWqjVRBWuXbFtu43N5L3vEfsp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Vb34cqd6qojkRbncH6rKId4r3jfRNAut4SOYREwiJLlaqkoQbKX6rcsUGty9Si4uObqE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RBvNUlVZTmuinELj4FThQGdVlDN1HsRfSbJvtGICMSsmbBMx8BzXOs6FeqBP3XJGlVIb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KL9Vu1W7Qoi/NS0QiNlAots3xRe6oOqqicsoOEt5r8XSVuMfl8ZViuaa4H/SoNEQAhmi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LsQEdSgSDldaFOFITQ5leahzfRBjmujmsuGeG6JLqDkodmYPCV7ljp/FaVlFjohnZBCM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HmLroualSC5pUPHnCAMLPwuGgTs/1LJkOJHJOf7wM5Gypkp0VqrMLqdVlePRTCiFVZmc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uyhC4CdCYVCjoSi02vsOIDvclE5SOatK3TBCh1HI5YEokCi1Cr67K8IVNOSsVXZKqomu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kv8A8qtZ5BEWXXZb90URxX15IudcqiuuSk2CJUmwUm/cIXVyzGyc4wANkYlVujYEWo4b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0fZRC6dUMwsqAqii6gLeqmRsK6qymtdlEd1aKwURBVyro02RZSESRdUEKgKkiAFvAKQa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0riK42ol7geSlspoALzqs+SQLqWwPFdpiGfBUEHkqfdQojTZ1lZWU57G1qrbN40C+6g3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OC3y4DUIECnVdUblBrcKepXyvum4dGShm3nI/oE7+6ytNVQy5TWUThvtcI9nNLlYWG38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0VIUalajx1VAT4IZqeKrCFwVJOY9VTRXVFVq1Co4dy6vst8C/cqKq2y2ypVCqJj3N94f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q4rWfxNEqDDevNVe0LO12YjRyg3VeJGE1r92dU7DmYUgXUnZJpsnRQAnZlUJrWg5kPZ8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KC2DzRw3gnw0VWFUFAqSqSsrZJW9dbso5aDqt0VUOaJUiVOnJWW6qt3guq1W8fsoFFAc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xKckIdnb/NorCOS92N3krIt1WU74Oio1weOd1JIMUWYPNVmmUczih7zwlTGZ6hzgjmAn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ouz1P4Si4o6t5EIl2Hk8FGHRqJBQJNNlUcN5yjSVU+aqRCcATRNmptBW8w5ui1D8yyXj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Dcw6qkBCqyqyq0EKG4ck8017Iv6LO2AOuq3gs2HOQoPw69FLWOy8wEURc9CpALT43RoD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OnEg8oUTVUDD4qXN2HJKcXWRrQ9Fkw2b9i4o89Fq0lXViuq0CgLVSBREkHMqqriqLQKj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ihVPcp+xUPwqKgR0RdNkTFVoouVTTugDVQg3nUoSuSodlVJWbFmOQWXLkbcyg0C1syjF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DYTzRB9VQyomqsjNGi5RGGN1cOyCFMOQXJGDBU6q6ywSOigbo5IZnUlbqgr3YpN05o8y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r1xtVwVQKtJV3FZgyihoIPVcRldVumPJR2hKrU9VBuVlQjxKrxdV2mGAQLkKLJ5JQBe7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rbASFJojTd0WWxQqiqreCopJUuoFRDmUzkiCDkPK64IataVXit0rcojmxJKl48JUNJjq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sp1Q57M7jA1QDBAKf8YfGlQDVZdSiYsui3XQVD4zcyjl4NSFEeqhomBVWAR3o5BObiDO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49rvNWV9llVqsVdcQVwrLhVirKysVqtVqtdvJXVSquVlZQVBFtkJk4lDyCrmxPFRhtGS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lJUulrOaDhNFmMwDBUI1oqXVVII81BhQ4gKM1ChbKEAIRyhsdUO1MnpZPLDWCEFXhhUY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WXMQ49KK9FDI/wCUQAWFCTVE0UqWqMq4o81Gq4od1VC1QVUKG0XEGq5QyXW4c516KmFI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V/oo/wDwq2VwUtiVme5s/dEWW+2QjlzJ3aNeWG28rnLom9mSW8iqNA8VXK53gsvYMnoq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CJLgVNFAbuptIUvf5Ii4OiphvY7x2BuJhZh+IUKcBMC0reiPBYmUX15LeJXCSOa3OS/C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PILVHRCVumFvCqI/VHLwotz0R7RhLRdbmGGZbR/dCP0Tsv1KHABTCnNfRGqGXXVR6LNT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ZRA4llwnS4/ZFt2qHNogGB1LZVwn+hWPgtdkO+y5L+XZJMBXAC3YUa7KfdUtr8GglCe7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dt9ngqd/KLqBYJyLU5qlE/Ue94KNhiy59U50V0lVd5IEUTCdETpKAdJ3brksxO8NFOyR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kBTUNW6iG0laIUoi5xA6odmb81mzZvBc1MQdlj5IvAOYiaqyo2UA/Eh0r3hUCAAnNDvd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iqzONk5w+WbSiZUgSeqqCPBN3zmKh9VEU6KGmESYPVUhWmeShgVbow6HHVe6DsUauWd2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BDeQ1WZ4k9US9tlmF0RXqVDUAqSZQxsTEaAbBAZ8x1jRSF1VUOey6k7ASq3RHZh0rss28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DVEmUZ3UcjvRODYlupKoqqUYciP0TMs7MorKBiyf4/Gn4rJtKnCEDkh7uusouefyhZG2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WxU/TqVOHhGDrCIIM9VPPbu4rvVVLXeIW/hDyK3mvavmDzW49p8+5fu2C02abLqrirla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BPILLgM83Iuc81RJqjlRmDTVNiWn+VHOyPO6IiQpblPTUKHg5VlaCAdSsvNZnKlECbKS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7xQeWH+yDoEr3bfMonE4vBQjmsjltzXRUC3VvwdgJcQRpCuuS6qqtTwQoEcrJEaK5CMS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TZE3RiypKqhN1EbylDs1Baa6oitFIK6reNVUSvd7zfFNgUKo4UUlkwpJ3SoFOq38VZc9V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QiZkKNkC+yBHiqEPUQAUM0hnNe7c/JzcFQhzequR4K7j4oSCtIUs3Y1XDnHRDOMreUQu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2VFCAmcqJUjVZKHxVRJ8FmgDzRkHMpMKlkMyzNOwHCaK8kWukKpmVqocTCnCMRyW88E8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G+LIk8fNPc6MpKa3CridE7tH/wBCljZb0uoyujnlsiMV5A0IQrUWK/6VRHVa+CjIVUEu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FUtAV6qyhSbKwCgN9e5VV7lVRW70hVmVO223r3abKoqm2qloqtUcxVGqeaa0J3op0UWC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DqoHJZniq3z6KjpXDvKXKUJWXZIXBJUkR3Gm9FNzopgSNVadvVdFKvRCXOPiVHaOy/hU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ogJiVVZZC7PEbpTVUdEc1A4f1WqmaozsiZUTRb492ExwgE2XMnkmlTyVNVRZdei3q+K5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WGIFpU1oqUVjEKuymwNb5qqAJ1VHeS/EdVM1QAw2jxXvHHyVSCLLqUQ5sHqt47o2dVSI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ZACloJhRPiVJJKhjQJ5rKH/ZZi4oyFlF0G4ZILgicRzWxsPJSDlK8YR8f2sIoZlAuiQa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E4THMN1IFfBS1+iElrkDhZYLdB8Hde4ea+YT4reaw+SrgjyKrhO9VwvVn+iu70V3eiu7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Vn+i4XqmG9UwT6rdwWqjWDyXzCPBb73HxOxzgJoiMSh5IiKrgcE0sZnxDryROJ9tFmzn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VrqohrjMUUAO8wnTC7MiuqDTiQFLiHpwZyQwc57OZyqq6qjZUuhvitFAlRVEN9QgC0z4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++yqg0QEGRqi51YRymoQbbzRk+q3URG6ndm4NcLhWQpKIiAqXXgrnwW60bNwGOqgLgPkq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/ojEjmpWWcoRBNQshsgMHAyYuhFEbKoqqXQaZXu/1XVBbyhUPktRsyyqVW4SI0UyFvVlU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yohUVwrrmvNVMtQWq6otimq3Kt0nYC50clnkwuLMFpC3QIapcUK1VUG4ubKsmBhy08ke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AtyUdm6eilwI06LefmH4bL5gZ0WXD3q3Qc2M08IREvHityh+yhzGDyRr9lS6sqFQLKyr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eQVYgbKCOqN8367LrpsrEbRNVw1VVV4VwdsSp5bKldFrsp3XKmwSjWQqoQpV0VSivt0U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8gqsieqsIVQAnA6IRaEYIDf12UCoIPRV3eqACzQq7LqgVQtdkohVUmjVDRTuWldNliiE1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Zc8gZtUAJ3rKXI/XoiA2qO7RZsR56SiGiVDYQ1KqQJRIWiBNispot3gCbmNG2RLfVMJ1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ounYoEs5reVDChgMqMN08yU5v4TEotdfot1tv1VSVOmwKFA2TNk0GqgCiqYWd4J5Ju9X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Ol0X5Ibx7QWKE18UFKnReA2VG6jvBoec2UKbLeFk4hsmKKTBzIAiqyMHlKZiEbo/Cny6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UyqtW9p+28SylSSpIlfhUFoUa8lQKEazorKVhuHh+3YzZLTSqzmHM0emuxDLvBEg2W8a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8yyiXeC3muzINyADxRgOjkj+izRI5InpFUImAVbdOiDmFQeFcAUBsHkFyPJbyvlCvMIl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zPBb+R46hUkHkrEIkkCOaujRSFvVC7TDMbAHWU7tNFuNMdFmc0B3gjQEI/T4Is4pVRCi3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tsh0FfhKpspK3OL9VDjHRTmWYVcKqqEqFId5L3kz0UA4lFuucuHN4hNLsu99Kq7yVbKi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FlYcxQEwb5XC63me8W4xxhEPwzS6gFGJMKlFJVrqykISnkqAoRzkx0RYT4LeXFlVXqA2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KhbjiUc/qFeUOWqbFBCD27uI2z2prouKqQ8DooiihjYKDX4BzFSWhp6KBRNhbousxg6q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nKNl5XILqt6gVBCqt4iFSqvKNAOvc3Qstuq+twCk9ogBMBUHohWAt0+qq0o8ledhqrKi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QtWoluVwURl8VF9EPRSUzmSuqnZJKsTKIj7qXHKqWVVdGiqNkTsp6IDLB6rd95jHXkiX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iGyxhQK+CpMdVE1VB5oCFcAqHUUStwU5nVGqzFTWEObkAopHRYWG0BpAqq27nTaA0bmq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01WJSQIKoJ5dFkANbym4bpc81W40sQVJPgvwjkhVGTACADYPOU3IfFPOLijDDfUqATHV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Eho8FvKG0nmoBqOqqop5ozwBbrcrSssnLylckJFAtzQrIDDQoaqAowKJ1JhQAAjkrHND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UE2tVF/FZRpdDM7d5LpojCEuRLnSVIwjlPkjLajULouKiJPF+qsohboVNdmJzKBxIyiwW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pElFopKzZmnNyVlpCER/wjkJLvjBg1TmEzHxQp9ndvEfUofooNeiAa2HhclZH0UGFuo9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djYf1PZTxUOpIQgEhZyQ2Twm6gIYgEtAUxWED2bo6hBmAzs2R5lZZL3fot8wZU4WICSL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+JUKBKnDLgm/iQa5xaVvOEcws1KoNyNjmArqIgreYjSIWUfSq7AaHonTQG2w6jZT7ogo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2WRrgAhL7aLkipzMzcoWTFw/Ahc0KQV/MsrqKIU0TX5LrNw9EK0Ugq3UqGtoqlbtlpCkT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CodEcjqn4cjyWZziVWhREhaKC6Fu1W9Rcau4O5qXPLi3UqRHkqYhZ5o9p7UD0V56NUYW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Gyswhkkc0DhtMaoiBXorCqLpgoAmaLzUggzy2TnM8oRD5Ec1wqjBHRCWq6sIVPNbrroZ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uqooLqnRFuaizCoXlRDmsziFWvksv1BQCQqGSrx4rT0V6ckJU3GygW9bls4ZVKLkF0UxE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Xd6Lef5L6St0F3RS/cbyUyUJuvlhS/0VFvyR0RyGysAEQLBUw3ZeZCOayhjSBzhBzt5o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ELNaFIFNApcCEIsh0VlAaVvNVQVuypdVyaBzqrhqAMl36o7rk2d0LdzqCVSE1bumqBe4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aaqZuhz20pKGVHoq1KqFQqXOCoJ5oNCcXCXoGVlKBJo3ZLz5LNhnfW8t1QzZOYKIkqJV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ZdiSr52arIaMOhWWGwhmMNFShiEBs81ucKDgQQLgLdcR0W6N4K4H3W8/7LhNdUACXRz0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0ohp1KAcVDAqGAhJnqpRpRDMhlEVoqX6Lhk9St9h40Rl0UQsp3GhEYZCDXGXp5ZZycYu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XPknkUCklEMHVCKlDYSRRe7Y0eAQBe8g89EIcUZUNFVmcYQDeL9FvXKyNyhEumQoWfEp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dDUrgmVxH8q3BVb4yu6BS90dFmDgGp3X4zY0qsxF/itQ5ouZTE/VDJxIlzm5houLeRL0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6isYRyNr0QzyCpThqR+3NIXZYjS4/iRGdwlSX5j1RaaSslgtx0Ss3abyIcoygSq1WTEr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b3qouEFNUw3H6IZG+qgtC4YRa3h5ItaeqbnhCtEIqoCJGOwYg+h2qGYSVp4oUqFXZVvmp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Ye6t3h0VlJG8pmHckd5ZWX5hZXOmeazMdZfNB2armuIz1VXrn1VDTqocZW7R3NdFcA7C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8bLNhPzt/RMzbsDLK6prYlHsonVfLAXF6haEoMdEqDREvaCOq3G5WKgCqWtHgjvueFZW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ITSJRrMq3kidFIFdkqsqWl+fqphUuuqa4fc1Q667Ic1TZUbTpRWEdNkOb5qXZT4BCi3h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rR1VHz4hBrTKJMyVxZgszXOzclvLiKkVUq6jZKork7IAsqyepW6XeCyINbmUhp8ZQJcS3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IjPv69EXvdDU7scOQPqJhZS5oPIVKLnAyealsLNiOHgFDJRA01UZQPAI5QR4rKBlGpKi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Ub1OSh90TnjksOMx3aqHXWY20CCLIlZ8X2htLgI9lLgLZlwlclKrK0lTX0WqoAuq33E8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hQui5q6q4LLDQFcKAVEgQFV8qsqAAAt6VyVFEKJAQGWfFZcpaBdHIUWZZJ1QduZuXJZ3y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pKAxGdn4rMAA3+YoOe/CaeU1VOFCTQKLdVDTmK3vILK77FZMMHKEefgiXEklWpzW9vEr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0c1P1Ifi1XBXot7dCz4kveeEclNugW8r1VrKd5B9I6qOS3l10GyK5emq3jvclZsXVMrT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COcyUAakqAAqW/VS6iOq5ygNU4MNDEwo1UA11W7rZRKjlsgBVdCnNXqoqswMAIPNGMWU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Qr0Ro1C8dEKZRcygA7dLpKEGfGy33VOqaIoKqellZVMDkgf7IEDVS9dqMPd0UtB8YujvI/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RVvxWZrSh2TbfiW85rh/LRFz4CgNC3qozSLIZr8kW4XDydWEDjOdN6GFuGEd6SpEzyTq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FThQIGZRqE4u5rMxS8jwC3VTddzX/CPgmgmnJQXQnAH3mhWTIZVdmsrdqhOULMxp8lwF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Kq6yAIKkOkKXCQdVmFlzVZcVZQQPFGLqCoFlUu9EYz15hcXgqAeq3qBDLVZlw1Rq7qgG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I2M7JFFU7N2qJCmKq2wlqOefAr3bY6KDdZuxL/sq4TAPw5VLN0Fe8aqWV52TZqo5AzVZ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d1I4eaguPog2hHNBCtVpK0JW9IUBpnYMzaq6qt99VF9ZhVhdeicqtlWhQYRiCNQgWgtY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V0JqEBpshohyhQ6sr6vReKqqKy12WPgoUaqCFdZcMP8AKi940tOg/wC1lHZzzujLiWyq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gsuHljWQh2rMNw8Fuez4YC3cJgPNVzeS/QKSQnOhNAAlRF/quqCg+pxTpLTqSg9hAGmZQ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wRynM3mh2mtiFYEeKa3IJWWL6reovd5WlS5uYq7XSrieigMcoc8Qq18UMrWq4UrfO8m0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JjkplVM9ApCENvqqSqNOyCSXFObFZuqqszosznGeSnRdF/3s/soFPFXlWJUji/Rcyoc2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A5uomezF4EtzEjRf/HxfHMmtxXDe/AVuzKzOwO2e22Z1lAc3Dn8IROYl5uSpBy9VBg8k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DhqkZuaGYeJKgUZ4rLKoZcUAFOcNKDC7NJmVAt1VArqWEgr3bZ6ohhki5QF3KQ+Oi5rK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nUmdUAB/wBoB2l0GjVQyOrlbMVm9oAxcd/Dh8k40r+FHog5pKpoqvoeSpfSVfS3JSnB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sN1krednEaKm6VJglCnRQ1j6aoF7yCUWtaSdSq1VEaStWg26oEyQrlCJUZaKGtVIlV81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ToeoJlCSs2iLWiyqA49URkgBNIDq/ooccvmj8V1fq0Twfqp8VnihFJQ3rotGWeqOJHmo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o1VKIIMtRVICd+L9uZ+ZE5aLdYZ5ypAJKO8ZJssuIwF34lBPgUBaNUZKM73UJ0cKLKwH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EnwlEHMD1QlyoYK1qjlzJrdFlmnJXVTK4QeoW80xzBRyGnVEmIKyyYKuYV1JkLioqulC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Mt1nq5b7Bk6aL3cgeCBGQj8qoFSZ8FyQy1KzOMeBUOp1CmjoQJZM81HZx4WW66vgoiem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wxFIrKczszLa+Kq1wCOVxCv6Bb1fEKgy+C4lEw5b0K6rIWZoa/oUezYWO8VdS14jkquH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vJU2aL32JkHIBDBwWw3Wde/IBhVmPBSyT0QztEFcVOXLZGcSgLFDgzeKr9lvxCsfJUcf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0HzWVyMWWqkAromyKSuFXChqIdiFvgjEppxcc5/zRCHZ4ueVvNCDbwpDa7K5m8qUXzGo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NeOyhk7P+FSgVOEVVJyhRKhqoGx1XBHRqJ4WdVOaCt+gRLR5IP3R/KuBg8cRZcRnopxBl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c79VkxsJ56r3WHHi1Tilg6QsmFh5jzzQEA7E3NVniuiKuRC36tU5UHVJ5IAtgdFxSDz0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zPRVcSpaKqFNggGjeNLqTiTiD6Qp05qGO81xT5Ldq8/ZF2IfBeK33JxOGoMZ1vE0Rytl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QYXZW6mEewc8si7qSrsaNSryFvAV6qgnogHRP6LKLLMGwFAoqiSpdYc19IHJTitzcgsz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QBdk6lA9o3EfzKoZXtGOZ3AMMIhsdpyRc4yTqU3JVVCE68lSgKOU7rf1WUVcVGvNNg1V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5a5dVyWYxGiaKcytA0FSDRADW6M7p+mkr3j/AC1XJQ9/onRaFWigRl5rkjUdFBMlONEB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wYCGYKAEK0vAVwzysnO1Ouq3hVSQt6IWYiiYIprCEATyXaRBHJCaLdEFe80Thg8CjKhy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yFzTYckAd3moepGiLKKRZVCtAW7rRS93kpcap0+SEXT+01N0KLJIzGwWVm9RDtKhwWaF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2LMPD/KxEyc6w2vdM3asuUYbU8TbWE1mfLqSsgfOqB5I9fit53VXVTm8j8RvimzWOSG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b5rs8F7w3U6FEuEjmAqlODfsucKRYpsCilxaIQj0W8Lj9uw/zK58FRAh11Wp5oAnMFnf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3IN0Qh0z0QyBwHNPl8wQFh4gHCalXAVNVlcJA1UZyhkJVVJf5JxlSQXAq8IQKLdaVpDuS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3K3Sq3Vw1UQzW6L6Y2WKGVVtqh/KuSk4hlZRlJ5KHthS4wUMjlUy7qqCFuscWfZBsQ0r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2XUOUYTb0NFkcBKzCKUlS7EWU+qlpaI29VWAVE7CAQFx+gRzRPOFXFeu0DHFvPMi7EwM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M9F9E+uzjoeioaKy5BTsqqKvcyB4zclv16qhkoAKSZhHKVvtlTz0XBCy6woMgq+ywlb5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FUC1xlTCuGhCXAxZfTK4Gz4IDkqrNpopR7MEkcgpDp8l2hd6qTZTqi189IQn2cFVQ1he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0ThTqstZKsqugIDDdn1I5KMfcnVRh4jSt2C5Z3t3QKLd4joEM7lvW5ofZSd5/jRNDcHz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rxxGy3HtDObwhO+z8dl72VGHk80crlzUNBRrXVclNVDVeuw8Ki5UBtVU11VXLKQaaqA4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aD1kokPeSt0C2qzarfp0W4yQpOWByUQ7whZ3CojyU5aKs5UcoupMToiXuOy6DoOfmsrs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kHGK2byQBzTrFllZh4jnFNaeJAOE6yszRA/EUS5FsS2bqwjorE9Ed2E7sfaHshGMWec0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sx01KBwyXt+rohnAhe5wxSkBEO4tVELps6rM4+SEmmgUlZbnYS6yjCaT4aJsnoqUU6oa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Rn300FuUc0OUKGEeCOnMoNAohlJAd91xK6PREtGUImp2Vdl/upF9gkiOSmUZhcldVuie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81F+aKDGucBKut8SVuNMp1M2UGi7IMcQpLkBmGHPO6DZBLRde8grdMnopcP+k3KKN1WR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EeqmLWUaKcvquAlvgpmV41VTVZ53W1JWZrPVcQnWFy8UI4oqjk4psp6/Fy2aBEqC1SKg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fVfMei7iKb2Z+my3svoo7LDjWiOTChvVfhKNfQLNIhVAlWlQ5v7cw8io2F1w5RZHekoV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qMR0eCdBiSsgohLhKq8yt2ioaqXtiFAleCvCv6qlAhDRS9FqByVAt5oD29FC3sqBaxvi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KrKXU6LjDm9FlyCOqBZhta7mEAanRAnExA5QN/zhWhTjYTYRyYcFb5jwUg5lmZ5hUsuD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5aINbogQ6YVEDKDmyFXLPMJ4uYrKc11HBNPJVVaFHeQ5ol0easPJDLZU2b1FLIIXE5cF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w+y8CiHBtLZVczyVGQqBc1OGynOQjGE50fhUPBHirbd5EzHJAto5NdG6j2YLTzBQ4kQA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Za+NShm3j0W99kBoNtCsy36p7XNzOdwnkqrRaotchAkKHNjxTvtC3J8wvecqKIBCkYsF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FAPMk8wofi4bWrNg+0Z3WiIXaObu+Oy/qhKiQB0C18VAhToj/wALeIHRb1wpUErMXOlU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W4rPsszMHK1b28s+aZ56KKFvPkgMFv8ArfVbxLiUOzNAYnRQx7nHWLJ+aAEzRsqlk9uL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3q9QtFNgszvNHI3KuSACl2ZNysVYlTKaCzfC4cteaqUHabBPoFwkDWFna6DyKyscv51L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0QOqga0QEwAt6mHzUYhMdAjlzZURqq0QACspVHFZnB0u1Q0A1VllwsPMeQRa9pa4aK0FB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PmspO9yW7StAmte+p5InCxTlQGVzsTUlbzKnVZnhVygcosiC17ir5CVOi4wNFlrkHqm4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ormU6bDohYIveW7uiOS3PmhWOSbWSUxv4inYWC6GqTzRgQETEpuZwY3QJxGiFCpLQszn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ZBxBfGnMp5AAJKh1kW5L/UVchqd2LTkHPVRlAZ0RArSFJEBcJKiYQAv1Q3ZK3aeKGbF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VDMIOqFDVRRFvII5UINqlS87Ro0LH3ZnRFzGw06Smh7oAqU/EmX6Dki7ndVqECrUVeFE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P0QjMUOJG0LtHQdAE1ruFE4LS03KuFRObzRoOQCOWhR3z1Uih6JpaPBNJuQJ+IzxUc01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jtPitfLspaCg0IzwqNTFVD2ieaOR8OW9ir5il2IFFcqywoa4qrj6pw6/twzTUSIRk1XZ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W9VxQeiMFRc8lR0FVKvGyZlc5WiJgSidlFRUUkqWiqqriOqqMsKH4hB8EOyJ81XD81Kl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BqhFkcct/LO21V8sT0W5McoQluIBzyoclN9mis0HwWisqTm5LfPksuaizDNJW4HZvFVC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CNVBVVRzkCDUqDBUgkLfh3irZTso37ohjz/qRdi4kYvhRcavKuQp7R4Uf4jFj8y7PCac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BXzN5Fbvs39TluwOiHJVUZHEDUKnNA3KlzyOgKiaeKOW6nIXFAkIPK35B0ci2IUclKgB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opiFJnwhQ2SOiIiX8ij2oDU3egAQJKkPBde6Du0qrqpcBzKGXFYSpc3EMfypw9mwnNJ+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dPVbrTm5qbDQKk7IKlUooNSoBV0KHwRdiLoNlGADmSqlvqqvPkuZ8Fma1rBzKiaFZ8Zo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a1w1ooyE825EcQYRaJmFlG4elFloMNujUS0NB6lMpJ56FF+PUxLR1Tu0OXsxVZGN8k46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ZmFpKLH2OqiCpDcqyAxzKfug4lgVV8hABUlx5BHKcrdTdOxRiPLtVuyoNxZAazKL4aB1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UKkzyhGW5nT6KXOAAK5NTzI5JjRBIKifNBrsQRyVOEcwoBpspVyJ5dUI3h9R0RLLKrST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uHmw/VFuDhBslQwbxTn4pLnOut2iqa8kMrhRF13Kgqs+JvLp4KcPEyzpqqmSqBddFAJR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0+alzVNPNRyURdQGw1b9uSgtgdFoEGO+pFmJcJ/Zg5dXp2jRRe+ROaU5wCqaHRcm8gt5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lwoufRVcTGiojMnRZYMo19UG/TzW5lhUAjooeHKoWZ7qnRUK1noiXCp1XTVB+SRyWZt/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UmvNFxqtzdUE+q581UrfMMCdBEaK1VvGiGSIROUSbnVHPIIWVluaLWt80G5s+JryCo31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HBcVeiyOMg3T2PrBkHmozUGpQnLBTWGhO8UKIUojPmsTGxcu4KBOcfqqjWNJQc548FSE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VeoWc3+kKevxcEYh+kaJ9GkaUVLFCQIHJBzmkK0Hkt5RmBCFqLVWKbuuE81xFYnj+3Mc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Cy4jGeie2KaHkhMUVkHCOSnRATUqH73UIclSq18QoP6K6gXKbDmjzRnE+yB9VUKG3Qy/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KoUAUBK6bDqFI0K3aLLjOpomsbNdUMMcIQLaQoVTtuQnlgkrctyUAEoZQAOqaJmVpC3M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VmOz3gR7N7geq0cOYUiyhVW/KOSyqYRMS3nGw03kHfUFKJbG7srsoVvfot1mG7yU4QaH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NsLLEN5IAGiLYBQHZ0HJOeGy0reafAI+4aP5gbKolaKDCKhOaQ6dOSl5mVUqttsIA2Wq1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1UA+KC3qLn1RMIqSwL3bi3oqjDlNaZHmiwtcD1V1m02cTfMob4K8USDWVwkHqiZgDUrd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RnmVmdwhUFF9I8SpkHwKjFa6RTKNV2bQ3CaPNQ8y7nqsgDy7UlOtMoh1CnOaNw/ZZGDE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hwjgAWTJkX4ioABceqDcZ/3Uw5w55blSBLtRp5qcg8qBDMLHRS6cnRA4PaZdSQqnYcwm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DVnyk4f8pRpEquyl1vUJQiVBW6s0ZTzlNl7qBNBrzVjl0W66fFXACjNA5hDEB3bEqRMq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kpcwZUe0I6BqcMOTWgKOSY+pcQHis2eg1crF06rIwb16oPzgO/lanbod1dRb0laITA8V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bxlxW9huyKQA1vRHI2qrZUUuKtJVkeakumOSojzU5S4+K5BSrVUJpFSE3Eyt94JlEYbo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bsT1QbUlDXE/RS9zWN63XFPgECACeaPZs3rHkOqMG+upVLayqKrp8EBUIymjDqSgCYqo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0TssR1U4nEpyrn4aInN5Bbz3OaOaBplCy4fqs4cAt4eYWYkxYSiZlQFRW3lugCt10Uiq3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Na0uKjLATmtdEUQOIN91SqIy5UA8VnAMawt3DRf2BLL3CHbYbm+IUwg1tGrMaKtQ1AfT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Eqr6DlsO/DeQWWjWoQQUMo1qmyDVSFhpvw3mJhqLGi+pVMpkRRVFjX4uGNIT3EcI9UNS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DR5FAHM0cgjJ3VqiI1uswumFxryTea3bEfGfP4T+wNc2CIsdV+EzojJVQqD1UEreKjDP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ezDgz9E3NVZmMJb02VUBTmlVcZW6JaOqqFGykrmuvIotiFvGqvK/uuJUlboUkgIlokp8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i3CHBHltdzsuLeXuhVe8OVHLZVJWV2U+KJw8RzB0Wd8TzsobuqF0V9w6hUKhcSpJK6bD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sqq1dVAWdzsuJ11XBCGbD9E7LwaIO7b7JzGG2qrsDmTKhxny7vIIkIRQKRdRXyCdkY5wb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xKOcS7RUjuGllVRSqoqLKa7MzTm6Ko9V1VlBBVirLkUSXL5h8lIJJ67GHGPuzqVuPc1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YZj+IoSWu/KoLcQdSow8SG9BVSSfEoSZ81DYHMoHmrVKAClRCsQg8mBeUCwNyjSbqI1t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O2Xu06If4oHIL5br3Psp86r3eDA6qm6EcT2mXHRZpI6LmVVNGI8wzhaszCQBcrLOUdEA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SY5LMQfCVBquiyzurEGE4jEafVVxD5lZm8KrrZSuZKuoaVmKgFEuIjqtxgyyi5mE5wOq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842GwN1fqg1rp5wE7fOTkNUdxS1vkaKsSUA4jMaLKHHOs/aS4lOzGGdNVDmgfzardzP8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cz6vqKpIGpQJsVYypopyg+Kz0HgsxNOSMvh3KFQysv6qF+qpCr9llC3RJROaTyUnWqkX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cldm2HGNFmR5qXKoCLsQn+WAueTmt2HE8kG/UgHT4DVE5pM2Uk7ypxFBzoJQbhnqeSLS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NVuinUoCAECLK/mjIJ8Vm4Wi8aBOzSAbBDISFAzl6lx1snSSgX1HRaVRObL0Q3YTBFUW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UtQ5SqSmDkJX3VIUvqhaiJbdSMxKoKBRInROLb/iOqnlWU15bNSYUnXksQ63TnvG6Pun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rCEDnXHiDwKayXHnm5KMXBy9WovZVp05IW6Ssdp5SnUrFygTCc/ELcNnNycGsxH9XUCO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iNHYf3C/lTWA1JqiMMUsjH0pg+I5wTZdlJbQhbzpmxTxhuOeJNL/ABWgipbdZQKA1PVC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FVaPMqGNBXvGgeaq3yC3qKURKkclhuqNYlMfkyt4fH4zjMF5Thpf4+C0lNxsMcVDC48p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MRrRbtUezwzOpWeVRb4CyhshTnhTnhcaBc9cQKzAg9VDG1UNAzLNiMROGA4jTkpcwCEX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BUUcebVOVxPiuFykU2WRpJ0UTCqa7LqWuhRiCQqOEqUW58qmcx6qjvSiNNllbZUiOqqa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xCjDshYHwTd0NPObqCK9Qs1IUjZQoVRy8QQzObHRAJoJFNERUqlSt+CuByujv10Ra6/c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V67JKsVQpzA7dKFHBuuVHLbbWB+ZRIaqukLn4FbwMKHbrOa90QUVVgW4YUSui3qrn0Kl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2Ve8O8NVQyFvKWwuE/0qezgeK6pmEeIfdDM2VmxCDh6MBX1rhasxcfCwVRK3O1CzPdix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w2Cuqy+UoE2G2VVYbYLsszHNOOR2QXK7djMvJxQYQDm6oYnZty65dPFEOY1bslDDawzq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a2pP1lbmgQBbn1UFu43TmVGE2mqOXIQeqAams16aJ0qPq2NtC3AY5lHISyVNuq3boSa7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VUEFF2gQDZK96JxPpZp5qHudA0FEFJBqgAIF0ABdDNlAHNF27mdyXE1vgt0doeZQeIpY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iiZCDsUwNAVoeSzuXCs2JZQeJRcqIBUSVOZyJCBHmqcKqVxfdS0TFkGXKzYlByCPZItZ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kmlx8lWiACpUwhug5qlXVbICLrEw/pcKosa6ko0k81RZBxSgxj8OfGqh7bJ5ciS4mRYI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iE7FxGOxAPpauC308lmdIKLix7uVFWiy4cEosdQzVZsSg0HNUAlQ/VZD6qpuiHKG+buQ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Ti5JxfwN0Gqd2eExpNuiIc47xqFRlVwidm9JNlRq4VltsgEh3RH30jkoRmhNAslstEcP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500Ryw1jeeiwSwknKXEJpdDXOqc2gXbNDGv8LppkBxtuyox8NjjyyrO/AGCOacGYm8eL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MIScpH3ToBiIqheYUMhz/wAR0TpdvRWExmK2jqmSm5BTooaYRt06pxMNDbotbdyERmGq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Z1Xl8N+M8B1YAQBpAsi7DeCJmCnSYEKOXxGPxXSMo3UX5ctKGbpga8tJE1RyzkbTxVCa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jonEiYsu0DgBMVTS91CDvSoMCNVP0NuTRNG6KR4J2645TNvjCBQJrz4fHbIoouNQVLG+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4I4gHiAt2Vl5rcw3kdAszsLEjwWqzZqqQY8LKqgeqBiVGWEaO8kT9XJHNfZShX+GYG5T0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wYRcXmEKt/5ROWvUrglS4lp5KGgEqrvVbrZCjLB5ITfaWmsIvnelddh5rVURXRWWSPNT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qXKAa9UGOuFvAjqqvJb4q1EVunyKsFMgeKqFIYSuSaeipdVIg0W8XDwKpUIZrqHDM37q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GviodVblCiHgsUGyiaKhdK31mh0KILR1UkDxWZm8srBBXFA6o5s09FMGApzOREFxW+Gk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DvREAwg0CnNEGFUrnsEuVHCOihgMdQqs3VOY+CtPmuEqy4R4oO1CriOUyfJfNK5rkFqr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Ad0V/Erohi4n1VAVQFu02ND9VjvbVxfmQxPa3Qw2wx/dMYRlANMqaPZXOccR0SeizGT1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BATAOkrhlHs3AD+Zb7g49CjM+Sd2bqJoJ00QGUGFhhrAVDIEINnxTThNNNEaVPJRRHNE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+YwiBvO/lst7X7KiEASuANZzlVBMrcwoKac0L3jTW06qMZ3kCow7FNJunvbqVot1qGdw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F95yCbubuoWIxn0nmoyqXGhU4TSQsuUjqVGWUHPw5CbwGVwwpoi+AaKXB7BpCNydFLnS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okk+ayJxxX8PJUwgfJQcER4J3+EPk5F+MzK+yy2CDLCY8EGMEDoicgogMvmm5Ru6om6k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wFXZcklS98DkExmZmCDaklS4zh6ELonvwhvOMA8ghiSPBQ6H4Z0KL2mGR9S7SjMH8Tis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d2mXsjw812fs5DG3hZnsaGjXmu0wQOlE2MSB+FV3iKrNgtzvd9gmdruhNZnLjEnoobDf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U5jFgAm5YasucphyiTUKW77zqUwkmX1V0OZQwxRjLlE1dWzdUzka1Qc6fJdFIW8VSSvw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tG1hOc4VcZWb6VkbiNBj0Tmu96DWeaw2MAOE0VaoY3KF2hDjShKbhsa0uu57tFu0/Eea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TDKwE5+K98ao4rDTLQBBr2tJT+z4SKTomkLK5kRzXuWi4JXaYho4xJR7J0s66pruyyu/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MNuYmu8VkxKYj95boEc0XFwDBWEMrcoywgenw2Ydg50yjNZVKhFw1pAWIGghhMifhtbz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gonlSEH5j4AL3W95QVh58RoAu1SMTD9UPegnwssjsR7nC5lZvZcVr3g8LgnHEGAzCdpm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qm4LMOdZTHNzxFWuFynMMtZhcXMpw5H4mGzm4IQb6xRPvMyPjtMwFL105LdbREO++iOYO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ISAXrK6gVCAg7CF7whmCqSEPeXX4neNFGeFvwpc1hB1Re2OlVIA9VfxTXZmtI0U5gDED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qgx7SAQgGEShJBBV5PRSRVV2VEr5gDlD8p6tK3lDVZDopLS1SxfOYKUWd2GcoQJmqdN5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mrBDdos0oXy6lRAGzdJ9Earoremx2R27yWhXFVUxXeCGYqioFaqqFuqoXRWqvl+aIZhS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8IWbMAmw7ODzCP4j0UEx4KZc5ccdCqunwW6yRC3YU7mbqiWz5KA4otKyT4KKIMplVAiw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AXDVRC32Zm8pVVu28UICpTxUnFZ5qQ5nqq35KrWrl4Ibu91RzNcW82iUOIDqFZWHiuFq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it4iByRJGboE84lOiY0DiKytsKbKBVTspq3DJQyilkGUxDyiy32ZsQiw0TMLDbwNiVGJ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7sm+rz/wtzDaf58QyV7x+GGo5MR3gFRplUERVPdTecAuzmd6JW40kgXlSFOgQHVQRABTv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1kbVyIbh73Ne8LQOTLoGKeKsVli6yzCyuui7DaXdXURac2GzlmupLYZaShby2ClNU0xh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ZUz6K6uveZ/Iql+oWaWH7LhkqGSw89FOJ6o5neiiIF4WGeqNyg5wKGFhwAUAcSXdApc/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5ImaeCEk5j6BFzoDJp1TAJk3b1UTT6gneNOiz13rrI07tygG6oNYJdzVpVT5DZFkd2iq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JBcvdhjPBgUY+V0CrohB2i/wzpcCjWgRyjLhhhGZ31Hopy9AE13tzxh8mT+qY32fFHWO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iPtDqchzTS0e8f8AonjFoTaqyTnP1CU6G5GRCcGvqOVysoYZceJy3OGKkLILau5IFjz/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i3HDebdCPBS+7bN1W8xwX0MPjVPxHTUREKcR4poh2WJu8ka5h/KmvcySLSveZjFeQQgN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xqqwp1WCFuT5riqVxieqmZQKw4oHGCnZcM05iidh4ZOYXKgPyPxBJPRMb7NORmqz4oiK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/SsJ5Eui6w8F2GD/ADi6sBpJutwUGpQw3uIzLKzFG79MKdIqsNxa5znGZGixnNCoA1lp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J5B8Ee1ZmC7WMuX6ZRefpH3TYjMLE6IF75xHauR4aahZWOO6SqtBcFgPdrITv5T8PDzN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hnwCbTLNYlObhsDaUkJuOLt3XfDwR/MFinDDWOicx1W+0lzdEHRxVy9V2uKwByDjLXXM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Q7NX1RI3Aeil9Gj7rJhmWkQQi2uI9lA9zrIMzSUA0STqsXtH5nX/AOgsZwEAuJ+JgtdU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+a7N1J81jYY4QaeHxsAuFwuEBFaqqOZbpQtCqU7UKS6g6pwZdAg3uFyFlJlXM+Kq4DxTg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muam7sHmgWGa2QyMp4oYjyyggKgmeS3g4eIVvshATBmNLLer5KPqQvOsLdnzVGV1Uo8l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aqOPmrNnZos3aOHghmfIPRDJIWR28xdrgj3f6KYqj9TRqml8ZXCQRslASQsrc5dzXEpK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zC4dEXCaogSAsr2u/MqGin6eaaKrVQ3DJ/0qNeq0hTqt4iEWzn8FmrK5r9VQGFZZ8xga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mFXP/SoEDyW9xI52zmRLHZhqpw/NVp1RbFZuhESeSMu3tAs145KTooyjyVXU5QpGy8px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Vlc3DA8Fda+a4Z8Fv9o1yMmeUKLIWMohzq8kNehQzCAj2eUDVcTFdc9mYiR4q0N0Cfi4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GRh6M5+KxfaHNyxutC3toGaCdFjECd3Kp0zJ4MZcO8JhcDLt6U/FxTDP5rKcLKG/i1Pg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u1ccuH+J1lDcM5vxuMqWEBTFUG5stZnkndlwzRZXOH/KaAoefRNPVBzjNU6fNExEINtO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uVSfJVRJK4iApJzLWJlb78rDdDJDo5rcKJmCFO8TylSAYUPgHxVOFRqs+Lu/qsuWR1XD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qAlcGVaklRl3eiylm7zKhrVoAjGG5z+a3r8lWq7X2h0t0as3sp4tOSL8UyG22SUDfos7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OqhBylpkrtPJGX+ShFxNkfwj77K0XTZxLiCzOdJVV8uGhdVG9Cytbu/hC+W7tC70Rhp7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lyQxC8GFlwYfi2zmw8FLt7moTG4bYcPw6oUytFJKLnb1UMvC1slNawElxm/6oNw91opQ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8SnIQsQiIuiQZdCAdUrs8RubNSiww0ziRTkjivxog7x0R7HEznEu4rsMITNgBPmpe33s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zVlxcN1apuXcnmoc+eqFbKS4QqWUEwjNlTDKOJQckyCe0+qU0VcTyrCuhmJmbLdOVoWG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3JRgvmb6o034iYQ7FvkicTF3zYBYr8Vpy2NVGGfd6I6JuTDD8S0quHYpzcL2aP5gNU1g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HZuXUJ2ZpjLDSj289n9iiW5cjWT4IBr3ZRfqVhnDzl13obnhCDsoc53NHtHdm03jVDJJ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ZObvDerCo92dUILk0vFA5OZ+Ns/CA50QwnkU4luSCp+tNL+IWhYzXWLT8N76boomHDrz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SgcJkeVk0uY6S6ZFl2cVOvJPzmiLnm1ih2o3Z3SE442Ju/hRLBA0jTqmYoccPtKYoGh5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XCkzqdE8+0OD3AX+kJmMAIxW6fEaeQJWWt80hFwdmk06r2fHcIc5uV3j8UJjK0bsADdV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o6Fdm8kc1WjeS5bLIwaoZlzXEQoDjHggy8roFU0XusQfot80sjdSD5LejYdyQhQJ3ZPp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IjXknB4otT5qTRGQgIb4Fbo/0hb7Ms81SVW6FVurmFOUlUpzC3GwDyTmh/EoJLhyKjhC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VMGENVwOHULmh/ZXUsKgAhSaKwW7ITSXE1RmCpEhCtEdVT0Ua9UYCmY81vOVpVdFutcr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gdTqqnL4q8qymACOkIhhJjU2VwUGt85Q3kc3Cmk0ah2Tmz0R3x5rJi0K3JjnKqBVOUh9U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imCbC0LcxBlVHCUZUSdm+LbDAUZQQozR0U5wpcSY0Cq0tcOaxc4O9ELiC5qwVYXERhjy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pPIJoNzSibgjT77YFFusGJrIuvZ8YCMxAc3kmsP/AN0krELuAPJPUo4uKQxjAcztGhMj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9XUo/wCIfnxPwYVm9JUeztZhD8USU7E9oc7EcOFpshdx5ckHOygLdbmPMre0VFW6lxRg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2RNZR/5VQCPFRlI2bxIWYb/LMVWPVDdMnqqGZURI6aoFrS7SAsr3iEcubxhCD6qhClzZ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SHEmVJLiRohGYIZzPiq8PJaAclMBVd6KBcLRfoqDospcALlVdP6oU8kBBMKgjmjvSeQQ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lbMaqglVcM2q4QOiyiMx5Ib+9Pom4p9oYJPCsrXh08lGvVXopFVvO9FDWkreZHmt0ITde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6qX4vqnHMGN+ml12gvKOY1JmyBNh90cRz2xqFjCCxgrLlkwgWMFerlhON1/M4zCJbQdV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SPRb+KE5mHFbnVyJxN2E7eyjQckcRwJGmailzRyAFU5z6bqY+kO5rM6pNg1YbDhiCa0s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IYWd+IZhAF2QRWNApa62qlxdA05pu7BWXDoTqhmFWoAuElUcZ5BQ7zWZtkd2colZ8WWv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EGPMdQjnxGBg4nG5WXCnDjmjDm01RIdm8FqEMxcGv53TMNubExI//CsgO+TUp9Yy7o6l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r0VU1vSqtbeU5MSnIXXuRBNzsc6KypdujqoaYYOHqeayYoB/DyhYg+mdER09EMPAFbSU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MKIZ5I6rP9WiO9AaKFe6JM3JumviHRMqMPif+ifmcdwWWFiDR3wsGbZwsRwJhzqJ2I92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kPxOHwXvMXyC7PD3nVGUXUfCxLDEc6hPJFhACwn4hDQN6mqDWGxr1TjkBhF2JhFr4pGq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6kN90KDMhiPvoqCViN9ofnaVhnKMQndBNwuAgKubKeSbg4U83IPA3WGPiPi4ah2h/oTM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aXYnGJ+Lhs5lHVWhfVKPZIg0RKEK63IbpmK48KOalr8N/gUWuoVM0XRRN1vEok6rK2y1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kUTlbmQxNddlAVvFUVSoMqiO6aoS4jkEcM3QGNIHMI3nREO8oRz2UGI6IOYJVVU0X/aB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uUwZ5LSFVsFQ2Fvwhz2ZhouqrHmsrcxP2QNyv7StVX2iK8lxy3msrN5VZ6lcI8ioeDKu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QreFea3QPVBARmWkoZmqllM+i4AFxlq452HVchyUNbkWYvkzCAi65kUQW7k9FmcBX8NF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UDgh0RzhFCQV8yOkLeNUd6QoEeaLR6oZ3GOiOWgGqN0IaXeKALi3+V2xsiqJw8oH4nIM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lmWOaBwDmjQGqrhPn8ioFvgIxiH8rUW4OE4wpgNlb7SGjUo+044jDw/1Vss2br5rfr12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p4b9KbxAivQpmButwRoPqKfheyMefxkXci0gMm7iVxZoVpCOjbrNghpjUoudwNTpGig0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ULVvisoEKHOlCOFEr/lWcrICoWRmYlOOQIl+Qz9Mo5hJW8wH+y5QoawZ3czZNa2vgpkZ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TVBzsOhonEmGC6LWhvKqyYe+1ACp0WXFdl8AvfV6IdmAG9brK3KAicR8qRhOet85Fdbl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IUtbPLosxuoAnxTjPgrqvcvFVUypTiAXYh1UEiSrgBZRV5uqAVRLWZndUSazdZWtB6oE/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gaJ5IAtEDkhos8yBYIyURoh2jZKAs1DI0E6koy5rWj8KDsHL4qXGoqmtxI8LT4lOZkwx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AYwOP1OsFAytnUIuxZc53KyaHGfwsH90HsuiXadFmDjzogZyg6JzGTBPGnGrqXKDyN2w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fLCZpcphDMsc0G4QhlswG8UDiEgGlVGCA4i2ay96G2rCAw2PxHeCYJwsBhPKU7BzDFgy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aSf7LI3FbXUJzXOzm5hZt7M77KG5fNNOG5uKToJophzugXyiOij2mAJtK7HsdyNE44ZO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ALp7BIyj1WH2hOYj0CzDXlyRwmNhrf1RGFhPMHNJ1WVjCSF/8hha1oqVnxYpRjOSYGNL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58lVS59EART9VEZ/5AiS0OJbZQ4hYgYLFZIc6boU4jRZHvErtAWk9U4TIabrckNaU5ZSH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bovcIPCn4YIkotKnVvwc0S3DaXFbgJdyT2iGgWTu0c7MBumU9hBLgJlSKO+pPHJ3wuze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xqhhMxMrP5k3CBAwx0WQNlzqpmKZlx1WbM8YhOlliYTuLQiyawnMWhSXa6aIy1x6gJgw2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Ky9mXN5oPxMM5xrHoE/jzgEtbNB8T2kumIaKI5M3KSoaGjmg3sxiMNCnsg5bjw+JheK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m+rogAb80QwnOdZsm4bhMfUhGc0upAKi6Dcc5QNVGHjBzOiq0OlOdCgaXC5oGIWTBbTU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shQIKpddQuSDSaKW5oW791OXdGqzUpqgQQEM8nqqvVHJ/vYchnf5gKJc/wAVr4LRZjZe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AmpVwg06KNUPBB11lYIA1UTChUuhvVV6KlgrjzU5mqZXNAK2yJKAwq+CDhjw/UEUTvZ3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SR+iK5KjlW6lRCFSjSq3xu8lIbmUCFWFBts6BVouakmyoK9FvCOco9mLqXLiC5qU2lF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jYCkTKkCqBMIFt0JdXkVQwUQLlXUgrh8ygKCaBb/ALzD16Jg7JjxrOijI7D8LJwZh4fm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gW5Vzagol2UHm4oRiknkAhmV9kCpU4u87kmsYzKy5gwney+xDs2Npi4+vgEMHDxC88jo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m181GFUG55qCoNWc+SorrCbl3JunBvE8ovO5hgVkpuX3WFcEhYe8XyZLiU55dma07o6I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nmt/DNvJGdzqmswCcrSJB5lSIvC3iBF2kr2duokIAGnRRiDKdFpk5rLE8kSGOgaoDUOT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RzcqslDs2wo4Z1VHhx6Kgkol1DyTiwCnVOzOBJGhRbhQTz5I4p9ow3mbXVBmQrJF1DAO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H/jwddJTuzEAWUuG8FS6vZUnw0WfGM/y6Kkypc1rgOay4TGgJ1Fao5qza6I1y+S6rkOa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fSLnYFRVcCpsByXBA8FSVaSqDeU1LlOHdcDI8FOKaaMaoyTiGw5KXuytWqlxgJxb8tQD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sNEd5eCP2CJfQBe8dA5I9kyGj6nJrcN27miALrK8SGrO3QrDJ4TcqKSobXobBe8w3Ac0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Yiug5rNiZd8oYYEjUow/XXRHDmjBJqhhMtzTGh4I5BHDdhyFSXdJT8py4Yu5CN1oomZ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syDWU7DbL9N3UrdZDeqNwBdPIwpDk17aYko7rvJUa4eKbmkRde8tOiILcsfde6dldzTn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MG0SUMgq7U6J13GVaSjkq54hOaBmIFkGZsgQDBllSMTs8CLm7k1sA5BL4TnEkCJTC06S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ExVXDV70kz1W7RDeYOZQbggub9T1IPREuJ6BHJqqmAPpTMLJLr55st7G7R8Uy2lDDh2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1pJswSsmLiYeWYkXKLsQFwCflmMRs+aysiCmtM2qgBG9+ixcnCTKcw2NEfgYpwm72IMm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0OUaBZWh5msckczYiqw34eIHFwlwGiox7iTNk74T8F2X8YP9k7I/dGijCcZjWqOFlkxI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Bw3UFgFQX+yadEXZBkQyMBm6ykUN4os7WS4KGYTN38SDzuRXMUXjs8TEHJQPZw5Pa4QQ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XiYRiyLDMO1C3O0PmsLGEyTBn4mF5/oozCVwyIUtlreWVOYRponBuFULsyc3VZXNFFnE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pCGI54w2TSl17vEYXLLnrrlCIx2kN9FGHh1OsrMzFLuhuocTIVCo1XTVSFaCrwuPNRBs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KyvBlAScyrNea19VSkIjVMopbQqxWqohMKZlWUQt1CVQfdCipZBS0gqwVI80d3ZlhbtE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7KDQoC5Ky/W7VZWVKL3fMHCQhID28nKMpjWtlQjL4rQO5renLzhBo3RzKLmGRzCaMLBka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w1VhKor5HdVldCFlREqKKHGFQZvFQN0cgECS4+Cd2jnWohNkQZkKrY2Q0OJPJZHy3omg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EQOIrLy1XG6VxXUBDRGPuvdn3nI6qMRu8EN0tcNQsnaU6oNcXV5J04biGWeEMY4jmg3W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uG0Nw7ABNa9leacHOsaIHDwRiFDMxmbXcUwt0Ln1T3YLiRaU5zqN5cysuGOpPNZGXsCg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5QTufpsp4rtMQ7g+6ytJ7Jp3n9Vhlsdn9RJXuWZGDXmqy6TXWEMvs5fIoCaBdnhDL4CFG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OnNhipQefqxMxWdtcfF4f5GoPcVheMresrqCiRRQ/tOzCPZySNTotXHRcNL1V8vMyuHN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EPEE087FBuNfR6yvhoFySnFu6wWRiST6IAbzvCyJAlyJf6BAMaGNHJDMaBAPMZtVuRGi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D6oFwyhthzRni5KSwknkVUwz8KDuzL3LewPup7Itf4qd0KT6LhMHqowxHiveFRMrLQNF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dVWnRQXR5L3ZkKSFGWvVFNQoqiqOQhgQiPHms7zuclGEMrVUZihoVu0UFQ0ElRdFcJvR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qNXCXZfJAdk0NmgTScNgb0CDgyhQGGQBzQbq0yE9o8yi/EEUhPy8AuVDHlp6FMzfMiATV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dwKMOZcUc1XEyhnORnRZg2T+JUw6uuQizM6LlHCw2y3lMIxujTKtzEr1ChwOVRgsaD0U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xMt+S7R2GKWAX4W3Albga0mjcyjEc13OENyOqAzQrAdUxjAMl5VhkTiT1gBZgN46OWbF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h3oXvHJtKlZstfxHRPxcZ2cRlHRNdhtMDhmwWW9dNVvbjf1Tq1KE0Tt5pB6q7PIrNiEu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0zDLYZWqzicqL59VOYQt0w0apzMNhdonPdhudifS2IAVzV28AbBFrG3F2prqlzsSa9E0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N5TFdByUmqzPpCzsdmkCqxPzKe+AFghuHmB//JTd0S4Jxwmw4aLDwsZscw5H2gA4jnOp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6jjQAOGBp8JvZiXIiTh9QLpuWLSXFdr2kTquyLQYrQrI1/EDLVlxAM3QoZzuOoGoYRq8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8IqVLC0fzJrnVrKc7FtyhNLGg6loUg5RPCQsQj6wHfDwgGce8jmbUI03dQtzylYzXVc0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6efqOqAlNwy2CfqXayc1pTy3ffNlXDyTckpuXecKWusowsjdKoOzAU5qXb/JDPLGxJKG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HMoZnmdQhQ1qQEXuLnYZ84THtAymi3aQg12GK6wq4QzdKLO05hPmm4ZbvJrcNzXg3PJN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C6qgcssBbyls5VvXWXPC5Kput4oyQQsrMKHfqt5bqMEKp8k0qCIUTVcwg5gFNCnYkBp5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MwmjWinLHRWH/CpZa7JFStQuCIuVlL8qqZAQOJV5WG0daKMOHUqFmcfvZGsqWqJDm8itx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gcUZyxyUIjPkhESHabDBUoPc1w6qoLp1VJIUOB9FRxTn45zQeGaL/wCOwYZH3XvBJVJC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5FZHMbB6LMA7Eb+i3EBwkdUM8Ei8IYns84f5U0e14DMX+aKoknsyTwjRE+zY2fo8LKcF3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ynPwcPMBq+iB9oeTOjKfdQMFjj1qV/lcH+hEnADQNWuhOe1zxGl17tx60U5a81IR/Vb1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V3CVkEHxqpxBvA7qc6b6oiHZ3XKO+J1XzvsuJQXUWTCxTl/CAg1zpP6LeggWlPk7xoIT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zLoW8VF1l5KMtJQDpc48LeRXZ4UtYBV3MprXCG3KLcJri3NGbn/ygxrJ6FANaesUAVXA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QjuvLz+IwsEYgpmko4nE2wI0CzzufogLwsrGiOq0KtlciVlYDF6LfGQPpVEtGYigJuVvO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vdjixOfQKQ2c2qtC33k9Flkj+yklxWS7eZNkAf8A9reqoGvIrL2jQTzWZoa+ORqjDqTw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mgcPEVRu8dSiSRIToIldo/gHCApcRVHOY8FYrhqrVVvuqCvMreeC7kFQCOiiQuzgZea4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XwCkALqVPJS5Q26C/ujNUaISaJ1VWVQQm4bBTVX8SibgKibzK3xK3uIoljQfBGGl2J+i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m4uaQaARChrc5asjWgN+6nDJc0LCZ9WaSta1TNNFSpBTmkzI0WbEkNbYALOR2bJmX6oO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gtvQQE05ZpqnS8gnWyO60NFAn5XYZM7ocV7zGYXfyii+dP8ALCzMxIY3QC6lpMWui2Dm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doOio3pIajmlrlD5upayT1QfFhqh2bPVEkWUvAHghL6fhKayaupyUZqaAqYqVBO8g0Pg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zmICo+iOG4QAs0Oa2E4NbGb7LM3EEnRe+qmD2bDDsQ7xk0CYMbLUS7/gLNEOnhbQBMw8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KBBmKxzeZ5BMcWZmgKcPBDZtKOGRJ1gLhuU5uGdxpqsra03uixMR9y7e/sEMuGQCZJTu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MuG9xElYfRlvFOcKltPFNzAk80Dlhb3onBjpB3qlNw/Mp55uKjvtziRBWHn3Ys1YbiQ4R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fmiWgZ8MSDzTvaC0Uo1HFwxkwn0cxYrPojh1nmnjkfg4eINEc5Hbk6IOe8flRiWMaMsu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SSC+2boqP4ufJF0hzf1TScLtsQ6ZeFPcRkaPohYjezjCLozpzeLnPJPc3cwC6jXKjRKO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7i8Fg41/pJ/T4TWjUpuHNGthCNbKsIJmEQDnvKxcL8LiPhgOtlJRGbc0W8LaoZnriJoj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+0eQbkymtDQHGCoMURtlUGYRZmzN5FZ3NEtVblAnKZvC3JXZvkPBoU0trnQfiA05KQ/I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Z3FsxovxToSmuFSq3UsjyCdje072kIEWRLd5x5IZ92dJTYEShV7T0QDXT1Qa/e6rep1U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81VwHkq5vGEDyQ5QuISgZlTaUKIrtA4yg13ENlFLWDyRBot5e7aI5lN0KgELeaI5he7k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lIfkJvJQ7UPAOrSowXGOq3XUUEiFyUjmizDcc2nVHNmzLM1wD7QVesaKqsoHqozgrsjAe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qn7KhgKjwfJGaK9AqGPNb4qqaLNqiwkSNFuxl6JwfdAsErNiZWdJQFhzRQDmjNFUWez4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YYxeeWkoMzYmGSZ94KBf4jCxxixeEzMGtbGpRzOwG+DkR7Oc55mybnynFNTlWV1zqg9x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Z1QEcSiMxV480GtkKQ8KZZ6qXFgUtA80TRTlyOUtc6VdUCqoGL2GH9TpqVIacgXaYuD2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RxOe6NvNUCk1lHoaphc7wQAPaYnIBOawATWCaKcXEzOjRHsWtw2A8pJT3B8P0UYmL45k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9oc5zf5uKUREhrUyJ7M1LTc+CPYPM8iEwmrSFvPMclJaMq92yfFSW5eiD93yTCDeoUvx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y5preBnJZYBPqUQ3ByN+6o4NcNIUkqMPdn8RuoJamYWLfQ8k5sRCLMKnMqH1miy4Q4eS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isRxIBdQKgAA1WUWmvVSJJ5KMTdjqp3AB1WR+/H4dESB5qzi7nCtJKgAqblbwHiVDHuc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RZZ+y8AnHFytOkaIMacTEdfNYBFzroZ68gnNbRYc8tu4CRoFvM9KqF0QFF+Jb0hA/ZS9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BP4lJIhe7NdXFS4reRgdB0ThbMniuW6BaPJV3sSKN5J4ip5LKGH0QdiPg/hCFBM3lHLm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pmyyzPPLoiWucS7RZWEdYWKccjOFLzFKNCyNosNwMtavdiwqVv4rjTN4o4RzDmSnOzGf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c8lxGgTXPG9+EodFlw6TeNVlze8PLRNgmDz1W9Xkj+qAax7p15KOaOd8pjQTneblb1da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2DD36nTqhvkkGh5p1G5rVQyjNlPqnEnc5LtHnhO6E0GbI18UZjNy5Jze1kcwjE4g5ldk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w6OdEpgaKlRcrsflYbjvu1d0Tcz/AHQdIaquzwfunPxYzO4fBf4aBmPE7ksLFwX5Y0TT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jQQgCDMKxjoslGN+orIwCSaxyQR6JrT/APpEhnmUw4QNbnqgWAkprMVrwefJAEwwJkG40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ORZpTjponYV2xRbsdkwQBKyMEUqCUMHDFGGqPaRXQrFe0DExMhknQfCw3vaHNBqCsLFw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dDQ37q2ZjDIA5qXAMMJ8yW5rrLO6BVBmHldy6LLNOadkcCRaOajFwskDVCA0YY0CyOoo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cV3garHZu5gMwjp8JpfZtVvC1qquidyKbCoJcm4wEZ6Hx+H/AKSoyB41TTkDeYXZhmHG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0I1KYcpsr1hZWivPY5Qqp2djvFN3hlUMxWym5sSpNBdFrnTlTctWzNTdf4fsm4eH+Ear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bEwpOqPZ4I8Vlb7Nmd4LtBhx/KViYTjvPKGbNlKxDTJoqv3TzTXF1liZM0G2izXGwB0gJ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SjmbXmqLkNnVDPTqrUCEFSqjMpY4idFJ0VV4qiqj2cUVHHqEDeFvNEpxxSGsQDC6Fu2W5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zUsVWJTi1pgarJiRm8URNtJUAyiMqhwjwWZjs3OQqrSFxh3grOJ6Iugw6xVDDhXMjg+3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x8Fp+koCgKhp8U7LopbEqgk6koWDfBUGio1T2dtUbtPQoggO8QiCxoHRdNOqvVNfTwUh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W5XxQtW8p/8Ahy9rrbmq3i4+OyBK3fuszn5n6gIM9pw3umwRGE3Fa/7LsPawSGWdyWXC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1WaTK4Y2VonLRe99qxSOTRC3ZKHa5C67WCsdSqvgfhF1VT/4m6rdEAUA2W2eCKcD9Ts1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REMxgR+JwsEDhvcRzyphx34bcTXMSSsmHd1Vmxntbyisr3QdHVsBQ053c9ApqB0UZrXc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V2mGN1wt1WWzRot77KmEABrKgtE+C3oot1tfBQZnSUJcAowb80J/VcNU7JSKXQIymRqp3X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Q7mmFvNUG8VkczeOq7PNbVPOHOSaFAN4zUlYHtDGg9oIcP5l7x3ovCqtTVZGgs6tTADm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7SXKGNAatcxUGqHJR9XJXgcymvfiCdAUR2Zyt6xC33P6ALNhHO/XMmuywmEijj+iNYzU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qmkvBIsjXdCMy6OapAEp2IHilhzU4jZegGtojoqK6g3VZoohZnqsoBlyiTKG6Cml1JK+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lo0TsL2dnvCankEwE5sU26KO0zNFzCIaQnku3zqmseQ3DvKIkgaI5RlGbVZWtOUfdVc6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11TyQuS1A4jBmvKOCHh7zTK1HJlYy5LkHFznucKuhB7sppco4bN6BJdFFh8kG4LgE4F0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2Be6DWNg6lZcNrezjjKjEdnqnAsDVOaDyTA6c5u0IANkn0TXY8kFbogfqsroy8k+WQ0U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dUGqJyhrrWqszquU53J/ZtJL4DnJ8NhkVMIjDy+KDG0ddxKxXEEj6EyXBhW88yeaBxKt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nELc9fJEYQdaGFwiBzWL21XnWU1jgTO7ITWuaWRV08k73WVx4R0Tg6zdUZAy6SndqIn1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yooHmsV/kFutzIbxEVhTMgrPkHac7r3lZuUC4Alv2WK8WA+CcLPkLm3UOGY2lq6mkLO9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DAXfiVBMm6zHyCcyd97CiRUT8Jv0sIuf7J+GMzspg+CBxIBdPoE9oHakiiYMN8YgFuaw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Y4RaiblE850QDdK+KHLkuGIROV3QuF0NUCddj4dAgz1+EXm7nQiTBqiocKIQVmArzWL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ELMG0CDlJNF2eUxodFGaFcRzV5ZyTiD5Idm3I4c0QUeq3lYEJzmX0Cb2mUkHQIbseKBy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GerDo1bkRM5nXClmUUuExjjT9U5jKTpKGcRH3WesO0WaN3R0o/hQacOR1XZ9m3KsjX5cv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fZD3mZNmxRylVVJ81EVRe61kGRLboRZVdCym4sqoOZZMb7W4tpROcx27NIC6NU1CugJv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4DyW8jEu8FQFDCaveE5Rq1E16Sp2GgMqBEckM57NwsQi7M7FHoqANWaw5p1c4ItyQJKoy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TeSkqor0QaLFDtG5G8ytxpINE0yXTRzdFFwKhOdlA86pwE1Rhzw3WkqcJ5joEB0RcJyk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VM3kt4FxUuZuaKXFu8oAk9Fc02CCpAU4gAXPzQ3d1W9VaU92NijDP4YX836KZKOZoOlV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krNj+z01cxZsI5mG/MeKrKlbwhCQq7BC4fstCoDS4n6RRUwW5uTKJ2J2eUnrddnmlv1Rr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QVVK9yBxGyfNwIWaKNGYlZnn3z65fwhDDzmdF7ve6817zI32r8YtPVdr7U33jef9lkxc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G4gxDyCHbuAizAqCirWlEcH6efVRBunOxNLJ2bsxArRe6lxF3rNzXa40n8GGaT/0sxMv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Og05qgldo5oEWWZzFuDd0CjeL/svetbGhKAOhspJAP4dUS2+yGDLyC945uGObijhdp2j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nJGUf5z9kHt3S5U3iVER4IBrSmjmV9V0yNVvvaEX4uKGjoalAeyYMD8T0He0Ypc5BpjD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y8qrDa185RvLC6KpysF1LcJo6kSgPaMIZebRCbi4Tu0wdI/unPfIdZoV90ausqOFbr3Y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N3kYMDorZVnih1W8owxforBGlUG5a81c1Riruqmy3qqXT4BR2RxHn0CDWgwNGr/x4eHq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UUV9FkyVFVUT4o4jWjNsqsohAvqEQyg5lUdVZXQeiJay9MyvEpz/AMOiAYBZbhM8ua4g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ojJvHojmdldoF7mjW3KLcMl5/HpKwsuGMx50QfOfwR6kKVj5GDNS6h74b/Ks+J9NGgJzy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YvLMuzqASmyYE2UMBCY7GgaQEXcl71zTNgE2oz/oiwuLiQnDFxGNbFgss0+6e6opqgSP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6IucMrQu0bDMACKrL7NhdqfxGyc/HcGvfRo6JrXYu+bc0GB3uG1dH90SyThiYTnPe3Ma+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UOU2hMcYzRZVy5k8ZTPRDoZRTGPaXVnxXuvZ8PILklE/4c8zBss3s5xG0gCaLLd36p+G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BusaOHZRRqq93B8/0Rj7rFxGAThaxqjxF5EeCbhP+n+6pFKIb8SE0FtTSqxcnDnMD4Xs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9ousVmG6ruajha2i95me/wAboYzcUNF7ItaJ6iwVVyVQHKIlWyhScTKzqgA4WkIZoLzZ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nnTvUVGFcBXAUzOIOc3XaPgidFIBEr3RqKVQLmwNVMUR5rEw+Rot1srgK4CqsKr3cLxU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UXOjNyW/mrVcJ6LIW/ZNrVTmcm0kc00ZaK9JVFcrcBVWEFWcrIRdOEbxKf2ubKt8kf3W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3+agZXN/mEqezaPBZPpuoLz1Ry45Zh8jVfUQNeaPuntBTiQQFGXdW+KWVHgHQSgHJzZRq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0RpCykSOaEgz0XCVGVUnLyKGJiXVJWU4sEptczZupZhQOiPZty5bklVif5UMyEbuy0po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Npy3lEFpXCuAjzVFLXFxN5ClRhuObksY4ryICqDCE1XDRUzNKneyxCDsJjkQ2uJ4oS0F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mq7QMyfzNp9k0mCx3CpdeKIbpRzcXJVCproi6FBzFCEeYRLwAhhYbmAdG1XFlI1Usxcx6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SioILjzVQuimSszQicVjs2hW9VVN07tLhE6BS2oW6RPVb9+ineas+G9+E/mCg3FyuB1h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wgXt/lModmfIqsqqnDbIVllY0E+KnePVdl7NhF55mwXYYb9+N90WUTmOp2BreLUq8SqE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YmM7DygCG5ipmpVGmQJpqeSbhe0Avfrk5p2MwZ8WIb0TcwgP5o4gduAx4rI12+KTozoi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wi45hxFNpJQ6JzzdCK4rt49AjmuqWauzidXOPNZQ6RdOxcQnIL/zFe+E0o7kuKWus4Kk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X5eglRFYVi9+nJVdU6BDNYp4pGkIZZoUZoNSVDDu9dUTiOyYfPn4KWe6wbfzOTsV5czMa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NzcMUWZzk2OFSAKJ5xGC/hCw826OioQAsxflb+Ir3EuP4nf2WbK5yDrCwWrnHmiXZaaB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GiyJ4eZUiaOs5TLh4rfLnfyjVVbldyQYwZs/Ej2jN3RQ5kjQJ27RDRceVvLmhmdVQzhC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XZOdDf5VDWx1QALifQBTj4xgeQR7Aucxuqu0BHKC4joi5zKrM6jeiaWj15KWzPQL5kD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qU1xq7+Yyi/VxsmboRLhxWAVKKOS3WqCiC5VQbhiNMxVd7qm0WWKFMZZqhjZITuEBO94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zIT6IOy2o1E/+WxRxBT+6xi58NPEUxrcQmBQAUTGZ3BmWsIuZLoQY68yU4jMYEQsw3a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qoSX4j+S3Glvgo7R7W8gpxcSk6puWDDdSnjtGl8aaJpIo36kG5nTlTG3oiTwtTiRayoK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7JXrdDKyp0WFhuOVxMmFiPcbK5Z7Ph1J5lDDfiZsugoE0NwuKwXbYpcfBHGwnOktiuiq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xxhudcTVdm2ocL6lOBZkBpJTQ14yC5OqOGSM5rRSd3xWYOEKS2SsrmMa1F2AW522WR3F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ZWcIMBB7k4Mcaqc+U8gvaGnSR8HCeKwVoNUBiy48lnwGMa3wTg41/ush4KuQa+Q52hFk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Pwv8OyoYc17JrceuHMgNKBMBo9SgSaSZVakaoQM36LLNVmlDqt9sIw3eWZ+86wCBeJA0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EcZNh0XtFRZ36d2ApeAuFWVllLaJww3bv4TVB3PYWsBczDpPNQWubOpUHDmeaZiBrQC0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CiWAKD3B5qXMJ8UXZQrbLKyM30WQqGtRLm0RI8EMqBgKysrKoRywFWypHiFmLj5L5mYE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AGSEMryMvCi1+HLOYTMlm0iFnyi8qSNllQKZBR7ROugx91Rc1DlvRKttst2FBieaOaCt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qIlzRqFIcQAhmEhDJI8dkkS7RDtWill/2rKyst0KHUHRbtgr6Kcy/wCCsqktCtsst2nm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Lh3iyDXVD6g1NF2MRW6XZToszo8FT02dnhyXFc3c1K6ozUG6DqeCo1ZjVqhuFfmaJ+UQ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eiiEO1pyCqCoaA0fdTmnxQlZr9FutyyqhXuqqHIiVWoURITmvuF2mA5zHcwuz9p9nw8U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uRMI5fagfKUXey+1NPQKpE+Czbxd9lDGFx8YC7NmGx2LaeSaymd289SUOSAJp0UuNEMP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RAdlPhVHM12M7QGwW4Mg5lNM8VViGTiOIimvnyTRij/S1tAiW5Q9lRmRxLumGA/qm9ne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qmnEdOHliTogcMZ2WCyYMMJ01TMJkONZnVNxWntMNwndrHingcQTWu/M7/hSAfJZRbU8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qToiNF9R1Tqmqmd0fdZTRAN3ijnY+OjkDhOcc3DhuFUHGYBXacOGaeKfyoPVdo8UFh+JB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xhNLMzi2ztEcR+J2x/NEeSqHDzVHjzVj4poc6KXQyvY86SYWXFa5lVADlCkmg5XUYTK8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gs9AOiaS66HaFmEOt/RBuG3d1LlmgGEHDKB1Rkg9VWAFxGFXdC8E/Dy5iDqjk1UYdTzV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AJrhV15Tc0wKmOSDfZi4vuXGwRaGhxFM2iGar+iDcF2XmUGvxziO5aKjNw81S+qjRECM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QYKys2HAnnoml29GizFjS7mhxN6N1WVzXGszCFMreuqAZidn4Ibxc481mI8ES6wWfNey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/wAqaC7KOQ1QEyV4BYfjNUcfDbKY3CJO5Lgoa05ncUpoJhrKkN16J2IboAtaapuSCydE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G/M/RHFxXmYrVThg5Oo0W8Q3o1ds1mWd0+KwmEkCZPVO1OgC1yNG9J1RePdVprRZWGXm5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wLuqz4lMMWaNVuw3CbV0C6YGn6rrtDi5gboPn/oLKaklYmTwkrLyUuGbkhGY4kzWwWJv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cR0l284lHtCS1yGFg4YbhTQAXKZ/iGwZELNjZWwiab0NYFDPeYh1/sgzHfw1eZgIYga1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F3clAdMUb/ymuxi9rPwzVSSxnjde7a9/WyPZtZhj1W9jOUEk+K1CvDigzDbDj9anFFNZ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gyS50wYXtZFjiH9dh77SozioWbEN+SBLy3kOSbVzhOuqxHDDDHTAJQlsgLFdBzwSfBOJ5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Ar/E45rw5eqAIyRYow26hxiUQ26rfZVV0rsxcNzhmQylEmN3VOZUwVi4zXEnKd23caAg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9Vb7oSPumu57Ia7K3osuDjtaIiSKlS5jgE1pEyqsYfJWCNR6owPurfdAGB5rQovboOSy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7ICNDKGYbNEXrNOqgmioq7KVUsX/AGiJqNlFyIKA1Cc5wKDhiQoO+hTL4BRh3WUclmiK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vutNhJVA/wASpy16LQSgC0kHkgRtMEIzMDVAix2dFufUiS8l3KF7pmXqgSQ6eWi4oHRR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4ZbCnZ/2rfdckQ0TGygW9MKkkLe3XDmsl+RCBOwjuh7GzlqoewQm5TAJXZDC3VOG2jrC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eekotbA6lb0KpOc68kBOY89l1Oi4VTMPyoZwYQbhtYGq2yRMJ/05RTqUJEE81lZ6q3ns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xhykVUuKmyvJ67OS96TZAguJ5OUuBE81zQMByzNlr+ipjuRhpcBzoFaTyCDcK55KDUqq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aQ91vBbkB3gntk5rynVsuItYLlZYkCs9Ed09mDAhTvZG7xbomkvyh1b8KAaT4nVEl7sj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e/OI58cUyAhk3sJovNAg7Kylim4Ld46lOwWN3Qd93Poi2fdvp4I9q0H+bmnECXP15IYY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1UZQPBDKykVKAsNVLDLVERF024ArCAsJLp5rNhguPDTRe8wqhYB9mo84fon4fZg9bdom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1sloJk+S7SA/E+kmzPDqmdtme7EsOih7m4bev/C3vaz5YRUt9saRycxTAP5DKqodI8lZdl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cL3b3Fuik0QYGGqyBmGMQ9ZlZXkZUKT4rc+9lBfI1PNFvs8MI+s38lDnlzqc1vmTyCrq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PxMQfSBRBpbD2lBrnC6LsR7vRM7GSL3Qx8zfwu8U8Zs1OSEZYRJt0TM7B0CkhAGk8k5r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t3LCcYGXQLtO0J1hUa4tGtgiKBsIuc4RyQbh7rY9VkzkTxFRCmJXvYB5KmXxKc04mWnE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U5zjC1MaqWljGn6joEfeZcPqmnDE6QVnPKzUHbwfa6xOzoAYqb9UCTVZyP8Aldq7UWQBO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whaVlfDZtGqfiPfnzaNRgGM1PBYmHMAuQJphi5K3atGia7NlaPphNgmALrNj7oFmu/VZ2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48JKa3EjdMABZsWrmUpqszQ5p0VcrR1Qw97Ef0Usw8Jg61KNh5ICAfJbpssrW1doEdGgx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8U3mg9+JQWQzlYhLd39VhnkJI6p+XDyuji1K7SN1BkGnNNB4AJKbivADMMHIwc0XYjpdp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IyrsoJcUcvunZkM0kHhlPbh4e60wuzYd/icj7R7RYHdHMpwz5WHQLO+pXLbTVADVHNUo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WdVnc6GxQBOgw6MuZNL2HL4LFOrsX++wHp8DAfNXYcQskyJhdlgEAvNegUA10WV46Idm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lqPKvwoFzRez4YdvNbKZj42Ic18oQDR0WZ1SdsC68FUp5OKJigQJnOTUowgWcZ3EDjQS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07gcRY7MrTqq7fZ8jv/ABjMpCd4JrcNrhqCsRmKSZ1TGtO80oHVHnCvtkINcbBEcwnu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lZFlnOI0NP8qAzvJ5FNY8RylNis7KpwHNVaUJm2zIHQjLQ4fdS3M3xC3XZfBVO9KInZ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VtsaNSgdVN0EQ60LPhunmEAcFrh+KUQKKWupsqEdwIY2WJ/VODxvDQ6rls3U6cOAfNCG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GR/MnDDDsXWEC8Bs6bIlb9VA3m8kHez+bUKWQYTvzoiZVa7C1vEqSFxKJRgm+iAnZMua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qsg/iYU2bSgFlmqJzKrfRTDs6mSWlBGLwjnzHoAgQCDooy5Y1Qc0yW8kMTEmYiOSzLL9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mT8wgrI2epV91NBMUU4bh5o54zWVFVGIVRRESiGuiUGuMzqjlst4FNcLK1EMpEqjJXvK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UAQDuNW2UGwQr5lGKyR4IlrQD0EIzVVA818seqL8XeLrT/wnnoi8/QFOqhZRVxUEZncg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6hjQxq3/AFRDrFQ8GX18k1jQQ/G0FTCDcRj/AMuq4XFxFcyLmNzOJ5p7sUtLyITwzidR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JRysztj6CsuLmJNezF/NZWiCViZZJaJcRonOzVeZg8lD8TIOgqiGMcGgRL7lBoku/RQ4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Ed+VoqU1rBEqTUrJhX16I4OG84mJFXQn/clYWSGnLqsrn4bgbw5EHCyieIoOe85TuksG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/XhhZWReX8ysfGyw6MolMApgM+o0lbrHF8RNl7vDa3yQdp6BV3ujFLRk8EK5x1Usnwmy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MKIxBa0aqtjzW6MxbzsFMefNbuFH8zjCax2J2jzysEN2vM1WTEzO84CDcLLIrCb2WG1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uYHCJahkaZ9VjOwdw/zJueJjwRbnfJ+pZmgeaxKZybdEG4gdifoEGF8P/CSvlYeUVoix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1BJylFxpSAsjif+FDm0FqrPUrhvoSpMdYTswidFTDJKANJUvNFvP7PPam8mjDe5zxchaA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5BEv3iOazvAAzRKbjXZPqjkDHiK9OinJveKzOBynQap2HlDap2I8ybAJoZxSjnfJlOyv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4Gtlx5IugtbrPJSBPJHtnANAqsjKNP6INiGxAATsMsGi3NFOJbkomCBSFwmAt4luF+FF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XHEcnB0kjQBS5ri7kpbAQa5Mz8xKfmYCCtxsdVV29oi4cTtUd6wgIYhwiVIMAWlPIgOs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Y3dRLnbzhACbmOWbAJuagPNPyMzu6Jk8bqxyUOdJuiM1UxuYXsnMg3Ra/FGG3WF7sg+K9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mB1W6d52qnF33IQBnTi6pKgty4epRyEZYgN5KHGuuwp3QEp/tPtA3BwjmizAEhdoROKe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zTOYXA7s7J4h1DQFS8A5l+EI/wDuPwsLDbQ1aTyWRgNGzPMojEiNU92LiOYGu3YTmte5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2h4vl+GzNws3k95ww2kc0cRxOQIjBAnRfMJQ7aMuqD4oUMXCcBzU5g7xssjHzSHELMi3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cTFgG0auTmtxHHNWV7Ri4rnOe4ZGSefcM81RP8e5hY7nmSOf2Xu7QisQsynEjXkoxMQd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GtMGqxGuoQe5dBOciNnkjF1v2jUqMKrRoUH4gPgpxIbyU5pdteoIhAOUQUKHPzVW15rL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XLHVeewKGw0BAa81lKgXUEAIR5IHZdQzdWX9F0WsoSb7PeSJPJM/w+JLgdFvAT/MtPJF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HEIzaFqHCW6iEW4VBdZt5iwy0uqvmGYtKiardbELe4ipYKoWHioZhtlUaQp1haovK3G1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MEIAAR1TQDOxtE2N7xVvspAjZJzT4qCfCVwhARdRwlAN2GsLL2joTT2kyt5xVHT5Ldap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yzOWVlyhKecJsNP0puYVyrfVBRUR+oqrVFlmkIkXUmAeSJY6eigEprRwhRKzgCRqUc+K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+6Y6qMsgqajxQ3iF7uR4qsLdFU0ugjlsaW6lRqqhaqQJhBrqN1TgygOySg2HNP4W6qGH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deeyqrQ6FDtrao4+HTEP14kbvgiMWXE/Xmlb7d38QunAVocp0XvuMIjCJIbXyTqSZu5S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3uJxWI6ZdMAynC4ddPc7dk3v6I9g/DDv5r+qxP8AE1dchHtM73TRraBFz8MYWELuIoE1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Pd9Xku2YTKY6RlXZmGNuSShg9o/mWtufFdo3BGHyJq5ZxRnIJjnxkipUsbbVOxC4xlsm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+zgMJ43alNLQ5rnfVKwMCZAq5NAblZoIX115IAsaHm01KytY5+J+M6eC3GkN5vosrpQ3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U1uRx5z/AGW7xfdZe37Npu0Ldxc4b1W4PVEm5TZaXEmIai8zmdyujOZrTeU4ZsoPqoaP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s9ZoiMO5+wXDMaBDdp1RywslPFPzhjnl1XG63MZzCeSLsxdP1OT3A1TXvc4CwAUxA6qUY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C92Lowd4FQauVxCIjd6r8ThbMnMoTEmAmOnfNk11TlHkg3CKLXkBouZumswsRjMNo9ET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zNht5BMOd0HRP7EDsm7om5WI7G4vRboLx4oHNv6RooyecrM5wcGCXl1gnDDZ2eD9HXqs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mT9V12mfI3QHVG5BspAr1RxcSJ0UAEpjnNjKt0iAjWngjKhtDzToO7PEdVJcMpU4Y4Tm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MOjmt1zd3V2qGTFdmPkt3itUpzcRmYj7K+WtGhNYx+JB1mizds6IubJzf8Q7d6XTsTBd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3hCOYCOK/Gku0CwM0PE5hnUYJjCuSBATZdymNVSkaDVcGSBJLkHAOxXGyhoYHIvxnl+I7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HA7MuxMQUhAPMAWClg3VlOHTUhS7lGwOc6VuGmpRzG4Qa0VUHmsZ76Aj7LCDZyj6dEXM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E+DATYN4BJWWp/ug/wCqyy6uFEQ8SRaV/wD3HfCxpFWulDtDBiYWYSVmfhHL9OYIxYaK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UfZF7XulxgOvlCxW4u+/NMtTUNnEY5IN0WW2ylrKMLDKIylrhcI/4vD7UNbDKLtThTiO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ezcPcpKufXuvZnjCwzmjxQJ1RTuyxMuKKLJicbTWE5x/FszOMCTCxiTMmZ7g2EJ/jseN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ZDfooe4Qg3C4W66lAYoraVMklU2YjZsbqyo5WWcYaNyqZulUZAot2il15UlUqgHUzKk+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DLBQnZMwjVH9VRDDcKjVBzIB2AOZmWVp3kc9EPBFoKxA6tVDWmvJZhmm1U0MafRDMyZG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/MBoQgRheKb9KroqGeiaSBKq6JF0QzFJ6KQhna6igrdhWKMupyCiN4c0xzjXYO0xHN8F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1xk81XZzCHIqJpzTp4OabmghUI2TCjsGMd+JqqJUinRAZzlNsqgANE21K3Wwqr+ydiEg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9U0silCtPBWR+lQHGVxhSFaVvAwpZddTyWYnKZgkFbuPn6LeJ8FEUU4Zyu6JofV3Vco0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i8qbiVnELXYN2YKO3tMVxceuiLspjRZW15nnsMcSy/WVSpXXYGRRNw8PdazDChplwspx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ewcHt/E4hF2M5uX8LdVwtydE4vMY2FY9FGE7LOounPxXTHNYXa5rk5B9SecaWMiRhtup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IZQzE/VEP+bNJFkSS7Lq5CIjoszTFU17svZE8PNE4eAzBZ1ugbtdeinBLGN1cbhHs+EX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FwiIJrGbkiGzKZ0RaDDdVDjuBNBBhEtGUA0CbQ7pusgcKDerUproueFtYCAZhClpRfjt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Xcm0RdjRht0Yodhz5qMScotRe7lbziegTXZd7wTspAihd1XZhxLjcpzMLEl2oKLcENnU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JjRbkKcwnnCDWy563oC7TM0l1ugXu48OaDnktnRS9HNutQbhtdk/Gt3+o80O0bblqt+I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sqw5M/3QLnDwUvydmaCFGq3K+KPaNBpYKAIWIGuGZb75Iuow215lPy1dyQ3Z8E5jGxzK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TyRLGS48kXnLm8FlfhueEBhvGFggfVqi8Fz3OFBCGGcST+FoQcWy4WlPfbMN6DdBuC4y4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aFvNElHB4MN1TGqZgNOVuE0C6GTdA6qr4jksxc48pWf2h5xHaTYIk7oigUhziSPqNFxZ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VBjR/wBLmeiDQK6xYIjFlw5BNhuWUezaBh2zdUKlx+yJmRpC7ItOUHYHNYGkC6Dd0CpL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SzFthDWhZSN6KSgHOGcInN6LE7MXoEwdZVgXCyadB91uukFPLGxI4uSIGHnixTMFkBrq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bRiOmN0WUYJ3AIHgiBXqnY1nPESdEzCDRGS6DI3jYBNJAY3lrKMneTsK0alAmR5qTi5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FeazNfCzcTtJUvr0WYta2l044RJBqn5pbm06JzzQF105+HkOgL0XYuWTwwm4T8MSLEKo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PzOPwsceCrVUhOjRHqjmssblT4eE7EHaQyY6lEBrsNn8tJTm4LHYlIEc0WD6aV2wjkoN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nBHNhNnmEA0ZYVFAgYujkMNrR2zhE9UX5oazcAWDivww0B99TPwn4r2BziYGyJhPe3Gd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0RzGSTOzEwXtpNCRwp4PTunx2P8AHZjZYBBklF4Z4o4pZ2eDFpTnZmpw0UNHmp//AA7I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jFXI5y/MeiGTdlUpjD7ozV3VZpcAqjYW4dT4IksEr3fJcQPgrGLKWlb0wmls7BlVaOVa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TAQGXcm6EoSi1pWWZQRrFFNwaqT3YOMweJU9vhH/AFIuw3MJ8ZRc3E3zzTg+iI0jkoMO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OaVDUCoygr5bY8AqtXJQ0qYEjqi4/SmnXZVdrguzE6FZHuHa2yQg0tynqm4RayNSF7rD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rLKagGgRLrclJsow5JK3wQVFqqqDRlEBOghcHmjW1ZQLsRon8SgwTzCtKrhoGKKHWVgp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b+qDm15qkyNAjF1NZVZQInOpO2IFFmywOilx9VLHZfBDsxXWqjDxWNfyerM/rQAw55uT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Zb4jtAveEl34QqNyjkrbMPGxxxHcZz6+CdiaZQI8kHmHE6BVYR1AQbkzYY5mFiYJJzPi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OBJ1QxGc6oZBNUWmcuFytKYWgS0U6Li7V4q4nhRPtBtYWCOPjPDm4YpNiUHv9/iYm8C7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XW80cQEZBoy6OVoAZzNVDQRFfFTiPfP4Qu0Y0O6IczUj+y+TiGsT1WRnzG3nVTh1E5YC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OrAKOHLgDyusFmG2cv2TILHPJuLJuI45hYiYARdiTmdU9UWNcSZzABS0Pnm7RDs80Di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cSJmJTqeqMua0IQQ4c17zKAfJFn08gUGhwydEAHuZh/V1TcpLcMaL3dk/MCBpoqGibDG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0o5mtzC8KIb5rhKacNhxHxYLfcMH+UXQfjOc/E6uWV1uqq3yU4jvBrUSye0iIKEgZwjm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3hpRZ2lxP2CuruRKzTJKmBK3g1oXuzJRMiVQtb1QHszJZ+MoOe6XaqovRQaCUN2F7vL2e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1mrXms2GKuHJHP9lJryRAbvHRZHcQ0W62U04Ld6ayjjPdJKLakmslPw2vBJFei3eHwTo3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982UYJFbk6BHO71XEg1jST9lV3ijmRqap5yyIuUxz5ymw5qchMBHCz9lmv8AiIWXB4Bq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X05RdQ5p5woFE3LYGpKMiViS1oLbBHDw2y4HiTgamYTq0Dk28TVZrBMaB1qozhyyOced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ie0cHVE5G5V/8ZwECw0QY9vaPNyRPos5YL25J+JysU1uFR2rimdtiSxtfBYj88An7INE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LRTKmzENFl0W6aclMEuNpRa82O8n5QcumbkoMx+qbA3v0TcMP3CfRZy6RGUBbrYWZ7mt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ExlMSIWF4H4TmfiaqHSVM3WJ+HKgTZUqOSx5uI/X4WGzmV2bhM6oOwqYcWCYG8RqcwXat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3duvBHIyGn6ispdJNSoFuaoEHCykLqm4uHcVTQ7CLXZg7MoLwd4QPggdVCJJTQ1xmKph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VJREyDosSTy/Tuu/Nsd47MYDkFly7yydm4DqnZqBt+qy5XIAMEnoqwiSpqR0Q6KCCzlK3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l63QjejqpfCqAoERsOUvhZszg5yEgzqg3DAJ1UlpBKLC0oQZTQPFMvsArVNs3EhGxCoq3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wggoB81dxO3RDqpkwuMT4rpsloErebK6FEYb2U0JugzGFVTyWYiWWXMFVKgoqoVgrBUR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V9WG9FhbmwjrChlNrg7gNjpKz0DuaDXOaepCGWqADbXU5Q3af7KgbGq3W+qnmuIhceZi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eRqFUhV3/FSxzKc1aoQELrZNbi5XAajRCIqhDcy1RIPkU4kAo2Cy4ZkrK661WqjEstyG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X90Jt+JNyESmkMAOsbIVLbOmzeG7C4VneX4s2pTyCLsQhz9MJiJIrc9FDAiXOYyfqJqq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sqei3qp+Pj09lwqu69E7GdSbDkFSpXvyR0bdH/C4bWR9eJvFR2rn84UOBZgt9XFbxzV9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wTckwPuVkZw8uZWHgYbRlZvPJ+opjvahL7hqOdwYBwtWDubo+qarJiknpyW41rgsvYu3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mFOiIa2D1uu3cTYyChla4npVAwJdu+C38wcw30lPfh42bPeVfK25ClmYB1KoajDN1AaX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RKYB7tzRfNCwmux5AW6e0eaDkET7RiMaeTSjlnL4KGgzzlcZ8Qs3aub5Sup5on2vEe88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EBlb5q7c/JTZEuBLRr1RdEDqj2bcx+yrldzyCnqsuHhEN60W8TA+kCiMMPZtoA25QDhO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91Qt1lRgg115INaM1LoYuIDT6Goucx09bhaNHRe7Mx9TkzExW5zMAhZTLuZaiYd6Iia8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VBHNZsNufLQSnPOUF1JN1OGcwCzWFkQGlrubgt4iVEwt2wROqMmqcSd3kgXJsOBzUTcz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YfCNUc7ZIsiMTdEXGiBBc5zrAFUaS4eazANBWaWhYmKX5uTea3sIYeCKujVdo3EyZhdD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dYhaycxq8qXWNgnRM9EcTDaMxRw3B7sTmBRbrHNrUqcSqGRvuwoyGT1hDM85TVAMq5Ds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470aDkmuNCD9SDeXJbrfF0LLhhjGc5Ry8IFUXZKaJ30tAsLo7uR0WKdma1rNOqcfosiM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ztT0Rc4nK7QInQoAyNeqDQnA+q7Q43hKL3OBJoFvZcyIzeKOGaDmo9lc/ryTpd2mM7Qa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iBBNEd6SaQv5RZObylQwQSqeq9ow5HZB0LKsrb2Tc7hlapc6A7eRNsKzQpy9PBGOGalZ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8QE3Er2idnG9CnE5+qzFp3pAHRYY/k+Ewtk+CL9IW6VXhQigUvOTqsbDwyXGPhHEaLUTw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S7eo0Srb8WRxsmR36hMcxx3jRvILExcocc0AnZSyypsc17zGaDZdngYLn1iV2PsTMN5i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N2/tDrNZVHCxcK/S3RY+NiMIloidK/AgBSZV1T1TsSDk4Wn8Sa1zcuU1TO0cezLoCMbC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6782x3jsx3flW6/MUZDpmFIrNCF2bVvGq6ojEK3IEcllbVyyuAceZTcV2+w3jRHfnkm5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+pbsSs7i26BpCohfyRL2FzjaVnLMqih8VQVQpHmsP2jOcxNBCa4nXac5qjY1TcKzImQi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580zJz2UU5KK4j7obCFhl5dl6BbmJ/UgX18EGv8AumtGzWy5qjezd0W+HPA+qZTpcQFO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XuyxfTPRWIHNRfqhIHZqhBVxsgBToj06Ss2E85/wxTYSTqoESsTBiJsoc/Fd/qVzKkfd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DvJRhMa/Ll5QqiQt3M3ogQJPVAYeFk6oAjzXEEQ0Au5quq3T5IF+KxvS6bLw88gFSIQh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K99gEt5tK90zdANEXYnEUBKo/KFk4usLkvlz1UsGbD5LeYQsrCcnIrdZXVUd5QoJW7H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RbriTyVQfNXhcAU4jjh4XLD48Tz0CAAa0DRtmf8AJQYwU5Ledb6QnOxG5MPrco5Dmd9m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8TQBYfsuE0nDZroSoH6Jo9oD5dZo1UezjfP4ax5r3r8x/AFZrQiGOoORXFLtf5VlPKhR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uobul9JF0cTKX5NBqeqOJjGXPWd0udZrTYdSsmdx5ka+CJZhgDkTKawOyN/lC3zrxPMS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Sg7tA93SU6Je4iICyh4Demq3nBjLzCOHOVk8T9UJfRvCxo+5Te0Zl6gwpDy7Dm/JAuOv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88TimjtA7Dk5sRZ8JpcAd0c1X5h0Asow2hrNX81vOAGgRLR4JokAzWFA+yBN+qcMu7F0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WMa1vTRZy8Pd1suP1soa9oaix/tDzmvWE7DwuGNE4ZWtwxZOl5Lj9k8vEEmmqdh5ssXd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Uui6O6AhnOULM9wwsKdaEoNbTqm5S4DkroBrsvNDO4mLKj3r5rk3O5wjmbpzmsAk3WYR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MflA4zqg3lopg0VG0AugwGCfsvl5yt7dct56riD1UnFEKMEPIJq6FmM5bIEfdE4ZGYVQY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1mwQAowppxr6NC7SuTSVmxM73nyARaWx4KYOHhD8N3eeijJbRq7V0Aj6RdbmZ3mmjF+gc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h7uE2nigMapaKLKMOqyYL2S2uUJ3awB01RzbuH0WZOyNBazVO7arnWHRbzwFCIDq9EPw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y5DK3QZP1FHNh0QYwfzOKezCBI1KyuAzJwL70op4y2jf+VzkVQJa3LyRzajRbo3nCAgy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Tv7LdcejkGiXvPNUaBJW+/NrJUDN4lQZyjQfUiMH2YtB1cpxnNyNqY1W4crFuYMcnHVb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aF/NMtlCw3sTs3ki5oq4rih1inQUXsq8map2I927+ia3C5ZnO5r3rveE5oKEuMxzWIZ3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WE2OPVMYWwOScM1YTdyGRFVYwea3k5rRJLSAm/lb8LCxYnK6U/ENnVgL5mTKKypdiNeh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MnQcl1j1+F2mWd4+axXOHZuf9kSMTO6wzaLK9wLueqAkNRGFla4/UNEMNgy/3KdmFQuh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ghorNpQzZcsz1Xu3DDY1HA9nfivAu3BblC7aN5wmeSnDeaGS0r2lkSMhHh3wAmuc3RHw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cxcsLDFA0zRZ30f+qMc7ckcxrOx+HiRxUle0RbOe6fHY/wAdntECbIuflzaLOXAO0CcB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LXT0Qo4OOhCxBjQHO5oFpgGyjN9kRPFopIcpY5zUDiYoTQ/Ea0aulRgY04QFwLpoz08F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yKJN0x2ah1Gi3RKJDUzCxGiGGQhHpsCyVzlZKzGiL2V56qTiZY5BXzTrFFTj2DKs8B7O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KcJ1ThyUA1QLRIF0M7TlGoTcsweaCPgo5qA4+KGay3kQcx80d13mi3DDYhAUzAc1ceJK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qs271W7MICdnEGrK14bmNwhJMdNppML+VZjJEKktKy3JQOZ3htMOWR7C7kQrqhjyWUh5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1V5Qkk+KIawreEO5q8prXTlQ7NsMU5qJ1GuHUKS0tPQoRUKS6qje8lR0KTUJx5pjG4zb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mimyhhZS6eqqm5eazC4W9ZOc0Gilghg9UYcSVBWZhKzvZAUiq4kDm3RyWRp7R5s1HEe/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QBaXcoqmtdgu8EG4mNLv/t4YgBNLROI7hHIKWtmNXWCoK/jIgAIN9nDHP1xHf2XVSSqu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c39UcPiLuIiw6JjXHoAAgAUGsa6aQX/qsjNKSj2j938yDTNOQUtdGb1QDmzSyEXFyp3O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72bqow3HrAQqHYcVcvdt8whNcV1gfp8U0YzowmfXq89Av/jYQ/wBVT/0izs8MAX1KDsNm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B4zy6LDAGZ5plQwfa8HIT6+aI9i9o3HGrWXTcM0P4dVctFt5DsxmcUMIe6j8KkFrh/On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CjFwj2nRe5wXFx5iyiXTzVTRAOaSDoNUcLBwA1QC1z+ay47eFEYZDJN0G5M7jrFkCXnM6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xrRE4gYcS6OTEGc/VFlkaHOgccIAdsX8migRY1r5st5jH+F1HZE4n8wTXUBVRVCOFZi7L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qAvKcetBKysh09bLMMxcoaPNTUlMz8Obh5rs8Jm601IUvZUm82TjXs/ut1pomnBwwQgM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YOiAO63kE55duA2UtoFXwW4bXhEgU0JQk741Xaerk1lQ1goruc7qmy01om4Wbc+wWH2Uv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0aSs+Flwwb8o5rOKsAoeazdlE800Bxpqt2p5r3cNnrVYhxBH8xWGwtdKAa26LcQR4puH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lA/DmKBcS5oTYbBlH3VOqOJkLnE5QAgSWis5UBiEZrmFLsowwg04rGtdpqi3BbusEBDL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dtut+AIW5Jcfssz4DNEMrJdyU2f+idm3soWGzsR2UTwwt4VNgg4xP6otNKXTdXouO8Ro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6LdgM1lETQ2URZEBvmt2OzTThkCmqDc0u/QIxIaGxPNBgO7KpG8J8EGvcM5+wTnlsYPV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xSg1RLnzN5TsaobNE8BstsTzWGTQTbmsIwnaXqnOxMXPiYnCEDiRmlBpZUii3RUIaXUd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fhguO60NWXHzYmJFxYKQJ5KYEkzKyb+c+gTmnQx8HB3ohxJHNTxGZhYmLi0ZFWompEDy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dGYp+AxzWBo3yVHtGPiYgfVolM9n9licTdMaBA52CUHe0Yzck5YFKr3TpxG0ZGvRPxMU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GG4bTrqoLsPDJbEo4WJiPdBl3IrEy2k92iDnc+S0WVv6qqwjiA5CIXakDsTq2qz4dWoY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E6mwO0lPdzJPcGwlP8djxoW1CG44OOoTYO60oQBsyDW6y5JGjlRnmm3CDcULMcwYs2lS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wUXf4bEe7wXymYeFOrZWI4PqPpXZlofHqhuxBvKCvCyiD1Raa1UPAbHJZahGIy80WPJz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UgHz1UuaI6Ita1wnksgkNCDsTEJ2V2B+Fxsr4ppiKJyfa6JYWx4oNxM2dHsyicQmeUqj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gbt0DdWMKJ9QvdthA5ZCOZmXTmnZYzWR7Nn9ZW+5hjRFr2dnPIItIgLdTZugiYB8UZaI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qPMrj6bM7QO0OpUuIceY2URr6BEZZHiponb1ZW84BHNfmEOyxG4jT5KPaQCeYKIw5i6D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W81OyO8IWcqdfFNy7uK0UKLMZsYg5aolzVILY5cluPDlDhl8UfBWQeR90/LSkAbeFboI8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KLm5m+KGYXUBvjC5Hmq1Ulwlc1mBpsOXtI6L/EY2HOLoCs7wxmGLNzUW7XA1fYFTn7Jg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L/aju3PVH/DtGT8ZpCG/OE250n+6gEtw9BFSh7sNLr6kqoklS7dbyRwxAw/qlNwsJpa2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eWidhYLZNCXLkTVPc8wQIWH2k9lymC7/AKW7HZs4Qnb7oIgwbqIOca8k/wDw9CBUwnZ3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wcuLXSkr5fZ+H/a7NuE4stmNJKLMKTHEAbp2LkgWaPxFPxzvFplrYueZRxfbnOxMU1yC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D0wsNRiOh3gne0uriuphj+67TEc9x/DzK9xhYTHN3QctlhY2NmxMVwIcG0JWYhmDhzDW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71k4YeKGnxq5TG9qs0Zosi0DIeV172MR3MhUbTorSeSmQEwtfzKjOA95sDVRhjM6wTAw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cyArS2aLsfZgCdXXTAd931OKOI6b0TCzGhl4hZMLGH8xKa5zZL/qy2CMAI4epNUPpApl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oTCWkhAZA0dV2mcl1r02Sn5n3Mppa93mqVrFE17pgHRZppojliTQdE3DbGRtT1R7US6L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Li9EA3KMPmSqYZprzQgHwQDmxKDANw3K7PVNGQkc02mUei3ssQppOgWeVmxA3zXu2gk9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Vnw3Q60mqhxr9kDm7Q2ECgTsbH+mjWSs0BvRFraN1ciAGDD0nRPcGZeRcv/kYmfE6aLtc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bS7N9WgRxAb2ThhjeNyU1uXNHJOlhBH0qGg5h6IuP6qtHTKNPNEl5McrLi3dAnPw9blV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25YhCsvNlkZiUiTCDOzzRYTopIyviQ1qzYjvvdZsHDOLiuWZ4h2qnDJc4aIdoIf4rdbP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E38Vuo4joOawTg+uw9jyoTZVemBxikkpxfwc17p246wF4WUGXkQSgTxOP2VNbKS7MXtq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Bdq5kPjVZcoIusgAyg18F7oAC9FBsKIYf/4E4ME5aQEHZAcQ68kwubmemvgNcB6Jz367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Ffhy6L0qpw8HNiN+3VOxMQ0caKmUl1FAgusAEQ67bwsdp/HKPwMNzGNIzG694Mzzysnn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czZhEKS3KeqoUXxJm67Zkh8yaprgKBuUJpfvAmobVYbcHcnVNa8HGN6m55rAYcABx05L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YTW7jbFoWYhe8pm5LGYLUPchoWZwNkSSnMYRdTsbRpyHULJhvOfDqTomsaIi5i6kYtzM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Bp7tkB0T2onYfyoDszPNVEbJR3BPOVmdDRyRyvIQL2lw6IHdbyCDCJIUjM1ZgdkMcGnm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U5zBpVAvCAUuNITnsurxKNiE1zye0dVUCbnaPFZGunZDKoZhHUrfOZbrQq7YmiMFS2IR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2QgDz9EABLtEWuztchUEWQCN7aIbqaVLHkTopuqulsIBxor6bI7UJ1QVvgeIRy8PUp1Kh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KsiOaImQTsjKv+lL7JpIgSAiSTtgEg8wU7Lif1hFuIwNdzbYqJX91ElQCqQsuVr/ADRz+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5yFSqOKtVHmjnCztA6gar5gzfdRmMIHRGUWPLS3ROLMTOzxUS3J0WRmP2X8r2KcRwd4L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8l9J8FBQzlZhZOb7RiFmLO48otxxvjki9gat5m8paX+C4PshESmj2gDIbELiKADi3k0U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MNw1EWXDlbzci/Fc7sxZF7XAE2Cy4bRjH/aFDPZ+0dYcj5IZ8gdfnCb2x3R5K+6OSoMq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qUQ3e8FLsFwwRz1Tm21og/7LO4ZnmwNk7Ex3VdqsnskHmTcqOzfnHSg80Dj4oGHNOqxG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6zPwsRw6OR4sJvUrK89oNF2gq9260fhCPM0yhfLdyAOiaC51OL/pZGQB+Hl1KEQHu+q5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UG8YwqHlKY1jQK0AT8V+I1oJoYlAdq0h14TPZ5g4dZATG4ZbkPO6MNgXb1X4V2TBYVKG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VQXM7OLhcRPgFlwsOnVAYbWZ+awzjOJNt1N/w7RJ1cFJWYsAaFMO8FkMMZyCEUlNYWlx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RKORm63dClzjn1UZiHZ8o8EHFp3KVXBu6QsQZCOqDXtc6a5lnbhwOq7N0mdAiMM7rTzu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ZpTDjPA/Bht/uUN3Jh89Sg44h8EWgbv9179782jQgJ11Rw8YZW2EFfNLWfhlZPZQcRx4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ylF+PAf10QLBQKpMnTmvewPA2TsQmMPD+6zyDX0XOFJmnNDK1S+wW5ovf2tREOdJ/AAq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wxHqsPBxpdi4mjdFu0F5OiaHAuJ1R7HEBARGIQ2EWy/MbwgMg86oNe9oPJEvIANhzVdL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CxMXEw3DMZErNikuP4ZTYnEaKdEbNCxH3whr/ZA5Mo6ohtyqboFAnN4i46p3aH3p0Re+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cgYOYIh5H5WrdgRqi4C9SoFQUCx0ixWJAjD5uU4GUOdSSsz6uFFGIQevLovd4hyNG90W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KAfd3ialZ3gURqWBBhf6BSXu8FlDYnVGmcxQOTWuYwdRonNEkDXmiztTlB0Qb2pToaZ5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Lmfddpib+7RpsFcwdQg5jQQ2gnRG2bMnHPutoEYggqGjOn4mMABo0I5mQyPVOGCwCUaW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sk6c0M9XOEJrWgVMINwzLio9qkZT6ovYXGdFijr8MDJX6uicRGRDMyMEgpmUDI25Ul/Z1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P0eP0R+A3LM5yFvV6LDDhYzRbrSS0qgqhmmhRZVyrqvy0TfqcbJuEJrciyaK9maUTXl4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XoUC127O91UyQAji4w93bDOie/FEOdtACD3gbC1mayk7cAOEOifFOdgDNh4nFFwspvbe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UIJ7eYhUiNoAQcQLJx5BPFY24xxsuekSt2o2bqjK08w5dq5m9oG1Qy4WDifYr/Jf7k9m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t30SzM3+WLpuHjipE02GAnSNEA24pErLi0HUIxwnbGCVQIZm5FnDwehTi8w1ZXCOqMR5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iUxhNG1UXVKLe2GsKO0Ob+ULcYc3MoNBNUQ6dmYc1v1ItGiEEu8kMroQsSDdSYnZdy3a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RSw02bzoRA2EgCUS0GOaB4p0KhgYOitU6DVDMNhAot5oLfGqzN3T1Qp6bJWgUH1WG6ZE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LSeib/NZQc0rdbMojJCOa8LRGxCrunqhKmp8FvNQQYbkSiXERyUuogYlo5KBcLQ+CBMw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7/NFuafBTmouKVBCgHK3ojv9ongC9Ct1plAya9UIMIjCdnnmpIbKrAQdIIVLIAXV1Bry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kBlLnaudVZJGHhtudUC1w/lb+FTjPc5oVyzCFmBCGgYPM6rfblwxoAs+KN4rNhYT8vVS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PDZcxdXzu9VrnNgLouxSMNoHi5BzGuy/idqjU5eabRxdwtCuhlImKoMcZxX6/ganMwIa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Y3nbxKNAYPE5B+JOIeRo1ZW+6whowQgzEw2kCxsgcwjkvfFwy03bKWvBA11XYYLXRNXu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rIbzTuxZHFcZf9PRe5aT9Ti43T3njjRAOeYbTLonNY1dpJn8IXaYjoJ5he/xZe4IYjbz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40bqVlz4jejViNaH9OqAdfWCgMNrXC7sR9Y8E/cBBoCKJoxJdin6ZlZ2sNKVXvRSN1Rh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Seqrs7bd8JssmKTmN45IvwhmPMmy7R+Gyb2TnsZpMIvdQus0f3Q7TFNB5I5s1tNVihra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26AwMLI0/W6wCLt7EJ+s6pgqxgKZ7PhyTxGUGBo7Vuql2J2gH0o5WNaB01Rc0SE/KM+J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xE3PLQJwbiZhF0/FZiHMBSlkHOc588yifaMSTo1tk0YTKBAMa7xW46NCgMwLQnOLpTpc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QbqanY4OZm6dUcJ/H0UM0ut7ENL5RdPx3hvak0kzAXvcSOTWrLndktHNS+g5C5UufveM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qR6IvAoTRVw2/mKo6dSSpLQYtKpw9UTR7zYDVDtTPQLddl0TGsxc7tGp2E1zc59GqQ4u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NImyazs9yaJkjM3kE0M4OSktF0Iu5VuaQi0UpZOcdxgTnDgH3TBPSiIzDM66ykDC1zEp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Idz0QdL+a4RHJNpDAU4iSZ1WYhZhYXWYNMLM+h/RbtkWcLU3Du51SeSDYnM6LJrZ04VUk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Zos1MGI3SgRbhANdonHEzVGqOQZQhgA9T1Tms01TGtm8KM5TWky8lOLnUGnNEfyyFnxT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6prW8N1iAUndlNDc78SYJQDeIiEXuHHvfCaOZCcz2WCRxvWRpBm5RoDyQc/GGRo4EO1c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/XCfHjPwSOTytxtCoNCqO9EXapmG352IfQLEz8OahKdmfvaAKHnqn4hs0ap8yGGvgiHCy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zSSdVyUFdk8ZiTYLBLcuXsxljltzHQqBsqfsv+l/0v+kxmjQqFOYIeyKhwRzs5eSaYgSm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/ZX+yH/C0CLG8uak7Q86hU217nVZA5uaVkgeKcMc5i4S13RctuqrXaUHhx3rAqaKSaHT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UWdjszSsjuFyDc0nYTNVVy3XHYahEKqpUKWL3kx0UV89lN0+CDXO+yoFpshparhy32nN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Yjms5NWTsy5vVFuQDkt6NmuzQeW3Rbr2hN5rNvT4oV+6I0Gyw7lwpIkdChlrKGUJplDsx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Q7bQqHCkLclSQmhq3uMaqKgp2sBEZy06Qpw2weYF0XEgnopiyLnlWEKRiNaURjNc4fiF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1eSu4FDLVNLhv+NVuPBb1uqwYVRARINeqoCCNFJamuikrduty3JTBlZXsBHNSzhXEUW4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itc0N8brtsbEy4Y0UYHs7Gt/Hif8L3047utGqaOePsi3CBnU8kcTHMlYWFgAsL6yeSa7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t0BuG3QUlbj2s/Ki2cx5ipKa3PD/Gizv9oY4/hCLMRwymwmqOLhkU1Oi3m73VCYkp2NBy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ZhPpyzeKON7QYwRw4baBF2WPwtcu0xDmcTpQBHOWwfwotwm21hO7NzR7ODA1JWcMLQNX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KeqvVVRzvgJ2Jh7uGKNKIO6DrMoBjW4bGalOLWvbLuJ2qy2w23IN1kG7Fo1Xa48NbO6E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J68l/iXgvg7s69SiXQfKFkbvPW8AjvZaWaszTHimvGFGH+PVBjMo66KDiOnkFlGHJCPa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a3DaQ9Bj6NFmp2Kx+G0fTJq5dk/dIAopeCWNoBFyodiDB6C8IV93NpugPaHS01AsFniB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IIH2gxFYNyUxlA0fSNVlw8FtNJQq0uImiblw9/wCp3JGWPJJ5Qi/Ehgc7dHVOe94xDFmi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fhmGWI/unFrcUSaA0HinYRcWvIQLmug8MapuDgugfUU7MWueRdYbjxEaKwvczKgHINXL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8NOgGiBzZumiO7/2nZoI5o4j+GwKLnPC7P2eJ/EVuvJy6o9rvONZKaAMk3Vp6BGHQPpD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DUhoTCYLL0sEAG0Fcx1WslTjPxXs/ANVu4cchyQESR9llLYYmswC1rRzTe2dmd9gs9h+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QBb6jYLOJyNt1RDBPgjIIzLdzGUaGFQFoHNHonZSgAPJCQG4d1nImlE3IGucLNXbHLMw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sTEc6XHhlb3zBUu5qXb5QZh7s1KO/wAKytZTmsplg8VBNTzKAi6DSt1sYU1KhnqnsbpJ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bdHExazosRzW+CL8vvGyqjswm9iN6JJOik1dCytoTyQLqlDCLt/VYhy780cUe3dczAQL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3Bo0TXYTsxdqUW4Qobu5LtPw2lYOhebINfxBqHZ3iqymB15qWwKaLMGaxCws1wMvwgmlg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akqMy1E6pnaOzZUCG0GqztbDM33QQ7+KPquEAbRVUEqhhoqsvsns0/zPNEcb2x5diG6y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z9kbcgUGvc7fG9VMaIDE5naNk/ot0HMBQNU5vd69Flw8MuHMlbjA02lSanVO6QNpDjqu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XGg6aGqHVRm3uSd/OIIKhh5Il1k5wMRF1vP+y4ldcShjvspPcaHO0WdrqLdUE1WpUZ6q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yuzafcs3ro4rsMtYN0eCo8hgNEJdmB6KXlRsyvdlPVFs0hZDhjKetVmZnLeYrCL35uzi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GFr6LcBjwU4jBVF2AczTdh1RnCxWRqQgcFrZbeFUoVXErqWuWWZQ2HK0lcoRCztTG6lQ5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66Of7o5TCAz+SqA4JrS6DyVDVVYfEKuZnKVJcAqIZldX2UV6IjtAT0RyDNHJUiy1QM1C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qhBR3oI0T8yhpBBWG50ATCeM25NJXEFlw3TzUMPqiK+SblvOw3FNFEo5XKUIc6uqGV8+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O5rQ+C32ifBUYCgXNOa0KUXfTqswNFu5U5jsKdKWTRcTrsktXCnBUqVByx41TbNKOG8e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RwM6LtGtIb+iuqj/ALRAEhf5db43dGhB+LDnaCf7I56jRvJQDCynEyjXqjBbh4WpNyjk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GmgXbe0lqjtIboAgMpxnuswarP7fiYfsuHphNqV2HsTCGnX6nIveWtePpmSmkvDsX9PF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n6c3COqL34+c65QnHDBtG8jg+zb2ABUgcRTXe2FowwMzifp6eKAY8M9mFGiyGSS/+VBp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x2Zj9Mwjgeykb3zMXkOQTW4R1qhiYjvAIhteqBaZKzWEo7487IHMXu05LKeEJwywuFz3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bh4Xu2DiK7XF7R5HOyLvJo0CoUWzXmVka/h+mKuKOh66Jr8c5M3DTRAMazKbvcm5W9oe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ITu5RRQ1naYupOi924tm8I5t5+jNSn5220KBfr9LVnHaSfw1TXe0uGHhN4MMCq7TPi88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abwUYbfFzkea3OMaFZnPgxyW6Gtc/wCo6Kh95+JD3md2pU8ObRbmHnxOqIZGCAPpTv8A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OHvVtzTnz7oW5lGMOfsoJyiKwgbk61KzDCzON3OXBRTivytF0zD9n+Ub5QsmNhuBZSyg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nNQ8yOSO9HJZW4n3RuYOpTmdo4NFMqDWOdUWasTtAyXUM1KMCmiDhpdNe4NBuJK5kUJC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mk8k7DD2lrr0ushgNH0ha+q4yPBZW0jQKM+XnC92YXGGjmUPqjmhmG7qUXvjK3VFxo11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kszeFv0o4kU5JrcXCAw5rBUBm6hETHCgSIwhcqhk4hTssAqJlSu0MxSB1RmPBqwd6hM5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mSs0ZgwXWJAkre+Yi/VOzj5nWqz5sukBF2M2HTQLtBiCJopfjOc4aaJ0jM0GAt7mhz5B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uVs3OqDGOiaEprW8Iuuze0k6J5xcrGluYp88ZK3jToveAtlPdFllc03kQu0A3jTwQB36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p0WIOSFySg51BZZzuMCxGgRno1ZsSrm/ZYhc8lwN1xyVmH3VPVdp/wCSZQOsh3whDSGa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YYzGLpr3w1ouic1AU6Z7RpmFgChaPpWNhvIOY5x0K8Cp78P+ppCbmjesvd+aoYc5ZnP4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tMRoBaDHVE45OWwGVZcBri7SVxnzKGZ5KxNICHZsqWDM5fS2fo5osIsb8laij2o7uWgK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2hXEVxFcRXEVxFcRWC3PJAR3i0dFma4zmglybYtfSViOIm0JxNYQpQvVCVxuXG5Vce9Q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UYTYMom86FZGGOa93i5iocKrMHMjknB7yXcoTtwMZzlS1p3qUUDAPmsuNhYjZ/Cgcxjqn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x+IOYBosuI4YbGoPacwITSZy9E8YTohSIIWfEZmf4oAYUR1WEMQZBNhqnnBa1oF4cmty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a/BspPCeiod2KQpwS8j0XvJjoUWs/VVvqp9oxMo/Ci1rgGARmujh4Ds2a7oosjI6lRgm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C5E73iVUmqlrjRQ5NNYFQt4eCmICdOqnDcRlFlk3Z/EVD3tlH3sg6LM15BGhNEe1JHLd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JRJHnsFVH6FVOZh0WYMB6Qixoyg1IsrhUXVZxVNgLdc70VyU0Gg1MoudLmcyswJVJM8k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RzIOqc76boYjWgs6hZgwT0XDXkpxBCZFkADCujkDp8EA1oopW+QJW7ZHMYHVQOIc0C05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/EuyxsENH4mqA+SsuXMOpWV4jYawpgSg5mFPmt7dReHEzpNEA7Cdn5IvfA81740Kz4T3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RbiN/wBQUt80YoqkSEQDm6DZYbJxjknhZ9SOPinEY82E2Rw/mE3JoAuz9my4OFq/mpJe9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g26Ae+XaNaEB7Q/3rqjDBkot7V/is+Piy7m5yOF/9NwHV4sSJcUX+2YvZ4QuTdT7LgnD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ntaD9LdVWPFOGG0O/ndzWXNxXe5Hs35265dE5lboS7Kwc03tMzAF2Qwd8GFDXsbinqng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Ddx/5WG1+XKRRo1QbhYDGMiSUR7OxrneFk7N2bSRqLBZziM51apdZtoMIEA85ci4zmOp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HCwxDv5iiC/cHJe8MN/CER2djQBDPlHIBT90BIHUrLhuk64p/suIuYHa6pgEkzzTe3dm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U2XXkjhsDup5LE7Pnqp3Z8UP8ZiODr5WqN4N/ncszQK1XRVZmUuhrQpabrKHZRzJTgzF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zauqV7t9I4l2WA6XC70H8R58yhcCJhOxXYnZtI3ZRe7BOPmM3snDdY0fiupBr4I5X5mh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yl061aqCIu5DNDnXqjyFAhoq0Ry0RiyOcSYsFyQyhF9TJRxTmbvZUeynMaINJb2n8tVYD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y5+iGcV0TG4Qa0BF3tDwTogK5dFMyfFGwKyw49U4nEdNz0UezvyzcrfeXDqtFnuNFIoFp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qcMFunEOa36uN1kpBqUGugTYDkpy0QxBU8lvmKSUWkBzNEY3SLHkne+zxdRACLWt3UC5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OxHS3dlHLSRRqfIAMQ4p7TuontjndWFuQecouxM3gF8vK3mOSw8siTKc7EP8qy4biIED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jCLnVieZTW6XPVF2GRyErPiYkOIq5ZGYgNNOSloOaJEq2iaL4ibQXTnYjqO1VGhoFQj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JSKJzQ4CBLigXUnRS6W0QA4jqne84rgICh/sECTrKbGI7KsKDuNblB1QzxVUkyZU5Kys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KkjNhCixMvGW2+C04olk1WH/AILJnnLkWZz2NdqJ1Qw2ATEuWH7PmDcHjcUThZojhKzg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q7TExM2JoEZ4X1UHv4Qfwl0FNwm4ZOHo7kmjCEGcxU4rWgxouy4Q2sJwxAHgVBTXMblK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NzAcT2tzZ6AIvc5uGJqnZX1A1WTDMF1CUzCw68yiwVOnisdvtMduy3VbhfHVEid0Ic/h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AUVt5YWHZkIsLoBOqcRF015DsrXV8/h4zQ6GkVXzAZExKzlwgKcMSDXKhuZX3QEqAVuO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xKYyN43KaGN3dSVUiFR2wy8T1QYQ2v4U7cEHmuxAim6oDd78BW6Sx16JrRwXot6sprRx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L27majoTfrZpCjDeAOqJxt4GlEx/s7nRqDZSAGjqt9ye3LunrVGcSW2iLpzyy/Je8OV3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RqiG08LInEFPFZgDl/Et109CmumFBdI6rdEDQotp4qM3qqCyo6Csjvev+6JxGHwTHMAL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oqBreasFRnkCpYA13JyLnFrc2qOUyEMtJ5hOLxlDRzTsRocdIU5S1wMGqkOkKPZ8pcNX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uIWZwlCbLM0wVBynqt6f9Klu8xtao4beE6ckGuuEMzi1ZmgL8KlrO0PWy38OnQrhK3rK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orOA/lXAuXkt2CrFZsRrD1VqKDDhsq3yWeS1/RQ7Er1W666ylGXlb9BCLQ4GFvmRzW5U6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fMIQw/aIfHC5EYbASeiwieIUITGYZjEJgJ/0OYYcFQrdxIKij/FWgoOw5Zijqt4AvNyo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TC9mLSfqdcKcYgv5c0GjB9Vuta0auKzZCeSOYuYOiJw8+Jin6iUTkHau5INPy9YTcTs70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GH+FgWVjO3ebNTTjnNjvs1uiLaE6r3knk1ZQ3cYKmNeQWXfHTUoMOIZA4WmgTsbEhznW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4pmf2p2G0WA1PNAu9pnkSu0wsbDc4W3UWe0Q7wW84BhtK7X2skvIgAlNh/uwsnsrA1k3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NjeIqt927sdnus2XKCiGCIoKQgIyE6hEOsz6zaUcuIKotw2hoFJ1K3k3DbUxsDXMYfJ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FzKl5awKG7IVEZHqmOANLlbjHZeaaLQFWikuXaTB+kauVAXvNmrP7VinMfoYj2ZflFfB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zqizDMSuy9nO4xu/l1U5co6qTD8XRx59E1rGEuNXG6943M6NNEcHBcATy5KS+XC4Cdmo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rCbMSpdpZAHxLk11iXVdzQDdKkqh+ykgE6LKd6fsgHRzRiJTZ3iqapvJS6PJYjeqlrRP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Q5xFyRROdiAjkJUZZ1Jmyc+pOkBB5Pms2Qv0qVIjObNAWevhzQ7VgDCdFMyszyMzfRTi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YaGtoE1javTBh4JdisudB1Tfe7upNAFmncH3XZjecdOSrUFZ2MzOO6ByCezMP9NUH4m7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lP8AhVOaOFq4RPTUoNceK5Tsjt3+WyDRxzJRgbqxGMqaQTZNLn73gojcvVHCjO/kiYhz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30rIWCfFTAJ6aIuMEys/G5xQ7OgWXTqmYTm5ibJuE2BPFHLkmtY2oTWYgza1KLmAZrNg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ZiQGgGiAylDLRqGCwSYkprAzKXPqndpMAoBw3ojwQyMkm6dnFZsE8hpQ92XPKLg3S6zB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5rKx9EXOMxVB5PEgCRlFyt3imUHPZkoqiEGtq3nzUPMyE5vI96irslhhD2dzRmzSChmf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07LPOqkGZFEXuq1Z7ppGndttZ+YKDUtWQneNFDSZ5prolx12ECJtCz/QqNl0RKxb9o+g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smI7gWStdAnYjmy6sDqsbtuJoLvErjgLE9n9ncQ/LLi7X4TWtuTCy5TV1Qs0STyRzEVo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Vsu1WLhv+puvNEG/wj2DHONrLDL8MYRAirl2OGHvg7zgofhYhrxFZ97MatKBx3ZaLPhv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JssPerdZgw0G8nZOBupVKIAQsjjXomAiYQbhGHCtUBiTM6BHFa58gUBWF7p3aO0RDyGN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Ll0zKMYte3mKIGrKarPnsnTm/Mjkc3M2xhZSGDMPFdk0AlNkO3bI1RvAValVWSd1E6my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ROxAwZW6OTezLP5gofQ9UGvc2edlkbm8E3MKiyJBbC4fNuz6ZTjNTyUZgWrK0UlVoqO3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XGfCydExRQHttY3WYy5w8gmNLGjC+ozZEsxIH8q7Npa0BOFcj2yi1rj4L6jyzaKol3Re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AFOZ0ICkKZiFvh/iFug57IOD9/UOQcYd4KJor7q6IAFVkFVtzVJd4lOlpyn7ILRZS2VM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4rnEc1R+VZCA4jVUwkCMMwh2ZA8UBjb0L3QynxXvmPfP1TZe5d5LLOUdAqAyt2fBSG6w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oZOFDDc15JsQOFOGIMrv1ThjuNbVW7iEhA8TrSoDxlPJZX5qKZssOXIsl3pdcKyDFLML+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A1otmN1mJyoF1Y5owM0LLgsnwCl+6eQRzZ8bH5AIdo5mCF7sf6nf8KcfGxXO0Y2iD80F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pKLw3M82GgHVS41OqLMBtGfUuywav1eVndi1BiAowvnO3WtHNTjMcHizXaqXZvNDEDGu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CZlE42F6rtGHs5FKrN2bXz9brqBhBgPNUxASayax4IuY3MAbp1/ROIB8SmgZjiO05Lsv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7t0Huwwc1hNU57cGBYQvf4rmYQr4px3RyEIGACTojMLVyCpdb7pdookZRVA5h5ovc/N4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oZiF15Kput6yvVVUkIHFdA5IBghztXmwRe14fh4bakc14c07mU1rnbt8oUqK5ZUGfBOd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b+I8NmYbqvdYI/M6pUMDR1RzOL3k8LU3JSRfkiX2apdutW5vNDoU3UlshAAEBUaOgR7S6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ugriaSdE1hIaA5QgDbTYYYXOveyIqfAKQGl/2CAN0cwEIRQdE3Dz35KJkoQcreSDBPii3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hYYtlFiVkL7aDVZngNP6LJ7OyWcyne9BJ4g0W80cP2Zu7NXH6imsxXiXGgWXDe5rGtTT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XPGfyuVB3d2wQ3DiYj9Cg0cKlrdaEp+WgKGRtW08U3meFFrOV1iZvkjkhu30TnZsk0DQ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g3DEnmUGNqGipRzCCi0is5jKHZtGd9C7ohEvJuU5jMXsx4IkHMQmlzmhrUTMocyi4t3W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Giy+zEW4iqmgFSoDdzqqVKynhchh4baapvanwCxMrjmFymh7eDRdplvYIuczohLIaU7Uz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BZSZpZVqiIuaBNYLp1SfFbxQe9uYH6VLGNlAQaaoB1k5jIhBuJvPmZWJ492FTuUWDiPN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a6XPmqy8UD0WKO2OU/SiQTTQ2Rbitg8lSxt3OSqqLC9s9pxAGF1GDWEQQIJRxbOjRYc5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d2k5S7RROWLHmiHGToU5zWyVnxWhoNugQc126LELFYy7z9kxzhnrZYuLBBYy36KJhS9w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qhl0ueZRI+D2ruHDr5rO8Z/7IdETQ5UBBKZyTnM0RzVCb7QxsNdR/5vhY+IZAoi5pc6Td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i7GHZsP0lYe72md4YAU7F9rw5l8NpQIuaRk/CFjvdX6URiAlrTAKZ2eWt5Rd/wCN/Flt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FQ5wkp5hOdrCAFRqOSnBygC4sm6zW6dFQPpTs0MlTWCmSaEXRZ2kgWRa8Cqpuc0KghHs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FOZ3MBHe3TzUE05SphyjEiTzQexjPNcE0W+2pK3MImOaHak4eD4pzcPDDsMfU2qOJHuI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yeM1NIRwsQUasjW0P3VA5VFFIU5fVB0+ULKyT4LSBzWQ8JQbTyTN2DMqv6LW6v6LNEz9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i+i6IOZQqd2RyXyqDqmUiTF7LeUA+SIAk+KnMQORVHIgx1UCipC36uVQYOoCcbGEPeXU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7TSEC6aqHvhqLWl8jkocoEwhlxI6FE5yTyXEJQe/FJb+EBAAcXNTfzlfLlRhgCVABjmuI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bmDmA9FBaY/Ev7IZqIE05KTdYOm8twgO5I9phtaRyW46qymh2En0W7urLIIBTmvEtP0o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qGjM4at1Tw8GvNMa4WWYqyzOIbNhdBuHfqs2JiDzW604hX/yQCfwiwW40AKHO3uQXuw/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NFwLGgIw6GihdqVmeZI0XZnh16onEfP8ugT3uc4l1JQwMBkG5hYmPZ1mrEc9geeJPxbG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ZW+04T/xM/4QI351tRVzNY0RFkS6G+dkHYTHOP4jVAgF7m6EoHHxJf8AhbYJzs0NFFDX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QIdkzwasRhxezxNXASnNwpDnCuK4SUDjyxuvNyORkGwnVTBc7kCi7DZ90ZY+isVRqOLj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Y0OyTRF0rOIe/wCnMYDU0HBLnzxA3R7VnDzQ3cvIDRTWUP1QcojdCBLYKsow6ORcQJ5F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k9vZninQc0SwbuiDryVyTQPEr3Q3lJbvDUrKwjtHImWkxaFLjChtkMnzHfohmZOJqpu5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NfwzZOww5rQDZBrFnxL2A5rDOLxXThpzC3eVyuJNhQyM1kBll+pQ3G5YtNlUrO7E0spD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JQBOYjmjyK4RmNANUM4GG0aLd3nRQBVFTdcN1BOUmwKzVzdUc7yYNgosVmsNSg5v9S3B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rK0jwCDZyjmpa12LjH63INxCQDUhohZWiVOG1pJ+oqjjTiI1PJSauivRTgtzc+i7THq8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oFzow26C5KzC4UzGhWHhs8gmhkZgfpR7Uk+CB3WU10CzEyAszycvJVBvCgQOagksYKdV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0kot6K0lTiZQOQ0TnXCc/wBocADYLdkgc1w8WihlPAJzYcTxIBssHNdqZeRQTooDZgpp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Wx1KjD3l/KNUI0COITVB01umNm6zhsmbocivym6Lg626i40wx902Pqor0iyGd0psNABW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5sS/xWF2mJHVNxfZ4M6c0HHCgGyyPo5EckOqJPgO8zNYHRQ4BmEPVYh7Iua2mHlRxHe6z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6LI12UNOcnyVWb/NCTMd5mK7ezOO4PBYHs7GHBY1Fr99rBEotxDOILNTOzYBRNY8UUuo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cK5NcC2ESwwLBNIugKlMwzSsu6o1ddANaG9Fh4YcaDeK3CcxXvMTK7onNGU5TGduvfAT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0c9FmBNQi0WVbWQ/E1RMBwrC7PPQc07DLQ/DNHDmsw3sB1nf2+C6fqeVkAyxTdWXtCYs5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gLDOIO0ymfyprXRliyt5gohtk2Huyn6QpwcbcuBNVlc0B1jmUEW5UTWsc9qjtBieKjKp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k3SFmBraE7dkHnooBMTZCSSzxWZrZA0XBXkpDM/iVv4WTopDMzdQs2EAVYKHMZ6Iezex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sF5onfoqiDNQg0NQbYItwQ5zBpyUxRZHACE3scsu5p3bvYMToruPVNgGnJQWeisSor57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3QG9K0POUzd3lmdUoPa2SNFJw480SD5Fbwg7IF1UR0VEQSVmeXZOQVGF3iFmwp8EaeS3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6OZkonKAQp0WZ8dIQyiiLjQdFRVByptVlyyL3TcTAgg3ah2jSF2ns4c6LhDLTmt+HBb3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uOGrdxT57KqMyJbiIOiHN1W97QHdCg03VCoc/tG9aQgIlZThNKlzMkG4Qi41QJxGZgrt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KguynkrhTogbIlSyJW6cpCYc1ZR7bKqEQtVAAdinQKRguf7Q77IuxnOn+VAUb/KFDAH4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0b4LJhMOLinVb7m4bfuvxNGq7L2NknUizVOK05tAqiSdE1giunJNYze5rOMJjMR3y5v+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blkj/wCJ7PT8zlFsN2nNBpbPVCxchTfKlu6PFFstoszhmWVroHRCwbyWf6dEaZRdGt7J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M9mOYFViFjsomFmG882qqkL3r2+KkYkN1XZ4Qd1IWQunXqjI0QI0Tx7NgnLq99Ah2ns+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ydmT65QqF5J0AXA3wTWiGeATWNJ8U4ZoaKU1TspJDaX1QOLAaOamhC3a0VUSjJ3idUd2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ZYgxSRndVDKsIWurSZW+ICDNeQWI0t3dDzTyxqB11QjdYp7Z5hDOM2bVyy4TOpWkn7IB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XG+wTyIzcyt0tc77I/4hhe7QxKFw3RoRzTVMxBAbyUZmlNEDKKhS6OSpAUvf2cRZQ2Y/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4c5zq7ROe/3mInCGlguXBFzMNuaLxVHM4uig6IubWLeK6lO7SSdF2+QuffxQLzkZ+AIv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OEXQR3hSi3cQE9F273u6NCLvaCAdGDRZpBKxDJjwVQ4aJsPDRF12bJLALo+zzFLhMZh8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Yq5yME5P1TS2gKv0gKHCQTRYjTpYBdmS1vMIMe2OUrEccTKwXhHs2OM81hMduh1yhLSX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4KlwBLuSMx48k7eHRNG8GgebuqjFkRaNU3BniuuzoAFNHAc0X5R4omD5rNYdFla1za1MW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1Gylv12CiJOaUxrzvYlhCa7PROGbK2/isrRQIUpK3t3DBR3qrcG7oSi6hAWf0CwpdMWCx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W5gJKa7DrBW6+vJCJhAuEt0hHdKcOzlwq4nVED7rM3dwxQRyT/aBhgBjd2eaLicxuSjY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q27gDRJKGFi0xG7xHJCB7u5VGBp6LK+M8wgBYalYwBqWwvDZdHWF0Uqpgq87qwWHUhNw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EFNywQD/APgTsk533J5oNxaRUvcoaBS5TjqH/oqPbxSgMzcuiaTlI1WZrRnTg5wugGVQ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rUlMw3O38Wpy8kQZ74ITfa7ADeg8LkTjwZNEGyOvRQzeHNO7QZQ2oKxGtfxCaoF0ZbEI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AOYbgoY/s7t1xjIe+AsFoJzRJ8Uc5VSEcrjTRPzNiE3EzyC2xUONECXPpydC3G1TXYeh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0IybmBVCHDL05oyVWyp6LihQd5Zi0+S3twqCcxRpCsE5p4kR6Iw4gaQUC7HxgdVcnxWYE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8Aod7ViEcrIFubzTdOSOYy5fm0R7MnpVf8IsfwH6mlRmEHRUqUQMP7oux2khNYMM5ERh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TbbDlRlpBGzQLLqgE1T90QpiNjmky0qBKsQrmeqBEbA0NBRYWgRrCNI8FmbmnxXjqg1Z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uOD+YKqI8Fa6MEKTACEFTLomi95mjkFuYZA6J+dhej2Thk/A5RiMYyUQCJ5LgQOHRDMGh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mCgSBnQ5fyrj9VGYOWVb29PNZhTwKqXKpcAsjXSwG6s0+a3UC/7I/iXvcNZo3v0Uaqqv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qrWKvoqVnTZ7tgH8xVSGjXmVundbRGDlafqOiPZNlxu51yuARoAnHEo4/SxVIY1B+Lu4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9nZX7Bb/AL3E5DRDsmBqeQw4jjqs+Lgvd+iOLiBrG8jyT3TvHdCymcosh2bZiwRkTic+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4pVEA35LdumsY0zdxRj6kO1e2fwhQQY5BRTD6aoub7OcUn8SOG+cOnCEWzqt475VHb/O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gzfryCc3AaTiC7iP7rPiZs2irHmsxl89V7x5cB9JO6hOIOtUA3FaAORujmcKlOLsUVo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jkuIBp11X+HY3cWTDAbzKZg5MzvFAUB5SpG8VYIZiLpzATCcGtGboE5jy085U9uGjQFA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EhAhuYkwOpTn4pHauuhiF8jSLIObGTVHkLIZ6uThaRaVhCLBbrSX+MJuJjvyvmzdFmd7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mACdhGWyZQArCG6WlcW8LIPc5mFgN0iXFFx++igm6c3XRNF2i4QHK6rBd+iho3Rqi82F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FQUWWZxHGwTmYZqXArLJkp2XiBqo5prQN5wo1F5e12X0CzYVgszyepR7N3qm7tNSnDCF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YC6ULATwi7k35hy2aBcpvash5r4I5YkKtuSz4teTVm9oIrZqy4O4LnoicLDNPrcbodqQ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i5u6sr7NunTFpTcxr9ICztfvLPiHtMW6kkCExmWZU/omZd7s6mV2kw80TqnExXfZDMcq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xQe97csQGqqmx0UOO+fQJ7gNwW/mQLnBspuUk8kH4gIaDuzqojc5BHFfU6By3KkA0WGc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K3M7h7T/AIR7Uy8lOzJoEN5prGt8IVyX4lLoA6ckzDcfJFmEzeNkM7gDr0WY1dYItwdR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FxQJrK7JrxmCNvFOnmg/knHFbUH0CY7K6tcqzYYpwyuKG5YDQjgH6vsmnE4X8LdSpy5e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kwvuVndxE0Cy3QAX/wAh4/xDx/SiZhjtOa3TlHJN+hqJy60WUne5LDwjrdEbKNVYVLLc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5d0SJTRll/0rs/wD1ThhgkymNxuVUA9u6UMr+y8EBmMtpOiOikXRFo1RdJzOpdZCDSqJ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mgcliF2gCjL8DsvaXHsXQYHNUbRPL2y3XKm/4Uw3ospCoJbCYajSCsk1TD2lfwo5nw3o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ea3FeGt8V7pzHxYEJ5xXDCcwUHNDNInUoYjsUQFiwdEymitRQNkNdNbItD2tbzWd2Lm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EbLeU5cyM2U5ahSAjLR5rMxtfFGaqVSnUL3XtL/yuC942HDXmicHEy9DZNa5wLuaqjlI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0qnZmT4LNvjpKxA6j2mR4LLm3igRMqQ2p1KdLTflKFyBoCjNhzCLcoykQsmE6VWPNXGw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25oONsp9VUU/VTlnzXI+q1WbPui4W5iGFxaJpDcw6L/lZjooZdEkZXLNdvJfy9BCjDTg9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cwoAt0A9FDw0O6IZSZU3MaIE7yzZS0jRyIykqcRxHJ0fqpmfBUDZ1lSSP6lDhUaqoEaJ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OMG0RjJl8FOYo3HgsxIJ5wt6EBnJ5dEZIWXLrdboEre+6opR7MlvTmt1ojkiH1U5YXCS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RDOJZcQZm/ovmDJ0UMwsTNzBWZrnZPzJwxSC/mngiFxELjKnK4uNmr/5ftADj/421WYY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mgWasz3FzlLzB6aIjDEoCcz9Y0UuoFIGVmiNQxn3WVjafUdVuOGG3kEMTGfndpOiblaq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yaFOLr9KknK3ohBdCq4Qr5sQ8ijiEgM1T3vMCeFOc0TonOO+4JuRtjBdojl9VEmeZKzO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azO3mRRdngOw8guWrPjufmd6prfZ3ERcxdDCytk2aB+qDQGudEFTLcPpdThku80wsw2u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6LeaxZjxG6FF/KnlOkSgd5zj+FSfZnl34i1B3YZsQ2ajje3PGcmYasuG3di6IhEFZnHy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mFXCl3MIYbRDdF76MqaQMuEy3UouxnX5p2FgUbbObIN7VrivmMC7QPo2yIq7FOs0AT8U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ke0IaOpQ7NpxH/ZE4uQAIlwAJs5olSRCG9BKkZfO6bnY7L6Jz8OAzSSpztCBc8QnN7Ky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FdUXYuM9rT9IKaezxMWfxGAjmDATwgclmhob+qbnPFSi7PBcZuh22MGVvqUP8OwgCkf3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gIPEu/mKbhvdephZfZ8rCdOi3g0u5iwTTYckDTIKynHDkxrFFm3c3RNl1OiaKE6JpMUW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6AaqwGImhsV1XaObOL1QDG06BTkARdilzWiwFFV73MmcspvYNa3DboF7zdJQL5c82EWRf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05LPhgWQzXKAnSqEGB+qa1uVk9E5znSh1VRf9E3soDPqlABqzuuNVQQszhOgT3vIm0FM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tmKJvicICw2mHv6LJIDih2QzNmgGqxMw0MpuAxjpoZKMPDnfiWhcp1KLGEkB0kpgytaa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tyWI7maLKBmKJaJeeaa7ENOic/s4bENlB3mi+JlR2cwicpupduAqjicuiiCazlGix8oz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8UATM7cuZ8wg0A9o1OYKYhrT6GrFI+iW5iV22IPd/qq0Y1qDeqP4QpzVVVh44bL3Uag7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IsUNdmnZhZ1gYv4mx5qjQoDVfZHoqn/SrRFEPxBAfiCwHN3CwVi8rtMOc+pW60eKohWx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zVEuNFuVRa0+aATvALh3TRQ1QndFg+0M55D8CiZ7RjsEaNKMOACyGmb9U7tH0NKapzW1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zuZWZ7artC8mKgKG+a9oafxyPP4Aw8Udrh/dMxBBw3jVAC8I2T5EDKhA0WdxkRZS6JCl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MLKA3X4xot8RqmwJbrVAs4VRq3hBRy08VVEkQwmApa5Gi6IGVKEU5yquaFV0hENbBJ9V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FQjl0UtG8veezuJGoC4XjxajlcQobiSFEemylCoEZv5lG7PRHNZWVQsyuqBUb5quJU9E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g4N9USVu6qkZlDg4HQrtM2V1iFJzcNgjAe2eaLc1Vl1hUAp6oOkA8k4bzPEIdte0iiJ9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UPICzPfB5hS3gKZSVm4UXF0nVUiie2FBlpHNT+qCMPqLSqtbI5FRHimwVVGoqjLpCmc3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ECg5qG8SOcS7koGGY0rZQ+BFFxBXoRZRKqM4i6mQDspPijnzTzCEPcQeeyWuyYgsQsj4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GztG0IWZU2FuA8YTNeaa8ycXFO6E0CXSu0xt7GP2Waq36v5clFuq3BujVUdJ62HgodiZ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U/ohIqo01Tso3fxLekIj2dnmUM0F562W86eigNhqDTOTU8073DDWmZDDJy9QLeHVBuHQ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mhlAYEG+zEGKlceTUouyud4qSByyhCb3Wb2h5yizAsuFhj/S1OMkGNbrKHOFbr63Gxe5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KLot7F2Uc1TcDfpQ3LXIRySGgVKDRhwOZXSJooQEIaJzhVqAZgnrKY7IQ12ih7DMJsEG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FfysbpzVyR/MqLhjWqtVcILlvuzH7BAMflYKuPRFww2uOmaqDMzYnRql7a+MLcZ90/D9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jVxHars2kdgwWZZQzI3wXvXk9Sq2uOaJw7aqGyPFeCkkxZoW6K80MM1RAqnxiZxFUJFY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1hbnEefJQ14BQzuzZTrqhO85F2I1oK3aJuZxIFfFNe4QI+yDj6RVRhPDQTVdnhb8Hem5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5zZtS5FxfDUDhzl6oxVDNRvJZSPJNaKBNMzCLjZNbFEYjMmgAyR6BZ38fVOIh5aKTYJ4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JqE1jOG5hHtCe0PI8ITmdqcouSsobDc1TzTMHCw2sy/Zdk2pLpc8p2G6sr3dMP8AVb+ib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6X4h1UupF00NFECTlAsgGOPVENJcZWZxgaNVASnZnZT1THD5bbTr1QD4c66qZOjdE5g4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/dHIS2kUTXNADfrnogyZdOZx0A5J7g0TfoFkw2mvE46oIuaN0UKzZoBrdBvs7c29WE3Ed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3BJb5JrSAQOIq0clVGy98/dbUoBlBdbpNeaMPqbrmdVEdU8Bk4j94rDe/CAOJKccM5R+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UIXuQX4jzlACLc4PtuORMf8A5ZMwziDssK55uQBdDJo3kEGfTqeicWWmiy6nZVYLIByD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ObRS7EmibIR0goFpohgus+rTyKxMN1CiVVEjZTe/5TyalyHJO/CgHmGPOUqeSH+HbvuK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8s8ymEOJIuFvX1Tg0wNURhsgCyNKq0Sg11XRVSFUJuUwAhW6c36Q2nQog3Hfk2CwDnzC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N1RldpPCowzcpzIjUHQoTtZ7RgtJewQ8Dl8CixMN9chkeagHKi0cStcQrCtKIBt1OigFV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3HS3xVvuvsgES6IQeHyLQBdb4gowJWUmiyisGaquwNLnkbDBRkLfAW6XMPooGIaDWqL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q3qFTL6o7hW9IVHrjlOaaeOqlrvJEkJoM1TWtOJvG5MoZqv5wg0F2fmCpqi5xuuyMnqv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50qgVfNNOTMW2ROK3KZss4asOKGE6dKqXbhVDXmjYlYmHu5Q7zTnOdqpEQn6tQLbqxht1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dKrfe0ppa7MeTQszXEDohnDS1DLh7h1QIJcJsne6lBrmwD1WYRVfRC3h6KcqyvaE0Gy3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vcKnNpqjBkc0HB2b+VAtaR4ofi9EJddGpPmv5eSofJTbwW8d49V8x+99lBfvHkU0Oq1N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B2hRLQHDUA1CLLCbFQCoeId0USpYaagrhp0KhzT5oEcWyoovdvR7TfU4bQ3wUO2M7fE7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pxBDW0YOSl04jui7NjWzqT9Ko8lupC900DmVvf8A7TY8uiDBu9VuNz4hVRl8FOUZtAt4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ZMGGt5xddp7RYc12fswOEz8Ubx/4UBpBP1arfBlAvmeSgVPLRZYh2hQw8E58U66ITH5l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pLn/AGCy4OGGNHIXRe4CdJUQY1Mp7sxdFuSnLvaStJUQ53gEYnD6OQY8HkViGlVmZjQ7w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Jwbi4mJ1K33w0CaJuUtB5FNzl2K/kshHZutvI1JroqO9VLqAqNFueblTMY4VvNbKDSwA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F5WQD3h3UBhV5lHKIPWyh0koBzdIuhDWtW8ZVQGqMsqjQCdAE4spKzYt+ZRngFtFpCdj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TYZSYQ4p5ASt7d8U0PhzzoU/tm5RoquyiaRqgN8+aYx2bxUBwAWJc4jqBZnBzmt0Cc5w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DJyildU8A2TcwIBF5W6DHNcRiNFShiiyXxOQQYHAgcSzEyBzRloHitecLLla080YJk3P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t0l5TWlqImgogAcjR9Sk+0ZjyCHE/msVwIBsIsgC6yo2U97jl6LjMAWUDzKJdO991DWE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lTqFy6rs2W1coZhtLRRsIAcesc1V+bmsM2E1JU4YzLMIFJMoPMucBRqzcRlQG0TyW5QE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kQGm67R7pdFuSzfVyCnGfB5BPAUN+q51XN6z6aqQzeHNFlhqViZszcJiy4VS50rICSdS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BWQYeTD/AFU4jZdaFSJAoP7rs3atBRzNnoEX4mHl3qBUbmM1VGhQ3fc5Dt4JjhTGBlXL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PdPutBqVa4RivVBp0QxMxMaJ2n1Igtn+6OPjDObYbAn42OZxHXI06BNOBhkZbD+6GId7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TAQGGIoJ8ViO5bA31WFjE77mlxTbiixTiu3RZCpd4qTwhqOnNHDLpb+iOFimDoU2n/yW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VEV/Ksfs+Flysrd0BpdmNqKYUwuXJMxOm94p0c1MVAWZjBKe83KiLqguiQN7opzQdITh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M5rKbGsozQWWHVdHURgXAJ8dkMBJTYbxUCLCyoRdloqMKqIUfheQoGzKHFtb8lT2rM3l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NITe1piAre0VdmI52iGN7CMpJh7P7qaO8FOQqMhlA4rC2e47FxL4lh0UOkLMLpkimZbo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NDNYCVe4XRqAEVVEzNlyob1UYQ5o9FI1VgVKGZyMygCKLNCKDGEKnEi0p7lWWrN2pAUi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btCt6M3QqYouHzVDXkqt8wqONAmZYsoIW8TVEh1OXJcS3iZPIWRLBvH6tUW5szxzUwJC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dEQ7NQlQGtjxR0CBmApPJQaHqt47t4QIkHwT6SoxGXQMROiLMog8kG5Gk8ynOzOm5qhm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9uJdH3YogG66yjl4xZHOAFWAt0UN1uQQofMWUguPmopKyOa09U70QAN0XADkEGufkcNC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i5smDZHSiuFvwQdFOGA5qmBHjZANqpz5T4o5h2g2bqkkwrWC3XUXajeGuVe9APWFmwXC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Vv4ZPggBw8ipEk+Ks5b7fRbqpskHyWeNgLs2PifYIMbYXR1eg7FbkZ1om4bDDByW5vH7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WeZVw3pqpJ8Fkb6q1VKOfdle7Zmd1XZtMc4ssz8QoQVOqIc3VEgDObLfPqi/EGbE4aC3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0TWjexJsaozmErNebbDhteANevROxW4cD6UX4pMakrdF1lJM/dENbT+ZMpmdPkhiyQei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LKRDBVDCwsPfIpKJ9pcM80CLhc0lNEGeae1r3UItZOMSAE05YARhuVvJAfot0SeqtCNV2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Tp1egAJ/RNBMlEhWGdGbqv6IEX5KsSs3G/RZnS0KuXINVu2TQ7EAboNVFXFNe3LmiIX4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2JEu/ESmuwzSYJQ7TeyqzDmQOK4ZRYLLht802WFzhRDLggu5Jox8xaDOVposrGMw2oh2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nEdyK55jaNEGtZu8kcTHdXRoCzZYba1U6IEXVJjqs9HH9FOZxdqjmIbyCtZZ8XdKkW1X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i4jju2assUNUXDhFK2CiSByaql2WzWqKknVdmHb3RH3hc40uiWumUMwhNwcHejicNEA6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09AsMYbTvcMp29uCyd2VS6ngq2TXZb2W8fNUytwhYI5mEYYrVZGiHAXTQHEsF+qd2jwGo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ZCPaY1HUDQiZzGwVQ3OVUR0Q/wDyUc8ShlRJsg20Iuyk8pWG0HLOic0NrF1kZXE1K/w7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UG4R3tSgPac3Yt0FJTGYGGxmHz5p3aijYDQs75zTEclmzwXfonEEue76iuyZmpUlHpZQ0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0AKe7rTog5ozPTWCj4Rb2+Jl5SgeJ/wCifXO4/ZOm0JonyV5KdOiaGw0/osRzak0ajiuz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nEcaN5JtpRIWI5285zco6IZ+J49FjxrhT5jZhxqJWATxdnROe7iiGhYYxZk6aKgosRmb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x9Pis2QlrbnkqUjqgMXemkrNgOzN/RUTMMcUySmMJpiYlfAJuHG4gxgEKlVZHJrQgrF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YjXQB9KcMKGmFvmoohk4tVQwE2TwpxHFCAFlpSilNB4h90zMazZZI6I4ZYO2uCoLJj6g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3Y4kKGGcVo/qG2XGFiTYvoU4ltZooe4ZldFmIHZPsnFmSQFlxN1yGXhIRClYsW1HNAts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7edonjE3gvce8aRIRBoQpd8plSsgO6Ec5kaKM1UwYhzCpUyT5p4cBLU8Tw1KzknfuhkP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bUW66YW8pbKBbbVGCVIjzW9hEHot5jwVuS7n0TSFUoNZhOI/EjXN1WhUgLWyGbe3U/I4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4IcKITgV+HwXIIg8Jsi5lCi0iHdE9nJeDQpPJB+ZwANFnwWTzJXvMPd6LO0yFuoktDT0W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OYT3s+yezDZnDj6IdqRmWbDxoFspCyjFY77KS4NTe0q0cXgt5o8E8YbcxdYBOd2Y3qIY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BrgXakJ005KX2nj0WZs8qJjmvjd80/tG5isv8tgi3MPyuRDG06reiVo4IE8HOUa1Oko1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/VYmciRqFLhQlU1Ka5jYgJzjwtQzCTyhOYwdarfHqsQwWvihBROJE/jC/F1Cbl0XLmEI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qsOUckMuHmKhjBX8SjFa5p1BCnBnKbFFzUG3PJNeMN7Hj6mFe9w6c2qsB4Q0UEnZqCpz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m6JdxKS6OqgY7vNXb6r3LB4q04hXaOq7mt5xnkLrNiMOGw2BNXLKKLeeJXEhGYlbgqVl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8Q4owBGiBevwrK0E/wB1vOryWVlXjXksgqOaHaOIb0XuZ8USRXQIYmKJf+iO8Q3kEcbE4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e8VyhHFyU0bZZX4OImvODimP5UG4rXAWhyzOaMragDVVgfdOyxPgh1TQ5/ZtvKOYzCB8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uUgCoT3tZlJEb5XZ5W/mut7NlGicWMMWRkANmVQy08kG1IUSAEBWNCrVVFWAOZT3c3Kl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BOdHmVKEkmTXbAKkrdqei+mOitvck7wQLnb3VbkkhXam5S4uNFJqQuZ6oDi5jQItN01v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NU4NoyFLW06uqUO0bTROPFT0UPytMpoBkEWCZFDqVQ/8lZsdopZUm9gUagZPuq4m7y5r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swOQWbSyzO5oYmI6lw1SwOjknPdhwxo8TKJe3L0KnNPRNBaZi6b2gDQE7eRe7ENKAKTv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hNDf5iuJo6rNldjPNpWZwGc/TyRdjQY0CJxBHJvJZ4iBlHQLEjmt1Yga4HTNyQa3EzkU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Kxv+pPrLoVXmYsoLEeZVsoRdmdiOC4MoC8EOzXN3Mpxf9QWXDBcU3tG+AVblRonYhPvD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OJinI0myfjEQNAnHKMMc3clubznWlEZ+zwhcoMJLioa2NSiAymq/mFERFNE/O6ZqnBra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BRy0BuF00WGWvyvBun5D2r5gHRP7QyTy0XJAOcM4sAnPxHH/AIUNPisRxcGgVzFZpJzH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AbYY0QujkkHmqudso0eqcX1cng27J5+yhYJHIpu+SOS95R55pwuGIh5h14WG4cESVuhBs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u6Pp68005215Kr25w7hVqoY+HwGhHIrlDZKYeQKlaLdhWCojpP1L/MTmuOSAwqzc8057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25KdKGwFtDCnkiAECbBZmiuihj8vMQh2lXD6lfwQYTxWU5U/EB3XNTXsoQndiyOas1S4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5ghEv2TF1GQDEvmCGeICbESEITvFYv5QVluzlyWZqfMZVlGqyN+WOWq7JpIddhN0cQsj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wCiAgDqE5ouPupBl81CDGCwlRqp0JTm/jiUMRmI7JHCUC2gcVlNQCntgAqG31Kh1PBcR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bFGW0TVZPJvCbJqplVVQfJbsBUVTRUvZNziGzcKFQSUJYqx0R6aqCohUFAiwN0krKCC2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aLimE54AdJyxKzH0KLC+E/BndxN8IHOP6VkyjxWVrYHNQvJB2HUpwLYZ4rsXcL0fd5lE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Oixfe77NFna8uzXnku0DhAT2YORk8TtSnOxYfiaLfaPxABQCG9E93O5CygPDQaEhb7M+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W2Xuoc127Qr5hk87onEmyc5lX2EiyzQ5h8UW4rQXEqNEBBFVEgzborDh5pzuzZn6BF2X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MdiVBOqwHChJMqJEm4W/huDhQHmg3VDI4gnQ2RbYc1JxGx0UDL2f6p04cFB11Yz1Tmmk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5VII6rfZVe7/AFXaYb4dyKAxGtD5uFuOugHjMeZXCAeaLDpZcLVcsdy0QDluOBbyQiyI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MPEo7RUsrLfPkgDAUZ5P6LdaJNgu0x3Zn/YIhh7PD+5W5/8AtbwWfH3Ry5qkhvIaoCMo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j3jcIBg3lmy9riu10RcQtwZP5josmGXOniOpW97tvLVTmK5gLM5yL3ODGhSGkNsJ1W67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0zJ2JjE4jyZk804owCh2hg/h1WQ4O68xLlvkxyCLMLMS7mobLucKfMoEkk8k1+J7zGfws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2rwcn6pztA1WiaeAXVbzy0pvZFni5Bzi089Fu8KbSFvRCo6qJJ9VvGmpVGudNhCJ7GWtr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WI6D6WUzJUars25iRdSz7puZxHOFlFfFb1+iM1bpmRDW+K3z5c0YhvVWoqgUVeHksuGI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ZTU+aBxHNDfBNc7ec+ydfyQcZPguUItaMzn3JTG4LC59pCHbmQLhZgackXF0k6ckATUj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9OidkkKMzI0Qw8/V3VAb1BRObg708lJu6/QLJhABvRVkNbyRzTegWGMhaG3JTg6iMCiy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WJnms2ZYmVocZuVOPiZugRfiw0GniiMFk6Zio9oxMzr5UOyDSApxN1ZAKC5WUXKdKxY5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WGMuGPpGq3WulZj6JrsWQ7RoK3szGM1WGGB0uMuQxC6GjTmsz8oZoF21Cf0T34xDGu4A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Ia0aBQbozHNM+rmvdBo6uRJ0FSqUDvsNmUDe/RdsMTMWn6tFhQC+koYuNx9TwqswsrK6L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Tlwm+pWeKqXNEuMklNLB7sGXdVnbDQ6wQ3vRZpNoUjW6AiANVIflaowTDuaJxHnEcQjL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ZsOwQJkaolwugZsaob0AaI+CyRDb+KzOq5tBs3lOwjY46hP/APVifogsPN9Limt80Y1W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cx1WZxyRommMrRYKl1AcnPYYAElOLxumldU0P4MRtVlLpFp57AoUNK4lWqg0Tq24o1Cc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cmJukSssscCOSqJlSWo0+yE5pb0VZBQOdThxl6IwL0CABrYrEZdxosx4dEMU6CEWyrzq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WiDAZrVQLJ+bXh8VQJxxyGhTnoEcpgc1Yk81VNKeNH1CwvaW8LtwrtsCrTcckDpYqhRx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RzCDhHRA2D6Ho7QqHirLrdajlc2QmsffEEgoujTKU6uqwmjxWBSrpTR91egqjiZt3kjS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GF4qSUCSpabJs6EoZdeaxIaTZCL8iohXpoiZrsLqtE6qpWITF4CBNQmsl0GufkFJlCwW+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K0X/ACFBCdld6FNc1jeytZOyQ0a+KdBszRNOJ4qbhOK/xOHPath4/wCExzOGOaO9Ko0F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5IAYbiBfQqW+z7lpJWZgl183JBpityE2Jqi12GwtTnhrQ43CD2ggcpX9oRDbmhNisuI6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U1UYWI2eV1iYONHaadEzDe6rOWqhryJpC7PIKIYvZucdYQfl7N6zXyrK3i1DkA+EeWib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HQwndjxRdSdbhHtmoywgNPNYWmUa6pprWqgigTzlh0LMTUCycbIPwTXVqg7rgt50+CaJ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vQpOfwKnD3ei3xvKwATuyIPgi/KC8IgtjqrV5qjYPNb1At0lCKFqzMMFEOqFmaKK1VIx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/Q81L/e4f4l9SlZn0HJTCzACVL3hrVumTzW62OpXXmquJKygIudZHHo0uoxbzgUNzO82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ChjSRzUniRxHHeNgt73eFz1d4Le43cOGDJ8176n8oQLhT6RyWbEjwWcRJ5qm9/ZZ3tL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5oBsEvqSsoaMx5InEJc7qmk2FhyQANdVyVyfBPPkhREHij0Cbkq0oVqPRREjki4bqg4su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dsc3I5KHQoNdi+8Gqo4nnKJoApxSvdH7LNgneH2ROOXGVSekpwhu8gS0ow3wKNiAJhS7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ifBZTN0RaqzmugVbGwR1VkUTmvoszTYyiXg1og+Yamg4ZGEKydVLGh0CmZPbiCrhPRaR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2SXmvNZcMhhdcwiJe4trJ5oYTg6uoXZ4dXlGsReVGC6pWZ7jlTYki5myc57Z5CFDZwzz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NFmEGtGVZsb9aINwGZm6kKCOzHiqNzYnNNLR90GV/mgIUkutNgjUE8k4yh2Z3fxKOSyM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krDZxEVPIL3eVvMpz37rjSnJQys2C4CIXvCKKWFrepuhBFE8TXVQ2ypR/wCJBsx4ogLt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2yv/AGqlRRc1U+SqG01K7P1KzOFGj1Ka5xpyXDVO/lRRYDe5TiOAXKzvbDiKBQYy6uTs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7RxoOayYsRhjMQLBYjmOAYKf9rs2NLZ+oXWTAqefJF14sq0zaKjQXOoJ0UZZDkKb0IHV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FAJz/YBczzTnYjalM9na45Ty0CDfZZOmUqcRsPbyTsrgZMhVom9lFaLNivsoUtupcZKh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XtdHmE2lQmj8TysT+VkKGreXQKUdltmaJ6IFoAYKJ+G8cLS5qAKqm+Knz7sSo5LcdRYY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kqFDbrHnR0Kb+Kq0VW5QDkg0WCdiGB0KY/6jRb0OClrfJS2PDZLmkDRSKFUe6VndxFZW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uazPcaodlOUE+acTwEyFGaFrCzatW7xirSjgYlJVHR10KLqV5JubSiGYAhqBe0tQa2CE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4hEp0ggWB5qobGvVN7PQ0CkUdOqBcJeAhQZg0wgMRwdH1FUqsZ5FdFuEGYWFbij7JwLu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f8hbtSNVECyY4ixKh7eqGTiuqjh2GYlTCgKsFZh7Q4N/DCg0a6sItw6gJhdlOnkt4Zei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L3LNzVFuHiOECia13C6y3T6qSPRFuJSiBaCW/UsQknovZ2tcRmoU1sSjH4aoO9pxqFsB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hmQ5tU4P3o1VIhe6pEiyL3lr38zRdnBMJzdIWY0Ta0FZCiXHq5AYktnosjXQUX4eN5J+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MPMShLHV1U5R2iq3PNaKcLLOkpgxGw8GpUCh5oF2JnIRn7o5YHVNipH1KgafJbxaeiJa2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0zM10NKJDoci1jzREGh6o0BIoWlbozP5JnatgBZCCi3MSIp0QF5RBzDopY4jmEWPJDtE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HEC9lSTKAJGzMSpxWOiaOChpE9QmYmFdw3g3mswN1Qy1Tim63ao28EAJTg5SBRWToJ2V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KHLKQfNcAWbFNBYbBqrZQt4zyC8VAcJV4aLlUAHU6KC+XdEA7h/D/wArin+VqByhjW/Z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9J+JimMNvNQ0HObBXQ/VZnDPFyTQLMwDPot+JXDJ5rev9gt6w1RNm/qjiYg3bNbyQ7QX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6qME7s3cnOcXOcPxf8JvZYTBiO1cLJns+Rog1fqofl8kxgFKuKZlbVyAzQ43Vd9oRxMT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Vk+nRe7qVD+Imy5rfElZcN3ZzcolxLlDGrkmsLoC3nTC9xVyjMcvNcIAXH4rfO7ZRqnR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Y9FBIAWG5s0KLs2qKyDKYqYTSbKxXJDeTDSE4UAWQRI1UuzxYKXNhg5rM1u6eaLna8lQ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K8ysJ54XGJWRs+SAw5jUql9Sqvc4qRdWVtkroFA5LDL6kGzrKBA8kDjHM4my3S8z1lHtD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Yj9b0Umh5jRF0ve52ihzanzhARC3lP0p2HhjedypCfV1KklN7JuVg+ordvzXVHmhlcIQ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gI0rCIGi3zVdo7M53ipL6H6UMC86DVb1XOMqq30DZUKo1VZXmhJtZVdMXKPZUaFJM56n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NFh4Lfp3neK7UuGblCc3EIDSgA293FPdiPrEeAT8uH7t5nqVmcNaDmnQx1aZkGndzVQa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JuI47jdFOos2E0sq76k9xEAWCBBX6LcwiT+i9+JxGpodUFZn7rRomiYZdZYqeQTaRuw1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JE20QGHXEFSiHUeIkK+Ur3eK0oiJKqNsBECw3VhfyH7IhYXh+q979R4QtxuQLmj1QE0R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I9wmfVP7EjMBlC6rmFmbdeWwmNlSuJRsOmiDRdqmvnsxX4sDM5HLXYWm+i5lQPltuQgM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XWE2PVZHVHMLdOwlzfRT9Z+ypTqvxP2HtMXh/Es7XNdNGwmgaLK8008Ucj95VUkWRlp7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xh912eJuuCBaR4J2cbpVs0qHgz1UQPJBhDnnRY2kigQJZutUCZKlp39FuE2spNiFKM2Q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m5d45plB5mp0QcDrqpdAlCK1lOfhvynwVXVT2ASMN5lNcwANKnBy5stzoj2j2ucon0Ru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yoE8kE7CzVuFuqDYrIdbLIBOWQUS0wuuqc0YpzN/DRA4wDmjXVe5ii3t09VLYbiaEap+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92U6FGJICeGzzXZ4rQYTwx+RqwuxeXN55U/EyUpNVna7LKz8RbyWJAgOVFhvqawQmsrJ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KQhiAtc0U3U1uIwE9U6WmfFZMMFvQI5ia9Vw7wMJoE4bpqh2Wmqb2hDm2mUHtqgfxI5Q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iaIYeXe1KawOcHWss2bfUh5aeqMNl6MtY2dZToyxrRZMYBrucKS6p1hCvmnOi5qVeWx9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MGaYut0F0CwUjDLZ5p/aXOi3HBzfut3MpUEIjKqtJW9QcioEhilhryWUtg9VMIhmWtwg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oRhcNECx26dIUtp0K5KZW6woaSiQ4mOSiqqu252C3gpwzIN9kBc1OVQN0Lioq0nqnFzn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xuI6LQf2UkRh/d5Xu6H8K3bIF7vBupXa40YbOiaHnJhN4cNt/NGLldFDbalU3h1MBS5z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hn6KXjeOpR6qykkUsITi95c4q8ItwoAP3W9NdVneYdy1RyNPaG7naKRX+ZZcrnYpMl0o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8IW6EXY7DigCjeaFIrMckOy+riM6IQYomskkgyqq+VZVIVFWpTZWXCZKo3L1VqqJhQ1r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JbuJ45Qo11Ky6L+ZHdl3NBzpLBeqfkZSKDmndrlroj2TfFbqqMo8ar/lSf8A9oNMKOVF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nREPcXE3cU5mV3opLN6EREfqmAuNOJB2iZLoAMiiccLGc19yeaOE9rdziW8TmNdsKxVq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krtHFr8Y0aB9KP0l3O6DdTddm1pc7pouGX80aUCyYbCeZW+AOiGbLCc3P7sDStVu+EFb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LdYW4YF3WQw8GHuP1FO7RpdOpRdJI5FQahEu4EWtAasvNia1tc1yt0Izl7OwCcfujiMl+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cdNFKIFGC5QdFeSzONdOQW8aLK0UTm0ynRVdu2hNdabBD8qby1Tnt83GyIYBHNDFmS7V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vZsPdirkXSBSpQL8PhpJWZsQs5aJiGo9pfmiJo2qLWuhb1XdF745iaQqUboFlwxTnzKz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JTnlxOZMH1XRX6KpMoD/AMui58yvd+iP4tUXsbahW9umJVyr7IeApFNgPLeX910T3Ns2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OUV8e4GgHmobxLqhzOy6tRAsJUgIDyjZdFyorq6DhYqdZ7nXYJWZphb4zJuVnDUp5zEY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qbKtTvFUJCqZ8VMQFMKnclWQcLhN7cAHQpxOMH4fKFHqsprmRw8xLBz0TJvN1lNtFCFK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FCDmiyBEhOZuxMVQyCovlTe0pNYlYbmuOVyxMMAENbukJjoPVPGgvzXhZOcWAEajVNLS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NaqXI6lHom5wiZpzWNh4bozFpLkS95d4UATiOSLQzz0W9lXJVtFCLLK+ChhuYcjuF+ik+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zljLMFNxGlwbzBomnE+k3UtH5TyT2YjiHEzKGEKtbUo4YwyTyWbCYS6ahRjDssTXULEz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rzPJMwg+T9TeSxpYDhnn4KcVr8nRYhjJhN0UPLQTYJtoKLmMlx6p2I8u6Yeaif2rBmma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4IRQIbs+Sc1uZrYromAaJrm0CccRseac83Cy4DYb4rO57i7kbKZqt7MSq8KxHZjEZhCe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whiYT50Kaw4mYfzLNlBRnEM/hNIQDgER7MXsc1McDLheihzcpTt6Z0KLXWJ0VApw8Wn4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R/CFGXcQyEHmt1gcFmwy8UlUHqmkvygXA1RyhzeRlfVPVVkHovfV8EcXC+rRByiy/lUz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t3lkcN5RQLemVlOmqqc8LOxEs3eYWUEtWV8PHMrmjGuiGbRSPRSx2VRjNzDmFu8JKORs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RTthc1MqRBfzTsXFoAjNMNZrf2CcOFh+693Ro1U3PMq0xZSTXkhzWbFto1Znx0AWTDYS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jLzVau5LM4Bo6ovxTDf1UMcFxFbyoYVHSsrxI5Fdphk5fqWUcHLmjCp6rMSjgMFHXK95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ZRIKFp5KCbfQt+QiXaqtUN7e5Bb5ot1VKpGVTlR0Cm79FmkyFmdDQj2MDrzW/usCcAU1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ohFQiNeqZvSBUiKJz2gDlRFzp2cSnPHhde7JpzW8KpriN6PRSfFEOgedlkDwJ05phw4o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Z4Ae60J2JiG+qGWXRU9EO04eaGW3NEnMsT2gM3oyeKxnOfOGOfNcP3UtY1reZVXea4jOi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ZKxGYeZ/JYeEBWKrtOVkSWg9Uw4TUWwe1fU8gi5mJT8Sb7OycNurtUG4DTHVUIA6KpJT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XQuU3mED1Xy90cP/ACg10doKwNE4DNHVBrjJKOGwWpKw8AwSURNgsuUEBi512CLBN/mU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nOzXsBzXEcov1KgKFDrIzYJrXcbtFuhuWbap2JjuzOOnJTZo0AXCQDzQnyHJbolYeQfL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pvFVbOU/dRG6sjhlb0RzGvVMiociGjM41RL3De+y3DKBAUjeJ1KbWIC+Z4rLOYpo7Mdm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tTsV5nEd9kG2Yh0W7RwWIMRoyzDY1QAO+8hsJzsYD8LVVvoqbI5KqxGi4aAm4beBrb/3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G1Uuuaqmi3grKqzk0UrM5BQNVQBc0xSBUrIET9ITAnHRiM7C0XCnqipRc7uX2Yh6LBYB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4qAquqmhpmUGzZQ2k6qO7I2uDLlEY9+a3HNPRHGa7M15r0KppomYjZlpquNy4imbsM1R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DomiY2snmiveGGrF3swMRVdmHRiC0qdwOAiRqnAV7Mc0PajRrqEc1LBE0qjmwzIoVkJ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3VLDZQbyMVpVZfwiE0ETKdAo4WRifBGU7cLWTcr3eJvX803tIzawoMAIvdWu7VZXVlHCM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De7Ba89dF2gcIddsURP+Hdhn+V39lDvaOydFniFvYQxnTBKe9x97qJsF/wDFcxg1LdU3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7InNrmKPZQQE7egzRPc5re1iM3NYpf8AjgKpos7HFxmoFlb3nWimdCjIvqh2oiLowZnl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OqqYPVXBIMFWC5Jm8LqrhmNkIb4rNyQdn3Pwwow6JrTWL80WjM3xTQXFw8E8MwzJdN0X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CxAXUzaaL3WLlc36lv4heY/DCGUte0UiU4Bhkq11mpKZSFP1K4hFwMFCaoloAJRfQh2i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viEHY7fd9ApY3d6IAZhylVT3TuhSJjkswAPMBVwm+ML3DvVHMZUZUWzeyDBhH1W8yPAq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OUaqqDm6I0IURuqrQUThVaqtmaLLXossgO6qHXUu01ChrjOwrkeihr3AFADCwiPBQhn4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tBhtRyEuhF+I7d5L+ULsWncF122O33dwDSVnfiMwsPkaQpxHHFJsFlwmgRpoFlDgfBA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pCjgHNWnlKgUWUuryUMdlb0VBmd+JZWtzBuuiqJA0RcYnaXHRVVN5qg1CP8AhoyaybLK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OmTyC4N7mt7fxESTYeiMFEA3RIxaJud9QKoDD3xqV7sQOagul3hML/5GM17Y81u02CYD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dm6jmsVecP8ACtPDkmjNlAvVPybxtJUNNTcqbdEKuyNop0Q3w2b9UPsFJq7qid2EAcw/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KrePjW6DnAjkJQ/DEppQtVRMnkpdhZQiHDLpBXu2Z3gRKAx8rBdzAeLxRfiEN5ABA4+J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FYeGG5DG6J/Ve5jEcOPEdZb5a46ZQoXUKXmyrwp2Jih2QHLegCYPZsNrG6nom5nt7L6W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Za2W+SaLI1+Rn1dVDzu/S36is8kUmoWHuFwiqzM3X8lAd4UWcvEKAFDBU0qi/ENgt1oy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TjQOUNupnSITSxPxA6XkXKl5pzRdwk6pwrKlHepZZ6nKsuXdQgbusokFDExDBi3JAMMM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OqOpCzkFxmiOLiH3jrN1RLWy7RPOLLnHU6o5bzKkmRliSiaK0oAW5Joz5UTMzqi+YFgE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aGsOfU803Ac2KRPRbgyt6KLK0Iu1NkAbBZnAkGipRq3fBR9KfzX+lboklDtKaAIclmim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5cSeIJn+KxiaSdsFOcbZiUBqSvasUGJoE+OjF1W7fhCyG4FUc8uKLmzRZMUx0TWGzqT0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ckByW7sly6EqV/MaBOJXaTsDRrUrmmn6rInbuqHjaAumzIbuCtmXI9VAC92Mz4WbGdVT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dPCEOSkiqhSjzQsi0cKNM5VQr6IkaqvNcUjWqkUWJhvs8KZUFYeUbsKrQVIp4LMCc+HW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wmoQzBBzOzBFlmeOoc1cDSTQSizBNPsi92bs22Ti6kH1XNqfgniJoszCOqDocWeCcGyX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2aulEyZIqhOi4YUiUHYZ7QIl5fkNMsLOHvaBWEMUne0HNNjcc27Sg3SFKwD7QzDcx+7L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bkcKxsN01sVhYs/VwpwwsGHTG8LLDaI3qOQc+cxRw8NmJhwN0oYLC934nI4OA0p4zDPi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h4QcE3C4Wz9KDsIEkXCAc0dEzBxsPKY4uajJuimZdCqNH5l7xjmzzCpbQhb1S5blAt1x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3zm6lED6lJe6EGMwzlP1LccC5p3pKztPopepYRCecLEpNZRybznGpR7fJk8U41bhC0UW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rdBIbRZWubOroXvN7Wi93PUOWUyY+olGeFZ80j8KAy5Bz1Xu8UZ/5l70FzehQ38utU0M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cx1UcSMtcPNGWQ09U05Z6KgcD4pwQMhZ8MxNY6rNjEU5LMxwA6psxJRDVvGIXVUqUBlp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FS4wOa7DEEkWcsryR4KW16rmqXUsxP8ASVLxVUssrrqhJQy2WY0W6hVUui12qjtH0W7V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lL3ErLht3VS/NQN7EOn/ACpyZz9lmxT2uL9ggcUlmENOa3XDN+Ll4LsfYhkw/qxD9SzY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y5ncggGYdVvOzBZcIealz6n1WeDmRcW+Sg0nQaLs8JzuvVR9IVFQhBAMBdyW+051DAB1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wlZhRyyOFeScRDd0LIx3+orde6Pyrs8R1TdQ0ZW9Vv4jfVe5c1x8U4lol112bBk5nmm9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tFbkpzsec34rLdotFOTtHLehruQVijDCOqrhuFdUWmGtwwiGEwi/PWNVS6JNXqYytbqm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2Xe5rO94hS4QpBojGHUVhGmXEQDXbzro6qt2p8/gpCGWwqVlDS54QJo41hOAxc0c1Rjn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5rdE1zFx0W7LnlE4vCsmBkEalHFe4Ys3qsvD+UKQw05lSwgQVinkg0mAiKxplCYG8pUY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2VsUlRdS7VEseLaoRAHPqmgO80Mv3UOOVOzYb3hwuLIPBg8kMAZuZe3RZRKFAN6ic02W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ZTcSrnXqjlgm6MpoxIrYIkm6xI+kLDEyYqifusRrnEjmU0doyOSEY2GWizQqEF2q7Jhn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zYjnHPV3JUlQXugKdOavdFzW5jNlnxHDObAaLAAytc45UWgjOK1WX6ZklEMoE7eqdeSg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qUeaFFCgIFwtZMOasyoRPJQaOOizEeC0XDFgJUR5oQF1T3EXRcOI6KCdZKLhlkWmwU3H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JUW6QKXOixXC2WGzcqblWQjmvEpvNHlnRw3cIqVDWABMEjnCzfTKdlsP1WWTCzv3MtBC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nFxO9UhHLWEItttRRG2dQiuOiHWq6ppHLukAbkyU5kUlHRVQCogFSymVBXRUQRUI8gF1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UqVXZX1VKqVWiOoNkeiHQp7eRXksn1NKsrIi4OixHMOZjD5gLCOqgwCFUqGPomtGUkaq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lxAUtMK4LlmxcRkQAG80Wt3Y0UYrB4i6Y3BbudbrEBo0GnomKkoHEVNmZrRKPaVfzW63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y4Nc3hWI91+EDMnOx97oAh2LBl+yzH9VuX0Kz4Qz/iWH2hPaPEwpIaHHROwyOyIoI5p2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OCkeqrGU8lOHfmCi5r2maJ+NjMzOAFlna4l5seScQ9uY2Qni1hPZ5rLcJzm5Oz/DZDMK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QVU4FpBCAeIoqEQ1brq8lAJDehUEwOZWZuIMvIBThYTq3LbFPLm7v8t05wq8aOTRIDiZ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jg66OG0+71Moh53gUW4jyMtoXuWueW/iou0c0joiHC4TWBkyN080JabLMGoOLsovuLM4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Sz9FlxMSXHTkt2PVHdA6gp7WHM12hTW5A09CvdCmsrMwNB1B1W97M7/Sq4WI09WIEChU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tlmLIdZ0LenxR3pQgU0UZS09Ag/KZQueqzAtPRUHkrCeqiCJ/Cbq5B0lVW+AHcwgSoaA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CzDVFpqFDXFpVhI2fMK43LNiElx1KtA/EV2g3cHmaSsrPljicdUHOqdGhDBwBl/sq4rn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s2N5BUYEIHgpayBzKyN3ipiq33+IGqiw5K+6i5opzQaDVZJzOOpWTBr1RdiODCeVynfh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L3jY6SsuAMgFyi5+KFu4k+S0K7V439OikEmU4zGJqmyc03lbrAxvNdl7LQ80CMNrsVxq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Rc0HYTey8Cnu9pc6nKiz4OIHt5G693hkjrZe8yhQHM83r5rFuvlZn4o9FuNB6xCIfHVZ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P7ViNHinuwm8dk0Ndmm6rWEIWV7M2qy4e6z8Nk3MasqU5XW7K30CU4mhhOGHPaO1WThd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KWx4DVS7K1/isrG08U0xvTdOJxfCWpoHmVMz0XvJCe5zsz+iDn0N4R7OSVPZB1dSuzhs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S94R5J+TDMJ4y5Q4QEGZZMCiDicvQLGafpcu0dvOfWqyjhTnOE0UTTkt4QyIUYYpq4oR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ip1OiGZhIbzRHYYWWJmExjML3fMBHLdMJO8SnEcMw1RiDf66Iy6kUhQRXkE1rR4pxc9x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omibI5hIFU7EJkk2UMsLotwyQDcqc1eqHvHVQYypFzyWTDpPE5BooNXIAcGiLc0Jgi+q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cyCQYgLPiuLizRF+Nmd7RiiYCeYqs+f3j7BF3aTlEAaLmUF0WYE9ENU0EhZGuB5wjDU2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RtOa7MU5qWCS0Ss7jXRHmqmEXvdI5KutkXGI0RkwXLKGHsiqt3QIEoCfFAEhZpCgISPd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RCzu10THm7tEMrarM6eS7XQacyqcDBm801x4niXHki93/wC12rzU3TQTlxihJkmuxqJu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36tU0G1xC6LyQFqwj0TkKqmmytkGiuqkoUXTVUsNhm9k+lXFSeKNjaaq80lUWY6KGboU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6KmzLq79FmGmik67LKvcDnV0UGykURzFUui03USFvXlErk9HCxhR1PNZTfQ89uPNiYTe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ZW4ROyAXBb1eizGGrPh4ct6I4zmCdEAZa9BvsrDicysA42G5gBiU6aynFpMqTbukgV5r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QLyWxyXadlTQOMIYrw3EfFuSxC46TCLxZ1fBOkmihhIosb/8qm7kzYhRitI5RWVucUp7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3Dc7em4T8GCSKTonNbiRW0Jxa7OOlFRjyCnAHciCv5YTN1+a4EWCcczSHIOPJOi50VC8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FOG9zCic5eeqMkNlUdHWE1mq6tKvVF78oA0CDzibvKEWlks6lB2G0A9EHOJzHqnbu6ndl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fiP0g2Vnr3uAXHmmjCY0SVVoaUMobHVNzlpGayPYPMN3k0l5dRW8wo4uqocpGih8jMnV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wOqLcPPbVUMQJQocq3XQpJlXThooMZlVE4P9PNE1GI3Qq1ECwwqI8UoubJ6BZs8EXaUO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Go57J0Urd9EKwoVFYZeiKBd6qQFXbSfBT7QZHJSYw8NvPRBoeSwCSsuEy+pRw8KMxvs5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KXkNCzAl3Mq+VlvFdo4ZG/dDMA1qJwwPFdrjPIzWWRoccP6iuzwd1g5ISvdssLrOR+UI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/spDIYKCVxdPBT9Z1R7KABdzlmdiQDWpQ/Dz5obmRoRxI6BAaoz5IPbPal1+aECyzt3u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QWUvcYTXPcBh8tSi84Yw8PSiJGDn6kQnnCwg9xu1hp6rN/hGgkwGymseN41IH0oue/Lh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ZZcPDD8Xxssz3BjdIVc14AGqDXBozfSKkL6Gi5VTGF0QdkzHQFbmFkaaFxFU7JVhHEuQ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NjLaOS3yc96VhZCT2h5qutUOzo0fdEuKzUBC7N99JWbF4U/LQNEKoqTWVRVdChpdFzGq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huYrea6fBBoYd6yw2FgL36SveHIwaMuVGWOQTWz4hQ0AKcPM+TWsIufE8hUrt3eilwkm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HTSyrRypiRzyoNa6h/snw3dnKCtKDRRzTWtbOUprMNsYpOUNhOxS6Z4WoYWJxOEnoml4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SPaGhsAUOyBAIgpjHQHcuSMXKiRULDa76q5l7qDOjkcPKOW7VcOVZtXIsz72JWEczVPZ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lEEQEQyrtSs1zyCyh2XnlFlkwhU8uSeXgTGULMWU0C0w2dEzs6iU7tAP5QuzpmNSVJNr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mmYzXQwmQ3osIYmoKaz6jyQmZUMrzUvH/aspPonFtFaDFFGaOaJa2P7qIyuXHRcALPuh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iLQ014igA2t0c1G9FAuqiCdQssym6IMHCLrfFdFlzhsI9k6XO1WFhQXSzM/oiWwwSssu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2J/wps3RZjVRHih2WGCG6wi8CIug0DLyTsMOsRRQ+L1XQFOg2WbNMVXalu85NGyVlbxT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tVmYNKKrSXELM3jOizAbwW7QEfdS2epR+yhvrsv5KtN2EOWwQnTsdGiaIoFwqt1VOOip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rK642RmW6KL8T+S7UneKk3VVRAbYKnXbBQbzTt6h0Q5orqp2D8QqCoxN1yquSoEBqEQp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lVGz3bnV5KKOCaYgo6Iszeaw+04xR1NUWZwCU1vRFGNFTZCmPNdk+jxbqnPYJfycvetE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NjULFEZZ3VGefNGLqvMSn5DlxG6poxj2jdHJzMMgiM1lmcTLxwprzkg0mya94Bc6bq82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rTluJTMIWm6PZ1VMPN4lHM3fFCoiui36O5wt2cvPZP2UOblD7IVomiJJWQSI1TJKbBiV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KpiyIjL1XuwPEqMVza2yoZW01X8sIh4bKGZrctplEsNuSa41TnQ+/JA1NOSDn+izYUn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rNhS8C5hVYe2/CEWtYcMzqVxCWbxhAOGXkQUO0OZ41VTVX1IhDDA3lVEvspYZCli3m5VE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A81EjxCkP8lvrcqESxwH3XvN5NYCDzUElHIYcOaJeB5KFEeewuCrJCyFHKKK1FI27yps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QPqQxPazuizUcDBAy6wjh4ZjnCnufyrNjOIwxwtFygIysFmBdo48Po1e74R9TrKOIhNB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Q3Vx1UOodueCSbBZHy1AYgy6Mw+XiszoLuXJYjsS0rM1mbkiXuzYrtOS3pLuajKEOgT+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ENRYItc05plcWXoLrLlA1XaYwjCB/q6LtcdhDtPwtC3Ze0amg/7ThIv5Ldc2iL/aHtAP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Kc5hJ0qIhdpi/TbxWI8/USVDGk9eSa5uLiS3oj7RidoXmu+UWBo6LIzKI4lWAU/3nSVD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BuqVdEBrVAZfqjhQXOHoifqTWtpRdoSSepT8m8xulkWu+yDgQX8ggDIe1OaaF9kDlFAq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gAMc1Fua3obHNDFwm5mijeqDvdsH3WTCflMcSGSXaTzUvKIw4yKopyRzENbOqc/CY8ui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2mOXk13TCd9YNATos+E4h4of+Ux2NigCYBQY81FVRWWaAHtXaYLM2I7dzj6UfeljYjDB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Nw8hdFlkv4IDEvfwCLG7rBrcpr9PBEgklAnlc2CY6W8CDRhl0ipU0EfSFmOIcsiiPZNJ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u5NaLXLuSinNUUktA/mKMYrXeCcMEQ38SianVZMDeJ+pZzmzlDtuGaqM06wFGG3NiWHI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QndtiDEDhU3TXOkZVkFlu2NAqUHNZZMWqmYjnFuGy6L491ZqEOKyHCdF5VHBNw8N/vCo5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lmBVdaIlqAJtxKHWBQyN60VApBUOoSpFkSFCB0CebnRNMwsQYdQ65hDJhnKvfFu9xGFx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5pxPG4y4oOc5O7QZeSvOZFv+pRogNQndmDLrlPM0lZagXTm4dk4ZdFXRDZdEqp0WHLor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6J5ed3RTNyqNJxH26I7sp7RZtNhbbqg13iiSgcyj7rps6qui3dllZO69zeQaTasqGDdQB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Ukku6rwRaTBVlHJW20UfVsgqEOe2mzJ9Tf0UrMmZqoQFwhFuqbzWUXuUcRrRIC0nkUdEM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qot1xQ7TeVGSPFYmDhEhpfNU71KBaZRDedSoCOi3LfiVL81lKrPkvdlrvzCqhwb/AEqr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ojFbLT9SiN3wCJY4tqdEHPl7jFEcRvs7GyMu7UJ2NiNBxZ+orMN09FlNd6AjAo1yZhzAu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GbMTQ9E7KaCD4LC7Sn/KnCMxXmsE4msrFEcWqzMjkvfYZDfxCoTuyeHa0QeKIZVmLswB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qD9UDMxzTZpAKihCOYAN0VFeSt6s3UMv4KoroiHLNzchWmWShlExzCyswcQOn6rLSeq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Ts8Rt/8A9prBhHtDXNovc4cYnJ6YzF3a1LKIMJJDfujYGEc7B2hHGahMw2AybmKLJZ+G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1UIETl1Cc3EiuigEZOSIhSqKXKaVpROaahQaJuSCt5haszYy9E4twzK3m1WZoouSq2il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VIIUQpyVCpUIg6Ldsg5tlRVVDOxra5Ahuifpav8A5GJAN4XZ+yYeXmVmxsSW6NjZRRMu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W0nVHExJbhjnqt49n7O37rLgith0UOjKowbfiWZ7sreqc9u+R9kXP1RceAKfpFmrPljQK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7v8AjKy4ZzHmskIZzvAbrVIBk8ygMkxqhJLzfY9z6lxsEXtb7w2lFz2lzxZTiSXuqSg5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MyBdh9qRwgndCGJ7S/dB4VGYyfpC7N/y9SUW4bBB1RzX/Euzwu0xfKAE82k3KvuqoOVd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Fguyj6nfqq1HVQWEAGZyrh80K5jyCO6GhQIoo1afsgeanSUcTDbU81DxHVU47BE8Xipa3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1PlyTm4bp0T8lcguhW/NOJqUSLoZzBWb9VmDrdFmBMH8KGJh4Id+bkgHsgokxeylsCQm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coZGPJNS7VRgHI4i8VQb2hJvJROQnLaP1Ryh5UtJC7FzQ6aSi6tE0RucpTs2HGJ9NU4O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qoxeHksgoL0VYRiPJZy4tpYIOwi81UEYuJify0CmhKyB1Ror9FDnQn4eWcYEtQaXyXNz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uoUQHCIC6ckyuG1v1F2iDMES2ZLoWK/Cwsj2/iTCCGsP1IMwXnEebhyHbvGQXaNUMDDF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61tKap7cOT1Oqf2haGNWJ2Yy+Oq7TFq68ckMrfFVgSg4/UaSmhkdoaeCY0uLygS3/pQY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H5BE3U6qXtjwWfDEbG4hJ3dAiZMWoryU1NGavJbo81lAK3QZ1VqKjlU0UOMqGcPVHOPE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c4GGtFOqacQ06qo3Gj1KkUbz5ouX8qmFqt0IkC6vQKYmFvURA8VIFIqps26Ib6p0XshG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gburlLlJdE2CbJqKou0bRNiMxEBE/wAqk61UIO0hAnVHZeiKn6SiEe5TbVMgIyi36nfo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NuqhGApPFyVVY7DrVBzYELfw/RChlZo2X2TCpdNe3iUt3X6hObz0UaKCgHGyjDE9UM4G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VdECWyvFQoaKKNFWFDrdyDKffLK5IuaZZqCmFtQ4SpNlL6M/DzUbN05VvCHaqqIFtFmc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IXu6+C4fuvwj9U4Fsgp+Y5TFEIfO7NOa7N317wJUsc2eaN3OOqMO3+qGcaEIYLodr5Kh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wpAUPuTmWiOOOUQE4Cct1AHiq8PRN7M0ZukI5jQ80N2Y1QN5GqbiNAiOFRDhJRaN2FvE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V1QYYrZF2oTQaHknuvLi0JrbUlEz5BZTVt7pzPZ8aMVv0qcVwbiRWiHaEECv5UQ3L0gq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laQiHbw0UMJDxYgo7xBvJWaK6lZb1TW5j5KJV5KLXG3LRBu7k/Gg6K6qUBr+qN0Gmjpu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X8ehVRVWss7ZB6LeW7UKlVvNMLOyiEhQRRa0UTOzdMKWwt5uUqBsqqbJ5WboqGebuSDc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NFAoNzogBvFVIHRCDHNyazCBdCAe7KOQRDTwqs5RzW9TDbopyw1BpMN5KBVNZGVo00C7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9F2eCN88tFkc4k/UQj2dANVDKAXJWfHxd3wXaA9mw2DjLnKG0Cgeil4Jc655dEGzlGpUY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QWaszAWsmANSsJz6uzGWyoG85wiJQ3BmPqqvDQgBYITLnaINc7KwVcU4MJcwaoNasns2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Ag3EAZyGqGXO0/zFAYYzE6rMcoAtqocZPNTI6rKyvVOyyI6XKqdEXCD/AGRdiOgO5JsZ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OvqojYYZdPayAB5yUGTTqgPNYYgZS5YzcBsh0W0TTijdbponaeJTXMJAHJNE1lcVVlcZ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jQ6rJ7OAMQ/U5OY52Z+apCzGAmYeE5zsVxpBoFMb/MrNiOuFiBphukINJOUBX9VXFdvG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E/NZe7A8Av5VQRKJbSFG8M1TGqqUYErMREmydQyFLrlFj5zBCMbXhhRJAUNEjnKIANdV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QkjzWLiP3AGZW80O2Mu5SoB3W81Mx0TQDxGB1RL4McMalHDcYb9caoMY44bAKwg5pcX3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HEawZ7JweG06oFrAVIa0NVTcXWUHN9RT8hy8yUM2K0nog1zi4mbreNlJugRV51VTurS6h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EdJNASspxRm6IZVEJxaNxv8AuVWw5dmTZFo8VBot0rPmPVZcziFQ0W60gfqgcUZeitZd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E5SfsiS4/hCMCiw3OrWjUBkRY2gGqPaTXa4/hqmhwKqYKJdMKA1xPgqYZ8051k06zCgG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NnUARUHr+qGwwpdXonNN7oC697E5aoYhEZqMHTmuziMxomgUDV2eBvmIcURwkNhOc7jA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KqDRovJVXjsrsjZDbqRdSQiTtqEMyyql+iE89vNAIVWUzvKNRs8VlGyBsikFdVBspYYe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81lY4E81m8dkBSdjtlbKg2VtspqqbAawEZFJ9FBoCmsmq7Au/Ksz7Cw2z6qAFuoZuLaM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hNyUK94CDzCopzAHmQsz8XnZNc+rHGPBMntC3WsrJh5y3mVT2mAm+8LjeE8A7zfxIHcr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gO9GqyYm6UBhuoPwlZXvLnTJTA3mgWwATVNMGCVmO7K3XZnaBHMw5x90MKYKb2lRYVTpo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8HDVjCgX8E8OEu6oY2IWiFi1kzy0TX4Z3gszeOcw6oYjGzmE0Q7PEyN8bqX1qhiGj+Yo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nVDXc20WURP1JrSD6IfhsoJodQuzmHjmt4ZXgVD7FdoDmZ9QXNsSnEfiKDk+FLDEoNxJ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BGqoyW6r/lQ8SFmwjP8AKVMlpQDhOHzQrVBbrnNQy1UqQqqilyAmQbI80VRV2UshOyu3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aYNm2X0sHILqdFJuqolF+K7/AEqMJttUfqd+igu3VGAyJ+rktZOpUuUBteR0RjzKzYxp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4Sj2dv8AqXYs4tVQU/VF2IcoOgWRjMuHq4rLhDdGqxMPAdDGmPFF7yXxZvNEuaHO6iyr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9NExjQaGSt26zYj5enPALnGqqWg8iUA7EBLqmFJyz00T3Pxs2Gow2FoRL6hOyGjU3Cwm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HX3TcAOe9xui1rJbYRqjkYwO8VmJY7E5jRNuTqUMsNGpKDcO3MLezEIyCxnjdB0ko5S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q4cAWlDd1Th+FBu8AomioE5mHYG/NSXZWMui9xyiP/wrAcyXZRvIuKdSAECbXTXYxv8A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ico6JjcRsi4QzNytROUpgiSt0knwRxPrP4tE97AA2yawmkL3TAXRQJuJ7Qd1o15oZ3bu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bTVVIhF+acSIgaI4+KOKobKmK80KQhmmiymw+6oK6ok4QDOco6oMw6NbxGFJQU4jcxUY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6lZWreKIDYZ+IlRSL0R/Fp0TMXFbnpdZz4uOp6eC3WCTz0QDsQ83FDsmAYQ9XIOMtnTq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4M6I4eDmf/dZsTimAOShjshOo0T/APEPzvNSqMgeCJfQ+KjtYwgJjmunNEgxhjdU5Gz4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OZxRJaZTXOZkB5prgFArCis8lx5VAbnhdo/DyOPII+ztwnhmb6l2eHh9k3U3Kbh5IKGX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8RCAlAC/6KBzT/aHWO6wdEOqbrzU9VC3KdVL3BQKErNMwZ8U9+INwtTsTLSwCDKeKEBp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g53oqjNhHh5hZmm6eFnPFqg14B5rBwxvSdFAEJopKJPOib6qXxVQ0UKO62ijDB8VvCES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aBOLhAmioszbprYuKpyPawQ+h8FimdxghpRiQ7qpLpg6IlrzGoTo5JzK8KbxTqvdaURY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VyUmqGuyUfTZ5bJ5quwhVU68lgv+p9YRBuFUJvJBjOKaIgc1MoQpbXZN421EKgUmpW7x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LOLt+6BI4luvKMuciJQEVROU+KzxVXRF5UKuwE6obI5UXIrmOiGct8lDblbzy4IgclS6y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FW6yusU3mJaUc7wp9mwjjReNEW457P8AC2IUP8CsPEMV05IOxAZaVyTfHYOq3Hw5t2FO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Lmp0Vd5vIrNhDLTgBXvWDNe6GUaLPiDN4LL7O9scnUcjh+0uayOYV6dE2AgJClrQY6rO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fdPOUtMTJCkkP/KqGoQhpLpQaZa/wTHgZq1LdUHB3VB74karMTDYosgcHiKdE95sUC3x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CWqGUlYmG2rjqhMwLUsuKmWil1Y0QDQWs6aKkuHNe8qSeSGbyhTjMc5ungjobpzMS/Ih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CPx5oXvRmIpJumtdgOn7LLhlomjmqHMc45bhPDzAzmCizADndVuhzSeaqJUsZ4rdoSFP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LLiMOYfdF1kRbqixyqgPupW6fFRQo5ahStJUgzs3rc1RbtFvDKdsKhUPVNjcS733JQqU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hsdVFzjVExJQy/UaoMNiFhHDEZrqoG7ZV2Qsw0hAm6w8N7jlKjCpRZjcqBZS9DCmMMCw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o/EYKA5hYTWCA6/VYY5qWUTF1RaLMFFLnVRIuhOp2TAlCKIBEMEBPy0T3EnNN0GspNzq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jKI8E6OaOYk2W7RNrPijPJBP6BV1amBi8CnRqm4cw2NEWkkDonDyTg2ga2ia3RxbPmVi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3DpIMoBV1JTPBOnRZjctTsywx/KiOUbMh4ZQzojosQ65oQyUlBvO6b5oSpjhT5/CFTKN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5ohSVLk8aJpi9Ua3UTROillRHYcsea+yYNITi24QzH6kGvEhQxoChYTTUVum4eHRlEcxM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aDonPdU6dFJmU6BXmgC0QUDgbpbRAPMi8ItMZfBZXGiYME5ZXvHTMK0wgyaVWIpBqiC4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jDpCvdDKhKpRNaLLS6zRUlWTco1QWISJqgijGqa3QUUtXiFIRRhDMnEXWP8AyNomYc7o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ebjVFOA5bCCKQphBrKBNRdFUaap6GaqcndGrwVEZTgndQmgWyhZTaJTGNO7lsiRc3Ucl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Gjhy2WHS4VAnRqUamsJp1zLtHcRTf5rrELriqN7rLoiNF5InkqIlFDogv9KGxyMaJyPQ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7B4wg9lHDVO8UVJujGyVEBSNnnsJ5Kux+xoNtoCsqjaFKB2AlRtd4oeMIADXVBzKSYRl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TW6O2BzqkrGDXERiUReeKAscaUWO4XawkLM4yTWV7t5jkVhZuWZOTkUQ6wRdlhwFwmF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hZRZXQlOjksPL9REpmabc1isxBmbauixWN4WGmx3Q7M/1NKe5152Pa2xbmUlbohE6p28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JrbhYzoEhOV3eqewcKnVYkqRdS6uiztoQ4IrEAMAck7yQOG27gUHzvZ4snl0UWZ8EpmM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Sbps81lFnXUtKGIZzE1he5LmzS6xZ0enJ4Nk7xQCqsZunEiEEXihUNsnCbGFlNRm1UtC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EALXdChsnYY7tO4VRaL/xAArEAEAAgICAQQBAwUBAQEAAAABABEhMUFRYRBxgZGhILHB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YFD/2gAIAQEAAT8h/wDpxThyvslje435jg7mOURiFVhxFXM2YqOIz5+o+VP2n7f/AE/D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lV/iVZn8Sso9i4rtK/UHcPmDlbKd3ACoHZWYQM1qycyhLERKo9n6AuKmWGF6GZem8MfR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pno0cuiINRVzM7J+FBN5isam/aW8urgFDvTD9sdv7TPihp3AqMUX0CBAjoDLOwcmUeb+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Q9x2g0odRrN5R3VntlcFolSC7gK9yxAfE1gFNk28/wBv0HrRMuYtemRdTuCqbU+5ik3A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mCHHhKLqnO5ZrKXmbqO0Wp7gdQBrkriDRLTqZZtZPENH1B937v8A6vW7USk9kaXeGLDX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9uJiyTR7mvB1BglOHmDQVBurGflEV/A/+Iv8A9/KWOtv+Ut8B0cEJZuncWANdRUBLtIKl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s3C/qLLzL3V2QV4RHXsP0DUAqGH116MIxi+pt9KV/wCwlGMlCi0y9yaKOEh7SelcbmQ6+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cUiv4oDpOkVcCjo6ixR9BBAiKBuEPyYG7X4lBS1/M1bGUTyHuFxomW/l/ruFYzoDGJNQ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PinliGclP0Ho4lJBPMq9IPUID3KvmOXFcK82jwwIMe3MBk18xBWRzlqNFLOsfiHzCLAP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TMbe2RrEw+oqFk0JeJ+Z+7/33/8AGGcTMspOHhUNykzzNPiVArao8Q/SBb2haoBcRwxK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AMK//hHMyNFqjcNCYI3czfuwTVPYjENkveZyicKpk2gSmwpjDnHtPaI4+x+hXRMJV2gi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U+iv/YK6IqDVa6TAcdfP+0LIex1OK/zR+B4uPEpoOIjZfd4ITwiBUaRmEX0ECCC9TfgW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B4LqeVQQoaEzXtbgbV3klZbZaBu2GfMYgtlfQv8A0xtI+0/SS/RZyg9A9RWDJY/sTpQ3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itOGAtbMU9ZchaplmO8somShetVFjGUig3rCpbOOfmByd3HdE+5b8/wD1ZsmMZDVisMs+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Lcy6N0OIaDqDL1XoI6u7n7f/AOn4faIrlWHDupZfwk4U/MXIRwYgb3UbxTF5jLQVcsas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8etS2ErMD0SRixej+oYP/r0W6lLi/ivM6idsfN4IGC0csojv8TuBey3a9sIvZp/MEYt5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IEECa5BCZLRGkbYdP6mc4NwSGhM1JBFVnl7iGDE2DeERbTnAMzBQWevNgJoy02+tQJUZ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xeg2soutFN/4Tbk785iBGyuWMBV5941GC7hU3d3CwVywUmA294ms9S1FWtRpglm31C2o3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89y/aDaov/qwaT5sUMtYx5md1ly5YkPEQx1LzLluThJdVrlrFnGo4WZPSVe9HbeH/wAa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2rRC0F6I2wSuWvRME6D+HzOAvZOEj2gL3+ImBqMzGC3man+sTb0NLcxvsgCj0GP0rFjF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XB2i82HhMVx/MagUAXgk7HcgPatfIzLEwqtvL36KL0IECBKZu8vRLwufMtf35pAdsA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gIVfdeY4GErSkqybdMEjmLaieCQVXcpNvoSoeiqcZLm2YP0AK0Q7WXzFv9f7IaKfa8B2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PBULKqpwJm8zV65lcqb1AYTJyx5cO2JhLfcaKX5ZawK5uDc35l2+mWElB1mNIFHT/wCr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8oTgRrdRDHKFl1DEnNWRln7RXMP7oqGULbgoPMd+z/8AzL//AAT/ANbH3GAwwM3zXQll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ZVMgE6gXII1KMKJitIkkXNilN0C2pSbir16xL9PBjGP6z1P/AEFTbQ2lSKRronIrlErIM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kewi0aPylTc8dcy3Jb9Fi9AgggSnt4lqd8EUG3mH5IRwDcASoPzMtb/2PeWNr5lbaizW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wsexSrKvP6lqXuJZKYPQKSxlHByzAdjw/vYY3X0t+P8AdCMAaO5WYdoLmJVDNQFxws1J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bnXzG4OFrPcqVzEUIHZzDSMPLLXCzbuMo0QCFoXXUXVb4nbH9P8A/WUS/CM3ZWM1cS68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fJyln4XMGzuDLKpsi0sH1f1P/wAMQ/o3/wCEiblX0EceHKF8PxKiFEeYSIkRZ4gRZaHe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kjKbLiYJl9S7mYxwlzFlxj+kh6H/AKKsG/2j4Ht8u5QqQdijGeC16hcWz/LEYANygJPk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i+h6AQJrD2n0VO5ze4OoO5S7DcAixMpYDLbLtYyFyu2AwGNQABCOyOEF/wCnzKrtVZV2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9OuD0DE2AfyxEvdcFdEzFwMY/wAECEBpKwB37xFaHe1TJzbJ2A1aJmBWd5hgqc7m5dRw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qdxasFVicUyu0hSVnEWAq5wHE5Zsd/8A1g2NNYJqbJhwRRwG6m5epjCsZdKQNO5+ZBT7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P6/6n/5O5f8AWK9oftNLzV6gU3iPo4HeHtABFXoWeGA8P3Ez3WptVY8TZUe8+O/nLiMy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d51xR9H9RD/00PM3Zw378ReZ4SlzzbfBLCNv3/tLi6ixpr8qXv1PVfQPQCBL/wBifRIn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UXmwEdVMpZB2O4e4cylcri52hyobQgu/9L3lTz2+h6HoARLx6VcHpB1C2jp4909mN/Y/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UD60TcyIvj2ifu9GLhg7QIj3CsQPPMa41DRbkja6DOCyBVO4RZZkgtr2mMawKkgU5T6/0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txtKFiwTEFb950h+cqm81KNWMPtB55lRL5cpOTqW7mn3isfqP6n/AOBP/VtE+r9pTJHv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YM5900oQEseaEEwQcwO8xVsu5keKKjFmOv07j+g/qCH/AKEC2WUO+epf4dEsfXKnsR3K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tHAmeO/34mCihD3ixfQIIIEucHE+rp3PqydQcsNnXNhM/d7mWvmxcZNmYjIUdQlYJU/l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x6V+gifh6Vf6Bg5hh6e3mAei2UlwbTRp/vK+Y+AlRf3YzPtg5cssvSpW8rMADxqDDZYt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EF3HWswsaT2l4iiOVr7yu3zLwF1LuRjRmAT85+7Fqf5J2ICnD/6lAeHKMwcxxSJqEuuZ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xE1uZhcT34ZZqoeHJODF/Ur/APKXLl/p2hVTEqchaQKX/YlmFXADLUEAtY9r7h0+6KVp9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7A/Ho2i+h/qkP/TgAy6fzBNElnnWNS13L+B4uEW04wRlVpZBw0/n0YxhBAgS3wRus/wB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K9zPbPbCe4DNpPeEir94RKF8mGfAF+xBFHoforJl+P0kYToGKc+0OCC+PzY94BwHR4mJ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E3+yEbEGuibhQGZjsqUFuRuODGHNA5EVoaJQMXb5gFQB37yhYReYBU7vEemv2lM2bvQs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1HR/djCNV1kELq5Vz/wDU6Xagsiqr3LozD5mcIk+JyS4MM4Q3BMk3KXhiNvtFjFfsV/8A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xnqHerMHClvcWTEpqRqLmclZReCYchAAFTIvf8QfSXox/qHof+cPh+ZawP2Et8DbHEIV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7hkWywdeZnWa+6ABjB16PpUEECXrYt7QTX4+iVABY5YAH3e5lvfNgEVl5g0OuY/MOWdy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2g8+CEaP1VwFyr9GFCJQ2srg3359/E8IGf8AT2l1ntoo9mP7gBLUD0J+afvNPR/3s9tS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uN2uGwEIaoLxKO2INCgaCNoXLtm4feFDL3ZgIZJTWU8t9RA58Muv/wBWpX/6lz6KmBRj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LxP2peMMdjzLHugM3KC4WJYNwT7ER/8AUC18MWe7EQL8CILivglGj7hzjEsONSzKVVEQ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eUuKLLi+lej+qvUg+l/+Oy659KBLrt6mVtcfzymhlbZgDal6F4w7Y2fkePENMtIbpvJ1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QIEEvRqqE1TEAgIscsM/K9zIa3tgCrnz6OWjsYeTPeLg+5XohgefBAFB+niUxFmU+pUR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e8FjRr+KNuVteVlQFb9nvF4MBohD0/ZfvPFzJ/t+Y69kSyyILhDgnm6Kli7bhVXU2GuY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I5T2gXkV6RxVuuJkmE0gLC50SpX/AOoQWwRP/wBOu3U/bS/iqVr6ILkKpxKpZoTuJ+zK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JFftX/0x6bFPAQQH0gpjUrPSdifMgFhYz5E8iG1JRzwQGkNP59Rj6BA9B/TbKSPqep/4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Dl7QwplwuxzMbLRKRr4nSIUz13LUX+JCqPl79WEECBGgXVAmoBgH1BRY5ZUDPL3MnNzY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EAlOCWehtmQqMF+BAFGpX6ceIylHoE/hAHx9oKHz3QI+EWBx/giXZwEcnnU4Rbc+hD0/2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hB0S02vbRLc96OQqHMIEVBhx6LM5jZLgWZmoF4zH4zkMxMIMnf73/wCuUYkT/wDSN+/L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QEX3HsRJbcom+5Wd1LjkIhzKpY3OftLD6/8ApdPocTeN5IFnnonH3vL2yTJ2BMFtgXxI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Mxi3Equ7t/f1PpZ6NV6Vx9K9BaJj/QMuEP8AxCNaJcSjfR4nFR8077Qu4HgeJvIfj8xX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llHOVt9GPoECBGXib7gSxaGiEHHjlgkGeXuZiXzYV858xQ95WZisuV6m5gdsqrU4jACj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yr1IZxOArqMd9Z/AmaOv/n/ZBOpt4Erva91n5j0Iev48U9cT6FmAL/sQUlzXU1pGBJBt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DZxC05lqDLvaylWvGqmXIzs5hpz/AGHfoLYe7iq+/wD9UhGD0BD01OIn/wCYtJEdXTTe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URe544lax3HFLU03CrE4ziUad1HY+D/9ALqJXpU0saPpqonOFPkgrHXvuVRl7xAa9pm1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1Nohdbj65j6Mb/T59GVLWGGZqdcVwly4MGL0f0jF/wCJVv5P7xDhq5jNxxV+IIE622CN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edyrs/j1ubgQII/ggsOAnUzo7gfUOH7sNB7mZWV8wIUtZtPKO2OTB7Ftlo4XKsbjm3/e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J8zJRMPrQdREqJaoMyQ+dlDGm/63K9ixBVh+fT8V9D9H4c6C1hICJsN6gJaV+yZVWalz2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HTB3uDcadS2LxHCnaAu3MtxDsvFTP3yryK/Po+/fuZpjY/8A1SENpcIsS4tk0/8AzE3R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bTo5Z+CVh8ntO5BAPdTFPeaDKbRvD/D/APPDFhHv8MoiEfLDN16H6AxL/YSpJkAlhLS3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UsYWGsd63DxrlnMep/v8+lSowZkxG5H63FhB9Cy/0n/iFfvF2RHt+hLVsHUyTjZNR8CI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EW6KeHXq+gQIIqolq0ESowfzBcPD7swL3MyUvmxeTK2x9ETRjEpUQKX2lY6zf6PxAqLU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PM2/VLXEfaCFuiP4hrYtv5Yni968SZ4FvtB1J49CfuvQ/TQIndisUtteOT6jV94fiXty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Ys3Dy3B7OYMYGo1oZaFkLZNALggaeIZhTM5/OfuxeU+XnwHMHLYqOT8HtLJMrb/+vfqM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pycaZgYGfMs8RUZcTIj48RK4slLbMBW4sirXiUSEPzMHH+d/8AOtTAkl4uUMtI+ksy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tslNLTUww08TMB9xbYXxFqvtZmcfmLcw8ylDiAUo3MgMFf8ArucwIIxjCx/SMWP6iH/g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L5PcY8I2x9k7ekBFZi4Gav2mGyjp6MX0CBAjUE6ES7ZX7pR9oFP5lEPczNXyYZWRMstF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gCYyFYyy8CdHoaX2hoxOhJQ4jWD1LpGK2htZyi2MbgaBEahQu+dHrdxkFAADQfo/dfq/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4b2lA8NbeIeHfBGvO+pQtUy9mZY2MbmT2jswnCK41ArEv5jU23cuM5mpFcEKBs25Hf8A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ltbXa/8A7j/+dtOkR7eILfCdncNPmDnE3m4MT9xco/lEzuSPSBowyzFh/wDnJVREKsca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3ppDKVUMVuIQj8Uu7vPj0UHYi85lk+aBMJJYipQKpUqzxAwPaOacwWH/AHfpr1Vi+j/V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DNQdCBjHnvtKNfc2x8P8Al6MX0EECM69CbF2H59IIFs8h7ZX2rb1BKtrz3GakzJ0ML8iO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9x9FFMk+RgHEYSCJmczB4NTPpHcqan+2ZYbevB4QYBVPysqPbf3TajAaP0/kfq/ElXMq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sGIblD5ckQoaCYw1FopqO24m3EHWSwsC+ollmogDaTgTM7sOZpMtUc+lsvi4hgUnkr/6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0buOy4FpLWuOuIorNDxASnMtRB0uZ3crM1vOP/yx+hl4hTgJkxFFLx6CizD0QhBqUSg+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AHtNAX1OblfcxdXvNBPeXLmPC6JqUTaHMxD/AHcaelhxegIH9QQIf1qXxmeqgt1Lflrs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olrzzfdDGsEYvoEECPQQ4vEBYcK1nbXtmet82L3fPL5SQBVkUsIBG2FlFCv5fL+kqq8w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vvY7j/P4Alpb837ZmyfAlX731Mn7/q/M/V+NFxMB/CacTa4WTUQCADUcvnzMrRlhQcxD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MTaUZa+pmmpRe5lOdBHyTfsmQh2H5Jf+J/8AUizil4NxE1aSyKEtEckre7uu5TRfuaVz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GDTcos7HUWYvlX/zbJE0ln6JYPpBbHRLiyw+kwZcHfgcwvC7spct/EBA1AzjOparzHQxv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MPt+8YxjiwYPpP8ASCD+uS1dp9RdNHHvD+/6JjDawHcTCvY6gANIxfQIIIyogDMu/MjS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kLfJ6mvnySvNbXCs1zK5mrAef9Lt9GLF9LE3xBH53BEE6xY6AEC91+AnNby48EXCQ1y9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dwTfD+m340CxFVcSNIGzgLShDGdegqcW94Ve/EarTMfOctoFgYhy6iDswF4OYx3VKJCh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/wBpWujP+jEBAKDx/wDUix8QgvGWaTBzUppUc0mc1sjzeScENhXctSOYU8o//NfJek+l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BqUES8UsYreWE1UtEncdIrP5WVLQ9kcNviVuq9RDYEAacw2T8l/f0X6S+hLi/wBGoEP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asFzO4Ov5pYG8u7fR0g1Hy9x9QggRlRAEtcHLHBiHxtTs72zOzcmBFrMrrTNB4ARGVBm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dieD0ajWUu42Mwe2HvMLn7TkbCgaWMuH4kdAY9Wq9D0Bo9v0j9Q/GmmBHwJBDRyLIuAW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WCracvEC04jTADnz3K6upwohZgi0AxGxncWXLsgI7J1T5lVT2DHsi22//AFX4MqW1DKct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E5rFgcVMaeIbo1UyMWEPUG5++j/80RDr0CP6Ax9H1Fh4x3agiq90bgfk5ilfsEQAT3Zw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6mXRVQIOFnchq3+7j6V+h9T9Z/4lZ9VFsf4nM3OYltZlQ8tsY+gQQJY4lG3cutPdlJzD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YfJ6lnd8kV1gwLIOhE60NHc0JHx/qI0Z6w2AzyIwUUFfcTV/Mc5Hj04KFQ0cD7EFvHhxo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Kn7n6tk2Nz7COCGmcAlv4mZzX2sE454JfO9X4gW3qWKi3L4nYsQrEGZkxVLIKx7czE6Go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FuP/rcPNQwK1xMMSoqGC5fEFn2mYyix8xXhzCsnHpWUdeUY7/8Alj9FRqZPpMJH+g/o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4T7pzUdfsTjr7RW6IU5JSWGlizKx6BcvBFmf7v8A8I9T+vhXOZt7pTDJ6hDLWVZjzdQd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oECBeCbzuVfkZUBgtS4uVtlHa+eoHGayy52e8pLPRt97HLNAq9n0X+j/AF+oqvJ9Kw/K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MEJXqINhLoYGfwxUCvOoQuI0EPT8efgfp0936lhgj+QYbGGP315Y29op/hDbV20NrVc2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C7dxi6pigG4SwcTBWCN3VypuqbgKXmLSt8zLvdT/AE3XrX/1LkvDKlZ4mYualF8Q8EVw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jqb4JkgyTJHXu9Mx6Ds//KjZYjnBDLiQYaUMDMCo+lxfUv6P2X7xGTK8RV1vYjLki5tP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AAgumoklag/cLAYgpu/7yoP6B+s9D+ubmZ8E+FQ7jmy46l1fHbvxK6LwOvR9CBAgSnsn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5PbO1yEqZYHAZTdGDoBOS/HJlos/AP0XFlH+wlrn1W3PsdzO4u6Q8YlBbD3iW7gjDYg2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DGsbHr+LPxj9Op7w/RlQLXET1i+hLjjrofjohMxfb7+lqcI/dnIDFXOTaLw+0yMllham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Oe8zT5iZ1zH8Iwt6nkiFSv8A6siDtnReZgPicVzas3BuUwRGxy6nMMzKDkQQWzKurMLB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y+mHqE4I6UbmedyjfpiRX6l/UUL3xhvJzDpK6qGspb1gYpV5iXcFt/hOoROglxRFQf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9T+v4KJRzlnE5LJM8HEucTTv0fUQQJT2ep2CVqXjJbZyE/xM3b5ZkeuoRyTrJvsvcYqf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3/wBEggrhO2HU0g4grQe8P7bLtr2mwIWaJUHQg/NEaofgte/r+HPx/wBOr3/RSzHPSBq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QyH39srWFBj1N3a/viRoq3cHSmcrYI0C2Gpp1UsjKsuNWOpV5EV10Y50QBQnHc1mZJ4/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afllQj9yw8ah0KhV67lFsYi54zKUMBpMVczB+Zmvm4M4lHvzb/8AJ7H9CYTEolelEvYz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Fs+URT3iWzX8SqMxR0PeVe5qhxxKDhiVHS4MXBX8P1j9RD/yVhGt4hHdT1L+dXL2/QQQ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Wpva9s7t+yGVPmZ38mVgiM+juC9HMUJa1+ktFsR6Dv8ARtVDf9e6BZLtsZg0VLbdGh1DW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sg+0hz+8IS25IAQ+AHr+HPxf0/v+iwW2juYEwJ/ss7gAxS5r9CVL/eZ556Jkbh8Vy16M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3DXi3iNZHETQBCOF3KH0lDsggRn5b9/8A6zYmPihEShq2VSlg+qbuG/SCW+41y4iuHImp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iL6E/O/+SCqJQHmD0IvqFlHorzGPMY/qFLsngrDAycTNs3G/uonFQ9oJc+gFWmWMipRj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AFiHrUr0P/HUPFkEuMIG65TQBgNfoECB6RWivncwhtcTe9bZQ3L8TNXO1lxOLqEjkByt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9IC3U1o/Rw5e/BCvPlNspNXKMDG+Q66XLADknjpemxD9xPyGWN0x2/RPxf1IIbXEsBm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x7nRNFIA9f3H0JkEUFQ5mKq6i0FvMoAI3LHJcxY1vUcwFdQ5rGCU0VMSO2Z6pRbjvaPA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pf8A9TsemI+SVSczDWJezqX84mVqvaXwlthkgvwUfcBp6RuKk8J+d/8AJKhCoqXF9WSe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HqRVr/sy4IHfmJb9sq2YktRBwp6JjceVmVPAayxZe8FE6j+ohKlfoP8AxqOTg4jwOJYW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IwWrblloHag75cyltX4mAGYXf4mNiZp3pituH4l+tywGJ17pKvRwW4Jecfae0DiD+ZsN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FgRacwCQDgPScPp2Icnkg/Jn7s5/RPw/0raOUUy+633eiAhcP+Ei3+j9x9COn6/nGqwO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wTTJSUD3KtJfcXm2OKoo1TLa4sgeBALF1mp/qO/W/wD6nYgDIVxM5YUzEUrEsDqbDHQt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0I8uJwMvdzjcuZ0m7/wCT4Y8Ri+i4+mxccXChf0HqJauxMadQC9Qatb4guDWJV4JtZzrE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QMt5nJ5imf1B+sf+Lui/ELuJUvMX2xj6BAgS9uAphtXJmQO1C3C5g2zL8S8S1tlJ19sB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0imGwv6bES96devllgRe2y45/xmWUVolrtCmUWkgNySkj8efmzWHDN5cINJ2TX3IPynP6N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M5j7NS2YziMsO6V9/wBW739CYLgEQYjMoca5mDco23LgFc5geSL3OH5nbpJi8myKsEmC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v3fS5f/1JuMzlxRGBdOiWiDZmXO7JYkHukFh8RADnD0FyvwTghsmHtZu/+R22pjuJjCcy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HoWMf0nrqXYYBZUe07E+YWnOY3t5QgK3tASs4RFuSvmUbkBQ1FiuL/XxA/8AQXY9EI2x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j++Oj29AgQIyt1DpNxbKsy1A2oO6XMp/80sm9bliCcZkGmGTomECxlG5S/pK531FgKvR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95TPpEB24Nz6vHlm8Ht6mRh+ufn+nScpv8+kP2fQ5/QPxowDcJQk8fNvQQoOwbn3P4hi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193rZeRCKXN+8daoeZVbbqfMmAWCJXO/EM735li6JprmGDE27blxTAoVP9f3FmVp/aF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wS2juVwNxNWRjnuN8xUGXvfzLRszLMEAsytglS4dB/8AkML1KiFxWzDvVJUggxHH9QUi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Ld7/ABmdcDULC6oYbdttYjYqUfMFFr9ROsPUtRX2jWrRqZr+rBS2K38fqD/0De3wdyyt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oHEqR3HJl7aVAgSzbqH54quSOUG1xBO5fiVtq/E7jlyk5PQZdDG1xyqVZV9b9AHvpDLb9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b9sRd2H4jM5F9yn0ymlv3H00z8Wfn+tt6Nvx6V+9OX9G/Enzgxnrd9eSlVonseIg2zIO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fq09Q7eBHKmiU5exOvULNYjkjIMe8S2FKAhUKzmcc2w9hLVlzZsJNUysM+89R/w5fyWc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pHarDF6uXVG7Tx5IqLqJqWQ/DmWfKXseYPpCZc3foBxmflk2+D/wv/wC7v4Y6IZQLir0Y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sYuiwzK/U3ixVuzfEFKmziLn+5HoBnIfZl2pcT9QZj+ExNsamqqhkqK/Z9b9B/6DbgnA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8TDeplGomfuxwAgSznU8y4IthmWAbUDYqDyP2Sq1tdsI+E6jWtv0isw8mOVW1lZcWX7f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Lsn1eoDiMS0/b9k9/B1lDpAdKs5f4gAwPzKG4SDd2ssAmMaoML07+j8Y9N/djt9d0Moe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+nMw5dm12+m8sc2PxdE6jLnP6kemEisXBANbUmSWoI1AV0GIYNTamk0p3zKAScKamw4TC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8xPoEyq+pul6bD5Q6NcHP/1RuFsmzHajzrjMtNszc2Ydg4R5LqNMmypVe0LbjH7ora4n9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/wDG1JCwQwxXqfMl+pX036L9F+hd+ncoP0j0eYU4F+TiU7DFVHMUfbKaEp3M4LDxCPEv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Yy1MAGf6QfqXLlwf66EWiALhwIamwy6lwI8XcwgZdT0VY+IEd+J/G40DJAtcQByPxBG1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9CANQzRB2SxiWVb7zFdsv2xXb9x8mP6EmHrvr3S5M7Zp4xf/ALBRnEZN8oBgA0EQ2dXP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3pvOc39H4B6L+5HfpbxA158CvghHHNmwUAANB69yjr3l5PCOt1tNv0/mQ9CKV0KjbfHE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CAC5uQkTKriHLLvNEKL4JoCazHQMJdBqIpTUC3hWZoOov9P6yk1g28j/AOYC5X6ag+6I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0HBF1AqNQd8wqlyh5Txg1S4m2OMlKFwn50/Bft/8abgKJfqLj9Kopf6K4oJij+oianB+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hyZvqcm1+ZZxDC43dMfNCU7f3l5R37X6R/RP63Fx/MM35EG+bL7+nAd+j8Lmye02L4pc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llLcvxD3K/EqMk8xfiGDrUshjYYxG5R+IflD0WH0GNXpv8cCEavldsSG+UvMt1bA7iox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jdn5M2nODfo/HPRP3ZtHb92C46f3Bh2bY/CP08Kv4zM2CWMdjpKHbo/T+RD0/ZwsLcYvZ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cAZXmc1DqI7IZTa8oaxg8ww8kQarfiXFfpBR++LP9RX6sEqhW8DDV472oRzXYK/+Af8A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KKXU4dJsICqstYyJKqWVlVP4mLAJtGYOTIw5xIvpT9o/b/4w3KppL/SXFI/Svoq9Ciy/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CP4lrsbmFQPfMseXvG0ALi73LsFKMtpQ4YhpS/Q3+gfRhA/rMGnmY8t6TEaX3PEepQaJ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anMYvbiNZCsnUWZEtheDKlHcvxDO1fiNLc4FXE2f4ECgwE1CzCOIykBPmfiIl+g+gEKr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gAcdzNt5VOAHQQMYg9an8nqTZPzPTqzn62/HTgMtzdk1LMVaXS8dEHlP7feb/oqWaf51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1fqZ6Ph6RECphouO2VyDWrmwhcdJeiW6qHiZEPfBO2vdlfh8ygZ4uUVNHMRUY1Ai74iv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R3LOog3+8u+Ia8EeyFOaxQLQCr/mf7g8uZ0g9k5A+yClFvvFC9nZK/8AjbS0qV6BKCPp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GYBpmTZnZN+9QkrNy0GaKIuJeYuZgwi/4mdoqZ+ZFv2X7f8AxhuOFFDcNfoB9I5/Qv0f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0t1DYqFoKzRjJMHyjcNECkAshrkVhtCVHBB8GPqMH9Yh/WUUsNcsT0XDoi1ClE6IWnol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7XmJcGGdkH+It74JnAZXiVN37ZT3fslrl5mZwZ7gnlRbqKuxcWTc5cwC7hK+JwFxL+1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/liTFxr5QSAXwTi99k4alhGpBIEBWarPon8nrtPyZ+V6NJq+nKYzcWdBApe2EzLCM/nf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zL/aeUh0FnR1xCoW9uYJe2hBK/EH6qeidOBAscH95iTjBGw2TsnArhuAAM+pqiPpCcjt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2RWjrDNjeu45yGOI2dlz96/H6P8ApMs8Ptl+v5gdmI9wD+8xbx+2X6fmX/5Zfv6s/wB6f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78v7y/f5y1Gr/AEOIcC7DftEVP/xI+gJNRb3KEc+lPUY9H1BZcXkEx5Y34jNaBxM2IgXyw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liRTMeMECvemvsft/wDGE7Y3JfpcIo+qX9B/Qr+hUJm50sWfmFlVLH3Esy5mBmlpUduc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Hg6n4Xo/rPqQ/rHFg1AWpgYCApWA4iZdcTf7TNY1KeeocYcpV3P8Qt0/xCtaUuRwnFno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1O6ksO5qn2g6Sp9y3uXFiN9xuNwBDK0Q+361EPSDglR1ei5+R6T8r12J+RPzPU09Zo4h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IwMKoBtYY6+d/B3LqwF7bHbgNQa98MHxMTZZdv6X0x6NJhSCraVFkgUWbSmNQ8CxLMFr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mGGYqcDAyFhyw+8cSVLAsxF7Av49K9K9Ss9hPbPbLeJfxLf6S0/2qf7VPNEvLDDFK4YgN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YnL/ALMPGTklf/vV+ivUWy8eirhFQLgzH1H0AJOieCKnglM4fSXiZzGmAYxABbaiLroa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uOKDmOFsdsWfEptF2jp/Mu0cn9v/ACv/AOwpx+hy/Uf0EIxJUqP9Jsf+7iKWalWDUa7Y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btQRbTg4iyEZ+F6PoHrUf0B/4jcoaNo8yfIyybqtS4IWrP8AVagly/sles7lgjbPoBF6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W1DPmbI0cfoMn7sYxJRBKUXmUVwTErGTXoT8ias/O9dp+RPzP0+Yfxc3+5HfqRWYccmc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ylwQAfkOB7xYigYCfgfpfTHpUQtATbdYxDV6AlouhyzQizSq+8ZPKYwS12TUTFwoe6AV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xDemv5Px+inX4ns/Er/alQ+ZUp6ZUDwyveB4+4mdQVNalLZTC23MgrQ+yWAJym/k5gq0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hKxH0RUTQntwkUlIHofoWfoYqEt6hK9K90XBW/JDctvM/KpjrctftDtUStlRaBCdxzS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/wCOIMUGPqCVK9Ll+rH9R6hLi8L94yxxMsUUO0fMScOfBKLt7mCtmveX1e4qmAol50r3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KgzACPqEP/EanZEutlsMRl9ynwIateolq0BvMM3X+yAW9rGvFmcFHUDQBLB65vcSoEk1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r00ez1qHMYfQxsjrBqHp+ZNWfleu0/In5k1/Q84/xM2zb0PM82j/AKzEF6ove+OplCt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RPe+PbNw4vEFH4/S+jPQ0+g/aKavuIXAOEPMxzO4QA3cBfSMU49o4hbOo6heT4zLCcy+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17gfMwGl+ZZsx/1PRH/Vlnecvwv2T/rnhmzcNFBv+Z/o95pYRaGhLOdQHamDz7Tn3hQj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/8A2z6BBdygPSokqVK9U9Feov0SnoQl+oaEvZHR4yEZaHLGVUDM22guWqr3GhnfmOMA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F+h+6JQf7V/8cQQxFmP6j+l/WevCZ9Nv3nbligeNzA/mULhMcbeJYN6uJPJMFH5zzpFi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/Qf0D+npaFR4FPfcNQbJ5j5A4JyWTHiD1b5dYiPmBZlU1CqomFAI+pHodTBnUtwY/fBV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Rr0V8Sk6gMPpDR9vRaIen501Z+V+g/Im0NfRz9Z/j5vm3oAoWTAowTF5Xcq8RCW+zv3Q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79SZ+H6bTM6updF0QAxvi2XZw+oFJkUhdXKuo6diBcxZkEnZyli4ahRkllah+BfiHrxQ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KsvWYNbI6mjsb8Suuf3JYV80BZVO5QLcTSRHlOU5Jsf7z6MJhQBRAoVjKNlwTZHVExWs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oqXUfuQozNqD/wDsEJUP6alej+qvQIEr9CWlwWXnC6F+jbLS+DcVgX7wabJ8j95ZYydW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kziAz5gHPps0d1j/APGEqDLhLj+l/pn6CNaat/eM9c6jIa6aJ/m00Ik0PqFGn1G1Ic1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+kRP/Dn9NGX7CLjrUkERu5rLKCmX9suna3MXxCOoVeiAtqCXhofn0YsTV/ocwwUejo9P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UHq6giEgyQmkIHc/KmjPzf0H5E2hrNP0ca4bJt+jd7voQHpozR+ln4Up4rLjtYxFxgUx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x9mU8Go3BArZKoQ0McTal6slrpG75XqNdGFWi5Y73/CHqFtwdFjdv/ELCCz6glhOiWgm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fawaFlp+8MUrGpZ5BqK3efgm5/vPpCqgFs0XRxKquMxS7zplifE2r1Ma7hqYjXZP9cd4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/wCwPQel+ly/0X6hFy/W4wsWM5hD394mgCPYUXNbaqAMyt2dRYT6U3V3MWTOpQs6lRxC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RI//ABlwYGIelSvRl/of0V+g/QRH/YWNmmGWS+JRoamPr4lmlYnNhUq1OapxkyRNfoFS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aA0EWeDMbqksx4DcWbWjcEKqFlgEJOUHBz6C9cPESnBOZj7UPR1Jr9HIjSI9MxfXlRlD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RcVbpYcECpjucFaDzNGfkeuifk+m4+36J+fmr2T96berN3vB+jRmr9Cy8xM2GI6LhT8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KFIcMIHZFfvGrEHPsgr3jZxgItHMV8wdk6DLozYEFOqqVwf6r9CbNX6BFuAY4Sws2Cmp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LbAT3XDRHIVDmss7h1KMAoABavMW8x+Zt8P3m6G563l6/wDEhAb1Z4SuLwnIu4cV4muVa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kxOZNJSGqRlpQzJf/rEIQh6bS5foIH0Ypcv1D1Cxi/W47LygdFI1xu/mKmsDiVvPEeTO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iZj8rj2WMMWFzUJY7fswjf0L/q1E/wD3bpUr1Y/qfUj61+kioO/5zjCZFo8TBUorMxBe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irGKjHG8MVXJXqz02gxf/UjqiFXVi4fMO8XEBV7Wo32oJo6YDByW+n4Yzb9w/X6uiHoz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2kxSkKK5fkSknlG0ys4Jhbe34jwiziX8TaRrPzvXafleg1P0/wD8RNk29WaPvD9Gj+jW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PBK+qtj/AHoCAOA9ALdMU4MRrhe7LrJnBU4Nwc1OjftC0iEpcSIy3MBc1FodnvMXEO1t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/wD7Ep/3kBqj3xVV7peczip7ob36xnIMpKltMcrLhSr3gQbLUzb/AFzN3xGoOX0y6MtcN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iB1DJCwAbtlkS94+ZjThxdbhkQaaYBpOMW44/wD2CEIMGPosuEHp5eiv03Li+ty/T9hm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wSwPioZBliWcS7KW5ls3Cc3HiR0FPMeQZ7NwZjv2MIELMRWZk/pBKlRP1P8A+xuL+ksv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Lf5S/LGIPH8REDqU4DiksFkuqiYaROlfmcGFaz6k9Bf/AGEVXZ4RqbTFksTRLgLI2sBE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dks9Fn9yfhwn7k0TXriwlE2HftAKxeMRy0tmGe/RR9kn+54mj0enr38712g+ybS1PTt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6s/ch+h9G4KA+CCGS1LiBI9aX7OYgT2xX9ovrCl8I0tMy5cRa2Oe5e3VTFbwQudrHegT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xKcxIiwEqAnUNPv+x+gXMQ/6qVOruD1C5RbiBpfHUUGNwNNe0Ha6dVMBmPxn7s/i/mfu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lKshXiVSTbibA/kRhVWAK+Ez/jQZMbjGRfYcUz+SZl5n8D/9kly4MGXH0PpcuEX61E/Q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NVBsBa1FGkEvwS0Eay8xxN+3c2uy43Ki5o9MSZd8n6QP9EZcuL/+4RV+pC/oNej6no/q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705WclZlQNECjZBwQlsG1cVOYW8oLViN8kz+GV/7yDD5Z5SsbNRLHYb8QCrQMLSV0HlH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qBz7qe0/eiweoMVDEsIp4fEfXj7Jj7U/0/E1+pi5xPslSocz7uYMtJt6d/S/3z0m36Qf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7Sae5xEHlI/s8wKKCjo9HX0ExT5y6tYKVR+UzUoe0wWx3GwpjMu8xSkWVrCWwBB0Chit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5k3qXFrFV9H9oyzUvxH+m8THII7LgULF4XiUBoK/eDSq7shkcV53BQK017s3+P8AM2e5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r1LA7LbGrxiZonEuqCmFgdMmx7mX3jEbZFfd/eGh6f/3Yg/oP6Rg+qy/RcX9TpgeaKiFI2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LmT25ofEDQy6rmZUqlWQLPS/lP39D1Dz/Vf/ANOv67L/AEH9GvSeleCWLx/dji3G4FCw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RPQqf4iXwtcWyYDSzcuzSaHxK/8AeTG7mLIToSnkeU9sLOD0TtL4gC5Ru5/yp/gs/wCB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ifuzT1Rmn2n4H7JvH0Q+6fjJ/v8Aia/QPROUv7IJpviaD7S0XSBazulhBjxNvRvPyc/d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n39QoP3lXwTfg9l8vE9m4c+/6HT29CU+Z+8WmlbZRa1irxRG2yxEsaT5grD+J0EUb7j0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EUAvUCtwYPfpb9GWdJ7zZruYR8no45JbPg3uZqXY64n12R5uYO1rlCss7HuVt3P4p++Q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DmIfZrGDe/7xdPCxfaNRTTw7mMYB/KavmbP/AN0YPox/UQZcfW/16pU+z945J7xO1tlh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m4LLiIqIJWo78+hrLPmly/Qv9Y//ABAhivSv0EPQr1df79sehtlFuZS9cwUFcPChjHBc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ejFx5n7SJ+l/9b08z2klidIPpgAnCVc5W31BlXBj5n43p+7D1xmufg/siL6gfdPxyYf6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FeD0nvRG5g1YWRoISeBr+E0enSb+j/u+gbfo/d9dtC3xDoJZblE1cBo+3cWsdgPx1H9O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Aju+pQ3u4PlNs8RBRgdpRTuZNUzKoxY4bizmbl9RKgxQD1Z8TftM1Sm9RvkxUtg2S1KL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gSXD4vzNvhP2ktMmlfLGuwOp5JVtAGB5jHS7/uRrE7nG5Uqdx7BBp1/++bl/0r/p6pc1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1tStMxKmPqoLhHcYY6UgQMwzXXKVgZlRPbCJcuXLj/Vf/iAJuJDKBK+g+m0GL1z70/dg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KBxPyiBvuUuX6hUafEtV/smwizkiuWV+h/8AXUBA0PEdpiOu4K5tfpDaHD3itvEvE0+8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nEFYzk9MPun7L0Aer8ubfoYdQiKFKtmp7x09py9O3p/78b5t+j9+LH8HlRm6/mfnqDLO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aCZfP1PX8CEIMvlmC+0FmFErNOoPyGWsTEeYHDmPmuWlVCNFTdMwnNtTAg+PWS+jYJqB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HBcwnWwPlcUv7Yhp62/ecyCvzH7I21/6z9hP2UH+vyzHlgVBBTpPZlNvymGcxd07Ap+J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+fS7f/i1/om5UkZswLYtdxvZ8ph/Gjti95kxWZpeL9pwP7QdiVLKmSDqWoziD5TQ8v8A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iS4o+g9a9Hg7H7sMt1c/moLdwvYjPiNFOO5nLUMMy7j/AG+fVYxZf/rNY2jvqGAdRaN2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XHFS5Y+gKzma/f0PoCfSIoKr/bN8fSfmRX8fo2kd+mhz64KozCzzY+jH9nrbej/vRv8Ai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tIIPrRy0+OpgpX3Pc+v7v6WfiQhD4R/GbQvtNhon5wiNGL5ldx4Hgh2WUAXEEZUrwThB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ZDgYfobf9P4mmwWOSem7+FN1S9xw7jyfcmx9pF20cj8obz4VKtF8o5Su8zOOeZ+AgZSW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SBfm/cQ60c3Q+YYW3yM5qAzueQufkTb/APB3Ll/1zcVSOMvEy4Ue8I2+IooKiWKTcQDi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nuUWajzQpbit+/8A+RLQwiRP6A+qxYwh6CM5gW9/zjaCZrESAeaK+TE2rdrKXWZxXMdM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v/uIPTn7T1avUqB36OZo94ql36EzX7T/AGPHovpD9sq+GXhxJp6Y7guDeeB7QT9CtTX7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fNvRetx2i80NQQwv7vM378b7CL+j930PVn4sIQ/6zUvUBnmJi2b7ngDEzgy9rWI3QvaU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iDyRI17lT6jWc4mae/SZc/01P+iSn+Un/ZJT/KSvT8kr0/knsPmV7fn0L3n3gzOB5iKj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CFbx4PDKiCJ4b8QgRm/3E1d3EK5nwahR+QTf/wDKub4KpKSBUQ8SkCbcErVS+JU4CZ7s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3KUc8QIUSPL3/wDyg/rL0Zcv9BXqsuJ4v7o7e0LT4gALmApAdTWMVjTATAWzucSj4R2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MZ/zpecegPrr+qtPvD9HBh7T9p+03+s/Ojx+0WHx9It6dhiHNTN+CeCH6OSaPabTeG30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4vh7kZpaayv+J5XNY+XMBqbgD9X7/oerP3cIQ5OoBaJtvqLLV2zQK8sJVUvgmDNyrAgx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okC9uIbJseI/1HcWMf8AKningnglupaeCZNTwTxTwzwxDj03D4mPg2vNmbHMqtn7ooU1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14tv2n5JN/8A8oTC1kAik7GoAFpUjqsrqkgz2J4L7jZxwjFVcQkCztljFGjMQm+0V5Nz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AHlUv0T9J6APRf0E09bj6Yr/ALzKWco3KWpHoHzBTDubBd5nfmWGcG5g1VR3F/UehUr1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Ivpb8uaJ+dK9NRWHp9e0e5CJ6czRP9jx6Ln1yft5+AhglVb3tvtAgB9n0D9GBaogulX2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AJDyy0r4OL7lsHfMXg4jAyNufk9Nvf+r9/wBD9H76EIM/QgsOIpjoMCy8MrrxmWGYvb6j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wrTuZcNSxVMuA5GOmcj8zLvus6yheV7E+mjzl4v6C02m02i/eX9RN8ZXxFu5OUFe0Zye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/vLGEGRKSZEXnbd+YXXxKTHM1vCb/wD5QmcKD++UwsZzr2hap9kKOtwpFZ+JdNNTmdQX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XiWtf91H/wCQIPpUfWPS5f6gmnov6DSm396JVHHLCe5lZbthZniZACh5go/IzDqYrBcs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Itleu+lVCKJX0KgSox/rM7I/J9H536HZ7+vavc9f5DGC4qZ4/ab/AF35U/LIPpx2WgIR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XrfqOJ7JBuy+uBDcaerv6QfpheZxhpnvuPgfYfo29/oSvXZ7voQ9f3kIQbdGVYidvmaK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XTOg5gUIGJggbmFi224lZ+0TCMQZp3ULcsUyPBMafU2XjhLOt7b/AIS3uD2X3/iXI+Uk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nV9JEf5xA7+nB/3EPoioacQ/yxZjPhGU3oE5fpGKT0wW+jMcfJBVzNPxm/8A+VtgLuOy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zEaxG4HguZFO8y/M4Gye4ircHOIFe8U/2/H/AMkQhLm3oS/S/wBYjH1qCk8fwitflMUY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JyBlKSg7mmqzBGH5l1m7Hi94x9QuFP01+hjKlejE/qkS3CWfvxaxzPzf0c+6L6/T8BDU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+h4m31n58wHhMHiFvRM8XJ7Zd+tQiBeBP3cgP7vT8ifseneb+gjcRAW49QAm36Nvd6H6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38PQ34qfzN/zgjRIGparxGdDmUJhn9oG+bjZ7IQrqWC3MWypvjH3l2yU+5Dzkwy/H6Cos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pR3ZMCA90woyjNW8yzGI3UMpxt1M2Y+CN3cEZZM1O+YTD80tWL/vuEpvSkcz9IpSIxKK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TJnmyE2//KgWFpYTPa7+InLgmBv8S6Coi1RcJYqRZ95W0uqhy6iz4n70X+/r/wCRPW5f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BvE0JiqlN6zOD+UAmoALNxteUruU0Lcyr5/ecPvH9Bx+m5cuXLiy4MuLFl/1SO8NPQ1V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3Qei/AQ1H0NQ0XiWIt7iv6Rc/IoojfKJn28vkkQAqD0D9BDQ8BEW16/Ro9/0Fv6Bu9yb4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o+n77+kz91CEsInwBKC1dZgU/MyZ4YIG2ZdrbB5m9uJazOIgG2bCruUaHcrjYMfIjxiP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8DxKd5hQxbDIMUX5mlbmGFp4Jp+Y9QstbiMA8IirrMbQpheYF7IOkKWDh5JYtfzzDZjh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h/8AlbOmxKpsajsvRPCIWMQ2BJ5svhuOi3MKZxOV7ggdk5XT9o//AEZ/R/oPEcCtZxHn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uVUuF9QCnjxMkrLjzHOwzAfVUCEuX+q5cWMJcf6wQjt6xstQ17kSO4z9z0LmfippGcfp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TgdtxzuPMVZFHSHyqeD0gSvUG1Uv875hmvUwmj3mnq7ek7Pcn5k5/oQYzf7vQ/Sh6B5hw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jgxE2qgCzZfMqkcMvpE2qgLL1FVeI7E1GgeDiVrynf0/QREGJSnQ0ELZH1Bbqg4hsyV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ef3XADdnykpWsSujTOn8eJqrmXN8bh0hZGqMR7FQE8GuGE8Xhv3QoVWhuPYzWyOP/ld3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4gnOalSkIgBV8zTxDLdaIftqVyBhw4dQDvzPcJ1/9kf/AJav01KlepCXF9L9LGf7VLtf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tJFz3FQ/lgVS2msxmWvWETuqhf1pcuXL/wDOemT1NTZTaJ+TPZLvj0593oC6n4KXR6io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bgp/TMtEMv6w1enabzb0jb7npOf6EGM3e70Jfr+RCE2PtMw1eCFSqV5IK8V+YbQZ5gWH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ScOGVWMWtyvPHEYAF3WfmYVP0COV8cQDjEswxHWIQ2qi4WEjkbrYYgfe5MzizTFXPnuLo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5k0wuZVr3DddVxFw/MbWPyg3SsyHZHl3u0fcmOsOtPzKQ/Bs+p7fL4/8AjT9YoOgsQAKT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RUVZ94iQi3fiWWLJZpbLclx18+Yh5lamP+3X/wAkEr0qHrSvQ5lXAxgmitf0CxdP9/SG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mpc/zmuU8BGU7iAKgMb3Lur9REv0v9V/oX6ASpX9S/RWTfoiqa++J6/uesae16GD0swY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G1P9/LAFCoR/QSpSuR4mRf6Rm73Ju/pIM3e76Hqs/Jh6bRAOn8ZmBt2vcQmMsTw9JVl9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ile8MRUl5UllxL5mZoxCovBxN8PUB+RGhCKLXdw2uYcYjdEpSrDUuNNdMsqQseNzx4nD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+gigczZQAah64nl+PoDdAis92GR+JZo+4N4zFW/+wgir04VCFLYXjUSt/wDye1wVHyw7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3OCtQ84ZXS3KfdU5DiJbXcoOcEJyNRgtsl5cB/8AwlQe/wD9AjDfoWw/R6mEVElRJUY/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IRrHgg+1YMTbDVqWKw8SjZCnfxKxuLL+u0PeME+hSD+uPUAX1NfezPcfQ/J6xr7EOZx6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hwm8Es9FoZRCVNfpK/ZK/C+YDATX49Xf0Td7k3zn9UHqzZ7+hLl+n50IwxAV4h2QK/E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Sn/AS5vLioZR1Du91qLTFk3NwvmLhjuBzDr/ANGbonuhGepxHvRqNHvP5JZzr8svV0Hb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LA290FN0QVp++ZnRrNKlu2ShnN0S4N17MdW/pplbfR3LVTL+oYbzDReWfuvswy8Ncyde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/wDseLY/eWCKdTdrEfgxUi5EvNTqiV5Ytr2ZZ5S+objXvKq5n5P/AMkWj0EulV6hLbmD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JmnV/wB4vbuJVInlk53MdDmmJg23Ox1uUGVt1CtN3AAcxQ2/oBD1CSomR5gQPRRS/Wv0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PwvSqxP5Yka9D8npiZmnsfoDMjBPmI8+jTKxOsYlufb5YAr0EPS5xMBeEcHXtDVvuMJw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M2e5Nkd+iR9QPRjNnu/rgWApRSjqIQjFaveHSAfhhjemu2TiCSrfBDiUt60uI0JVzoXK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4TQJfLLbMI8mW7fUvRU7Syvib7Yt4zKM8mb0e8uh5mEDjie5Xct7O4XeclSgwAcMLwA+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riC4YPzCqx+HcHuX1BdD48Qj0dMW/wA5/wDkx8FoK3d4jShRXMIGz8RYwOC4LtxOTqJl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7MS45VxLcKmRbqH/APB0/P8A+eegZmCHH6QZ9GFiy4sWL+kivS/nDSvcMslmJxHExzuI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SlqBisiWLcQCrjjaV+gPUD9VuxTszi/lpgz6d/3I9h9QB/ZP95PI+p/pJ5c8qeRM4vc/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33Kdor2hoFg5jGjZ3615nc/l/QfmgHdSGZ+0hCB3uE/7MP8AMxmvpCKkFvpAFp9swo8P6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EGrd+PVZ+RNJq+jb0zf7k3+859GM39A9Wae79C1DWZQwqGSomuDF/nRYJ/1HuCVPAqD1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zTbQhbZh9UwvSIvLBKOZ3cZlOxMAVcou9zRV/km+UNT3vrxPJ/MxwEiBUN1KE5eJk7Sg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LQWtmzjEXIzUJfOJUoGnmNaQAaPGp1jEwG0AFbml/wBqc5j0fJHAxgpuAcO095fP/wDJ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zNrzqWqWwN4g4DvUrBuKB8ytwtxMnPpFaYvsX6qlSpUr0qVKgpXpUqVKlTW0ngfc/wC5P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8aePKNy0x+YhlH5lLRsuV/wDnnoB6GMWXBjCxZfpcX9RFi5/vilbKpYFZqYaHhhVMO02W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I43DIhi5uPImz9J/QpmWCbrUzhq3XEGG3EUAvIjya7l7LvdMQVVaJklekf4RLgq2eZzj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2vNyliq2+epb+zm2HHiFtDaph7I3mYBN2mb8eqPoi9FcxU/Kh+ojiftpdZTTxj99Fn/E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4qP+AgABRN8Si9/pFjv/AJ4Ywr9P5U4QwQ36T++T9yO/R/oRr7vRgVGir4Nl4grp+OJ8x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8OnegV6G4M3tLCjZmGhVUMWv2mZBg6ibq3zNHYqUl2XLPBKc+oNI73iVECqJ4E6qKpy8x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iZHmGbVEbMFvmdYmJmplUMrl+0HeXMswJNLrEVk1TqIrT44gpyIu64IjccRFW5IoSeyP5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uYERsAG7NzVsMWx6H3P+96d40ep6Lyzyzzz3vqeZ+p4PrP8Agz/gyn+CV/wzJVX9p/rJ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7yMvkPt6BeH/Sn/AGJ/3oLkJ5X3PK+5clwPdhq2F+YK5xfqAC4NS1sXB5Uf9CeX9y+/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uK4rmua5lBgnCz2I9iLkXAuY1IGr9XdcK4TKaZB59Yj/AGsqaQLBinj0F3+utZ4JAgcH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o4O6JGd8/EZktOCEt5dwKKPghUxrU3GAaVjuIZ8QFMxtheUtl/MyRcHh+8e39egf9qLT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Mx5/zEN/vPYi/qE63nMe39z/AGMP+uf72eX7wc/sgRyPeHUQjuDsCP8AqwBbEeRxOZn4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lQQVXU/2HpAzbqLJcxjhUr9Nf+av6Vf0n6R9CxhY+pfqv9Ais26P7xbR4cyrG5ZVxLGd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a9W/cZ0E0cXMi6K9P7v1XD9IXKojeoZL7wfuDFgrLsniPUypWhx7w2GzmphYccTAGnNK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YHdHzKqQ1CHkxGkuSESsHTEWwOiZNEUYEe5nDTnELi6n4/6Xu0SflQL7HoqULaYhkrHS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+mqfhRs3XrotwTUOO0FW+4/pYQYe8M3fQb9M/fJs9479H1A/SwYTdsNN1nDiFH5zlonwt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D4goQcE393qbIfwP2ltlK7bimGqLrmUO0WqGBvxKwMBXEtbqYc4gmCKshfgUqO4ETk6g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xMD3xiXF0feX0wlJbuAI9RqDatEQGQjbsfZmC24NQWyx1UWQCoAZwPgmjDM3I5jRCmjZ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ol20kOJblRKu+IayhI4MU3C7yhDnHgY8T9QexftMBWe0/wCbH/Cz/kzTy+Jk9beoHKB6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b8QQuwi2mFjYRBrM5y95/wB6ZqhTtGqqPd+4mwvFhb+csJV7R3fCg+oIo/zi+h7ss190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MBfMrga8sRA8BOpj3i93rzANU94gBAN3EmvzQ3r/AHljRZ7xKnzmLn9zGLdMDmAFw4KE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Ue6PFTF2xfmCoZC5YmASgbaiAyx+WDtHlTICwyG5kxvS6iGhspqVZnQGDVuFLm5EPJb2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4jbJH8A0hGAcLqEVd0MHUx1poTGOHCdKOLEcNEdhL2H2HMatj4zHnbS4/ISo3V7qD88+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fMxR1oO5WEcvMJaPuxEuhUsAXUNrTEo14jdago7QHcKjSu4FVqsTMPLz5ibHvSOYlHHC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Ja5PzMzn3XONyXbECw5QRXC/EK78yj3Oorgx7zqFrR0quIVXHxHWjuNDS86lU1LDqIVu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vBldsA74jZjKTF53ogpmJZoMlzAwWy3FlP3A1wmcMstyhiXjMyHcqn9VSpUr/wDBr0r0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Y+gy4voy/wBRK50INjuUzT0jC4Axbi1PHlg01UPAQbmjqWIbfqIH6KkV8HE8x8WL3UoW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nMm66IBcifEMQlSjMcwdTjuNodku26gWxConQQuHKbvzLgs3QhmZxFm8erm7oT95KJUT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HNqpywuivFK8L4/UaE/Gh6UNCA8nfiahGcQjKlT8r9WJq9k2e85l1AOknPrK8D7IdAeU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TgpM/NwRNgUrGYMhdiYfeY+HSvX971NzcuSZVDEpWxShFdAuIBRAG7qNWyXNg4memNRa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VL6h35n5mVvIgpZFHU8zobvZS1hYQmfaQA6Z9y7ZoMj7TN/JmkmurTxH3Qu6vOWsfIpm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0KLdmAKVrzjiX9kvsUHeXAH2ZSqTGZVQ0XVx7wmkCspTsQ1D4zdoK4iZsKEAsLiUVdPzK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leWGuI34SB95ht1GYbCg7A1fMAIH6szNFQyB1yvMHDhVfaNUteSIIwrh+8IZaZKRwoxX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Rzbb1DQWjj5mxUlGQ1eJQ/JBnTkjWEI44AUqLevWZY3rS6O5ZAx6635mJevOCXGil5gei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HzHTRLO4cx+ZrI1edS6sUurIcBXdypa6vublrLWoHCsLTqU5AqzqEOQuu46bgs1y+OpS3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zJ5mL8QdjtEGU5zKBTWvb4lj8rW/EbqqhHGbq7hEKHPL3UwmU+R6gu17vxcodVTLChxK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vGcREF2z5mwru9+IxncsT5r+0MiQbF2ea4gMZOw+kOFa8rywj4shp/pzOVZS8PBKwVa4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sBQ4cMJfA7TNygOtmSmGgVyXFSaHjmWPNrUp0TUY2KlW0ZQUcvhNDXA14mJbbyz870TNW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GliWKvVVK5HwqG8fiF4I+DcL2pYwSBk3mIC09SnLiKzYuO49LYMVVTI5e5Rbqy7jNLr2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M1CzLaVlCsjNsNaVKFLC7xKb6rc1NskBw2ZYwTLZUKlX9zLFysVn3ivzbgE8o0LcI6t+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5g8zg23KbtdiG0qEoa0//nB6DmGoxj+q/V/WQ75q5wRbCojcizaWXNMOL7VHGVRCQuxz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WwLA3W5WGAWuCltx1AvkiFKa6nhKodpRjE2sHxC1XaQPdOLKA0cTFwYg3ZkrzOMOIvHM4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xq0sLVsCqpVZFe8sAKlND5ygu/tFyG9TP+CJ4Zgx9UsxieolVKas7VILSkor+aNDB+Us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0zJxMvDFco+NkV9gldqMDCMP0gMoH/MfpTMhZw3FGPW5wPYlMzcIAG7Etla+4W6RTwhC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ujcvy3zLxu4ZipIugS1a2EFF/cVE+xhpfCBAu7uYTrnmxWlcn8cLvebpkI35iuvLuIpS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eYipdBWYXWWWvGoo4XLQDFRD2Sn6Roe4OwSqxjMxlvD/AHoWQL8QLHl9wzm8jqKtqFHd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5CTBUByZZaqhJWLPpMjkeFSgLTPiFDCu2pVU8XA05OHiCxTFygmTMjIqsMtKX5hRpUxt7O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jCjKg6gEskKEMtdw5Fx0aJkR7CBcN6QqWTdLlecTWuue47HgF3HbKS89EyYzAcqR+XcW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TN/QXuXERQOG7S6IaXlstuFwQmm5ahTDFoINxvZKTlDQai367cV3CKvdEoBwDjEqVp98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mcO3Rq4wtdZaYnIlchCi8VPiW/poFzYXYRopCtaZWBhgbSxscbbjRWOANTEP3eY9HRJwq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+JYGGcWTd+8rga56jbSWfSJ3rZnOkCGinJ1G7uy6L7mps7e4jHaU6llmlqhmBQZQi68R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eO5fU5p2R2yNGyrg3rC81+8qNL7MtZDTfuhM4GjyQV+wAQCNqc5qq29IDI296DpmxeCG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npBVJGOarGhXz5lBAcWbXbKgwpXYJUAuqjmOjFovjMHflIupWw8T6hiMLXbzCUsDJ7kO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uOSuFtRBkpXWILBmRuvHhKAdpcGlCcSrAr2mu8XK4FHMAgXjuUdImJ1dQDdZ4lwxcssN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GYWCiXwz+CmBZd3LVRriInVb5lEZLMykAY9oBfay2oZjxFXN0+2NbK8GLKUq5QwC7tww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qtQVNuWyAtwrUBOB3BYZfMc+HPtAoukwAczX2x7T+VJhvJEF7SwhvxC2dZxMCsQbK+JY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/wDMfrFGP9YS72iOGUTLMnMXqhczmYhxBGZYgIUVoi7bMyht+o9bDLqKgvb+CeMwZlIq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sB0MRVjQuXLjfRuiiY22MwNZTA2og4qUCV5jk3iNHhCV5hkuvZNejNOQjx7h7lCGbBe4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QeUwZIjqAvUqV4iXz6mkPVOHpB6NoyIAleptHKAQErA1GiVjwTxQEMpWYzshNRvChiaQ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16I6uH5gc/Ywrbg4rrgA3EOa5vxI421yU5I3VGmz3l6+7S6S75m6bWYjqC1W5zMWn4JS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9xTzb1K0CVu1TJhHicaJZyVRG6LhchJ5mAMGZQZMrtHRgYJwg2GU8RU1a5qs7lXeb8TYL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UwZiu6w4mwLzELnW5Zmg9o3ytQFLqdE5BkokX95bk5mBeyG6p+IMx+8w6flHI4Z+UelJ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AjRrwjBV0CDIUe7PAKcHMCLvC1r2lR4L5RxbqVoJgSDooZUWeXbEX2dAQUlRYviJo4PD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bnhEAN4v9k72mCcyFsGe6hnMVNcpg3AN+3WIq7BhPM53S6lAK3jxmK8YHCxCaExeahle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czAvLXcWqhW+8ts6DUYgoLCIcInO8TJywfRgyDhKFE3BUztOCAIKLIaG+ZKXBYzZLvZ+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czrmCjme0DUxDlY2ojKnkjIYrhqZBpcVzEZun8RLhbBeBjIRm5v4hachWHxMuVg6f5gX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qs+kvZm4UeO4MYVg6QqOOUqp06CyEh1pbMX8JWUzUBA1k2wB3OgcR1clnCNM048EZaN0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QbsDN75IYVFf/ZV8AyM520ysM4AShUVTMfH0izRvic84m6Vek4Fl+JeNranCNVmJcDF/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iDexIlbL8QDRqMWVzClpQZ9p9pUud2httcz6TG56czzysyy6dmWNpGxjqrWZooX3KK8M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LLPgeJk0P5ghN8xwwrmwh2x2ZHmYLZ5mMjUxL6zRKA1h2PSqhymgYYSmo41Fqbg4ZqANG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IkLVtN1NFG5hRmXz/wDPUr/xvofoGL0f0n6K/X7qEWXGZbipXMJcLIBH7YxRtLhnHxRh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Lhp/0Lg3iXV3luHIl6Js9zF0NXCOA8wkIwgv0mw+kyiqJXg3FRmzLl1YymHUho1LXM7C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UUoo6J+0juHpUD0EqH9DmX6VK9WBEgejCL9AMIvmVqXLl4gwZrsnk9FncTA+lYY1F/YP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EsHrlCXJticTQC4ev8z4yFf859x/HzFyBrAPeHAdUS4UPF3P23ylxa2ljUztiZVjxiLv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2QtJmxmDm5mRrcyZeOIgKziatVhAUOSCtAgxglfM4LAuCYfklAgWe2Ut2pBmwld0/Eto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FgCllgWwnE22h7S4bozE9nmPYa5hWypyTOArZdw5BuGAKQC7GMTPkjZYJRQlJh3rwyvK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UYBSYa1RUqGNrupeEnQ4mA7bQ8TaLxVysDxJcVawW/IHUrLOyKMAeuInU4xwSnafYgkQ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AHIMCwsqXlJz9LipSjxg7lKao05ImgXjDJVvMI0RUr941bcVSy6PwiIFmPiUtYXiOy/l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rDCAirC5i1g1Kpu+irwTFaC9w4FSsyTi1K7kIYRlwpu3qXcLZvqHYdyg0lW5gnBZ8zYY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YbuD0TGN4hcCnOpSGtYZo045jQWum2Y6N5N8y+2Q+5TR5X8TNbg6iuqeYUSHIQWpkVri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xROT3MAVlDac1CCoS0dxY4KqUzBYDmPitBXMrZTRZUji4pROjD1qG4y2z/ZLKmL0O4wx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e0cBye8cDyvBCDhXNhuVvdgza+vtAVdY7YgcvYS1+kbYYEtS0R31H8T3SsJanma8VNNM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Y7iVjQcy+FY7mUUVleIgQEdsLDIVFdYGLJpFByaRqdENJVxLXM6CqgDXPLxE5/H5lSyn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KLGl2kJBbrU0tVuUIGvCP+syh3sljVi8kIMk4xVVKwoAgqnfM49exhMjIag0GRzAbq6i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R9oFQbDBoHP/ALK/8KgzOOiblMSGcColeg9D/QEq8I+mJS3DegIPiMo4EFmFJxATGLxL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qnt/EdJrM3/0PIGncsPB6CC6mxF1Q0rLwZITXwJTir7gJySoKbzUtlntMG54Z8CKkiET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y9DE/aelKEKmCoi46X5Zhrc8HqHnZ52ednnZ5k8zPMzyodieRnkZ5WeVl9me5nvZ72e9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l92e9ny9FeoLS/pXl5eX9K0tLS8v60+ld0R5q7iRWZ5Edt+0SvOW4JIQN+aBOmv5RFBc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r2vg48ISSYkG3nPMqL+kYU8faZYIXywkaPYZi8Ajmk8RKMpxKZS/mNgGC61lwtslAq1x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9yU95BL/E8VSnF+hu4I99Q4yQ3jcJTxwxcXAr16WSoPoPMS6hHjDZYsGS9RciFK5xByaP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pGEZQpfsloW/iDWfMo+7LsyTNyvO5lButRtcnTAYz8GJbh3HbVxUrO5pFLvko7Sm7ueZ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VACjFFVHFtzQvSagUht1ABRTwe0qC7NvmVoNoopm0bNQ3bJnfEK7MNVA8HmLQK2+ojCX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bTzMRcFUGbu4lupuUY7pTcRfRqZJSs8w000CNHJhgrCg7lrGOzz6IvA4lKerLjwjwQK4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IlvJjbWGBKxdtaPExuwAcRcGWGirZ2dS6inLHVQhVHcHdjK0vEUCBCFrWAuom0mKIxuh7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MbGA54Au4WtG6XfcoyMN3EpLWM3lDC5DglK86Snkra/iBUrs+A4jK6RwKgQW07YGQVwj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G8pgY5sjQTsnhLK6YUEMQEAnvmblUr7MZUdcTfzf7RMRgvZMM6A4lEfgiuhB0FFwVjmN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5N9Rym4c41LHJDAzXM6JGHF5iUurOBMUtXiJoz5YACzDAW3HHzA4QHfj2hwWOoLoW2UE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ZcrLlmGLV9yrZPXiYBxlcxCXXRNnk4mIwkUGIDeVxXU4dRXXjcr0+xKml3c21HpfkxYB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MG2Kgaueo+DQcIjXW9yaZkv3jhIZ9MKvc/8AzSCYEy9BJS4MWUJKr1MT0f0m5/uO580M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68RztfuWCwMbjj/aCg7lr3FVuZF5mL/Xb5qPsC4dT2Qw7icOSYK5lnvAKlbvSUwbbqWIF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5fklhUI1oM0BDiuYGqqft6AyM2Hw/MNTF+yEvLbwdQb4mcC5To6xCnKeLAbMF1PgzxvU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+mf9iP8AkJ5yD8/aHb9ogcT2J54/6k8ief6TxTxTxfieL8Q8MQ5Pqe39Tz/iC8n1PJHg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Uf8An9G/2Er3+JT/AEiT/kr1+J/pU834nm/EM0octQOlSDfDF91EUKzGtwWV0VjPcrLh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ihsbXzC43nh11HOoYevtE5LBf3lRAr8y9SJGepjG+ayxkiNOOWAuzRA2KLgZrUPUWhTd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/lKLaqol9Yp+8zs/uU7ffrFYopwwQKl8lFgA/wCmCqZnJW4lq3q4OUtmPTZ4hoG/MckU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aai7WA1EzXYhUXfs4Jbgb9oMLUsTtlkzeTExcjDBfEsqOEVwwq5w7iQvOVhtbiVaTD5a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sAwNpgBNzOgUjeWiG9GXFxomLUemJagXpmRhsuOsMYgu12TJzsHmUmwJUq5TAli+IE1T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xfMXCvaohy2V1OEb34iAoymQGf7xAAeRljmXa8otLVYXuUAqXiA2VhxculnvEtbqZUvK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Aqs3FIjgepabolWWxzVRvkRxNJfMrN8VqWMDkJgqkVVhpnEuAb4S6BnM9l5mmq8SifE0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lxXTt2NjtUQcRgLzuFTgh4NOKNQQCWy39RLVeStvMyBgLTiM3UvvueAKOIZNeLcQEKmg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NzY2Mb1ziXJk/lPyFpmZgau74jDDQ1iLdml6hQDow6QVk8S97g2hQ4uEPdwDM4hg2KmW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oZw11HTF5l1KV6/cjLbBmVUUquXMRZOIabKLtlKzvcwHUQJdWiH7iLXmrtNGr3xK6ftMj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IsZXFZ4jg0XUoAYi96tiONs4vcdj2yHUY0/tOmFZe5zHY05l7g33MCZs6gsq9oVimMTQ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JCtm4ECBaHfib7VP2g9KscSwU5/o1+mv0V6VMwlSmU9SpUplMz6b0n3Pkn16VK9FDf2T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bhPEnQw6PpRf4zifjHt/U876j3fSdIv6KIycxExvI+5v195/rce1i5dyt1uGTB1N4B5m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qqdhMnL7TWCchkEYvv8AVU8zcVdwMKW+YWNxYrkiyhcAsXLxDdhMDG5kXErzLA7Bqf6i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qzp/ErondA6EDA7CYdIHBECbd/PSZ8ZW30GumJ3Gdt5Y+TY5fQrK9SvUr4gJ8ZT0PBPF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BjNfSp1KykC8emvmU6geoDqMV9KnUr1KdSnU8U8Er1KSsBE9SkeiPRK9R6IlxABgzMTz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bzq5l1TBlmg3DL0h7Qa+ncVlcVuXcIADTGZSK5PcLkh5iM2RPzMiF1HkhdQZL7pz9Qiu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iYbPzFbPuCDUcnUwF8JT/m9dKmE5UV4aYiiShM/kEROjqaNJnjmLYaLlg4JxmbcusR+6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06lBSzAW+pWSn+RDY5qVy34g1iYvrMc+YPb+In2ZQbzOCsvUufMyaxbE4uXPZGaYVriF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vEBtagcjAgp4pfaZOouKrgThmNeuLFoS8twrLDyz/qwl2gNQaJr3qV1J5MM/nibLml59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Z4PXvwQ1mAOfxMi7vhjdkjtrUpkQYon0igAzv45limd6mGal211xKiWUvzCgIDmB0isM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UCiGEqe0oVrzHkL4mY7UJhbpqVDk7NcxmaphqBTOTUQUr8yzY6gaIOb/AIYZ+ETMYVcf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ZS8MGNl8pkXG8JHe5hNkDWqKozXiYCdnVRC1jK7gp9wG7gXia88vmOZ9HWHFXKzmKpXtG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S9SJLfj6mGIN8ntAQz4UI4gJThCWe5gtyYt1xBNk6JxHELBpVKRx4iphkfmYVwt8sTEVR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ix+7AKF5lfU17sMvpXEutmOJvCTdjonL1HANq4unwZsjEUmCoE5d8VL5csIlTUC7dwI1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NzVdPUr/AN6gKu7wgzznUoSlsbLW4Qx8EBgYwsZlg4gqBRBlmMIKgsqLefpiMBbO02H4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Ld8yhWGGFTrQwrbui+pZk6v6lxSxhrUrumE4uL0vT2a/T+/MJVX6d5k8j9GZgeoeV6R5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/wCtMnJ7z/vT/vT/AL0/70/60/60877nmRV2sMS5bLe2W7ZbtlnmK4plRkz/AOpU2hr5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mOhcu1HK2psBXlFtA5mRBqMW9fUr12jOYUoHfqYsqbLHcNJ0NQVcW0ZbIrMS5UH+j1Or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Yluoat7R2jfiHBn7E95YlRLSv7kyVgQLbllqfsRLPtwnBB9MqJKlegIkqV6Kg3H1FeoSV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VK9AiSpUqVKiYJUqVK9ASnoypUYEspjGCTO9co89itlVzZhjVrZ/EbYtsc+J8UghMquO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qu4+ZTg1tizF8TkKGHolKK5hgXiVGljWcy72iHM1xllbQap59K9ClZZ9porJ1ErJqDdt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cEQAse4WNzDZADN3c8nDZmVNuZqXRCh0agFHP5Q+5imA3MURkmn7zUEXEuHFe2W5nBpj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uJdlhX9pWUSWxiFo4FWbM9412DfbFe0V7TCqXKIvi66lu/xLd/iX7/EoarWyEisD53B5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9Svj6mRhYHMPN9Q8moEunRCdOPUJrgT8S7cio5C7jdcYMPmL1dBuaZ3HiBhbMITGr9BM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l3h+UxSiOUwZbwlMo4XtDEEHVxIs1hUwQFmSUDuXAXBpgy5QK3M1oZTlH+QmHf4nv/E9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OtkVL/NLt/JLX96f7mc4NlsEJSr1zKeZTzKeY4NM4Rd9SvUeJ9JqPbBKrlmih5mT/pjC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cyk4d5/aYzW65gWBRBC3XtOCKLqo2cHvcuq1cM7D2jl+yFUYrxGC5csh6df2TUwT4z4z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YFpxMhe3D3HuALqAtC14SDqU6ia1DIPhPr0DlM74Sn/236ukwQf8AVzMOvUxOJS7AzOCH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bJpNY9y9EcCdaSpea5lMTf3Pzn/qvP8A+EP9vTKy4LiXF3UGP3DbKdzGoAplXqa8wbFk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cibDPdZoW+/QB5FjRDHEAbdbmCyyozmYPTQ9pZTC93Hg5mGDmK/D/DDX+hmHlDSHyjiK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CmekRWW9Rm9IoKj/AIiywdvqwjUSW9SsepbqWlMxR7PRXj0qH1VesKJllemIEKI0zHpV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fpCpUqZTSDDMbc+PeJ5Vs4vbcsrHh7oYZaYf3i+iYp4gOECveUMw3FWGc9mUmXUKSq94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CFX50YwGLTYDFOp7c7l8EWy6yyhluAiV4iSvQp/YgV5/U/3k0YQFpfiKtpMfB9p/uJZs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+3m2f9WX7X5nsxXlQDoPePlO5sr5oTVXxE8CbhgjVOpdYal5Jv8AdBdJLOxBhqc+YYC/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9ktrf93EPvPBo/EXIENjhI+uCqJ6fckyH+9wMypXoP+316MAuiiVvC1Tz4mChtcrGvJKh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c5gLZv3mxGWaZsalhxCz6Mb8EwBHiayr11Gl9r4hDF1FRKFS55GrnKc8KgpfT1PpRGuA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31mVYVDwwaxNMxWMNbuZF/pc1PaViV1ExB/u8wPBDwTNveI36OaKAalPSU094P8AZ0wf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6A5/9EfGkoKq7tup2ubsmqbH9yH/AF9QJi7obmdfTRFjMJwX+dQF8EiY2s8Yil2u5TKf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0ZL2h/3eJouO29xy5mKJj80UWhlug4mI1dw4zuZO7/n9HE5lHrgPErozWfiJ/uvM4MT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fuQrExEghvHQ+MSxo2XHiWGMHEqpOJfPkmqdRqYEZWLThUPtfL+8tiq3Urcu4/MWnxgz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lHm4fpuX/6/9TxAAzBb8TaOs2WFmAXyx3Dsy7qV2OEptQvzUFyFTFYhiNn2g4F/LANY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RInVZgUdxyZTFhqA5Zt6mXc0lWZ4lMu9pkAl0Yl1ig8MFf6Gol2yF9sLwUEdjmA0Hgig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coiO0CbEIDxhGWB+i8fq5fpPWpUqV6V616p+ipUr9Seiv0ViVKiTmYkxcbq/EEbrzMoT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LwaJcPc1rZhle62w9my4brPd9yxeFHXLHvHb27hqyz4lJfJhlt0ua1gT0iJow5Q3RVS4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FV6eL8y3UDV8ytUyl6lK3PfKijKcMyln2gLqHDMolkOVgjYxT0FIwy2eYrQM4LpHKU1A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U1vuADbvUFe8DxKxncqewOo7IMxZFe6VZHg4HzLvzzg/3hQggWGfhvTGJWJv7oH+xzOZ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+58QqGFgk0cleiWpW2V7gDlqglXEOQWxHpkJRBlmvEWU6g1qaqoVf2iwUfcSts6RgxuC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VSyCeJdAwKhY4M2zNQPNrzMX8DqEABX94HJwcSqWKDMOc9TLBjd9wbq2N+8yU1PU9o6h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TuOHDNuHca4OoK9nP9h1AO09zUxXO5TD/qp1rz/iUtPDy9Hp/wCiIAQvxFW8bbI6C6al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L/16PQMSoKKFyy5MuVwslZIxdhUN6vtKLkEYrq/nEfLPgwwHUS4ODezFwnDpHf8As4gq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pTRKvOsdKaGfeEQ2aDpDEfCk52/5IZUtnURo1PzP2QNQG43Aa+J+Imf+hucErzODM0Z+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ltGpp7IbPKF/Us0FvCaOu3vEdN55hmoQ+2ordxzFHnGOUpEVQMlaNHX/AKmwV/Q3/wCq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wA1L5GDiX279QtcsmJNt2CBEbtUEU5UbRakLkA1FjHSpl25iujGg4ueeINkDSuB/Amcj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o6h5CqXLmSVpRmaP+uPRhS8cVK4HB0ldah1xsPZgYDEB5WFvngIiW8RRr0Ah4m1gQg19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+rn9NQj+kP1AnEZUqVKlQ+jH0Nh4JgjxL1t0IOwNm4cUeg1DXkLibw1LAcJAGuh+5aMW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VZ2pcTfsz2Vsa4X3li3rh7jksGzrv0Dgb3xExK3zM+laTiD1pl7KlXzO6g3MFHvNpj0v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JRRgj5pEeWZm5+JTqJKHZN7MuvcsG5cMtviXXMyLbi6J8zEYQ8GGIcZIeY6s/MHAeYB5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nEMskLXxMm8qYjOodrXXKpmCgws79OJv7o/3ncvbULrCZFiOs/0fiZwxuBZ7T2os/GqV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bMF1A2W5suXfJW4lN97i8PJ7TBDPUS7JVzbGKYc749OlU8kKLk0rmcdtV31A4wS/E6+J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ruAFu4WmuN+hfoMwRzYe0TqZlOU/J/zC7zB1qOXW4jsmp+LnB/1Uvp3FXHUzTJuc2O7W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2OWRWe/8JSwXXh+IWrwuHRK3a1GPJVH5mH+7RFKZNXC/LaVbYzVEybfs8wfDNwO+OITG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FQcGoc93BbHW2e5Zmaf71KWTFveYt3KKI1XCXNsZrMoMAJaAMTNL/S4TqFUyjEH3JSo0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1HmFYmL1HRiaM/J/xDiUK7jomj7QYbKmb8TUZqyiVmMLbmIsDnHqcr7ckDRibeJaUuZn4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rB9a9X/0G3P8hNzeZh7sxauo6nncu0vUIu12xFIoPiBBQrClmW+4CnNM/wBPtKSLb/SU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pQUR5GJm9y7bucrHpKCrX8JKAEI+YFZHvKIeC5jVbqb9TEsWXcFyFmXvUwBMnAzBVOxR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CRxg7n3DivOXl6pUVYmc2wm01MTiVHf6OXpX6CKdzHfrUN/ps7gnfq4hn0B3FHUuWQSW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UqJH5ssBMVHATPoVEmBgTDRDg6ZnPBSIlGCNlKvbOg9kZyUx4S4lXDzE4xcWmiJILuNC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bEi3qOPXUrTMpxGoqZ3DDj5leNym5V1VwISqKiP9YHUBx+YhmvuW4yhmP0JfSZHFdzJ3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cG9y8So+ZNdzFC3cKQuJ6N+0cm/7IEHPBHXHo52hWY9QhdSsT91GqZiGoqfNjW/0ubts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ZTL/AL1A9y5S4BM+Y+0g5xiyLCcTCGtPMOYAeAplhSYlgQbD8Q0gusPJMGydu2WbLQ7lg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dFFNBLBK8pYVXGYbCh76h1jVb7lKDrUCtFM5uXW2oVo2dBC2+Fx36U1PacRC5ZU/O/zH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dyujEd4FxCPX8JR23AO2oBqO4z/ZxPLf8ys/CH2ImTArHW/2l2tgZIt5t8mnmFYA4WP9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dCuWWlknxLAglRAHhg2fxNjlETxfiYFbiOupculBtudDUF9qXHn++WvSU2ybjdtamcSg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a8zUFBIy5gHgULmiab8whuLbdRuifkv29XXp9pGf7TzDjMLzmN0ZmjEcWkftAcTNuo3U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omRWaTBODUbQbWG5j0fwyyOqVmUt7QDJ3MjGI29CCjMqbrLL+trepb6D3658fpz6Ww9E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UqV+qoCUSp+3/cmC948nWJvCYNIa90lCaxKut1xNG9QhjMwpxmdSpmTbxA0ZNcQ+VumY5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mZqhNPqwH7EqTjAS4DAJs6iuYhTAbPhBL8FAuZXIpWghe7lNgghti2NYVVfeEXkwm/rG3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nDxAoxD+gGn9FTU1fTHpRKJZ+prmzKOpR+g049KPTEolYP0V6GvWokRgQZWfRU8IPwlM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vcuMyRgDCzFyWwJWlEsWWajcLp1Ka1+perLLuURrZmGh3KwZIy0e8LZLxfcv0+JXBTXE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mQdIowuFZWZi1c8cpYeZZd66luo7nczWAGyBm48gVnIxmBWIimdQealHmeMep09Kjy0M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KrEvDfEMmVmZV4mYOXVy6hV+Y6n7iNzniDVqCl/ph9IHrglEx9pW5lxMQ0X+uIZxB3xP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yj6lG5rAb+6U3WGrmUBSBzFWVdKgYu6OCezD8wBiHSMAzMMXDqXm08TIAp5izIKZIhy7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r/hFelTA73MHCsq6QFRFjdTP2w0Pb0tYprifkv5lN5putRuB8Qvjxwv4X1M9J7Opyuqp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/xEb7SgLidTmt3+0AMsayLMah7xReIXuW8lKhsP8AeCe6PH3iXmlRN11KwYjTQb0sA7jm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vMFN5m6zeJnGC5+1FBK4jyv9XAXGKd7iH0nBFWHdPzOIqq2rfBEuky7GHL/rcEzCrgq4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36b8w5/Gf7jzDZid4l6xHTiER2/4glQJbuWURY9kfKz/AAiCNs2s5tuYT6j2PNidmIp1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E3BukqLK4K2/8B/+QenPoL+P958Mwo9sErJZfAaeYtKPxGtuj2mCgPiIIUfiXLTbTT5m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ur5gCFlolWw/hAV3meSXPCZQbRx/vEZMJR5lXEa4hV8vRqzPLDcwRyGzxN11uACBRLL9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g2n+4SLd29EgIiogeT6VNS/Sr9OjGHqzWH9O/wCrXNv0k3/VeD9RL+nSGVK9Kn7EqVKl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UYDxM6Vqlax9R5FOp0sjCiLZqCADUZNbSltw1QYl2TqMh/QM7s17YAzcT7me9RfEPt7S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UrPMyiwsB5D4lHiJHxMgIDgwY3GkyuFc5J0zKjdfcO2Wmphyy+4MKvG5R208zAufmGsRv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4J7egcx/SwLGAUtzR3D/AK3frAFEOccogcM/xyjj3CKm3xFXtoASi4dRmH/UxArAAaiY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3rcujSwK12iZvJLiRbw3Mhu8kJWb2YjYG8+YGV8svVL3XiXS2FyfZE/CUYbc1KUDeepZj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8YnB7SiFQU5hoPP+ZhvDNwoqDaghlYcMBi/1iYsEiW4hCxBN+anRhVamLRhRhrL4gJsz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V2ImC2WMMNr/ALwen46UbbDREUpeKKmrx5S11hqK2CsVmdmU21MtQcFzg8+huE4jorh7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dkzb3lt/acJuUFvFyrcbqDRUWXLxC3hPcz96N4hcaha6jUXUX3P5hG+ktpi5T8ZHCFxM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fa/iCoQR1LaJevZB7Ar8S/stqXXFwT8L0eluoyDVq+5nTj+IDzAn3C5Rjg1tXxNoqlz8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HS+D95nQ4cw9sykENVM/f2nwLVS/Tp3UbG1KyzJSlwtM9T8iPlM8wHhhqWiz/ENhcgm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PWaSDq3K3zCZcP7JUIUTxvuC17zmoim9Qq1yZS5/2xFwv+Bj3rG+GwQxd/ysL1AEsz9I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4HpZLJTuX5lK2SnZLO55PRce5l6XKdkp6Q8pZ3KdyzuWdxYRD6X6XLmTcvz63KdyzuU7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KdyzuWdxTuApzL8y/Ms7lOyeBBM5h7yzuXLlyp3xB8w3tRDsFfmXgjqXtMoUm8lV1DRw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Cv8AmxLMKQ1FMRVz3LFXEuX6eAhUa8StWqXVxBjdiZLtPaUrtUKbIBpqoieXie2EKqKb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4OkD7wLeEzAcxI91fiBjJGucyqOYN94RcH0XtCf3gm0jEwx9sRS9eZxcyhNXLiFDJ+50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8fuh9PuArcRWEgYqrg26zt+J7odw608CIdNQzoj68RvNeINCq33MXKCifEzHMwYIbCsu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Imm0NwZODh1EGXY+Y5VKtwkrHR3REndZmtRIGwEDYM9wQfOczC7pxuWbMzIjbm4Fy54e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a43KFIhrZXXo7n/fnK+yY5XPi/8AM2SAucztRgLt8SxiAsf9Yiqpg6MAEJmyFCqSDm/I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0Ap5k0mpZ4niZeKYe8IMWAeG4hDWKsTIHiK2+AVMKgZLxFGCM4Fu4UROOoPabdGfmY2Sp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FllTJrkg3e5SytRbYSriP+MmH+JM38CH+IQ5rK/lMpaW2YbGqZRRVXmdKRDnPokx/vk2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Er2zRE+f0nk/Sf7DFcJIVVVIPynKmfV4X0j59xswdQwLhh3LVltigaPszFXA2RNigUp8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MLbjXEJ4yGOhjL8spR5RWFXiDUGxgqDLGz27i5RlPxf6p+i//G/+Co/r/EP3lLExdtVK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rMbYddSx2riAZFlaiYv4iGmUPejhMurIEFQIVjhhRmSTmN6V5io1CEowl5u0DDZQZu4O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C4OYSBmGLWPfDC3H7wtssDG74CUi/Er9AhFhD8n1ITiaJXgIaDxE9H1r1ArX6glHUqVK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r1deleleieuIyoBTKJUqVKgHrTqGNMuwxYbOI0lO8xGnDlYkkFu5aFHmpSBaAY7SnFoU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KYje58XZK8vpZMaTJsexKVcnFPwi7xMBQ28z2JQt5iMlV4lwD7kBuC7T8yo/bDi2PjUa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KjGnvKe1xDuMCqmQUai6AK7nlJorBHUTDdzoCDaH5RPEftEWzuY4Mcqby+eJ/qYJf5In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wuMRp2FovaKH4iMKvNAeFJ5iWSsFrMGsDywUwubxMS7jxAGy1o3K0xuOkUcpqYiyMe0Gn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pfkSByC3xKgvK/ZK8n3KM5R24J7j7hNIjk33KDk+4F1drmKI4U8xFArdeIRL69rAEBwU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AlcYhae8L1TdrE2JeWeZ1M8y62dn85UxFIaZ/wACCnM8Qa1Q1IoyDzWoAyH4jsfZP+3D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KzFguv3jQ1ZBByROoK2MpwX6n+sJ/sCVmD946jG9MXApw6qJLkY6Aitt55ls8g39SzrO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l5Q1FYaBFbbY7XUryRDlklZvE5sTJ4nKbNiMozdzhFS2+rRFbk6pwFZcy+Y5ih4F+lSD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4h6k/Y3CUu90W4b7xNVKf2S5nYbxBdF6hAU5ZwTQ77Q3Z/f94U3f5/vAdCdsfmOom95w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5GfN9ygaa1Wd/cwDR/DC6cYuIlXrgqcoPvxL39xGXBS1wq4MjgQjqOMu4ZZU25U94bYb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eXENfAjPar5lyj87hWq78wBFlyjtr4/RcuD+s9X/wA1f12H6D0/1PMMjiU45YgofDKX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mrlFccTRnylzNGpU7KyhS26PEKQ4q4mDWO14j3mOlmYqXcoeNK8MH3Z5GH1AW73lQ4RW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OkQD+6KmKrLl79QqW7goo9VmkqPiWuZaH6Ykfabaly5cuXLxPuXLlkuHzPuff1Ph+p8P1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KevpKf8ABLf4JT/glf4Ep/wT/gT/AJ8/4M/5ET39U/4E8j6n/Cn/ABZ/wZ/wJ/yZefxz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4XqVNPrAz6xAUegnnfcS36C2a9Vl6E9RYdcpx1Ml+6mEXxRf7jFOAQsgdINhdXKuoxOB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AYw4XFheI2xAiwn/AD5/wJT/AIIKL+kxg05Sr5maYlrMQ1oGc1NgQFgC/SYuF6QG3Eo7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yO00b5lUSpUq3meeyPwlfMYrDcohs0xV4hrTC7DErepcfEqiGJbDFRy5+JipsU8p7RY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eEM9vYj9xMz8SSW8faUEY0f3grSeTcE13y5hm3H83OQOSHJqIcWQNsXcpmKFPEVC08Tm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x8DuC8CyIcPwQxBCmXqYBv8Afo7KbtLeA2y4Z4fyn+tp9vunBRitFUlQgXYIDyx733GD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J5D7ndX3MmwUb7YtroILuAIoq0AQAO2CRVzAjJQYWL3yinUS8X7ZaVxeXE4snPSNOoNJl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DmCFnkQ48WSnZTT1uDpGsa3ESBrWIBKA3cFwFRoAGIWlLLNikwVqBnByYFZfBzK9FGp4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miU6s8Mt9ay9YWXJ+6CrUMLGuJkMV1B+45izLbib1M6gtVFm4tNcQaL7lAcjRHQ1XNzI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xpqVNWfzBZG+SJnTDBUcrRqUNHzKwc+8oImv1LHohG1mPIviCZVGpaz33GLvlfiMLYTX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sOahczSNXAZPxKzFB1La4YIVVDAxV0G3VVXmJIvul7JORO9jeqlqvqe84VDlcCfYfzAj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iYYKaxEu31LKYwvhlehElEeJ6X+i5ZKTySncPL9Vz2M9jLly/DL8MIe36cwlwl5cYly5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8emf1VKZUN+mHvfunc0TOPKBkWVVmb8QyVwFxR1S94jrUoQge6tijAUDZN2U7Jsu6TZm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5lIpRtii3epgweZ+yb3GvJmZw10HM/BmGGPRK7iqhA2yyvV9DUb5gkxGVTqyOHhOZRFs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9omC2+54E2Qh70Qi4TwJ4yHEEQw6XoPBA9E8U8RKdEp1E9TNogZ4p4pTqUT4JlCcMweg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WIhNSpUCVElPQSkwSiIRKwYjFPSCQFtHorAYC9TEbfD2hUCnsy7kwbbNdQ5lq2wDs1BD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EJ4BxqPVgCoowKMVCn1GAbb8+ml79I9JosFmCe48TLDcy6ErbKKO3coWpsTjSQroCuK3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xEBkuJ0ZYWsgZxCr2mpyv0fRySvqcGIRo94kpJW7qAi3SY5OZ1ctGdOMaQZr9oapjZmD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hY01cFsUpCWLAYzwRwOTFRKI1xmIOalgAPdQLbAM+IhqzhlN+Y7gUwdiYhydyllthruN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QS2qib14l7olVhJ0TOkeD2iQYux/MtfiCo6vwS4bD/WIJ/s2Q8ZWOOOYWj/lB/3cEBvO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xAgrGmZKyoUWWN+IOixvfzAKskC1FjLmI70hNq7uZg2wC1cO1hsg5uoZUOaXLbJPGFW4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yjJhxIhXi9S1aHCbmUODUHhlaWY1ThahyurcwHPDCTBwVcxVykFbq19oSATtjS1Tol1X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1TSlA1AEU2xACmG58NR8vwsvlwwLW5snmNrP3N2pYbv4mDd4gHHiZFSvPZIMXdsMyoW4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YLALaxmbucZCsHYiWlk3BaLUYjkPghZTeMwPBBRHmBpq57i3BbzURlxwyzaqtrAG7ILR0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+8DYgfMIoZfMtG7XBkG2dtfEMYzWIazusxo7n5m51iohYZtcwaUCXWjNpM/NPyv5m+b9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0U9wBm3CN5NT8P8Ar2mGpVvf9c/oEf1H9Q9PtfuRY1wRq3qJVjOcYmV20o0gAr+6iV/E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vHi+N5ZCtjaNX1EpQK9oip495Sjv3zkB5tCBRktyqywYXLnhD9MrnxAFYitwZ5JnLIei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iyy9zfMUth5IFr6QLj6wmYgCAY/DNEINqZ/kYbB+Y+mXRHYfahL+M3DiEYS4o7g2w9X1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b9R9FiDiXLjAZcJfpfosH1uLHmKXF9BxL9F9BnHCDBDKDoN+0VgrHEzlUS5lRNStcnBx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oHDMKWYGwr3EpSyUQDOmCzUqEWshfxGLXLm6x5mrv/ktQ0m6LMAGJZ7nmaP7xoA278T2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a4xmYsFBMmxLflnnWbgpaupkLgojvE58zjPponCc1UD6m4yoIVcaeZhZUIqang4ltqWO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qY2dzxiWsW1qIVp7oXVl2ipBWL6Sg8Fi0Xd6nHCJBWIWcTWQs2EsOL0hso9olei1hi1g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oQHZ3C2dBUupbdQljqPswVCazzg444Vn+5BFcY4T1+2D/R2QMblN7hs94ZQ/3+PUC2Mk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pGCOoV+lKwtD9o1bzcdo5sVpiPAZ5QOVfMo1zwy84zyYBWhaIFnJw27mYDZqYgOhp8Sn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LmtUHuAQdKKiAjqDJcVwLmHlKzki0qLpDKVCuc9yt2ZAb2yzgt8R4EzuIwKSZ0gZkvvub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8AaZeW7iZOe5llXtEhfMLoOFxbrcdr98NUrEx4wxHzlddTjqMq8H8Tow8TtN1iWfvlxf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gXmfES7JUy32gRGFwQpWi5NpFpJj07k0NWvuVUaYM8qlUEKH0HEo/umZUVqGi38+gNbc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bNkYEOQQfbbe5XcCljM9ofULX3OZKYCkLgTaWNAs/a/vBrOMQw3xBE3ZxBb6cGFGAEOT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/Rv/ANgSvWv61ViB2IRADHwJj5YA6yaie/QhgF+0BscWxBuquCHg9phQpv7nFz3U1X7J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PMwfyiitniEoDLzK2N8yyzmGas3NECNHvqEaBu4GI95n1cKlrpj3jQupgXPtKBvc378Q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duJuaNwroHAQV0LJTQlwMn/UtlyxmMCDUEoNStuYwIsvEFcLeJRuYSk9xPhG/JAeIF61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8JSeyeyeyWTeFP1YtL+IqW8eh5pfuWOSe1PY9S8np+eeWeX1yvjyQDmef+gpplvJLYve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pcxx7RoouWENiJeYa6CCsgqosAtmTKQFV58TJRUwhY2Hcs1aFVGQZ4ieGPETmy88Rw5i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D7p3E8M6iHIYxdBnuUR0CrpnkixjTFhGuES+0pSyBQdS2KYXB1cVScen5niMJxAqmk/5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J8yowUfe4cB1G67YSwW4CZVeyNK6uZCI5xDh1GdlxEr8DEwAciVcQskPX2u9xXAJwTlC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Ucr0/Mu5MpM+yjUVJC15IAdgNeZgAbNcwbXKG5pghrgM4vT9pQzklLMjTD9P7Zr7oNSi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/R/iYQY0O41ep/pPE6nPqr2H/Uttsx4gyrzVkq08M18sRcgpQuYzpYXfDISyUtlMHVQ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nNzqGpcijy1LSdApGcCmEG71LBI7YCwcLIEy58y+9+Iipqy43YKK90oof7Swbz1OVuBm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pgFBoO1gyiyY8TBbWSaCcRedyjc1+MeadzldDL9kxruuo0/l3NtsJYLvxAozKM5h+PE4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dPaZk2MkccYZWoN2tvgjGws4i5JmsxAjpldONzlmyIomPEQ5W/EOmnmANvxD2AIhIZPx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Ctr3xKRTBigUupSxKCaCNQtfAfmARzEsSCsl41KyFrD0u3uHi6KlRlkQc7II63Tx3FhNJ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MJ9zdqZXXUoWXRAwqKNz4MxllozPxfQ/Q/8A4dSv/E8fY/ZhxmPdexKklxFnO29sINwl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dsts29orhs9pYMbiEhZ44nRMl0lt/N3DsuzUCzNEohVXGgcLQlg28yqSnZC+qINgF8kp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sTLw7nU2/cxQZTTfiojgdSmqzsZSliou/aIlDERgFd56iUbG5TTftP7AJQLG3xHSJGCs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jFL4SYjpjb/QLfqJX6Qt6LS36gW9NvRaW/QLS0tLS3oP0feX/wDF3/8AM4ltRzC5ByRP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yVqo7K35lF4DzKC+CZI7jIKwRDgecwDcKmBSag/QAw4GKFDzNvONlVD3HoZsSJAbXCrV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om0eQqWusYbGL0NOpQLb3zRgYynaB2wxxxOx6ZvxNRLlHc0guZ447mH0hVncO4NSt8WT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uIKDTELWssEMqOiZcSFTJl7sOl5jaRkyis9l9SuF0HxOjpSe7cwvIFkzqrgCEkANNbnM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IPT2BMrtyjc3xUz/AGQuFBVMtU60+pj7UP7P7w5mFnNP1P3oJzOvf01+Pg5oeyVkzP8A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uJDN8/8AUcipYJY3c+ULb9lxzEDXTcoDK+YmxK8gsSCu4hqVYuDm4pVXdl8x2U7DVQ4i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wzNNHR4hS+OBMEN4oIZ/eTKVS1GClcH3Gvu244W5rUqPDzCD3hIhgL1iLoH8yyvC9x0v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rlDdXLVnoaZ9oF7h2iOMPtD7l1xHoYnOuJYnCh+IXAVSRZSHGScETlEvAHgBysPDStR4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9y05t2igCjiPt9RNMHONwm9G5ioG+ZV8twBKXr4mXHpKa/Y4hb3jqZo6iI0nNwtMR1On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dzCCbwcQFAg7PIoKwFdzgnpbDygi9VGNV+8GTiKDT9jqKgC+Yhqpnf5gDWu8/F9D/wDZ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GmND2muskx4YFOvua2W2i53uJp5hFNLecTyfkjcpT4lXk90BivTES1igSmmOIVRMw+WP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46YvxC/MowVe+Z+44uqIXysULgDvmI2qu0zTVUq1su29Qwzq+GMRHwQlvxUzIKcNpEOd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XWbWWW9WUOfgzAYqCpB7ql0e85mNu/Rp9DT/AFAN6/8A6WAERIA+AAjf1qR2NaY2uCQw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SAVXcwobHRDXlDF06+pi2Wss9G7h0BHYdr9BCiz87hVogkqGssXNMSjRubX8JTu2Rv6d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L0grRA3QBCpMiPN1KwdDKpmpbn1SZTEvECr5YeZWJUrE5sGhuOzMqXBmxC/ulCOue5m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miUKn2QG2vEag5MO8xwHb8Rb+8hdK5jZCxaZk+kLS4VUpLVGXTi5Q0M4iMFHlhRocq53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zbc5ogWGqliwwDRnFK+vSRZ3EhzlTJz/AFJk+/8AhPic6mLw5nTj+xKCzr+06cYkxXwn+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frWyMNPcvey+9SgrdzDKpnU3qU5qmfuXo0JueE4SrJnCsQF1MtTwANTbdwSuR3mEpN5e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JogqDVR21zCi9+Jc1DqGFFp31DhrbGQdIZgBFmUFSVDbmXyNW3MU2DVQuIQoHFCX9Jkuc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1gV4HiVrdnmOe3E2N0EckfeUHMNJ9oJcelZgaEZc6QS7OGo5XhHt1G4SdJsqnZnA7JQv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xcyqmSArIvo7AMHMywvEajFP2moSy9kay3V1DKyO8cs0GmcTCjMBYsRji8wGwidS81xE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QMz+48ANKrh0uP3ghveYRt7k6pgd2TJ8K1PbjUtsAxhcxG9MATwRh2M/BhLlw9Hf/kP6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+jcy6Lhi3tcTKoWmofIYhTNsz1MO56ktRjD0IlMYeSI+0HVhZ3BLoK8xQ6V4nRT8S9XgQ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q4ngM/2TNpIFaBjnqeyZePmW6fuC7TwzJ/JP+hMfH7wBxd7zm/LP+/B7t1kmSfzoP89u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bCPUz0h9NSpUqVKlSpUqVKlepUqV+kKlSvRUqVKlSpUqVKlSvR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I4bqv2h5ccS+JC2PD3xMMNooIjvaYF3iK1DQyolBgmje0cNnH5lI1RUXtlUqVOh7It2F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gQqi5bRZm1moXmyoKzeZSwLSolAi1tY7lPDMy8zIsXHKXH7RFtHOE/eZuU3MPmZtn7TD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gqoW5Vmr9ouCNErOYsDZN27iQAsd+IIZt3M6uOYWoZQLwyRCq3URqqOTmNY1VuJhwK1Zi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hVgcxhQZncoKG6l1hUbfcRKLctS+wf3y4soyLfEGLivJP4QoqDIf4zVkK3g/aUwp/o4n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95l/v4gzeP7S+NhvebjdMmp+B/eeAzOZ8T4kvaW90LxfKY8i3LN6TI23/Eq2Kh5vXXpz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Z1FOr7lSpRAY8Q0FUKw1eoHATqA8sGz4Yj0iSvtdRGuZbTXMZ7LHLRR3Cy12PMBaMWLe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BjyZgGi3F9SuNYrMysioTvzFX7oCiAGD8QlVzNAxAu6MTg7ZYGdSvYjVwQl9KJfzDLFu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dVCo+fQOmRWHxDy1TqYnkzIfiBFeorQDUcZNsS1WFjCKWDJM1UsLhlZ9zBxVXVCwb0QU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YbrT8ThgVlK48cTAeSUCHBEzoGIouZUMqLK7zBDcp5ahxP32FmtTcnUoimagu9VNJTCv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FXSCvb/Qej6/MrzK8sryyvSvL6hK/WP00fprP9Gow/ohmCmpgB+0NSvmKmsPMIK76vMST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Y6yygziK3lLGAOBeVlVglslZntYc7uKJDuHibxTRncfsz2xVymuo/CBRncXg1luCsruI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lo8zDPEtTywL4qUFnvhlY+4gCH+mZ7gDy/ML8UiV/BxAIqp3wIED0DNSpUqVKl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69a/VUqVKlSoelSv1V+qpUqVKlSvQMwzxiVSi5gT5QjiIu6dLcDMH3ilOZRrjklAWPgTi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O4iVKlQKaxfHUG3IJE270TBgZZlc3EAUuvxAobouN2UWSshdkDkYrKHKPEHDjzxCHQ8I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zgYi4xEuPwi8T/bie1Q1DXJClT+JVxGqlBqal+IXVzBcTF5alo4N7lLVxK27jpdTftAV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Ex2KSuY1Ft43NHQhZRq8wnZlyS5t4j2hUbcblcky5hlWDorUqyBAmAbV7mcUQfQc31BV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wWpah1/vxPw5+oegaT/Wo6+UAlICzHM/1fibvjAcUWe8mLj8B+8fezBzClSTYOUX7rlu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mF3xUDhCvBcNdlvxLk88HMoUa4CZLrMXix5joZd7tqZBVaGXFsXoj0LZMsTFW5mDeIN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TNiZY/FHl5h1Y4u5TrJM51KShTqoQ03C27uFoW5gX4HmWG61CC0DwSzHguWM7s5gW0Ia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o19RbQgcD7YLdxcQ5YgJQRC/eGlDb2wAtr95TOZl2vG58AgW50fmL0XV4I5DhrM7k6cx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VVGx0ww7BcvrolRuJvWfBG2bZfTwGpYEETkNwqqNR6alaLeIBeBA0ZoIKhqOhuWYqazO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duO5lHbjqUHd1CvmH82cM2+0EydRqLT1LToHG4QLQbCVghp4idfEzM+hKY7h6nqR/wDw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Bue4IpZ/vSFm18juMrVFYalnylvsgYs+JiB1K6XMwOa4meWIe2ty6uFS27rHU7xKLTXc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VyzbiewluSKwRf8AlMOMe86h9wd6oB9waqviUrlm+m423Mb7X0PiY4g6CH5fEwEECW6i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Qayrc9sobnknnnnnnnl/ov7R4p4p4p4pXqV6lepWK9SnU8Ep1KxWK9SnUp1Kf0gAQFot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0lpt0l5vN5t+mtX9F/pcM4Vm+04xdczUsvNcSwZcNhrlLAqUmK+5pVOPdzt5ImMQv3QK6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2do+UNn50rVxdWmSyrHhz3TDhucT5o1ekS1VEc3sWltWXi0Hq6EWq8QGnjXHOTPpS/zH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typTeOMc8TIYhnyn1fp7gMA7amgU25iw3jmBFcVio6hdLCbOmDCQgKPKKdGc5cwW5kbq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XX2gqy7/AIgoqVdz2ZoSL+JTpKFOzMpaxL+YJ8w8uhuu4jjM7I3HUOVt37lroF6RJ1ztx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MZIRrcqO5kJGyYMQjuI9zy7bg2VOGy4RilacScK0oZrNZefLzBtXe+ZU8zKN5ZFXaV4x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KKYuKy+pbofaZDqWJMUw4OYrDDzA098TIppeZTSmZX05jf3IFFVMwYc+ZfZU1kmE3Cr86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3AabPCCwqbgaMWeYg2b21qUFFY/ErKB/vLeoFLcpv5R27BWYFQq83AtwrqZQuuoeGk7Y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7Q4N/mC2yw79HbbmOIuBUX2jaHMoFDxC/5pQLZ74JtMNxWLrcc0/EcAvvBqjBW5WBFe42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Rd5IpQHEqy1KC+yAcEcvcFvi+7mw8CI2p3MB7HE+wGIGKPmUERwM8yxEG25S2vuXiuCm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/AwAEV3coq6rmPnM/aHL3ZpzfmC2cbl4TnEb+U231ArUKcykuSt+JQtojRBW5a+7H9Mf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QbsoMJzMzffBECPTK2JcCs3Xctum5WY0wEmIC6ubJdHLGZGkmGJ8ykeoNnmH45uaSGhu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peM5ZpxFogz3EbLYatup0RaJbP5Z8BCiLNAzPGWtpqQTCYHaLm3LOiC29AIH6Ax0G5Y6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2em8tL9S/Uv1LdS0t1LS0vLy8vLy8vLy8vLeveXl/wBR7/o9/ReXl5eX9N5eWl5eXlvR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RvKMN2NlRiWVKVpUobgEvPBXEri3uVFQuLa3iUMCKisbSjgq0dgRFD0ng9J7SeLcHxC8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Y63Oj95i1BcvPucOB95ZxM9UXHmx7QNOob/CaYu0obuOGqZs/wAx7EycxWWYZWcRIk9+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OZw/8kRS+ZuUBYI6gbDTK2Yfn4Z4a+/pem0Lmq3YSiIJUM5+0Mnb8xHZOMZ7iQ5ZN1cr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TJQqbZzsK9cYAwoV2H3jxiCRS6nmw4I107l6illxCqYFhLRdqmnxsyn25zwfeF+0aII3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8waieRVSNZ43upVWXaRzUqbJ3o/7AM3DkgGKzQRpCJb5W9wdCW5LDbxaDdRnJuiqqdUw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DbNAa3LKStWTjmWmyyx7h2vpPJ+npw8Ck1tZKoP4l2/wf2mCcgyvv6n9o05+w/tCwnDn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1AQr16eiU2iDtZXzZ/1c/wCrn/XxDRkbbCs1EiRfBjKS9qyqBHwMHeZQ14alP0kQCYDb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vlKqNb957PpmVv5Rxu2eXB6C7pi619sypWzEArJcs+D3Do/KHQ/aeD7I9DAl3GWL1OHQ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PMNoZavt9A932ekEm81l36g9qPjlv63Rd2Uynii0fFF1MGUJmPXt59B3wdkTucg2YNPl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3M2M/nNozXtADpVEHF/EJOTTjhioGFAOLpvmVD9B6P8AVv8AWP8A5T+jV190Rt/sa9XY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1Vx+Zm7ifylZivqcNXmJF5glUZm5VDzEPLFZeIFNP4i2Shfe6juuveVNJvnE5HEw7MTJ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+Z45c1MPtKRXIgaY1Lj5NNzE/s9zjye5lQYZMr0ykqEEEYIy8TatHRMQviCfVCpUqV+o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0QCv1Ar9YFfpCv/AAACWADVzVjmfzCPH3Lju4Ih2slkp28TIMblwcpku1IPgSwDcHi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4L4wAOBXtBs4PaFX/AGTHS3kJbCFXjcV1AYXg8S8uglauuILOqRSo3RBmj2hh/FFVCXNE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JzkxMK67jiKXjbHdENRW38w8SjTKGVVk+oqI2gUwQmxDOkyIr+xB+z95W5SVzmA/7dw59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ufuQV+oGVrcRcdmAf7WYDGZ5GdxjHZKb94bUq7llPMywyTBMwYu8M3peBM1vvEDNx4Sj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YD0nGD1iCFLbq2dDV4hAhh1CK7Dx1GL3BqLIgS5rmQvcbgpg5AiFH9gsuc9y8w1fvcsG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Jn+hAekpjRA0f7MAvEyRgcQKccSoEDl4U85fuKpzDeX+xD/TcynUwaiY/NftE5Cv5h4C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NhBYD8z7bD6ntnGxTQWXPc8JOU4CeZtYTALg0PC5tn2EA3KtHnTKq8G4OJHgnsgQKBeO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fFUpWWHB4lKdDL5hPgv5gagepXqOOpT70GGoeE9kwan0+H/Y5Z7J7J7JwfD95Z7X90Ir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iWo6t/ePQa7QD48wcBmj7syj2IJlorEDsO2OJRcQKeErhZ+J+p3D/wAg+pK9K/rc/wBX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gceYgZczLS36GDw9K3zMhyJc8KyHoYHV7iaqmY3uNS7HzErCwzOHEfz3HtXvK/ENq3NR4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U437QGrpmKRUPzKIDXBEMsdQCK+gICEEEYo9gnK10JiEdRH1gHtG2PPM5H7EedQf+RnT+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cxvqCel5J5P11QeSW9y3uW9y3ct3Ldy3ct3LdzyTyTyTzTzTzTyzyzyzz+m888/pvL/4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mjl2jTBpcRV4mi44oqEqqHiVgtzAzXkYlq1xDcali4nxsIaymCigXIJYV+E/3E8f0gd6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58xaIvMOG1Z5QuOZL31YscalgGUP/J1Z95VmdyqRsxEo6l+Y62faZBVsYHHtPbMZkgA8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ufETMeOyLascQM1rwwunPzDkc3+yf6HmV4laxPZ6Tz7n94+jP9bymZ8Qb1DRico8U/D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lqwgcv8AszL0dyzWKVE0oNQILyvUS7f4IZsdTuz5l+BjXUW/HZBaH9jNZ3594EQa1Xtm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avHUof2kpuclajkMfEqWHsm4hRxxLgYLUmKiXEe/ExQnQ5monCDWu45btQ/VgzqVglxY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0z01OeSPL2fQX2GalRg/1dQJwGKqVmflv7Qa7mpbcFfmDqxHcBzeIPt+kYQdvxFTS7wI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1RGsrmYdw2+WBuDQ7mq4s4O1NXopdE5hq3ffoamNVzBxe0HoJmur/emzOpnM0n5X7IR8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n+k7YMvefQ/G/eD6P7oaPRmjCL5J+yUWvafCjK/EbJ4g1dcRo15lhcUht3qNgR+IUOYV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iep6u4L1D9J6X4h+q3qW9fmD0Jb1LfEplMzMzPczLY36cypT3M9zPbM9y4TPcz36Vn9N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+i7hkuEY/L3BpirzAeWpQxOp3zOJ3zKtpuC2yjDRykKy1R5g4gDecQeY0sufacQruVkk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Qt8EfhnqW1Vx2FvzFVv5lU+YZiyR/JMji1sMcAAiIW6iu5TAhBBGCMvE8IdExC8Qe3q+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vs+YbkiakXUIGexPbj4Z7H1PbiXSClV2MD/fn/Rguvsn/Sn/AEp/15/15/35/wB+f9+f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yf8AVn/S9CF1I/yk2H2T/pz/ALMu/vRDf3RDf2egeL6R4c8OeP643hzxYw/6D9OJg7Pq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x5br1wUUZFmVOio4vAE3mj1KzYuZVWEmxLWJY7JVC6jh0bgoH2mNZQ4AWN763ZjkTRQ3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kCpgjsiptTDSk04FSkLafEcl6lDg3zzKHuS2lBMBZioX2eURR3M8cR5pubfELLzjqbam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FdlSu9QuyjEObn1FEseJWIFe0H+xxNP9Ns5hWMzHL0zn3P7x9OZn7MjmUy7hoiso80/A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zPx/7x+zMYbZdYVbhpy+sQVDQtvvMnoaqAQvXULKDzL7aR8y0FRsrc5WL8Q3dR6NL/i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IPJfUKbFp/MopHuZJYKJRrpp0LqXEdJMRNMvWMWE5rFsTP2EDfMBKrUdT8v+cavGoapl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cnomZr9v7T/XdoTjUxc3vP7I4YLiMOWK2UtKTia/yT81DCBg3RzGaPdcYcniZqgqsPCZ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mZUeiKvPiZdlTIijP3kHoRQLfafsFymoWMS0THzBT6/ehWZjEOZxPyH7MNT4jrUdan4O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QsyEPwJ/s+UOPSsTWLXajAinMG7+ZhotSrEax8zmaFNjsomXLWSEnMVHdkVrOJlXUfuD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J6nq79D9J/WP6PP9OpX9Szwqi6QKX5mjG0/7M6/vBirZnY/2RN8sU1NShp/xLZhqcttx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ZuWJdrvcJxkMTaEcV3BAmIRYIM1WYOTjc1Ts3HUV0lJtgWbSWBTAS+xLXEFt6IeoI8k9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G79d849Ex5h4lQQamYVs0De4Q9Ilwwh4TwjFEOJzAOvMOMNxfpij+5PF+kJiLwfeeH7T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fadxLww8P2nih4JeL0of9Sef9zz/ALn4QKXsj3lB+9T/AEM8/wC5532zzvued9zzvtn+1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+tn+99J5v3GA831UB5P3PP8AtP8AsT/oR/yzEqD7Jb+4m6rp84FFw60wsKsaEKZCzNql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fiV17jVnUVnMQffcBMtdxCa6J/1J/wB2f9+INC4nB8QKMcYlUUyQSW8TUXa1Knkmelzr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PLmbW4lt6amZomjxUfz5icv1E7ipzLG+CFlDOKsgs+I7hJzuVjMaIfjuLziVhTMeGCiYy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ZizEH5P3iZQuzEV4elfuv7x9Kn4st/8A1xDeuJWCOUeGfjP3heMQu8IXwnS4RG7eOo+G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iMBfE5qvmKx8j3AAUrzHXsQH9DgTNKNmpu8lG42LRCtsX3CyT8y2W4wEdYAnEaauGfsc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KzWWK3uOTTNo6OojQWsSS1ZzMYDD6XFc/PjaiPoXr2M1S/e+km01ez9p/tu0zczUrMFn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B2I/CEnxzOk64n5z0ENgnGztcbQDVwnR+ZdqXEXFfqKFX+IIu8ThtiOhZdQeYjiqSc+y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6NXmBaraWtKx3GpPDP8AXdwcs6ncVqfmP2Zpue70fefg5/ru2DrMvcvzOvc9DGnrowmN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zczWYEsxvE3TKl3n+IAvn+05iu16mlgWdxKGHm4CorAS6N+5fmfhf1T+sQj+vn+gEr9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L8dvzLHwiakpBVO2u9wcNQbKufFDcE0JcMmn8zs0YJyu8dzOOfMqzjUM2zZplUBGeIAu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u6lm8Y4bgID4lIg13KNa66mhu111ApXnqsTDJmkC4H3PqBBBHm3ongExtFdQe3p9k1kO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ALDHmCrUX5lHcUNp9zdfdP8AuSx/liEt/MonmUIUME8opX6ngJ4CeKexPBLdS0t1LdS3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/AEaqCt36hbLfS5bLZb6XLlsuXLlyzuWemPTHfp8zHco4Xcp6GL4iZjRuciPVTaCsMXcX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GiBY7CIqTiXYaHURp2j48Qxo7T2oYLq5YdDM89yvMOWtLDqJBtwcxouVMk4MWt5xqNe+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rqFrckrnM1VdwGsm/wATb3UB3j4iyr6Zsj/aWjJjZKKbJ7RZxKZ4TBm+FzJTubsfvArV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Buz3iFhYdhAxZfMX5wMZCNrCa+SI/wBrbgrX3z/mY8cNGpYulbwZwflEGqb7Jbgz8ibP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jOlSv/T+8/0H95zCxOQjHUbvn6IMtf7fadL1JScyxlSRl/uY9B9xK6vbeyBCV9pR001u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ZwrShNqgqUnIj6VxnDCsFhbK17eINMhqL6BMRZ3zGMTIINnhgXKhzUATZ2MHyHMCAcvc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X1OCVavtBbNJWIVNMz4EB3EeEasRlMBaIXzMVzK1S9Ppmj3TRXmVKn7D9p/tO0N+v5X7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zANQ03uWPZP3n52EIgCl+I7atXRqAfK5Xh+ImfYnH31M7YIAN1MNVWoaFwwKhrDbPCP5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v4NvuIaq7lNk4sl8kwG2FixDhDojpPzn7MvLKX3al9m5edMcD/Zdvp3Lhv3Ed/69w1Kj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Q6eb/eYEuJUNZ+YOEH/e1A6mOYbPYck/BlCm21S1iyyGXZUYNtLc+YBEBlWiLUX7QIKy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K/8ABXq/1svdTyd5jrDmGo5YVrl+/DEmKqVxae4Sj+IDsxFfCzqIaKL7b94Wu3lAJZgr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mwsy9Gho9zcU8eYDR0Rp4qXOG2A6UYWNPMHhYTsZnBt8QSrWkr0CfLPR6wC2Br0qS3BM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K/RavdIyseSDAV84EOKGxKr0znMWzkDEpWFCK3GoqrphGuo29KJiYmOpiYlkslkslkuX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KSkpKdSkpKSkrK9SvU9n6QpKSkpKep858/0DTjKwS65j4q+JcXaN4qzcAEOyVRWILw3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HXpqGhYI9ygCsMQuEzOGJbN7Z9yoa4XCtqgUFZlVWonG5lLR0gmAPvLfmFOceZi5y6lq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L3iJq/MKa1LhXErvhwkNjpL12HEbhS3pjbe+jCg4y1GGqah7g8kofAMJTqXgmw5xluLn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Jm0Jcsa0mbevAjFNC4MRz7eleyzht7y9hexwwbv1jMlb+2DOCSNXwX/tOU4zIUPBr91x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8ZsfQSoc77Ipka6rh6le19INkfGJWKfbOND4zDr8H+YeBmtX/MBKi/75i2Wd5iDRbawO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jtZlP8ihS+2oElm7q75mBeyyhCJYV0e8L5X3pHtH4I21X2IbwgvG1eZYNB1mCtFQ0tI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4jTy+yV7+tD4+kjvVeYyT9mNRptLTB+yB+0SDhimffJKQRPLnwg1ITh5Q+CH9xpf/E419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cQd/AUQaq+UvMfFFbAu4UJ2MHmdP4Zi9ISv4NcQCZMWM1CvcfE0hfUzY/AIs4qvSf4Rm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RD7MDPGuyXKd/Lcz0vzi7V+WO0zy/tMGV9P4mFTIU1JXjO+IpfgS13+t5lHAstn95Rv6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ZQL+3L8GdW7gTPtiI05Y8TUzXtJWDUN0ilmx0P4mAnbpe7LRIiI7AvBmZ+ylN+/AtSZ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YhiquDPLKnPooCvX0jYl3s3P9zzK1GcegalVyfBMenHt5i3hxD0HHzOHtBf+rU9oVAoN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R2uqIYDNHmUmGj95dVkMbrmGOra0ipLo7hGSFhV2NNf+ch/R5/8AQKUu3ZO7MBzybcRC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6JQi/UyZYB4itNUUmCdF2EwKYEu26y+5Tn2XPJp1LNUVeoveKmiZm7eKhYN/caM0uZcU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01cUjkVWdS70phLt6mqwmIW6i+jAHAmLFs2T4/RUqEYx65l0065S2W/OWdldzKP3Mzk1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Rly5cuX+u5cuLLl/1rl+i5fpcfR/TpC4veIdp6Ml+0OTlCIsd3uH2a33MDyqo1mzEtTz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ZEYDWD5l5wajUjLVRmCz3TV/5jn4M/2ubAITEwFGPmDMQGRUAQDjqFZbcTPlDm6qa5mO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cClsp0VNEMs1HiZnhmGML45hwLQKhY7JkmqucZirmBS/Mylp4nGybcLhvJl1pA8iq4ngJ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UsoLaxAicsFsmpTcwziO0MeJ0Bgx5ljCqbLUnwwu3WB3AXeXsh1ntMlW+jiN2rnAmO6h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heuULpROdvghs3VHiAUF4PaWtXjnCONsnTMeavriYmz25Qo2HyTkT6YcwicjCVvuI7Hu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5Huy2KDzaygH7zKF1e80C9sz/MNweruHULFsbNpgivNzALOMkQNm2YddTk5iFpPNpnTV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HefLmUPkkVW3auHcKdIoqiWf3P8AeL84PkgFpXq7CBFPcTKeTpmAA4NZMKQvsig0nskc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13mtny2/eVLGveQzA6mhBhkt3MwPJbcJlPqMKbL3IaaufSZL0TYj+R4FnmYrLor3R4Pj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lYDjRLAFXqVTAdOAzpJZjzYkoadWBfmIGx2rSYx6XrArgs3oPnMJw7FuUa4+LTIk6OUW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LiC19Il93uHJ+0Xgb2H8TNjn0LP4gUYqy8n98Bs1NAqLsNHmV6ky1y/mAjv3T1+ZYt7k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LQP8ArzLstPdf3RW0/wBO5ujPAiu9nGiXNA8PMQk57YxxdF5/cmVl6jVcsY8DH90w1/u95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hrkInECmMpifD4yzMVqvSnFXxQFfBMGB7A/7xHjbbfq51n5wlyrNLnQfs4rWs85gzV8y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TDk1mvCOhKKmXrCO7E8RZOZHKoKuzpr9426Z7l/mP1fjOS73NAHuRWp+H3w4F+Z/2J5P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Eo5/foP/ABZWZmbGwO1Kn/Ag+/1LlPRDaZXuI7gjqDLlkpLly/QmGXoB9vaXL9ARY5an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ZLl+J4n3EjT7gzpG/Eu6hq4l6jM+hagsfqZEqVklotnBl+oVvFCNAXYjS6cRpuvlmB09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DbVe8FdlQG2+hExWGpQzSqxKtAdJfg97hk2z66mahanbEd2jhqXaawZTDOeoAjGDbGvV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EwmNmPSLt6QRaqYgX5juX6l69nCuvLH94tFVwB4/RK/Jc3XfoWNHULziJvTPExxL/Rs7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2SnEWX63L/UJ0LOGqH8AgNXZT7Su2V4lX0Q8ETaQrcdFuMQYCPWiZ5K5mngW6jYmiUqD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KlA+OZXhgZX8EzVn6LKu8QFupgHAmC1MzNhyh/jQMD9MElbcPEAKEbjree5mnMStP3E5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d9y99RpcZ4vc4mHqfK6RsqYvuUdmOZS7ycsC9L95mDJCVJeHbKWqV2joRk5iLAvaUaR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fMaFKreZhfOFOPtKNUahXquWYTnBUCmRmfJ94Wdp5Ge5S1H5gnnHgg6EBfNTTFFtnlEH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bv7jXJxcpso83mX7qUzjE6g8JkBLgGVqJdlYCUVvIyuC2CciQkyivMAv3wXOAnAQHtyd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VaqXwMAwEWzeDuKgjliNoKQVbiU7AHuKy+FazAqIqzjmDgPApV8pWQmcm75Q0l3WyK1X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cxL4hsF8TktL8yx0tOTDJ0I0zLGBoVjSq1ziYl5h7k+DCoJxk67nORjadwWU8GIPFOhp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xHjJLrFDtCCONr4lQYm6lDBnakXcKsMpXEWVWkCnMM06g7INNxSlfazyiDkgjI83Bstj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DwDtNY2CbrFRNgY1epYwApj9oN1n7ZYZUJBIKrN3lhoLMbUmJj5SCAw+bJnCzjxPBTDO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KCquBRVHFR+NhoX73MSziKES3FtRHeYdcynKBsP2h1aRgGI0Ch25JZi45sD8wC6YQU1L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xxVSmm4otNb0ClADPnOJkhg9ASk7L4pNgVcBDNzxHhDDPrLKGgoqq15gbNdbruEcmRsb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CGi6i4nEraoC3l8zwS8De3lcXbOtKAjx2+h7SgBWOzuUg5Jk1KerqpDjXehhitB6puc+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OJmBmHEfbULJlApf2+0AsG83FyqqoWMxxvC+sDrJ3dTSNg8zIsLBYV7x9r5CZlDFxDmO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1gJHtnMZNnyXNhtF14PlBnCxFl8gwgVZfjKULuvcVOSTH8piXfmhjDfsWMu6ctR0sB1Y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EdlDXtm5NgRoOe43a4xWIeCDH8Ux5kLt/JBPx4hQtPsm9b9S7ie/+XogZiNHk/vNw29n+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w/vHkV/H95kl2e0bqt9o0RPdMWEboYIChesRVdD7iJkD5ibkPiHNT3jBhyT3hvD6S0sU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znC/nKuWHbi9c0TE/ALnU/AinA984NP28bYagqWn+YrBfuPIlPmLbATtuWQM6udR4XKV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K+T/ABOal+8vgy7nzOfGA4/ZMtmXvOHSGTeccoUl8E4PkwJeRYVktvuaVV8wXOZayfSX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cr/S6SHmZAd3EPqhqZJPemvB+gFl0N9uyZsD7y5j4oPk+xP9BPe+o05fxDLHzUf1lU3X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+O47dlmkD+iJ0ThIJDRW95ngqV2wPEtHr01z8I/T7zco9o3sr7xEKyYRgTuVDuJQOR5i1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GplUO3LBSjBuBu7NhinxGofii0KIbrTM2EHr3U1hY046hi73LF1eFSm37TmtJirQmDMd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fcYVGBwM0ReYGrRAlCZLYP8AvysFe6jfLftAUOrVmHJRzkuU5B1huciSoOAvjURB1uXc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tjcwONsxgVe809e7EWylN4g0LvqcEIy1AHHeLqAunKcy8l/4mfVoUsCve9zBgz2y3Rbn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Xs5mUvEoGwzMjnlCuWbWvB1ARAB5Sszgdkzp1+I22TylojnXv3EsNPJMsqri4Fc1/BAq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d0OPMsipjOMSg9HHMxhSoGgGfMsWL6wUwByxFty5jDSdXcqX5WJVBlcKXgcE4Fsdxzxj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r1AGXNeZdGjyQXQut5i6ac8w7dDtxCmvwROC/BUxxK8ImVWT6io4VxTqKH2QObMVHAe1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JcPM1ZnZQgUBC8XURzeSMCg7zE2EDrTAVVb3KjWTFks2o8ukW1j3794WgtDONjAqxQWN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DPYu5pkXG5Qmg77mjYvAu4ZhVfOSOVyNeYFVrxqMdq15RMF8kVg+ZWm8hAEtXmyFQ2OJ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uFu5gAtxqBgVbBNm2/DAM98lSsZU5pgQZDjP1MjSW4KySuZfHLmZLDzZlylFWlVFO+F1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3zHKYVWr3qLrXaC9sXW7YBi3bWkVz7WKWCAUn7zNRbKvcmZtlo7iFv8ACVc+xWpgDeIm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mYNPj3g9tuDm4v5daZYlg56nSnpYpo1cXmU0KqsxZjuJI+5NQIwDzDbcT2onS3C/3Rjm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3lFljFhUpw695lj+TURFHQuiJoZudjN9m5mmNDql+ZzZaw33PZDKQWXmwftLWGG9GiVg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zMIL3kQobvFM0JV8dxQ2vfULg1zHwG9koWg0TQLmgzLT0PdCwDwK3N/4ZiFsH2Thhzc5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KFgG2dwz7FxhMrAGYAGyVsFb9wUbDwIgvccWKaBA1kctNeJyVk2y/JVwEtI5mOQimXC5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IoXZbmkwmBzjCC2LS4C3k844lqAzFZxN6yGdyhc/4lINJsOpbou2LK1QZviJStNsUZC80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OXmoDeZWB1l8OuMI7xQW9CKzUPEsQ/SsTimuso5e9MMFoy8pqL7i2caw4aydMak+3Ghf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2St5XnqYEAVjbpVR4MRm1T6TPaQ4jIzHVIoHv1C7T9UocHi5cbl+UCSp5pR2NbMCKccb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HOHFXSeWfuUMDzZ/aaL+gzbBdIOxNaqy/VM609hgtAL1af7FHtvhhmKs8YotPuBHm+pm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VDjA+Y3RZKf70eKZQLejMxV95bmURbVkYg2MiGh88LKPsl8W8EqDtoHER/xg3I948P6f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9z/pehAXt7R708j08Et0zsl/35/0Z/05vWY1yh8yz/JENhBKf92MNjp9y0SVE9pTKZUr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0ELGglPmeyU+006fM5ovHp9tX8Rztl+mYEVYPEcFq7hQFKbg1eIeXuI1e5RwRyNJw9Ib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A+INTR/osPsltUZ3Boi/JEXRt6hXzo5uVAFPhMu53KztpFHCxaJVvczRgfMyDAczBGUo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7MwF5IqVUXuJkpZyR6rfMRZ0U7mZIjdyrkD4JTYv4qJbLe4G3PBNDHFfD2mT+2IIr0cH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QcpGgr+JtKfswKChQN8MxUh+YDt9MxQLxmf5hOS33nAL33MRafMw/uYu5q6uI+hWCDl2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aAG99Q0qlfmK1Mn8ynAW6jcMGDMaeZpw17RoH7lxnCinEu0x7QBdWDdkSQ36LnBoGCUD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DgMdnEuZqkwMvcMovNw5hDGTzubQHk83M4AQ6Y7LFY8QzCbUaDI9koLPvFjHsOphwJXM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QrxD2lHDD2lrvB+YGubMWcTTdsVk8iKah/lhYpHl1My7enBL0teLlrQt73Ktmi/KImXI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X57hAjhZoKJDUBr8wjC4MTDCxTAykX7HCXNg+SZHAm5tAV+YPlY6ga5Nwal1QFsXdcMw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bUMB0N1KtuCuIAxNqtLStF9pY6/LK4OTdyxybz5gdKG171E8AQ2lNty7+VQalVRbjcZY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m4BeriMcPfzLSnTjmGAYvDxPxCCGqanJD9pQsLY9iVFAvqGVd/LxKhT4DiZAz3mCD5Ms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ebIJhWuCAJBuIbVHhjktTqDgXa6IBtsPmDiL84aGtZqIUsAyeYWNOuHLCU1k+MzOY9L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V8UnMsSRpzhcrUVBBVN2nnMaEq0HM6qc1cxOeQq3+CJ3AlWSlPzZUzKNe86hGZHm5zje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6ZhbDt18QSilnLUxaKYOa+ZYYdtXDfgGgxY6MPGkyrS6Iq3ygMuPDySn+EwQKwUtYiRqq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HBDNqOb5YpFFK4YK2CyjuB6FTBbaXxMlgwQmObq55iomAutQEQt82WxQHKzFvLgmBsq9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4/KbNrJVyuvYZbMCe0KlHlIMCk8cRtLOe7ogau2DU+I6viNlRuK0WANHmAOcgEBvgdTP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BMF1TYdzBPJdZnAt4RyiBbzOSd9cSliCNDcwaPPmYLaD5hkHF3uXBeC0swUWIcBmrjeY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N/dOlw9zLFbuCakJBw4mY+XxuLMPpuCxNfgw6vmVZx1HIDGlzMNwqkG/2SjnVoFHIR2l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r/PpTJa9pYhFS6BVnxKs4HNzR2kAbizge8RNXRTOab7uOaReQTS43LgsXPjjiB7hVGTZ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4mYutms0yugMNalp4gOUpo38Is7oKgvBQ3Npi3YQL6lsMalAoOglbCrFzMEtlrhlzK7F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CzgNSACJovFQVzu6ZbAo7pi9hVwZlKvdG4Uj7rESCFqobte6POHcbD5JRanipUYXTBKU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QWbHszQqM/Xi5WzeUtTIyb7XHbq87lVvAEDYJgZvc/OWi5VW2ASdCeMHmbh4CGTpBYqD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NwCkyd3mUi+rU5H+8US3upoj7xUTKm4GS1+JZza6lwox7xSXHvNlDsxp90FBnwvM4E94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7X2EVVRvdw7TT2ktaNveWNN5QubQeI5diFza46mFhcxSJMoOO8UoxxZKSKYXVT9pcAb0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2BvM5oNGTAaVHEJRJfMEpNNSzS2Lbf1KIpFbKgP7U/wBZEAzUyFiULAV4Qcg9RTSk0cDe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5IrWMRSy9tE42uHY+WOXe8Zl5M5uEJaruAt1rEYudk/aDvRnmQHakXRcbjxMF7gTc8k6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eSqdiSkvESdRa9JbkS/JnsTU7eZS6c5jNIrFGAyltPz6C+Keae8OI+0aM3gv+cAYv7zx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Lu5nBBQr2UFWK/eVagkpU94DQVTPtcXv7zz/AIYHkH0T/kE5bfiDzb7zyr3AdfOBc7u6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Hf8ABGtB4r2hKih1HtsWMT9gg2V+GIxq6sim6ugSuMjvMv4vmI0w8QWYNp9FwGFRd0y09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1lHXXxc2qfJGCOuo6ikI8WAXn8JUBj5kS4OjLxcSy2YwGInTP9wH3DB6eYtHQshZPtUVA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+Zdle23+IG3sEMimps0RQND8rLG9JxxDKJR4imr39ymtlvnBCtIXlCKc2ggwXvEMXWhw3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EOxcRYhjAERsMuuCNx2atAhdpZyuFBbZYx2kVZfEoUr2GpltS+Q4lqqqzC8jxWphvyLu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bR1KrIZU2kv8zGGnNZvN3Ktg4dSrQKcVC6DjMXKKzipqz/BByOQSoIL3MsqudkeK2ZqX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sk1jF+JwPyOZUBC48iUAC125ZcWaW+H2lstrDTG0bOazlxXYYrgonZNz2AtZks20Qqhz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9pxA8WmphG2NvlgKdoOI4scNZ29wLUUBoNrw6lrkBwQG1VXBLtRvN0xcpwJevELUdfOZ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Bg0VBtBxizEyPBzK6r8JxntLAAXuZCszJKZcQiYZcGh7jFUMYtNKMUSt1k9yy6bogwyx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8FZjh5Pqpnsr7Rmy9rWpS6OOTE/LJJm4tjCEarH7JgYKO2lAGKYaHDyhCjK8fUUYEGA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qxXhmBejWJRVpyHUoIxRtwRKFUP1OHB2QFUZtHU2I6KwSkpSuVWqW1BcAx6UcfMXBMC6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Dq4GtTGdyvOIVqChtyHgiujI6mLDLzL0ZPaWDa3vgjmlX+IskqVyXkliWvEMF4QHfAy+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pq1PUow0NFSqk/ujbLpHw4eWczB7mPoUTDdg7i8flKSYOZkD6QNh9+ILTv5xKRtlPMtC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sQA31siDomjG41AZ4JvQGEva17wBW8yyjSxKlu+rz1BKRyQir6COZ0dEAFeCzNxtbTun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Z2zBDbRpcK6SFVVQ1s/aNyjHNwAbPxK2Wb9CKLl4olysQpyXu3MxfyIVa2MfCZ3zNcpw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XMW5aepfgO0xBkVgl1mJAUXF1KQA8xKDzMgEQ1OIxnZ4IHFgbksZjUKZlPqXxAEWEtTx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S25ntVDWZ2kxWbbKb2JgF0cs5MRNAmYnxAtuJo0CzOpRUzWiI7IN+mkUd3uWTsm0Yc4jp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pjDPEOmD3qaLPMQ4SriU1sd4liPLYQFICBpyFSyCbjs0XEqwQ8UbZTHuigJLLgsspC2w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Cpke0oBQ1HDqLZTbUS5fTqFBQXZE6ruPc+4mgKuWeyAhMPEwV2rGkrFuJcjV8w23cW4v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FgEcH3RGxHzAbCBR9sexzFpzzDaVNoLmbUNXxPOHllXpxqfkw0aiCF4leU46lW4anESo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ICFNPM64lWUxOdQyY/Mp7mMKeI1M2smi4bZRKBAoiZL+5XA+YjgBUMYPi5WxlUczriU8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ei9Szu8R6SeBvmoIqOaA943iVbtmOCZfacjMzdWDAEMVj4jviNvDAFa4lZ8Muv8Asr/M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qVSZTaveZHb7g25Etbsz3E3t9y1bZ3cs0YnzOK1+8ANj4nNbNH7kQGysXznWvZJ/rJVH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N9bMx5omzrMawmLIe0uhSS/MNtQ4Id31me/8JbONTkqfO4WFRXvL1j8oHT9z/a4LD90q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kt+yXE2cZhZ+6yxiTz/dD+dzcj4lRTyIB2xvpuFG4pdr9ITVbbk8QBw/GFNLO5AXd5uL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vF5wgGSAxch7zaT5E5NPuAV5eSH8D4YawCrsh/LXA6CuQxs1eKsIbveMucl+6po2XjDi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AhDBYO8ktz1bYtvQYKYL/T/M2qFXHEtNWBncPYIIZdPjfMzBqUCmPNyg4pQQzKlTHQhc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oZF4AbV7wbR6A0I2yHQDHKMuD+ZhswXdscwGWPMrJYXzLl0Hg4TeQBjDqGrZlSj53C/FM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FKd8TFU27GPA0xmOdKg0Gr4mmyv5g5yTmk22jGrLDuIXNLyIxa3UeNTpl20TJvC7QaKu4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kDtMjg7ncxzg9kYZXTW8TMfAcZgc0hCrKKOoATTxByhYdShTDgjUXKnEd47b0fmJX4RL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o7rUABQ+zCaENJbmHSHcKVY5V/eWXT4jmVZRldNssBgNKFBKKAHDzMtUrtzMAgVuNFVT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ayDRFWG2yDKbstsUXpq1uUObDuPWXB1zC0UHjxB0Q+pVFuNTnJ4VuZC0e2ZwRcxMB0tqK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pUr2GwymH34jeMsB5jQlsQ4tG64Js/LLzWr+5qj0wszu+IZGSmTUFOcOeqiIEhtuZ8F3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wXFfFWG3obYjPk+ZhS8GoR0YaHHP3hUJluLvziCHaq5qF8S19NjyQG4N0S/WamTzRKpF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JGpXJS8SiziFh7QrGAZipOyYCF6JQLKWUQe8Cqs1H5QuR5QjCluoNivj00KDWgOwnI7m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vMQfHwiYNGb3Ha3jiGI3mYKZgqOSWJrDNMMq5W0xCJi44CAoVcKsRVrpnMQKxaUBXiU1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mVFzmOHusAzV4jCMBEVlnzAMdSp0VuOq26gmyBLIuCMZDYlS6BfUs5sqGWgxR9x0bRy4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oouqFBFzaVmaIzHdWsTK4WSx8FzQPCLgFmVrWmdV4Ky3LEeKV2CULd3mZjZuELM3MOyr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cKiMAuLuYxlXmWXD4hp5iEUiAcGXhBMNzWNnsls2ulSqDOO4AMlyvKJTNL5R3M5C+pSG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J1Kjg9oFEUbAhRkwwtrEOcFa7IZFMzlzNCvmf6E9vMw3M+meJGOFK/MzwGYVjjeIA/3l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OLTEwOUoYM+8zaQ+JgHEqjNV3U5Em0cN/UXbcoSWMDMTC2WM7mWzMCilZSVN8Rw4TEd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BF+/eNLFzgowrw+9yptZZfbucKZSZpU3ORR93sjws+8wN79pbSSqbqbZQuHUb1eVXE1g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45l7X6iW3k9krOOOyOax86loC2oFs+CU2ZiXxUovJk5my+L4m9VOcEpMjC/NdTQiFOEl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KeAeW4N/sgAwt6YA4imEUoVxxDOd4xAzrcWhbUpQXBpJs2HRFwD/AJC1beUKF4L5g7PE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DMwCDmH5lQapuC9M6hl8TaiaVxcuzFeGGLuvLMFN56JelMbxxUoVYExSaTgB950D2isT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y9spfayg3rxKASUEDm2zIlAxfvGmd/Mq0u/iZvOvfMt7z4ZUWwsbXzLG/wBoPZW+oK7e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0X5w99MlbE32/EVZBzyQXFmIPOGPEHLv8QfGniK5PiYCkqcoe88Z5nTOC2/zL8rftLOk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mXX5xty/uUazfLO1zyZvfFaiLsN7uNVXQrvA7YKPjzF1wNpznRBu1zHEB5zP7dUAeT2R5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mnBCeY7x8xX2g2m6t9EPMPmLvZAFxb7ijmvVMvb38jFXnP2hxh9pRxfE5c75qNwfrA6a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hS/Gp1V+Jp06mCkUw49uAcftFZorgyy+t6hrCgNtg7hXVF5zFqePmJEGeWOEJ3MGD6zP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FmVuK0/iFHb2ld1i+iarUdye5MdUvaLmVOMaguZ+X2zL+7Km1Ow+9yxd795to9mLT2Ai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wYlsV1xH3QalBVpM6kuOH+DMj/dD/snYXFoMd4ZnqvVOVGM4tX5BeN9zOhEUraHLF+XF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Aga1RwWYzZXyJYpOlpedKEVX83CFF7szId2pUj7Mt39mKj8vPMfOVf8AKgTKjsZZRZG5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3UK888TJAe8Kn7bjW011UAVNPhjeSB4Y5wDWIvUfCUBHwysV5yUqDMpBu2oGPDjPjqM3v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199wDU9UnK0dxgEgK2d4nONvMWpCozrwgTPTjmNPaAVUPM5hHzMxPmVF2RTTJ5qeciA9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I8RccA5Vxcc6ywjMHGJZXdLzA6ZgG7EGbb2ZlFDytRVY37QNWEfQ6W6nvWELQrbqWQpZ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Z5JQHhpCGXlvca1Ac/MuYQrEBDY4mYDdh0v+0836j7iNVEOhMVu2YGV90vGGJ3pSZeXM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JpjAcmOaI8G8xtrqF2q1OS7mOLUuCvpmDEci+oC65dSuxKvj7i2ma4lq4zNZVtl4j3mg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gJTKi46HnMwIDJ1NXAplxKi4y9SvIzgAj03BB6GpnUwsVmZ1CyziLpcTYhRVqnMJTGiM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7hPLUq69JQolnEsmUtWriVtjxMuI45MMekM3OeJkXt7R6IcwrzBHTAubvuZvVTfbfWIB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gjDXU5MwwzaKMOXUL++pZol+ZSl6int7RPmmWsq3uKqi6l104/MMl/nida+ZgZuJPd3E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TtkribdOJ7jEaL+GKqJkwt/iWTT4jyya1AXKIxPJ5lk8wLxl3GrFDLusVKFGLeZW6TxE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YqWDelVxClED2lLRxzFo17sxL+JRgqVw8dBOVXvMp5zK+UTNUnUq3sl6AwjslW5wR4BK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8Mejn2m2hhD5MS12ECy2/iA5B5hRkz3C1lfaoUvMLZHG52W+0rAb8YibrieHcrLVQEoC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DxKFi4bxmV4nJDW5pxOTOeo6r8RMGd8zDDiZveCd5+JZReERpydMBlClBAQaBUFsv5iU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jEcODcMuKj2B0Q0UqfE4aM+YiNZNMrGz0F6+oh1mU2nxA0i3UyDccb3CmaTVzPJLU1R5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tDDIJwY+IC/3QttHULFyhutSnbMRT3BeR1DdCy7zwnzcrLG5ozHx9SnX3HXjhhWp9y+E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wxeB8QqsVG2Vb4gEu+Ih5ZWjFzBBlDEo0sgA8OMyjCDXNeZrO5nwqonshbNeInOJlXjqK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lhmWqNdgzhw9TS1ljRcyeY/F1F8CWLiiOjE7m5e0Q7YJSyHtP5QR72eo/nCyQH+Mn/Oh1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CdRCrIQ1vDwQTtEjSN/EJwQ8CUdEa6I9BDqeg8UeidCdlzw+keaDwfTP+LP+fKtfRP8A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P+aXcIPxmEAEyZM/50B19MYHR9Ueb6I8X1weKpIGBcH9CAoELi/VD/CThwJL/Syjl9y7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cWfMc3X2oTvK8y0gRuOnF55fOeE+cpDx+Kb7LGyBgq2fZLv7sq/vy0/kj/cEDIjBwQt0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gmhvTY176ISxiZr4iPLY5zMR1efQ6EZP5q45Fq8E4wBGwflmCxbuLDZ7RKRI4ZRRcyev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zcPMteK83L8xeE23U5eZhjzwyovmGqVcQsFY3MZ3JrQwZR4g0vM4L3EsKtq5ke0cl24g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a4DuUQC03Mz+8p33Dfpbgg0sCmMJkW0YZLNpzATL4ha8LmPUpb9o4zIsuZy6ag1ogSir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uFLysXweY2bWqmJnNS2CRZEAeJZd14ZhpLS+yvEecKz8ILQYlpkszqpjXRhSgUdxguYM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PiVW5zpMc07T5fcKmK7mlZ3uW8XGzbOConLlNSsGEnKtwTs+43JjnER0+Wb8XBtEas/i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5T8zCcr0zLIlcKVEZcuIHVVzmIAWhURbGYGNBMmyoWMqfaX1Lm6os0wttd4lgxDsz6AL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KlYvzzFD6I2NB3KrI5mRKAiXe3UsW0ubt43B3mrq4PI8w546zLBmkuY3c/lEBwgiqsd1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GH6lkyE43xG/HmcGPIjKivlKPsyp4gs8HDLCd2K1NsU3Gt+Yuxo6jcw1fc2Rpl1Kfepz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FrOEH7yt4D0LmO5lt+Zq4R13BmZShq+IXBBz3DtMcU+87DHiWpoF1EG6C46luJp/Ygyg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ZgzM0Ns19C3JGmYH+US0sMKIWmPuY6LYjyGepm/ZHTMS9Q5YUGz31EIrm5a7rUFq45ZgN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iYOrJ7Y0blGy1XEqMwqnbq5jQTKkWyy4x8Q90+qVLziBszhyS0mBYRjV6iuKlIUEPyi3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Y3e4heEx/tLF7qA7ac2QTmJnzKuank+xBw2+8TQgs5WB6K1mewqNG8sbeOodsLEC6Oag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zUGdJHwrC72InBtZwVZzNq4hnmJCpfPUTQXxBPB3AJdPqaG3EwZq+oYpWFMS4Xu4HRLu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/RUrxKleimNoGJX6rlx36kqVEWeAlSoh6SAmoFRXo2mUxj4T2SnpcxzKlOoDqUvRHCWj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OYWZJTiUNgwOvRSdUsG5Z3GkqWhC3qGemObh6ZScxTE9bCUymIzPTLFpZakSplK+YLGN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hyHMNVrrfEAeJ4p1BkrHZCwrEtVXDZJzPaG8m4smTuZZLTeqx3NGLmwtAl5tdTPWuYBp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Z8VM5Vhl1cHvN+KJTqAHWVA2wV6qCvazplWDviaK6gBbfxOrMLOiCmVu5TwDEag90wC1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jEt7wcbcxrnvFVLPUHzCg2KB5+ZuU2TkMy17n3hnqWruq3FAIWW3C1txt8TXKdUeJr4h7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Gh7jVwQDzfOI72RAbQaUle8yCpsiAWPPiBHQdVuNsGTUpUbbfRWdY6lUliTZdVxMHUw8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411HKYN2THQTwxGY1yjhrEyHZqNCuY22X1BScvM2q2GxJ5L8Ew3jIXmUYFdviKa3ChhT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7ii0wwjk7SzMZ3x4MQqk/EpShpzifZcDpBk53uCwYdkp0/MtcHNy3yDWpwO5dGQFN98y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nPEvtl8y3K1FoNG+Y6HXVQHDPUG11KU027gAwfc1lF83KGDcFU7qeEjTd7IGao+YcsVU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xJT1qJS/GBeR4dwHBuApWK5gl0y595Y4PFRu29plBsRSj+IArEuACXEd7lzkO2Nz5+43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JgLxCpwQxvSaWrjr+0Hg/O47e2pgcfcKslkIpoIWXVfm5ktV7y1Jy6gJWDLZ4JtrKOx7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dVD4fvB9xwQt0PU1wweI0/iWUoeZvvBwTZ05WZuxxEVQFxVliNoxOR1MIKrm4HHwijqW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5njIV23Uwbw3xMqnm5075hQOo53VxVaJaU1MSatqJp5zsZlm32myCKZM6Ja9KVcAolVND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hlhb/aLV56lKrUcuFRy/xLxrn8xpmctPLN9spaqvEulUuJVMQtZtKXJljYKma6dS4sjz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KXBTqb1++C3xEDS8QtTtnPhDbHxKGjRqYb1W4cDmKVi6XqX4s+1MSmCl+AnZOn0EEi9W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95f+gAf1tvZ6Pb6j4T2Rk8fQuWlpaH6CB9fwysp6fZDx9FuonUvNrj4T2z2S0VKMZnvR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Zcep7Zb0TYrhUHhLS/UfH0Wjb9Fv6mRZbopo3KEd/EwMj1AFopLpwwS1gPiU1j6mV9M1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hZX26meGF/YzMcwNsvd4lbWqYeeYii8XiAVq8THbqGUdsHdIyAF7l7pczKHSYo53ceGj+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0zdZ4mYqBZ1wlaPtHeA5g3f8UOV7mljlT5mbwgVVuFCYwigXcwQ4LOOpQh6R1RqWtjZv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rMDzNB9o1ynNS3WDmVkaSsxTyPxBVqoBddTPDqU9omAey4GP2QmcrlYKRLUNQZAGvzDd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OGYcTuKc5dSl6+WPFWxxKN+04PdM7SjiDApJYVNlcy1DmoWrolVv8TXmWaM3iUZ4IwB9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hs8jcWu0fEDqVvwi7Rj8QM3kViGQ1biU8RVyxscxthleLeJfrJRKpdpV4PomGgXq2IeS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S4WSAosCXfeo1BHLRl8wbMrZpkl9cSiNiT3zBDHnuJpwcdRtll6hhrc5cwFVbbzCqxlA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ay/MpKDapVESFxX2Slty1TddxDlfapsuOZmeSUyJna/4nfA8kpW5hmX8QKlqGA0d6lnD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Clu4l3Q8TEEmmwUUlwXGIeqTRTjzKBseyJfAmIlXtgtPM1pBDe3tKjuC3U8QMTNy3epg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gD7Q5F0FZUqD+IHFHxFQ7QcOMtekacPM7i33latlvZUTjHc7ENbGpYFkpWIUSxviNKC2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uYlhj0ziWD+SoUwTTHzDgbgLVKlmU8oXiFkUsiyv4nUVOhHvLeCUMrdMFh78Qx+IUFB8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jOdZBZtjBUu1ePEAYjrZU9iDFQDxL6u8PEb4ii7FrgnDG/xMuLI9IVBtKmRRouPxMSMB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WRqJLcuov7FMDzDVcBHAZ+JYgPMxQzMhSu4v5MAjjRKdAlMaycmZRw9glsQPETpzNy2c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9+I52tfzNb/EbDq+4LYcQ6w9zB6geISTpqH6y9ZX+t7Cf0N7Z7ZWeyUlZWe2eyL6lpfn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OpTqe39P16ns/QASWnop69PS+HqV6lepX+s/49v6N7PT7ZkQpyxgOXmOVxK2N+YbaGjc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IYsOpybBdVEXhbOCp1Z2LXqCJW/E2+FjlVMDWe0SDhGsviBY97lCzNzIs0Cvqd3fUubs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iaAeMyizRPITKqBolhU+BirTzvEpbfc8O5ashBvGglLWoFsv4jiqNy0tj8wzsvWaZzvL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9QJKbrUC3+6VsNzA4K5hqWocW9yqZqdjhN2R5jZRe5Zwkp51KM4/EpRTDzMuyo0kLhuW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N5Z1sHmONfliXZyTB0lX2lNDEdOOIMYQYXxyQKyWO/QTrg/eUb4cVClcBuuIl0dQ3rPc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URxzAotfETOdSsGZzDOtptKEF8mNM501e2PI5h/tjLUF+yzBNYlwViJUbHzF4PESx68Qx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Wl2FRhnJbqIp+IheIbSPtZW8JLhBvwzHLYNyhaZWBJYnhqbZjcB5+5eAG2JhXMKSqdy6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3vaxGhq5zgSUrYqWVQ+EBqJ0qoPHjTcJQ15lUDgiLMN0KnmPJkBy0vuN0bzHJiezzzMK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qOXn1zMMjLgJaiikKN0ix0viYA06QKhT3dRG/EDZTfQzbeOphoSxzcUYVdwAol+ExxbA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17zXRGcDWIXvDgIiYG7IMVdL1A00yMQuDz4jUBdwA5QsBaoOCPaK6NaxKUCGsy5bGmJm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q4jZbfERhdwZCYcRC++pTOj7+gbMVmGjCLlfME7sixkGJkyuGgDEG1x1Mm+J1alrdUcTB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GFwHP+1EVKWGczcIo34mbPG75gHfymlcVPhcVMK4OooaecR8tVDylTWZRB5iW1K26fMS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8RKoLviU4faV8xVFqBZdysKqoYfUq7misepXeGPMZlltnkSo3WuJuoZhK1s3EutO4uop3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g0iqYctTmCCoXhmAN98w0QA8n5iY/YRdDO4b7PaUgpZwxW8e8OpgF57i1QFeZwYfmDW0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qloZ0ahn6JJ6ZB/+J/8A/wC/1Dqqez9BHqH+oGYegeH/AKLMVhez9Ua+YMbQua3LVoz7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W25QLo8wphrmNLe4mjENsJgwW9Qd3ALL9x4m55jmsXPD/iaqmLjMrrBbgz7wUpanMUH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WL7qYI78I4YTUs795g0D3BO/ibFBW1OZutCGhb7lUlJW+0xMZe4pA3ehApozU6Zx1M8B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vdoX46lgwzODy5qC8HENJmri3ioWcExkM+I6K/eF2MaBllr4B+YjISXRY3KlIVTaX6lL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fvCmQsNgw1Ehw9pcuyrXcAkVfDMt0B2ww/lAWbSPhPfqAgoXkzAExcSi19iOx3EBLWZH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yhfMHThAFEKBJ52wvPBM2sKy/eUWsdQV2vxHGBP5h1GOcwXv9oLnXszmruuY21Qt5XPU3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sxxsqmFQXfHiWDcRktY6xFMrouX2jWILKfhKKDXvNaWdzTAMNFtPMHl9Tnx0zOtlG4pV2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SD841lIXGnan5mKQPGGFD3d5jVGnhUpsfJDvEc7glVdcoKeCWNXAOMzAJfMtyLHFdTR76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4Z8ww2PxOfMDIhwag7dcEov71BxZkuIggtLZ7QOMv4gZu89OomMLEWjK7m2sel3AaFuj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uhjYWHMUUPbqOXGFZmoZsKe8sbcdzMRPGJpiogeFfzBhwJrvPiHymHgg44xFMnyEogRF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5Hbupdq8TSXfNVKATKzB8G5VX0eI2G5TaUhdcBxe9EcF3cLlIi6ITa64ngZ8SktimI3b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3XDDFvfcKHtBXgu4AyjqIGeXiGnR+8GPIhaZ8zLxJTRvuXWl/wAoOgvmNEWeZZvPiaQ+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rBk5lMoC2HErdXliitJwPuC209hAW4xKntEtHibzS1Ga0IqKsTQcQMWfEFdJ7ylhPuEh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Azg1cdlL4ladWToouKqzU7LGibt4hpbR5mDUFwPDMGpuXwzjEIuntAFFb4g3GZQnNvUc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nMS8EwN5JVeZyq8cxtPynTXuj7HOiK9jeqlkBjqLMc+YW4xSNs/vHlFW4mKEHSEHoEH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pUr0VKlSvRXor9IHoVKlSpXoqZbgY9BFepUqVKlfpCpXoqVElSpXqVK/QK9Sv0CpUq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0mKDgmGm4x0i/uN4f+IYtD27guQmaXp+0LGXPEvbIEbcgxcG33hbIEa5mEWRfZzNR3m8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LSjTXxMi8hCwsgfmFUb0xpuUd2G4Wrk7lDwgTFr0l0S6eY7FRPzFDlnmXZh+oIZtDgq/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Qmb5gGTuf8JenG44sPVHemfEu3pLuAVWZKlYhp4lperPErWEKtAdQKUmWH9pyLyjp/aP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8srow7PqoWWWWl0lL0m9iXPGOq5myjfMQwIdYlU5fMCcUdMtil4oWEy+6WVd+Zu1hDdC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UdheAhXK2IxkuUWpqKv7kYlHMsm1TctdtV1HrUB4ecQaJZeYCKfgRExiumYHA31FxeXm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vlKgLucrMOb5gMvJLmHpzcQtGWrmAxnm4ZXiLMvnDJRoiCuIwko4PMUuhbUarCBX/YWCm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yicp1Fe8JjMVRZTeiaZX4gYDfXURY5xEtwXN52DqNwTxPIhCOd35hs3GkzMxjU2qCyrH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FnA7lGGM4oxK8HhNBujllyrqI0H8I0btySz4B5Sq3eaxLoq8wLaX1OZSzF0fdS4jd+ZT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K7zKxluCtizxBheF9xtdYsdyo8bzHiBzwg55pOLmIrDpMBCiimczEU5JTPUwIfNy1sfc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YNW49pwW6xKoNZZYsrLx+6B8uriDCdZeKNHMdNN17Yjg10nMtfMsGm5bpXtAs8juoeSY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yUF4djH8JdXS3UtbnVsdm6jbipeqCXvMKWsDBUT9kQwM2w3lGeo5VcyAW+yFNaRsJkmA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MKlV8kAnuC/Dc0L3Ghra9QC3msSuLM44ihvMcuSKVAMqKTiZVHVnLGo7juNwZfvA5Guk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UQUI7vLGhWsTmr/zARSVBebKBRTkhy7/ALTQ8QCgol1TeddwcHxc8GuJRytzozPZUBqA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QcxtSIQXXmYn9orqih13LGNu2oWPlmyBpQdx2ANcxqzNO43yGZBXesbjZW0cemqEK6T+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HoCBAlSpUqVKlSpUqVKlSpUqVKlSpUqVKlSpUqVKlelSvUr0ZpKgSpUqVK/RXpUqVMV6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Ur1K9K/RUqVKlRPWpUqVKlSpUqK3x4laS9ti4d4zHmJXASxVFygis6JQwOOYrihTyzwD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S4G81UF+ZAuA2Xll6quPhEFlzKErZOe5yR3Td5JtXRzBlW9kjaVeU3AqFcTFmvZKZOPE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WXPbcplh+yWqraxMDym6mGoR4iD1Rz1NpUmvEFmpzgAMVXdYgPdqW+8pKcx05z1Kcpb2l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c5VicaXLA2zs/i4orwOO4tCPGcsGFv4TJrZxHbjiK8HlmJe/aY9nuWhsMWQ0PaKVTLzx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4l2VfEz4ZYSVpOfeBeXhUFvLRiMeDxKGCzhju88TdIqbySuZiB9sWtGZVzefadpd8xb9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G3GhlDgXNPE2/wAE9kvIYmLiktKAtqBfY7qXQdeY38Vwy8kacRalNOJZRlbSzhOzFzGF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OHddzCw5fUFhY4/MotiI078wB7EKRqqnyM5zTdy64Sck72Z/IMHNeQmmHPIym+rrUFrE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s5JgNr7sqhC63MqIqqphtjXmFjtNlavM2695aFqq1MUO2XTNLbKrXlcGbRiky15l5q7n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XHGJtSD5ZU0UkMU+0zLs7qAULXzNYA6i4KucsaJkDBHkh0uFGf+RLw/E6FRxB4rmCs7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zBaNnTMGZK1jcu1V5mgKx5giuszHzKAr4S+HHvNJTekG+xq+oYDv9oy8b1TcLsMlBOGF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feL4vuoed3ByKlKeXEXLlMrZUwoXw7jnN2+ZRXhnEYcnSALlCshjMfkBANPfBhe4mKbh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GI8mkLEoT9pm+PefJ4jsCY0tSg3driVrxzMaNop/tEC8y1gMwuv8TDE3tjVhE4HzDmEr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ApTKu9eJjO5RORnxMYGDpjQR9kS87fEyrf3D4XMIiEzVVKxkXzBU0jHQCb28Sn7mDhrw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t6nXaOsJwWZIOOYcCxzFKkl3dJdRtVmVXD3hLBdzjiVdeu4CDGSGDwvM1LbXRDYwqJPo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Fw2n4uVdKRixkrRKwJcbTylu/lUQJtfcJUdpqVOAzTdyyaf0K9K/RUqV+hJXpXow3+mp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Q9AlSpUCVKlSpUqMrGpxAr1WNRc+pZeZcI/obv04hCxiyX6noeiSpUqVKNizioClWZkP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mKYLXbFGGLdQHmtgR4M77gNs1LWJgIBgPqJ1d28THGY74cw0gjpcS0DrM2FinELoF72Q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uD5R1dXdMC5qqqcVAt+xqbLvyywclagFGHcepYf5cK2PhUL0WfEAw9oTEg8JUDRbiqrM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HUtaKHCJaNH7x0aezBRympSzmbhpW3ufKKFPB8wc0s7GaUKzTNlh9ogyDolDehVRMt+1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Dg8huUcWPiLQRyHUBSzDDGM/xBFmbBNMGUTDHc2IVSjfBOgevMTl9y+FqILO5bBJupk7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8Eu5ccozeEz1ztlVXpicn/EcrXbiJZ07xBFJol6MtTbLc4m+k1Rz5Z2Vco4az3Z0L8S8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2w6IWKf8nzFnbRx5l9xRkrMefpqYsZgKK+o3kB1K6MVzEQWrckx1WjiYoQ3wS9aX3mGn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E2JizDyjXN3hBOR8k9ht3OQC2FntJA8dS0KaiNm46m848TOc06nDbPOIrKC4V/YS6xbN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TOWlRTWC6i8DXZAUJtA43rwgmiI5qpdcYcrPD7ZhjFMom6hiPDVwBVPepsb6jbQ6lisY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XAB5nuPKEqjerlTnP8zwGGC68xyK+Xco0vUaS1b3jkWhXzKbd6jbV2+Y6krqeAHLGrnJ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ardzAdL1AbWfMyclBqLesMcBOq6lwBpR9wE4AZZub1xECqdqhfWOWO7rOo2HSnEo054q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qJa3E0vXdz4zzBo38wJla94l7D5mx2lofgEFgD4ZVLVvEGqw67mTxc6KvmZuqvnMz2jb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uyMoYNYmEtcFNyy51qDOsxucyr5ngcxtxrmIaMeItGtoygWwg2ilUzW5Tl1VQCrMsC2S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viUpeYYKwcJg3uXRhDsG48DKAXyJZXASsAh7xvMB1DzKFrXcWHhl6/8AkVt+PLE6n1Mc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7Jel9hDEgijR2yrsZwxS1XqJLm3uJ4Lm5Zs1XXEcoJ7RjzXNMow31F4MczVuF4mBsK/M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ozMJUMtUSya5gIehcXof0X9Q+qnokDL/AEha9ZcuIhVQqYl4hr9F+jqXf6HcN+hMRg3D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tnshDhAzwQhS5foBETDA9ah6mP1UaOJQcj2gQu3zEb1RrMBbqiDfa4ChYcRWoqFWzxmO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/iWzkOOpjJo+mB4z3Le/T5lALXyuUIOTZZoMcRLQ40RACMG6rzB3VVxmYwBTgiK6PqWx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1AJtlKmwTVQo5f5lDl+IlopTaMtW44gDNFnUxtFa5v8AEaefiZABb2QAnnFRq0M414tM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gff3Jnr7THrXtHX8eY05WZwGmVAfmXIVp5gLVPsxx/vywaLrzEziN4YU1Y+Z7R7zFSfi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xWA7CciFAJmsKniLls+8bSvghDhGG2CGtbPBMjRS8hD/AJIHL8kwHuYuayF8kPAJ/IbH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zUwPkqcm69WlBhRww0gHY0mJwLqotC/ystFgi33UdlzylR+0kcJG2BXFIcw7dcSpmFgm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nssQnbiiS0N1ASjPHEG+l/aPVKcUkqYL+Ig6z7SVClp2xK7TEU2FuvZOABli2NGqnue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I3fplnFTVmoA18olTceISoRzV7I0sy15gUH7cS1wU8ShWeWZW8Suzeptd9I7NoYDZ/eZ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bmdGzuU1eSZYp7zVUrs5S+dZ4lCzmKQpPKWROXMMKd9R7QFVCi3kNGpsjiVC1iYWVPiF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3OwXejqNDMtjSpdsFKmM/BFnKHiNUWvo5mawWXyczoI8xQ4EyQuuZwqPaFPE4VTU4JNs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VKL33HuzcOI4+4YWD7Sx1ZhhacQu7w6lS8FoIXt4pJZzLqDyueJz5eTK4urKsrXlltG0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M5dTt26qcWx7Q6VeSbVbfidDfbAMZLLsEqpr7EMyqdxOTG5bm2LtY0ojxXPcrFWa5ZTm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NPM7uXExK3Cr/FCWR8pnsohawZr5mAOeYrowEuhV8pmkvxMAOTxGx6/eWM48IveziFB/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PsJoqszWkKYbN+0V/sRy39TQ9Q4ilsxXcvgXKrTO2ZC3ljxctXhcEF+gXCwRA3RtiQpr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BvzKVGuAIMdBBV7Wsk9x2m60p3Da3jlYgUU6xZAwaYzN6ZPqIC+Tzc7lFNLmK+XiL8w+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zyRfQUuEDLl+i/RcuLLl5ixixYRaly5cv0GUWXPf6g+oxeSHoWHrc5nEutwYsuXFB9Lz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OYZ7g4nJDe5hADHEGc+l5g+omkITH6V+hbV4ZYsOTy8wwjPxChrUYIt9x4ZHiIBrJupY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3MNbzLwLbw3BkWKz0lJjMF7Yz85KIyjABT5EF27wWkOq6lrBfumSR7O5ieVHkmKqna9w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R8aNeZlQfuAtZTavmlKlvSVxINxdG3DVamYVUZR/ZHhBGYZ0PLqG4J1iBtvFcQBCBGlz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mlOotu0U01e2A1feLXNpr2lzK4fYx3K2R71uY8p8S1WB2xceolhbGoLVVLhnK30Sth80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tZipgvHwykmdCDAqwKIsLIo7byxwMS6HoLRNcjlqUcS14lRQpzUzhkzkLM6pRZKgJ1ip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pZXbfvG2sw21qPhDPD4ljf8AaWqYfCJ7Hm5cSTtDJpPdLDF1A1U2tLnmnUMGFIt9rzBo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qGQ+dSxTUykvaBbpcRso4vcsi/C4PFB8mFm8+4qVFkOoraYnBjyTag04rDHST34i63X4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picFdZjn25tKW0l8LzmFpRbFMyHk3BW6EvHMBwPbEHPwS1yOKlcPhgre7ggce5ghUp+F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trTFlhEDWPIRO6GMwdnDeI/BV4IMlB26lAKnuZOo3Ou7ywQUWeYIhImjLhLcuWBiAncA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i8wJl4lXUNNsedSnQjNwFkPmL4bykaXyOoVKI+Y5wxxF0XKAfzy5drOybcvmX4A21AyQ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BvmRXkrawpgCAj8FHc2+8pPL5i9HByz5RXcWHCHKxVCa+GWFWe8S/uogrorYo3fvIE5Z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KpObixgh7x/3Y5gvmpi1SW5X9wIy/mD0LryQRVgfvOFCz19cQ0j7kxx7oTjUc4nODRLl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QBkZCtxUw+kf5OLzpvtNEJ6Mysjf7alhRecw0u2eY3X+xEA0Td/ZAYIhHh1M6wTyw4wQ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ileqgLpK7dxTkO5pMHsmoGkLFS7viKbvfDBJT+IFP7xJsFeZTNfcK1SW3LKt/MzLfzMV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9ygllcEIMBfA3KVA7fZDsRfAl7W3slZtFdYeplI11PZx7wC2BxMRecVKrg037QSxX5yw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2g9gVX1GcDAQ80+008dTOFHN5lpF+oIZt9kvirkvDTKCctm4zK9QFBosxZMq6hxXHcv2s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Pkm0qBD9In6SJ6JEluJTGYvGQcymBMvQxaWgUv6LS9Iq4WMBY1C43M+gi7CxlegYaNRs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Lbyxxhar+Hot3LxpuNszDBe4HKUxUtAZmWtx6F1iZIZVLzBjD1votFBcsMkMtLGDKVPA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XhEoN38zoJCui0xLz09bjYsKimlUdzPm55BmFm/ECrWV1KC8L3EacuZgf3KWR1MtHbN9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cVFZpRsygV6KF85Q5uIZUeIqKXE2Bi+R+Jn18YqjwTMrNxUd3x24g3wfzDxdpZG9qmeI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amtQkNsa7mGCDt1CqrEGLlrUp0ntKtq+PMq3o7olLyXLpn9mZgFPK4QpwqjGYAULcGja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y1yHaChrDxLSmVSkuQ94aWbgLhWPAp84VecrG1KwZinErmG4kb6EgBYaXmcyhz2waESuZ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C3IdAaIRdOOupb5mpc0e05kvwngA3cvFhS8pxLiHsZZNHWOJrr67mIa0d3LvJMS5ewrJ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Yx+SGwCuzqU5KdbxA0fyIEvfuMNbl2/eVG2HiGAt7VDQZ7oWK+cYm1s64nYeEqkV8ygi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pjTH7lgci83KU3VxukHsFUA35IirIrIQ6XWaVcpRzloMGlUvbC8Hw8MwWQqBZwjgvmaC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3wTBCtcBABVf4j4GfyhbDIqDOQrx1DRXfiGTQ54lEGsC4C8DLnncVvMVBVY65cyjRvjm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IRp4r28RlBh1EXn+COIOumFL0N1PGhzccFsjyR4qkCW/8RyvK3nMuYpUulKgDg8zLleP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JDlDLMjBVgw9TCVUg9VhLYCxadzCpoPtGj+QynsDUuljzNmqGTYoi2rUDm+YDiPEwLkv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0F8BLhUnTiVZWXuYOjasdKAMUGjDg1NGCvEZmqwieeeOpdRWxvlnMtGPMbMYfUYNzeY2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pvcLFkrUtVWR5WOBs5uUCRYpVq5Z5RfKnxKrUFdTAtbdVG5LwXOW90szoPUvheUNYpoE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LdZIF4SFbz+0TSv2la6c4iDs+IyKp9oNt0VxiUvJSLqKHk1HJWPshkPwko5+lGy+uxmcq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K+dSmtrthFvcJQu72hw5Najkn1HE+E7QHgDWC5TlkBrtvcS9m96S3MjwAwoLwbdRv0WC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cQPDAi8zFVvXqJqC5VuY4K9BBMZPgl74ZmrF+OIt7GvaFxoozmCFtEBZVTbqXNqB5QBR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7hRLiuobMFglxUoygzi+4b2mScwHuCyoyE7t85mWqP5mEe+TE2C+sxyOgWCDN9wZB1yJ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uDLKeJnv3Z2/eytt56uZUykELvLAF1ZPeX/3o5sfeCOSRejwTH4JyA+JbWfE7g+J/wAS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HQwjeeIj/LEazI4B9JkbRLJf2qVf4S6xfEozelMYUHknWngbFc383NgXzn5TI/1Ev00P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rLxPaCc+i284QcSuMu/2lurfELMr7x7f3j3HzjePtzur7kI10O2I2SDuMfaI7/CHX+p2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/wAZ0Ac1BnU6J+cyW6+ydbwrvF3KN/dP+hG6S6l2PyemrGhWEv7kOJvmf9WaL747S/M8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f35/0p/0fTX+HJj/AIUOaL/qzA1t5jYXS+I5FgjTw8TkFHjqICkGE7R7ToN8QYZNcxBn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zanJOE19TTVu5svmUrdZuNLvgit/w8Q4MZKxA2Wamxa5TIuAI5NZG5ZHFhKBS4mVr+Yi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zUWwv2qDTirqbiW91UeK6pe8Q4gs/abgo6gXQR71CrpoTlljRjruWAXLy8Sg4qdRoac+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HZDQSmIlYKSndk3zBRdsDi01emzepdM17olN18oaGHULF0e8q7BrkI1AscTjXdwcbXxD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yY4xuptvP8RiwG6Zk5EEFnlTEnvmnUvUFEv+yWwNfiKyAMomHbwNwFFyyKFCxuYOHwdT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sMCbhn7mB5NsyYBBFu+pZSg8MNAd1lmSl01uoOvdq4A1T8y1uzwiXDSo1eFfMrye8FUb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d8JwFaYbcK8RaAXUWIZ2MLcA+pQpisixK6m0CbVk4lvI4guQDgYZRseydIhNgMvLA9/7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Bt23FIaDzMQemgbl5Mo0RlVuwZmBXWzuIFGXiZDHgvEojOK3Ye+4AtGot6e4ttz9JixQ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ahxmWQxdo0JpwEwHg1Cgt4LlZS9CXTI207SsLV4zqZcmwYzmPiwKwf8AMXHwibhViNWd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CLMkHJXiZc2tmbmd0nj+YggBzHVLTBcL8naYRg8SwFOmCFqiL4jvdNxUvXVTlFai5ZK7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ZbU8yF8uzd9QADT9ZhyW/aIlwOPMXig8S2g5BEIZG7zHdVt8OI6PexqDdLK/iX0R5blu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hlckEQMiKBeV/E2Sr2h3Vq9zNyBicNcaTQawkYguKmlgv7jtsOCNGV2LqF5/ZKM5+ZmF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xIhfaDKwrNQvuu05I7ZfxFGFOxmy888TKq++Yo5HxqCwoe4nSrscQCAfeXQZN00iFWYX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5xNniNCm+8lMKKcRTiMhRfcsYMPaIy+X4mA31qpfLjUwdnhuCnZWLJVhpxiCpT4dxlYK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J1mWfjriUAJ+Yigv5Sijf2TWqHw4gvQ8ocw2t9pvNu18xHK/eNrXnzL6cNQrTC0z0jHm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Qy6wqvWfzLWWaquo9sO2OjKfBA01FbcWWolpRT9sSWr3hrt2VBbwacxCFRojlpUOiqcds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fMIg+U49o8GZb0W8/wARJFwiAyeyNHOmZbo3pKVDmDFAP2JgJhW6nd98y1zmNrOj8zEX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URTJPtiBwILMMwqTiLT9kdzV8QI2g3TGLP0lrt94B2kTYD7MbbcWMuWmS+CAwBPIgEeD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wyCgFe0p2E9iXQLatUP0bYmQ73QykXN6HuPw31zEjLPtL3sgzAEJQ/MQShXmUeQzkvsG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BHAW9GIEBXDCyFR2zXG+7hsLPeIENwwB/KYKhHlcPNjHEaxlEXeH2qFjDjBKQYwWobf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8hFai7iQL4QoEwiqijcTcNAQ3uKfSzLLPVxaQSUWzXOQHtY2yfMXCn3KVXO6YCL7JmlS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L5FXMdz8MzlnzAUv2YnijFXCUfAjo+2Yz5Kn75IFit3EQ0JX/qJrJ9xUWaJRy1SNaj2h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in4meczFdfmcshP+BHR9KgLrQS7vsijiZXcPpDJXyixVCpbwHtAf2o/2lBjkeJyc/aFz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dYzitPE6ggLbbN+2N/NorbB95G3bHJUZ7HXTGTc+JbTpTIVzixhvYiK0e7AxrLHuhW5x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SyBfXxkKcTc76m5Z0oV3NY39TDu3zAxj6kuhbo8GviK18xcQHk2y2ENh5YSzO7m0oa3K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DBNThq5bdYZlmlywAwSwNA1UDKyrZe5lVjzhbvR3G3IPMCFyXOgG5ozIVd/FlJ0eIb/F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XaMZ0M1Ddq13F65gxjxWo4aIzLGR99w4EfJOQj2goUGHWBb6lcea5luqVM4nyMpoi/Er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XrQ+ElPRlXH4+CCjfsI0rhMMAlg6xGNCr6iGyX4Rs+qhhmatc89niXAbOOYbo30mODH8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BGArqYVADVL+YMDB2blQte6tJl4u8LYE/iZiLUt4fhyX8wZYKcZmbs8KWMA0gEKaXiaV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RAMWOnUYFSjzuNC1Bz0GvaEYReJQ/ZvUzAvG+ZYbC+ncu0wGwMxLdpOto3NX2bmA0+Fs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uVvxKVr3EdCg5hM0fiZsC/YlilHwlJsHK5ZYHrLhIlOr1Uz12wyq0KcSi97qAQrY4gQR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dRMheOYKWtPWWNaJKEvBVtXFqpTVYAg/EFRXNOTomEW/DNIEHcsG1VBbVwnMZRVRYxUp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LAN/glb77e8FUuTkxrC75MJeGtNRS7o8CYJx0Dy5mytISix1MzIvOEyADHAZgWBKuAc1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mznqWQHRUvVsPbcAKQZUsWQ7FWziUhV+IqOzC+u5YEOWYLF37SUdAepgoRCWYL9xlOEZ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szpWF2le7iX7GNl4rwyxyFY8xDhujPRjlJbuIYThcdzi5xMpbP3NTM73KKpNLFtrpQxN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QpUCmWNpIdOYdMEpQusWkQafO4VkD5iKilG+YqTsdx+D4lkpUbpg+YFJQbUPG5yJwhOWA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q/U1g1wVUqwSbeUAuQVVUQQGEDTUowvxHXRg27liSDVWToKcXMmDPwRNDBqYK3f3MHmr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4gw3adxZVfyjah+4nU45guZUZmxg4GN6vx+ZZylXSlCoVkIYwG9pMjZGANSxcWe0eZq+s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ItgPLW47E1WiWBf4hkWUQcUDr7y+jBBitf3T2CK0gBJ2CCF2mG748wSL/cx0D1Jj3MGr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TSz7RLnCrG419DcsGJhaqdTfiXK/2glqalLMc1csrFS3sEdQ2QnaWLCmJmodhS5hQiir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a+4XZ+z1WBp9I02flG4pqK0C2ZZXxLu8062d8hLKktbfOGwy9xmQe0q3wZ5GcNyoMb8z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RhbfMJfT3Qk03C2kA2EJuxr8HMrMrGMTbzPw8wPzcYUx7JUtD5ga5L8Rb+5AQqXqMkey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qNuNy9JcW4YqeL7RLK9rT/SonVFO8oC5D4WXb+Iwy4vhhjUx43Kn2KglysVvqDKBW7zN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Ws4ZS6o94dQ3XL4i3faKcQUajptjCp1PM3HvZ5ko5Q7LjwKfoRk8r0nlzujyH1PKnme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9Tzn1P9xP9RP9pPD9Z4/SPhJ7c7m/mf6XOmH+7P8AS0e16AC7PeYf7PTPPHmj2fmNMH+W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Zy/k9IeBZQuzALZdKWxYWYgIC7o8MFxe0Czmgca7F3dk4/2J/wAEllHvgmZOgsf6Uj/yJ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aDDXF4VF2/ogBfmF5wTeXHa8RRD6UqB1TpzSs4NXzEAvMjP9Yyx1+U8FfmZ7m7HPmPCj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ZRkd7wtAX3e7iJ1eKZYmQOLqBcY6gDdH3zI4Q1NbasSsG56wJaIa4KTaFdoZtTxQuJYdG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R/P1MAHvqom/Y2gTk7tHfxE0aSC2pfBlFceczGrHraXBbuMamHmHYxn7AMHn7RgC2v3g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Rl0xvgMrqybamBr4xqUqv+agKgz5S8z80rrCuVBgve3oCtWSi1T2MU2iG/bXIzKqc2m+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jlZv4xrZBZzQe0OrjiyohWhyyRaqo4zNDkN5gcfJnMBdPJ3uBHE+EORfxFFQ4mvuBdxz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I/C4wW1uHEMd6cQMqi5cytWgbxuO1t0EyWfOdtpfFQqF28wAA3Hs/owec/LMUnTnHE9i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bgzTjwJtV1bz1KWaBjMuQmuoVDY6gJsvRLNhm5dby1zM2xl1z7wo2r9pZuccyqvB8TwE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FZKe7EDWPMxVT71C0yB0y0tjyRtVD8JYWUeTcVsn9kIONLNwaQSjlC+Jn9jWIG311i4U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uC1IuMyjXWqiptF78RaNNTBVjbDzKhWBc3m4SzA3uGx0M5mAPjGteWjiNVw3iI5B/CPU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ycXWpm5W21AVAXhIAtwOsy6sANw8FZfiWMIWXS3Cqr5Efqmlw6CX+SihHKCV+ItaynuY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q0F7RVlY24ws1BzfcDdlyESiew/mcLzdcTQXHXFRbsE1VTEMMC9295plRxqJDLH7QWZr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b1MQ8Up7TO88FmzoUb5QInP56Osu32TBBrmEukfeDsveRyyvBOM4SYV9o6A7Morl50Qv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L93O0ZRGaAKH6nP+CVxanRNVAzBalkoQWkVrEskB8QRqdliphf3uJx8pLmC9p/jMyd5M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0fkj0VjEtJ8TtB2m5c+CLnaTI3NZhKjlqVB36isiBhijykxwL8xn+5DZBtw3gmCF+JRH0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hLXfqVMi1AJYPtKVZJxceaLrKl8SqUyCWGYph57grTW5sBcdCcsJ8TAL+6BAL8QTFezP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unT1Bsh7QS2z4gAEAHS/MQxA+JzQrhLEReoJ04e0w+GKSn+CL3X1HLvUTmVhq9ZgKqJ8e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P3lJnTxcF6h0fMG9PeWNKXqAvDedT8kkC/ae48VUvu09kC6blU8Jk3zOPTMIw3+JX/qA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LSmVKmZTM+pUqVCKlpUD0VKlSpUr9FSmV+ipXrUr4g6H7R/1kGRR0xUqV+mpUD0qVKlS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SvRK9T5fcz/nQ0F8vWAv+7lev0hlIU/6s/6s/wCtP+5PK+55X7n/AGI/5KUa+yf9Of8A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ATzKPdzbV4Y/2GGH99l/8np3CdKn5s+7Fa0+oUTm+GaBik1i8o+NffL/AOSY6pPmDz+T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No+We2sVtlsXIqTMvAoRhqBWBBwAru0RbqviN2v4jVVW/aVsfh9AX7v+J4X2Twvsgf8A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BOSv1nZ9KU6XzQX/AMKZ9N7nxxy798MdAHUCr/EyiY/mDBSpu3MK6x/M7PmlLiCgMIDy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9+HcBKfgUC7Tq4xd2MUbTD/KaEokAcvhluJWd+aMD2G9zLM3FwMkveAuHOcy1YjjWJ/kJ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ruYmn8rgAUEsKxMQK9iOsv5QqDnd2lzI4HtO3MZ4HSyMq54Cx7kN9/tL6ze4Ro+GDKMk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NH3iiU07i2rOV7nLDxAKFXbKGmLwL5iZoeSMfuXBYf3xYYebg+ytXHKEfGZUCFH2RAv7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sID/AAof5Qn+qQzntYn+uT/TJ/uk/wBsn+yT/dJ/ukOUfg9If8fA7+lPBSrx6uH3xrzL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bwlYah4YCVhJ3+jLugp9JjmFQEUfmi7n80/0KH/Uh/2Jbo/TCj+KPP2IapisEgZ2773h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n7pW6etxuOrzMQH8zum0pgGoUE3nvK/7sDiG7Uzh+2DeiPeHX6V+MEg8kZQdYANzEX2R3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5vGUlUnFZY/YZTKHsj/hspfs8p39GAf2sZ0Df4MsX+LLNfRhUO4pNQ/uTMBdsT/akw/w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9yU3A6hT+ITK8JKtOnR90yi2yf4OZKgtzHZxHEUDguNo90YmFzDbp+IjhvzEG4c3N1w7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EZUr1Kh/TAHSVlP6oXGn/nCBv9n2/wD5Hfuf6/8A3+h4VKlSpUqVKlMr1K/WJXo09Fet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ler6celeJUqUSjqUdTwQ6JXqUlSvefLPlnyzPb9yvP2nz9pn/JM/5Jn/ADpcYvn7PRm5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ygpP+/KdfZP+9AderM/8qf7yBa/Gd/4Ep/wI8p+kNFfr0hRqSxMMdQ7DQrsZ8TFVnhKu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6ni15EVs49EQW2BeohhzKSzxc2nOmD4mxWfxFaJazwS9/wCZZbOdkIcFFS1YLisJtm5s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H1LgxmWRJeGDq+0C1+UOw+55Pt6U5/th/kodf7nn/c/6U877nkTtPtPPnmfcD5fc/wBr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szyvQHN9EL9v16Z/rIrtfgnsY8WPiWE9qX6p8QX+Mw5fx6E/4s/2k8P1hzr6l/DHU/cd7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3zX4h0FAc/TPA+p00bdPqf4BPB+pf/Yn/Gj/AICH+M9E8KPVOHUBeaIASeT6vTmnHpGc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fMabUz6415ohLokP/elyPX9cLOCX/wBJf/WdB+/SM+D0Q9E7RM+H16LL/dDhv7R4l+0/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iEzEAz9Q5EqroWLYKdmW2OwNQoteULaYea1FIqPcxNOOoK8p3L5KuKjgOczJow8XCvgV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eufSnL7wIB6KlQ9KlQPSpUqVKlX7w9CoNRy5mnqVK9SpUqVKlSvRUqVKlSpUSVKlepX9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VKlRyf8AwAAikr1K/oBK/UA/Rdf0Riv/AHhA4ABuX9IPVGdJUCVGKifoDX1KJ/TGJ/SG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D6FSvQku956YC6cpQCBJh4mtyZl5des7m1CMKly+x1riZ848wV8/slhjUE8jxMQP8xPW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uWKNThlYdQx8zgTsLTRFTuj3z3sH6fbLy3pb9P2a8kv1LS8tLRhcfqPhLQ9BeX6gpaXl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+o3cwq3KzXpXFTSVXotwS/Xpv163tntleJT1LXr026lup7JXqFeJueyW6lPUbtQXXreyV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2yhxPZK9T2PpV5nylt9T5T5TwP3EvjylhE/aNVur8xOK3zLlo9p24fvEvmeC5iNt98RB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BaZkoSLFsOczL3oOsQKG7biNBUo0aeZYCjHc+RlbruBAh/SD0r9Fem4kJRKgSv01+gJ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VKlfqr9NQJUqVK9ElSpUrMqVKlSpUqVKiSpUqVK9Kz6V+ipUr0V1KgeipXoqViJK9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XpXpUqPoqVKlSpXoqJn1KqVKlSpUq4fpCqlX6AqVfHoqbRMzxxCK9QI6gF5M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0LekYeLE8YVsej2/o1R/QBlGOPrv6If0BWPQFsOUrS5/sRMKUrxzKHhJZl541F04rzO1H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csRTB/CVuHBrJOwAOYeUDR8EeoXCwmW8zOn5YIK/cZhwGZQW5wDEMZlxPZ6cNk9nq09G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lJXr0Zyk+8r6wfWoinXr+2e39PeXr+ye30V6laAY9D4y3ghTc9sr1+kTx9T2fqhfo9CW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j2T2+j8z9FD6JVnvQJ6PZPZ6Eehj2xwUR3q16vUywu/MVu0OZhnllPNLHfU1AtQxyINsp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WMHiC1pGrgNwUTXjiU5mZ9IOfMWu5cq5lhj0ZA9D9ZK9Df6D9FfqfWpX6SP9Y9T9Nfqr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qlej+kz6npX6vee3pUJUr1dIypXpX6q9alSpUr0qV61KlQwxKlSpUqVBlKlSvTEqMqVK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QBIhxKlQ5lQlSv0VNiVKlQVXcwMQrkzKgSpizG09sGs7nx6mVK9QjKgetRIEcpUTHpUS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kDhKiWbms6i0TNuaDcYnhGrSzqDrVuptQL5inKs/c2ChvvKpQd1Ml7iXRvUwqI/aUtWE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Mq9viYIEJ4YeMPBgrzAMBXp8CZ+n2+kjK9z0DNvTTqeMxmUpMOPXr+v5eBLfpOv6RpNq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H9EmtXo9vpvFXCa+tT9Gp6PH6ns/omD6n2zQSU3l3LV7VsnQWWmsNsdQEOyuMTA/cgGt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u4ZzxMF7ZoVwdynMOoLzA3eYRqsy0BW5QBU231cJxNfrP/Wa/oPo+r6VD9Felf0qlSp+1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foqV/SqPpp9/6lehH9b+rj9W79ZK7lLqNdjxEoU6h1MDZJZZQPDH9BuAufM3L36Cz0r1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Er0FscQj5mY9K/ovpx+tlQSvR9MoM/l6FSoBBhP8AJMGOX8QuwL04QyLw8JLUq7rcOYHv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yMyaYQKCjf1HSuMwcDRqANmt+EyK1GLFV1G8g0r5gUuAv1A9CxtIFylEojoZXR6NvRk+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vTUr0VK9BFTKR/Wgw3D9AeyC5lehxv8ATwekpPCeXqZsf6NwrKxE9nqfg9D+orSeH68A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6lvG13HXTmAZaQ9kdznWWsSg6CWCnncLLDJHLH0m9FvvMGt8+0yYMvMEUH49FpqMszZA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o0IfqP8A1cV/SfSo+p/49v6VYnHo+p/48PcYM36Gf/MESXDCqElXqUfoVfqRQDn2otaa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Bf8AMtRrFQboq3ioBVrpD0IHor1H69How8/pPpUOHcT9JbaHvEWk/BBSr/fEUblQ3n0u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Q5c4YaWKzD2gzL1HxURSveVsg0WIPBUQlX94z9gMN1E2vBBgoqrDE3aFcTAcig9JrXMw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VFCkPcPA1uXl4dSi3jMWCEwQyg5UreoErKlRxot6ld+jI9yOUqV6KlSpUqVAqV+gjaVE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aVKleiuoHqVFSpUr0BKleJXqUSvUqZruZeipU9nor1GGKlSpUTxNQ9RUqVKIkDGf0KvR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YuhRzc+8beScQ8oFHmVzT3QFtRzmbgu+flzOrdcu5lAZ/EaqvvM0OTiUer6mSFVMThua3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CL9DKhD+lX/sI6/Sf+Hb+hc5jGE0j6G5xD/w/mMqFdw3GH/lI+rSHhA4KWNeG/XZ6leos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B9pUZ4PQCgUzmYvPUsNQ9qyRt8vPEdD9UI+gtqcw/WcfXRldRxHcGL6cz29DG7g6l+aI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BvUqKsqj7MM8o375YjAqk3gqWOaezDgJp6H9Aeqo+jd7pnhqCuw1BwFyQNrf8TKs+sGy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WOA7QLbbeKgLcV8H4gHZjHeC+YFX/O5lbtvglhg/KYCh7dytuR3AsCuJjB8MwgSoGJXp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5+5EzKlSpUqVKlRJXpUJXomxQSvSvSpUqY9KlSiVCV6cnpUqVKlQJUqVKlePQKYSvRXo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J629CVGv4JsipXoEr0VKleletu5Q4itXC1F/MG/7xM7PmNLUcsQpkHrGp7IxoP+IaYL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Dyt1uYHBMx0OOcSrNBCyhaTJq66m0pviBWQa9R9K9ePU/Wf+Lh/Wx6VKbR/8Oz7f1Vv1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I/R7w/Qf+N9OJxMMzKOos/VZV3UAlqmFS+4nBOYvCRvDMJSRX8tgaZXCc4zKDDqYF3hY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3Aj1AqenEuXDZPzP6Gj149FmcfpNeZdTZnBAP5QOwc19keLjguDaZ+a8yuRNdhoN+cy5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QiOUuszCknaul05iXiWuyDLXMNfRhN6df0df0miXTXX3MZv4lXEnl8nUKgiPmJgfk3LV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+UvA3mY4504qV5KfEVWPB5h1AIDS18EFQA+WdhYa0+5rVmonBmAoMPMxPvAxjEqBKgSp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vn0qVK6lpXiJKlRJUr0e2V6H6vWpUrzKieh6McyozPUI4jRMDHqplMr0rEq5UqVKletB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qVKld+lehyy1elSu/wBNelSpXpXiUpbTYoYDkWeyefzNMFR06vUKeBP4lt1iuVP9zAlx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HFlvcQzbtAK1caxOUV8Y8RRcfE0/SfpNfrr/AMbp/Qqoej+plvf/AIeXt/TfU9L9L/0r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jfrX6Mmcw/Ufov8AW+tS+Js/QHDj0VBm6uYcj3qUQREBSV0AhVAdOpSO7n+yIe3RfbEV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tqrmBM9TB1Z5m/SrMXb0v9Wx616JbCofoGe8dUagXkkT1Supe2Sef7JaVK7iHu3suLR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HI2D5ZRZtFA4Yf0OHo6hK3NU4DmsQoB90toqqlAXqY7Eq6YXuUyWjWZoqD2QAZqziCCy7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MUbzwhBazyRxJCwY3KF1Uyuyl3HNh7WbnBrEet3zBjcA7lHZK8+h6V6lSpUqNqlSpUqV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T3eioPo9KlSvWmWlMt61elelfdKPSpUzC+pXrUqV6V5lelHnivVmfSpXpUqOIZ1M3mcw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h7QP0Z9PaZlRcm/aJ9Q1atxLj2J1BDrwalsqptA5lTtfUC3z1OCLCBX5Sm8A+7qIakXp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dlvibXLHcxg0/STj0PU/pP8AyaP6afoqo/qKzef6vL2/pv6X+pX69ROUfTj0YQtHtD+p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iEqaes2m/XKdLmUSJfLiUET2ReZjGNTnKiVhjHlyx8UqP6NYfSvV9dX6Xo/0MyOrTteY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mDdx/rUQ0MWXb3IW7+YMW6ePQC5TvP8AQ1JzHc5hpnM/DmB5lqiqrmNv+ECcnStRODZ3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eJlW3TcC5yPuCrB7ymi+fiBLZUQFFfmLG6fMyYmuK5iaf2IAq2OpdiVnl3DzvMKHo3JVH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Q34ICr3xApeP8zoH79Qo7sArB+WJ8/c+f3AeYr0/aA8/cp5+5R1+YeGUUSteg9qezAc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+ZYAEt+h/wDUl9H2y+j7TwPueB9x633LfX5ixzh/raV2xX+Yn/U+rB4IdWu9x/yk/wC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z/szyfaP+R9JxnDcIT/AJn9J4Hyacp6A0YnB+iUDm9ie31EQWiuKTBy+0Kcmx76FQReo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M/4WDJb9kwcfW9C22nMwz8JgMHxKySqXl9Mz/igLxiuPon/HjU2C9T2fqVhtwe07yR4n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C5V7ZJyzA+JnCxxEbBpzqBhD/aI1WPPMUYlxMtX5lgG6vcsuNXlJfq/FSz3DdT4xzWz2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foQf6Jv9R/XP61KZdqnP9DT/AMPL2/rvrp+mv6mkE6JVTj1LTMz6X/QqVFHHqw9Bbh2z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okE7n1PmKwWvfv0B+gaULGJaAHKGkm0cvED6LqVcyQ5gsHmYtp9GO/0BZPH6tH6Xfq/o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HEVnh9IJX12NsfMdotdzHj++IZm75/oanrWJ7xlNIpkgMvMFsPEG7ZOeJaLb2TBmztKj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HVwws24mjmIpkTLB8kcCs8MO2b8yxVaamVswhqwcRMZshxOIQhCf7fb+vUqflJXpXo+t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BlTP63HrXf6aPaSp8etdevt6UmmI/aURMQIKbVKleivRiB9SpZL3iFdRpxNpTz6hmdet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JmzlPLjOajbl+iWozvUeQLhY54/EKdl7E2F73UUADGsxyW+DbKF4ggsPmVasGC1tJeM5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pdO/ECjlN6dPU/Wbl/rV6G41CJ+niPoouf11+uv6GHpUr1vMr1vtC2mVK/R+x61/Wr9a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YQNcxZrUfTZOPXz6kcGYJp9a9aSc63CuY06lnfpqIclEeSLfMcR0h36QhL8+nNjuGQe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ohMGYLxDw9CXm4DuOmVH0tTn9Qx6OIetQ4/pYlej6Eq1mvMAfK7Tn9IKgtwXLS0VHvOq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ipvMd/quOk8pzN+gJmM4DXvG7GEYguq5gdCkbimokrbT+Yld/I4Zd/kylLuLK8pvSIw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xOBWe5d5unqAZvzncTQbarbC+S4FoqtamsqpUL9BEx/1r1plSu31qV6MFeMTPpn0/Ielz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+miW9Q1K9fwo+mZTD39Kme2Z79OJZwPp8zPp+M9NS2ZlPfrnuZ9FrbPD0qA9QYQZQl1L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17Q84hmfE4mv7+gield+q1L9KeZU6i05gLINVBL8scs+veWpNSnQxzKBGviXswiDb6Qp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aLfshC3FnuGrrLKeMPMyL5eYd9QtbWdwc3LFvOYNy8f0BriWVr0P03qoB3MUBxW4g0B4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zqKDiu4gvv0Oot5TLP0sr6XNL3ZS1V3Mkz7y/VMPW4VeZXACdmGduOoW36hOLuAAaqiv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7gOyOWtOU3F69gJdWERqp6m4OthsiKHDzF0ynKFYUrtlxCLogQeDPMq+dhyJbv8AWyHt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YDUeV0eKImzplNnUwlBjIVQEKyqckqsQEGwvmbwQK0QihRh0jMV6O4Xps8LAIDLTmUzB8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Hv6QFseSvWNFe0FoJMrhsqI0e5CTO+xOcWb3y2x2cshlA2tQW+vhNPZcG2OU3vBDf4HF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DHiIUYsdF3heDcZRI90HUETKVKPM6wtFy0bGN/p9psYYhIHWZZDHzKOoO2ZUqqqIvbAP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o2ntLBDAf/VfcO7/AKeZj5QWNnx6VBz/AH48SCjoLNMtQ9z3kAWwfLwgXMHGrsMfmMTF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APMvHobIwAFYazC+/pCuiJhagYY2ixHd6J7U6lINZfj0xWSZoAuCM8PFQJ5kWK+ZYVar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GCYyEYUBLCOYEotNPQw2AfeakaRi2mbHzB7y9oxrYi8kBmn1rM5VKeZaPxoRS8Ppt9ch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75mAm+ZYOK3U21d4tMleYJ8mn+lhFUo3n1qNRv1HuKGXzMJMSpqYaJm7mGReYqVjDf1m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iIV15Sh0V2dy0u4sHuLKjr7+tUW/EucwWm60uMX1OGCShexEpciq0juYQpXmEYAeERyG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Wk+Y4NwoUvPmDKovmPotyjTrkgDRLoOuWDm+Oo46Jo9AgQhH/b4/oc4IqcS5XiZ9L8wl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TM+J8RuZh7+v48fS6l/EuD6XHHpjzLfR9fxEfS5cv1si+PT8sfS4EMJK5lTHo3M3R6V1G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rUIoJp+iWS5cv0ralmjhXuUDy7nVj2m+XB8QrFC5B5ioUz4lubMz9l4mIDUyVHyzABnGV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o7CDsSpphlYxMH5h1+sPoYl5lJiPrkIR5g9iOAA4JRbHVwwYQ3NkA9ouBggm1TGVmKB1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WiJdovRUZdXDNyq9v0bqH94iiz+qVc1T3JB3EKqRTzMQIyq8yyAb9p0OLReBUGzLZN/P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3YsS903WrlyivEJlq2b3PwHjcrKsNRU2lBVPHKvE2ryYk8e0xvDtArEBG6lICm0GHr/Su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AWtBHxICXqaLgQcTyzPjyKMsI0Gh7zOVKNHuS+kKsKy9xoDR2gA0r1szGXZiuZdtStut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4K5MSdFtL2+YDFGCyalYMt0SIpE8Vf7zDhOUmkYl/Uw9ctXncqfJBIXguBn5l8ZAU1cw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DtS3Pb/cS2THDSezqOUF1U/JDE0KwMOnzSMIymgI3CqwKcXMofN5J+YPNEF+QOGCd6Ze7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jQG6d8twb7gfrMzPddADxZZAIFgK5xFgzMdwr0zkZFmGdGLYbxc1gnHob5g77DUV1mPk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AlyQaXkR+RHFw/kioHMpn5IzQyqXdx8jKqBAbwFIP9qLPmasbdIZU1D1DktQQg/zIehS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APmWDYNphlyIdiMp/tMAgsHib5GM7YQMZR+DFiIfCZY7qKy4C2bc9pNIJWh/zAvuwBH4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O9W4LFxu22W8k45ZbRZ2qlFTRZmBKptLwQGJPeGlC87jpM2kmLd3dRlg52QJgucHqdIs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OAV95ZFi/Cf3UMR/zEocQl2LYaLqVbeKsuYY2tZgKG3ZWJeSM0cxhBGbmwFgut1Hd7jl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nTm6pns4TX0ZhtVMR6qFvM4NobRnTYW21NEr8wyJiub6lxSS9aTDklGoHsTrTcCi3tD0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9Dceho9CV4Yv5lL0ExcINaTc6oLB7JsZaaVO3cBxEDYmXtqYNLkzLBoaIUvKjfiJ7b7l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Yllq/CIKhR9wxZEI4jRbCmavUhuVHT/epx649KleX0PuLFeCeWJXeYS/T8lElfo957sq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+ZWeUJfrTj9R7xvFSsdw749C3g+57z2l+hw9kf05lTOia3OLnsl9E90CViOoGplzKSkp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Ho/RgnxXonrD9H1Ft5LlAaq5mqoD3gRkfdgZOAlHdVHQF5xiFCsQo6niN5D+81MHtHfZ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wlp51AAqCxia3qXW7nhaR5Evm1cVpjkS8frHobjv0NeooO4seBhG+QKnukaEK2FS9Fqt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7FAHTrQVFZs9HhRs8bckujZUuV22r+0Mhyei+FZMaTyxEUlVIvBKCb8MteayZTuUdTPa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qbaV7whwvvLOS95ea344hR3YZvBNCACEMprUxFzlLtg6KhWuiwGXxM90UVVM8mMqPcNj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PL/aJOuWTEG03DqYtCgRSuQOs0BBTgOWvgjxwG1MWALSl+0qTTgGXMzTZfIqDVmMVrrx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6txDiIRTgh01gq7u0yQtJftNp2GGIVaRcp1HpWi3VVuEHMGFXGg7K0viU5t9NYbzC6xDA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moqosvYFVNaBdTCNULNv7QIZLzt+8R4ZbcQ0ETDgEth0ht5uFaMrHzDTBWFpz4wsTzcp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bq9peZqobzgj4uoW+W5XLVRpYNkqG8x0eSph46sNOcuYYEVcwX7wwX+19MH3EFuR8ClU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D9XLRIgNQ8QGSSu68s+gJjelCVf3MLP5sUKQi5dQsha3PqD+DyAC4BQz3xVvNAWpnKT8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ya19KDFnYVGUcKtdRQBpeDEywStWUZ0Lloqj90JyRw1fKqnD+YkZeCVdRu8ka7V4gOG1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TqNg5umXFXUWBpXMNr67D8TBtZMvchLH0QEPBolkPBzHpkujBDGjZEuWRuZDmVHGeCW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PcqDFzRj3+5AcVrxNRnpUyAJ8oQ9ILOyO11cR2+4BZ3l0gGAa4ldOd5lSPBjhBG093KX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J+oAoNC7mEYHtyntEsaaSKFRB9yBFCjJW9TJoe5My1bVgjlEXcjcPYGmazUYwxfua6W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bZlhL3H+Zn+/cIuMSBDCe8UqYRLTHtYjGweI/wBK85mQBlh2IKu2hK5F1JKmXo3gYmr3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5iMLMUQgmCG6jXnmJd5xYBjEur1HRY3m+I7zCtQdmCcr7S2LiYEdzSjXcBprrmDxrxOjU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d+I2mqKmr1N+v+r4j6b8Sg1678M13Px62fRZ7PT8lHUublV6HpUfqb9MvpcPH0/FjFmV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7z9p7y5viVMEFPp+AilzPLEqteuZXaVb4ldxwXK7lEabhTBsnKJ6GpU+00w/UDpa+ZTd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MZlCzBFX2hiW+lkwHiYmF8QpaH55i6jtdK5lbt7TrxqHOszKLGMNrH8TbeCXMfEo98Wl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9NhBOcmg+cNf0TcdyvW4fH6+8pVQ1e49irrSKl1nONLIvd3AA0qQeIA+EdsSvY8mIPsM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gnJmbsBVdT3qPTfootgdsXYHvh3M5JyRvEPMYe1P7x4lVHLUUl1XeAzIK/Ev/sTZDPKj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w1YMZlf2limSpWZc6kb5Ytht8yHmWtG8aZWzC2l13GMgbXyzNnYBSFPEL5aMvEY4vV5T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fOHuuVZmWxSa8EIlhQhV34hWkZFmIo9z2iy8wAnDHQS0NJjlI68tcvqZA1ND2nUsxBbk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IsTdi6maiqAod+0yhpZK06BLtCbRCAG1CleH950ahMmRRmMIBVIvE2Wpvu+ZnxqwpfUHF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sKkwQC+HD5J+d0PnUyfWH6Zi7eZNMxCEBkpXJe4Vr7BCaKcQPejTI0cOsM+YMpvBlLuk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XIOLKBMG64plVY7MM3UFpqBbHx/jN/8AX9olQRbuD6iFEgVDzUq3SUbTdIB3qKuxq5Bn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e5Z8ppDDfoVTMK3UsY9G4JSGayg37/kneWYM1MED1q71boJYSpkGuo2kU1aeJ/prZA6H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HDbmYAcc7Whr0LA2Ahy1Bl+y56ZlFvGicEZRVe/U4LOcmpUUMqCuY4L0gtV7vzEb03h4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pmlTT8y2LriyXl39oKJ0a6lgKK3AUqGtxFTFDMoHt6OoLnDZvUEQdkxUwiLCCYylwSq+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HES4tgWsXKv5MpgyYtrMzwPOQl0uHCMO5URktIE0Q9ycMDgb94cTp30gpCsf2g5jDV0u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of8AaigxZKIC8lpEJNlmXnUbfvNYBrBgGHTricQfidwwx29nwRu7QDc2sLdPmB0Ujqsv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czlrMbt9KkJCovMQSX32eI7P0FS8pw98x/QriXz2fmY7aTqK0BKuKGVPEywS+WUZBe5b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fjKaFtTiXmG/MbQvb4l1NVXcR5HMqsOW0jw3Dk1xFUZYqd9TAehCIhP9zxK9CSvQ9c8y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pPb01/LKZXpUqVA6nhK+WVKleWCdykqe3oQXKeokO3orolSpXbPmXeZQ94h9HY9kylSe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K9ObuN9yzuUlE5nP6KXqIHKFb1Dqc6xKPeceJfpb0tUf0jfpqVPiV4jVUF5YS7Vjucln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2l7QrIxXcXDnBKCPP4hnZ5hLJTwuIPlO4e6kKsjBxVSrg5aqe0y3cpVRGDhkNf0T0tNM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ruKalBX7w5+37Y5C165lYWSyo7SL7mrvV3tLhigiqaltgzL7blK8JdVPjHafRApZ3szK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FbXTcv50/vOvQhjfwuoxIBow8Sgr3O0QKQi1on4/D0EpFpFAPl1MwOgan5D0PsCSnkvB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GYVqAlS9S8TdIzI7beYs9bj4sG3vMwCKvmfkJco3A8A0/CMycuMP9ovWh8l7nUBKKwuN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Rt8spjlsaJO2FIp3NCI0oahdBR8czF9pu+O3UOrCxaX8swIayBjDN5QOPuwvJVXK9+hU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kvnJqZ/en+ScOVW0r3HI58EzUJStPqKnX1bf7Q0big41MlSqY8QjcH/UOlw6WBs8xVGl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qop5VYll4ElBdfmGEI3Q39xBirSKzxXmYn5fDL5+XrZO6ggLGYJt/aFyDNdQffJGW+o9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TMpKZXoxMwybm1oqL7hMnI9Ru2ir955RJ7bIVhg/dHDZNUMvOOPaAzJGW5QDbP8AhH1W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ewtifjQFPhv5fRUIcFsQ7mdkeGdUoL2/z7Qu9kn07y3xK5ta0fsTMk22MrkrTqi9wTRa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QWoe5beKGF1iB5UkD2jGDBlrP5Y1SCtAXWSZQAemTipWZvam6Y6ZDgMCGpcKEXHFW4OS3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UKCnb0K5sDIiypWhRQl1A0BbFkM8L49o7IgvbOeZmrEWtkLKz2pSwGI4pEVDatFmIGA2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osj0iIoJNLEj4EAKfkqZhLSaDMaF3SkdzQy7lPYJc601BsytvM4xERLWlhTBZgLj3ZkJ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ibPi5T6HhiAzUGA3GRnagMWTUX1MKbpucbt6Gv0aPeJK9GO4D3NIaeK5g6g1uXXwz/2B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po7nm0cDRyQc27I0c4eI1eVz2QubD2TBZe8/dDEYLHfUorKezLKZPtCygo94InODUTTE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Cf6Hj1VKQO7+JXnEr9FzjXpZ36G/mdCCrXp8SoA5m96jZntMT9pc+PTHZPaEx9ue2X3L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uXMTExMTBl9Fxc+iaS+5h9AreY6zK8/ox6uPQWJzM+iTHLAzKOSKm/qD2HohLIthHtPi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NlentKZ+/oFwA8TgyrqbNtVxM8/SPJiVej2mGEeUDZlXUeGvdiWmItyN2ROKh3G6WOqnMO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TTgzHzDxOI8oaP6vFcejcnBPLHRS6C9xkC+BB5ioS6aYLDGnMEyytC+w1yuPBYai/EnK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JmCL1res4KFakXFKtdPWoBV+89MjxNEO4q3EcYEDgl32ncMEsTdDbPZjCMA15nzb9GCUw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OlYtPqYQwD6PMNA4le02irWfMb07NywFv7koYUWTzPzX7zL0LLdQC5JtmNd8sSjf7oyy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/tRYErxiRYHjDCRU2SogG0t9pmIwMWUS5jZU1PwYISgY8w2IRA/MFJgizcK/aEgkcZNT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LJXoMAXCa/i4opeRjrdwcbmDt+8W4l4b+5ebx7/uDwDaf7zGS9qw+XMAo/uxP+OvEZaX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nyIrVwaInwkzq8Rf+KmrEbAV+UdYIuq/TzBHMLS1+K1MGE6zd14lbCbpM8kuq7PUFx7r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eiAeFE89ISprnHMAsmWxnKca7MaS8XKVfvK9VG/Q6R6POIwHgp8Q29395gwXzKFvT4ma2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WL4HjuYhoR4qLgr38RV+aE8qyw2HjJqHH2n5r+Zj/r4JWMdlG4ZQtGHUcMcTRHw9pWww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q/dGBaMhYJ4l/CRa3cOcuG66h4dzd7EAGdzhQqI/eE8DUGWBe1u7cyguS7PRFUM4UamW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mLZ2OFAjiFSLHCbPmUTfYYnxSEzh7uZWJFojaMQsP8pdqkdBy1md16pv6hZ3k6DUt5i8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lEtndAnz4bVFUAuKGXPvNwxFsJYhqnQly4mhM2f2mNxGL57jX+UI7JTS7PaZCr1R58y5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DP0AXU90+dzNo5EyjxUIwengxHYb0m0FKp4SkmQgaQwRgesVkYxRSBwyygdv2+owfoNP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HXpkF7UXhxz1BYaVGSK1yy+cHuZI2qjtF5nZXqoQc0lxlz1EtnLR3NoWoxpyOiFcT8zlh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D8xzbB6l2/ZmBEgeT6lP+IJ5+pXuOpgBWts+065eNOwPmf8AQi3D8PTlR/JP+/P+zKP7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f9r0t/y8/a4TKWs8z/vRDg92PMHo4Nr75Vw+4DxlfHLv7k/7cu/uwTtfhnu/iUcfidjP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SY7IV0l9My0ZQnwocAmPSb/cx/yMs5+ye/7S/wDIgl/ySm6GDcq/3JTv7T/Uyn+SZ4H3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/wBSf9Of9SXwF+8Xyfcod/vKdfmfJ9xU4RTOty3ieUT2fcqa/eA7I9UnQrMuERz+cP8A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fcr2fc959zqJhvwm3iInkJR5/M9xK/8AUzZDHETFhKZM8MLtAK2i+5YX9OJWLuphcr7l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7nUWVdc3EKwf2lj4keYpbS9QbOoFYlPUu7rUMsdw1+sfo/IqV6VBML95aK2fEIqj6mks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C7l6peFdxbPByWm1HNhjiRaryqVE44V/LqKmIzZzC3J8MztVHUIb6bROcHpFV7hyVcQ4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wN9x4n5cawX/ADlFwbPTEAQpo3Bidhl/tApb69pteXo70ZrxDEGyV2axFH3FtqCHAIR3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HPDP5QfsbZvNwrp0UuJnRy/3loXwpFKYMIsuNqVBWpRAQYE8c2y3rEYpw1Ww+oTDK59e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6ucKUUV9EuQQmnBrcwMZ82DxfENbBhxqCDqy3/rqIwJKIJs48byhcMvu+/iKeOH77tMR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zHaLKLYu9e0txxgId/cKWl21V+ZYIK2Ab+YG/QeTUp9jdC37t5mCPCvbvc0M1V2mMS8T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0q6x48zCB6JSu+zG4r00+Wbeo06+XuZmhkYufiYeRFyKT5dRBOjWc/TYRTb+SXjBf2R0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3fLG2yLhlyxGQKK68pbmx8nc1CVu7hNCYhOZc4fh9AxxBPoAPJGCOIIbh6OIpe/zMO2m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ymqtFRlgGh6uAzgehVOPuDF7SBTxfVdJgCRX3qJoeIpkKBwOqiSSwDrmWA7REyR/0xi9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ioLNuUX8ThKww4s1hT5L8E/Ji1uLH5gm/WF5xBELiDY1Msnl5LiOpg2ry+0TrqSC2M5i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NpyU9Eu3b3TQI5hxAzB0NT3XxGMUuomk4lPR0GJaqxcGozt7GQ+JyR7FS3XegrE8HuzM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XThUDIOdKPOpbodKlmgIOVzBYm7xqO7ih+J5GUNogdOKYTDtW+Igpe1zK0xWPuBAEtAI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JoB3OdAn7IsRh3zL28IvTMfoJxcxk2PExmUfQQlAMrLLoMPQ/Tx9/wBDLizFwqPGKqoX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aKt0iaZquJTd78bhsZjYqxdk5XT1CkUXM6KU98wsx4SmO/aba9ifBBUd2QCOmpRmA/ue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GGEeGFOf3MDtqXa4X7TA03K/SKhxIa2AvUOD65/x/Qh/iI/4aPVnUULFN9Uc7teZdZN9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/wARAuH2J47NGJejNnEOP6ZT/HKrX0wZhV4g8m/aeRCRm1wDT65eQ+p5D6nkPqec+oHG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x8T/AHEaMQDqHl9Lv94jyKjxQ8EHp9BV/wDBL/4Jl/jjKqPtPZ9Y2rEBABXtKOCOqx8S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5Afac+ZjoE5QPmLxkeQSQatqLxhKS6uDpDCrJHMcMgWPSO6/TQOWagx2D1x5lzIegJ3l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2heuC41weYl45l2herhVqx56mqD5jfsmVIvzBpl1hzLTQDxNrQ9xlVPAqH4MKtJWILct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EpgCPqf0KFDalqFz39OEMECosuGcrC8JQW1UQVotj/E5VlwrcmxiF4Tk3UL5ZYNPniHp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sjbZyEwbBaqCh5Czuvaa4y1T8SlXfaNxHOR1UPkCFDiLN5No5ZVGTSNIYK3jiApBu7Zj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knu3qYNWHWvBxF2WKxq+Jhc89CGWBOECBmqVxAMrFYIvpMGWIDvEVUSy+oBabW0n8zcV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PjMEMg3v9xpQFAwRFVftIUuXe5hHPBRGQqEzyJiVimphDLA00PL6hDWLrFcMqG5CxCUg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bkiVVh85mXBIgwaD2KlUzieToiJEW6EhGu1OB0QbWT3/AJJ/rL94CBxpMX5jUOdg/c/E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Ygo2fE2HiNtrgKK1qPAVrCn0nXFdofojFrYw+JaMfmjL/MTg/ZnDPMBN5MTcPjuDGgya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N/MBSCBFuKrMEBLC5dQiwagQFskLF1b/AHmmcqONIEhLUKMvuMQfIrkhOb+x511KJZmF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bizOwf7xmCZfgt+UO+5q/MwJfuX1/rqGYMUcKnnTfL79pWkXeHpa3ah+Mdperep9Sq35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Wg2+uBKUgstNmajA4K1eoeIsiaJfRdvRA8jazU8H+agHnnUUdGMHtESx3K0N23tPmCFF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8IcY4k2NxA9MC8EfHeC1cavdmWOeL5hengOUjwbBoUZ6gHdOWlv5hNMHHh0SoDF8MNjM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+kutDxYG+PEJrAedQkbJyVbESOdcLxT+Zsozq2VAeyFPJ8y8QjDCA8Q8NTLPyCCUX7gX8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wxFxNYLMK5eRas+iStWvB4zzObA3ke8QqhwYv7SiyLxf+Etm/uyzbAci/Mewc01DUGdf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jC5ZQLNn+EqXiIiMUVeBtDEagpKRsD+UqWpKnYVFqsk+2irlSSrx2iALfynENDVBLNfs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So5SDwS8rMuyK4PiaBpjXhxMoxikNrN8zW6yQ/U6+/pfoxjBrbZruXp17TMcV3HvRviU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1DPEFvbbHmKjWw5lvICBpyy81FvVDmVMU07lm8lbdQUJLeI3kBs5YIXf2J0+j1MMXHoE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5hXv649H5mYmZZ6/KFz3lZlYmmZXlh5SiBKzEBrMH7SaxL9VJfUW5ZMViUcZgZ8Snool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01lHMwcS5ZtiYBr0V9STRP2iB6qazO8NRhDUqU8anTc8tyjDKU2yzHubTwfRVbn7S/Tc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XpUVmZVwyn4JzCqb2r2I1u6IFxRxmAJhr5lF6wnRQ7jR+AMSqwB5YEwlqyxZbxAPwtic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pVx5QuszEcD/ABNv6Y1ARePSo75PzANrRyOLlqZqGY9+WIR4X7oMubbaytVe2C2gH2ZqJ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rlYqKcx7Iuur3xqFvgtJfY9oHQdJZKFKtBfaeZYNnuA58R33LsJaZveNbRVEn6G/clZ4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lKI6ysGH4TDSnBuptQjoIocTQwzFcSlkhjMqhC2F/wBIHXL3TRBiowqOXKGEDbQa6h2K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iEsnTOsDZLReT3hwtECQPKc+FYzNox1AhXyhFZKTUqXRiFUCLCvZ4l+ABbIc7nBqvA6E+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WIoOjyDtZl9W22zJj2qKgEMHdwLLx6CMCaX4oBW5Qw+kr5HxGvZ+IMG31Me0E0V7zQbP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FPzF9UK+4YKzUFoUzYRai4Fy48q8dz8zI+YG2vDOcUVrfaCQhXS3MVYu452afMCmAodY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WJhd2EdZdLVVtPzuJCbDA9zBty+kAvwysG3T+Qo3EB58k6OIu9/csz21p0+PES43s/lL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qGnhKJUpp/IErjw3KwjAxJbbYhWeBAFzvp5hhnVYRUWotgDubCquVbD/ACaDSx8pyPux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CiPEzs6ykvEz1VO8cBjtn37S7prHLDVo5jkQpfRXAMEqagz8XAPa7qf8AQgdSmyXe6RCW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OOkoQ6BQVJQK1yTnfn0pUBgOqyckUinuPebssRkXF4yqFMlTCXFwKwfmHH+EPhnANNgv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yZKcVGC3oK6Y52sKajcpdzBzHY+ZckSgr08S8sbnd7w9MZdgFgumHisYiFS2xYNQVC3z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Cvf0c1q1XCKHiz7+kAJS7ZllGlMsPMXUBRdEZTMfBua7MbX1cykGorARWl6EDyTBtmsq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sVUZf7IO7WFwyhzmA91HUebjsXwQjX1ov7ylQWe8VEcolp4ZcvgeY1rwB7fpPQAX3NNT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GQBDVdw7Wo2gZ+IwYe4yhbPK4KWsPPUCyxRoftEIXdPdVFeKO4sh6ILY56YjQ/tNhVH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V7YFs877gfZQYwIGYetEqY7mXVBAlR8IAi+36alvaBXP6P2ntDx6OcyzzKbu5TKCGmDH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3Ee8rkh68xlZoMRxqU8vpj0xKSjzLjlieVSvR95on7RDUb4gcsSqImYOIFTbfpxOuV5l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qhuGoYgbuV5lR7RleIeZeeJS8Fzz9FelXoo7gC5pxzOLDzlRgwlv2BuIEwNJDZh2uouf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0E6ExNiBw17zKk21DThCF2vNNRDC34JxHK++Ipm/9YFeikDOpw1nJisLcY7IqoqfMutyr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3HsWnzAXiWcQivQVlPPprPlAA1pjXUiayW/QsmE4iwAI7YeMBvDDPpCOIQ9MBrRs89S5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F94RzEQAAOCPzMZ5BKYJukjk4qLpLSluGCyO0CbHBGAWbxEc02di59L9V9wEIW0tYYSmL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UXG+zK4Tp+76bLWHJpr8+HD9mYywwZqlYqU4yFKL+JWGtUuvrwmPhGifdkjKEvudbKBc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leiEFI5FuS4KpGjR9SscEbJuULm5NY+EMKfQV8u/QbE56FBD0BKlRlkeqB+IYQazb6Ve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XqV/T1ECoBKDScQc9ytlctxSBAKC3XtAmmyE5MynU4UEfDBaC6W5bmWQtvvA1EEcFRnK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ZQFtI9JRpg1Fu832gR67lKHgHB+JxdV+EtWYI9Ni8xEqllcWybq0Lln0XURtWU1ElvRs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qZ1M2RdPKCyy7sktZWxV3AAtgIti07FQ4RuQV55WYbz/AJYV4jJYqIg9upgEznklJiVh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yzLSuICpnBbip5VAekXMpNyrxbVOYHWHoKhj9eHyiziPpzMh9/2mf7kRBqAF6giUG86l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95fCn2hpIVhIqxSSzlT3AqDlzuamgPMwuEPjmNAwPuczYVS1tUQ7CbXhmiF9+h5hDxPm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cD6JB92DKRZWJiAXf49a+JrmWPpt9XUoXzn6s9+j6UvtPZmZrU+YoblwjGidr6GN8Snx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oJ7NzPOoCaolVFDc3r8wYhOcOpdZRepbPdNxVT3gdEB3iXGG9fMqpfUuKn3QfRuG+fR9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vZAeJTzn9DsDCRENTFxN8z5H3BY7aMRnTXUODZiJwQcEUuCNZtcQ3SnYQwKK94mGGOI7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ejvx7ytbmEe79B/SI+nt9FSpUYID0qVKzj0VKlSpUA8SqCXL9Fv1kED0ZXqGXpJGyOXo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vRX0VKlRileyBKlSpUqB6ZetT1MsrKZcwHrZSsDKgSvQ9WJ6AfZKmvSpUfQqV6VAxiYW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rWbhW0ayg5xPe/Uc8TbPEJUqVK9BnK9H1KlnzjEorBB6STI4lXU8MT3NoKlStikqH6Kl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0DCJ6lSoQDKrcZUqVCkLgFOyw9A7pwIwoShAOZbcwff68H6v3/1OeqsV7SpWlbjcUE9o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jr/sQtcveJXKqamRfPbFFKXEBwEQUc+CKxfdSq0e2ZxpFB5hZt9iEcQl1X8+kNehKhOd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z3D/AG5azPEzPzMCXj0fM4zqY4JozMusT7So1PiZ8ECYjLG69FRoh0PWjqYhVYKmdspc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ngjPymDHpQQzr0qUgK3iYOAhjMe+W5fqBWiVLXrE0yiyk3OY1KOo7xqIlGj2gYxGPae0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8QISszF49KlI1ywQMamGYO0lL38SvEqW+ZRZV8TPKsQWKUzzNtNo2gDExU54myYRC3yX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moQuK0U/eJYLyl1q4TpU7GYQLQsergKuEINfpD+ketH6a/TX6E/S/rr9Neu0qVCP6q9K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pXoSpXrXpUqVCVKhH0qVK9alSv0VKlT97+h9a/Sq3kgrh/RNx6FYjbuVBgWjWn6GVPyo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/wCT5ht+2GJB6VEgQINoHGD/AJS//wBWPTFY1sVBHWfQ9Qz6blYv9Gj0r0r9DZK9W9No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68x0YwVBFs2mhhKdz3S3mIDcZckCiHEhylT8SwaDKFE78xWY/Wfuxleleilr/u5ZlnpD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U4Fe2OOizODFkeAyx0aECuRUreuOYhgvLUGy7H7TJzrmNwMXK9CfMKWovGpjN6BCEIV1M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/aYlJa1Ut5Mz976vxLlnM3qLeSOZo1D2n1+i4xSIvVynmVK9aPmI8wjXMrtlnE8IdouM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GZk2xoQJqVe4BwiZz9ejR7zCrfiII9Y0Z1Hx6Wn6MGrZ8QzMeYs416Mo9Myj5motEb9k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iF4JTe/RIMbYglkX1mV5e6zUUvBFYuo457QzXLxMDYfaKOD6l0ocw8oVEqTls3MXF9Rp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esrKchHJSI2xDiVkhjWIwF2g/wDUP0PohWP0OT+jivUj/wCb9v8AWfp1Hf8A5v3n6X9D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8euUHaHf6CcNwIqUx9B90r1obxEVlq/YCOh+W17RwQZjGe8UmUCExiZHCfAponswwOxs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xzOaSnpKj+gmvv8ARq/oVKj0lrhj+44OWXtLVmDNKdCWTtJ3k9O2dkPQcQ+ETE1Ryhid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ZXr+/wCjj9DMX/Vyi2ntCxUgMkC7PxGzr5gV/wBipmPZA3Sq9pla7Cboqd2wUtVc3Fn1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8kpOlc7h5Su4IMwnmKPlU1nlCHoDzPlKlfMvsm96l9E36P8APCfPo1zMdRVmZXkhy2zP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QTE4cQerXc3qVW4/UqB1fpXifEA2k+PRYh+aGUlJTub1NS/ib5n7enxPjMAb3FOo5fTJ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ZMsL7qVfxNalH3lWlPMrtnASr5gr5ws4mvLGrnuhHBFlfUCVKrieKmExxK8yyvh1cc4m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ZRMmVcSlmcRBO/Mpfblh8hNHFoB08ywptORrEMmE1uG9x2vJMeKIfbzON29Kr9Z/VP6P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0hv0P/AT9v9df0cvQ9H+v+/8A1PqyobeI/wBLV1/U/J9ElEwGzUIJxwoyv8E1maURjF1P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T0ggmFjcOo4EvV0+pqGxYqS/uS5F3lD55ioZ2FP6FdY1+jT6VH9d1MEqvnwJQrDoDiDS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dkNejKuEV6XYdaepcG0NPtBYGJHDHzHx2dnZAcR66foK+3rXqY9LLSlr2hhHRwgWqtyx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7mDC2NtKo95RjqDVNIZtf3mKsGu4qA13KRe/qcTU3cVmBWWblkM4l2T+U4hV5My4sYJx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2MvoSExfchMcemIX7S+ppMOOJYZWX2qZ8eo036Jk6mZ6Px6CDrMuNz4r0vMvxBe49y/K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C+5+Z74nEEaxD3I05Zv0DzK9S3iNDM9jcYJzK9Mcz2J7y5iKDmV7l+Ev/B6e5ACV2zB90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pAl2sw7m4JB5n+7l/HxL0R1gZfmXCsI2sKGpzb9BDVToiPglDOT1KdyoC8ntE6b8EcVA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GDqpaszzZALLZ2qVU78wK95uzmF8t9y6C6INVucWBnH6D9Ff+vh+iofo4lfof0CP/g/Z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d+r6a79Ajr/wfu/1P6eP6mH0MOhp36X+gj6fkehVIZ4/f9p7MUUDMvd2mXo35h1OitDq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WMelSnor0BDAs8/tlJM7cygOqj2p59MFapxwezEHxsP942IEcI8Q1fH60fq/eFlXbu/E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Qyo1OikqZCCeEPoZKQiszWG2X+Aioww8y/3lP9kObOIO1n6P5/oYzh7hVO5sQNSmy+PE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ruHEp6mG7e8AsTDWkoX86iXf+UyZH7xDgdsrRW/3hhWqSzwcP9oHd3E9B55iiIn1OcPP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a2ZCarFvtMuX2IHaL5IPf4IL8WIviRD7OP8AmCUf3CZOkeo0/sxG4T3J1faTB/IEu2Xv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y/6bie/ozWP8J832S/P1ogH9lAOvwQt/fI6BvYOUB7ydyl1ikoL07h0L4TN/ZgLCif3n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2X9nBNXPZEmUF3e0LgoOVKg8vwIO1c+E/mEQXs+kWD7IYP8A4pT5fSWN/aRScXsmf98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H+Ln+UJYYplLrL7TDo+pVgzPhFdfgQWKHlImz7yagvAj/YiB0ntUWpD6nAn9QEw/hn7D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Cw3JiymBaZ4yiPglf8U7/wAMpUIeIBkIqsOclXKW3xJRwfRLb8CoNgiNB32mGvxR1j8I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GpZ1+Gf8FP7EvSIyBZN1Uv8A8JXy/iCQGa2+USV0eJvMGvMi/uH/AGgtg8SutK/1xAv9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zukF9OphDzQYmQNwxiE4F8MNqOZo0ndzZiiF2FkYUc6nO3eYR/RUx59NS/E9j/zh67em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9Uh6Dn/xfs/0H0ZfqkPQcy/6b+r93/TvH63+qejC+DOAlKHN6QTW5E8mTHkg5kmv92GOex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0ZYIrSa9AZieoQgI3Cf5lh8LrnaXlN4goOrlLym+9zJJJkYOuPgwElFJ+nR+i/XRj29Ep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oNvidB3iZ35lG8ovQWCJmVB4iemZBlmd7R1WbAgYSm1Dd8xpt7PfvMwn1stcOoeh+/0fV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gTwFpuphm3XRqCFEeOEwYa4UxzbaLmiz3FSPJcdX9gy0ciCviIT2agGqYOCEv03cLGpr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NzG+E1ltTyJ4JXiEdeQP3nMz2wOd58T/ALk97L4l8yuTSu0VbNz3z3ysA2WngXKNQ/bm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sud3pXvKdJHrxHj9egVR7Q9pS6IC3Ur1PHME8UxZCpdww7iA8yrq5Xi57k/3n0/OfKJD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u4HO/uXcMz5xMCsz3M8cRmehJe5D6jxpDp/idcWhyHGY2sIYqBuclExNY9mWv8sq/wB1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MB2v3APmdtxDECozIy+ipvGQBD3JTp6LmMeiJg/cRFMp5dKJbGAt6Yfr+JkW74nZ8Ys0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L6icTd7RAWAhotu8keDTm5heZasTA7WF3M1XtD9Y+tf+N/TfolzX631Yel5/Rp/4f2Yn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pr/TP1fuf6Tr+v2dRW36a/SoGuLx/lLQqc07fdjqhxMviP70NLLgWHlgzivZj8YRvOcs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R4fQw9LJTgeUvFe0Ev6fBwQ3uDLyQYWBKz2Sp6YSxsI1Myh6KvM7/Tp/SxKTWyWBqN1/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FMXy8TFZmxMR6FxhmT0pZ6DFgv0rn7sM9G4KfK/9vqD5I2XRW1nPMwPv3+zKPC6/QY7i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4b1EDA/KaZq6mnuW7lZxA5AqarNwnmsnmDHFq8xq5e0CrEp+YTqzxB5xLOP35lGsV3HS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HrSpV+h/p7zliXKvMSuJXAHvKf8Ak99w/wBqIJKSvMC8WIB6a8s6m50KZDG5R4gExwTf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1EV1DH8/T2PuUvcKNX6I4ilG0o7IgQTj0Wz4uNNkUfE9telSifEdz2giUEuVHoLnwJUx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TMA+8pBiOEYrgYqKmNRj0QQdRnsSu4YMGIMrXljZgdRD9AYMCX8R8S28VH/QlQRGsEsq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xy3lzDDMvjEoKDCWqr+YZ7BzmY6WcMNjA5uKDZPeCyFruLFcR2mrOok45hjafEuukOQt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cN1zM/chonP6RHdXDwuXCH66/wDGHo/0D0fQifo2/qX6np+3H+oMf0Ye0v8AUemJx+v9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+nn0aenx/Q9oP6G40Ztf3IJVon5PflL6aIB8y58yxmHjKNTVlCmM1EujKv8Akici+446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fCCa/ikW12XbmAw9BLg0yiEC9RZruHLlx1MDrL+z9GqPqdxhlNCU6zlsZliwsy6nu3GM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C16t9BkzgIATFTmVkYzJ8tWXXzJShjNcSjMe9SNkMeYX5+GNiF2th6MdxV/oYm91UXUa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bi5WNbdytYXlY5wuv2iKWpRsmOgTI2sY3NhcX3qBVrvUtMGl22g7iBkjWk+Yj5y1sz2s9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PZDev9zNmfvL9yhH3l1tm5o1jxLOD8zeiE3MNkrMt8Sq4mJjHz6U5mDiU6mWWHz6X2S3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QAh7+nsgPxAVqV6l+Jcp9OY31LeCU5VfT5nOY71PzoFwSvgnkygnO4p3mUbjV5y+mZfU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mUv7SmupxiNtwEx6fmNmyHp8M8nwRhr0zc29zUy8SvLLKo9YVgtFQsTvqXfBeE8UdZTV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oWOTiUC0zkrc2FreIpsHyEA1uhxA5WcykmK5Im1TCCb7hrFiJ0H5lutSs2amHh4laX+4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98PMP0X+m8Tr/wAZ6P8ASfU1+jfoNb/Rj+ien7Ef6j+keg1/X/d/rP6Hx6v63xHL+jEd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y/yPMtV/EbU5lVJhEaYJLOPSyPQ5IKQdMUZmK8xDpK9A16HoQ9HVwtie0m45ROJI1+jX6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IHvyXcX0Fb6nr05v3EH3RmSL94PKoKsPfmJh4Yyu4nGHxQhZAQxjOHjF5ItvXXwTkwCd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Lv70xejRy+8oK4UQblhMcQY6xK9Q+GhoqFAVY+jB9X7JljgmKWLg3qWcg30ionFbfzAp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hZ1oxuGi4usxDP8AfCF6EtVDfMFvw3KENJyQNrNPFzIKz+pSqouYSwe0dPMGGBP3luSo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0V0y3qZdwFTG7t9McZfMS95QcsuFQL4jR5YtxlSLPpzVyullMzyzyZnyCYWLvuYmWJ2s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5VK6WvQ063L1mMxK6ZU1zmD7xLyo0sEUcxMZZiX7pnUqcx/dHLf7pScw7SmtLAKqKhb4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AdEvr05XECejAHmcxPM1niOSpgeZj4nG2Y+Yp7sz9zErPrdclSl3LEW2kfiV4hRZYqzg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qxAbar5qWycpGG8zLcFgb3GrVF8MJWcPMs4g8xdQp7xs1etpxNzNNC9zDYV/EFc3iaEU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fmFUe+Ia9sD+rh/RrHpeK/8AIx/pvrdeiQ9Vjcs4Zf8ASPQ/HH+m+vtKjCPoQQtL/qfv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pFPeJjK99HMyaH/ACvcwt+z6Fh3Gzmz5l1yhlm4NWnbMYrjUCVEAj6n6WLGEPRWDAeY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b/TMsW5dzKD1hTuXt8vJUT1+SGh9EWQ57EKlb4cwINU8m4e2GNMxKhN/T0eWIZrn6mCj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EGv1PE+onggGoa/TQSm7rwdQbL9Cr2/2TiA0GEypCm7a/aCVa/8ACLkRrzAXxZipdZhZ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Z7ojMYTVUoX+E21XlhhYRVyq4KpeZiv3Q4nRqVWoGpTxHzDl9v3mzL9PeXL8RJ5ZTthA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PRussAnx6GAhvMUNw4CvQr0pLxkAm8/US58n3PCAxOGo7n53oIoQVxR6FSyUZbmj2mGe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rqVK8ysy7rM0l+ZS6mtzbWY24j0Tst9QOZie0p4ldzCSvETEFP2P2j49KmBbLazuM+oo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vKV1BK+ITlF+nzU/250JcBQNYgi5FTIjILsmVG7xKbKM3QflGu0uYtoYRTn4jpwdYWcH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IPMx8GRzC1dy6z9TM4u5cufebh55mHmD0IevH9Ef03/S1/Qf64x9OJTKmof1P2/V/pV6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YP8AXF4/ov6H9Fevv+vRy935iVGXUX5RGiP8coxylRFXvRYeZUiE2QLcl+JcuLf6E/rZ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BjsQ9DZCe24XJl4pZfGJrAmpeccdRIIZQwPK3DLyOSLSgaX5i+EL6WWVnuj/AIjfkqZf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Rq9Q4nM1i16imMOWYEEjrN+7GcRMfthZVOZjMqQ4lAkBVqnVSzdAN5SijRfLEvjjYcVU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fAcRjhYKL8zHlt23EUdsSUUMWEPoTsYZa9xYhUuDeiV2qZ5J+w/eDc59Cu5iW7pBeS5vZ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HzM6lzKZ6jiZpcEp4ITUqVK6ntUrz6CjyyuXMeFMz1C9rUbq2HJ2zwmX6Z+JfxKYptnM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uZTDUp59OahqPzFLqDbVkrsHtMm55xFvWZnsl24fS5dzO31xdxGsygR3foxGY7+PSw8+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2uoDzCHHp8S9zOmCZ/4h74gKKUQ4+IBMrszfMWGdsDi43MAXjmCNmNVcM7+ELDUO0Tdf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wA/bBwNgmehJg6hZlTzT9TD/ANR+h/8AASpWP0mP11K9CEfwf+D3gSv033LP1VH9Gv8A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0KAtbHB7wHAM93MawsS+xlQ0uHAwmHQQ1XuOgxZsz9kwJksR9C/Rl1cMjl3h7pgcFd1Vt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b27WR8QW5wAq9VHKezdttoroOCsGOfTeNzJ6swIH94PoMV/ND9HO4t9iW8UKRByzLD8y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tdelQR69C2eIgc8csE51cHtNr4miBg37JcD7mOH6IQhDJMIrNzbPovn0G9vTNXbL64TO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2SisYOpRiG4buqOoAWq7alkX5xdNKdDFwBYSDVzJu3utTTB+5hB7FzhbzfEZV9o8TfL5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EtWJio3WZqloblwcTaf6HmGLmLlMo5nsGNsp41AQHklTcryyhy1K9Zlj1Mck4v8Au4Yh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uY0bpY0hkxMcB6ZlQFe8Vm5Rc6lrVq4Q2kXqWy3mC2I18xJ5istz6I+gxiKy4p+WwYZm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9T3/AFHy+5RwkPeVcqEdy0whrMa6m+uf2Joi2dy3qNNEu8suZzHFXOP59KlV7+hFlY+z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uW6gUpRKGflG7hm3gqqjgGs7g4piwbRt2MVBX5bmYGa+oGLJxmBbtT8QBseycViq9pVA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PEc+VjDBmnLNCaA5xK/UpP2/okTF/wDgKleg1/SJWP08QcQ3KlSsyvUb/Sajv+t1+mr9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6JNP6ekAWuAminxFGAj5/S+rhJF4jsY2vokPT2vyQxlxACX+O/zFYXklpCjGW8ymfmIZ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mUbucxM3sHLRqFBoprJSMwDXY28oSaBBnHEOAcep5IAo6tV3lOONgape4Yhy8m0aDbzx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UCanZtDNv0aRbhOJhHR7pdEcVRL1c3PT/TmZk4KoqHoGFMi2Y/KjgEqHoa6iQQx/BGGv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rCZLfXcMqmnfUek9kMQ+gDgEbcwlizD2vSrqYl/0H+8/AH4ldi4DSmmLmeNMxeeDQwSZ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7bYwDHITECO131FmQqXVsVMCs50xnHsCKDj5OoIpdswVe449h9KDzBmHEG41EHl/l+iz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zljT4Iw8RlbFICYG5U9lSzr0/wBHzKc3KHtL8yzieKHhC2Y29S3iU5uU8QWM8sBxKgAS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8eISc5j5jNIrWIPcGZivMarEzb2+o/Uu9elsMu2Y22s9yYup2X4QIUdSyOXEwLWO+A3E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EtvTN7KPTUt1MszyTE9xPJti6JsM6pUWI+jme0+UzY/QgqtHmdH7QBT24thT18EW2nLzE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nNt11uIuGOI4LRHBMrd13BcKu+OZdewHUyadysrSjlTDleD4nYMraMxZW836rqXD9HH9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6oW8HliLe3MFIgvOA7Wopv42A1EVK1M58IZY6bP1kRw62jC7vabv9JFjeCEMf46KAB6n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wJXh+orS+oIyB5I+gajPcmDHss2OVZ61H1xitr4hyh74hv1S0ZlBEFKRpolCum/Uvwe0+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htF6mfTiflAeKNrmKCDlKVKR5iXpURGgZ7VVZ/R3VmteTLE7utPB5mRpim7Cg6iAoPaO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gRZ1hxGXfXKAUwBzAQ1hpNYO9p7SpA3IJPaUoDwKnR90/wC/EpBBDGI2f2lqujnONcjP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zBrcpGDotsrx3Am6AphRhGZLrWWYGIdosr2IwgcsPxMskVydL3aPTF1BpPQPSUUy4NUP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PSJTHWwCcvcZI3Rx0JGWRSkFfHU34i7o8SirKsPYZgAqYe6UpXlay/ecxenMX01ZvMvV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KFJiVkXJHgenYS1+J9gRXNLpuOYMkrzzCEIxj6oY2YPaDE5MH+ZqXuI2PzMAlfpHMOsi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aDfiyLjAXYx9QATt2KK23ILqOyxpRT8TovvJUsnuVUYpcRx61ilFH7if4js+P2SuXcKJ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xoM/PubBA4YcE9qaZwVjcdFuecVMixpxLSh7k1HVRbYb8wN5exhXYP4hd5dyzXEGfbTi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/wC9J/a4Erb30iOn9pZgZqhtPd9n9o0/yf2jVleLTvhbxngpHWYCoZ2FoSuZ/wBqh/0P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vljjf55j/pP9szCJSskbxs7WiusHaiOoj8wT/NDn+9g4WW+Y6W/F4TzGX0snULzluVuY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lD+WcsR2YsPMN71D/Po8dvhnQfZQf3pNybfV5fL4VMtSs0YlzZ1ZPlYy5A8RXbJWvIQI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PMPuhvVlOva9PSOUdwPsPdz/ALePCqEYRTHqhbhiX9xGuz26YdFoc2y/h+Wecj3+O2DA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JwCT5NmzB5kGBWezKCi4Xg+YPQXzSXFvkRfsCTY9jKYeTkjVOx0jgUD7Z4GvZP8Aekx2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4lYwaB4pidvyYUfEC4cyI/5pKQtKiLvHmbV1LcjWq4m8DEBARQ5XN8MVrbe0wsoWnvTo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zbD0uK6vJDhgcztcsta5h6+pXD2hLOfUoF2X6nrT+l1+nn+sVcSqKrnwEu2lecQtgV2D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3X2sbLHzKZg92AWz+i+lRRgaguutNVBh6JGKOo95sm6i4W0dQZCLi7zLrKGW5mqfvMVy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EWZdS8H0RVCLoLg7vBN103FSMmYlFfyqN184Al2lBXuKK1xUCCZT5gVzb8whfBUXL9TZ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9TxIZc8eCAbfIohdKcd3OSkphD2R2AviXJZ7JAuS2QZ8QLq926dS4FpV6IXacy3VGFWA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mGk0OPuxGO9Cs3NYPYQOIPppW7OvYYIFs/E6Rdf6e8QkEFYbCuD+CWztgsES0twfN/ib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plx0Gw2uidU1bGV+WnNOJmqu2rziFK6mATWihQ9lw7PsgN6mSGEWi8OYanvsfxBbXRTU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bmVbU8dSzMqQnRe5kZYoRhZVGs08zUd3d+kkHAg/AS5dTZxBuamQqpmXDWaS8EViLcXM53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1MTMEd55suSFZiAcUQx8RmFec+bqri2L0x98oLM5suj9Bj+gB6hmEE+81Lwr8x6dMzAd9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s7D0qmHmWau41OZU2whLQ+ZamfQ+jElJXeLxolTAC489yuYChky0tBNIQIHa+Jz9a8z3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EOLDFjMgwbGMu7ImbbaaAb+5djVaf5QW2Y1rObkyHvFh7x0elWzS0fDSX3lhvWa3uLas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mnZ1N+PtCjSodYgUzMGiC1VSgLJGtx2GBi4Fxu16iorA/aKLb0yVOg5eoNmG4/ExSkEI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J9yve5XrUr0D7p+UlTDKemjx6TwSnBKL1mY6jCUSsSvEw9+Ze9K+p7oPkz4hlr1CYjbU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EcKi8TP902yqIe0QfTTqUcTwIB0QDg9HxDEqcwIZa5JmNOKjOkrxCzAdegMQNZjmFXMm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ZLxCBWG2BLfaVlHUL4CG9FdytZqKmNSpUrzKH9VzOS0SwqvHEoFcIkdGMsspCANQoUtv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H4gS1HiJHS/MWeRuEpYbnHcQcjE1t+I+dRwMe8ZnLUdBd39VdXxPf9N/oEcj3/STXSD+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zpoRNcxhxcRLr8RrZL7wscLLiouATq+JeIXYqOBqJpJgsAOhuMNRvzN/RzbXiVYs95SlQ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GgUvuU7jiwuLyR6VAQUEeSVgDpjEu7Oq3BTueoal4wVgTAuAKxUSYGXcrGo8zDhvaCUo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dLwt0QepUyHxc5GMIKAmrhfz7yshR2QrOiFQvNRlhu4a9LpvqL80QrmDDqQeuWW+RGoBq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NWs9TIncveiWMCGHVIhdA349TOUDcczif7sojIrXVxXIZ7a0LvgjRBLm0dWTA3BB28xL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/lEMlabloxpbcazm/M7IXTJCm13iJ54IujTA/kJgIjqsMx3I9J9yaEbkbfuYtVVLj5gV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tIfVMfGv/ZEyPRFVCJqtUM/D+ZRa5XKvM4mTWGEv/qGzL2kEWKxFDa2DF7tZ14IrmNn9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5jXGxWEqUXwO2bECLzf9oNEbAxBBpfUUXdR3d+ZkL1MlnP6J8Qv10RxBnEyiwFzUAhy0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trG+K5i/dmMVLdUnJcqYZbkaz5NQXJaVHsMyqcen3H0HoLYM5RPHEyeEVCwrlZWpivcC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1y9RanixNXfCAaCMfRZcYwXkQ3eWEGY0mFvT7mO+BiYOyGF3iBYu4O5XNUcCbHwZ9wGj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uzmp/M1IsJp9/SsxznzK+sRMaFblHA4zmBejm+Jh/rUrWp08oXbHxPocS25lkHHxCmMF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uohYWuLgwKPHMtqG3cRq795REL1bCm+YsqctTQgw3LfQfE9kA+ZVT2j63PyCLd29LJfi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h62S+vT4mCeY5uD3LOJXa+IBE6hNx9pgatid1BitLJbx9zF5vKcsI9pbrEz1EefTMVqp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PVeIFq4EYZZzN6+5Xm2FHfiDRn6mno5mFlfMwGZcOWjLHmm5YHsnxLA7lmiBFqy+jfDA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bL5ZZb1+J8+lF2O4Z3VCgJ5B8R2H2IXG9ncoUE902SFWBkyuIJjAjlYU1BVRjguYlyCx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A1YfMuuCZ3u4jkssQpruYniIAFMP6vMf0tE9fq4P6BuDfuMMg+iI1lS8i30mvJcvTKHi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EbJ+9H1rKJsR/wBX0DZ7+n1FMa3jCqLqU6IHSnBAZmWS9sIBYOYEp4QAzFu7EZyrQtzd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xi6YhmtxpVKkbJUfbqZZYXoCo9wQ3tFMH2mYA6SqDCqH5pKO5W4sPVhEfCAIYwVMsie3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VwJSvL5jRBTc7OyEKJecnGCCtuEW/X88rlvrKlz7bBXEFCvAfiCCW1Pav2lcOw9WzYfQ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AFLncEsXiJpAuR9wQAhb4i9uCdZ+JVNAb3F+Sdl7iHsjX4kqWvq7yxHXAeAuUnIVjLoC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3x06h2bJLn2Qyz2ttu4NzFly8kQw7yzFJUodMfKArMKpFlrmU+kVSn/kUiRoCNyrOBgV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GItR91zW4M/MZZEruqiYyUoxiJ7x2salL4JcmAS7R1FXuQ2xczmC2XxtiO09w9C5r9oq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dQFVVa+M9+0aDMegjSVAN0gLKcSxHcMqf4Jux6WBhVf4wdcetkV+UzinKMoTukM09DTN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HAbaYyQQs6TqXUtc7mQaf5JThNLgEZbmmz/aHgnZZd+giRj6pKW/UaIbgcZ3Pwf0qJmK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A11OssvvyTNdy8vvHtHfpZel5gnSCeUTAvUO9q+rioAx3vUo4fNStbHaPvSCyTTmJHd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3EggfKTITVQSyf2SzBf7otXlfMQ17hWpzW35nNu2LmqEH0b16ruWmKlX49TDRiWQY+Jb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0+/rZ3KdzPSY8nqfHoMzVTEegHBzAEo1Ltuah59G6zMcoFGJ7zJqZblEJt90NvQ7nvgy4z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JCnl7gzPU3LQ37KcxBM6mCKcQ3Fmh8zUz7ove/R9MrxPZMcTWZWjcKiNT3S/M+QjRB5zM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KLFxH4ly3BQ8Mozw0RlbMnCiY941l1/MyCZTljMyxYXzmBKAis5sT6h0+ctkaS3I7buN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VPJLelwGuo+XicV1GNCtz4UP6Pbv0v0dPR8AvV/TEqtx/Uw3FTe8Mp70s2biVzfMKdfa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nLGBbupj8ozBENHpVB7mAwcz9yLWesxF5fuFQMmUzcRiHF4Gr2mZ5Re5ZCDWZg0aLoXFa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458x+NS7VfiXViStqzSEdUwRaw2OfQ4bTzFWhiEYccXA1zYFm2HM48eWkSmjRF4Ncu5d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lBVeZl/L9FehX4Sbw2BDXCOaryzwiOvlliMDEVNsb8xo52rAeDiUzAzXJ/MB501t3MzF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dFxea1YbZotFeQ8xxNIoFBhKlCO2hV4PEt5fmIOY9oneugQ1teEqAKmsw6bwy3sKuHLH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U38yhNqmyi2QpcdqKnGR5JftKoXouwxUIa3oBXmZMsua/wBpXqHIrXEK0NygraCkLjmO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mXDWtFshlOLWFT5Sh7x3jCybYVUwnAKhrMqIpX0A5TEQXKCNd5jv0CKaA6Afk4iZDm7t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dGYniVNeT/dDACSbGQLjdY2RnPDVu62ypd8GxjL2CHRbt94Q6IAShrM9kwC1VbN5tB36Q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8IbFGho7IjosGh5ZYPWZlRLyjZFMJeo2QymkuMYxj6o5sf5kzh3+7KM5Yeiz3nQkCbI5W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lXy0+IQFFW2P0muaR04nnHLoGFJlip3GNstNN1qNW23fcLABt7h+A7mQWxT4srYWbi6v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FEy/atRbUrxUTPgS/COmT2gXRkusTUhBfmHpd9hBtFPEArmpVuIof4i+ED7jPwU/Ken5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5xOcCUSjeKlkv5me/qGtfPprjuAtJLd+mkcS3DPqcKQt8S2Z6mfaPSZ5lT91OZx6V4le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jRMErPZXlnuv009LpiPSbb9H28TA9KzZio3My5QlrxCcPouJ7TPRKntKeJXcrI4ho1uL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2huM9ypDCumUf8DL30cz4HZzBLH7IropHtlrMK97nKyiLVYEqwB46gEgwaIaUcy+/wAZ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jBhHO8ErFq6mcqtlK1mY1CFaf6PB6GYtR5+lU/EITp5/SMPCXn9S+pdfSAWxkdQ3aK6W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nLL3ceoW5/OJy/aYivQ8vVLhu+IBjajuMpiy5S8LR95+NMZZVx0OIG+UOExTFL0BqC0V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H779KmKLdk9QGldyuACIUyV0vbqK2zN8+hjFFos9poKMZ5MRTTy5gIME3LAVzNiROBHw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Wc6lA/SzJOo8dhxNYio2Zvk5lFawsgRG0PzMEnMuGX38aD94i1kLz19blLc3COLxvuWg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0JtTri/eB7wusBL1KzuMA+RuAtU6TDcRXfI+hsmU4BtLCLRTOrzBsnOGjUBjQjIpyDrx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p/8AWTXxL3NrcqC3/pqbP5RXsoaehZxIj+UsRGikbnEo2wlXwK05gK5YxT7UIZDBXqAR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ubo9+lJiaQvhYP0BLboooaYqwJ0GWVLi0qiITSaUm3vNg09F1ti17gffa4ZtnY8rqouS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dw9PL2jlxQ9BHabSwVePECl01J6Byp1PQea9KmmaBLl9p7iWT5+jGMWMYTIi8x1v0Ies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Bwt56YRZPw6NUSzcss5jp4J6CimPoZyuTsqAZgGSQQ5LxZAGSmTDENjQ9Q8VbzL2ZdXL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Jnc6QxeWj94GimTB1HYLyzJVD4mnpeghlVDoFV8wUi+7ZHhB6IsZ9Vy3iq9oPwlX7SuR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K+BaMuWusety3qZ7qWLqc+J5QVxKzMcwqsXHDv0rxMcPoOU7csDy3N6jHVx9o36aTiU+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jbf6M9RK2/E8pAz3HGNelEWacei7Yxj4jbiA1U/aDwLZbmEftMcznFT3h7x1MX2fTyme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eyfCU3uPeBDbzUfMaJTt9QC0gW1TNI6rIpnpF4lQNT0M/MoFq+xEwJlmQ27mADR3G1OC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1L35NyweeovKTeX4lnTcOFtRq61Fg83OPS4S8QifXoeu56IS9fd6arhr9VYuDg/Wwa42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96lldhDvKiWDZI8otxJwqzmKAoBt9Jc9S21PSdPt6D8/QsPd1I4KkzLs8pmPeakmYFek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1i1feYbxfbG7y36BFZDUcZb4gQga/MVrB8ROZRwbE+ZeIBmZQVuZVYnsgHfAsD2JiAXu1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TmoETVtx0Ar4ajVQm1f0M+y4aHXoB8+lejhAa1Tss6DS0TwDE0Ux9p3X617jcoRuZ/Eas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DMebi6EF/wC7DJeQFoyjIMW9eA7ltqtQXfj6iRTMRj/KYTf+PQqCHewnlmYoSV2O4A1o3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9kY84GbEBaZWMUqrBS3/aNTISyGIgULZMJDWOhLmawxcxVllFNQhZXe1y3FLe5CbCyjh8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LG0/l7luzG4vyBDwEQ8VmJb6DmOl9FODcLWYHBDW8bhCXLnMWCFoJPQcXmMFVvXrnNCB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ReJLK5pNuiDjzHcfRxOPZMyGGEN+jdNpcOjNCUuCv+IZQ8y7kQhg5TJEc7ibEgsNfsWe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TZKh+lTSW2lJk2vEzKX3l3rlac34X5mVTWhBFIHyjfou4amcJxHSdMVpDBusO4MMOlfRx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8TFNq4rmX8zp1NTOIpUuJkS3bMspBjWOJXLeDUTnRGPR9pZ3xrMqigqzUs5cGoLC4QPa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XMNY9N7JdGmFuJluVThxPzYvvRJ9v1We6M+LmXZMks6h3zK+Ca4Tw9H1PjMrtgOJZ3MO2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we8s4mfeceiTpj0VTfqI+vOD0zxPOIrLpuI5zMD+Jh+xUKnv6I8EGfES3bAMwzPif6uP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hLViL6cFu5Q16bl+PUw4EqOuiX5m1cQA7ldo1sZItVdeNxwAB4jvw0SjSDaufzDguFoR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S9i41oL46hvw9oWzD4I7HXjJl95RGZ7uYaqJndysGo1HHH63Tr9ALBS8lT39T9Zr9k2q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SIQeh+Ym3yPMMAoZqMguvmCYQ8RrYqhyvE4IL9qImFzHf2IgrcSlUlrHNZgv9uUwufMx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JcADm5g0PqB4XmAscxI793KkC05mIBuEoKNwsqGXxLIbZgyxAwRrvlEtenmJTeajt7gr/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8wDbMOxCJopvEWsNM7WCbzLsvuwG7rMeF6h60HlUGl/52eX6JRVAjTTMXlSHW+kE/sJ3P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Gl1MOj7I/wDZKyBoAQ8OvMt2MG2PdLqbfy8zEPrQnI+iAE3QyZynTUF+3hwnXM52KLVQ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SW16+3MqqlrbWrL+b7FwVTbMj5riYvPBvqIx34XUWGVomYd1F7Ir9ojkjXmIW+Yxa5p2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VpyRlSLRk9NFNPbDvhBrjKYfZK+RQNWr0Q+ZFGY9zTLaZa2yl43xD1zaVbF2D9R17RXv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F7Me8YPJ0+g4d7YxXWam30Cs/iOX9DBcbywMUP7g6gUqpLUky4gVgXKGwK0tbmXPHRpf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TvcKv2JjwfzrqmCbgO13sipMErw0Zy9OEkz9G30kCqEzFwLVXhmhpgQsunDKr+4cwgZe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8ynzKjjCy/Vj6DFipdxEippiG242NJmNOIws4hUaiD3QlsiellQ8zETX0aQXqGmZ4n1p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7IXNe5G8UTu4GSiekM0+FRm23GzEGhtKqUjOHbuEzGktVGYIU0uZgrG8vEHJvwdyrJTxL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mpC91BrjEYeIN8T4L7mEvq5fvMdJ/qvR/oRV78c3vL957SmZ8TwJpbftKfaA8k+fQejQ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8K/Po2tEZWZ4XFeWp+ZnifGII8Mx5ihyQTa5dZqLRBXLLZmPaI5fibYlYy1M8MOk1ozH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4ldzHdQqI9x8y8z8GEVWY6jc5zuG7dys4My1A1c+PRHc8I3wuKuWYcR1FJfAah8I+WpV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flA1bDyRfca7mXCx+oblO53o7jqpznqUALJ/MRVGzxMuh5ZTooeImBB0Hn2hnKANwULC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W6J0U4g5Ky+5meyszi9EcsuvDuXjUXomcLu4HIn9BYal9GWajBl6uA13+rj9GY+Jw/oP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zgqYb/LMqFe0DbIvRawW82LjprhxArTthaN3V4q4qlnj2lxta94ZoAuzohjnHglCqvmF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mKt+hpM0BZKEAvdxLNHSBVUwhth8Q/BENlfhKpCXL6Yz57jog35hiZfMbS9zifLAmWp5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0eZjYrEesqZHpO7Rw2w01aq5hFEyYtLal15mW+p4EtgcHMzlW+ojSwzYzIFNYgwUa5gF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CaRWqmA5El4Y12/eZMc9RVDgMS9dQ8BLscoHEZtktrKla14DzKgawck4uocx+TtlHIBw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S+PQnl7HEDVpriIuV+JMLJSFGiPI3XnriOF4hGL9keZRIi6CsbVjy8Q4baO+4qaNq5RG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UzhqBcKwzAlyFGiHsDFtEtGgXFix14mo3ygL3Em7LdfyvMMQvhxcXHABDFMt0V5pwTuQ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SNyZUUnxLaWvtGMvd9CYnUuXNQoq9QOWcu1mmalVUtblpcydE9npuIQNa4j+7MNWbNjr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0ARLI0fzQgSwIduX7y4wJo+qOYDyOhBhZynmjVHnEQS/ALjNxtS9rTR9O5+jboMwwe3I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6VQsy3HDMeYc6NbgNmvEGpmD+ghh6MSJ6DBiXBRqcw0NQumMlO/QYGJcpFPEWjDF1MR6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jnmeC0YLxG1ttVxc0Uk8S5YOSGKx2EnsfNy2Wr5gANN+Ipg05S+wh1Ls4Iq7BTWbmNwO4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XsxONq01QntPZBt9GZuDpoish5RqM9ky7YE/JjZK5fvPYqYdwxFuye2Wxnv0t6jFs9sy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SeyLHMyE+Lm4WQcLPiKtCJ4kvebYhwVK6mepfCfEdFrhgsuodqljuM9T5Q8Znn0y8MtzK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p5j2PzAepoOa9BUt5nQZxU1DoZmwSrjPcf8AYnkZpiBMu58z2l9y5eJB7xOcHvK/9Sl2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ewJYOT9ztkZSncFu/unDMw3B+Wf8AalhgTesxFEo1UyCXmGEZjmsvXnuJVB03AbHEBu36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SkQs9FWcX63olw26bq5yzEwW+IRMEAjthTcBcbXM4/Xd7hUvrHpcI/NHDkp/QIswz6H9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ROJZ56gguDrzMyeJhrD2IJvb0Wkw6vpU8CCE5cHMoP7Jn4+p5z6jF+s9nsjKSCyKFKxy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QTqnuxQE6EWVcQVK9BBQCQ7k9qnQp6ZlkN/Ob3K6lStfkY4Ij49FejArUMh21zB9AbVG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UDEM2NYV6+k7F9QGrDpqLVX2J34OIoUbl2XnxPN/EMEToMysoqPaf8Mn+uT/AGyf7pOg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r4yDVpA2JxFspo5TznUdzLsMBER3IFvIWU/EIWHIQKJ8CxFbU7Vvo+cp1HC4v+fgTa9h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dR75mMqD+cwlo7Z2Veo00+xMwKx1S6EEqyUW9gxR2TFFYR5s8UlV4l7TtfSxMA9CXq0F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qjD6gaO65nNSrwXpg/kQ1I+t6LpZZaOHBVm3cH6SNgW8eZQc3uD0OeGHyNQjQ6FVdolb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sDidKs+ZXCDfWe8oq849ybPb9APzMMMVM+JTDshFoPhK/DfmB6DmYJbDZ5mBGPlcpjLc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YfUIZykVdIKehVOIE17kKXWCjUuOoPojsITYmsASNGyOY0mHEJRwpiKbS8Tk5avM53z2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K5XEpUnPL2QMxuDDEz9xUnhAsCz8XAXlzwsLrmvzK0bz3uavcX2LmPg+UP7G4PI+FOSv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HJDa0V8GImFvulrV4KKWVGql4SeY8k8PJ7Zi784S0rJwEg2Ed3QIX39MVApf4pS4o8pF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/wCGpatvtDYq+JR5k5cPvAGV9vQi9EwloHEAJGrubymb6yrl947vuiczKeP7SV0np7KQ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VsrI/wB1NLBPQfUDcp8xA+SSJE/kyj9wxuDohR6/Zmhd3OCi2OoEVd8pLLv62irRfLHi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2nkvdSt+8Zp3vdp/2suM/A5bwPnLg94qsrINeeEZh/wAllscfTDe2HgU/ybEt0+6LLb0p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TUA/9fSPBfcF9UKM+yfJGey3iKYAgt2y5lN4s5wmF26YsuhmuZmuDpS/I31PzrUwVj6g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qfM0DNbvmIVlZ4jVGjsRW6weZYfhG4sjjIt15NRwUzeZVpUO4PDB05lSquUNq1D8y3eK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BTc6bOPW/QUbH2/RZIelsGQZ9PqFy5UBH+k5nRiE4crDslCy09QRVfoaRE9k3nkY+5+Z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ioEff1JYGEVUI+gc+pqiL3Ta9KhDeQgnD8QeldwmAZrMIqV6NbqV4leZ4ThHLUcJUqVO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q+5Tg9FQI19ImPRXiV4lTwidxtK+88ErGoB5ip5nujAYmvSmV1D5lSoyNXy+JyeM3EU5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7RbMwV+3CZQYVyShtuhJvEeJ+YwIaJfqCdVBowchoQqrb/eUwHQvCaYBpYE5xLPM1Cjr1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+r00mUoe8uhpg16BQy6hVnO4ZuMbS/EK3UHZleJQu+Flj6kCPWCxwzZ6Pob3FeuIc+gW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DiUmNb9NPwzN9j1rPmMuoUZSY7Eb0IuQKDLRMhQfHD5mGo+5zJfMuzTvpMGW3i4qdMPl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JXEBShRzVSjNFgFLB1EOmfFylY2jxjPcHMXzmLYhVgeahHCU3DJL2+Y/mfSSpUPtHsSp8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lRMT9xKjd1U1xKhVTHpmZDOY+YkKufQT4+hlBpMmIHo9+gYtY2c2whmJPiPozb0cwNxJ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fcvERqViJ3DUS4TIYmF+iHUJZ39ehj0fEcIUyhb2hAlHulYi0omodYw84V9AJjqPhWOn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QsbO7jMvqNzLzHM+XvCZ+SWxUH7jbtqUL6lGo7zVyzR1+UwoVmGFXysK3uDl3PmF4bi3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eH1v0PQZcRCQYX+Utzie0C4lN+i/0nrTv1r0BCZuo0MyvHrWCJ1CXUv0r1qV/Qr9BMok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l8kKvMs6MROsxs3Dkz2Qy0S+PWvSvWsT59L9GVKhHW/TFanOpUd+r6DHoHrXrUqJKlQ6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H6GX9x3j1qgbEnc2RPaeaO4B6LAgldBFfU8uoJplLIFtqrbgh6lj6GyelYhCWMuOZhIz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L+r0WV5s+2HYNxPROuVCZI796NUpbiblH7LAeEMNGWsp9wt7l+4rPhfxM0SvUIegsSKt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z6K44QjTcTwRDmI4lA3MX7wlR23KdV8w00H1HtmJSPF1DPbTlmXWcFzsB4haWebGmGGM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TgCrULrV68R43d51/MsGj4SxeVzDSj3UjEl+CZUdy7R/ETpKbOGaphs+YSjLiXuyPyye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aZ7mb9afMH0Y6n7ufHpa6GZme/SpT3C+yO445ivQ+841D3mfHoKq6hqamWYJm3KlS/aU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pxK9DFcM8y6gKU1vM830qPkyvOIUx578ep0hq1hv0vMzwSl3qawT4nM/22MZXcrkl0ZQ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+gEcQtmuWUTHEqUD+4Qah7JZ4QPErKVU4pmKeRlHBd3cMw/iZPw3UC1V+GoD4SlYzFO6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8ps3jqdtGpnltn8S0cfcyLxAXwtjX9A/TWJm/Q5e5VMFzyn85QMSVNfqtcfpPTvhuFPB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2uPTbOfHq/0quVKlelMr9JnUN+h+U9PdFyGY2dIrx6leu3pX6eIem9ypU1DMd/pZR3hl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o4SpW7nM5mncfMvxFnF3LlejCcB+YIegEMsqgaikjMItQvvHvmv1jwYkP0HfpxMV8JtD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mLcHEYblUpMH0uI9Jm+4I1KICDccsh/PHfuj33GpgFuzMf5qTjDOFPPPcafmD0k/QS4v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MgceYTBM00yyrTKqTtPcJog8wHv7weA9oEsxTwsWqieXi9yowqoWlndxK5xSXN1e0xNC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w8nUzeB7zBRr8JlwEZNHFURhIHhl3XUK1cu4NwLiyWv5H0v3hcDOpRNcTQ8oRlw+Jcub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936l9ahfqx/ey/TCVl+YPnHp0yy/DF9yecsFdlRzL9peJziP655ely79H7QFT7Y+0/Ex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k09YUtUYvuXjmXRO3oXfDcMQzOly8dkfMwEPRpMw1llXHtK7ldFTWJuBBNS7mR5mnzXp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Zfgh7V7QLGQlA5sfvClFZeuIYbPuzJRRw+Iln7TQpUtez8sWUq+pwbVL30gXUo6xugl1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hkzBlW33Upnc1rEhv7RImP0OGX6GpZBlkv1HEqp3SiYiU+Zw4S53KvJB+hcel1qXe/W8w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50mYX6BXu36VKXmc/wBK+pfpUMZI59/12Od9+n7X1S4pVDcpN4+PTVOZtT6DUXx+nn0PV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zCrfoWXw6hmH0RibI/rMelR79aYU5WSjcAlJSIhi0EuLX7U2w+gbzB1NNO4DLqM65h++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gl4mIkr0uBBjM4pXqYQYmwIsfTG/cyIs5StbkrTDRKPRzNKbjuPyI7fTYm3p4mkofXQ/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BE9JYoLj5amAjDFSC3QyeT0ElbFSwx9k7mA0/KHFSCmSwJfFuuY1UzTiXUobvmZRdSvu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5TQZ+6PDSuGZFPmswurL8u4ll2s2tT26b7ilsu+XcrvF9zF3fxDDx9QwwPiWZOGavQo3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SbhfUfz6HdSzj8TLWZl5jayO/TMvf1Lnv657JkO098yxfEfBgnRN/wACGJ8zmfj+j4h6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Q+5f1PbLdfca7MPEeE79VaWDcxffpX3PJuZbpFOyDVnfU8Yy01KGj59Nw7ZX2THJcrxMd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WxzlIxXepWNMtrGJU0RhCT5lPdOIZnsgF6LQ2x8wD9YYEQYqiploxEFomtRt7jqjr8Su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XyV+IgyPcSross4eZahT2THFiOHSbSjipqsELpWuZ8CJCJAjuDNvXP6yq8+jhHXoLFxt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4g0xVslf8/QWPibgej6cwhNvt6ErMo2YD8eJT3lrzFO2IcTj1P6RH1ac5/VtOZh7CHmc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nmUTpiYo5hbhPua6zPjP9Hj9C9M+kzj1Y+iDcVo+Ieg5x6cbj/Qu1h+i8bn59NZ9COIY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0LOzv0YSLftgFpzD8Qk6F0GPdlx4QvPxPxTvgxl+xnHfz/zLdH6LPzPdZcH3BuDTAz6X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RO3qDnKD0U3Tb6Fcx18Meff1y8CvSxRYuw/EspO3H0T1ZfpUoyuEM536GOhNT6MlzHMO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ZLxHj1x6aT7zUKYuPMSpsrmoK1XZlGvq0ra/KMmDUYk4nGI+Dpt3LoyAdV45l5SgUFzA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Rt4Il7HPEvGiAazRuIWtWNTj6CLuEYM3P9kNentA7bhL7nsROWp7TxKrRLv0xMPmMZvp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G6zU4wxGqqa1qWyypYSx16OZjLm/Erh6lx8uJ4GJuCh4hbn0sgXqvXXmZJUKor0tlXzK9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PdgdosOeFzyw9TP3py95foM34inFz3I58T23Delnxb6Y6mPV5S5llf8AeJKzc+4NWMG6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cFNHk7mAo3MlP7ZTLZHQJAUN4mrXlXEMgDunc0Ih5eYIhP25danque/7RteCFFly+IXu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+X6a9H9Cj0x1E69TcdprMuCcel15s4llTCyo0a9B6nlF9SZF21Pi1FCMSMGHByQ4CO5V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Npdw/Sd36P4foHpx+gKeyVHn+jxPb9IgNGfTj1fR6PTY9vXj+nWZia/U6ixbgqbI+x6S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0/InsBcbdZQP9j0E1eYtyzax1AMEJWvYWS0XjN/iXcLg/AwhqL6Ev0q/Vbx3LGFrFTLH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Y9+g1CoXT0fTN+GbTj0e6V+DA2DcVm/QSLEl+hh6scOJXzuHPrKzBZDdF+khg95kPiEv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rEnjcUP7RXSh84gySj2jZEcLm5jaEHVbYAM6auVUurwRoNn2zKpbYC2BOoD26haUmrC5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1KT3YmBq61K0XB9Lder/AHfECeU7SpU5gTTub8SpnwSnwQTPNiHz5iBLbIn6GiF+jfBm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PZgnmV7jWBNSpzgCbnxv9PtF6mefT3Zc7PQQTWJ4S5LKGemZqe89sEt4r09mvMwdyr1K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mdDBy23n1/ExzcXgJfHPcL7JXPM3K6hRuFo/JLuV5hK31MF363KvN1L94LO213KbsunU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5myUe8E6+iByf8xLSoS88+W8QcbLpmDAdDM485BKuwdR+RdQ98QvNp8S/GoVGBmoye0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wP0kdfouc/rXtFj0DLjmUjD0/ERX70N+r6rpiuXV3OI1E/p3OPQNtz2l/oC/Qmh4yl/R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FzGH9W/1KG9vrt8etx/o8Q9Mfo59Bi5yEWYsw7XDE9U3Kf8AYvp+VBOEK+6hpYKgaIrW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Be+NJlOLizLDKeTwYvqei+lvDU6txjZNEUY/ocsl04/t6flR365N8JUDMwTO3X7E5ZZu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kxCMYze4Uw0yqncFRs9JY5NQfScG5bF6dIYl0j1MiCYCcjl5jeQpDFORMgyPge8pI8bp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hjEMbPxhrbXx2mYmvVR1ZxjLxBJVWCdm2ArPnxM1dB58TiexUaLDqVo1MJriWuKgTfoF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jcz8QXsxK+pniPriYh8yvXfe2U4fRqVjcpNpP29T0XMPB9K7j0iXFs4433KXgYZOp+Z8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M6/QCb4YdyzmOOCZuJsvhLviA2YvV+gw3bNFsDz6XLOdyzq5fsRquIvWZmvEWxM8yvW+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HmuW9US10mZV7YFqPhldTI3g1LZLLUT3jXVkyePSFoMO1FS7wjojT3BHvT7MdcCMXTlT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C6D9pTAA2IdInBDxF7M59kNgVUPzMNtzXeBNfsfp6eZifn9Ffqr059ah5iiy/V0xy2VH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GTJcfpO/0XKJh9Cv6vH6vsYenP8ATdeu3EXoPrV7lV6aRP01PPov6Qukuca9V+3rcX+k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ES10vpdQQxJ7fRlE7w+XiEAgMAQco47YbqZUO8xfsmCMuDFwkYJRPZw+7+I5MqFSTBKQ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Uer8SKgEw/Si7Op8b1X3R2+qdZK0PoZSp92kNaXHuq9Rv0D0fQlx1HePTCay6RmGZxD6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JTR4jmUcNRfQBUUjnaUykPymvL4mSNuVIrfG9S+bsOLJwQYNAsN5p3KGzfzmUAGYd1IV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C8L5uYNfYxM+nwOZ8vzeoEBdO5oxcwlnHoJZd6/7UDojCupc8JdIYaZb5mZnzAfM9s96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ds8CW6lvEt4l+JVRg2PuWf5JT39p8nzE9vuaP5JS9fco/wApjv7RrdPuVZHbeYjgVKaE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OvyiBswD+7GcZRCTtk6JEOD4jiemx/05kgeV9FH+Rjt+ljy/My6RD+/6ZdxTYSHgAwo7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PlEv7iL1Z8wTKQrV/WSV7/FnS3ylsnvBXE8Rgyc1ZLxRoRs8hLX0IX1+GF7UfiV/nE8N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yiroZIi/CpYzX7s1mswHjIkLYeC8G6fz6EbIZ+0RXMrXXpuW9LiGOOYiK/BKThzBZtiV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RynkX8RWk35lbTXAu4emXi5g7YvsJu087JwINUR5fH6TuO85h6Gv6L6AV6XGPqbQmZR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qvRn50d91y/0aefW6Jc5xf0KJXo/oCVjPq+vtKqc5YrQ9Df9Ja9dem3tHL4/QMHePS5d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RZ7zcZT1K7+p8elevD1f/Dc4h6EpUFBxD6UzLK0qAvdIEMHC33F3Nnz6XBmhBDiX4dxt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oLrZ3DWNFi+zsn4HrHZ4ionuZ9EMFOgmEXjAdUwP09RhaqN0HXrxPypy/ow2m0udUBiN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L3EyjEQ9XMuXLilwm4amBfMuiHEdvRjmD6F/MyXl9MYIYIrwQlrsrdLqDUOc5MspkPlV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F5oOJZfK1AxwsnCE8/kzKbwZWxtXrEpMacswsGINsq74h5ngzEY+wzmC2tOFmhwNQ1VG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Nh8QdX4g7X1nID3LtM+EHlHYVGUir+6U/wB2dynvEQKVpeUAVL5QJ/dYDpebf3gO75TY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nc/yz/q5g/utzw/zmx+SVZE8YmjX7sUv8vQ4gPqNrUHOCy3hKJ1PzlzOfWpAPI7jtL4U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zN/JmPg904T754fvn/RT/s5wHyZdMveJaLL+PxHnScNJ4R8vpsByELOaVKtjDDHtKtKj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B/ax3JftPJCVa+mUuD+JTFdDO77oTapsPeGoMK517RPIzw79p1H1OydxNikwawsgABN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Lzf3F9kOCLiljSR4pyj6ajiW6i8BomleZyglBpV8HMvlbbqPa2XziorpGW0n3WYW9l3G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VbyVkvRS+ktrio6t+pztCUuqVZVbnY3P2iVlRvrj1L0SmOJgeZc9yGZbqESt/1TzGvV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xiKXNfvPzP1ePTHE7Qx7oet+l16mFnpxv1uX6Y6/WHL9Jj6Y+XoNe71P6N+ie0OP0L+h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P6b+kH0oPsvScGIJUFe5/aZQhfLiLLmtxbM29AuYbjYzKuXFxizOGcbZeDzA2B7j7UHO3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gqOCBlRU+5sB6ivDuWj2mfMoIrl3qZKoGdr9OmO39BjCGQ+jcYIfcyH0Zn9Id0MzbhuN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fR9B6GUWhsGOpUyYJYemX0NQanlBqDcZ0tt9pguAqiU5nl1KttL53HZCdmI0aKQRcreI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Fx3OZF+JUdHWIRqJ/eBHB5UJa5grQYiOD4ERayNrBbWL4QhQAbpzFhMnuWJdMGHiIwv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VAliDmCiPop1crxGjaQYF+rLdS+oV5lNZlSkolEg8z82DExRK3DM16OYB5hfOj0SJ0QX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a9KrbPJCGJuFVEdwP9kdRJXBOxn1K9oHDLTggNI0tbZhMUyZiDxFogcETMCBEOvRpKlG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RQntcJ8QpymONs+57R9PicDDucUtniF7Oo0wIlWO4iCL5HEYLEGfKDctSjWL5lXQ1iDS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xK+CAk2tZY1TcGrlaXay5bZyRTf8SvUAii8wN2XXp7wZbq5qljZupfoB3Klf0GPrrX6A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8z9W5R3sj9C5/TcT9f5jwogXr+iw/d+l9BpvmZh+ghuMGOf1XLlSnN3K/Svij0dTmakf0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mPR5Yp9zC5vKshp9ATtwPLAlb9qOY8RYtk2jsjLmRLVcxA3FkhjCKbxnhlwa0dbUaYox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KWUpXlnd+8ZdkPP9Ghh+H1Al67CVWofpP0k4n0YDuR9gQXEiLMqoNsdwR9TCMX1vpNzP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7galQ9vQ5RhiojhE3k4lxRAynB4VcSk8eyV+2LWeHuILdHQbiqlw4WsSm8AmbgElOO0c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ncSj5N9HiJYeROYg08CZGSN2v3jRQPQ3KGAAKPE1JtC9x3CG9z5i9PKXjSS+/S3Z6H7v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Zx1L7le0L51HjqIVC+4rioLUE/wmGrccv5R8y1KI4bgHo5Rp4lHEAcs8sVvC2ZNNSoBJ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pRMTEqAREQ8xJSv7oedz2elBAFMsEPE99St+YS9SomBHzHep7Yi9Zh2c+JUcTHUv1KE6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sqnPotkwijeb1MVCfEG/v5d/dxfa+c6JapOu2dSz5i82gIe8rSLqDwHoXMfzCIK7uc1V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pMFR37anHn9AgQ5g1MMQlfqPW/6DAzEAltfpJoz9ibP01KnJBw1Kc+pCPrXq+nH6FmDP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7v0HpU49NZPXx+i8fof1qPQnPqwmIe368f0n9B6MYoO0MHVCMxmZD6FrbHEHslxRYsWo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6Hh4YIzQZfOhsrmCrniI3bOSAvMw36KyELn4G2YV7Ln39PDBj14/R+RPyvV9GLJDS4i8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BNsOeK30f0CM2m/rS/UaLcRxvNjtAtHIkTJsx6RMJo9IKouij+IktJ+EEtUapcb8zgJT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hW3MyrH4lxNnUpa7K55QNZ5xxMOBHERlorlgNuhqluLgWkpY0PMKKD5IUlfbcIBR1U0l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PZYPlLHlPiYHED3LhCJ6XHqWqZxW/RzA6JTtJcPQYgy4+wJlDAs0lxekMz4zD29Geggx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E8SMGbqaPQyvCeyfENy5nsmZV8TPj0s8zMdz9+PBD0p7IXU6ReZv2iW4ZY21K8xxNsZ9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Jp+gPMHHiXesR4Bme+VR/KaYqXcZvLiX/wBY4HyRWJW/tsSgADgudLvEye4uC2vqTfA+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MqMX8sVHH7QFvtYmAArnFSxaq2ZQxPIpnO01tm0nG8ejD05/XUaA9/1gtiZj+rncpXPE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MWNetZ9Lly5fpfofpMR3v0GMBw9dB6H74/qPRWai59N+pTv+jqXOZfoszezXquZ45m1V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1KFbfpM49Qejr4p9CiixY8TnRZJZFRB9DTc0isMHord7vJEaiG3cMsv5JkRGzcFQjOO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3G1YV5Y+nhCczn9I+6crv9WIdMNTMHaiUsZmama/0DH1PSvq1HUY6ZmuSCFlTZ4iox4c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SZYxLl+KYGGb03zhKNqHa1F+OdyuexbzORs5ilyZziL5V93MqsJqCe+RauUhYnPBEtp9+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oaDvkmQL+pW7HcCzU8TWA3CpWpUzhZuUBmX9wXqZ8Sjz8+hMJaohzKJiUTCLiw7AfPo+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4gMqYQyE29Mdw8SniZel5EyYhxAV4lnn6gcV6FtlLX6h8sobh6AMoNTF83E0RdBudrKi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Z+/NE16LNBfoypZDwVOb4mTbqNGtnmBWqjc+SbnqlWS+jMzzCufSz3g/Uw+0S9yvYxIH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Ns7TRGy3yMzG3L54lKx5Z3F5Kt3lFIbR1bLFV6uIrSd5i4Q8iBmd9kacfTDkw6LlBgvh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ZVl6Jvn4hsqsQB7x+049Ex/SPtWPxD+vvqVW5UcSjuFT2i8Tb9bqXNnR6m57Sl0P6z05/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erP5/r49DZNnvK9DPrf9Hia5jCXn0ov1VW6jvynH9F/8FKXmR4ILYa9D6BL97I4suOpcV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xyTSdPQvQD3WXHXZW28RAsQU1iWvJfJPo4dQiRj6Xrkx6H6Pzp+W/RfrhHZN2ahzAG1x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79a9BmcysTWPo+ltqezSpJn7Mw5BK/OfgnT0aQ+W0e8zs6xgWb/ErDWfmZFGi7lQpR1w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gVmSHLDMtY806hK0W3mWPq1cfjPEoeELvAEBnc4MCwIwOUVAtnkJyFmEdH2UqPBMrBuP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UW6zGzcJUfaFOq9KrD5j61MHJLpzKOAnO5fwTcPb0x8wr0e/qYQUuO7ueT0GCe5ldfco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LrmXdRTu5l6+cYmD06lz3hjRO2ZuYujXc1z6LWo6zufkT8ae0wEGfV7ZmC8SsZb9LB7Z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ggLaubSmB6Y59NTHO/TXlh3WY3eJZuew9OFU6Qtjcd1lfiOMpfli92HmmaKqHBEH95ta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UOZrLB7gZaVbWYFis6mLyy9BuOfn0o90Nmosvh+0siKFVOJ7+h+vfi/8Rleg9GjH+g7j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WAOZZaa/eV0C945gYVTeF5P6HvK8zj+j28x/WIRXLT1fEf03H9K3GFcyjhlfoDMf0/X/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YvsimcmhmBuLCtqOEUWXGcnmEfUYzn1Bkie6YjE5pLqZi2oN2tfiJD0fVfDv9X50/Pfr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iX5Yh5jSyph/QVDqaR9H0qJ50bhZXVDgQcnYhxMZvU/25Y6TxmVhM5IEKW4DVygsKvrU0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3VkeI5pUAbpvVFw27NzzOTWq5RFc2b10eJrXncuoJjgyxu2azhmSzs66l1vK8wLYL8h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gYnE+5oZetECcYmuZm9zyYAiT81NrsmXiV6e6FEutwF4mV6ge0+5mFxv6F4hpebxmram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xDzGZ7hneoxxxUrgJ2Q8Iz8X0Pd6NLKdzep+ZfMe1Zxm5hx+JXcVmiqlKnsmJiJy5uZe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3lhELl94myVnBNJWOonCByMxWLTncuaBqV+YYS/EvxU4ziXjGCGeH9FeZ7TNz4jOyDmA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zUUpiFfyIcFNcROR/JChDWIuUDXNLzKXNkKqKHONxmQulQQMduhHl95dYlqbYgleYbWx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OoEbljzEGUSoQ/UsHQf/ACWs4iejZ/ohT1DKMHjDjcofuAn4H9CvS/S/036cvf8AoPoT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BzLl+nmfECV/S39D+nmP6eZXcYemHo+tyxnYPc9LBBFD0cGWDgUyw9LH0WB1H1PU69Ae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kPMB1XvBEi2vQyGcx1H1t/mvUfo35b+v97MLdMofmZwGCruKoqs43H9LOZtOPQ9GEPbU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4SnMsXZiNo8njKcvctluruBlj5VCU0OFymzdvfvEtlPZDIpD5GCVbwDRF1iOxStcTPhA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G7spM+DyywiG+H+IIyKhisRbSw+efErwAcrv0jzAp7SmuLjqN/E0mK9OZWdRJqF8T8tP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z6A3A7Q1FpOQVNxbyJW+j8tMGFhFecSu4niUGHUs0lUYyygb9OZqOdED2mCHiVH4cvhl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THGp4JglZjqGNTbECLM8GI3uYD3mfskMQlLKh7zBsuLF3H0cvcLqHm4/mLTRNswTU+Rz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mZl3H3ntKepnmyB6W7SV8zEF+ZTmgkHQCAT23LwRx7S26MPFyg4cbdQbXL3uUMMjlinJ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lYs7qUgth9zmIPHzM66lhNxNKlVrRNseH2PQiqacRpplYvj0v9DH7iv3/AKHv/RPWrgHp+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qa36mWOPTfxKlDi3uO08rGAzsLSgQQ8S5mVmVKlT3TzJVxKev0Dx+nj/AEKvj0WbmIbm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pcv9D6X6no6m32PR/SZ16JXpXPM1hPQ9OJdUjDXot/ob9PD7ftOU1C5ljGj1wwyCJpUi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uPoMI+qjPuXU4guBU90bkiVsdTb01qO4+jiVDc7CfQQ9NHvPz30f04OkBF3DUbGHdgNJ5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D0cnoMv0PR9HMFzUSpnK1qZdA9RnTqI+nLCnhNgJfbE0KDWDDMhkw2NzNwegqNtDbyhio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dZVwpzX95aKp4CWMC/bUTCmviUaadRrZx1LVg+3UTRK1mGfzHiAMJ909lwNajJUtM93H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4Hx8z2r7j5/Ke77ehOV1uYJBTh9FOz68R9AQjn1DvTNB/wByf9+PrQhn/LxIdKi9zt6w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8j90o9NFH9hhZ/Yx6H2nj/aZf7kT4faHMPtMWh8McoRgpnLM6Yf5pPL+0/7md33Yf5lK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Wb3SvX5pk1DiLDWowyS2fKzZKF3BxxR/yYD/ADxXK+fSicp8MeP55alpRIZYeYFAJqVm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J0pDlAh3YrzLWB+IvhDVUS3+eDilrZOb+jwIdNfELc0RZTBTA/nNsn5RBVn3af8AXyiV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fj2Yli2/eFbSo8PTLWAOriGpjz3BJre42z7jjECNVQsarzcqkWcY3N1sfmXb/EcVzN0I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06mfir9v01UNPH6x8P6HH6Fj+gHr9EIcFMRyv9B4iUxMj1FETZE4gbO/Vj6ZzUHcK551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jXzMn5JVVLl+hn3hdZ3GGmBPfM2A+fTCD5yTZY49Of08f6Bx6bx2+hncp3HHo6lw/Tz6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UJt9H9HEv1JtGuJUvD36DuY8H9Jv0czj0S8TJeB8hBkN5l3pxbmeQOKkCVFu+GUl3Fgj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PKi0eWELeB2KDX5qbz3maerCHN+oF+h+iCM0e8/P/WKt2syYW4riPWnbXopbB9EaJgGX3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xlXp/kmOMAh/piCif8XCJRjUdk/EQg3CszXpxFNBbLKNTQ3lZcLB8oVcsYH5CcN+zWUM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sOSfSUUjQ7dwEqXxUo3nF6g2OGBYIPI8L09psGYcM3LZPMb1PIPvUK/oDO2+7nivZwX+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tSllFlsHXfcsqYV7S7ZOtfbDn/L0BI74GlLrb9pVzQpyEDqQTzItyfEG4PsSk6LMR6M/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IjKBIwwZxF/xJ/yPQwODbyxn0Qrqa5/BDYYGCo8x/EOk/EukSMiFv8Uf8XDb+D0eP8dL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HBBv/EE4Q4cZaKFRloULPEb6lODPIQLxhnqeydtyh39xV7zPJgLxEMzLt3MAsDEITUSZ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NvATxES4InSVXAgtrEI3B8Q4AgXiYQQyyhgjywhDGiPdl+CUgU0AwotY+xGhTZ4O48On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WFdSLHNeCCHSK7iCs4hoKUftmYV7sy67ji5sNm/eY4R8VMnaUXdUxXlo9C/CfpXCvS+P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9FmRDHcrmPBKGk94tzPf9HJIjHzkS5EG65lAHiPJ9ReWZULXoiT4dcyxu/YTLQ/LNjMJ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80fEsfysTOJia1Hq8P7zFPczHuWplEbG4Mx7PU4Vv7RueafHtFUVvs+mD+ixFp8Ov64Xm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g8/oNTcv0rJHHzGc168z3jh9NxxNnov6OP1bqDJR92K2sMyszRXo5nHqejBicy5Qp8X7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gCNrgcQBqGAaXPdJLcafLqEBi4nMuXNwBBrmAvoLtlT6u9AGFdiejDfq1GCA9H0CvTVO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1UHlL+5WWzJjUzbZl16FmMWPoRUIOUuih16+3oorwRWPaJc6O0S89kLkUKLgIdtzLYcR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1lqYhs1iYteEfoJS3nse5iKwy3KeFQUDAHJUwKg+0VtScNS6tL/JlLyOZY8jq4qA8Mbh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ZA6hjittO4Y1dxkCuxcrG1zD+0uup8R0Q46ifRmQuDpfQU3AXgWKcssopmPUa5mcKJbH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Se8hE3mUvM7UJ7R7LnQRKs58S+Ch1K46j01EusjmeUIs3FxrcAhVswfxKe/vHgxNpvhc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F3KbYi4mNDAvxPK7lnQygqmFqqhd9IvYEW8EbYcRfEtesDe/xE3FWa3Ud3UyumIPCPis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GzG3oVu3Z9xPT7hdv7TQ2fMza/n0sUf35/0J18OeFfF9hcQDmdwth+Epq4m7ZF599NBJ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ALmWNHzwb/lqdP4+gd5Uv3YvRbG4NRtXUW1hsjNr47mV0X8zZsN1BM0RDCKTeht8xvAk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eG/uEKIS6AjeF0Q3NZ3LVPdfEcN0dT80/b9Lp16BKlehr0NJ/QO2k8l7ym1n9Y9vehdp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90NQe1RJolyuPqAaIujc0T0RUo5Sx/ozyzMJ0n89NwMF8Qpsh7IKwyJFn2TGukPM7mYc7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T+bKnjE16OalejKjw6hr9Fegf016a+ZWAoPPoafQelq5iVDZ6DqZnEfSo+vvKnEfVIaf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3D9D6MNerr12Wqfe3pCkb1Q2KvLUvt8ow8lV1MmJQ2Dllp0tstptdehcNxYzxKG3cZ2/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tDgjaHoIbhDK/SG2PXj149NHvNzzCVD1BVGVxKChrCcRGpblnVEr0KGeLAb9Cy48Dmdp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N9T3gcahUB5j5xVlBciLHZXHKdd0F5gwFHG0fJeSWZiMYzaO2CqKrmA51ygWPYsM4IbW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1nk1AAflWCU5ReKXrnvn+JczvrqOZV/hChWa83NZjJRhQUb2hcmw45gS5YYeBgCui55i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Y4niMJgfmsu39UAb4dofDEBKpKohPHxL6b+JvT9x+7c4gNpftO4QyrL8w4nwuU4LeGLt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No+YNdoYaHvDAIx1FHaZgWT2alWk1TArr+UueGD37xcuW3vMOz6ss/uJg/iY80CG/ogm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xuN+KP4FAnIJ463vFbXdFWpdS3SItYPU8ZEnjRvF8M3j8ZbVzcWiVKfJlUdM9BEpH3yT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K2L3LtreLxOHh7SyXxilC8Ewpo+7DUX5OYd+4MxAo+2F+ySuvC1ixj5mV/35dj6Uuzb7s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0M1Ae7ct2nxNhw6GZl+ZE6T7xC0X3r0GjUDwYhtV4Agun3l2yfoNuXFLuA2QTm0Kdj2r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vmLSknUiuj4mXFniNYD5l5/DK9PqYaTtDxJAt/Qgn4GeZfwQsaDPcQs2xQSuO3ZEeE7nH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ypdegCWK4ITvddxtuDFPMbfCLc0P9YiUF59KgTp5uV63HPo/rx5+IvRXo59b9CeNcvEN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Ar4O4tTIvPpzBNv4iG/2vMFId/pVMoxxOCxHx6JUYBwy9dR36FTKYwYtMCL3qKhHPoet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U8wIOLzH9L6BA1iOv1YGvlKz6PogygUO/U1H0svEPaNXiIWXLz6c6AJw+8KjkuHnQS4i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lO5SU9FJiync8kpu5ZAQ39sPiVg8F+xKQsZXsoNp/nLyJqMI6Ui+L3Sf5wTMG5zsl2r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tT9WXz10yryzID3ZVdgu2Y5Z0MT0QMn9zCs8Q3M4aNpxXmFt15QKRdp+fvD22F2d6fV9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DP8AlQugjwqALDeBA/8ACNoZ8R3dIYEZlixmoqtfhWEyVn5nY8e2IKxdUwoE9w4pBeUn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Vb6h9CC88ZQS6mgcQyoQR7nkijNvacMxAVhjNTAxENB0IuEqo4ZqNR8r5iYCuqME2rnh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gBZeHzKh81NvghaijqWSwbeCXGw0FGIOBBYhuCKpxxMdB6a4heVI5uNuoU5whmqu+3UO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QFDTTU71bBdVA9dLTEKAJlVP3KUtTnqUnUdG4N1X2lhtUS5fUOJmNV4+6nZXxLtaaVZ+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F6y/7OeGeSKAba6JwqJie9sufbmaR/aPGxG3RlZqwvolmvxla2QZxLXP3nS/aVza+86j7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t1BcSzv7JP8ApEsdfinx+koK/eQ/zEmey/CXlwGbFHlgTDTxC5oZwPMA0YlDuUGk2SIG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owScn1AP/c0hfz6Z/vJbx+IiFlviMbiIv7k7MXl0xLBs7g4Vvaaj+0F3K9pm2e0bKfmD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/cl27Qji+830PqcQMeYPiOevwgF0+sWBPxi1WHsQdVE8EuBPcJddX1Hsu7ZW/mSu/Jtj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AMSGcZyQxBiB87AITN5jsPj2J436hcCXbb4lCptc0SqnNdQO7X+0a2LqLgLJZux2xOTB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vAvJjH5TOCA5h5rc4eXtL7KxfEM3R8y3xUOjQwr39/QSAFNsfNZeirg+Zdy/E4v9JDcr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qV616Khjdzpyy7sV1xlMVA5mrV17vPpt1NTWiJBafRLW5zDuP1G4/MTHUajmBA+YM3vB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RqQekz/ARKcz3X3amJknvNNVK9CFWypbqFN2rupgHH3aFWg7FNQV6grI2oZ3VVPBfJFt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hofpKC6fW4FaPsJ3wNwfkhWHjsqaH7UyVc9BZ5X2S03zjc0fKqvofNWSPygYufiPWgP+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2+FguvzTLhfE/wCllCNgMpQFuLxLmV8x7AU8u4CxDwue99IJvgnHeHvSDOV0KQyP8GAm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0t29pZakdVLzcNO/LKtP3bgTbMC2ZfIGMQdKBSSEOw4gzkPNEyIr7o3NRo2VUTSorgwpp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sQhpdUJvBdsXldmiCFfECfTHbmUbEZj9RLgCHniHRM81GyuwWWUyNTCaGpbSZqskRKer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55DbZNzB+YDTB1DRFRT6bJSSvJ9RhVPoQ8RbrEwhyTfUcs2qQ/kxQy2S6Pljh6tpX+vM6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INdj5Pv04j6HoYmUO/TeHEZUH5lGxhxKWWCPOfiUap91gGXxLEUPlKs/tnLHxUoF4Eo3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bz3VzK7cqwx6hd6sleYtEufV9a9A4LUDRubiSpXmb/U8QyrN4+JXpJYRQBUUWMGxpxc0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2idstPDBQF1Wqh5obgRbHxHZblxcScEfLcDJKuQE/wBrimuYSp8g1AUtV3qaVW3O5V8A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w8E4Q3zGhi/hZrHIyiIeLvuBG+VPMFZe3coGwq9RCnHCMtcHccCXvAGLuFzVjofBGWoL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kELql0EQ5SP3+E/JLHvfiAbrYcBdGKuMKN5FM6IlP8oAnyWljG3lzWMShp/Mw2v3Mece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pJhbb81Mb9hl4J7KwBm73if3eZaz/Ko3vsKxO9PeOeDohfERqi+86BMoT8wh7/MBnhGB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QFIILK4Daj5mgSoKFSLoHbKw48gjUyhBb6HJAmX4hEYzFCi2ovzw1pfcxSwfsuLcJcyg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lW9Jphnk+UWRReSVM+Qpk1KNUVnl4X6QXH4lFaxDdjEXSC6/MK/4oLMTxUB0ftBkupwz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7YxG2GpUoCuvaZ9fNQL3jzE2q/lEr690Q5y73GPJ7zyR8BGzBOqhzKW4iq0BeFTOMVxE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J7QFvmBkT6mDMpYV1GgpxnMZtKb1Hy+WZkX6glHPsS/D9SvIwzqfmA8D9Q2SE7+oY7pi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asv0DyohIunPIhoKU7gbdPeaYWL7/MOpMH+INyuFRkslGJ3ZDB1u0TfmtqoFoR5zELUr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cUckM6FhlRZtq5m3q6/yQGHlwoXhJQRS8KmM29OyczQ0uf7TIiKU+0q1SuXVQdx7U3FC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SoGYQpQQGQc3HiLZXYCj7riPI/MFZFw3+dQP9b+Iw2usW37TPteBl8yxMGXT2YQsjdbQ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JQeiWHMtvMDfAGCCyAH5ZaKHCXZHZOG6syt/mqJ7AVrU41C81MV8QKmaEErVXKyAcMaj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9iNIVk7JlAKHRDfJirMLBxuneYsmDWoN9kYwNHggyOC4czjwVMyfsG5ZMOHJNNDxGIAl5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M2HZHkLhBQpKGCjqOrXCWb+BmjHsTsagdbCAAg99SgzDrLMrprOGMMURZpOqZYZH2zCL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GJ2Z6uMG4m8agK2F1fP2lPB3TmHFprENYK+8MQqr7VLH6m2Ep27q5cNflFZhj4gQxK6j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zbas4rcwifK5cI/dFORbacS2t9/ENIoeJkQeSwqmdyRjZye9y1EZ53GoK3thiMUvlqYy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GKOyWNTEz6DiV9w3pHjvic5HvAKgeSK/ueh8hYQQs3hYh8S43YFgdPUN6GAVXafqKpVT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+6O304R03+zNgMra3MSlzSvgHNS2KDLKC8TVsMxOF8bjA0W52gxKR89TAH3JuI4sXitT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qBSr3pizPBizOkvySvSiUT49GC4MLUHSYiS8RaXb29MCRMFWGAdkTtBqYB7s/lAhazC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1qHYltn+IuyRqOQB6q4cFRtTFebj5CYGP3naTddQKWG9jLUu3Xt58xfpFDuLcArWREqY+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gglBSNB3BOv5av8AtNGRzjLzYpdMm+r6S6RUNsXNslf8jWRMC4j1Z94b95qgcYtqbbb1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fj3SnJPaXqW4nNe06BcCZBL4xYaq7gPGU2uGxjTIfPoqvdM8CZ9zAxcXUu21L7lhDEt1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BcXsRrUcyQdAI2leIxWYcETxA9BGO/T69Kto3meS5RPjKDxGpSsS83F3kzB4QizqHhTw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ACIwh3Mlhu8z2PqXmd+0LkrlBDNgTz0oMgQBNI5tJzpbzLly79MCMuUHuZJXSzG6VhcN+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16USly2WnDS2wwFgae5vk6iOg6l0V0SxC8JkQ7sksM0c1zANPNZSyfhBsnx4jkVOFdHz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7kM8higFGmglg6cnUXu3LdQxAK3Vw0CN1U2OZjpMbmyPxDtDC4Ssct96QrCytwK7QSHk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4IqCzQO7weJcemKxqlkBfZxMjeZjCuoq9xs1Lylx3ODV8OYqy74BNR/eMiwhHKTlWTlM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g+VPTR0SjAV4I1ryeZa0k9ktLVnrgmhLb3/5Aw3RojbVr8QG6GW6qPi6aQkTM4Ki1WXt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+2BJb1ACAPgcsCRoPbuW84dVqMi7jzK28IiRVjL0VK6W/wACzAYuAoexHyD7ARVAdMGa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DgNat34gVA/7P8UoC8bEtVJlsuO0F8z6ESo3+RXEuX8D9JzHTNPioGD1BMAh5lba96xx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ptTEQcP2hf14zKMye4DAWGoNyMXdx5i/BKHybTRDwkZRBrxlZ48G8EUAWeJUs48RMi5L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ITOTKE4F7h/ByNTvO7Wo6rbh2w3Nvsj5wttS0LuKZhoMs2PbzA0Sedfiays2vHxDb2jZ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zbXm2BVWbdGYqz0IxNtpWrYuXTxgmaia6xLdROU3KlC7NrgisrnqoWKa1i5fCCcLL6FH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BmHjn/EHHa0ee1jWWuFDuBpdJtcRlUcISU4uwJa9CFlItcgTaynd6lHEZsUxEuF5Bdyl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ON3MWuCHLqaDJvzETTLg1iUZFVgNpOEytRZU46OWC0BavFzAHudsS44cu42Ms1THN9tH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CuvHtNjvgpMkz8oVqXa0IKFnbWiWD0opsiCxfu6i+opzUaZSczoZyjKcnMCmSEwUGoGp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40Vh7TPrHGNjxjqOKNWYo8wT3Q1pwIer6HoRVDZ9Dc2nH70TGrHpL/4kmOfR/MU12Ybl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7Sw2qN3lvtTFLCvAR3h/mDdBCGT2Sl2PeBOMwJ5g+KPSt1FeSKQruFRlRHibQjF5EXsi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ir3ucknqDGaJKbp2anBcYzmFLdNyhfFVl/aYIUrd8viCicr5IzIqhc1T6TOveLu7qu8P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JUs6Aq2MthpJzX6ErdT/AK3AadyNkw1rKWGL6K7w2irdaQcmjOqlBeS+CYTgaStjW2vZ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oWvAMxBeVrJHWgYbWnxFzHI0IazThJk3t4l1cRa58SrSXUNyhRMJRbf4xK2YAynYiaFz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8fR0ilDqEXW8G5cH0FfMEDcU5mLla9BkpKyxYBB9VE8ylFuYMoLWUuz0LEEYiUqLuFIqR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YuLbKos801wx4l72wa+at+gG2yrYl5gNi4rOZRBDBIyihHaSi4qAQ9H017ntRV4hhlOC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XjxAB0xD3hwsg9Em9RccwZ7IKAG41cBpFxXPgalhs8RlhiPdmHJCB1nvPMadVjmoNYFn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ZvjMUUfkjZRQrEGLppmDMre8RSFMbHmKCOWnUzr96aVjF9GpllbkX0xw8LuFFEyq4Ocx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vBcB7tzHDd4ggBFvcRnZ7SzRyn3GXHLn2nsHtK2FkWfwwR/BF4g5cVBY/ITib+J+4DGD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RDavvFbauOY5sx7cRBWfeFQa8+JdLF8mYqmnnFy59r45YfuzxdS+2BPKXVfYO4/SO4HV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hvZKZafU4evMO3rmA+ajUOrh4nmLhtUCqF501t/ROH+rhiNNqZ1Mn4EN+FitVZzNVtEv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R6RydSJoR0vWDa2JuBFdRWBm0N/qwukLxUWD5l5IhYr7IyRXuMzNBX0iURfKOjD0yCwl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EoR9O5ew/mGeXNPPxKFX+yIio03iNxl4JQqLco1Ry0dQJR0e0vaNwjzXB8RLVDuluzsa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9BawOzE2C2RgqzbQli+cKytRwK5ikDezfxBcK0csLeHy/sRXdfZcpd7DbPzDMoOMfzGGw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b8o5bL2mUBfCLuPaRlhwTtMVGhFbaRQg6+wl2vbv/EotR4Oou+AWKy+JSKdNl89sKtDV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J892DVAcVUcLDKgIdOvSXKq3mPiVFJPgluUV3NHxjHMwG1xBquObl1gDNazCz9inyhQV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Si0Zs5mC8xZgVfFhl3b3OckQmorpPebUc3IcoqGRwq1MYk8waSJrfUoDglsT1ruXmoQE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97hCCvvC3KYlcMu2xqsHMCtROTqXIr7xW3IyRcYzLZYF5eIBJ1hhHDB5WBa+1jRo2Lv1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XGSLfGevlCC3lEbp/RIb/QJ1ilzB2L8jMUrxeWWInJTUwXSuhGit9RlhgAI1mIsZjSGJ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wex+JYAKbXFER/kdSkUu8LqWoTzZUNZmGVBlse0Y1LJZL9CrjMswybDGUhu5RcpOZjL3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OM5ivkgBpnxoL5g7uRumYAmovBNPXkcCiOraYu4gXk9Gk8xtizVLUKzEt04hWhcpcG2U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1KXAGTmUh8RP2S6BuNwPAgfOCMLz4aUYL08e4cch2t+0EO1PjMTLDWpqvMDYKZtLU6/e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mA8HxHQI+UJk6HLMFgDH+SFG8hjwBleYmjUpbnCxI6JCuI88OhmpDuaYhr1cQ1qPAP1M2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MU/Ub9vqHWy1AcoIZZAdR3y/iUe+5uUmTi+MWXuafyQNfyQv+Ylf8Uqo2dVjyz/GLy+r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PwgP7eWv48EY+lGF8GcPiP+Ozv+jP+fn/AC8wfw4h/Zzx/wAI/wCJR/x6Yq/FiMVES2WD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2rYMq/wCUQ14SAzWg1UKaRwl92cUWHKPiX/eSv+4n/Uxbf3Y8TfOVf3swH5k/7uf5BiOln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XwSn/DE8v1I/yQR4foRrpfPoa/ylx4j7tjxH7Z0fdjbdE3ID0EYpf9oIo/YPoyxZRrTX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I1d8wUK/BEaxXAWFLbGZDH2Yey5rmYGjrEAhrdTFzXxBAhT3h5m99s3vPiViLNIcv5Rq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4uBdfzcNn5Ec1p9ogoLjxL8q3fU57I99o0XVX8yvdD3UqoO8ux1fWmGQ2YmGA5R1tEKI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zHCMG3Vq8QMhDOGWS38iWcnbqKVqu1zLaL21Ly2DjzG6OTmrlngRVXUG6HnLivYUmIE8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biOG0fC9wE1Ms58BgmJA4r6lRWcDicQ8lm4uPvV3GxB8H2vBEDjgYEQ3I0RZ9xxpXLNk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wdxuJ7CWlG9fwkaAw3ofUsepimFPEyENPLbDSytg25iWGeUaYTpxKyTmRm53TxqaTi+72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cg9kiTZi2X+I6y/RqZtEeJuQc5JsZfQh0LX7nNmmJaLBwykX0moSzGssQrdN9tQoG1uV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UGnEyV/2JKAzb5hWsWbaiCZE7upgouZcrgNcoHQ5GUiwUX7ZjOODi+WOjM7GpW7D5YWW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iDkv+MxXwxt/EAxG7EwC3e4GwZdBj7jmCu0sNDsci4a0z5eWW3TZVZ+4K4596mdO52w+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wrG/ZLwQdaYuD5oK2X8IVLF3zCMe/wAVHat81UsKmO+SGNfQjwIo30/zGdUOVahpfyMW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2al3YroblrUPJv2jCnoB/aHvu4GtQQS6u8y1Z/LRBoFvvcW7rpWyDhZrztEGzqcly2sat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oCslCVKVGTmmE0LpxLgF/dQQN71RqWL+A/vG5GPLEronQDvxHrTG6mVFwx/mYefhD+IH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KLhSpHXeNoC92xiITYFMx1FDyRq6z8Im6xc6Scs2W8tzQxHmXkD3aYKUY0/EINjJOFKs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N5L/AN3E64DS08ypWyxuxb+mszX623oDG5f0GPEMJr4axfPxudkB9+zCsmeNVM9CaeZW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/D/aPBA6/wARAo3Qg3b2WYBFs7vHtC6RVxmIS5jqFdQMeyfGJ7S/JK9zzTxl6vE2DMok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XKpFe2JoSuoDBaYFQnliW8WmcVwvZHjC5GsxbKtX/MOzVbKSbOzepz7VvJuU8docTYFG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ja24zXuNcy4X+5HTE5qYuE5biwDc5s1FdicM7l6RsUX/ANmoUjJpRX1LCCHhgnAFkW5Q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KzWK6MrFjJTqmLhhVgsmTE9BqBiWexLoB9zDgGXgQVdz4RVz9Cca66VB/iyf8pAOb3EA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ijbb7x241t/YlP8AdR3Puxb+9g9eeWSWS/5M2U/f+SedkpzfKf5GiZn7sY0J0pnzmJx+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v/MTPP2pTz9w933Pl9yq1Al/3WU7+0ovP3AdRTieL1G8U8E8Myalep4J4ZXX8QOIQEU6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j+BAttNUv5ijDJEgMvpEHgSniM0HI/o43R6D2+hXiZNkKzV1OFfEraxLShBvAxSv7S7r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zM7bF8TOUFaruHlBSxD2nskrOIoNzEULGbGNu9EyK3XmZxajypvUrkN9t1EulCNhpCxu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08imSZXVO+Zks6sxbyMXCoys2Psr5gbXfUSW1JixRBo4OHmWZpR9sztoThxrRiWFBrsm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uYlDaDL294JWTjZD5CFdCKO1uKqWLohySgIeGY6ws4MJdKT90sYZ9jLSG17xL/0jAw54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xcG8wbTOEhpukuoSVomyIunEtVxpwy1NDnXh0FcU9fEyYZMs9zhj0tXAovZwRQFz0Rpv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p9zLuT2ajaNQCLeMUO438rYAwKqnazRdSUtp2ywI6g6lYfyl7+JtjXBhq9zEstxCr73J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mcdoxcSpxtcVKDbb/eJjEYSFfowVrKnCSnaq3EXavcAwXc4M41PBBeYyzhrEq4Kxr9oE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JXEJQ2grER2O4rLr4yymitN8xbcOZjjLQynr0nS0My2xe8z8AauOhZZvHMvWeRsym6LT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iabXhzLtUvtbmhlI3IfQIHgd4lrMdAtmqhubWLyuZYa02qZZoT4oGZV64lhLGnfzK2ad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tkDNeY1bXvORfxqGa7GswNtiNQVXhO0Vp+SA9G+V1E2WVwpH1TPGZonTSBjRvTl3LWWW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MWdcaajoHm5QHyRATXGaSJCvPPMMHs3TKH3DWY0yiRWtv5zEMpB0L5MpVpHtIis2Y0P2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tDwILt5nAr5qu6cyo/eRa/wrKeAdXmbhRYoL4nhBVws3d5dz6MD0/YwcjUqHEXhM3th1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W+4LMYVU1ZqZFvlK9/4l3xaOGMAxp5iNvkr2r5lNMr4A4rqYZlKNH9Qiy+5cuVOLiYdO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SrNQO5XoDxDC6juo1Dks/OY9Et6lwvqexLeyU95TKu1iECPynhuUhZyjHiLuzYNBjHik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kFJhmfcUhq1DbJ930WG+T2jKMJ5x/wCUgv1ylOvsQNEvPOFGIP39ZnLH3lXj6eKIv15/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f3ng5W94P8TNs3huUJI6FqIDSOBGD33vCAZNAb/Mscem88Jfr1eRl4SLUexivTiI4HY0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iNJvV+6GUgGu5wKg1f6Jjb9B4s+0mSD0MGsqhtgixHiHuoabPRZ4Xqacw8ITSAuBDLBo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P16GRteJRKhYCPOMSl8YnQbXWIW9CeogleIxmj0KfKJWDiXqKx5xTuIrMyjpqVrx7Jis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uj9TMvSEbdEdpq7QvlV33L7l85gasYjBePaAvMr3nExC0Kz3DlD3GDsY718IAYt9mULh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U8oFhXLxMo0vuFNcKS/oi+R+YWl3MLDB3xMcrNXLUZHliYPICK8XfzPrTQ6PDuWGX4Sy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RTW/zFnRGHtOdmcUL7gcs4EsAMw3seMyghfvpiKhvDcQwNkVXi9xTJvyTIX5HiGRAHl5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4jXRap3Czkd/4hhvSMB0/ETep4Mx6NupSog3RU7ObLzEIjDfEdFRTvWbPiLi0Mt/phi7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F+RBqDTWEGnyhA7E2nOam0G1sfUcxwd/c2jeuynxM5VHLF+RpqJDImCgzEsdksw3a4vM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Gcx08xdt2QTez4BDczysthWP9KiunSQ4W24VBntoBbAcMrFBPwbSX4+yQu6HtCPH/E4S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bhnBjCSpeDXkII5o7ZzA9Id3Ns/uxBeSiqtOXRG0aeRzGny4CNIP3EQN2sVaWRr8zdP4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j2JxTRQZmRR0VxOk+zA28LV6QuC5l8bJAhf39A8hlhDhT2z5jIUda5n/ABGH4gz/AHRj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A/JIOD6sOH6k/wCHmX90Ip/aJm/wUBAUHmaTLD/LLd5pp0XtOyHvNjf2YU5PdKf7yWXf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sDP+aUlIC8zxEpOlKdT2jyNFJa+oRXicMRVgmZ6Fq1FCExWIM1y7ZldSmpTzL3UVWDER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sOZep1Fff2IhTBFjWiId/uoc7HsjCynzBmMFNStUoUFYKaVccqu30qV+uvSoQse2V6YC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WIoG3xqG0ahnDWAoOPQ74g5TjEWiwBis6nyj5S0qG+pnglMrozPqdaj/AEqPRF3n0MsZ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A4Qvwj2EBCIroWaVFKmoqOMwhgC+RmRhJ+czVKIn3xxiepWYkQjrQRDScivR8J8ZTqB3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mLVQJtKlZBwD2hwkPkpheV6m+pRgKmjx1BsbdxCvkIICQ8fBM5v1MiiF2MiqjZlLPYHU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vLi5Q4IB5WKwca4HiYruDPDBjVB8wEXeE+lFlIwDTiOxfqyXWhu5KEqrCMMrp1Db2rgl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a98kpgDfMexuBqHpNAGFc/xQEB4BDQje02vdINVZPhGFxd9IQGw4MJiwjuhgDtuoeEGk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6HDDqkI7+SG3gmQASJUQPyvrNBwjG0TLu0SqQ4+GJG8NYlIzEFbHzHeO0gLau5NLT4hI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yrOlNhtKhWktZOdx9FHvO5SFHvmNTC+6mTsh1MnLwpMkvyqIrHMEzLnfxGMLEjyiCRWo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OE4lKXMFU43a5lpz+0lJQF+IZMXd4iqYOKI0FqqpcDQXcVJY/MLvpBqY0gXbAJUBvLuW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R4+YQw+4Nalrbb8TTiOT35huaMHEswFVxiWoe4XDOD8wycB7wbkfBcb1H4JUL3A4I8xO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QQZXuMyOd1mCxKgpnTjS5n2dyH7hhqVjxjHjJzA0BLeBNtv8ynBT3JQ2fShSsxGf9ozK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Cc4pk0nQp0iHKAHprippjkqszYMuQulbsgpXeBz0WeIlvcpKUlgW4o3Na5nVa00O336j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m/jGdh8hAoITG1L1N03MSsM8XujZtpoJUyu7bP8AKEEXu+ZWDTmO14Y5AQ2zDnq5Vstu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h9fBE2IEOkhK5SdRQvegHFTmErHpT1Lk2YTicMnm1R3NqM9sxdyk/KZM5gageipUN1BM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hlri9vRtFy3n0tGI6ZKj8vaPSW/VhjJDWGepiuUDAeINFzCYp15iNLIAY1HFb8Lg0GXS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xpZ2iKzH2uLk4ZwXXvMtTWLOZwn5TyEvtmM05BqhKULAuRWGy6u41FfUI6zCCAweybYvw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JsaOXf4yUMYLQv2iVrMBigzKlf0H1s7JTueae9PAzpRMy1xBNRU4lwjz1cLAXT6hnmCc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gngWVLkME8yV3UxW3fGIpewQxDdXMkKGZdLoWj5g9oXwoEV3F9MIKOXpvIivCxM7eEl+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5mELcS8QQFg/aWbjjr0J30Y+3McQHMvIjNU4objur2Y4o1jY4SWLaVCwD2E2xcIyD4YV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3BuvxC+gpo6j0raqS1O1g5ZYSBn+2Dt1XyoxNmqV4jkuAuVxAtkrKDyT2rUCjMuZQSjaG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1QIwhVJsg017VLDS6ieIXswDa+J/2TkTlu1EtCL6hiDDkd0oBZBCbO0vVAu4StWTuZZT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+88OszieLMRGXX1KM8IA9DhhDzbEvXbpGUUweZtv1PwDR4ofeJfkhKvDN4GCa7XK5gpT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RKX3GDyiWN8uOJgfZEbfyYnuZzmOUxu7EOrocoOCnnxCKsruc4rBRNmWMCFL+eZqEFDp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IZU0cEvz/tlSJ7RiQ9yBV5+YBw/aUtm6REnC1uJj5nWk18aykMm+W+JUFLZrN4HMzO1u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sfHFzNdz1nBsfiLlBbk5mL6ijiFicapL3k4+Ipfhg3MsFu4WUmgZVk+JnyiFKgOQvTmC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0IOSFY+7BDAum5VUQeZSFlujMNqbUq6PiprhZ4muRW1nk+8dePMD/ZStLbdsvWvLnDyy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0bV7sbtb2IpfYy3yvUH3OeoJ+dKGTpouZcZzCr1fiDsy+DDH5kgDDY7lDn7mEs0MB1U+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s9meyBKdSr4lpxB2GNqruUy/UtKmZaXgpaKl5aUvEvL+hZMi6JWXwoqK1CkdQjQzEAAP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g/n0+SYxipRdw1f4hdeW4HjPw9wr2xTDJQP21DJ5iH0Q8ylr6eJmU8nbMH5bFwmGJFwM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kQOGZamRqWjHMoXTiGdOtW/MMMXfwTedyy15+WDNDM1ySqcI0iOdTjgvcUv9hOIIhWGS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QRghFeEzYqVcV4IbuYDlxFS8TGMHAgDLcurm4FeT15jqy2xxMFMlQYdoUPPcG5bNS/b6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I9wQUCb6Il8y6YlZ+jHviE9imfzjH8LqqlgCopa4gYClm459i8QsgaznWVhgFehiEzE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bzZphVTyCLUBYxfU4x3mAwXlruYiqQV+PLkqulCgVowod+S4Mhc6G5nN+0lel5VxMWr2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Z5s5NHcJu+CIyx0RT83p6NEPwUYE/wAs3IyzmX2lsLgSpUtA8kXHUVmb3MsT9Ix6ETOJ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wbDPbK8qwIkQ5uWTt5wCqV4xKUy+2JWCvdE9oVZrOpSOtjlEOHScInYSys1LPSI5ngsl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F9GqUHaV8EV0fiV7SvQ44hqBDiCULzPEydzO0ZadxHplqtZt5EzHI4iW2FXT6hOK6Vys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srgf0HxD01eMZi8OvqZs92YESoOZnBw4IlLKyqbnfmmZMAow3EnkQKmKQbH38RFDnwmO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t7J0suBmGoW9oRj8YywXiipeDoq0g4x09/eY/V4EPQIlwg2CDne0yBRkLWKNVG1LGyCV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Bke0oq7Sp39I1kA3SLkfOpVMdqMAhQ6OpUucbJYA33LE1dwO8/lgpk+okrcx7U0wRUBy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DVZjaJVDqJywTgJmTjdikBb7o0aYrcvkbl9hPLGMNb5I8o3yVDYOioqSdWbZnQagER2t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BGxSUZs1a1CihreaYdmJbxeq2Zc9cYY83i/BFN3AzKPuRdypv5BN5g/MWtbRrAhqMQl2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IpUaupa6yoMMOA/HaVgo3szFYMTxM0CIyszoGBS8TWDuHoTCG3hyhQwPCWTtcR2+K37y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WiHXXQw0dHhhvL9eCjl6YuJ1C4swy/a/Uw79uRGzYEzRYMpLDXoWYNlwQY6GUCXG5Rj7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wdMLUpk1D1UxjmJYQu6mjez4Sy6n7wrlmAQirLXonsCdDX7w7WPJuZAwbuoicCs71Cgr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Vg3j5ZsHJ3m4rA5/EExWu3MPQJ4SLlCi02ia18WCoFeTG1kCoNN+yOV5XxDb7mVXolbz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ebMJO8r654xw1UAah3nRFIM3KblZTqU6lOp7Ce2V6gY+E9ko3MaDb1LN8QXx7QDGGcp3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FwK5QbUQJamWU5IpdbbLHMor4mJkIZ5OIISv8RKWk6OWVbTo8TlUvSTMo8I00GWPmbh3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RCgGHmcESa4hzOawOallBfwia3v8x46IbMU3CtQs5lZiLzFNvOAAB7HEqo1yj6A5tlsq3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dtsstW+ou89yVb8eIOiP8SqU8Yl2/wAI6MrLAh4IXH3RUQiz5iX5iVRXcbbvML8MrcqU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JXHdL5Zct3BZCbbrwTELVq9ITZQuLmh9o2xAPG4OoSCGwhvjEUbIWouGVtWCC4bymmUz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hgW1HNb37sGr6IRgcRImeSjE/G45g6e/M2QAU1BaIDuY7ZLH4PRBnRbGgPkjp9gMxLDf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IDo7XBnJpBKGxlhIGUnOz31gUVrGbt7h482+/iYwjwSMrHnwYLuw8XMOPtbhr+Jepc8r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ZG6DbzmVXESZRjy9bDiUSoE+YMdCwaNXGzOhK9Rb0BDXrcbEVehvBKtYgJyk8lnRLhhu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TjSbAY4Lm4Kc11DH4CgJd+QY+ouoMRssTLm9oHN7k8xPFcBsZXxLcRVHeD6B5j4nnlZZ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seadlRME0zO0q8PEB3f1KWlG3AemIZo/LR5nASkYuEay9pQDbmDKTDfmUCtvMa9HaxCB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Ri8YLzmNyw8nYalsddYsQCjkiUqq6j5UdW1EKN1CG5iVFZqU2cGvEVy6ifkR7i89TOKz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hSmAzGea2tkzY7xAvKw9B3AgFHhLXcCzCobQ4Rf/ABAQ2azAC/gZZuoWWF9vUUvgEJg6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bs2MHOiPE8vveJjNeLllOXBm3l7xcFLMAzD2RDefYygaW54gLC/aAaADzqHfmM15IcS7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DF8BYfiOxotuxdtuicU2kn9glil2BbCN+WBMYfQ1KgsrnKTKVeramQJQfESjfL4mRT3z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xCXJX0EXqGjbLVgiRecGW4hWXRuDXcQNEWEJbe5o9xblx4wGDS4hte+TeWbHiZsZlQG2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TubHbb9iNP4hUCrB6jncN6zxBtzBJlZmV0tTLwjCxc1mO75U0ShwLkG40jSuymhVRmUB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Clk8hNRhSPUQYd+frD4ROl/Uo8H5mPtjuXzuipblL5IQV77WN3p4Jf0dEqghKI8m+yUs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U/EQRA4sDSnM7rpmen3AxsfEyFHncQ1gvcqY/wDEFDlm5dmOdrUu4hwT3pnMFozwRW0z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7jBnGF5uAaiGJ261EDdl3OAY7is34hyzeJdBuEkQ/KGPv6OELxZqBS4R7CeyNC6ntIJR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Rtqa7mO2YwED3EzslL3EtmUe0ogHERE2tJtl3FBZVqNe32R1lDWZnGocVDRbcuICDTGF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vrxPhJnxcK/BKcvAjCtpeZaXT5TTDAJ3MUxrzPxeSuTgOKK9sbFmLFLu7RFQ+CWLd0MW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xSJrRhNrjtKdWM33BC86YxCAweA/lm2y0VKY4+JzdyoGThnJUd8wWLzpKjaEOZTfLpLN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Fo9jsvvC78BghTdg9pQVF7jC8NMMEci6zTK5wD4hTTHtmkj0RwtBLMAB2wdNsyvZ51FM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lN8KsMxtd0hHTyMTiU88Tw5xcuoe/BB6q28EpQU6YG0NQeZSWqiU/nk5CZ4IjTnEJuJE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tlJgcsM+SL4mINOl3EIgU8m2DgMyDLhMuO5lNVoMRiL4QpxzMC3uGVIkx2q+Zkw1zGlz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w3PDKqLSogDJYwCy45Hcv5Ydu2UDsoKVYeDKtWdsXmCtrVTMJcdy4sYrdUAbViM1HkNR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VLtv7lTwCvmKqkcy3AmBNaP0cyzwofj9FXASkqV+kmj5jYSmrY+j+jiV6uqasqACnPDC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gZqz/dC0qGlwUP4tMs4KNErgVCW88ZTEPuKCNbULrqWSXKGU3F4E+DAZW+ohQ5p8QLSJ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sCW9Ypr5o8C/M5c9lHponynlekX6i8XjywB1n4moL+JYZBROqpwmVfwQ6F7sX8mBwvHi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cXE+IZEbWhITVO+kehbWo/KAwhzvRCOxqdBgkuYIBtK7WsVPEeDqaCb6ckc4adzLKjyZ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QdKi9S4WdnMyVDoY13Y4Jlq7oefaLtVvLUtF/rIN8VmOyMv6zKrqgKbHnL0LRvi7cRRo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OA1Z7irIb7nQSBeg3gmkOHrmLrFUrnf4iSirqKW0P5i605DKZdzqqq5YmilRq/IRrhsY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hWeYN2EZXmBW64MY4XtSz0LFTooSiZ6RLqsavhAx6BItlUfO4XUFHIW77h9iMaGnq5+L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7UTYD2pmjQ3FQg5ppfmccRciqbi+8vXMwsy9JK4OaogC2Qw57JK4zvUBKvvqYQG6swdq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qLunhZmVfNUei32pcGDuuCARR7EDnEc5OeNsY0KdxU2XKdwYS1bu/wAS72wzmF81iUpG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LuVS9vPduU6K28IY1S0wi1TdRfQaMvtMrTae7FOH1GkGlNmZdYG4mwLWKgaDoiygA3GA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McNduY4MDLmNajFlxuBW0XGbYRpYUN/llmBnSMyjjEXmNcQW7aRooUHVVF6WyygW+kMQ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WaQPBCvYDzNafaMxOlDuVRZ57goKnw3MVndwqpA7MpV1qCgxG6x9S6dlvUffmbuvQ6kN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HoVPCboK+IChNSkW18ICkblM3qGShbdzMCVz7wExN6PpKujJNjdYlEUGW1W+vMueLi+Y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7hS6+YWw75gC6d9zCnEMZUwTHzPMLzV0xxOzEzJvcrot9X3BQt9vUCrYeZFZtxCr8vUV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r0zHb5aj+ccCym1+5ojnxGRy/Ezm/NJZwjoZngFGuGgepSNPmuJN5X8yrqNVOYkBhitM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Aq1Kgu/2Qy2eMHatGoFh4YbZc0q8N+hAV34HRANdiwJgO0U1Zs6Mfa2cP5mqN8Fymifk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429uLNRAWmJmzGy4SwaUq6OpsUq8Bi/ee1iGKiUeA5wD0rVy2rvqOmW1KIwgBdJ5pURJ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l4wjc7ZL1A5bzLST0VTEoe+YIPgxtbe4Coo4XJr+9pUsVxaOpub6CKrWcJg8SqJxcq9o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V+4gfwHQhhiYHAwVaekZk66LlhDEXrGKjP6am+slCmN1MdCO4IUu47S3xGG1Cw/mFzLR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rQ4uaKyMuAANLyy/dI3lTf8AEVkpAh7hcwoG2CPIUO9RqIW4HNRiNFb5IxnSsH8oAj2V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TDDL2YU0seXEUwlYuFxtufaBGrPEUitl7xCooWv7RWO4rPo7lQ9DuMdetwuZoaQXaW1C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+mzxGpA4sODciqEyxroIu7KpmPmUa8Q6+SpcHNljPPE6lMYxAAc/mj8oZtKWY21pitdA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ooKiBP4VNmHsM0BX1qftBMsaJ5kvxLHL7lXP3PMSyV9fXpnhj2PQX/8AIPukWEQ+Yrlb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YfmDFE0GV8MFZ4iBN4Axtt3EAKfgipUPSHOQ3lyhw0hgNkENgYbSsS0vczNoNkZIvgzA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TLk64Y+3dEwGrsiVMVtKzS6u8oLpwaKgWBnkuYuZ5dKliD5ZfDXaYAz1Aqr7R5D4nES9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l5iTpVu9NXteEaWBZitDbcwVi2e0FJo0XFq/UQsdPviGsI76ZskwF4g/hLuBR2TCoHWI5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PBJW7LagiHH7zkTJ3K9IrMW3D9IOcu4po05JYRIxiBwwDw2PSWGFMt37xzEndklV5IcT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DgYJyvWg/eajuaxMUTazCNHPM0dV5hFDtkrmXCGduJiojWYofbMYWzdblIrC3KXxC6pd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k58m0uH2Lgkg4Weza/vgr+2g1RZQCFw5UZuZ4BNVPKYlurTtjAV24BiBWLmEMbxSCwci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V+ITSgwW3cMVLzO2tfuDnVRdQJUJ5iZBe5jAMEEZdywr2FV3aSiXT9oBZjdmL+YQxKml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j3NQJYORmiXiCzYh0HiXuu5nUW9QPLOr7Nt/MC717gNhN6o+U5zGCVRfQ9QEgP5QMFVa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iK6+CBMQu7al1+y2yzroiQFsTCUY227lTwrK3uAjB+EDT+5lLqHmEKHLsZsdkt7tqUSc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OZdXRUbFOIm+1Tj11VrEvnxA5NXwwQg+yop1ioYLu4baXXMEAuI04L1UwNLF3aABfM3e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6Y3LVKfqFrlmBJRj8S1AuCLu+SNGrt7hrT9R8gYzEtrMci6upTdWO4rah6TxQISrQEX9g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+eMwLA1yKCYRK2kxSB0FsBJOAEru678qhomTNMCkHhQmiUCgyY5iEyCKrGZwGXcqaaZg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tU+cgYvR3wpl8xJwDA4liQZkcyqFXfolo0HUzU1MnUXLYIXdxePMC7pspFaKcQQYApHM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LmiG74l5LyOe57OgriFi+X4qNoLLlZS5jlVhUWtwR9g8TMNVja7gxSHjggtAtCVxWLal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uYBHIuF6gspaGIirjYICstqpmQEZdNNyl0OIJYXnBApXgai81fqDzDsblmFIV75KjOw8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wp6yBKUKW9zxYdzbiyW6PE82icobtEtfZdw3PZHmaWLXLUvblypTR5CAJV7dxUphjAo+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o5LcYtY2CZeGfeVBc7oxG9Ohj7lPXqXymDNwyFwmE7ddwmvuiZd88JETMtqSlAPRFYNk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a5Q57jvcdQ+OhByMS27qPXSxm7gDLK7WEhmmLI790w2Cryd5it/L0MTfrQPQtx9GXFlq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Jj7xGBLVmyuOppEbVQDzgrMEpQ0+TceIOM7iyAjl+uNzk4gLTzA422hUPtEQHY4plExH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+hrXo2P2mBhv4NHP3hBP2gnLP6hzh6theOHzOPH6cHvfgnIXuk/k6eAfdWO/Fx/boi1/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BQrMLuLoK7LzMN9KN5B6LIMtL8PpLRmrjZhksl8GI8IWcbqERdT3c+ShWA94AbMdFlpd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WvwHTOJZYdMGxFq4c4HhuWsxyuWDW+O43y5e0sVlM+lYFLF7kqDt1UqZ/TUw00lU7lxK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4FiZMtaBKUysY4a5RgL7JGOoFyieND2l4N3eJTjiUsOxHP2mlpL8+zURvCTcYy2c3G4F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dwEFIFfspdFgey6mGOTog8xybQO9e8QLePS7gQw3ymq7xFV/YQUeF9y8Pd5l6MSrGrj4m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il+e5uSsxTMnUN2TqUAUZuUxUKrOjAwVuo2CIVsvUo5G+JVWXzADFnhmcUuu4yh+0XWS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i6ZIZTbhKeCn5mZhRyzQIuIIyo8RXl2maljHGZmNSwagVDYh82LqIAxxYSJA0BioQmni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VAuu1ZYRiWbW06DxniGqO7pNkXSRcMjxAcVDcYNDQHMUQMagKPBCFivaz20QVwRXEPsQ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N0vvWCMCy4fEb3npkQLqHzeWZrdFBMyBRSqllfEVkQFV3efZUBPfu0axjcEeIi23Udn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2uZinPqIw77xMLePdgZR+XcF2DO1DZNOj8s4LDJRDlm6u4gfiJci+5FJLoYZlje4rNtx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MzhzGSmF3W4qgW4URRw+YWH07gVxvE+qLYVDOVLmWDpM6ftLdyHMbS1oxR4p5I+fG4Hn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IbPqPBgwRPXNBAqlomLe/uW8hcVYoeYItkyoA94BLGXVsbZYdRMDBNQtNxdNv7hlo1BL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ZfZTBDtzZESl9pwxcGSChl3FxsaOBMnnNQqob7v0Tm1UsdxeoqHiDoobzUIxg90rqyPky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tma83qZoBEE3zjWWbsB05hufYiMP4QiwzFPvS7xYIcmoCW38zAsYllPMFodMTuMFbL54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fENp9UxpuMjqoOWWO3R5gACrZEReStdSjg0wb14nK0S1KDLTMOFY2M+zFiHv3Z1N09ji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uSFsgM1MSHIMb+pvBGOheWoULyoVQEEpCq5ZmVChZUKG7NeIHGJcpSpLkeYnEyBxRvg4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Lo940EMJsEuCU+TDOQbagwNDOYDVBdrW42BvpLm3zKRVmtRGC65mTR5ZclYNSgKOBMg/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hxALHKtq/eXsLzgUdobfmOtZWi0N/wBfiZuVVdxkN3AB95iLOkXh0J3KWU7Ll0thxzBmt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Fl1UqaEw7j0F/dhank4uLcZ2pr0EL1lsyb4JjI5L6REQGMQ4HU4Vz+4tkD5j8miHIncwQ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H0FXMTpnHobQnHoyv0+3otyq7zMunBuW9StyraA0G40TR43fvEBA+4y7YHCN+4TGx1vi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sECi2GRIPAI/+UQ/WROE2AXVwSp2g17JxKxDNlKIifw3EOVTRljGqBjEoY8WDMKshLqr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OXUG0boXRmpmyiDUW33TEu7AVGx5GuJg2dnpLaJ1DisFw5GYuHhIBQ7CrjkpCKyiFsfm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Rth7xGcSq/JHhIhG8oh++j7jBidDIwRTx7uLzArVMAsR8EmYo8yqAswkEKbkmxNw60zK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wagL7UwleH7Qy6ii3hUuBp03KpGL3zBNuvJctVZflNRB0Suw5qb6Dwx914OZUkV4lFLY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/4ROQHSV3EOkNRFc0K7mTeLh2UIug4SKLaOeTGZMWoWpEN3ic0SjgW1CyNOzJFesOaVHq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U5GGrUYAUeyZA90UQpjWYA7nC/BiRrfTbEoMFhGQFsE1DQ1esMdRLdlk7DljWLuMGho+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MvVM5xA1VgjiWUHGxlsYYcYheROO0qWJl9kvlM7mGBfWIJ5u6IR9wZXhHTguXa8buXtm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a6TFSiqnjhlGEXSyoHCZMABgcTsuhrHTPoEOYS8BDjnxl3qPOT7nGwF03DV16FTAqHWKm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yg4jbS8kGZdJaxSPtOqsaU0j0VLQVXITg14HcKyY8BgYWo63EMl0eYqzb3v944Gg4jWZ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EC6FQjB3KXKAS66JoXPL1Hcs+VzC48BuEEHNLiZkMDmOBUxVC5QiNaXYRefNC4pWQYcT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JKADXEHtFdwNSq5wBdMUhLNdy9CHRk/MxkPrDHXndCpYDB2uXgaSHsHRN3yYHBi95E2u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1KAwO7dJQhHmBN/JCl0o6m8pL1seJX0HvLpSEoYS3tlDc1dQ42XpuW1M1xJlqfCeyD3P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LwFGZgkeCdy93KVMaQYtTgGLi4WA6Qa520VEJRTipvdeKdJnQ1wQX3FVMyWee4ZfyMyU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R76GXqH4Y/JMEV7sqbDoN/Mq1QI5gI6o1dzdQRLcVMqC1yqZjxL1zVwGwbG4nuEtRBQB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yw8rvaofQHLhOItBl/xEEB8OYs1vHvKe9fZZcbrhDlfLK4ClZgmANyxjvbQTIA0eZUAW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oZSKng2lKyPzOVWytEBtuyMIanDl70iX9HDuVM4udwpbfsQdteRiOBpJdrChmHvQ2wq8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3ZDE2aaVMZwLxGVMVADI1CkH8kyWsMxqt8ETWF8yhC4YhVhHhC8oYOf4lZsblOIryAUA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BN5jAqLbeYK7WyUPlgGu2LZKlcKbmTVrbis9SoeFF+ZTwFmyYq+xK3SNr4zLhV1GXiDF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6OlhWUdFziOsXwrcUUdcsj1UTXzlS1oxTxA006hopdXeyDUBMPpjj11n0r0b6mkZ7Sqz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QjlnEf0/ulQ7mBu/aFLryxMpuNDcMRcvmqlwpbuYEh0RUJjWLOlfMbDDjcT8l1fUY9Lw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B/rn6iH6q9LAGheQ2EVYXw3LYRdR4fs6XcHA7/1goDtTe+o7TkyrmKSjmDuH2Du49znE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bGImx34JkyHUWKycGW2R76lAa1Nw8k6Go+35Xlm8BjMYF7YTUrMSKozGA4EC2T4bjWV5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ghb2KgbUZVmIXhtqoayLxOAPbcpIV2GMu2vfUImE6ltbpOJSgRhw3uctnTLP7kqMBDGM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XTUs/vmJfVod5j6X2qwDQW2qx9o5T6cwotDmPJBNwAjhvucDvc1lk1BZ1bBAbD5omIpF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wqQHoDu9wqunlzKy5KW2z1vEqQYg3YjIkOQZQUtqqZOmLQ9QGwSaU9vcRNznVS8qx7wM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0bzK1ZVwwYvHBlV55MURd+ZBgtfIjqh9O35mxasNEedF3K1palWhTfiGBiMQ0BrlcDRr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xFa3iCqzjDOeG2ZxjHaCgWTbUokazrmU+QgurRljUaTV1m8w5+C/ylqUvkiKuuDjcrsF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jbRUDocC5b0dEDi4l13ECZ0iX5kx7Sxwl5qbwFfJUNAvbGJX6LBcbKtxXKLxdnMdxbgG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s39MoD4aVMKK0MGpvBRy4iDQfGZmaHjEcVaoZQr54l0Xg+ouMA8xyG8vJdwll1amsrLs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JzulRUXoO74lGdGbIze7liNWaOazM9MNVjBOrnLBX9sMMka5hIuA7IvHboG5iVR3NZE5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sFN5MXAn99cSmocta4rSHVs4VZwQbhyOty5QtgpVS/o7g2HlCWntt4mgHB4IW0jV1NNO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wK4WlX9QGZruE4jFxEOAjgfJwSoJRsu4nanETBG2tp+YIqdlODLFTw9rCG24iqUmCw43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gRTsWXTC5diFvjmISUy1Ey4ZSpN01AaH2wdWcQCuDZ5mMJE5c3C3V8mZmXXeJbD4Jv4O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UNqiKEvE0K3OZgwvFQU34yXDa0AmKPRgl6hI0ieGCxcTkNxznO4B26ItLdo1ZphCvYCP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q478DiJaliUM6ILKPQalByjgjJ5DNsoXyoZ9mBqjMGJjO2LbdmiRwtx3DhU2Wws17pgR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mOPuy5fCYlYyruXe5e2I1QfKLMHJ2XGGqnBOIFjI3G3eZrhbgGCrHCBRzM4NcXuKXKwE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xGeCAVY7V9THRWiwIJp2kyODoDmFVNbgmbbxxMOqVFcRcaWAeCZQxk9pmwber+Yx2uVY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a6a5g9SoS0xh29xqLqZiXAi3jExXvRajZu8ty/LATS4eI4wNGYSGY5ffqWRds0wVRGWi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mZgVOa3G6+QlDTJAr2gaM1MAzN3Nls74iCLEfD0QMGkZ7ljifK6PeC9jbHvHhjADdKqr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5+JSsvlMEel5lwYZmbKlYlkXMqGowhdFQNU1+pvPKYm4QJX6n5EtaK9E1VszqkUEF67u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8KtVC9A1zAFW0JsmzTn3DpQW1hKwjALYhHkiVFldZqJDyD4/8o/W+ncpAGgA/wBu4rVi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UBmhXVcwdd6GtxsIrhe5hRyrLFyBmY6LGbmYaM55IeMPhJEYrPuYGU8ZmS83d5i6EdMc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ls1jflLpqGx5Ri/LDH0SUwhFLvakr9qkU18MQtTq4JYbNZ4irwc4gtXNzwrjPgy/nv6g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6r1K3ScGL8ETleDEVX5ytir7JYvpQpUPJC5mKLdjMMmzxMcIFctlsyjVaOIsoOzqYIjB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sp+DVRAm+bgpVsSgWvtgl7FhlMTB3cWufA1C4O92nvBNwebwmZXT24mde52Srcfsx4W2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nPtLi8c4MA9h4qLdmGplPMZpfcxVRJy9RWp3tzMuAFYblVpXWoK2E9xwEbBe4BV51Kgz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v5zBh4GZbnkcRL8ZSzSfg0hJb9ki2ArsI65fOYDF25WjRmVCxwdyjlrplDhh1AOgMAVw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YwjZtfCZEYAciY1EQ0RuVVEvdRaUu11GulPiKgU2vB9QStFDtuXNMqykyVQUYIZVPgj80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5gAATxAJmRhIgbHPCBXLMsKE2rWoV/wACopT5BiFhL4pL/F/eFH88BFlvaJkfbMt3XzAI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TqTzEolb66jgZh1qYFLEXJYh7pwfiYRkYoWQkLIcwRLeItoIDCvGhMOQCrNRfJpw+kyD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I/mZRiA1iwWoV8g1bB9K8wDV7tmfDsnmEs7jBCtMQbhUYlLLQOjABbbw0R04UP7oL1cHz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DiZttC5pCMrExhyLGuUVrVeZSN2wvpZmXIrCX9uvmiCHFvmag17TEr5cTaEdo4JKPlP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ELs5CcS4bXOW5io6xdTeHMrVYfaWwhiTqWjpOwxLYSnmIRpy4on0FzHCbluUDLwKnxuC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QK3xnMR4YBNVvZqC8j3mg41bLn5LxHUDqbsWb5e0T4gO6BwynKam25m+47RlZ3nRHtKG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J0ZWKI2Ly4hzj7Ep7Rc8zzvidk9k0zCKYIRu2I72Gb4IdMuj95qnfHBCD1mnB7srQren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7eY/iCElKPKKGgYtQ7VoWRtO3H95SjXOUVpfitQ3hbRtmUHZNCHjC7fBMhSN4P5iNEUr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ui+JoR5M1FerJzAmzQ0HcfWXDZglvdPKaJwSW+Sgl7OcTy4wamA0NsKQoeCD6LlHmWB4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RG2hrqUl1tijaU1S5vqN2tVK+Y1DXZAhqHtdTXyhLedS3qbaIH5v6S+umGXb4cai3np7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vXlidVYbE0iqpji4CtSZ2y5DxHmCLobSGVV8I4XJzHaUUIqGWhg9kaGFUTp1KSVx37EOL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q0CWCWUByMOEY9S8EerRRvQLxSWn+lTUebz4l3WeE6K5qLGaxah7IPdZUfmVNPps9NJc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o+Zq3TNoxGoQjKnEHpfpcXBWCA5Ja/iKKgxzB5mBRVVNCDnzDzac41G66Fiy4B/eWCN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dVKxYBRTMYTcxMMi8sVBIgFRqsQ1/W2/Uf0fFDAaqw7NzIFcN7hT8KYRcI6koeHUdYOI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dOZYUXUWVpOrHXXmmPvloAnblNC2Kf4mq6V4i43k6jnX0ENM0cuouNRLOB9Cap/4hwU9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p0H5QaBXMLkCeBIHUzKnhEhEXFx1Xlm4TpwlhXOBEKwBAi1rsJfhIAo3taYC9oqClM6B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OPzMfQnfcO2a6j3p5kfKnQKjBVdYgOLDJ3LRLoumDwA0jyNHNS0JRyPc11smYbfMyGBO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7QdHCNkW4oi74lqRYqQs3WzSbx9hBos7uk4a9IQlzBOLh+58TXgHLAyZ72ajscTl32TG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6aNQzRVj7CvEIGiu2XDCup2KGHxFypcq2C4KeGGpmDCVUvgdTOttUCmEHVPQlykfEqQF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ylcKjDcxRNrGWjVmpxR7iEN0BuXzezUPKAcVMWvsQS0J8zPBXKGAKl9yvEw8wA67hWrH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OM44JdN7CVVWnSXRhWiMF3HE2xn3CLp0XBIPfd38RbIceY4T6MSrFYReL9hMm39iYYd+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APbc0W1M7my+AcwcKL5I27OGIgKjtlWyt0EMU/wA0KDRgcfMUWottAssKVeI01xxhcYaU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McAu3UHlbrP8AeVUIti7ZWD+SZNQIEcBTrCRgbyeYlc9RpEsfiwvtBYmwTHsEAGXov4hm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rqaIHSYAJblfiJV9puykBbaxMD0DA3n7HmDSEbTmMmU8koUAb9oN5FcWgV6nZiY6DsMs7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3NxQcViZGSreJVPZBmPw9iS44Bj5lcPIVD8JuCgKwAgDOtbCfL2TEIewljXmtSqy4ubb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6qAAbSwOiakOCdTAMBs8zG1gXbzKnH5S9jNbuZ1Q+zGNm0Fre4yywR8VL8kHekYWmz5m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okLnxIvrAAI9w+B2+/EXLpdWfMKbFijETTYjQBxE6Dgf3GJ5wxLKNSzo/wAQJNPhLorq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jU9Y0x1UHuXyGaeM6/smADHBg+Y4QOhxLCalzIY8yw570qHqnKlDgh3mARMTsltdwVuA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Zs/UbRc7eIiFTSOJiq05Y3uuJ+1lqGlv0lO2o+QLQzLbNGr3BYmjKnEoTlY8EU8znPwR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7geeopqXWAYjMjRtF54r7mIw4+YLqOQ5gLa0UsqOZfrkUKR2WZW23mYI9M5LNRd8Uzlyw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WSgmzsiUGvJqXBduZQbWjUqLbo3HNOaDqV7nI6D3hByeZtQs/EvCj8TYNADP+Ee5vk2Q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2ZdXMQKHlmK4C7i5qNV7w2cqtEM7V/a4WCGNLC0ros7YmN+zHfS8Zg2RmZicCq7mcK1l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sHtx7wsToq71BLIPJlC+W4x9bjHcJUXOPRluQNK5RC/VsYKa6ZhLxCVVynuGWJc0/Rco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ztisjk3nmPO2seEGsLFxZVAa94y1AUwdUuPaDaxGLK7ZfVtcbqFYBBgVYoIa/rG/0n9L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0zOSdFJQWEq6zG7fVMoK2yMMZTVVpzLjEO7cABOcOpSjyeiZZACE8/cMxaS9mYmXfZfi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muIUbDRGY4LbBMtWUrE+6JTjftLGkfMFgvdxMSqsLDleVMpEuod9gECqqNG5UwQOC4mc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i6Dyhph8Zl6rT9TMX4WpTyrnKKG/MQaePSGydjJm09JI1LhV+I3oHUXqu+7h+XM5mh5J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tGUNJs2B6hxDbyrix306wnGLoVD0/J5kbGtqvs6lXXIp0iH4E2TCmfsmRtrmiHSUJzIy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YfZW47l8kFzfAzGWO5YV02E90lwN78GVweyFCrfBC5fhxCjJRQgFSiAjMGV9yvuIprwi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bCk0J7S29R0azDnuMDJEl48RYjtIz0jaxFW1WZzDDN4ySFOSIRoFagal6WYJl6tcL0PZ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uhIAtZ6Qtaef7IYqkYBa6lihZyBCniOgzxAsfEzBZ9jZhm0grogmwBzhnRPtE/DmpVhc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e0NcTeUa+oe0njOX4iRqx1qIVhTNkSxS7LxBLlEFeIf4FUEAkcbMbo/AIqtdOzUCj8iw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9IJKzVbPvIdsuouxcR791S4sBe4bjdcoK6K7xg+ZTF6ecsq82TNyz8Hi5fbeNoIL3NsP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j27w5jE1kxcVpY8NsRWNmOHzGa6FIcfU4145JaB7MkDp82EJld7ftDQEApePEULLbij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lJe1DeMSy6qsNEPARfCJaFbVZRVoP4IJcg0VNFA9kt4J47nzLl1LrIwdxoCk/M4sA7Re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2PxD+kG5Yt15iiLo3r3Lnh4blzC8upcJYjiDuil7lAKRiiZzQwAjBUUWNniY0Gzom0ztb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zEvmHNTRsMGKIW85jtLQLvAjh2bpgmlrz3GlocRtNza7nJjyZmNR7CDucMEv7EuznuEH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0aiEZcQMHYd/iVWocjcrAqzx2y/N+C915Y17e5JpDJqqgNF5lL2IqIzpMAOYR0YFrcCxQ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YyaM2fZczIPDF1gOQO28QQFJZUVYy4IOeJQrM0FlfYlyVzRvNTeLgVubQbLUKzWwD7ID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AJcEPWZzIUzOHvKFFkj5mHQOXMwuQfvBJsNeEDfNrIlqGLe40KryEystn9stbHolm1kz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qEAwtln/KJAXlWVOILjuWqbWwCWuQcMzfgnEvEolBuaBHHQiFrrAOPMFmLoj1Dga4lH7N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glY0GVggltjGMjpB/GDrMVTuYbQO+ZpGMLf4mAK3XKTjl/hL00Hbj6mBI20u1PeXdy81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K0tcQMDK2+4QVTsRrmMRUBIDF2DWpQMzK4nnRcMveFpK00oYOXJTjqUwhhbK+WKGUY1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jQ3Z3wSiBYp4PaVkaxetfE3tKs1vEsAbr9M+RSxGbR8TmcTaE99R36kTSGEUGt1biXc2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E4hd+g/Q7PhLgcJvCiKDlklJX/JgqP5ugVHgwpnKB17TetSly+YeuU4LfOkWNwqMoIBW4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xijjj/yH9EhEHVP3mXK7uzZBHCIt8OoDr9VlZgfDFinE7qZ+D5C7YDrV4yJhBVqwERrW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L1P3YTECuFqHyR7MoMjzmE3I1k3H52PcaIVeIxPM4YN/DiPJq0kv1q3n+I/5KsSnW8gq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NMtrvEW7HvqcR4pXmuLmniKti92Sy1s1fCbGHepkfxCDZX2RYY/mCuWcAwM6BEVWPwZh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mErFL3qEYiX4ZQB6IKyvbmZRPbVQ+6S9xOnh2r7TmfkBxCtnyUtXpFnHUMZGAy/TBLli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q+JmN+Igs2lmVZ7lJbjiaEzxF2AaWVJw7gXW280tNji6gF51g/mF4VPBCFOC/uQZVv6w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F5HVHOfgSjm+8eQojts9TCss0be8M9PeItVzPENBNri+pWm0rLUolLaOoKHyVy12N/UG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0kNR7DLCjTwotshHMRTUeyTMHAo3BqflAxUuGqEeLmcB8kAUXxlVDbta3MiH9RILcZlN8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TFwZYwTj2lXszEEeW6JTXwdI1Q+zEXoIrLJA1laNzBJ6nBHv7ikGto/CHgFhSSrLq5ZT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RctjBLALd8G4I1Eoe8xUAzRAxyoquEaKh7jowiyb4VfvXEptP7JkCVWsUh3I6MVGkCfM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rYB5Z7XBiJTOs1eJ1TTymRbrNjUujztoHxBjJrBcfMoS1ZyxbLSmh4uOn2kD5lSbzQpc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n7lyRRzkY9rRPUURC43MQX5HMwLoeIVs4Y3D8gsazBRaDLBS/buUFRMA4g7EQ6IAv4Zm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YgguwzbKK252IRWE7NRoPkF37T3kRKmgti2viNIPTGLlSLDHCCA9lZlCUFkgSXxW64zC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wnQPN1KLXbEvLXFds0QMrczRs66jytLHnJNxZl2B+5ftIWrqOINGJ/ZLwK82QccLfUKQ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yaoYmFZeDNyiuwtoM/IwlgNzpGvg5lnbxwxQGKrZk+8t2Az2QVsX5gVW/i1tgkHh+7K5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KPuC+keBtiuY7dQzmTbA6xFB91qUO1y8TXCpgQZKEwTFPLohNfh0QLavlZdcIY2TPhpA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PG5dnC5ds+hFajqMmjcToHLuUkqZuougUdi5r3L1hGAAkCNz2rMBzdmmmE0uTASz4G2V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WA1Q/MsF05w6mQWrbzBjyqxLasVD5phPVDolTsjdZivG1zLw01sYJb6yIFF9IquH3LOS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xkeshi5jtOHzKN0m0ihyOfBHdwBrz2zGsjb/AHlWxrTMpOwZL4jtwAGKSgVYnEfyXA1M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2IAm1bUi29ZuZSgRliWJrwu4KgqVQ0ho2wnUl1cFqQ5MZvwRoOCIVNq0oFrufaV1Nv8A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rqWm0JRqUQteE0pfmmHrhpy+8DqpRZ1BVIw9Gbg9GMdwLQlhAhGFYpQAm5lntziXNw1N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gnmUAt4WxnadmCFYeAiDKnLe24Hiu7r+E93DwSpVeqOZYGHkmVY8pBQdCWQIXUziIPFw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6r6Gv1H6+Z4xWZqsXhlBRnzKABhMXtrqiZ1YgFaiCNcaf3iA0vkZki1QawDBMjCmNW6j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C5boPlzCpmtvuADK5pAHcMHdpYLO6wxuHwG498tjzGb2lDP8wuOLOzcNc3vFU1glIq4n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eC2o6Q+EMNx2loI4MVqxzcZTNMJR/Poh3oLVDMbyY8JG9Qu8wfNqascfMpLG7TmAB40T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HU8wUiH0TuxuWT5CzATyT+U3jAr2ikHqriU6uDmcoOepQCcvEbYrYbLCQGm2vslXGLTK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4AzE2W+SUufLEJrNuBnB5i3cq5mX2fzE2V5JqDPsiBT3k4fnGYt7p2ssHXHpuWYqexf1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kzbFzee53AS/ZCwpXNEPidbFBVFyFn3B5R0JjusA1uKlcqako1aVSpbt5gEFjnUfSNxS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53ZwZwANKcQq8cDMFFOjGO7eelqBzZZlIzx3E4cQpmTqArDHfEEAqcwegA8nuBBe8bQS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NyywfJkmgFjcPeYieDFhx2VMh15JcCu1OmADjPmahq0hVC+zIpo6ub9Qb9VXHCaZ5t+o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A79IVbeVAbGe6iyHqM33DQy5tljiA88zqB5Myhov5eIVj3Q3BV9AnCNw+o4qNP7DgyAZe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l/A+oJekrr3mQXK7v8QZJwEMjUGYZkJiy3wcSxMwXLxA0n8u/S2dlqJwBUoQoh1ALdiY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tA2x4MSnDDriN5FqpgAsuLizWzmE5w58TgdOMwaFHBFozOfM4OHAXUzGOgrMDy6M19x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zhlg1lfiG5x/ecqQvAIz2wdqu98sP4c1KGQPm4l7B+2P/mmkUy7zbs94tBzyeZwgLxM0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IIW2xiGSyMuf3mQ2QnuDE/4kO1PiFOEM44jVxktlYJVYu25Wgx5eZVVo0XOewpsatatm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6EELM9JS4Du6tJ4sEKuc3HfcYNDZRljWFzqsEV9i4gVxBbglezVAlp5htVti2LbQnuZg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9xkPO3llAzW6/MvV7pWxL7JifbcCw4MBzAswGLYPLAya1eX+Eqg30q1gY81KS/2IlaIa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3C/vDFKfG5eiOjEK7t0Q3MKUFueWYYouEO8w54DAs32igSp2yVJF1VuabwzUvoUs7g6JT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UCtSLvEgqbTRgIqdEL4hpS07lykgdcxuwAX2WB4as1Ls5dG1QdfCcogi7qswlQcLlXRr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LxUDGmZruAnslQjtWUfiXa26WBkKCMcexFjORmtxfTWGF33Nshcsc8K5ahEsYkyXateJ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lhVB+ZVe6+KlqUSKQ6zdBG4Kgw4N7VYINLpu4yyWXvufgwgi4ATrMpq1kvDnqYMAM4xu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slUNBFoaTfmU2ii0m4pWo7OUc0SmDHQNx9oNokJ7Tj0ck39H0FLikd2oyxi4mezygmsV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o+rmO312lxjuFS2xWMQ3QdXCTIoFtF5lBW0BjEAC8DCuWzvErr+Z+dqsYCnZy8xqjN5l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UizNiP6rD9J/pbET1W4yzxLUj4TPze6/iZYRVdWBo1TRu5fE9WzQIjDqg8XEyOHmGxND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L5tuSO1x2PEpW8NzCH0nKhbUEtilr3MrDHM5N+ZWsJKzPb9papg+YnoA8coluW4buZrT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Aqm70TEMVKX8a3AzgalQ5viDwTTU2w+NMNkGv5IpwtrOITJuDlbHMXp+BaE4gNsCijhc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eRUnEwUsPlGBWDqUG/kcSgGuahO6i7gDKs4GXQ2EvUVAuaYMpqYvNZhGiWfETyTLBSUc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kYDZdY9DCFZ3xBryXhnLA5gb+yTleaBi3B6ESY/im4RvzLrh7lWOyfpWEV96sFDbMfecu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hmWp5Oia+4s/6+YCLcz/AMzRy1u65bUeJBcY11X4l02OD1Bpu8BWVq2DriNxG+BDeXGo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g9osMD1D9gVLYKuLXtKQournuQiFzWaqMfkpbWGtsAUcF4RsiORzcGlVN00io6F3gxrXL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CwG6TEdQZ+CeOhRxLW1Tkiu7QoD3ZLyZxuDLivNTmppusoAHz47uA8I5OZQWHvJZoVW1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HLUuz4OCMDEMztLmDJNbrLQ6eCEqFd3MuKzXEzUsFPyYQH0FSmLODaKkr7UNLMy3n4gFq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gue04IWCc1NU3ATAwc8T7we+EHFhEr51TOy6+UKmBweIMSoL4l84GS35YNFUZGZrE8kO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cA7iFtmaeJo1cYtgjOZ7/EQqIi9y/od3LQzitEA2ydH8xAfHVnwRTA6dQayFbZ8s7+Ik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F+0RDNe3iZIIyjco9vmU1MHtEli7KqYAcawm5Y4p5cXL220s6nKqJXYbOETv6Vg2JzNm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5mQFMARpQTfCFr1ZowIGtJx5grF7h7TJHRzlY9uDSpB8Gq72e0pUKa6D3jlQLRMVLcYb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Bk4nIBoCVbWubiZSurwEBDWJeIpRW9D/AEQTRVUqWkGSg7WUztW/9QWYEtdQNsWab8Qn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9sc7zKSxvmFKmu0+Egh9J7vNsHGnRzAaOAOZRuKzxAyjIgLotZgY5SqNePELgpFPMPJ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VWhWKJW4sNsVKQBxzR1CjAzLXZ4I2i7t1Hns7c+wSvKs5Oh5m31aauER1WV5lqXdPeGO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0g4c833NkHRdwmVPS5gsG8SwrC7ySuS3F7X4go3aqtReCx2wVBGq2Vl7BMnLxDVCNf3Qs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cdxFm7G42cefMXOo2NEU64sxqEM0tr3ABoaIwy5cOJeYjRm6IjIa1czK8IEzUtHd8sJY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qG/9GITIqtwqK7VabJ7y8EddXf8ABOuF/SFhS2oK2k6xDE0wSrn3SLacfhGjyE1Lmp94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s3JxGqqLf2IWnZ3csl7YOWVnTuCmAtfmVGm4NWA+5hXM0gtXUIRD9GTXwj6vqR9HPoY7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EYcox2eXxKV3zmnrv0ZeJniJmJGYNymihN8pRyGjmeZeKcF+mU1LwK3cbX5KOdaN9TFy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lMdUASo1RiC5DEpKGZE6lZ/q2EP0MP6B6LY0NcMq3UATM+TbSptHtyxUatlNsz1w2MXC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Dh5KY18HiFoOWJZVGHHJDDTNkLOWCq111HkEreN5JHWuCAFbqAflfEpt/wArmQ6rqGyV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TKFxoiVztWLBdeU62NVj4JzjohxS+5U4PariC0eVxM6pVHHQry3LUHiZ3IdQ3bjxMHiU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435mQxG+kHo/tFDnC9RdU+0HRKtJmDujbCxLiY11G4bG+o73EgNVZolXxGMNRu4ReyOI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qE64lX+U26CuIq5XlK3AOZRQ+CFMKBCrWpiWJdnvLMxTyQB+y2axphwcdko1k+pvJRLg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pMxtzXVxe88E0xCaUdVEViQjTB4gxTbMIwcdTPEbuDPlZvGM14GKL+QxJCXAm4TWX5cT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lQSOUXU4IGXCNb5BKUa/eLEFhW5QOmeEJQiLeSK0vkRIIHxMysmMzY5Wz5TCgDvKOEy1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vLUVE4UQUsK+JVfK4hA33uJglRi3CzKw45E4quRhjdiqII3PCX5hU4a5lsfG4jhQLa1i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huXgPgEVOIzYRi2+4IN5wbZkBk12xY/iTlw+xFyPCNjXtTtKCejDYmGxbs3aNcL2dyiC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MpMnQuCKXLaiVjpgBUKiozfqOpmecwpXCoMCFELqm4dQFEs1we5DoNeXSLblmOJ8QdK77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SiT6NCMXV6jAVlBPY8SnN4gYlIAeAtlUiSyjHvL2LWVSQKtXvEdWqvg1LBWVtTOV+XUL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uNzlmsxaLeA7eYyN1f5YAyzKuYDaU5LmNK/BQ2Em97iYgC2+D84hMiz2qGZA4IVaHy/x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tAbfmKREiUI7VRLAniDmCZfZV9G4qF/dm5a5LAtRFje9VTHCNbkKqw4Bq4fZ8anJCDm86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Y1FeS+WdSuHyA2TE3nbuGEnwIAXc2oQbBtVSgoFsCcG8hqYVJwXnOCIZUp9pUKxrhO0f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4a0CXCrdxLLpzAG4Wq7jYudTC9gfaY3FpEZZahomsv3yidvXUtT3Aup8G1ysKbeb6+PM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xaRFM90g4n/fMNhY2YELuilFl7uX2grCdW0mlo57l5CuMalSQzE2tGFDj3lF5HpFcgeB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mTVaIQ97crFLHAx7oOVMQtXUItROwnHLOYBzCoFwPPmEWqmtkaPE2jbGIv6ZkEtdEcap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5hwbhgFB47joYz5mctT/AGptrNxpZxeJedeA5gDwtsOp0M6jxB2HErdfgJSSFuoZilYE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ZN1FwRfi4qkDY1QsH3BskdpzKaitFyqOIvsheJWodZcNBqHvxBE2kYVELDh49p9IhDhw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DgDBAWzKOaFYPM3VU8+oa/Q+hp9TW+f7y0Avnhl9qYCu2Ya2VtQxqcwx6c+hmcxx6huJ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ceEy6rL8B1BtVx+/UEvs/wBJZ9NQfDBNgxgZXUI0te8RFoCAPdKnoX8NwCy4ZIpcDP6n9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xKpp2ely/wCmSlGfeRr4lTZVr5lE/NHOOCfKXpKr8TQUHVMQsarD/KNJtbNsMQU/A3Bu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oAc/JK+NxChTyMJBB0nJKDRd5j2oeGp4DiWMvUsLSSrkEJbGlS2XjToiajhiAIUA+5ms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dq/EauTvkmgl5yxMvnAynKjcaYL1dUyoV2EMuj3qN6QcSwuDUp7oGrJKIYeBNKjtARd8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E3Ylq+4SjdNdQWMDga+YGhODcI2O1IMvchqFvfEACpHrmYysWmAmB/2lK2xxNjvsh8U8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pmClBTqNgs+SWqtIsptnUBsuTxF+JweXxNmbgyjIAd6dwVMz2bYZXtm3EbbFLTWHhp09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HII6gzSfeFZVfMwAPxOBmHZI01exgQ1+XcTUckJQe3mBxMFRnBNAQ3Td3XtADTL6lnyP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geIJKDnEwMb7lb1XvOhKMsbUXNSi+ScQEEoRZ+YHD5TSQDxK2dV1AA+Ntke2eEvaV4QK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k0VnmJltT3i0we5MQR5laj4EKpjljUxkD594CqKFlpKgs07myHoRr0Blfxge8o0XdKCB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XA6ROf8ALCVGOdoWv9hcp9ylaMoIfyETEsXkgM3PaGqWzXiA6gckGLcU3WmTs1xTUuOC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E5TOV/Ngig4rf2nH/EVcRtCUR1DTJaA6lPn8kDLbqHmmzBMLCuz8RJaxmh+8rmRhioQH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ISkdO0QFu1pxKVB7dxYoFwzSkAGkq5lci/tO7C4eogGrWh1EIHxKKWWtRb43OO1q4ai5c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pl5HRHGQtLck44IboX0Jfp24WB/fo+II/HKg+e5hS4AltMM/KYAmLsIAMuou2ZFj0xg9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3gBdMLvzHR+s5cFVLlFNGTH8mLriiJdw0Kcd+xCmgNtRAJea4VCqm3MMfqhQseTEnEWaB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jaZyrwnIWzcaeTe4OKhXRClAfKLNBSgXQvXKWlF9vEsBecsXK6miNRA5pZEPZNUcmorv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UoAUdQ4t6bhx6vEQKQG6guoLARKWdZcRcg3F8XKVvi9wBlK9z/aACsFBRORrLjiMN9iO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k0O5jYOVNRvbw5GVFL0W9RGAZLH3MoeJmWuUTFeMe2Jtv4mN3sOJOqlF1KwIXm+Yi4kN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SIK+CYhIo4EyYpdsuhjdWoj2jRnMcIrbCdOUEMWnBRR2ywttcs2YTYJS+rqP5wO7mUVb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3PPK0amOSim+WPsDwIgqoZUwRN9gvbPgbTiZ2E0bO/wAQsK42tiWevuCSrkBV8plAEUr9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o95AxRadDtjREol4qLSKDKYhtAuhLJK8/wDEFzh7vKprNMjS+5bzOaY4GFTiDcC4wTMn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4/Yo68D5/MbGy4Y/Mcrc7hYJWViShx0nEuUgx8EGDihAOTG1gwPmbep8enMIBI+j1qyt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wfv7HREu867N/ENHq4hHx+hTEE2lHMwKQa3jHkbf4h1ElbnZEqgtS2+JoF4Ql2Q7Ll03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Fs+iZC1xLNIyr4uozDBaAxIFDeed/wBVmaDAexKK2w+f6V/o1GBpnFazDWxXl+feBiYm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W40l5MEK2Q8JuN6GTEyhKYzJ1AFlpquYBqURL2DzDV7W4ckXNRVtwJ7LzEBaK8Tmh+IJ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J2YFwlatkqAoarBdzZM/OF7h0l5MLvVfMwF7tmDYWlqXRL7DE65s+YJoRdjxs1CxvPbD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SyuRyx0oPvcd7sQkpeIEF7YqAuriPkgQAwDHcMs+waiOEhogWYL5NzyPaMpSuopx7pZbo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Vjn3YJrvxuV6I0wvlRW5QrSzTM4p9XtGJY4Yf2yhUHiA6q5p/aEbx7S2mUlJZFi0F+8n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cqauUSGRQuYJ2YlTtsV4gUSGssQF0+GiXVKQEY8VYZYidGauxiL1BXxM+EFgv2S9K4Zq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FNBWoC/Yk7mAm6JhnQF3Owys8TRvKws0NswQAX5e0umkbXUUGM1UUUAhdQZB+svb2KD1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kJYvOImrvzmPT3mVKVlOiHUrAOGoOLPtsoGtAuO4hRf2SC/IEqQD4htNes5iAVj4jI0v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NjyXmnUMDCgpU8Ik/wBaypl99MxEq1rQm3X4zM9dhi32ikLycrCB03EmFLVo94dRum39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u2IvCZqrOpqYYjlklylnu1BQCha6vzmCtO2XWMakF3mSrB4eYGujmidwbaCPLPFjMkO+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LAOd7gighW8Z7jVW/wAkuVphCrUECC2PSAjsOmrlolr0r/KA0JLId+DRAKJzmCbKaYmP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Lm11ygAA+TXMRkP2T5XUMTzF6IuLPjuIrnXBBHO3WrZuM6jFwUV5alWs0DhF11Pol3Em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OIbs7ljO8kGFX9gojBoWNMTOUjtya94XKOVIjgPtIqWt3qPNpa5UdLiPkNRwwd6j3lVk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Qurlot10LdyzCUsB5itMqB6Jfwq11ABgOuJmdm76iAqO5nXnNVdzAza8KqUQsOjMyLa5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Wy0Etj3uamaaP9WGZd5XiMchwF/yMqnS1RNJvASbqVr2lEBXqcpRpXUz9OxM006GPTZy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sUdBnZm0xb0QrBdq2iI6TVV7sJR6IFGbkZYC3RdMLJKMZn4LufMVHwBlfeWNDeE0THV8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0YG4YTOnaFfuDAi6SAAd4tYdVmD+InYA1yKeQYWXUrm8gMhLtZRLV3LGpLsOfD5ljQOd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nePCbbFnArguIGOPBBmTZZt8xlyAVaxNyauMErc4WompwF9QBMB7x1ivmWoAu6OIHctz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AK7UNRNj38XMY3WD29wKA5FQ8qW1pv4gVRklVHylBZBwU6VmwQX4lRw/O0QyiRQyMHRE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zElYV5QUHvQYpl5Ef6bWPlAlNfdbZ2Q5auF7U5PHsnIFkUEfVuGFUDf2yggD+IK9tW2o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nHUN5mApmUF9gXmUgaBMI2lfVfrcuPpQVLLutzBhqsVUPNAk0+IF3sWBd3iZC2q/oKnKb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lxqbAocjVGWpcWn9ylQWO3EOHmKGpR0DRXFRVTRF4vSrceLSX2Y3Fdx3lbTBWAlIXoNd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+rzCf2EQlAbvD9R+vib6IUs4iKlUelH4J+UY0AJqHI30I1jfgjw9f3kLtav7kXMAyqFx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Qy6eOI4DB3DSBb5PiPgZ7cRrjC4gzCiib7h7li11TgyngWwi2paSwSubU1DB8Aww9Re1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0sA1ItmKhLizdX9ypNneiHIH/ZUWcr4zPfYEGCvV3UsHZ2l2A7ZTGRq3Y3ApE6SjkaIg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yrmGDrocR5Q4hY27Tko+Iwa+Vkwm76iuwynHLJZ028XUorU8ncpSorj0YlPBWVZ8MmkS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jpEjwpwZs26RvdJ0YjXQifqrYEDq3tGTZ0mohQG7mGS0a7nn7y+eS2RVg8gXMa6pPAw1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muBkvSU7fHAezxL/AEXSy5P4YS7Tpm4q1TyF3ce4HZcHbX2CCRl8Rk9ZCgpfsyzwmjuX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j7ynE+dymg92mXhoHKl3N7MIjkq9nE6AVrcohGq6IgJ7hMkDrjxD+OkqWTO8Qt5HjmbZ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FnBrOxiqEwcLuPO8vMRW6dq1iWFHhWJ2I6YSjCyJLK4uL4l/OBqqGHVXGZWl9EUYglib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lWy3+WK6WG3IfZHir4juGBPKXUrVA8oqv8+Y16Z5NyquA3AA3BzALmczeIVgxAj7fgnE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2dqNnAscy9RSl+UGVYdEbD0uqE+5tGQSgzmavmDg3jhCh6JCwMgVSfzFNQZ8zqlc/wB4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ZA0HlmFBVNEEgAcAnBsMNzOX2JlMaaBmqz8wLehliGnBpozCAvI0idaLVkfLADABgHSY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kNXHoaDKs14IbZGfMWJ7C4mcXJzz7Q3BLAR+UMUiFC7TcXekPLqC3ZZbO5qqaKXESkcES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8eVl7ivJcMa7C3hEFkF1khOQ2HUSt/kxEzo+CGZ/K7hTLiLhkwYnZM7BWc3DbmeCLPDJ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7O2BVp9oVoimshwTWN4IHITyXOJDmMawq0RPABOTKUQIBX44/siwCG2bieKckwe0fB7Bz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94VLfUUksyWIhXlgcCXtczIBBlJVseHcYK+5CJZAEet1FB4TU2aW1f91Kso3BZfM1UE/y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YNS3l+4szmZ+GY/bCOR+JsL2rCLcY6oHiISaJ/32mKXQeDlhimPJmW2xi3A1SPzMWW/0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C1V+yv8AhKcBeQt+fMRouFinUARRFcgOCFH8TuA1+D5/xANceYmIamFW08TOCaTuK5o3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LK4iXqCI6LrmKsZ/FCpUdo0X5lrUlBNveYkttfLBca0G0gTGIbPwwTYexHTGeHFyx0Dp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sETLzHNQzPQsQuMXqg3Ct3lrNOYLW2XlrwT2rxC/4mHhcrKC9r+1Ih7PKnoJu7Zb/wAC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UthRm5bmaQbrqJcFaHt5Y89Bg2RKtmUVbqcAVr47l3WT3SnfhATNNVCVjmNjJ5DjwJXG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4CPsZcv4gtOVrR1+IGVXpEfYAklt2Psq3uOZ29Ez4lerNPSoQc+ux/pAWVt4LUwb5jyF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4zmmGoMPXj15hnh0PzMnID/JFaiydUYFBjgRkEZvVZ7pVZs8xTWL5zhnRZTM+UqCheKX7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uDhqPJ5mxCwLuMSW23zMwGdCx5qUXwSyWlTauQzD9L+rJAVLfeWq06tRRHCzgFw/qEIX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3UMOa+y5mIW4IL47OChVXHguFudYVIMXuyXYFtSz4iYdL1Ls8Iyiex80M4fsxLOHOoUG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+EKsuGCXwWM3uoHQOuMQ4cs2i0ZbFmAxVbnDhlxQDZhl7MEXAhQt+Z4nYLiMiAqoJgoP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4mgL9bEC4XWKieKYlGQlF0J5eIaufsdwUkfGx8QTeBBHVniFzUIj1b5bJr8veY47uZc3m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ShZ9xS6PWJCp5MpFthG63DzLvms5qeO4Ru+3EZcz4riMQPSGvucm499+Hm5wo7vSFYq+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0S4RxKfuUPGwCJRwcjmP2COYgAngNRkBS6zOIx4I5gxHS8QO0fMopKMrwQu1XEpwW+IH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IVkW6irALSBp6Gb9M5vcuTh1L2wdGYnP39I6Yx5U4ZeWWEEQ5otwHMAyz5HU10GqOI0V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m2JiQ9TIkE3u5qW1di7gNgcwp/ZNyhsOHMwccecVF7UWr1B3kV2QKUym+4K0Yc3L0pMa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WDaHHd7mWU7zm64+IstdabR0GcBvCCWrtfxHM0L4nGphflF8FLyo1cvoCYQ9PFcOVa3K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nwQv5GZbF7qgc68owIOhiONhNJOsCqTG/o8VKGVDBlm6hGQIOXSZ3W46xDnRwTccve0a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Urp1hYLctQPWDJbtOBzL47blaQebJ8aIvFM3mq9proe+fLE3Fc4la3llglzFfMcCeGjb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Sr1iWK4WjMtfzD4MhyzJCwAw6hbrvTeogfKQBdniNJKN8zlQ7MSUJ0WvmIy1sDeYSwpU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sxzR3YYOeD8LiB3MyfSCSWWe7+JmcZyzTVS90sTSkaDVy1bmQ/ZQACXrB+CXGG9AqZz2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Go4qJhra85IrMPdfSXaD2GZU8Ftmko5rWeeD3MpBscjME65mYWfMvRPvmF6p7vzFMWjh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JT4H5nAk8YufiwgnWPYYQwMrteIPtsU0xS2L4PEe1vQ1oTIAr8tS1nb3XdscAXlL3Bt/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L/FBe8XNO2eIRbPVLGVXYuVIRysi4eRtY6N75gW9NFoiqqdRLwuKgr+IA3HHtFEbQOUg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7Dn3mZ3DuKsHlvSo/ZDFAIU2fLQS1ioHHjEAG/JuAhIZOSMYhvIXKNuSCceYF4nX0e00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A0bppMFmnuT/ACmybzW496o/ewTCZMLx48xmTQ0LMe8xUMm1eZj2fvcqTjc3hbmANFSz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pdLXu/2nNNqsVQBX+CXHrigR/wCdDVeYskPGGW4Dj8BmfyWxCG94UObw359o2UjBHPGWM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UXRQWU7dkSpHkNiW8Z66r2lkAe2+BAeo8LthLdGtc4zftEh9ylHuwoegHBM4Nd4Lbn5A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/EKtCr03MNDDsg6sZFLr0ljGOlRoXqFAcldtJc7IPIjliuUs56jHSR7hJNlRYX3BfKut6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z5hm32OJgtuAGSB3PYEYEIssxBr4rJxqCIPIRfQielxYy5seIt2RLzd5WPQztoZnaoxS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a2On7nMMzSX6GvVhsuP3P70zqz8uNBnt0L7YF6CUNq0e0P0FVjft7MqsuWcr8TXYW5Px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Iz8WtgBjJeN+THutq37rzUDgpKAH4l+Ye1hB9zgS9AM87gyodHi8w/pk7sp7CzSCMiK4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2yfqPV/QNkbYcu/MwNDmEN11KIindETV+4maJWKIkWk6hqwTmGqDxL5T2czYoUXGVThnc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4MCAAJ7jA4HVJQ6mAoLreFxT7GJ4367ibpvzJea2wiyM7QEWagGib48l5wIUp4ZcbpXMG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4p4mwHWowTXEWVXL82Uxj6l8Wcp1PsJljXC4Fwh1yl0i3nczvsBMq0OZ70dD3XLy1vli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ru9yvlu7lQx6nONhk2nEbaQ6GveZObh2MKVVI6siv0xVkL7sCWQJ5uJl18Mtg+Fjct63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7pneLaVDGh4RvvQwy9UXwjyPbfMISwyRW7IUAJPEtaPEUCjZrGoU83AEqPNruOt91xUG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zRSpuLhzumiHNYxjX3IyNRyxCrspM2zLvcgSxXBi5Y3aaasNfKQIKfLzME14TNi4EakV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TuZd7IGOQ4R2ocyD5WUOzPTEyB2Ktzl3Q4IK4tbrMoVWWcRSyvq3UyNW9Vmdgwpobaua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uMRBs2rNSVLyHrEsLUxXY+AqU29rGDJBDYHZVksNThVInFFNsCmAatFBCELgQM1xBckL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itTJltE76gG34sRZ3MGZWPmVcwAwI1Z84FLo3HczyntMzSPxB+G1lGJDVXVP7RMtYtYXf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A5Ja3UXqLd/Qf4l6yir58Q4ICneKo0X9BUDUgf8AA7YqZ9wexxHHh2amWLLTWpQwNwv3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Or4byWxbeNagcBZrtG3FVvGXiKVMDbLFgpKqmbqKl8RWZytfOKYD7ppQY4Myw4d65mNf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If6NSy8lVdRZ0uWbXzEcR2+JRKyioJarcsUXZiFWOophvbGp/aCINRvS2viO28nO5wKs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AMORm4Dtg15AuHCuOW5d4H7Jw07mUvwZdPSiln3DS1HNOJmaU/eVvKZsHuykStthSxmL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bHuA0ExdzSx1m2vtFGlb21K1Cw1c4USF4xlf7zJlrpxAZG+DVQEBqiJjX20QbRa6uqjn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yitjqJY1L0OnmJpWSlifBU1i8XLVVLfvAjZ4TNFuVTcMZUV+ZQXq16ENgsrRhazLZun9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NoPJOacsWWIb8mVPDGoas/NLV3A3XeWX2nbwsvXzDQgZ4CC8Bla+YUgTlT8+faY+Ju+v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Wam0lywA4cD1Cq5rnX3MwQ+F7sd07HWh/EAATZA+BLCRZPHvHgZS2KjlABd8FVf2nUgJ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iwRyLrMo8b1q45/oXCR8A5lyn0ZfUoYxxVcdsel1vLoh5BDhFDZ6bf8AIJB2WL3Mvptg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iudswcyXxEHlLhj3i9e3heEoxdWu1BwRGYLu25yAsXEsLZQbwBtBYVWwVs46Je+PNRe5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0f5JXMW6Sci6mN1MGx8xmbq30S5XEz+5cGnKged/vAppWP3IgOgOT2jQ9L+aLB4t4lQI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n9iVEKbPLnftBd3VLLwEeMVrDx1EijcHcZRApX1uXq7R7kvfpXJ6pV9H0q/kQW0cGfiU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zbvibkbk0nYKzxBxZzBgQl+mJhgUSITZqD2yx1Ku3HUvrM2nJmaLbXCke4ctbwkqbXJR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rzHj6qBqJ/kivBEfpcAorgmroGja9o6RBCyHA6YpmOcAcVVwX0KNeXHzABlzChRr+0P6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TcPcZdhu8xxDZ+H/AH8f0X9AQrXYR7YlIQy4CIyiwtF6mBmM0sGKn5uXE6C1Lydtkddf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tDUPe0ziKWo12R8MK1KVam6lV6sR7uHiK06CrHDmV8oRsz5uF+jjiXk8yopyeRylHVpQ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9Itr+GWFFN3MLhLbaiIaL3BpA8KEDK0+JlWn8ymKDiDRTQVzHM3wVlL2wXgmzVdYgLH4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ExaPaI2ORWIgkV1UtNh2MY7tOGKmw8JEoOWxwxNqLnhcvGvetQoKZ4CaQEzLljPWZqMD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DptNTYleJlhfNUJHHvFS2ZzyxXH85hZvU4JuZc1XGZSFn3itA6GKLHBzNQkzNWXuoqSO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i3GibgG1nQQ5kvWsXB2UYhNk9oBu/lLClwwqoq3YSuJ+BiV2Qd0qUy9mxY+iV6xfT2MQ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JeCQBYQcpNTBNFZ7icxOI4524JYlt3U1MPK2aqdGzMjPO5xY+GEvAQV4llujwVL6oOPE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FULuKo0ZoY7tDvcBduCsse1bXEMtblYfQFnfMUYNNwKXVYUlhwuorbuKdxse1UtKH5lu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NBTLKiFMviV4QmjPhEWiBzcVW+BcTHSuk9wNLZkChtNXLVFehvLNBNt8mJGZqJZ+nfMy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i3FjdywJgMdAuJjl0GO51FuQ2qjr6jHiveH4idGsdB9H1FcN2PyGKYJkYeY4CjKLY9hK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3meP6i8lR514IOyt9DCgCruZLwjHPiXFXsETFHlEUsaVUQ0WaTFQdQ5bM0ekEVsX3l6qL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Cs95povi8sBsLuKWlaExX0m8XWi0zJE9opfED8HGiIRg5puOCRd0yxYNyrcZSYplqgHh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YIUeV5UiXQHAMzIJrg1uWYrYgBoDysAZqdaEwbfDNA16I6v15TzG4blh4wDMOXsU4jiE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5M0bRoigCAJQBK4meIg9QoVK8swasiLDkPEMLGX/AGEsygcogLyYVe1LFR8lLBBgmF8o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fkiaJ9Spdz1nGRo6itaHZlOQ1e2Kme1BcbTS+8CMShcqlKl7VF1qnbKLh/rIKsItnRG8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jPnagl43Q234nvGUc6vz4jKSNPzRKnVUZdDPsgmswzCGlSgv94xsQe2HTd8GLlk3wMUf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56+HLA9ry3zFOYNslLLlQ/xEvjmTrKqBA0vmFAuLcB5m3J8a4JRll7k4lAZmqwXBAOox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VvMdgbbiLQA2uPaNNGBnAiBFyY8UddzNXm1fEPcDGMvmZZZKzF/EqtWdJ3XcchslYAeZ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9LGcSrgcMLieXSamG8w8s1jkIBpOXi9ocxFA493iYK+s14h/wcWV59pb6DY1mItjoW4Q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elrB74WW70DSnn2mTVnruZ1d8spCk0gVKGbi328Nf2BKQUK2w8oe3lrlALrJjEdvbU9r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13JYLqZvKZKLtyrev5mynkDRqiCiDly0oANZL90ZqpfMIOlnM5w1Mqw05I2jiWfRXqEq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iYvUq22UaCP7Sw8wi+A+f5i9LC4u1ZgVAzKPo59H0cDXsUeE07K3suM0s9hxB9ZL1iB1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YaAOHc9pdiGQ83EtKLeGvaUdVKXuGiqFbCHBrj4JQaCpRuTtN/aA7zLEqNVgiuLvxD+n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KG9nMaAQoIJ6Uxclf4uGv0nq+pKW4YE3ZYJZ3hJ+W6MPzESPkLmOK5KzKMGqlgPi2Djl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IU21bgq0bP70NDG5b86gDm+mpSlyQLdA4hgILHtACymmEct+XiIBd4cyu2TAVKwKm5Rq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hPNzfL2iJwOpaGCUeSG2Etzeo4YoOIDVu2CEu+fMZ/SIWHTQmJdFTgqIaXhCy7PItiU/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zHSE/WIsWW64e0O4Fr2hRHkjXNt0RVXddGIAQdjqJ6v0YoUcDOQT5YGFXRKTX++ZG7lp+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P3Ce5dLX0gLUvFzILRXRUbTPzeIvQ4gvKjAigFMoxV4zKlo8hKdYeCKSmcVUsEqe0sEr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MaWJilEQFVXa7lsum+ybAzXLEU3ZbgU+g3EdCIlijUrBL1FpW9svC3qsQJhVTTuzEM2s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gOU1EhFsrYRSzZVxcDa8MRbBR5zKLIvmbP4m4APslTlMGpbGwiAG3kyxWrhqZiC8VKH7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fHAR8RRp3KmtxyDXLmaWvFO68MVy0S21gI02QQGc2qBKoPh+OJqj3xiKmTmsYPdnSsTa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vHskr/aiTfpPtB6LStBEVzm4pahoB8xUpPBX5nKzWcHzMpsvt8HMs+SeaDhMvPA95kt2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abBjPgnR9k/GjGkXU0Kt75nKM0u25YmKa1L97uALlr/XVKZB3RAQWauwjj4P7y2tfYt+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jus9u5r3+R6m1pQHUvnD43NqE+zQmY268MS+YHf7w6YbmsTkcyM9yXGpd3pi6o+9U3XW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L+ZWG3y3iXqw1hdSgOwLLIWtzoAjx8ukJBQNq5lu5zakCAejkwbBpVuCeOgFcea0MsEn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WczrRx7e1SsWGvD3jRGN1uga4tgW5RuyKoF15DdwvYzuGWCY6CO6Dw9TLdUep2t8oDDd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nHmB0osX9oH7+65hB5h0ilbM1Qj2uze2BZgGdSqKM7gFXVx5BgcTP14Lggh4DEaPfWCP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vcWLQVO11XUv96S48Uhi2Ll+bK6f7qY1Fp4347l/e8cIfYVblLuPUqBrjt9wFXjL2haF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oDRiKhPKWQDYu6omMnNQfUypPWGdqXsk9wwd+isVcxKo4PwEHCDe31MSLmS0ZaZYvJMF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ecsJafpn8driCsly29/4hmCgDrMYBwBb8wIA1YXB34rj/EEO4y0sxrGDgOrvFh8xYGwX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+YELSfgSdrEuj2Jf0c32YUUEtTpnwRW/LADkB1nljE6wNIxnzK9o2BbJoIgHaj8SwrQt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L9K0jDbGuWJex9iYm7l/gXCW9O+YWA2rBnNaAZvqU60SNEC3KUGRFEIn+T3Yb+3Onu7j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RzOLAh8D7yv3wB/mXRX3l0794e5Oqm/7wcK4f7JekG+AuD1K98BKwKvHc1k2uK28uuT3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MOjLribzo5eFxBSGbDH34lQN7lcVq4aB6cS+qZpyCKzaZ8JwAMtKL/wTUFVt7uMemBgf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R1qYvIQuWHB2yl4Bp95ot9PtGHEX9BOcTI62jkD/ADO+IroIsITAMTr+jl7EyL1k46l74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TlIYcS7/AEMfPo5jWrjuNRb5BsjiMDRtCYtNpMptiMrqWgFIVlg5cNK6Q3cNBZcxMeQz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b8GDa8Fup7y2YoAcwMyq50XKrRxTn4lcd7OfsiEAoKoMrD+neM+QuWMtrWTbcsoTkmfe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cu7Q/Qb9X1IjWW5/hlNw+CNiIyrAi0uRWrIFKqzRB3fQcxIkHPtMEB48xNTT3lJqbOL8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lliZgLqbSIj4PaW32DG2d602DV4gTaHcK2M1KW/ENdHmiYH5REg2Gx1FkIBFqfDcr3bg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TN0qybgM2vAwzutc4uN8N1mOXXAhi4lozNi/uAsMLNdQOLfcl5pJzLjW+kei8Wo5kgLB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hYYFxCxbG6qCi6cFuCW0ddBDZcj3hjV6gBtr9y8tTa5gt/MleJlwS6Yu5pMs0SznU1iO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xzA2oOpUbLuBc4s2wPB3D8kVjaUCS16v2Zkq35lY1f4j5b9G4oTiuGC7NAjUzMyeDphR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91qUjqag1i00lqodVsmQWMz+8MGSAs+0DO6labgdo4uW3u2iIMMwI15vYuG6iuD49oS4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lDCj0wVV4bcRAklwQg/eYDXhxMwXwSDg5K/7I9vyMGNisE3zU8sovsDMuArhxpOYjZxY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qS+Y7ELt5IOLeMWpVaY6ptQCW32E3mcVmotuVXasf2AfsT80G1yQAhVP7AmQ5+JAqXLR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MpT5mfq+6XzgcAPNRJJeH8m4+IwBtp8yzcMM8zkIm125e6Kg/aCFwUDzEe8sRbMuZdYU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jmaUp4fAcr0rSujEsXQU0ewi61KFMb7UvzN1ryagh9FjLXiO5CNzgzGIK6BLVhBUewMQ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FKW2a8oJu34Jh2AymtqEGD5hQK5nmKSs4dky/pynPtNdB5rJ7Tkw2S10bLREB4xBRW3E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Fv7IiqODbLQPjDvbLOTgLymoHDuo4uMxv8EJrl5ux/lBRtA0EVSUZpC4l9pBtBNPMgWt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oSvGzR094WOTpA+GqRiUOSZVRqNbDQEJdeTSCwAdEIWgecxZyL2mjdxbmgRtBlh4vmGa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L1xMf2i4rwgbJO5yuY4adtSgttMuyv1xNSpedEOaZSo4XM2avaD5l/EatsA0Qm/b3ZgW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WIlzkcSvMoxcwGUjXcwu/b3L1IVn7xSujHZGEPCXUTnINIjWjOIi4ooKMXR3OP34IsLk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nP0Ea2DhdxVix+Hf3Mr1qPar9oN5RfPmZWL7ExSgFA/JE1W6Ur/MWkKc8vMyvbVcDgfD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PiIzijwc1K8DGXFylcKPCYOauiVLQZLH9omO4LtNHCyhAl/RGeEs1oOpgkE2IcBzyNwo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sXqHRDnEEQPJS7lSkGUYlRTWIqe/UslFChpCMHddtSupr1xfma43Ku/EEAJh37yxtaq5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b5hI6gGy+0f5bDALnIQAftOcBYvcd1AL3lRsEsp7YhbnjUaCZqq1FK5enqYGGkcwiY4K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qD4ZWt7L5lLRoU2+Y0WRl/1CLg1oDh7uZm8KbAa5jKs7x2WJ1UDLAykmzBi24napk5tB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xD8WrUgQ3pD3TMZswuCl0wX63PoblBzNOuAwczP+QW7omFNrpe2pb3Rk9QXvCsn+Zln7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p4mOPJDDzCX+hixoIdkyuozQMXv8Tbby1Y5lIYVCWgoMoye0vunZIURMa90RULgprUrk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lWK5uWDbL4ox5d3HNDovdxq1tCFESfDnC/aL5q1WZf8AfS4/pk3DDfBDl4u6VYSYegkS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AaOt1/P6efQj+hqHFvyjD2YZeLKi7wwVUMENr+XwjVgc4xbzLwElJp+IWpppwxWeRZXD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M8PMvnFOIKELmYv2rLTG6r6K4GfMoIa0cGW6h8JrRF5VWpg+64InQxjM0iHZO59RV2VM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goh24YoKnPCI4p/tUthA6HiCGAM+PuAcyc5gLTxw5qodRs397cyBU9PE0DaKbgi7CYgQ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cMXFjqPpzeYgKmvEQGrhZT7lN73XcBwdXuE5XTtJaCXtEwowTJQ+niKmCoFdWu4cCbDY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VxDd2r7hf+7rUKXuvKVaIoLla7ikgGt6SgjY0v8AM3O52veM+859xOBawBpYs3BtV8Bc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XPFs4DtmEUOwYowBiXct/MKKqdsKD2KNTFLXMUpPhLyGHncsXfVwPaxACs1U7Cb4YCAr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2H7dGKUO1VTIFphm4h7iIFoWN78ROQtzwC4VGiBd/EHwJbDKilC1bFuYufDEjUOo66CWC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GFJScuoxU9hbiFY0aIpacuGbBW3YmGq4WZmlYyM7soublXsek0Mr4eEVliwLmS6y5iWs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sRECwaHTPMSorGHE4Tlk1FIdGHaULPtHCUdsrYCOdQnMKiMfE2drq1WSg8vK2u2IYWmp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sL3NLlLuZFxAb2RBbUcPEIaCny6hp0Vhd/OPUtLJfFcQAc3LX1ijYXLBA+zQh7iG5W89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ExLFmwlcJNErLCNetyye4+8K3W8YKWEDc0lXmWN2r1GgZj0alTjTqW4W+ZcguxhNVkGJ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1EWikB4pShbN2pZdrXZwQCtGdkbD6VzHvKtmb2h4h8CtxNCaoowha7vDg7lRkne35JRP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zV/eADjKbW9SKRtDZ3MoqDj+SOyn7ZzryRt9sxJi8aCBWhGqJnserQ5CjgwRDDKuiSyA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6laxa6gnGsTnKBD0tcpLr5JfE/CZIBYBuWhjRmWA+xA2yDiGLmdaSiP2WYOj75Kd74gC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RvqCtAuB2PZqUA/iv5lUNKppmBd2uhjVlnMBX8AxmC7NS7d0zEMjW3llq+T6JfMouTqE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QJqlIN6G9YCZzVe3Bf5mshp5PJOY+YF1iDgWK1cU0mkKCJgCFw4Lpr4uBi0PEvwGH+Ei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5UQFAG/xwQoo4QphAtwMGUbxgJX7JKuZQq5wbPvBBT2WwV4lv7BTrkg0/MKx9hfcpavwL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g8R1cDOdwB2AszTi+0D4rBatCWTcMWVqtGDhCvaHkRAITD7QIwcUlMqMtfiFoAduZziO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gBI0RgmzNR20Mvn5YzuCwloqQ1weJeLytwUOTJr4niIHbaISAF1DyzY6Iv8AcYhNB1e/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E7BTXLLHN3mkbbeOmNtXjomMXss2Gohntd+0cP2OdvMY0CsIrKloq1CtT7y0yTMq4Ht5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JjQagtO42vgX9i4yBO+oK/djyMQGBPftE69o5/ghUN4OvKNV5F1eoqArrc1q/KXB7D+E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T0uomwLUz6tS/wCtwoL3sF3Hbak4v3goDZwEYOW1F+x1U7ODMviVV6vxtzc8YhLjTOYv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Xz71dVFZWzDLAGhHTqLciGAsAXhx7kCmNTmCKV+TmvmLRgOSj2iTk2M0m6CBl0WqDPvk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xWykm9QXQhqCsT2mZz/RC0CbrhaHDGJTkHUfT2h/eYNCOYJCXUdn+Lhr9Bv0P0jQsrHT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ch0m8TWmWVjC2wsNMJRasiidGDYD4hxa2Ltk6mnOpMA8WMtHA7XEcLSTfiJFoMXyS/8A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f7wEWFkxovGtwZZWCVwy0irKyjjiuchKlkpvCKM3Skf3g4AvRaJB4aNkQFDlZiGhV4mE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1BCntlnKFVgxKMJwrZKxkC7gAsuCyYmq6DNw2bHLUyp7VYhdl2StUWLGyFLwOGPDA7eo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9orZMjeZgIHCSvF8IQtOS8SkFXZczhOHpE/lJzEqugzMBywISweNQDlcuajAsFc1uNar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9yUHBaPMIUFXd4mGtmFhSj8KN1uMHUYA5ZNEO2jxQhxvblgswOcbiix71f4nCFwa9mAy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4jTueJhFw2Xcu8F5ES/P7ShKveJyEfMQN3VMSh43m01nxbbSKzKPMVUE+GJdOxQTOIOC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hp7ziPAnuuLrYbpqGHG3zLG35uWrwdlcMAuHfInGgw6RwasFuYHp7Dh5j2cdhgehbxH4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Z0XQy/cTwSblx1j3j5l0/mjwseqZnJfEKFy4wQjAXq0bMVj2UUyQEDZOWb48IGm61bKZ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dxB0Cdy+oNUAsHUfAxLF0911KKmtTiCPsuCU7YFC8y2hfpU2xBT/ALzWwsplNagODVOT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7wOoAeHECRPIggs8kB4fKWTvs+I9Nbbkl7kQsxyMbbih9M0ANq5uK9ry+z+yUrnA/wAE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D/b2n4jhW+UvWZaYIDQg90zkC8xz4eIIYRBwAlBkoNzJEHLGmPAFkTgPzxM2CHxNIgwF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w8RsCGKTmfX+I5Yhk1dGbX1FgAjQEGoteyNnANjX4RoHC7/uwmNimifKCxRdiagamW3n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qi4LGDqnKviPWdkOc6uAcy1s0EHKNsZwp3Z1CN+xjY2nBRCDG+0E7is6/MoRF17TIIvH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8rdm4YW1PdRYvftRCNfRInfTiOqNK1JY0a4ITewo2zISw7nUDmXqw6H+m4EshZbA9vqj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5qBqlupfNLMyjXKuYKwReITHbVxk9jMceImYg4OWNwDW2V6AZcR8Ch8ErSrwy4Iz5lRZ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qlgzTk8RuBeE+XSMGVqA+Ae/9ot7FfmUSprYhmarmGfdjZhdWoHTEfeJzhg0jKzScBum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VpVVlUrdlcIBzE3JVz5R7leNxKIuQU6hZB2ioF9QqI5mbJT2IzSuWU2G2WVGAQDzPI83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h7sIYU3Lwj0wbwVw2iMS7brxDe77f4ExoLcgfmOaq1jmKtQ6G/ualHIlwsxGldsFah6Q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05NnzGVVXwvvK7Cyx+whpj5BqOKoe49DjveIbEBRz7wYVDm9xjVQOS8zOPoSwiK88QyUd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vCNBp7zHVN81K2K1s/E1rjhBgB24vQGve7hlSgpHoEQkCn4JGy10wy5aPUzAFPGnUVmV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BA4FCeCbIuDevdlDQhw+iHXmosp1ODdYvqYMloN+0U1A/cLmoLqvJIasbCumW+glU7gW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KhWxeKJUef5VQ2uCpxFjHUIWVK17EuLTQwErlaWzbQNixSAIVv8AYlUkM3tmNXwyLJZl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PDcyPQgRMRjVC7b9pXqW11rcvELp2o7hcOIm3xCyRHYsoIrZVKVG0d9z3R9wMCWexiFa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1WymhK/h7QDlF7A8JnLVDWPaU1jCmsMA8zam5YSwbistLKUd/y/pNtABA3jMfBMCsmFuY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CTtijFTrYj24/Qb9Df6BEwxV5mSZobOpUrc3lMFDeaxnVQAJvKPfcLSMmMQa+sRSS9pr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CzkIbYuFxk2CN+3jJeyHRPYgF1N6lcL3HGt1kPeI5gLXMvcxVaQehTZUEuHDwvvL6Btx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Ia6jlx6Mzka07If2B7EqZac+JSR0lMwHuH3DfNdazacXNpD0qNUOvKV2S7S4wvEtcQdw5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bhv4iOSvDCCir8IKtoW1OsBouWtpNblwmCgIXN3XtCRzNdQZQZtpKYVR5YxYalJSzLy+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DWGEgE7C2L46rxNZCU2xKoupW24KH7TJEs1GYAqCZ+Y7KW1b8xjA8r5ggAyzfMcwR8R4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IwCForA94QihxAWirNMjzMqX4MhXvLlSfd1LdnyilPe5qVuwPgzK0fUBGTyxtkOYNTwO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BCLo3i1wOz3GULidiBeGTuCgnymrJhClRlcvR3Z+JSkfe4hbatIr0UdpwNtbh92wbv3h0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DAEq37ZgkFUYqbIzEAHzL4oaQ1NRbiwggW86yuPmUA6rUXLeTMVLivAGP85iBYTghy6i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CLXnMbo9iMgAuswiYn3g7natkwxatWMpPmkAVfEbSs1xL0QoDfeKXiaZGw5f8ymp9K3T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jSYuVO2M+t8QIHbZJkFxdFsw+FxLtf8At1CBD7pzjmW59ZR9/wAQdP5kBcrdaUl1595k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dhXXkhqpBcrXaVfYGvEGhITYPh/MBX2b/wBWZZTYtlV7zKOtw3MDldXFqDhwIWMQ6Bdz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G2ZC5JeIemrzGD57+SPsrzgXABEYohZ3O9vqdMMe3zMMW9wq79glRntARTnTBjwioAqid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YoFsu39T3pW7sWuyuU98aF0wKRLGWDmYs4njTu0QLj4GKGoxhuUXRA1jrgdZrHD7RlGu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x7RC2+VVxBhnbxAbsxV1QS2ot1RHzhhT8obJFo3GcqOLEyBy7nIKFPd+Y6S/2E1igs1G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mQcY3MxxjcoZHED8gP8ApjUcrCY1L7FHlzCiYEaBTklRBZ6AcEcDhMuYWm/lAlCpFMEF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ANrCi0BrIrupbSl6LtjKwU7ly+eTgf3jBuy6HNeZfrVkXuDcbopdfEJADrZh9+8FGLUX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F/3IoULW/D3gb9KqOB1MWNX4iKDZvf8AJhz0IOX3YcMCqC7iOpQDrmBQGk9LcTewVete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xXXjxBBHbAs+3UD7t1X4CCctTN+8AMei/wAwrrXqHxNSFdnPU4D2lyAHdefcy+GhS5SG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yNS9ZLtZxbGp1FnsiPqWq8lW5xPMMRwirfyQ7CUV4gQc+rJpBuvt8rmGJmp/fCEGoWO0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gUbVYVSZXphpfBz7OCB6yuP9PzGW6LV17RFbT31iof3A8yt1SsRx7QaGCptMjglYgI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1mEKBfl3wIDrQpwDmMcSwGpmvf8AvMMFW+DNzzZx8wNPBOl9szOGIaWAHYKrj3jl8zff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2NyyrQFtTuy/SJbJeMk5WXxxil+l4iQHl7HRUcAAzFXf1zjFu1fGJUT1Et4tpxN4x36W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NFlWchPFblyq0UbiG1ruIRIqeT/eUNoc5A8zBHTp0sWcsF7iUynD6HqMJwp0kgCdNso1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hZfJgtRCZLkDiDPQq6wwRe8ozgi1WPOYqZG0YWPNptm+jCRXSbhmPGiWtJ+4gOPAYXik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Ynhcv7w1/RsRq+3EHWE3TaEFMESpXBllRFjiiUnSEweL+Ef4/Qb9eP0DbTSQA5XVsSv0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uJK+1bG9ZjikcXfvFt0buGtq3BLHPdKmCBceYllKJYthR+Ivda56hVFT7Zg7twExEbXr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v4dXlmOXNqhSzHMhpexj2ycbCnmHC1lrspybMsEqCbxhoA95sp7S66n+0E3oHUIXYUxL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+Ysewy5SZ+GtQXOnGRIXXEG1Nqo/Qu+ZuHNlLi0PceiOAahMaO425cKzyWYiBXSAKSxj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YJuVm7qClut2R4TchiVwuGjmLd4JwcRq1fuiQ4ssx21u5zsN0tMKqNTLLwzGyLhXdmc6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qWIL7aYnyshWV8ExNoH5jFMatg+JbocbzZXFuQ0IE013UtWfFygjzGZUUchQwzFagR/k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kNdIpKE+VhlTkFU9Ew6fM5ZpWNM1eZuAcGiADeXTmUpJz8x0Jkx7RJ7PnMb1a4IEOC2Iq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0RTYHGiMpYvZbOZQkVUBDCdmLCy2qmcvcM8IjhDhauWq+7CIKbmYFnkwBZMgdloe4gHe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PmZ3LqNPZgisYaWCGkVScSsTYBzPUkRaf5IgVhoKUhRQjGHS3iclH2lgF0PqY0XyYonJ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9EVmbDiUkeZgBeHjEHealpNn82vLA6g8uUW3TX0Tkhiv/HlhAEdDiYgME6Etu5sfKOlm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iY8pi536uHazWi+Cout4U/PMQUC7p+CbCwUcNP7TPHaK3wjuxyRk6DfaK9qY638uJ9yy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Mo6llaoba7ShbYtZtgjS/dUdQD9iwwVS6KR1XsIKtr7AjEMrNHEqoJayXCzonMDK52yUm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jB4Sy1r3hDTsCMPYhhtl0sr8RGF8nuVy2/uEqBUcpaxL57EwYuZtqC+FvCICSUTQOYeX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tZiNQ524JmAjCOSISvOe4dAqyoFlz1G8MLip+aGpkcDgZgPpAZp0ZWZ1hHKX8QGe1Aqy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q/ZUjYMZG1Su0Cy9IIjFpuncxALR7kwOtcEo5L8uoYUaN6maLwauAoX2Uly5jzxGSIWz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rVuNQQXb4lLFVbhKXs/E773lJFxplRsG2XHKhjMvccuDccWjUdhyzKOuKWorxle7indC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B4lu2GmP++gx2Volpce6OzdWoLBXZXjZBcy+7Z9vEfM2Vb+JzFnDcSKKC2X8cW7nvIRw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w723tpiup2WYO5WC3LiWRTAXcV602OfaFeSMIDonANg9R73AlMOCEkETllXCc3x/mCu9j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uBk2kOv+FDE0kO5TEB5tmqt6mEYYp0RxzoINQjWxwurljxstYQ1EOXLKu7mO1/ads98m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TTEoZgplitsc1GAFJYcrA0ivYpnBUq4Be9nHcaQohhrqUCmHgHEBrLNtEz3A/uEK0fT9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Ltu32lh4mPLKzShHXVzkv2PyjUNcaOSFV3K4vdlHpsr1upSNKgW+w8yhdh19mbDGyjL4h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gJt8fmVqKpQOkxAaSYsotZT3BRG/3GVZKcEGMh4LmLmhQcJFXBHnpAN1o69pWELMV0NA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aguOozY/Qr8JhNR2xxQFgXABmIxC+VFuoQLGv+R47FndZQW8BoJRhfcbqGogI5cxPEGt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QNVFvPYQ60cIXgykGMqyJzGhEWpi6g36p/djhyxVd9JCOIOB2zYzcNvKcEmYD8pk7IQ6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HhCOQ0yDUY51q5luqnLOaGlamn9ErisHwSgKilcy02ANUM1d7oyizmbDyyuplQSvdkPU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DAe0FKtCy4lonXM00vQbigrdu0yiuTWb7glaPUVfawpr41sw3B8AwDR7yt9Yik3c6h1Q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EV1tFULFAI52h4AmcNMQZJbDLfP6WWMSXARUHopjhkqDNO0E7bB5ANhi9bsHMYM3qja4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HJv8wMgOW/4i7dWouziJ36HMLVWj2EtgYdVLmbCybqEj2VhNksb00v4m2p7ZshjYxEIR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gAafguXg5lN412ELktfO5wBiWZqW+mSpcab2VzNCBvMtbqX3PmAK4FpDncbj071DvKGC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FMd8iFvnb4951TVszh8cseFtMVKqGBO5Z3y0rPiEqByh59o5uEgirubwyitEa/ALcu4C5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8y0vFCOl9tswgFLizFly6ZWOYNTKMT5PPxKxabzVGYx5LycT+zDIWVGDZC3iCSFqTvgg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jAe+UzOSqVs0pbHL3c4TO8JKgivTfiLmblRxMCsFZYIha3cITc3CbBW4BRhnNRCglxRk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3iVwzvQqAt0Jo4loUtBZ9oOyp2sJooeCOMSrUzKsCL/upR3+ZuUF4a7vDqbOLsIxGcUe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MxCV0Hcfhr5hi1dzz4L2wngIDZChfyYmZ7KlPvmM5jwNvdGhfyL6viAAmoEsGQ4l0mc2z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DF7lfbhHmCPGq5WXSujYquDzG9UHrsf7ToqqYbhlFhsW1HHneRfuTMDgHK/5RxmvYfWo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VGVZfma8HMMEsMlJgHHScvaZmSZM2RRCQHTKLUuhXmKGMdEBhJ43mbIXBMvbGpJNUHt4n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i5QVsFurs+402IBtfeP4LldspniGn5lKzXsHCBbXnKh7ExDl4mj60/dMriKt3U2BR7yo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B+NylKoKavxNIZwP3SxqXxUwhnh6SwEwh/mJYjl7mYgThS1I3niLYlRmXbb6AmQl2c+J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2eAIuWixz9v7xbw8oZfuWgQodvLNzdVb4lDpR1Qe72u5cvd/eZGoWu/BKgM3o4ok8sPq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D/qEp4/aIRifoDubcLEI0d2UKgboni6hlK5UFve4XqLKMnMRye25Wy17EqrLtS4AS20q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jew56eJfJRy5mV06jhbBiq5TPKV1FBdFDslFs5/CqhLJF9iBURVxohwEXwUuWleNc1N8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YRxyka4e395nB03Lq15ruONVfN7TF4iXXM1CzFm7jcoDZ+CHDqGmNxUGO0q3eqqZuCCD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oJcAQXpfiBlU20v5g4MKocymI8cA8xchxTblXcUHbL0K5ml1u3PiOxSUK6zMgcZuZSpH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HH8Swm+q+cs4nCcsCrJg8zC1osOJdd8I2hv3fENXVOwzHWl28sWzlzdjmF77lTWjTNRc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DaanczZb8QSNuKRqaM9QKXJbYeSxnHNy5EHNQef+y/EuoeMBV44Dpywi3EC/dzL/AEch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8pxoEnEZbq3ZgnFmPdC5oYzqP+4UuUtLLhMMJt5ZZtKx7LFBtEhL3mRb5Sw6BiLjmzQV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ymaEaYfhVTebiIILIhmhU4+pzKpOlt9pcK9c68SiOLb8EBVy9x3xLlt22bYuncomcxZh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rIDqqHSQ5xKlRJrMsnmKsEcb3Wx72y7Yxf8AfMuxMa8PEv5N53AitMdkcB1Nrxa9XxDs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EQWKveAOY2wZA8IGSlx3AZOQjzEgnTnPmO+VTBXNP06Vc3wgEw5hQgmUufSWCWZGVjmV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6PJFpBTaWUnTnyDib89HZk8+AjND0iPpQR0X/ABMsAHJMZFwp1MaQcsHtLUVexeCIWodJ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dVFVoV1EcXzR8yDWomrDkE6m6l952y9BE5eM7zt7lMHs3K8ndxW7YFyoRkEPWFgNxoHe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FNWFzjgT3JhTM+BZog2hu+7HJCgl4BZcxIPBh7TFjrrZcqiO7uMHurhctBsZkaSF22iX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d6lVA8ziGw8gzGjncIAMaywa4E3Pck4C/klJv3qMU9pYmQYyjwTMIxuVAdxqVBraJfQO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RrGxzygyuL0czKAeSoih1ve5q16HMswXzuOrrvlD6QyBVzHQY5jgUY7ms2I3NvbcFOAC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JDFI3k7A5epv8heIoKU0kKojpM1eBzB1FVgP8StAcZrMqKQyORDEfV4YKZL6h8RBq6BS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pRVqN+TAnB3HyjAN7mprLWTwgIKPZxFYgjteJUTrRNcyaiGCYoNTlxRBXzNuys5Zl4Rz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3gUIPYzKkc7udtFo1KNE4Rlh1tKUAMTaBdA8zHM8biWqVZhjB0GUR1yubInD1r4gkOHc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/iyuLT079yXXsDvqPGJuWMWEd1kxuraw6LXzRUqal7nbe5haKZrj03yCGhL7gebb8BLM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4eILftBuZ8N/4njzAEbR7EB2oCtrpzEjzhtdseL5KJQKSsD95p9zceqBVie55e0AJkZm7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/wAlig9+9sOSOZsPTzANHgofNEvsmaqsguKToGF4ih9KKnS0j8Z7sLuDYhW4zmNaXclW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yfqPEo56On4hbW1FjJdDqFbudSxzbhoQjwrLzA8luF4/EYaC+iIDPKsS9AcleISu0q5l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MwKp/GFq67Siq2ZbXq/7QTQuK0XlpzHTl6Lb944Bis3KappiAVAHk8zLINeCU3Gxi4gF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WdgPK/TCtHLS1UdEPh+JnsjrTeV2R8Fu1g10hsw4DfZmHEYScbCRVks4TqDo42TLK3aZ4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SSGnEpfsAcyzVW+UDMswEu7GMbYUp2cbnGS0eXmVBi8DGQK2438wyvVkoHvBXmJrAuKH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7g7qRVBCfCyjcIbutc/ME4d1hC1Sd3BskTAL+Y3AtbQwBLr0yrD8opMq8NW35oFG3MGv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dx0SHsBM6nftjoWWmXtgIhVNQJgXXmH2+CXea/iOVU8WvBFXo2jmZVO4CBLPmN5zxLXH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KK/KO2meQ14iULhShjccoWLObeiVJayw6/vA6El1drllWY2n4lPlMYCYfBeXMFjIp/gi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zWFX7LWH3RPI9wES56r/AGjTW66TJ0HD7lsgsoyX2g0F7LwD5mUiWaYlhTaCwWywE2sL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mQS2HvzL4xcNNsGVA3v4TdgbpwF3Q2LxLeVuQXqVQMK+p3g5+CMEoXZYce8G8s9FSncx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g4CuISu83dggiSWA9szcdFtj7cEMhqCt9QkgO3KUT1eB1ANVeLZjglWnFyv+DT6ABBD0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2IUFMaGLgqEAlEOgnQGy9soziqcTAjP6SpQTvEofZKOdwqXxH6uYAdtPxKlWi78Svqlw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yvoiFBSj2qCeFJyzxnhAEy3yRy7tfmHPqwYiZlymOczaWmdM6AZRqxsDcHBmKNkvBNhD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VClW3IJ2iXj2VFDb09xCULUJWphdzciQdE8agZRXB1UPSs52DX6AtPzKdew5mvfucM+4f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kWvD/wATh1G5XYyxICY3ZlhGjRYz9kMla+CLQ/le80B+5xX7icr9yin579PfHpzKLwC/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28QpmAOPzHcDKPHExHoLlBVQLKfbC5S1GViLKxjId21BGuOYdVNu4DwivCUrB7xAOCO4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asEtUI2gdiYALXK/iCYHkqZmjyxax6DiXXqWRpyFIKw3ilNYSL8Yn+WTTn3FQiDbHziB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NPAjGhrgJT380qasz4gZ9hB9YDxBsk/zSUPFqCGAu7VCv0K7ii5N0I70fG8xLqgNEKLh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wxoE9I8Evd0HUdbuVlqWGnYMqQJF2yzpMA/vlTQ+4dDx3FQitOZYuoQhAB7wsCBw1QYLx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RgBqVxwiktwxSIgcENYFHFLmUEZYStxW7Q5BwQnEixOJtM+GLDzjQgolnVIL7NXjhAQG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CVVsT7QvWyznsmXO08UFAXwjYPflf7V3Lw3DFUbgdbXEtWb5mWuMkGVD3WVqqdGqhgI6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g/RKZQXtGAJuazctDS1q8RymB0MRXgA+4zo5xiUsaubI5QfHN2W6eJuePshMb0lQF0Yc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504CCcE90+GIr5iMZ8IuoXRkxcIHdOHPwj3LMefMwyWyqvLMYJOsMc5xL9nnXHiYqK0w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0Dk+WG0ehm9ktPuf7TTlhcX08IPZTmJDSFwL8HtA27HoL5UIuCzq+4/hJVGkfHmWYLgo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az8xaHJHT3lIOo8/Kj+WZdhkfgQygo1iUdo3+OIc0hcosmp8LTQ7mJ8/7iKKGY6nmANl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BUods6gKVnostUbKpxfU2sXK8QTMO2FpkdATvECoMoIRqhUdL6O4LSYCARZQNTbUz1Aw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7Ebi1odXWE5TXynH7AUxO1kMLiZcBki6gTB0DIXdN+0xMlvzHq5rzDNfRtAQpz/aIDmv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hznF+YwVYwcPMHecDz7QEOcpmzx2jyiPIfiNiobySlZGkQg5IwcMbVw8bjPJ5x2BOAzN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6XHDBxa4l2t21NuzhwIjrHAhKyhsPn4gZRr1Ycy5VZDD59FMA3BM2eYy0TnhhQ12DD/M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lYOFjlXUwWB1CoDXwoAicrrDMIXq09pbChu2r3EFWMoiGSNgNsG2hH7Ebfc7SiZm6WsB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aee4WI+PmZNowZb/AMCXQlLQO5dWnGFww7OdnQ9oSopXLAN71uLhUWjIqIUhzb3BP2CM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yicQk/HY4CWWJQXNSzeAOoG0HEyhKBmaYaryl1HEioEogLRu4QEIJe9r+JwtKA4KT2lk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4IEEPCA9Jgh2D5KjogFUQL5Tht5i1DKwwEbM6AoUDjq9g6ly2w+HErGwhwVxMOUvmHX0S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R4KjYQTajRMHmE9KscfYJsRQf7/aZavaz0AQO8ZGJibD8TSrbb4BjxEbMipXRDTqv3fO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SupWpk9efaO4oFGaEt12rRGejiuyKqLw8h56iIurDl8IoFexT8wA7jtDqy+DEyfkiupR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4iOuljisxCBOEcfERAqvYQ7CPDHdJF4GBwILjY8zVy1V6NfV1PCzcAa7YHRKZj/QQSDN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JgInHxLWoNLxARtWFhDjFtQK+XpzKxHxEjEx2Yh0oMOhGXlMll8qINsZAWviUEhymDSb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viaDVe8UMGtTWXmmdTMdiQUGUbiirrGJoZNDUADAa284l3+pTh3NPUgnLWoGwudxmCTS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cnMknQm6uGZlogjkZlbOtuYvxAihRYRu6Fh0SlfvEwAA8TdD1HuFxOwW53hu5pEoSCE26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PliymGalw2RGtFRTY3wysGbVXEbRfKyqMa7iYRXADq+oN0EMCbJm4ly9udTPb4ckV/BU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Zeoveuaj3y4zBaZZYXfBHWvIEelogThliFkOo2wTWIVKLbsnRUKdEcxFZnaGlmDCblcY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4rTSCmbe8QGMkOOcHE+lKajUCbVekAi5AxUdi5T5PCTwCXFJRtucYjzuHQLcHEYUfJAw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KrUK6m5q3QzA2l9kA6wZXtMGsNXl+IO6sPf9SuJu0TICjQ1qAK4eTcyWiYECHdoJbVel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a8m6JoYn3lBcVfAR9l3GGPdq8FTjJ1K4+CIYLrucC/uGkRzwMxVA33NOPqXW4oJhY7SW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exXJ38wDyoix4jA9B0IDZT5EbVX2yZXxZ58R1HTEMAXMFtF0it+CWw3meQv8RyDTkM6i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ZlTpOWwuYTwKjUs7Gy8EQ/EyZTy/wgWlrw7MaOjHU1NPpEut7wZa32lyi9L1OXsCbwPS5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fOhS3E4U9ktofDE7egLlMEgMGMpdlTisSwe1wlGKXGD+0bm8bUf3jQz/APqvBBPM2WDH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yFxDOb89yzDuG5tZbBD3BTI5lstqXEdUFbHwTO7ps4MbPABpUBYAekCDiR3XROCV5PYR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xgDVlezdaBSXgSr5DcPwDCjK+CYT00YuUFKCbPHshgoNk5cMawZmtD9J5bBYpAzp+2aw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TSI0NsE6bmtWy8pEKdgh0SlgwhdRyy7sIyHlwhj+/NlzGBKrit7YuMi3FI58EPLsrQOK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xdDWl8A58u44b2fHZIvQcuq+GYzYXxIscNLCMRY5ofW5j1rWILzXSiI5aam2g/wI+qt2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5XDPHF+Y31tci941TW2ZZq6XU1GgVyA+0G6mtGbdEOuxHdeOnxMEF4L8svNi1/kjdo9Q1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ogMveNH8w9eIqjMsWsx4uamiCrTgj5lfxwd5eL8wmOA8B/mOEqzrMRE2hpS+I9VvtCm2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eMGcLn0htI3bHN2zWQxyRFsPDfvFSqc8zwSymYoIK1vUuNdkXR8IiKsh5gMYhzzN0lsH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BVfJglmVqWiceb4mspUEIDO7WKVAHtWImWX+lmcbEynL5mscLEbeoJXV6zSVoVwclNw3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KDNkyD/mHAfRpo6vCvomPeZWX8vE2p1gXKur8FQfs1ZaIyPAlK3cuhRXUxfy65L7xnGm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0z3zXMdI9QXUxi8GCvMY0IsclRlQBoNre8wxz/C1CVcLriRC5IRAdlYWYRGWsK1P+QV7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inAW2NQMm2UetTFG+V8RTKi6FH+Y6tzmhnAZSQ6oF9cvM0lY7/2oLcnfDctMkb8ItF3v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Kl+p7IqSvDqupkUDBteD4lvxeWaCL1aCrj2iWqodXcPZgUhHDWXg5+I79yVe8G9ruWXc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3MIbfsgfLKqbgWMftDOqcF0gi1PaeENukyW+RiiGNQYrlwzyUH7ornmzSVj0X6Mge8znR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iuYXES2qdym6VXDioHEOGcdsLBRinZLTCDcdrNoHHp5qXj1KhnMopbykvoXAN9ZZgNdV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m31HeFF9RWbINX2PmN1auBmuI6KUg5YG1d7oTIUDqKPwNDm5R+ZayY4h8DAfb1DcBkj8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0a4zzwg3AacSj+Ue0XIzdRZKtXTMIUZM1uW5tuBV5KIjwSqilmEJpqEK3EEoKgaQwzLW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xKPInT+gL+4ANnmiNVlIBdowwze7ldDvie0WnNRqWw2YAPaOxtNSjJu9xZYfiFAYK52l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LfMOtjZgNKM3GWUb1TcDQ9mWlicjVkWcFuOJoNbDuDTr8IROiMv5NTsk9mETBeCyG6Ax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GeSMI93dwAA31iAFWeH2TRZddQEhOxd8wsDaBy8xIlgqtjZg+0zoDL3HmH6YiO4bq5UW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ADjq9pyN/J/eHVa5OlRKO5riOt3lVwccoch1DUF2buP9nMbWN1KWV5KRh5E3DE8QLd1/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ijBqwPxHA35ofWTiBDEoK3QzCWeZubiOIvO4UTLsNal98SF4r7EdjtsUE29Rm25YVSAw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Gvi48y6cxXstfzTHDbgRWu+4ukGiC2z3CVchIlodmkdQCvDEMrec0VzMCSjU6xEvSOSH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LU6sfmKzI4phJZ6e4zX/AHpSuEqKpkGnEzIt0v5izw9QvmPM3lHAFndt1MxScVB4g2xf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obcSjJmrsM5IDINtDiIaq6oS3P5kxRaq9APEFFjKaesB5lV5J5sz4AZM32x2QqAwv9x6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28cVJYpbvqMXgdoNS1vsA+YMV5CSyPao+PEAirF6HAMxp9nXt5lAMDgm9rMch5Hyy9St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HBbv+yMpqrKtS4cH9kKiTA/YRBxrTkfsSiuKZIVdSZvEVGWbo5lP43OyEBFdhf7EqGXI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3slwO2YaySw+CKKZC+UzIwTnUhpvbYrgPiXm83BIuYCOI+tKo/3VKBv2T6Q6lRLnBzRx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RXUAV5UtcDUcttfZKg0+x+WGbRNZV7rFEFtuMB57yoMkpxbUsWOzP3SqfabXCE3hYco16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DdB9xY8hObW+Lj9OailLrgKvOk3YR5WoX0ZNWCY8rlyh9JUC112xNrgAbdwPGAcy+FR9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Q/nJapAhrZ0oE4MLYuAGKLKNR7c81csQ2VbbEOFMAjupTrI8zHmfAQ6gbN0QpWHChczh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VTcQm4YxLzZzEUMqJCzTGkDjzYv3WOmrtZuOdDD3R5mvmZgMteUNeeikBt41EqnkCDfy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Wf8ACVWtqLtf8Tl5d1e5XBfV8QmMsnthXtCCqCUgOH92Xahmjho94SLC4H7xWQLT+831D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BiU+yCu2NSx2axfglqV29h7wVKUNAfEW5+Z5iuOroekK0S57gZj1hAGqvTZKQ6nAt7mQ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zuYnmo58EItJPh7RrMBTzrlhnOy1SwwmIcXzMtYvOpVUauRlNkgXUQUxV4sAdUY3DDBP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GGJTcBuj3iI0bNoS4lcmpcpi4WUbyiH3ImiojgSuRmRN4BWIlpXF8fcwC6sNv7T/AFJd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DgCDk1Ot6GNMMC/NQ3Ewv7SgEHQhgmtETSxi5ibwj8THZkfl3LANmDuW0kQ6NQAogStV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IGW42/vNqEqVjuJ0dF4gjqzZ1FkNP8vorrDUZn6kwTxEIQxPbH7zBIQWqQ7M7XZBW53Z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W8gWsWRcQ/iD2hdGYej6hCanCgX8a/Muq9GcvNSqQKPMGostOj+8LcubuAPIcqg5fnEe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1DP4WwQvjxL5oPEwDeLMtHsGRLTTOluu4GDKrlUxh2La7fVw9NUxAuHqs33FYtl/U0gE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QmfqUPChw9kAKJVlarKROoMZKQNbLCrVRH3/AEYkgcQV+CDTF2QeAYYMvWUJaMNXLtld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vNdzTS1iN17xOi2ATO275guLVrOIkLEmKCioBi73DDC10l0gr23MR6GO5lgV0sd3VccI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ZlgBnV5L35iNSxrvLUt+SBOU7FlzQLxKADvAh4Bepde0QtWytwCDhi+4jUFMsVVLaKMX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fqJkhia43mNl6vHWL4umIClqdKQ6kvEaWyxI562UhrO7/wAFyuHJlZZTI2u4HuyYIzyL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Miy+Sa/KW4hwiLSKqldiFwbjE6lpV5LjR7Es1viPkfclzm2Mv1MlQ7phkDplmAEBcVLiq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kQ7VTVRUor6r0m7FC0whV5DcajB3H1eFisZUaMrz7Ru1raw3OEE+Nz3sKW2K0raxMfM5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6HpnidhOJNm1l1cvmVCXVtV2HMQ8Vf8AKAEJ1EdqhTDzuHErKsktCeAmTZ2R0Qt+SAsm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IGjM1Jh7c4zAPXgZvyY5OcwT61WIhB4P8wjoeGLR2oF8wdB5QpD2ZhhLAKzGE2TJ9ENz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EvDGpIWHyIHIq/aD7+0DB7N1DOweUTCBXj+ZYpqe5cYRzkp9zFdJ44Hq3PmBvZbtVa+8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He6mPcZcM4I/lYqlSuHtOQk0AfNxuGFvP9oIwrkaiyRS2iRK2kPS5gZjHLRfVR7y6U1t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UOHiKxzCsuCCWBLl7PYSyjN3a51Yi5MtjHiGqHi+D7sajDjAPzMrm0KV2cCVZJHm8+Zk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dscYj/ycP5X/ABBoRKTZ8RHuax7oHmee8OoCuFTqMd8X7S9KvuIliz/JxcBVa4kMLFbu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yxosuWJZGDb+LUx9Sp38f8wsvWyz7Rivx0woTg8Sw+ZG4lbaT2lY1GntcK7W9K4HXiIg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N5UwXDL2JUC26yy26EOCbg8WfsImxvWF3wdx/KvbeAe0qXNYttmEGFfwzFsJOhcRctYO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IliH3Opw1kzXftEvvRqCsBMip08RWzttLYAvWEw8HlveEi0DDFDzLzXcW7NHMzJWc6Ja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WpGPkH+YMGC3Uqr/cTMMGcI8UGXur3lQA6JNzSAPEu9fA3Vu5aWxgf3mANQbPeUuS51FA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jv8AFliVILcLlAAduSeJYdCDTw7lSNdBlcZlGUTf+/MplvLmWGENKqTgjZxqvbtjTFM1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jyAsQWoGgRk3kDMgulPzEJAsyzELRvUoE7Kd+8RdnUiHMHwlvY3Kw6HDLo7jgy/J8mXK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MJQmbmQb2dD5jjXNiu3g4iqBtcAgZm2o335lZIZL08+WCRyIbHe8DoRU6lqSkHOSpdYo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tmw8ykF5j86l155zV/iX/wDYhWoVArQbITstDYvwQc3oaC4K25MD7bh5vryuF3PQ80st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LNilZnUnweYSYonXM2xBgrCymCv/ABS1bI0u3KUXLUxzVzFMD5W+IirWR5juxvUIvKNP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en4EKMWhK10RtUzNZYA8lgOKjhhtj83AGHpshtNk/wAJvxwP4j1UUllhw8t+8SqqP0GM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AeT/ABLGNJax0zkX83AMWK4HnMMBCSzIxEjmMH7ysxoJqoNx9QnEubaXCDTQhr1Q3CgM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HJp4jl8suS/z4l44LdXC2KHPmZEcba4jB30DqOWt2XVSrS6jxaGokbWZzVeTzL5Sy+B1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DMvPrqLYYbcxxjsRGbqWlh0az0wJswBlF/G0zcutTyeZfMYLtj9Fy8y48Ufie7BKx5em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5Z6VssS3g3DczO9kStDpgHKq0pHnGKaxBXLfMPKxEFdkYim6xTNwM5IBGd7uXcHmxYKOx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xFYSuGuYrzy5TMQ5eSpYnEGVwUzqICuhqZl74TDTwLzN7Q6YlwpXGIwALorZOcs+aiar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D7Q8bVKeas8H3iFonIajolqBmmtR2Q61UtQMN7zNtvDiMElzIjDmZemQxsX1OIGHWLqx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H0caiBoiqf7y1NRjW4hmU6ljtXaOcebTBLtbkBva+sSSGbTOYuo722dQs4BxUqoxeCO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wyXFw8pY8Hj0xFIHCJwfI/lRrrlhINF+CDY1Vyp2N3DBVl0HicFsYjBLAPCW42hCayHi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w2iZkwTFoPlUyaOrS10y9vzHVhqbPeBLVwV3LLdmVN1qH0gWdQs+ChGCyLg1yWxqWXB8o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VZQnjlkY7JXqV1NpR1HQDf2iRx8C2IWHkpUYnjgio7iF7zzQxiYE6vNwS0vlM0uWk3A/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o9mcTgh4nJsKANDHEysDyzQseokpz4ZmVmYckKM108TYQSCVUeezFjwCfDQKJXYA32oF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Zoe7xMNobYpG/ZF3TBsA1KrAkxy5ZWdlJhw9gt/OYSbhSAfUCRguq/Zcy/KstmoiLkcj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3Kgkvh/djTI3zGnfiXDSiZe7KyeADnyZa9NnNvfUxlM0bIuMBz/BC5oObXj3hMAcqzRG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lW8oU7S8D8S8ayz/AABKzdZtnvv8Sk8ZtyMziUu8G4OiItLJdAOAjfvKPfmkqdg8zOIc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5GZhizChloCYFBOriRGvR8ncpQMBuxthgiPVNhnJPYwTb8ygkn8YetAapl4qDZhjPKwA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NPwjQJPI53PaFgi8UiVsANuJaigMDE0BoNPialdlqjM1N1eYRewGjiUNpCtEFmarob9R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rnVxpYvmqlpu9LP2JpLkobcc0mt5Q0gNgtys1qCY4njoNagLMhC3cUdAzNLDic2WKct1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WYKXbiALusEqMfKFVpV5YIBsk5xVNeBQEwuBY4uBmXVJAD2msqfJQQgAKm8AWuBlmENm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KcrBoR+a4MQ92XaVs2xvwGPZK4iW6eI7i1zj3Y8Ntku2Cu3DlUga7LdLhswc9puaQtOU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vsMPbJsr+LLMcZNXiUVvVrAQp3QXMKmFPLFGWXEsGXmtfKPAZuP7pY870YPMNC4NmoQ1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s5/lHMczSUJR8iUy1KDKCwrbtgwKa/iD7sqMwRTTd+8TElo8swTGbCx/2LT60Og9/ESo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W7Bc8G4DM4/cl5TDYi5i867XOJibhVTKAotwmCFum4zr2QhESt1h6TNBUF3uuV2gvAOP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jl+MrfAWLP3GC2PoJRzQ8MaUdSvhVSDI8WIPfqztMXyV7nh8EtwPLLLK+oJCtL+UroTg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wOdB0FYjjtJjH8uaa8HU1uTbSMwR9iM7ebyHRD2MmvMeL/Q+mlRjj15jOUQDzz8xNfKs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cXKCv5hfkaZ/qzc/tOJ4RRhK9OJnnBs0ermuL1alrkiZymwi5Y8CDtyucP29pnFKA6bg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W2GyEiq0FX9ShXhioP5Gbc7iMORdypSCTqHhahtrXBPuK5D+lS8uzgD/ADDICvEsA2my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QkciZh2chJnwmUh5J9I2bbD4r9GIif6+oLU+ZfSzoFBxUvtm2mIFLM5UlsL3ZgiGLcSu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hYb2KMV2tKkN0tbqHt+HGotfTMsfTTFXLjd3FiqpCGtQ6cTMa7rmDktQESXBCtG7HGFZ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wWzGCMYTdTuxpZhQXpZrlaL3LksRdQaKte5au+zzMA9TqkRbaJxxBSVNrltmw2wC8pew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7UyFXyhh1mnuFqa1AeIXjWoPCPs0S1MPBGVA1gwwpmCgfiKjtTWFeJhxvfSxU2+Yihwn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agELBxU+YFOZaFe8w4V3mWPxi/MIOAs5hrVQjMhRqqiUuQwlCbQ+0dVWuevSQNrvFQrd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NwrcOuIEkzYtgDz7dQClfN4iubm+Y26Zasmz35uHYao0XC3daJog+wUZTJGAsIBGwAaR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cjzLL4TLH+rt8zR0vEUN6pg7TC6dSyhMqWVLQh9kLdte0LYvwliLCPLOqgxMOHUFhEbe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fhAzIW0GxRmLWPi4SNVANTbSvNRyA8pWIvI95SgWMwrt4lqyOlyxsOe/EDuqtxXtXORc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bluf4o/2l+1tnEcjT/sR0DJiNuMwHR1+Al+1Hu/PU1Fwht+ZUDh4mUNx4TkPZ79fui2j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uyTEhuADjKIEMKgTAOWc/RTPdh30YH94gbHTzOegV9x7ZcgVHd76lgHhbeXxDqOl1fU3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KjoPHL5jb156CBgnSox4+/8ARiViRQRDMZ2/ui3uJaV/K9QaVwzWj3jYKe9XpL21BIxl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bViu7GloIeJC6v4iFZ5hM+ZU6FYX5QbpK8AyWyzoFA07vuGwyIGZiiNEszeV0de8OO7l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h7Rw0ZuDDXijUtdRAZvdo2Lz2u4dHtSCU0N9S6plMQj1xHAhGWvGq4IQMW40+EQCDdeX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WFPk5lPlnQ8sUW5u08vJGUsFKAGCO42F5uipixIIGEh0Nv3eIjPNtmIkVEatthTreLWs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tl0bVR7TjYHmvmP1StWymqj8MDwYIjg04CAHTdwVYF+Ny9m3pIxNW9TKQ4lRGwlle4jK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d1HuXdxVChwLxK3kM4T/ADLTuZ/aU5VMDfMFBR279peFFTGoKbQDgVlTdQObWusb+JVm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TncI2AJgEdyBNtxtxC5a18xiwV3qEXNXbjBAwKUkJZGMcf3suQ4OF/KDVoY8ErLrTjR7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EC8g/wBEzwl6tqEWT1O8NuEqw2vvFKsHFOI3WW5Y6Qt9tVzC8DNmJu8LXweCV0C833AQ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ivJtZgLhr56lqC3lUrL4p195SasPogAY3kblNeOESWYByt6gcMlwJaykJdF7ncWPeMWh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uVc0ClqPeLsTkNR1gfl8RjoWf3I9N/RBWl22uZwI1tUJjsP1jwmENp7R4gq064McR617B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f9XMoEXTrpEg6QTxF4GQG/mxMhA455ilLd6RATgPklrmxHHiX4JfJSA1C2CoIDtcvSKV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Z5xMma1LFiMvKMWT3N4R6DJbxzHhe/8AM59Dn0m5tH1XO2/ZFryCPvFZJtCd2HvOJxC5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8J/acRg5mR6cTiXGAk7asW65uKeJgWRtySgsd6CVCSgCtczA1sznxiBniuHcqLotwhGN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ylABGwI8iWMpJlHHJEjLyj7V/MN0lDFd3LmGcdl/ojoxTiZjWW9QuBUJDNOWoHDZYIzG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EdJHpGmoR3WM9v0DfoDNT5hhuEyU4Jd+YPExZKs9osdEi8p3o2QQY2XhKdLU2FRnKAic4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lK4RRhlCGkaIY1FnCaoAHFaQAK1TaSVSHSVwYPErFoajvOwdTBWEOBJI8ZxuJeWrkdTD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aV+0U188+jh1NqohhYg+8tkQXmZAL5CMtRfMDpybwQAFSVbcCB4lAuAlNDSEHvF4mv2i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MY/KfHYZlJdYBzvtcG7hlLnJ1AqLvZSQZd5L5I7FS7I+yVKCmF1DQ3JVmXaclg1CLYH6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hLJzcvKX7TCrRv0geoHoe0pN7xF3xOmVdKtfUvr4LaEfA3BUItCtxai2+N5Ssgjp37xAL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4G3ChUFABz3L7blx7wRnuPIJW1jGjTsWEovDKbT82VRNmG5ZB7buXCljeB9420w3EGrh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EqatR+JbjAu0Tvx5b7phR77qW4cWl6jiBDMGacs9glAvBHSSn263qZm87lgSlTT+OJVn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ja3epdS+6dxFLzWhLkSw5uY9Y6MPmYtYhyRKrUt3C6GtQ0ayjuYanucFyn/Mjq/dUp/I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XNovRrwjjarfROfDL3wCP9yT/ZCDhYLXnyzK/kh9uWPPpC6r7YtBC7d+O5kDTO5+IOaZ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QbGP0ty37zg7iU5CgIqwmD6czHDVMoADXdfK+0EmVV7h2srqugOOXQE7H+CCLZRivbqD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22te6BSrvyRw46l9Iwdtzsu4kd6o4CLSeLevxBHiN0pUVF0hqhQgm3VeDxBhzFI1T4nB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VzUtwgJh3E4yA4O4iB0uD1cYqqCtAfEZvwwwvay4HjCwHspxI6mexh5YBb9kLk+0lhk8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4p8R9ReYJWLplf3gkI3Ra35mPuMAc3MWtbs5+ozEE7vsjOUG4B4zhvEHablBAe/L2nupD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8TUAtoeYlk1q0e7r94AqHZVz7RrAXyQAWHC2aSw4eRyMyVuQlx1Msv4BLK2ljl8wrBfF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cMcY0OyIp7BQTyx+kY6y9VUcGbdLvhDGxOlalpfCxaXbPIaa43ZfPMU0lrTFr/YmTtax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sPKMb8FLx5fFYJWWdno8SwFXQmM9aVxHxZYHEpUVXvWPBpS+0wQLWp3MjswWa2iUadEe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IkLih0TKK7WYUCtpufGveA7woVU6WUK6hhrwQtzlsDqp8PMg6IwhWoZZi5yC8+8RMcC/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ARkcygpzwJqDInHYbfEDHLNyBgYPftjF+4RVFmnMy9tSboyCLSbItR7S3LRFmbfmaL0Z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hIAzn+8wVO2rfxK3vFyr2hPeoG/3ZXvHHbyYEHD7eZSc1G68xmLr8bAJTav0eIHl0NCY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2uXj5MtQQKg+aQTEa0ZhVlIVzHoeDNauZKkz0lmiC2ePEt7gyruD0fDq/uZkO8/2ilWz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bkPBDb3V5eZVdwtO5WqBdsqfHGX5mZBFHeOo4iUDRF7LpwWOfMbKc0N4wTGQXy07+Yg9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TmuIXtVTQdsruE37R2DqtcQXKny1KSXZcFsXo0h8U2wAJ1+5g5hOJv0ZzGEKVGysliAr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4ljBpLKvgRIW2LRr4Ga8jMzNF/oDLgxj+kOfVx3RddkS0q2fGzJAigzZ1L27Wzj2JY6f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63EA1M1pyzPTW4llZ7+zKAcSl8wsfqG0SiZWb4L5lbqUeg+D+8aOD9nP3TCfAd4i6/oF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wekDKw0y/D3gtEdbbuPc3V7mSNWbiVUKLjC6WXAdc6E/eXiokQ/Qb9AOlL/ewlUmiv3R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XwCZgG5T0TuOgIa8jALRgazbBNIImS9wGEuedSgbJVzK8LOKOtr6ry3BDkdTFZvPc49j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VcjccGTmGrJKHLDFZBKDjXNdtw7AhsBqKdNvbFwsHA6+przaJ7HvJkJTvMwY6XNEHynZ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/kgMqGrTvLwlQXENmmZIuw8kBqJXrCfgSguAK78EBIDXRH/wQw6/CuZuT7WGNM3e4Huk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VMJA5WLl4NJYXxLQawdwSmz4lcclpggTZq3UYKsga3mAsJfSV9BDjYGU2T8czCeH3nFG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ExAVwa/NA25Jap8PQpKQfbTscXK1kNcS4tTUHf1rYBwp0LqBfXyCYc468Ll4UhfBuFJo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R4GDoZxqOibKT2iFoddzIElL59o3mtdoyKgaGPhGBze0bTwBIjySvL8TOhmwJ5lFTzsM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3CUy51UDWHcVBZyx+4qD1kK2MsLu040EdAAOCZD8WJWFgXfKzlCxruVBiIQrqMDFRcPYG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40JigJBDQZc5/HKXKgc7kdLM5zHVbip0qCsGU0suDqd8Gi3g+rPyIwV/eXQ/ljUMdfyY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scABeYMYIPJfRZ5wkoMte2nlPmE6xOP2RdZ88v3JqEC/Fourb94QZn2T3ZWTxOJQH9pE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1Z8iuoMKIWq4HuWjKcv4gBlNG15b4i011ufJ4EoDvZuJiY20AkVPn+HQ8zGmZsteMxeu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vjCttlIKQmgcCKVLkcC99Qu3t0Mqc+rc8e0e28jn8yoD3YFD5IycUZQqoGW/eRwVOCILh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X7RKHUq+qFtprrmco7J9qizfwb5wzU5iz4ECgYgQSWctznYhtMnhnWSzGsAYtiUOleAW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s7YWcfKY3DAaGHhBjCq+BCJM7NdsygK+VNUazx9priAjl8xm8Frcbojy2/EVvs2GR4iE0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O50wOYwTaWvhzOMby3NU5+U0lX2lCZ0MsILLy15mLU7LYlAOiqi1f6QMdmiXxiJLKC14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yoU/hCU0OLlqZOI87JoX0QBLgdJRpR6htM96DcFdkLJjqKbvuiK+DQ+5+M7mXEhV1tOs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zBpRpaHF6GABTOxXbLr8Bi5k9DW6jFdqxzlpCKr6XRAOdwM2evLHe71LHzDVV3VtzWYC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l5ZQ4RRNrxKCNQHj/MKtdiqqHFS3lhH4RjJYYGVyputYtl6JVR5mLRGbiLroDZHZQqjF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jaXRr/KZkYA5ZvCLdkWhAu+IF4twOA4l2BQuq+yY1WcBmoMuh0BLK+kDR7pxFpabGCgs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V2X/ADEApBOpZFY9JXAlEUA5MB5iUYs7eQ6gF74Yt5RS7/E2kt9juPtX7YOcpMZZzXQz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ErBoeVEMWWamA7a1+yaUWV7G52iuDuLxflK9HmQOgYMX4lYFc4/aZPqTw7iGdLvj3TKc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dXLRow/hAKldOPEahoX5Jqha/D2jGEIvVUoBxLkU6hZ92X+rdyY6Hhqf3oMCDCcfzehj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msgqdy0+wt4MS8om1d+oAsmqjCs7KBga2NztIzd35VOPo4j6XCE5lGFbCbgSul4SnUfA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NRiZQG8mUBpxm/slMUBY2ofBwhGiBoa92FUSW5jjHiHlMDlMEvhLDVR0M+GOVYW0McrR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XqD0h+oM+2BWt7RAcVCc6o4lvuqtomvabQkO0P5SD8owjWx4IoWb5vxCDMsr3SvDAHw/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Up87+lEWODL30Cwa8S1Izk4lBq7RzCFgsOlwEJApk1uHV2xTXSVfI6gts/gyyye8DF8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BgDMWV40mZX92hhhxnFYS3Lw8sXpDyYa1HsZUExawXMZYxoimwVvIhuv3PguXMm6gczD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XvKtC5CIoX0NEd8KCDEt3cTD2KwKqYCtRUNVCRsynw5B5RXkKZ+DMa3FpXtMxOHPMdZU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a+YjYele5HdjeJYOO0pUliplpzZ0hmzhhYPaHzF4DWrxxbjGVSj5OYl6h2CkLfmyYu3h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ypQp4bhJbl9oD7SjNABMFu2eCoN3/aFLm0MUpUxuswapC6JX0faJT2FFSoXiYSIz+pKy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3HW4PljXBN/UA47uuYWQPpUYyn4LmMIHNtQRRb2QzjjyidpZ3g8wi/BMQq2/ZMZA8Q0f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K/I0GT7i9h8/wSkFA0wLUNsFzIUJzkRck7qUJhOQi0mMCZQDUim6bO63CKhi6p0xGoR1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fQiRkvLKKttKIgVr9vqNr3yLzLULPLGpY3MZITGZmF4YDMeRyMDnQpnUm7gRRnxNTBdM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YBdboPFwIGXiRyx0JWTV7aYnKjAP8SX64IFnIxFmWDjk7rr/ACPCU1RWWBzTlm1Vsx4l5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jsqRDpBkg+8dGUrIGmAEQFM/iXAQG49wwpKUpmuicCJToH+YWtU0WNbYRUrwuaEVorQf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7Ub4DCIl8o17SkvCr0/nmIdBS7PzCNhZVFQ0rQ4JdP9kdPdt7qFmfZavD4NQ4AAZAfKYN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UCsIAZVgmtoM/BOW3rrLK6MYPu6IQvY6Z+ogF83oIiGgvDf9owu8qtcCCVtNQXV7e0dai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mf4kvr33bNeAdzqcG+KwHll1+LaGJavtrM1ctk7EFtQKtbmAEoM7H+KLhTDmjCwDY0Ss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V4L7xgIcfnCzA4PDmPVI2zw6GTMfLBYU8VqCqq0yiKFXoGoOB3U3hCVd8EpnkeYLl3W5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+JQZN3Sc5093HTiXhV0SsqLNriNZunAuQqYZ1MQqK3M+HiEo3UbUzNCZLjMqwjInPUtI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UKxMr32K5fRsIm5ly+z3lIpleELcKGy3ysXoW1PzC1lFbn1Daq096NFoQ/eV7xtXpDtJ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fbMNKb5PYl0oMtPeWUsrPzRQALAMYsUcriH4OTuoyq72nPiOS881kIjmOXDctC7a7+5l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40h5rlF9qLHNbYIndOAaGXfUQa2R6EAsleaIclb6CDh92MhjwDqZ6BtzceWqjpMO1v4t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P8mYrWcoc/cFHTytAgxQhreL5fM1EDWW+pkP59f7x7WWOZd6I8T+ZYLhfAe844lXzFCK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TNpxSCKIuzTqZvEP2zGoV0TPsixLxhcvaNoRzSYu5/6sFQDL3bhSsdYORmDPuzLiAV5a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pFfFXvDDfatZruXN9aYFIqzKP+uOyG+W++gxOXEohm6RgfJiJQ5pqMngUXVxlGD0eYIk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8dxbcKfMGZbAPmH2R/j1u/R1E9CcEuZeAAy9xqG0KvlitRC9rKqgC7Qtor4QN4F4Kmhi/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6AhuaL1BZxEnJjii4b4OoZzLw6qYqYY1e3MWPsFRTE6IAQSl8S/J9vOroiiiaGFXUWKh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qyxt9bY/J7Qkbx75F+UA9rlsD/Mtw48jcSbrJb5/eOCKlG2ABpq9r/SXA76lbinKOHg+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L4Fhi9QQ3QJQ+IVxR4xA9GId1ABjP7Jh43SrK7Yn/Qz9HyyWvmn8T3uJdvKVD3V1Tmm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5lcrGcRnq6j6wyQ6CFzVWR3NtgF0G5iFF3fNxrwVWdXKTA5pYSiOwTzEZGDM05HSU+IG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EGBkWDBBqF44SidZsiueWLKY+3fjAr+5HcIKkjFB3EWwlHKBkYSsy6t35j8wSswhxW5R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pNIwlq+UYXaC4sl3pmAjEeEts3UI1nw6dS4LKYm5EpYsixqx5LDr47JCGF3ruKnrW4IE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QkPiFGRNc0ZhfOl0BrFQuXRvwxcws0NRd86HCVMcFrgxn4/hJ4xshklua3yX7RqSOyZl3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/iY4wOETCOhLwnaGtXjuPg7htVll5NMSjqXG3ylZRKwaloEjPqACN7UFRd7t6lgcOshK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fJLHQekE+6+ZnwBoKOjRityNzcopTSBLDmL5AJ7myyeZexfdmaGuaJV4C1Jey5miF2oh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3bTSAsQ4Hie4WRbF0KHSVUuu08vaIBjekQ6Q2sRkmbqMIdA7mleOLmcJzEyquQz2lCHA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1WMQdRZFSoBgXpt3LAqPJMqEGeaX3qUkuqQrNfUut3NFB7QSmxnln+Z4YYg8/wCY0SeQ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d+xBpOSnHuw7wcC/lBtW7CnsuOhdXGWhRj7zUVZkKv7EoinArLBqG0uY5x8tnxL1ygF3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fHbHbWyHQIv48RqNKephEPSsO3qMZDEZhf8AsoyWuXs9oV696DQ4uDBLo7sX1cgoe0Wt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4XRfaC4A0sXNmUkvXl1fRN0J/sTgI17fD+7IBQz0/Y6HxBDB3APnl92E7IWFpZ9adxCc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23ieal/UR4OleOoB5yUXy7ZaF1F7MXrQIRj5nCCCPuCeWoJmoRzfxOta2sQqb1uhc1h2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rcPW5gY5DcQbo4o9+5nBzwBOOtHR5gz7K89EwTaF4IQ6qmyLahzaL1HbBMHEOUTBJvzU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j8D29qmS2ACh09wvrDy/2nD1mZxCtChogNAvoxc3qs/lgwCtmZRv/F/2TRQa3g8VLKZf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BxUDFmxFiBJamAfuzkyRZIWATo0yy26dPeVGOH3/mLmzVdRENChGniFO7zlTK+pV8LoJT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qcwv+CIkRs9zxD9DC7NBxOQBKmPLGu0DVyqpzMrwGrUqWUMaoqPWF26kC93aRlXb/hCu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SF27Yx+4lbTYJAir4JuVSBtWZVAXgo8SpS8lkee2cQOF/iPbsVZLBvQct0Gour6I3wO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fLD5YLAQjmFgbYDRYz/dNm65hbfIVyyCwfAjwN5MbQJVvoQLs/b6lCUPJXcPq9Rn5jNqF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/MtRvY6dR2EMyyh6X9plSjsBzXJ3H31BO2Ne4DNLxEhExbEF3n7rKE82eXXvLwyoc/dj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N5ijlyOZUt1QxAxWtRcFw0EBSy/GI6myp/aWnw2upgUf3YQ1npOO5fAWB4ipSvRvRDRd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iVOnwcEo1hzRqwJsfxCPQLikEeLZjcEbEqB3K6VXzSBcCAckrs99iYJYq3ASlcMXlEvU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VYMO2oRovxwQRPZH6SmXuY+i0Go6b7IpTkWmOYyn5Do9mFJwCG/LEqqBWdWE1me5Q0N4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Md+jlFQ9XiChbKt1xLUDMaYeFiRAroBpQ2EMXHa4vBgWh+IXGS+mIpU1PtHGXe6lSXnM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+OYaiYaIE1P+LuPG5HeqQkFCag6JZEsap0xyNCs2L6hUayNcWX+jMYzD6odyqAEvAh0i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2HgMEgqWl1KSu54/hKAor+UUM64ReMSxh/RsqjMDwSElLEnkB9LQpRDzYMUxibxVzPWi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xXENazld+YUvGBiFDfMp605MxroLogwrM1LVS1zK9utsXqFyI5IvOJcsYN4rMURnsjsf4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kb2l9Sup2VKzaTRZmZp0bYrqZtFOKmSVrjUw0JepZe0ZDkc7i3qNFn8ShbtZvUwx9ASp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24vBmVXAyjGHY7Zj6oNEvsXMfC1mAK7FmN7aZIACaM6PgbsZb8S+U8UEG1v7kcBVcq5i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x1K5V5JuEIBMwQgroiiWi8cx21A4TMswHWTUpabijP3Cp8GryPme0y7mkReyV/xGOddQ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iBVv1EMWO3ynhjoh0YOk/iBC5oCrGN3UVR7HFEwhGv8AWoBrNXXAtFOGoOrZ4Qj0DqNY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l5s46RFpgrP8TJXL53PFnVzLAg9I+8GmaNXD4Z6TNhjurlMI/wBTzNUL2GoHth+Zny1h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hmKljIoHKo5rMuhmdrs5Y+zFmqm9WZtScLMFrA5YKQ+VCTSeY+aHLiUysDpYYQ9IMrmw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39TI5Lu8VEfhrZNgedw4VWtjWJy8jQZbK1m5FTyxtc7OD4jPuK/CAFP2mviAhehQ/wB5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7rale6y8YmBwnZ0955XoD/CSuYg80gjdAoP2QJQOYdVHPKvHUA4JRG3FC4OahwZrYXlV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JXumYd9Z5ZkK1t49orbP/BOonDrYgrjQklMr/t5mzRzd8XqAzY2sVwXim42XELxYpv7j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uz7qY64zXPdsR6Lm5voysQGwZPJ5Zm/NKye0Nz35jiBc5N0ZjghvpfLEKLN189eZcFZl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eYRzYN7XmV7EBaR2QWXWrvlZngMltWdhzrAjGMLastqcheZ/hrRHV5uLO8oN1DJS7YHx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lS4fPgI+5yLn2m5bwCMwY5XKdLKCz2JS/ZrB8wWBO/2fcNAA04POZdMW8AICZCAd9r94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OF2Z+YCFjK3MyPcrZI9qEvOgh1fSte8t1wDiuZ4GfGJyV9d475HxBwRcGOfAOU2wnajv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/EdwbNl8su9S4a/dl6CeTqZU5QqX+ZbHjTmmVwzykMsai4glOoGX/EyqlYNCar8M7dRd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1VHEUGBbWD4jEFxtxiL8EDdwC4Kx0wb0af3ZbRGxNx0E5D95zGTHKL7uIXWPS8dsIIvOH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6gTAMPbLe4Y6+JcWs43Tqxh/mCcq1WqV798/EdPug17s8FpDHELK2dIe8ox0I1ZYi2ba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ZoDbXgSi5qolzfBAgwboPI/gi5X76o3KXJ3KfMQDbFGpgy4ZgBO+ycaobOolWTIXMxTs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mRdK8B1CSAW6o3czaHZOGNt6twlHtRI48J0RgOPeDWc8HwL6iB6xWAmdhcBp8xfhyxqY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RywktvKYJpVcpiOAZKgIuCCgfeAoocHMqOCr+FN7RitkbirFHBSKRDcpXnYAOy9roghI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o8Ri7+xnbAVO82Ym4gVaOmGWBbmYjd83NIIhwt3Hb0NlO7EXziUJpFoe0PQPgBxMOYbV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CJr2w4p1OYq+B5iSW759pd7l4l+jAmT6YIJYI9RhaPwh1AZ+IsgyXvGIBCMllVjMJ98w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iC84b7qYBYTdNfQlzicZQv0NHP8AEMMzpGIqzCy3w3bcSnIcwG4g9iLx3L6oOB5lBejQ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lnhwByRCqXLqRo1aZzVahIJ7HontTltB2R0EHWXaC7HcFEIaNV68hTBtHDOIYDiPOAw0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mVtbayZa2o8B17So1W0VCNaigjGoBKOpac5J5sYUuhxGoZUqQz3LXR4wZgprZUPQog+q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2C3VXNw/2fsxuHmih7z2ABb9EbdysLcMXyTbcVrXtDFL5fZCADKbGeY14Enc6RJFA7rY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ImvM2LKuARLZhdjqNoZdp5mJWOnMw4/YIV/3I1KgLO0r2fmAKw41iVHtDqx3iGFV/eCB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EbX5g4oLqLzLhCXhSFW7nj/ELPzqiL1xmYnLzzwhd8KioLh5zeRCG6dNaYpndHEpuYui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o72bzuIJsDBWYhZcLVxDoTkDAYqwmo/d1GZuse8BXPNVoHIMvCoEZRskaMHdKlPyOAxa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qCBVW4wUzfNPIpk5S+ZX2ldZTCoGkg3K9YmMBF0loAJsljthjVRyxVNwRhyUlg1TlDaL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XMVsZaiK1Y0FoJko9DmXy3AxdWB7xoFBc4TiS+TiWXdt1cBBWbcQA0dFzEAQoS/ba2ja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VLimw0AgSr9vMojrqmLlRoeRBQVHNfvBrRR41LBsDwwbxRbJyXmMlUQs4mi7x4lJUO8z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CqJVhccKgbnTIZllS1WW43unEb3qsVAXqyjsQX8PEXWbJxCnaV3PwkdDHFyvY4jVDDCY8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Dkujte5dLKHLJSk14Av7szQU+pQS7qrhgFxdYIawiGz/AGQC3G+UNKgMK18Sx1Tsg1dO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FEtTnYcdXMR2AajXb0tPwHSzBAK4fx2xOYPKqUDYHiCivBFUWPno+pWU33GTA9lMP3dL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D2lWYbo3b2hUQuxmZazyf9MRgrLoUxFG5S2hNQ1QiwHC5A3olw6qAsV1MfZJuHxFyMu8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Bufqs9gh3PrHqY8q6zYdoF0AQRsBOF9obudt08s8jOjRBEXAZOhGBqjj97ZWj2nEqzi2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LrizeoF8FaB7EtYs3csW89EAcG9wiivQUbhxZDn/ABvUunAaC1ixDiG/ETHJQZvy4lHvY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BylsQwTaQdMCtZWKC6X5UPYSPPsOCFDNLML8R5EfKxwTCUXM1crnYADf9ovWf1vpUaMW2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SLBz4uBmdBwviANtitHj3h7tZvyMuv7JJmSOTgcEawNjoie2Qc/BBeQ9mO7Zd/OHX1NG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0RzY2SvtL2/tz2zZAKhVHJF3AbLVcK7eK9v8TVrkdS2OWe71O+JQcR9TgSaN/bPaiMFF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GAxZonEE8MvVJltVZ5IBX0a6YwgBf7FCVoaLqNLFDFqiI+zrvNTKo9s92KgU4Q+5CPw8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mKc215Y8EoFtwG1KltcEBONUoa92YfcQp4iGyFL1UWKQDTmVzbzrk6lwjPxiiAWw1Yc1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fMyklowr+0W9oOS6lnL9auj8TL1a2VyruxZMxCgXtOBrIf4nN7MWBULTn/ERpvFEWARd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2GwW46dSljDmtwCAHdbYsBzw/CBakheFTUzkDFw3bFU6FcEDoVTp94Ai5vWsrflCOB59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ghn8/MShf2GYRA8rR/ePEgsqiAehLl5C1+xMFy45QZT9xcsSmbtuArBYLbthNyns4lFh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lrxB/OgqdIVPbUvX0YEVFO4ehh6eLR+ZTQls4IkavTl6gykwOfFNCvbE0qrStKxOMwWl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OSM6fTfpSpcNwWxb2PIVEt7xLONSd04mnhLVtTgj7CD+9H3IAoka9AnMh7ruAFWELo3K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V33GgbTipiLruWszrPCpahj94RJcdRDGf2ZX6GWV/wBTBIEx8v8AB5SPKQW7INhYGo5q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vmQKZ5cSs5JeurmaDmVq4SbNRoDLxKQFvEbB7i4YajI0CcJRZiHaBBdES0E0pKUAJcTc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2UVxiACofUsMzegZXdZmzFyQYOyHR0lSFtnfRhksGDcxcMrmviMOXtNA08xiyy+JjVBM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yLuXJRcalDpogyUTCqD2gjYZEaJcojrZdvqUB6auG4SVpRcxTuvsIPgeZRLbig2BMhYe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/wCmqzDpfuWqHg5QJdJHLp2EMhowsYI6NWTgfpANkqdpuHEz6o/zMWX4BBL7QAhN+86p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7EJ4BW4+KMAFg3W5V8JHANM4uZ7dvtLsC+ICU19QjibB9pbmY5gqs93mHNAGtIdNjzGk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WzjE23uAzj6gzkQe8Nahi9EBZUwxEDmFThuX4qm3uNAPLozjTsshk71vX3OMVmrWMy8t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/H3w8zo3y3OWilMu4KvM6EVFYJt7CIYQsGeZUgl5sVPL5kr3QnhOZmhT23BrQ56g4q2F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+78hUjgB5nQSHSDHJcNRbrLmVfKbKQ/HMHjYxpl7tYFSOJylBNMruN+CwROBLhDSWya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9yhmKc/jqZQx9lH+W5qBTOb8S74Mjpk/D5gFkc41fBxBqNK7+JxHIx26jfNYsuD29ipB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IEXme3YlFFnOceWDFxrUHT3EKLVc3zH5dwWntH35UGMJTvcCRYWst8Tfx0TUE6pVGw7W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a2KyrD3mtFDRdSiP998TApO+S+J2FIqe0DiUSZV2/iXmfmH+0ogWaYYLtbmDuz5lxlWW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5hlAqVcwTQOzPjuF0VpDlmGrORvnUoVf3EDWBX/Tcq4vrfHUw0GrBsv8wqByFdv2Imvn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Ee7OCE7FthuXtCsiy/MaijVtvnqX6mhZH94Io88uPPUH6ASuO5dWBtD8gJGNzMddy6DTq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UQ51B7RhQrY9USX3Wce6cCNDQIEddD9yZWHwQxUoxoqi3MDMEpPtcHiXRTZwH+EUDWoG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BNDLYTBgeoxlm/fmXIslFqv4gEHXATHN7BywDimJsIKYlxrDpBgNtDQyk41EW+UsKLLYP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LIGUsGzf2l8DUszjwcTLvsJmXCwIj2G2XmWEcbr9kVAoZpqBTuFgw9zBb4y6CEqIbPB8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D263MHpmfsiA07OMBBK529vb4nsIjlgWcOmV1cr6hQX2vLF82E3KrYXLKE3EKG6eyi9p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z2lCmpg0HtH6wZwWrxFCoYcPEGOTcK8kJvrVxbmL3BbQficGQUag+1JVW5gLqZo/ErKl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WTszMIifC/dipY8OZY2oQV84jk4Cbl9WwRFBavy+8ru5YupV6RH98yItlG3x8ZlVigtx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CHzVzUELFX3xSrHyfaXdORyR0NRoYEO85hMHIXF+JTZDym+3YdsswRUhupkShl5WMuvJ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axxAst0rzHm3sd0/zLml0mwQLigmV3B1Ro35jdsmnfX3BPuTw+gI8zutyRTYftSlKZBn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1Lw1i5dNEQ8MFvRHWuY7fLGrXvcRGUAHyhkYCpzhOnYFY5lBYSqkxOCcPe5a4rMv6TL1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Hc2cEqx+WOI7LA1liEXjWmM7VeD/AEllwAcOepm88+2kB17rMx9iKDECKfQyZ1E2cE9r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JXpltyCRSlOiH0iMtGnEFhlRrzqX6hJz0lkydB3NOjfb/eAFsvGtEwlIGH5S/wDIwaP4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SVJTVTuuvMNlrnJ2y5spV9q9MRK+fsn+gn+gn+gn+gn+gn+ggrwKTbPGM1amnctLhqn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PizOHcFHVeHNwQZrgg/hAP7YurP2lmFLhovoRULleKlxM8gwyxtdenmt1ZKUNSnxRpOm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s48Qa36g+Ym1CDDhUS24JuvMvm3CTmVb54wYUV7JVjmb6ckGAZoh/vJdHMCiYrhw5mP2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FTZUzbU4uLazhmFzNvmOq8IRamDGHNyQczCeM8RwzvxNIIS3p4n7AEXdjDUvIviW6yMG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d61BsgdxfODqWANuCD8xBCHXOKRb1ajJFu8osL4wBLpyIitozZiD2kNBqgdaXpgjRnyj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tnggwYe0Dz+EUractK6rXiWqV7piJ2Z8PuLZuamD5mswaXGgFBFWd2RRA2ZshHCS5XMF+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lcJzHNOA3crd2/MtPtRKXGayxDEEvaMZuOzhRHOLWaWQWgC7yh5c7cwFB3tY8HMHSaYf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OPMdutxqKP3FAEDxTHcHDEphPM1r4iXM7FfuFOu6YO5GdszzBW48Opdw+bJ7y6okwVVx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6ZO1BPoLUsktcb8QFgaxKKqkquVhlX0DMTdYgqTge8oXjWBqE4q9zfhdouyDnJa8kObV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ZvcMf7CBQE/01hQObpr2ig5Qb4YBPtJUlLw38pUSYi3vXWPmdL3pBOgvvAHUQWh0xiEF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Z50H+84l5jf9iVQxYPt1g+YvaCHHy1cSRMBqN4p5O527iuWbyJqiKFdy5wJp/DKFWlqr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veYJMcUv8S20bwIgBLW7xCyuJg/IMSK0LwWJ+s8sJRufjzKs+t3Aj4mXiZkSc4faIlT0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thPW0DFZBc9CUDQVVF4dRWOT2p4ild4ul4gL6Tih4IqShmBiM2YgEVCtv8QmDRjl94ld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ANe0Sxc3D3WeIaGiIaEqqjGSDcrjEteU41piklsjDg4B+SVpjHB3xNhQxMHyvUda3UYr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bcurILs7ZRTXIyyjJdMhEr4yfgjMoUentMOkFW0+DuGCvMWW5wmvDyy0vgo5ROE1G9/x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P+L0lBzAYqoNFNT9yV2PW6B4g/5XYaL7Kg+ZdKu0ZlmxGszMCsrq2WkaAhfuswiDJoPU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7KRZKJN3XtKgstcCWjImhxGNxg96wVU++zFICAGrf7RAHk2LMRR9U6/vMNoThEz3u58Tx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aHM3fhZpi1wEtHl8s32TbDqXEx/KQDQV2i1Ym+LVLiWUxTRAcNlVZmMdnkysDDsAzL4w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7RzGVqiAmtNENW7XQRaDb8iFvQdDB7ekiBcCCKo37QdEjAcTg6i8viHnuTKw4vtwNhLax5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RyMDSEW2sc/3GowwbioF0UmXl7Yf7Fmhjm4i334mJ1rZbRr+I0wua3Eo20o/wRgFt4YRv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NhZZSw4uX2hNW40tKlsg+IrUyLErAMskAgUezH8AlRkHEKAWwz7QEO52yxZVuZtmiZjb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4gpRwrmzVElXwMct6YeYErvZPeZUcc/dLBWuJge0iKLa20SX34g8AH95SKYQ8wOqKo4K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BLDtLzOa1joRLJpf7ldGpBuEBMeUoAMOOERtFauIFJjvaKiONTlK9MSsypzNR6KuYwH9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rjF14g2RC6mSXBmQao+GcEA2gvDabgiFwMUZfxKC21igx8PRTDtAI6ZtH+AF+7lyeyxG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aBbIKyxF4Ijn8JaokvYzNChUszsLHEuW7cOuCMDxdxXSypXJGLMActWkcRttYMX1MyRW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0uFPcuPkd+H12CfqzMTKKFEwt5zq5dk2gdioZUG0WS9llR8U5ueQIHHiMO6ggziPL4Jo1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t3FMv6CAZSMDCC+ZgmaamyeqFHhb3ZHIwfYnG5UJVm7sjjoKHEDIM5IQqGtzG7WRbsRF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i4fqLVdIMeDS3iHWTWbgxT0KjHlnbzHGl6TmbKTPKUd3c/eZnTjf8SvyDes4u2DgykbZ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+O4ra+sncA5TMgsvuNG4dZ4+0BZDLZVM/DDH3KZauRalbbRFsTXV9NwH5F3NE2AoMfq8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agCt2IYpmymmAoQqwrMTVp8sdTfWMwGh0lykKufmvmFgCKcDkl1UVUNyxH0GxGwrS6Il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2ykdw2WPpKoe9EI6wPFNwthnNGUoA8Rit0c3LsL3khDRcblSSmUqMO/02QKisCCKKzua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VzAZFfE8SuYVHuL9+bzPGaNGH5czJNonKgzjfgKuA3F4cvDACoCJwywAA9kq/O7ruLQT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oXHiPlLbNwWMveU0D+7BCzvhUdjHZqBYDbxK3Vq1cKpMoFZRRLNaqrIqI355j5yrRBTk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JT1Qy09i4lGUCGgAu1qWwg87gP8AjspXxCFKrxZPu+BlczsMfcuTaUVeLgYA2jyNyyi2J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JjQ4SGgI75Jf0PjslgBnuTp38JBa2M8P4jphVW2vfz4mDx8aLsOXe+VFSSYoz7JgEeN/4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FhNi+V8TBgmBD5mHB3deCWkD2H4IKZaz+wnbTpb9icKqO+Tl9jEEpnGJ90TDN5b3UuG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XHsE3ZM4q8GHR2NwX6KHwdxtSFlOFl1joMj5uePB5o9Q2MXbf0Sv3vpbnaw4dONj4TOQ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ytg+ZWXcqTuevaWwKKfuS6iFwfvRBAdGRb8QI4BRFWtHOVrGUjiVxANLKH+CMg0ZTvwT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rStVHyxFmnHCjHBrXSBSm8rg8svrXglB7f5jmrAN2B+ZN7SkokAoP8wjQ5QmlvQ5mStN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GUHdnyRgIFAq/mZjDktbh+cg51Aop8qjByeS4V1soFa4LELlCTeUwUjGnEwpK1r+xFTd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R3hXB8dwdMQM3PsRrZihUqg2X8SzfgeD5gaGQo4HiOu23F5wAowX/M0tZ7dxKNU99fMx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we1xuYaqKITUeG9exxNSkVhWHZNxIRcPnmOgHmvMBmZYDmJomZ8wmlEwKteMzZCcS78w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0VkWCgVpjM1Oo6pl8w9Hdw8Q0H7TmDAP7A+Ja9E4auVFlNl6RCBVrOZb2G/KBsAdgJnL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MpVG10Q9ZDb/ABMIIfvBUsrBea+JgvDfKt8nESLwrDEK05a11GgaFhjEBV14GopLqcdz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5wMHTB7phaYCRt8vDv3mIcXNsq7AvO4GUHJ7QAVW0xcNhb9QDEZnNBKA3PHgh0KaMpif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+eYtIeH4lNpjoOEACTAeIUozSniB0/Ye6IUIf5DDFHqZsi0NhYLLhTI+5bbl5oL6izaI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drVep3Tz7FxUKG9HOIJIwI3XNQU/EZEqumeVDY81nXvDYaiZfaDaVR7SuN5177izhvcr+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AHQHJGKguK4vuH1L3z5mDsGxYimC2EO90ueYB8cVUyOLyevEqQo8NTaU4Gl39R7brw7j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ogNxhBYDmPNpHz6hTNX8JC8LqIywCo7DiCtYG2y4jDounBtuaPgLNFynDNTzfErdwfeY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Z6meoLzEqQCHUT2m+lUIQ3DnxEBYALRBjcPaHg4QhUHByazEkEpbVXGN2Ylrinjaxr4l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p4u4uD3P3gkHaiAHCZ60mgQUq3LhWsu5lGdn+jrirGYL8ptEe+5QuC8eItUKeYjwK+ST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rYxY/o36U6B05a1Uud0guEuVsVO4vQ7Dkf7QYWWRUyDF7gxnXBfKBynYKyMWeVaRtkvl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biv3MaD9EU4Cb4sapq6LWwuOuB1Flstlf2ZcrdlpFowpUq5Qd/Nupy0gHiDFUuauveH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g92vaCrE2KiiPnNMoj+DXvf8S860rKMOQN4qFanmMEVKg2Ze6Ep1RFYZp3ONPuhTZraT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YS0cGHSKFvgZj3KDFDcbdvDxPx3BMOiNwqWxvKZGh5EtBeBIr/ZD90Ks6RYS4C4c6iV1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tlXGnSsw28rgG4MotcBYlNyKxL4vpLBc8Z5hQut8Z9xugJvcrtrgZSXdSliSjPiIgAyG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PEUaCLjA6ZcAqmRlpRsa5lXTctzgbulfM2E73CaUHNswnEPBcDMQ2XmFr7flgYVvsY6a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CZjYcMReentM4yNZKmbOIBrMbqLo/wAwooDW6thgKrzA0WjxUE0NjFs5fuIXDbSE4Rt0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Y4RKj1ebDAJvfKZg6Yd5hL1iXjDL9S1R/MREaHuykt5SzScFMRYIXkp+Idr2jbEzJXvA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ryrwx23EV+TcsJ5Qaiyqsu3T4jjhbzURi/ZvKjpUCxafUsarSquNZIsGFgsaPIRhQZJh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Too2rom379JSAMBRBrhliR0TQ92JVn8M/iHChH+v3iDUX3J1a1bf2TCulGX8rCAMGy6f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48x7xOgXElG3GuO36u8W4OWGEU648QQpZlUj6O/eEQ4Yuuo9Ct9zwE+VriBXT5JGWImA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XtKy2qO31yzX7oePbiIRjVg4/wAQQPQ7iiqOjWvBFFut/ZcsV9gaWBbTfmeKPGj4goWI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Hlg11tZMygq9n4TuUC90xV8wOKEZ91gloBVzoRF/2gMOZYaPIuYRLZE7VFRRtO3G1iNy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byZRmc+IQ0VeiAtpLYdRCpOvaUZlOG5mtRGXGYOIWqA+oiyxnLT26lzo+i6iCPjKLPEW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tFrK5IihqYEudRs8XHDBFW9Sglis++g/mNmpcBgXqA9oqmJMdq5b6Qr8MCKxbVmUeryH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iARBfupuMZqCmi9XAeCBUrtUY+AhhBoKCa/YZ/E7V4lN6Rtmph2vCiLUQrQ6NTeKl28M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UAGFXDFQy4jUxgwcIOOodC1MAhtGPsRXOBnVFgG1SCUpPBEx5mIbF2bAmmahxEUkIXlm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QfMWMd/NcE8fG/3lXhOlZldGXh7y1LrTl8Efc6vtLPAAUvmIV1Ga7l4IFAuq32QQVrgF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+kSKL1CF1JBjmZpGvk9o8O/1/wBiZDmdARaTHjPQ5qKPNWBe3tmGATlMB5zYP2lLU5Vo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hWk79+YXhgaZ1iG6QWxZW2W+FsDDj0ary/tA0zDBCkCyymT3msO3FKb3RwIefat+oH4I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zHJ5Ti70GpcE5dEOkRGtSvzWzCgkvsaJnKbm/AOoXUojyzKVXPABOyoj8ZjVT2Q0TZMi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3pMNVSHJwx9nBLDRpX8BBP8ASEc1w11EGN5dmJKfQoG7mxhhFkHN6nUG6Mw96tioKBm7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TqJpd3LrQzbDcN1PCLS4rK66l/FWQhuZSsVOIQ1lLNpUIPUKioebPKhnnUygeFjUvRnv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lyB1QRQUF6OIh7vFKOYSOqarAR4EY2nA/MYWM5ZQNuFcdXDIG1jBFwBHkEMHXiZIF9E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AC9nEZzmhqbPZWHDZ+9xlWbgLBgHL4Ij86Kr/wBkpKcx56oOJGZsgiQeoqXD+iQVmB7w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HERtNqvGZW3Gq/MzhhxGzPZlORSmVVw/MQQoNJ/S5emDCOlFXNA8WJ68StgHeCj5lrp6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nGvEMxOWrqW9jKTjGj45ebmPximnzUJuH6x4lhVgyTJkMckteBZWWW64nrMgps8xDs6s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n8JMctqZsqJK4y9n4mCbgOixUwDSjcT8nd56qW0bWWHswwIzAUhS/LUmA7gmJenl1GKU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LUOJ1YkdWmvCYilpxAcPSGyW0ljGXGWOy1cD4lwTXf8AeT2VEsxzItwjH3EijRMw4q2S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zd4XEAsJdYqFk2TlL19Rf8Rc8k0Qw3vvMRhDckqzAszmXqQA8bimEeAW+51Qfslb/oQJ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+E45Cg3BmOyJl83Gzr7Ii8Gfh8zMo4KNPeDQE/MIuiGKDEz98CTc+GYNEOAOJihLeIQF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ruBklOFXFA+hIKAQ7RY2ixmQbdJTgNNMzCZ0dy6vWIxjePREos0yTADsin4SwKM8rO0FS+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ObMkixtwViRlTfguebsRVwlFxxwTMKbKYQ0u6SuGy7SosF7jKeKyWNoitI8myYWUZdkM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EISxFQoPe5wr95XvgF1KA58RFEXYe646W7rHkM5BzozPjBzdfMWPWpi/eUUfoyzWStys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hNdD6ABC+5VzyCbUGxW4G2GsU7JSXRl4h55rNAv9ZcxvvvYnXRGoEN8vtEbI6DtfaMR5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uoBdteyf2jFMtcdpQwFCmlV7RvliUeeWcpjTOepSXvgvmYNvuYm0AeU7lEVXPKGTei1E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YnMEeSLZPYjsLLf+EGvhZTctmah2HAIS04tjMasPtOW18ktm5QBDziyr59N7QMhgvwTQ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lMDeBxeH+ZhBa6kvahGlQVGS8YjClXlgw1GL4pjrjXgjLoFlcx3nHmyojvbCYCnjpM20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njJxGA5ekyl5W63C0KeMbZFkC3AJ+bcH4jrZ/wDQYmoCAxf94+ycAwlDCyqiEecaNBFb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Q7YA8y8IGRDZa6TlG7pRcd86fLlnRef3GZZ/YMx4etf3YlTXYNZgTVRUtBW4vmI0FBi+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FrlipWoH3KCXE8BBhITmj9oftzaUcxzjUWxX1UtRybrKeeJX7Q4aNbhhAGIo7Ww+bjng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7j2B5RzJTWeeaxNV/cwEtwMROSUXXUP3YzUSm7EqgVsEu5tcPuAVJxdV4nAC0oV5YlvO9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VbPlFZFluEYlvEwkzm9t73OoFAADfxC267bLgLEwDr3m50MUtPELgrTdCwZSaA7YKVRK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JATD0PO4tiJatpdFUgW481NjG5fjiBOu07Nai2Y31/BCKPZ+PmUt4i1gi0a3vWW0dQ56J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iobwFWxNLJAkSmjiFBV5/wAoq0+F5YSQdUe0emsjWh/ajPznOu4K73s9dxJpn80IACku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fm6QAg8VbYDW1HcIh3m44lpPIDh8Q1Cp4hJGWHX5YRq9A57jTQVLjOURK/61MBClriZw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EMnHUSXLf78vAFbQ5ZSrlhluXFNcUQULnW4gEMt/2gObjQxDBkew2yjzXXMbpce6DUvI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Ur0aOYcPvDLLKQUbJSco+l3LcHB+ZREpMe+YkqZHK+ZiqgQ6jHnUvqGgNL2PmJ1LtxRr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ZipjCFtoh5MwiAzNn+JtiIs4vmZJNZvicJGLhngUHPvIypcAxetQeTMxweb6jnJb2Eua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zmV0Gy5jHK508RbF0zZtYiWALc3AQIGtklgqnmTcQjg4/o4Av7/CLddlsIf0fhcvUFft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jdpu2HZKy6gw9TZZcbicJg7fP6z0JnGyPDiXnPJ0S4GL0I948AXAssWbQQXmcpB5dDov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sjrhJMdkMZWkFpqyD/QS0OHcIEkwJC2g22MgwczCS2UyiNxdGYoC7KQ+kRTtsFgPEW0W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nUrR49rYTxKULZYIlMFpco9PclSDN1FysMrWTnB1gTMOBBOMVSM6/YguIyBB2idEF2yH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i151XzE5cYHKEvmjIqXewWHPhLeezAgsTVOfqYK03W4on7DUIKa/mWU43LmPItTHAPKG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5LH/AGWENxzxHQujsggH4izLbwXxLYdLogcDIShdr5pNwXd/lMJXCUvLLNRJGG+RNzAM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qAn5mIcDPeKWm1Yt8paquTFRsBQwq5dgO4ojmc0FaF8YiBKnEI4OxsqY04u+SOlLuXMN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yu4keTPEsPYO4ZIEtcHzD1hwSAXO4A3OokC3LPy5yxI2H4iagdDMgZcUx8RAHoPEr8ES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xdZJWaBmV+xDMfFCx/edjnsghQGSbi12JO4lLFzF0JjUV0qc3GCChgczKFDNmpUs/uYl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wcIhrzCqYq4d45nGNVEhfMAirHiBiJOIHfbGozkyN+ErU6fH/vMqumiJLJgahBoPfiN7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aYY3S+hMR1gMfmI7FM0HcAeKJt0s1ztFssYrvHG9TQPi7YwzpL+gnLNLuveXvwyte32i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W6NrHiA6rwchxbK9lW61Xm4mZ5CaDuD8cLjV9Ral4H8iWd9zWMMU2tfgxE5GuefzDSxc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v7OJrUr1PmG+jMEHwCcLojjGuYXq0AtjaFGjGfMTFXRSPBHLMmwfjiXU+aAW/fiWa+qz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X1EaBvmkzxLpdhBFgmcxAEV/MfBJn0r5Zee5AwtOnzmYbBz7QYo0ZCMnbg/QOY+cZP8A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ooOus6kSa2crMf8ANqWoZbywnlcnvFNIcwXw6Is9emeSezxt+YagBkqiUk2v/qMZ+dzn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oxGGoyeYE5NreJQ+lSlXBjdBjNQSuLnN3Ho9OJaiycMA/UL47QEM8oCk3Gdh0j6CXwF4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HErWRr+8vmY9t8BBnG+IURXkQt7sOiN4o+a3F8Ch5ZX0eyK/Gw0RBo/yD3iBZjgnjSF9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OZzfUVX2Oz7TGbgoXcoICG1CS9WW35mXlKaRBTA3K42InZTgluD/AFQgaVr77dzT3dG2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hiZkZdQl5wq5bzazAAM54a92FjwQVNYRqzFaKMoe0J6YjK4uC9MLrg94vdQn4lw1R2+r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YJm7OSKbLTPEF2ApzuHbdsmrSNV/UybjoIQBlCz95Ti6vifM2HlhlRMCKcDJ9iAw5ovu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azR5fEcoHPqI0hQNpbnAhtMc0IYY4NGeIBxrsOI7uDLpH95kjZpJhm1TcVAusMeJjmvC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ZUNsszy3mVftNNFBUWdxTcWsERi1R3Lc+ee5pNfIwVcWFXUo+bMu4jVX0GI4HZcdEcxV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IZ0NKu+oI3QWMSDwd1YcFFeZilLQu/KbqrknUcRGWHesUSsoaCuJ7mG8QUaGA4i4jBUY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MXs+TFJUNJ1LHb7SspdqbidH7s0NzDUUL9e5tu2bIP8AeaoKfDm4j/kYrm4RtFLe8cRL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nSxD6+FB4iIE9DXJlFYJhfEyqqsi6GgdgFr/M4iTtOZmaSjS8S5cMBxDnWijISsYGXwRw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83KeJ/apcgyFdVL0hu4nDZRZzg6jMDQ/bggoJpu8yjtp4V3DQz4g8EYPOs6hEX8S8eZm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klq1H/vxwWAV2kRs+bFQs8rZoUthK62ovuKF/ny4My6HaZapgimij2vLzNQZUqVKlStT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3PbCLwW9Wz3m1ZowD7xiCybxAYlmsdzFzAwbhDPq2b3Miiyu4wAB0IevMuYBT/CM6NKH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06l0pldO/wAQclnGiFV6djLwDmuFgObh/ia0Hk2bInpGnwY1a8VvHvAr5dpMWm/BZm7U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e1B3aUiuG6gw8cjM2BX3EvylITnyKvEHCHy3UBYXWFr4gMqVE4hJM6swxUiBsq5zueYP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PDYB/iEFTcbKgOk6wsIG+FXPDIH7JlgD9YK7+RCqu0Pls1DNiPc0RNSaSybgK2Q+zBRT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hAu22CtZcrlHUXj0wWL4i4BHXvLihdqGbddbYmjg13LCs5YeFxscsdceqg0bm03FfoEF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mntmwq43NEW1iYYo8gxCXciIzceyOlKmty+W0wy8PG9yovjEsUukcj1Kc2TAHs2RPEBL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lXai9KaYmRmyDbkdQuxx9k7GfymYtpBWJomupB7UcQ6bjiwqWuh18xxIXPE4IPDcy7Pz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Fh1b4lIYWmm5Yo8CA38GeZmDNXHYMNsD+YsRu+aZDq+oAvu8zHlcwt2TcPcGIRAUD/eU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CJvCT3h3WR17E6HE/l0RMi9VgHgm9jWzPyy+wa4vL1MSuX+ocsWqS1Zt8sApPgbUO+Ut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Wyo2RSlVk5mSB8Hky0Srm8p4hzFiix2oj0YXt7hEo4Xz+8xO8YJhee4duuG1b4OoXbd+3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AAUcmeZ0DNwhacHR7dy/rmNo6O4HLXbL4TLbmMTSNtvnqpXRXZMuBkVphAPuwvbqaK+b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ScwosehVeJhD42fudHNA/mYzDaoKD90DG6cEpQ5aZUCl4P33UMjDt3j3mKV0IsGjUlOU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C5zR71bbhDSwlsYOSXbEcwyRbxEQKTY7jA0Q2TlmiN3JeiMte0nlEJOFu8SseGV69xrZ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GNkyk7QUmT9ncOoGNmZTtmOm1fmQiqeCuZnTLFMxrGd/PzKRwJ8SsUPKfYlVm2pWy8Zi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GZi2bRww8R6VECwQGK0JWGGmoPB1EKwOBsjEvvgOJSBirYxFNhWA494uaOHPUJfxTBaA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W8xBK00jhDrKLm+14DEbtFua5Vfkb0XzMQC4A8SjE6YJETcIEzobR4MG/aWO4qrxMRno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DYwXjzAEMNKy+Yu47PdBuuOI/cQ0vnqN+F1BA1JRyfEvJqtb3PcF7i9E30mCdWjS8LAF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STEC1OiU90bbZCFvB0TJkbjP29pRABt3HuMSh+4yxTpWbii4vy0T0iYDUotpwuUw5Tm8s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QljwY0SgReV08RcOLavmApUFGge8sIvzoQKC6q9zKiYpf3up7zcVFVM5rykvSEMhxFAU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ltZMYb8TVQ90y+JplW9X+8t0pUMB4ISsyyFYi1nhDxqWttXZJ8DCpSCtwgZVWABKHAtOo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8FDIRgchwo9TyvbBVRB183zMa8Su2U0FlahSsnDtYyIH7IrRAsMeZfuEGPUr2hxCZHjrJ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in5OAjK5Tr90bppCLhz+8f2dS9l1BeiZnNxYHtRqIXzOAoQ4MDFprU1RqInVQBayse1e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WPW6Yiijob/MBO3X2cwyyKFcTXe0bMeigR4rhazB1OYliYGsQ3A93CxhBp8pGBoNfWZu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OfM7RfGGrh3x96J0PE0NPiDwRdEQm4cTMq+bSiULPOpgWe2vMboafCAyJm4Piv0jWjl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StviA2Jdk8SgPaPA8X5lACVw+h9RNRHFJp6g0afQdL7ktJcHxAG2G2DNV4KRktlCNWVH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CYlq5gLOnB7Q77YFjA57qyPiKHOGWkG/0LCZVgis1uLTXWcwS3V0xNIq8uJuZvS8lS9E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5XyW94DFG424j5M2NCzDtnd3KeyndYqovqHN5MMblvVToM6yzxFymApXOIrAt1e2AFAb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wD3XHMQFQeYIcjK8mTrkje7R2ZUzXg4gWRphlqPGYGhTaQXam6/sS/63V+yXlTw15jGJ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fS6NrXUqpXngmnOSKyVqyPmPrbABpJZS0WC5YFRAc3lEWAtLKiyANVfHtFs5Q/ZlZBXd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bFGzVwKqnomB5QdVOjML2N0m5llg54gtC4TwiyrQoNWl0M8XzMTKdnMWl3PMmkHED3gF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YzEoq7+4hvhJYAr2OInd98l/MLposKsXAOmeYbJXDKLcDjbMNEXZqaZGN4Yz/Bis99SC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YDERHILeWGQtUAcS74m8TL3pNckd/kYg6auOqnjEazEegQyzt5xqFCGOQggx2E5itmjZj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clQ6ZcFnFCoLYTmLmVnPxGWnfOGQ/BhSVxoq2ZYTZUUEubsWBCt9QJRm8zHwkFKIk4YH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CErbDdQti+KzLQq+CLIqu4oTE7i0GBkoacDEl6YFwoOY1Kp7IPMK8IlsAzjsomnKRBQ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V6p4JVlzv9AR1Mxo+5al4dljNgs1l9oYWk7/AEeIJE6AFeaHltOdX++o1RYUH8rNM+46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3nhquBBYYFJMMS+Ab8wzoaHHliz+CeyUZHuQLNMsyL8FE7dsCWyPlmJIU/zIvB8ANp7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hO75oy+Lj5jnp/KWMVOWoaAtvD5YwigXL5xDoCG61AudZbVgZnCiP3lZcmM9/wBpdQzS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7gUfnbJKRVabh8TD2gVh/eHwt7O/gmzJHI+E3jeziomilBnPFiMpwqAe6Ssobe+/wkK3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PPXiYH05qlHUwkLWbfcSqtmq1FnaIxlgoePmFTDd89xQO9VT8y541JGqukM0dIhLo7a6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s6+PEE8xUVBW0O0uVDgBVwLlmbb0e0KYzUGbKSd3Oc+0JK5usUWB0EK6zMhDUHwihoxA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1CqI5sLGZbIqPUWS7K/22JXV5BfhDVzuUvBWCsNa5lWbddHEJbqRzSVcPd4TDyXZMBADa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3EqykJkqHDy3aWceZ1UeeI26NBSt+6xPZ5RFLRzUMVKGfeJklu3cAOEfymMDCrYMIRW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mNHR8y402lNrz8QcWjexoLuYMWQnEbeIUFLXtmIlNPYhkO0cKtMmqf3l/wDWeKiFF2nnx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SovCH0RBbHpyzDSuD+IlvXBqDzKwacbt7YnSuy4uBvFO4bcFv+ZTpqCGkK7K3zGb6RHJ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2xqEi47Yqog2JzOKBTbCjnRzLjoiqzOyz+4sCQcKeUVvxEHgjuFQ/wApivCPySnFhrnr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EBOnEstlno8TZwMhd/wJxDmpVca/MfFi2tVFWLLixRzM6geqvaEAA7PSBYPFP2iWSVAO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Vooj75jdXVThnEPFTXMuAall+JZexKm1mALWWxTR2a9qmps8sOAOKr/RgclSp2nDUpsG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y+IZBxADQhBr0eg/iXy1Yiic1QcvEzLoIe6uTvxDsNLwdysRlglYlejmD0/1nRL0ew1N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QdhtlFqp27fMxwIyRQ1yjEuFJXiJWleZbKCs5jWrKB8NWwqFo5moGO0c7ZJ1A6EsXFRF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dyq4W4jVxyRRxLGbXXGW18i0cJbYXG5kpUuY7KY8mDWh4jHY41b+5aEPBUFKhRsgjEHl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rRxn0XGVF9Aiclk1I1c0OkoCA/0Jbeppfp2fmEjL56gg6huyKtWaWY1C01cuGeDEEfN34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hqVFB6VUGAjiA4tuaW9EeeBM/cyfodl/EsdBZhzGgFwB7AtBHcKE5ObAwAoVWSUUTc4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zUtYpz0qDQkr6XDoWvV1APWYavjcolVN1MwRyTGcTPgc13HdLWAkYr5MzWYOqicrt0JM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+B0jNEbG/wDCfmQpC4ZLC+0qVAjlDXB8yhq8LJbXWnJzMnbpMMAaW9xC66xXCslShwju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TBDULopRifGrL7mCw8hUHA8RbOFHdxsbJ+U4FndQwXzE3XsdzcaVzMkpy9TEI0dSjCHS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15TGdIB4DAUlY4zauOsfzHos2HUatBcnM5OqEsecuTHatmWyMXFD2uIuypimiZwS1zdw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YZciZUFxlXUoAMC1fZKqOBfUc3d8moIVTg7RjgLt4mbnkWZwtNVUCRii2IibPa6fEa47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hGqhBVW+gI00GIqy1srhXmlHmNsZZjVLfdwooD5QgKB01NY8hyijx5t+ZUbTniK7MPLE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HDOFbl+CPFs8cIBpJ4irPabHkinJuWSMddkmVd01j8RdLXi8MNy8S4O5iHVyv7RszFAd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8q8KZpw7pM5drRiMUFD+ZWd0zL6vYMz3b7yk+JOfnqeJeyiam7NotaighLrLuAUFx0EI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/sMeEMLUG3OOgh/PZ2xUFFlDL3YPQ78g/iYeXAV0TPA8V38CUzjocwUsJt1GeFm+VgYL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H+YsN4D9kJvtTi5ZUOnUaA1KQWSGctfMu/0QZY7bDAcB4nWCuMx0NOhIGXOUyi0eeFKN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2MQb46pn7lGPj2bhlDzO0PJdk+EER5bZfKlH2AOP8wq5N2v8pWUha6zoiA/LzGsI6LhK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hxAm0u9S5l6a4JggzNDxlIOq5PYlesxyiYF1j77eiWP2Xcz3Mx3LAMds8kOIb+fDnxL8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jay0Wm6eNwBvAqv7zYTSHshmu2WuZIcPZHDy128TFTaf4EQfM+WVwHyXdzfPIui4pu5f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rrx5jHb8CInaKIlhhp/1mY1D418x1IVeIbYFAlR8wnKb+JT3zVlMxVZAYNK5jmqWz5Nc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kFVd6O5hSKOUzoJ2CeO7MS/ubQA8SrS0NQBhNPyjLLPTXxFSTKJijyzgmdG5trTIb7R3A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+d5Kv8AxKXKqsYGs7bdP5lqWnP+osFWzzTj3jOo3j/uYQmpnB7IOVVs7Y8ssUBtrtbK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M5mTDKh7goX98isNqS6QulO/BMnB8pkpTZJdvuJiGTsvmHujoe/iV5f7sZgMtdxY6dBa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WGiFD90KKTyjxpaEvbFGQPxPcXhtdQbmK76QriLtmlgG/LBsKLfUNJAG4ZIp26JWVdF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8oNU8sVAaElGqKl/dMsCfaeI9bKBMUl1pbHrB01PeGCfNnLDgd3OZ7Q68wvJtIwX4hJk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KfzKtEDoNVBc4UFodSpalAfZYm2nbdSjsJee4qjylj3gmiMJyYblWDDHbDIm7PbO2iDk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+GYrRbVOwg68qAzxyTsmGQ8feK5BlXRe7gANY+pEHa4F1xH7LLxr3YhjTTp2e7/Ms+S7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tixRYKTFebVEB0Wzbngyk4vMPexR4pqOGYuSWFqBVURpSXcoZbcB7xxTo43Bq201KpLt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W9KFrLAR1ORF2rbg5vcGl10ae8FFUmhFn1YWckQzyvVyiUcfBnLRjqI4WFnW4bGAmvmU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2onAXvzUIVRkG05Ez4IuxiuswSVW/dEEWPPUE7qhWGxpNZw2b8QsQq7XzPebiIVd5P2f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FoLZbDDsnTBrzdzKK/Lx5TStYcnco3E6LAs41LIUeXKRJ8hmHLUoYqZmpp+EM6i3sZRJ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YwuRavX55i6WA6zEstgmqiXSw9w7KOeFP4TOUYdIh95S2ynYy22/d5MOuObMua3aLiIm6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Nx5xfBNOW2QII46Zczw3XMMBae2Wmicx5oiufUTWIIFp8TQ0i5ZioVfctbFk8AZEDVW4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KxGs+JiG7HZFcrp1E6I3SUFs/vMaixSumlznvUR4u91VKGMa4qexTdQz9jlU1nJLCpos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kQZaPDGpmxrO5fEw2OOsRXFq3bHoM25msmPcTF+4i8zrlvAlRA5ICsis037MxwQZqAt3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Gtc8m5qhV7kd6ULI2r1B8BU8IOr6lgpeSw0S+mI2NpUpOSblHzgzfa8hiigLmyRwSvZi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JuChb5JQaLnz4heFx+pWr3m4xd2sYlBkch3HnIwNRMBrlwuNQ8zvYqyMtJQBApoY0Rum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HKszEXnZqWuacOopx13/AIjQzsqXusNRgHlxVExgFX2j3cMpyhFaKi8xeH3R9pYKgmEr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ZXpRGOExoktjxiwGNyaGoRFZu8RWwWMb/CflVlqg+CYhrcsMTSzrzMAgqZqNqXP9rgdy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y+WL70rrMtOEy79pA2ouiBUA+v5oVCjzDmAxL/YiMjyP1BCNXU18TELaBN0C0QJCr4/y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tblmGWzTcsig+Mx8Dp5/iHC9zMWW+m+8wjI73LKgZOKeX8nSbNG2x4U5/AgPN45Pk9x6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rcre/wDEvXLC4o3RDQe0sxl71y95XYQqGCBQUry5YdVFXIhiRxeT3lvzdQr5cKUv5i6G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mm3t/MTgHx34JRhUxAviV8CNwVoszD5oGfD5iNq6DmAQqw/zFQ6FuJSi9LWVnKNxjDjl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BpOfxUpO05DiVpSJQN4LbXUILK8mOJlbvd40HCWmY2tcXF1qmXJlAO7xMC+x3/yF8FM/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HryVqe11MUtkAUdQCQr5pqLnz/eC0dsQ95bWGttRR/ExWwVU4IxhqmiWzktss21GJdCq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rtKBGKz9wr2yoGc+UoPZzZxH8+4V1cSwsC6xxEcoLcGI8Uu07gvtQvO2k6JEV+WLD5Ex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j4OI3AQNQG6XcJvREPKMY5zXFpnjd2K3uhnWI6gnnL2F6JeUNAlw5C0suvBHqFhonH5aL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UBgiuovrcO6cgYxAJmNC2TC931e5mJZoxVw9p58QXJQ4zwTd19WtI9CM2HzBJbFD6EUF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4L7PiVHCQPz0t/5syvBGm1hOEsqAtdtv5gx7HmJztCniK09zy/EQauGRe2ANhawgy9dm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cgy6X8xeNgcpMqm4pujKiUlo07fMqVSmpggyV07jOELrXr2QuFZHBFQaq9FpY2AtdHVS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eBW2i9ROXLtA0bCPYQwEy1kGZvxz4RNtGOMBMzusOYIJAvf0IfrJo5moYeWuz5lRPZhwW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ZTp4ia5nUZFECs8TNRL3JbYTBOSCFJRy1AgolKVxvcYt0cxwksmjQQS/LWi5XVEKMZRq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qKPMql3CqpI4ePAJWQVk7mJ3tlaDUtQ1t8TcQRoIDwcRPcD7SlLLjegRwqCF5yjHPWh/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s3LxLww98wjLXVLS6uk6j00cSOdDcDwGKKMa+ZlHjiPjc0ch+Yw0+jwy8eGJVkezxMcQ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3Lpci3ki70zb7lEYFXkhdhVPED0XK1/EWoP9oi85Zy5mcrQgqr8NRGRUsw5NxUyMLpjd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1mtonwP8Qk6wPrUr1qAvOzNA2fPoIDVkA2OIPUa8we1Nr8Rjeb3PcCwM2ckvtr1DgaDO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Ga8/ozMzMvxG3wiF7ndx/oj9UwJDdRTvmcDpre8Su4ZLELrHa2NHhkr5Ma95xOmagIW5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PzABmlNskvU3mJtGiNaidojSzqY+CF1eoWlWcVipc0ORjGB4gEDT5jWW+LxKHGT2ZgbO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GG5xiWs00lscjaxjAa94g0NhzYhZkSNbLsrVjpZHnHYkMQNV1HFY9wxwBDFWPsHZKmZe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qsFsFOIJxmODSCJfReZax9IVi8MVHpdVuZSY3ajZ7QdQjIJK8cqm4UdAhtVhUaXMNxQ8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iiyBlMaTESXXUzyVUwnIWKt3bKuKAuOn+JRgbNO6hbJd7gzGl4Iyy2qu5S+5jlixSDji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YGZgBtXMRtwY1dXLuHCtC+My8ma4/wASqD8+ZdEGVt9TPDxVxNHY44iVW2coFyjgVzKR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WcQKAtm9xKZOzljLVQ8RDbO0Smdyms5pUrwL2P4mWAFu+kKyTldMM0B3lC4ptcmIWYRy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2F26BaY0kyDmlGCWJkALu0p4tTw+SEkmLL3Cbs3KNTIc8OpkgXbZA2HOGYwkOvlWg4K9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zWnqL0F7eZ1Z52RtB8XX1KLfecMwryeT0C+l/PkSLXMs/lcB4ND+0AAHcs/yllTfdPiXB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LzF/FVpeP8pTCazzfaYR3xLmbyPlM6WkFllvVcEM5tcdQvFXT+bLphcyKmxWs/HkW9s4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mMFHCuYSD0XuvePPPgDyxn2StVB6Z1P2PMDAyto8xF1NmQl5THOICXHZ2f3xVq2wtfET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Hx3Ha8fJLKWO+5mD7uDZz4DL7zGjGg5mMgUo89EakI1baKyrGGCdA49sykwTC3+ZkUHb+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1C6GxSiZEZjfH2mTZtqsri0Wxb7RsR90CxYMgfiYpTBP8R6lDijL9yyXlQmBCYwRLdih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ZTl3MWzKemBLt1OJkKtW1QQ9yLSAdQeXbMaN4gNTvhOIdHysKEx7UmVr4LKyLjwowOhf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bC1mXeYXC0tIUe2F6mykcf2JU62hg8QDW5h+UA9/wRkxPO2JBhq0ijLxTog4ne9KIPsO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z7oCnHLfHiYEaB2VNhQyf5jp0cqbYp6GkuHaeGxPll0C2h56JndjakqPB45PtLNwL6r8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8a23MN+aGCn4AhOTb7rLMY/U0sOb68RTKYAcx6FsRcG1A8sItDd5b8XM8Op0QHbYaxDR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bHxp7XfmZCeaPwQOaK0u1TJPXi38Qy8S8LcADwPmXIQxVXMUZMs82ampumJuQKwcxYps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zeomyuqlfEF9g8+CIanM/ZMPjPJ3L5scngh045PjljBQ1boJaSC8T5j4ZMroCZ8DJDbL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AB9dUtGs17RjjvS7HUF4ZGgImM9viIFrbyZTW52WxQVg3zLn/TIZQc2RHQHnBKp8xwzO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MxqlfhxmAOX3HPEHgU4LY4PZXarj6iS49fjPUVUKuLvUr3ZheqqLcRSqMdRgCVZ0CO5f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4EOR1HRVtXMUPqQ87E8o4MyA+GNcteRzlFrB9odvzqDUh1LQahS95ezKl8wZGt4lJGy8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ThgzQgAGu0wRx730E3bjdSwLJ/kStDt5epm4r6x6zawX5hY/+YR1GnNw8MsemX6y2Kmz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PhLc3FtwIPCEtvHMBZYuHS6Dag3WcD0IDUwXPkg45yTlIuoNxZGBItI/mDPOZMKmSzdw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+SLVNebgUwWu8UC8MxV4PookQaHbMYqXm+ql19FvaUnBWtYZmJyOqiGukVjyzHtreotL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Vn+HKQZctriPQKtdyjU6F2gNv38PxAWcKeZCUMUlcTHq3Bjr2iIDjiO6Ve4KiwJR7IiJ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4zQgG0UnGJcdQHyAQNVQ9zSfvMYWBlKreosjC3cAYrdcrnZFWvohWmxZcUjRVEfKhfcf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bYk2bVCJXmvecNh1Es6PlKoKcHjMQ37LcCIGw61FAHqEZDriWh1Gxgm/rE5Muuo9ZY5I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DrEsBoQwbm9WXuWFmxksjRAYrw+0QFhpfWdLlk0y4QAoKYIXunEpGAOhGllPwlQqHECJ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rctVXTljRodC40Ta8Yq7J7XFZVMxAEq5M4PLPio9DGIolOVdfcBuUy13XvCKilQbzMAL7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wzonMFZKWoYkZdMy1qlbc4hRZvFqqMpnAWijEBAd8F/mGrebhGMD7FQRbWqPZReIXCCF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PB78LFdX8oq5DOgitrL7IktcWHmIhcnOpgToRsq1i+2hWSMyZnNv3iEMBjxHfdONJKRq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k4OZ5OubffUBWLEVDQeJBoShBmXEnALLS2eIN4NbiYnhe9T3oCQsCdplMTA9DrcIHCYC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KySwvJcsOTV7JSdCsGvMoVP7x7kabZ8bJccDLMg0jiGQE7YVn/gzDhEVg4NNcwPNbpEB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kZBzfcuW9x9hJcEG12lNADrY0ewShLQwG4Gk2ez4gYvK4Qdr59QZyb6ThnduCYia7c1L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wOJoszlfxGgy0xuJrtW75YfIG1bqGsvrSMA9mj+8s183XMy9cHmXZiHbJisYNC6i92Xs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wuk0hGtLPjqDg9H8lj1c43iKmqwtwShcxGBne3WcQCAUnmdNJw5SErlALPni44q3OrhH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NJgZs0dwWAToZfZitXMci6RQeZbH2A0X/MFYqBf9ogaJlEBX9Yws1AiPFNrL6wChnHmU+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VwCKgL8COd0uWC1KwxnUAXlrC8vKxYrmmuY5g6KnES5aEALfo0Smwb6iiyhkamoL8BG4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Md4lTILTSAaQ5SYUXOWZxVLuUJbRszSL6iURYtqItvyaxpNHB2YUW9u1+WEERTuo6LE0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SGF+PLLB7ygxF7JzYE6IB/KKAGwA8RMw3HMawC/5EFIgMN15jir7Pj2RRHDxV8+JRdNc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y8Iz+XUbS8FukNjbNGceyDaeAX9wWFhkNzOKDW+ZikDV4mEDHLePEE24SnKIWpYwFAoB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HD/UOWPEeoMVEM01sirl6T0DRB8SlrsQcFdS2hZw8S3Ict1iVDV2Yf7ysQbv8M2nPkhS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9B3cCsNT+Uf1EFU5uDg1MNAS8Ygz09onHyPN7vmEbz73RK3106Hc4bs3tAgDLrVe7APb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L/aA+K6CMy7nWBeUVv5isYJfa4INCXkgqZ2NERBmrma9ndwoGyXMQhK0uXmU7DN5URBg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C8TG2NoKPmMkS8t5lzbR+ToimvM/QTKwhhdtb6nFom87Vi62ZOhEooeTMYVKtqohuQ4v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Db1BNX8RThBPL/iUX5DpLYUe4rLPyloLe+MXxR3of3ljxFeEINTEVzTEpvFaApzTLJzR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zLT3Cx6KuNlFxii8B7S4l64T5m1ww0QdDZKW7I6+IUuzIGFsPuEGYoPHXvNXgZajl/CA7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pwoJaN8KrZS1rD38zKizZeVanFhdHsl2sBpeUEAs8hMxOWtxWBblx+R6wExCXvYZgQJ4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MXUeqsJEKLDbYfPvCufc+iGiysuJzrL4QLhF/eFG/idwFlaSCnAy121e8dxrLphl1qqG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Y2VX5m6UoZ8TJaZp5n08gcSnscGAobatLmaB4zHs0+/78wmoCOo6QEpjs+StQFRYLqUz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FyUULC0WSF5+opsbLc2l3L5YwszZczehBq9EbsCtQGduIzMNjzKMC/lMHHAiwPg0QVRo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gVS9+IZ6FVVErxRDKpPRqEUVBHxAzPZQpBCmQmacDdYmRRZo6Io8OeSH5Y+W/cg559uG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uGK19HmbHP2wSLjVUS6ZgNu3tFurOEUzNGs0MAE3avCDK6YLnExyZ3xD2lIcWbFEraSH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NdOHIilrO69QS2XOKWXtqEK06SU8RrHCGBkQ4UTkvMoZm5l6fJVFklGFWG22ZVgZ2OSw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OTsmReIM+a26CWBI04lPV7MOP6BZz19wCN+oWKXe3ie6CcoU4PhUUYN3+ICCYbuFOrDE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Xb3BokORgwdCq3bKVjjA1FewsPhFSJvcIES0tnXmHXJl5Y2gOXcbKWxHUM+LXbqKo3zD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7C85MoF4IKXTDCNWaCM1rdEK4cKJfzKfFTTKrCuR1Kmb5LJ0EcBwxVcwgTKdS4i8VUcE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LuM3mhfcdxQd8ypmq3LMG2nDBjEmUUC/MDeARMp3QqESq+/Bxt7+8wPbQ1DZCtnUok6X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HG5ygA6WjMH8wr9k91cqMFUd1hk8MSITk5joSzCphDMfuZkhwuw+5LPrGcjKlA+ZAHgo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qeZkdfRzC7W4Y4MXyGUY4dxgOgOyVNjeA0xqTL6YjdO1Yg0iZ6itcHvPc3sagiI6lxaF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GLMXpORBxU9i14hWt5EMxz7Hbi5+mg2y68QOY9SWh3ELy107fiZZ21ZDpnFHaiwRHwzN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33HHpfP3lvr2vglkRNfzrMCK51FfDbwwglllgmxYOhgiQcl+wjAH3tPibQOC+WHijgoE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6MIsgVtWG7B7IKXRRcsxdMSmyWZi8llMZitodmw5qGKrWACUaINjDPUCt2UGYtBaMZqK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vEmYLtWOicerOIwpRoc/M5m01Mxn4vEVwO038R2uK2fEaCw9bdeJcUAQhEm6mgbmaI3i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tXZWQgCas8RAO7y9QjgHGdsQolPwgWkeTcoLFvhDC4FVcRzi0AquQ4h3XFlrMsCLJPzH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tcq5jqKhU7bRu4BZYF0ioTNCWvxG0fDEoiTLlvu4IIKdwd1B6ns1KWGwe3BFLuatniKj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xKopzb2kww9X95mh7gub0OTgbTIe2iZUEBeivKUhTZRyxc+VB4hUW0WAmZVWhz5Zj9uH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GqU37sv3U66EdKNimpYcnVpXuBVbOAOIEGt4EeWoSFCFliB2PtIsNEwLH4guUNbA+JX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26Wvcw3nVx/vBSCrf9My9ds1vogoFTQ8S8RaAcHmMpwdpVFKMJ1GaAeXMqEL5cMCO3qU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8y5OvPUYPgGOI80mc4XqW0HUHAQUpaJQKC8LG0zzWalsWqPiUn5dllU0VzLNBY8hHDsyB+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pA8txbog1G+OT4I5tzHB2wOgfB7JkhAEkYn9mNSFvLMZ5ByZYlD30/aDA/hQrqcjyxjW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/sQuUyxpi96zcZzax3LczaMQrB9Tn2xK+Udy8qEEub7o5ihMT0LhX/5/CGJB+W5tQtwS0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Lm9oXTEgABrOoTEjfKU6oeWXVzfvLMpXMX8wyzSdpQSk5g7dR9Ms9HWTj2g79ge0soGC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NwFkv5jUGHsaiZY8jgeLhFUc2q+yNZ48BrQLO4aGnLpIKHjXNL8uiJ4qVCv99KRIYrPE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7tPiNXQYjgtFDiHG/glDuBQUG+HKpkRptsncIlLrB1Lv5InWZdS2BUOeoNez8zDQX7iM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SjpKORiWMzL/AJSwth37IxNdsP5lWR207lf1z7Y1BXYkJoAt5YHmpwrIlbX4jLxTQSPk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aoxq4u4vRIM4OCkIBEE+4VV0GLJPtcJA4R+YaEc/hR2y7/QhXTdI8QgAl33Lx5wshSDT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pq3jMWP5nLyw8s26S9hOcX4ekofWC3LqfePO1Cq4jg1z7lRqDZHtsClkKLMwH7zHWu/t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0yOJSgT2orRyKNip90RqouWBqEXIPiVpdjCwljqOAamG9rCvEZxqNEei9cShkjWk30F3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vgYjKG+erwcxndTBP3l99xR5wmqPZnPRxA4DH3MSWxSA1JAKVbitzGpWNxO/UE2j2CBd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ZqODQGDRF66arqZbknGpbRBte+YWCPBb+5cvuRQM4V9wW7LsgIVh/fBusS6OZvOER4X6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tguTCYHyjL+YxL2NKqBak5vELKYuu4KzCrMTx4JjBumiCWolg4l3kRlFrCt3m4txDZ3U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WLUKVK6s4z11EQu0CGTfAzmok95RBS+2zt8Qi1mbgJGBgCA23mZjGvUVrfRrtmUxJ83Y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hWy8wTMFhqb6As/UT2tgZtmlpM1JIJ3HdSowLptRCcpR/CWl5dC4oWgXkr4QCRH2WMUP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4s1hChrZcrh0mz+0o0RzRLxEqmdDUeOR2Qi2oyGGKY4XluN0sDi8xZ1WEgq+AE1CRk8y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HSMTji7IrKt8iWKMj6nR3yVEvxhmG7rPtAMqyGI22HOC1s+8Xq3f/Zph4teyVg7QbfeK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8EjeaK6OVRTKA8QVR2tx9YXT/AGQiHRXAl9E3xzMtRsHNeYCbHbwTJhFWikLBlg7TTDrH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W8Vte7NAq7dQBdKwsrV5dpUyFjM38sA27Lv5wy2dHR5ZWmmvQ+0sjEhh9ku1ampSOWIa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/qV4T4P3iqucKmdK04C4x0znJomoAi0bK/ovcfEsNUuV0IooWN5ga96i9uJbYqtGH7Yri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Y8lAoqoun2wwLC9YmwwzXcyC/YRbmXWEdlD2PYm0TEHFc2EKp58yoV7IBt8RSQFYXL4S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DLPeJp42GiWDUhqDNXYjITSDaGu8cip2Yge6at1Nh72Nwh/EZje2k4SaDDVcOOCZQ+YM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1MdaPhiEKWJg4E/1XBmY21hVAdwQHCsLl+HjEN5avwsmSon/AHYipzQ6oMcqHT/MVtPp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xKGx7zSgKjmphVGWgQyzCsuifcbmZmDaWwM4EucFaVtyvgjdwclRYyMCNEGll8NxVT0m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nMUanq4Sxm/7oht+0oWe7X+USDM1DKsfYsxFr/7xxcI7hx+hgYJlQi8GSxW83LyoXhjr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zc29kNSjeSniOaT3h4JXAh5HmHHwhKximbbY3GwquBLR+xGnmrN/MeY5Tym5gYDJBtoO9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6O4ZPXeYWyxfczwcyylMo8orAtL8pgHcXwREgqz2IkHwPHBS5Wq81MDW54Iuz3mRBSUV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DxKRVFwfzEW2YVx3Ly0nbRFeeAc+RhZGblcxlWsFx1GegaOECsAwYuEw1C+kqLSUeCZo2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ItCY99czVtTepImMDFyr3ag2h6rweYnPAd9CVhsN99Ru5qLzDQSc9kjgbLe7LXBkq0j2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arxFZVCxYl/sHME5shCaq95nxmqvM3AbsjY/AxXDDl7TPYmR7QYX7wxLlDlitHXUEpat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4DdEAKDTAAWYwKQjIvS8OmeEhY6IJ7k0TqZklbiTV5xkwBkrU6Qr+wnsu4PBjTl5yLM/B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OIAOXxFVWB10mMa1bdwFWB1TlmdABsqD2TYtpWMEoMXT5IzkVSvMyhsNPmNUuDASnXhh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Hwss9X3yo+qH8pYfEo9p4uRcBieD+8zUXGZj4dFTB6zTNzPiLtLGgZlHcuNl/wBq5xuN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WXKOw54Jwh09zh8B/dFNe6CXq12qpmC3DXq/4TFgZD5gLLl6dR7gBcpU8DdblItEovmF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zEv8AcRDtWZqXdwghkGTEt15edzF703uRKQWs2als4AeocIOGag3RvmUEpWEWmmeDBGoj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wttcEcl9pajCAE/dKUtaPMCgVqeU0gllQXklAcWcWTGkacOhh9F9WmJUy7KdQEBhgSqK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Z8TArEysLQK7qBBN9GOoS/OuCXzFKjZwu4Zd6lcrgdgLVU+5lDa5vPtCcyrGorsla4DY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zwM2kjAt1LhUqw6N5XMq1XUtYYcdWLH2mTQWxb+CYtJQarP2jO8mPmpcvJlTMCCWhMvm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mJNu0BHs+4l4nbwHUoxvXbKaCRbgJn20gejogyhM0YWrRbZi+KliOduxDYJNrV2xacL0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c9GpqQCwftKPKZBiWbXtieRDebxBFhGblirodKG1Oizj6gM9sGZgRhwlJLyZ26OJddow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M0ALFvMHWy2u3iWwlbLMMe8seZWArVVWwBfoLxNf3wuXg30eYN16DF+0W2arR2kFqubU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4j66/wBMwWd1USkqwRhgWUwsAAqwOZil3yJm209Iu+apqmex3OmV0bGR5gpz96iqQ+8S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eWKUNauY6gbOGOLg9MvgtDifDAWkZbi90/mFGo2xV8EynA4HOr2wmheg5CRY0DH4XIzB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bBLMr1OJgZ9pchiash4OJftA5eL6jdF7QuYdt2WHqWv5QQexdqeIcB98mUEN8/oREtTr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ROko4RAQ331m+GIVgPaBgHJxR8o/fU8e8vZrXPUtnJQYIU0mItj3pcvJlgcdHgERRzyx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IundEl6DPiXUlVCvolq+VXLACPkFr2TSuF8niIFTVDL21F0yJXSzUJAqbjxZ8u4KsFwB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EvL3lzitADB3Fah5W6AlDZQ5eb4lzCWKCoLgBS3r4gGZQ8sKtBaicBlFrUXM9QMmwwMy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Rrb+winCqqkaSuUuVzBtgjJaEVo0M2yZhfncbLLT1MUErLHfPmwQERsdZlxDo7CCVb0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zRpGj8yi1ApUVFUcTlCzQfTK4c5cAJ6Yss6qMJhYdqDa6cB/tQWa9XtK/g2ssC2N3MXY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DmW2OIYS513BalDTBd65J01bK/MrDrFOAhgtODzwSxF27QCFvvSnzARUuVhkOOmL7lpt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y2iLOFYuUcGmGPiK3HZgQ0X+EEVZ1CDXmOnPu4IKlHo/3Me8iow2vV6IZychvmWETS6g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w/MSECC3UNLOTLV5nAyQpUEKLcQ3G7N6jVZF5VKG2X58v4iDbh1UqgnwHiKtDXGWhhLq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4ILC3W2viagMCGEljjKJpytmF2oJbxXUVj5rwS0iUefx/HzEpU33WM1oM2/MrwHkq2Ii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Kv6Yd9sYMNB2x3dVap5lLGKD0e8a1xYHLLE1QIXZiwP5gNINCaDuZNqqe0HVAYqUxw4l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FZA8XMhHb7FzfMWMpXJTZEkS5B79syCFbJAarpTsPMC9ygWqly3aL3VrddxS3HJW43ds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9iO2rqO7LHbEgeDyj3x/EC+1fJliGQWxznJ+JQfOR8VPE3MROmiNc1C1OLLeC4XyaiVH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XlAzj4V7wN8sHiUJcmRlTLTyQInmFXuhWA5ZV5ufiXcy3uIQVM1K7SnsLh4mcl5PhHbu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5SxNqH1f8wcmfhHGV2Y2AdpMJUOqr8+I5lI+R4Jy4tA/eGuq6gsBOR/aO4UNCwy4loEY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Urosd/DEtVV7riOg1++wvc0uFK6MkK6xDGGH3zzOTEMhHNFG6Z1WwLzDAj7t1Lqxt4R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uN0GJtM5f4iCMUECZ72TjDWZg0MrMpYHPmC8DVPSblHKEnTyeB6jI7zsjEdymkM1Anqh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TXGj3isPWruqIQpgGfMF6TZNRxbtDUqFgljdzgTLXV8sQIIY4SusLljXmFWytuFXDhbC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Od3FblDqYwh4wSwRepYVANswsAWe8u05/wAZcxsKgt+8vEA+WXtQ5beFwYZm6Msyaprl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mUGws2c6lzTtdPUbdK6i01+byjuzQJ33DmvS+fEKqF0cfEy6bEeYMxHBWLlDwRW8kKBu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kla6jQKGSMQzNKOHEoBHhIsrLNC5bGMGh9SryjdExYyYMzBUtl8QijEtxS1BDcN2jstj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LewZpywoIN2MDS2aoKKii0LzmIVZspgZB6zCvCd3GiEOXzphkAEHEUvAloLgajXWLzeU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K25T2tbYDSpymKzVZXghHvpzCi1qxqVRVXSS1oDqs35moAXXJnKLhqmcaGC2jxBplUDx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sph7o2KS/gDTbEW4rkNMvYLbCBy3mnMZihlaEarpxUZK5zF5+oh9h5jWAWyce0yjMmfr2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msS2/YGWooNLKmVNTZU3XdeIOOjwlMo2SmmLj7rcwE2MkURi8jB0MwyNYSt7oYcGjjiD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z/ZG2VqjyX5hqo1AdmkUAfdzCnCHwkDQH3dysoPFw1A/CZmbD4P8pmqmwZ/xLV6reX7u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viGLQuvAJo5tcvHhF7V/aIUwrq8svrt3bqMB47YlxDGmPwdzGjWm6H25jBq1vuVS27+y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RpRXoBxY21bBGhfLyRaFXadx3gPK4xM8tGjHbE8Y5TK+OkS2V5Ce+oQZ13ah09Lz48yy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HMZlBaf2gtnocWxiQdp+0Sj/ADUTVeVeyELDu3lfMylEHgRGDk5lTQH4lcwwEzXRLoO8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jqIDAsCErNGdEaknCGIZS2umB7hNaoXfvFZNPy8QuwKwAgwK36hgL4XEEOoTgga9ftKS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QQKHlH4zjQQw2F7FxNN8AxiOKZMY2y1dZRt1L8RtCmzfKR00D33B+49LT2jLrAbUmDAP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K1pYJS1z2JvgHjSwmQ28ka8MhDq6Wzj7xIVqmBZU43y+ajFct5YZLJlJZT7lOhKjFEQK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PuEXKK2K/IrmJLcLK/jHmlVMAEsFMrb0dStkDyDwS69MaQGuBP8ACjryH37iapxVoYlB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LxEYJhWGlwCMEZOqJYtsh+x3BvG1yYO7WFFwTYobfMQsVrzFKo8d/wBpEjh7OJjNYrnz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+xWjLG7TjxAGzzdw68TGJba1cetgMeYrul9EtgtuFgG+SLT8nM8qtqifvrTRPcEs0R1v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GbjOal64lXm/EQTZ9tx8QBwXTAahowLLoqOtyvAH/EaoHQHD/upoeyzQ8EwS/EgvMRk2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BMgZeu0A8qwpJpcPaZkrC+zK87LX9oPg7mt8zBsXmXHaYchBPC8RsR0q9XBOoUncF5gI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BBqnWSoKFYg5t2wSGGOaxKYHQa94HuHQ7zHqnwEoH9hdyltwYtxxcwBRbXUs5iLedzaZ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gseH5TOcFpAuD091/wBjvbYux8QBj+1mOfyg8vJgxqFzFYcTC3uXVFBGZfiYbXvWoMlK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xMBeLUEAKagaSgYlXFUAhFTUbw5YdIijAkpLjBm7luIQDltD8gKsIXUbdplK7PLLvsqP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dES4taPcrT5PEfNWtfb/ABHgGkC5y2yoxQ0uRLYYr96KqSMTgcxAP8IRcIAxCrzjlryW8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ArR/zMdpys2xABIPYjyCMCHGphEt6xDtUbN3KXFvpZuDQLx1Ja50r4f7S91Zy0yuYSxO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cI90c3MqMBRnFuPmD1WC7u6xKpTMt1iErjWtQHsYg4KighULtTzLmVRqcXkxmWEHaqs+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mBK2xqUKm48ops0uGhow84lApbtMLAVKV4AKuJQDZRrymIamFeZRFZHjZFzTDzPEas7d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n7oYuETMUBAexSotgOUqwNHlmpVKvEA4l8QeDcEFs3RbdS1yil7yhIvBzuarFdDcpAMS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ugJs4TBeef3SxTbQUe6JsXLMiSzi+ZKBOYN5HM6oUDS+JxBGfTMOpLe4AIuc5qXu52VY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pd0M4wulTZx8uENbTTjhgpyeQxBYEHEtO7eIeLaG2OkWlJ2aDvUpQUpCkDgr30vzMZj3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i7PhiTbk94k3XtnuQAnm1xUAW+EErDghSxLXzMVpSksC1tk6sgmmNcN4qZS1RSHVUeaF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kGdkxFLGhiJT9VMMquRymDYRb7y4vtJBbZzWvJKX1bl1CW2EI67U0lYCmkP5mlh3wlA3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nAHUeUDiuJbeG7ZZ8rc/3out+uaY6EjcvwSCJFtRLVXJzFCobQcE+BB4CuUOI2LsDd7j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lp5nUWvTBtvdsMWkZgvCVdtNZJsYOwm0r7hCVZPpJW4wI0q1MKn+82fpMgp7S9kS6VPz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0AtwmFJf/MO5sOeP843kg8fEINYt0NfMoUyviHSwaNszf2qP5Z5GYS8wnzF3RFXC5/co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NGgfb7PMx88zKwYvfKCnNIoiCwzjjRcOfGIRnferBV1eWcxWJv3TqT7JgsgVvFhUWVgd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F1L8ZlrgaInDAU79pRA6fMLVuhgepkYgdLzMmwro1Bem7OnhKI62qFyHPXvMYNdwpta3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Fjl5YJc/MxV/Y7l1xDTLpHBdBKyNsPN9oDDd4EfmXniaeHTQeZVCHAdRNeJ2vzKBZVdm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d8A6iiBs8Itx26ZR7cquMqAyoNIShbt3HBtRnFsuqJg/sTNMTaWp4rcZMNmVL+CKeVtO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Ou8gB4LguKhG8ZlnEDpJ6Zm/42QM2RyihW6dVL+hXnHMMp7yT4TfEVV1zCdpNvSJhfcz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sVC47bcx4OXnEzjWi8YJYUhsgdy+svlGUdWnEoAG/wC5BhaW7GfFzLsrKGDxAVFmjBMq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RLtXPOU3eVaZV+pkEPng9oFkXXXUUZHJLds0bc4Y4IE6LhGU8S09xXBCLKdwNAYPMbqR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sy0ZIYXQg6uOqpKcVb0Z8p24GXURQ9iHymVpB2XvEUuz7icQ7AcICbIKIV/cYhNJ2wkv8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v3lsNBi1CU0tZuYexnhR+kzNZbFQfcm3r4IxNjbl8TPblcQI1cvGIdgMAxRwEKSZhOpk2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5zMYguab9oIGBZe5vUrx11CbX2B2njSjR/iIt3FH7xBlGh75pkV5S4mStyOLmrmA7nkx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it1R4SlcNlmylKMSQzfYijt+UGleCU/t/eOZx03fxAuRdThD8TWQ3v7kDhhd7lL9F+h/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lbWIOg3Di2FI7qwW1MYg6cP3JTwojQiDBzuY2nIg3zPeEhZGibf6IW22mCPjksybvAVB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4nbC5IfZhDTSBZYqYGVSwaXxFrlcv4Bf7zbclEDvXEqhLXllgVWEEDcUYLuWkpeGYz3B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yQ7tWVUAU+feUOEsoXGnce0wueX7yxbHia4MA2puZi4XtjXaXRNl7lixK9JGdMs2CrNx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0OKi9Nd0CMa0Qt0lqTmF1K1vE5LqPigUY3dayop+EWyRw3KQHamZZOz3UWUOWWYEXU5v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Us9ebZUyTAwae8LWPJeAm8f0S5qbw7mSZpoae8QAOdiQ6LpsiouTMRZd/V4gm8Tv+IcAX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PEpFFivDFekcY6mAGaIrEFSKw4rxLLMe0G2BNW6ZjZ233Q3UeeGcb7jVyjWozUN8x+MJ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9RNmo3Z4gak4GR8+iwkYxH2CkFOhbBpcBS7WBCgMXnqm5TdLK/ibmjwIj1DTjzjD3k7j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1AmsaQYgbexW+syxTyrbVjC1tGmNuqve6jkXGwqHFY835mdshL5LdiPBQVQ1ADR4KWL/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lHdu45rJrmMtFSksMz2guJgI+UUtwpNbQ2HxPduwZXNbVpGVC7WcSprATeOKx4PMaAV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blzLHx8EMZRMeI5pOgv5R8ja3cXvlTDj3Y4J2TyllU3MRIByouaEsIiOwjznED0t21cQ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A1CYc7nmDVjxrZLPcZpjEImcic14ijCn+CQ07taQdQVQL7kclj6iCom3hiVjR8w4BgN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DyJqIIwdncywNaMz3YYqEK2sEF0+FzPg7pMBI1gQ4sEtgaMwQBo81BTcPIzlML4GK9hG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4NOTuXhm4WSlpa5BKt7sVBTwa/eXCKoBPjjuIWAI7tqOhXX943wLAYIxLjJHVGpfZX0M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L4RqKV3Myi0PPljp9ks4coNjywFPIeJurm3RkeBbR7HcJglk5MSLbblK7xOY7vjg2D2l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pvA6lpq+WVlQLp2f8TMx9pQBdVYwdzPRxC+8nvDQrPM/AZllfGuYwpC0tzY3AOgf6LG0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oX1DcNuZOpphqz4p2zXTv9pVGOax+JnA12zKkGmzOAt0GCO51rKQeyhogxaDZJ3Y7TQx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/s3GrNtS4FgG5V4oNDiPJ9BepiSPzA8UdI0jwnczLrx1AaLmgtTKg40GMByU5yxw4A3C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dCkLJDzqpeW/mpnPsMGYOr2fMUKejhJdRgivY6K18oVRx96qCt7zbAQvDFbirKd82sSb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qA4KGBv2lD/BbzG+3St3BCAptBawaDmBeW2c+3wS1CqNtxRatOr2l+eYzafsDMcEeHxJ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gwuoZAcwtYt4oXrmD3BKJ/eOmrsG/uVYcYru5rLkyAAq4T/EQAfxPHlg1C4lV4NFtYhO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DMbnhlc2zdyVXEElgMymFMdmoytgnJli4WjaZUEuwsZjQS7kFCBnxFpbN5Y9KWngWLu6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NKbYyrlwjFQe7bmNe/nxBwLxRuLBdcrx0EAdYAEq5z0THrDmZYUWIiHNyQ7YFrBgvyh2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MhmA1o1uB31KB7Qhbx+ZUdKm67rhr3+6Ky529stQDY/sgi3mO5gAThKgHhHsoQJc01df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BLuRziolG2HBUEmjH+0QZ2Ni9QCJha82wVFAfNwYPmWxsX+0KeMKhHWj94PSrbx6jIwY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NRVtcStUcitYDIEOoZtgHgUshWr3RDaqKDLEPE/EEIZ1yD5sl/a3nJdvylKDzF2D/Tc5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LjDvDXUXqdhTMIucCMuMfKKjcsyeCPWIV+YVyGzCD2gwaj3TgdKypU5JehgM+80TRTKm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mLlYuDbvcWa4jOHNwwzqNNziFepY+mMmcTA0xEYzB2d594FRfxINWMvRc/hUsnjq3jzL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M6de0PFAZ8sGcTT+EFvSWpYI/hHPyw8y+dCZgo7YldOZrcqvc0N4k0+YR1lOj8REma18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U6bLgaPyRo34W42tXaTbO/WDuaAuVRaFqk/eRBLu8+WJg3LXnDGJKrG1hNtw9jxFW5Ny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SpDFLkdzko0k5XfBGNWjGOpaQUCnMDWDu8yltYanIR2gl9MIrXWNe8+mdLUKz4e05VvK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tcEoYnAbVtx0qLC6kXlwcVEzgseLuOsIZlu7IDB93OZzHJPYQeMnae5qJqsNlWYM0Dvj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cS2MIhcb/nt/OWR2QxTteYQ0Fg/mPeA3WveWIiojiDrIEmssQUdnRqWC+SMt9+XdpRDY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hVHjEMUHq5lvsjCobrnuB6pTKqzG1TDTynCOIwhOCNQwYpc9ys3HtmFieUZoTCCDgpy6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uespd6pl3KmUMiNfbfaUCm1UKB2IBRUddG+UW7dsIS5bp5I+WycLU5lr7G1+8TGa2y/m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OkHG6KmYKllg1KTsHJFrb7dTM07pgBr35jz0bJUqMUh2+YbQGM6+yUKUuqs+pnKtzwzm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Lh4lsejTu50K2wsRfcQaqz7kttv2lgC3EJxS/MPdAPcKiv0nFr3oboFdsoruKu5ZBeP8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Gpnbnjww6ADiUY2c7gJhTK7OLJemJ3zIckTFEbtNZ1gwuWGAPEM18wPBeiQkoYiyye0R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IjCEKF3lOI4K9FtjKfAbg73jv5nnofbKYQdP2JWtdfMSlGSsty5v7PxGgpnQHtDgkZg+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y7W96sywXxDAaN6RiIo0dQPcdrmbTQf9JSV9AJ+dR/EYQ9+zFa3I9fH95bM7LhAYR7bl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6l+4s0A7SwvthQr9yXO8DGol+F7IsKQXpmWu8hplGrDF+8+RuTqL1CZV4hbSvaLdfnZO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gt0WApj3JcrdiNRLcdw3Hnh1lB19JFVaDyAviUVwvmA2t0Ygb/3jCFTfMdWD3CtAC8xR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ppMqeIhALoUbR3Alix3MIq31ygHQ2mPeXLsxbcGV+xDojUvp/eaEbhYlF+E4l98lVsl5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EUuxacvCMTHJwlaDwoNyHUz7TahuWPYQ8mG1dr8ROQ16fMKzjBSIso5Au+ntAMQVVUTl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xHcFGidlO+hEgGQRVuiUpxNgJ36KWvMrvOTVxqXDgYzKVWq1X7M1zANAcw0q8cFAjxj0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MQAoEbGPvV1DVd1DPjcsdM8loz9v+IOC6LSM8EW8Y+i8naYBbG8QD7t7YG4WeE8kbweY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vTqpSjzeVgAE5XKEbXEOPMzZcCf3hRFUyb5lOu19u7lg9N7VomILu89spZ4N5iCBnpF1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xDF3rU7xT7H+Zmz7HT29QH1YXcRBa8+WVSdxH7QgUls8sbs3rF09xSqws2vuDFp3cDB3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1xHUOIyB7Q2h93zMEAW6mYM5p33HUy73moJGlZUEYJoC2mP5MfiNzTb1EMj/ALrEw58r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/mVcDj2mZNlP5l1r1EBAYU8RSMR45ZqmjLmK9WufeAxL4S8z5cbYecFEbRWSIQHTuPmu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GFqkaalFLK5BIbtbwGf2JUINMXBialv+8XUV+a0R0LDPtmQwfIqS+voF/f8AaDajkEsB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LcTRc1WgeIADmb0yjutixUAcE/kM3/RfUtXvqVZXS4im6GIaK3nM2sXqW1tpqPcyNSwU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+e5dBN4nywCWS2u7eCUMSl7g6VLB7VTMbCrSUWjlC1uiIqbU4DiNR6zLO1KcMJm6i+sJ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hvxDVxD8A92Kcxlgo2SfQBiK9g6nOGE94GDaCZiFclSgpM5ZCmQeTmU2ZYhex/BNMSI3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9pzhUEBa5Cm4KHVbo1FkLQnuZhiNy9Sl9wzIpThGLam5H2oLuBV4OSIsY5cxPnRxAZQG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8wqUKCGGEOQ4OPmYY5ZS6RGmBsMeUFNm4qhbTlMtzD/mBxqc7CVr4l2wwtpmtgCYhoo7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9XdviWtPxTNYPhlG1dnMqCBZhPviMsc8NhnUsQ8rDNuMrnEQWYAhu3MNtCFirJEWz7A4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JmXulNWcMwEHygy4CWQ28xh8m87+JZoSIgnM7XI3CKWEvKkINQoVRyS4calAqaDdxzUq7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H8p5fa0YkQoO/aU05AAscXDLegyGoV18TIg8H8Sh8ucUEgCQdSXaXK1klWJuxM58LcGquU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MkwJsbByQtJV+zBK3A1U48d1lWsmHFBtt+6FK45uKiqnErMo68JSXXDWJUP6CSrKFBU9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zAtGV1U0x2TK5d63w5xWMY7JXsSpG72JU3dsu68zG6u7HmZiA5pUYe40RbULRwMegSWn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5alYlSqrdLqLrwls5wqHlDDIOlZXzKu65MydCm6hg8lbjajNvyS6+sGAChozYIHbxUBQt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ObchD2I+de8GrLZHEr5F0KmIPQhyRlkYlVLFbBwiF6roWARAexNkKdXmFVXzEvg+eoOz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MrU4eYgVtvxA1h63ZA5dxlgR6gClfLEpgDlyQAHiYlDydItMu3+JnwjzBQ1vf5ZQ0G4X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ArWHg7XBHxstg6vbCp1RSCx4miH6qMe1Mz1w3L/tA8lwcKUQP2qU1q60RIAX4iqot1pl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xyOV7RQbrOZb7A8ZoDwNAnM0y/1qVPZgCf5Fz6wpXg3LES6Bm2Y5VtJqHrjkF/U1V/pK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zZv5jKQeWVcrc3WZSlbvJMi3OlbKohQ4aIMUvOzC8AeQS2HJKtE/ku3cDKtvywwKHOOY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1vgeqIYDez3MRxIgm7q8ZmIWjayvbWcVKOJdniCsiaXWA6gzmHhL4uVYD0dEI1BXncOK8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do6KS4Xj8xLtiUSCChQVQOU5lgy2r6jDQ6HMQCuizMpCiwBmpSJfddkK58ll4O8DUOE2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BPESRA8dwcnvL5Sbwoma1XSMi3kbU+3cuhXy8/yguh2nHlmBgY8B4ioYeFeI7BNW0PaO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OjUQWxyt/iGWzFW6iuSS1lFW4P3Jg67feO0tYC2IZB5UZ4Y217w391u9S/vQtyxEax5W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HAO97iBCnkNwq6qi+lxYpsD3fiFSqeEfV9ylLOLgbWlM9eWUbulruKMoscJer1NYIXh7j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p1OCLTtEXjmEzqgPeAqxsfLMhMNUNRdjCQNipZp8suXjBSubTlx7RTpv8JH5eW7ee3uE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RHvCNUX0XBG3gpgkUtptmPhoU1PoQEI/9TXnjLLGata2/MqTavIHcNjUDxgil0dH8EWp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vePO7Y9TIVTb3hyxehImtN8GBgx7y8QwH+SDdgfRKEkqcpxiWHhHgG4LIwVSOO/hHJNt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ASgOJdCicqaqVM0GPaCROA6eIVDESR8PC0f7y2jT8payO+J3AV3PHmB8Shi15g2Zu5rd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dRoihylXjJFoDkX2uco2h5sOz8ReUXH2zE1xcAKIFWwuUQasa5e4pioBUZAe8zZoC2fM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WsNeCODACzqEwf5TOWY3Lm91dwGWvlMMSqPsSxXWY/eiDk+GYgd3MLa2xj5qLRS7eN4m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UyjURIt+ZeJqiCCYH9nEI1hQe2eXeYtpGWOU2MRAcmFam2KKqpAgOmUEL1AHRQczCJVT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UZplGn+GRQxkWjgpUF5wg9FVmUjRhUM+S5gnWMwaGf3mNAF8QbY2QBHpaEwEX7Qk3LN5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gLSNMtd4bhpvT7QUXhhxfJ+RzNJDfiXsUXpjOsFK6mAjhHgXcUG+mUamqbmxm8Qzg6pc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ULzPAmMwGGgO5ae3EXvklPEJsjE/eMEGqwl9AzioTyUeC7g737AwwMubaNQyqviKMIGw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FQ/eN20HnzKVZ7rSvYjLxjyQ2q9kFI6DVxxoAnzGaSmg37Ry3C25cMQ0W1/CB1zXekR5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mFXVcRXWyssBNRVdVUMfMsWrxceU4MgPEYJd91LLBTmih7znA6dvmCKFHEZlgjamyFF6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2DG8uXMVvUubEJRqkFsxX9hzURNgoRGHFc1cHK6n8sRAbFf6QlmXyMqYDLpSYRwxgH3I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KZTMTZcUGRBYxesCUclZn4oaChZpFkIMtcozHgL7hTz0MkWtkFZNDGZS5cIFLeuoKCcZ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wWIV9Zg8QB2mGT7g1OtkSYW+moGTwtvmIB/rXBBgnN0tUhUKbqaQddHMZbdpL+JqBxH9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spzR+0XUDlWRXrN8LGCK5m2MQyV0NzHicdRrHkXEanPI8x1Uq6QNwLCEE80tK7m7CIIV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coiZcNlqNriYsJO1GRJzrBArSKXs7SxsnsMXJOLIK82aTM5DPGosBDCEVYnaV0rwxTtq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9lC8kGVT3HL+OcuT8UtB2V3GLMuP+wzAijf+riJBgkABhl6dst9gvmYBPR3ywXzRgCu4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ZgSnB/r1OVXGM2xPb0fyx5dT5H+MxGnGYAWAZfPiZw9T+2W0O3BDbOjeog3ye0oy00yD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Y7zo3uZsXEMyv5ZKmjLv/me4jV16XDpljVVuNAUPZDuW8N3MQqtuIjIDJ6EG3nNt1H0+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HU8VY/Aj4I+5cwXkzOiwXPcsst2aDF4+HvtG2fjKX7ZvU7L+Irg8AzfnwgKoedpThHWw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fPDpR7IrCoZFqYrDPK2pc85Lruc4rh1Uoxr8QvYJbmpXq1UA28wgu+wfMBi1RVyoXb5Z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6jjtuQ4nCWwqcugURAtG0PKMR3bKCJqFVsYQmLHapgRnxUjBxcXKpai/Qga8eRqeBNCU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Nw9pxE7dJdQI84hZV3wT3lPKb0g+4rJDY0hh5mEvT+HEaqsi9sDQRJ0+ZlMhQH5nGak7b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3EFdUg2ijCuWGWMarxEU0wyNsGrPFHxAqCHEwttuHtAWfNddPBMdlDGipSNXJ0IJVoG8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RxEha0LpXmVOLyP5ZbrRghuG4DLYbi2aryPvK0Vchq/XmVJv0YiqjKcLM10KStT+ROBI6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Z6QnNW0cf5RNVRXl81LQFuTR4lOVcJfzLSoML3LYLPFzHDl3V4JbG78JQcL5AqPS6hDm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YbmXUAVq4L494fGSuMi3U0Er3XEqu6+/PtFqCUcTQ3YtMQ+4UJloWdeIwT1t6gMW52ex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gmbbO42/Fj5zGOa09r3N+sbVK5gDnPEWLWheIa0gNXw7hpk40ImHUVDjQRB/LPKauWLDG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uEzcO5O6kN+8ZcKDCuDDAwDkeW3xMZPgDcn4Rd8deoECZZU1DQiqQBW0DsQWkZxOxr8yr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6yZ+kcKVtvnRKyhXPGZtXye7YWkvzL5K3Uqu1QuCcQONKwi/CVguQGYgK+iFyTbWb3lB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GWvmNyacItAcXBg4WCV1rT7AhAfEYOnFxms3YNQK2RwPEuxIDzDzfHUp0IUtW4t6pUXV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jZQot8LuEHu5hlYeUDGqczG/3igTCKRdsuznMkDTaMqU4/gQzUMzSH3hG6+ITjiy3i5i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EByFL+pdS5dwS69oF84PeZrNeBqEXvK8RlCW4mAhVvhlbUaPQ0ysrf8Ase8VhcHEA6qe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xcYDeNruCij7iA5cEFTuNWKgzCcEeIe8SlkDgC5WIzVq4i20KyhOmYiZ14dTNAPlDcDn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uIFWNkqE1N2cQrvU5MTEeCEzSx9o4S7tAwzcqMDdm+pXmDyUvCozOCCYaMfKZUAN8MH5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L/49aiKvq/IVMAXXl4nlSEEII3K9XtMzAsDgShAgeAGW5miGaFyCto1NFAk88wWAGY/t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lGoxrYKfETHeFLlfECTQssK7/aLRfp/hLhXHxcWjfwvxLWcgMrcQ4QaEIeVruEGxP7RB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XJ5Y5Qjw/dGtqN0Zl8Gu1VQG9uFmIRtT7grAe6OIrC1ZBuWGN3Q9kWUCvbLBlx9kpnMz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oC1GnKY0mx3CDeAtVeJV4IwuIQ6p8Ev1SclpYutKblRieExklLO4Xsz6vXY0KHfszJh7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EGqH7S5wcviYcqi7s0xcrwA71MBU89zmbvLEVg45CvhlA0O1zJk5rTExfKXwa9kwPedk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EgiRyVYha7tuUWL8QZQcEKZLJyGk4Jmcs3bUsT5CVU6zMQhfMsbs/SGAXBKhHRSWhD2l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2S/S3Adw+4Nl/EPqd8EJUwCUBxGi27BdR5QzM5iytxB7rpXiU/FQ5BNDPmYGLnJsMe0p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urp1LjctLDsieyKA3ILs79pSkdrl8RSnRXlGUl8s17zLrqf5CkFI/MfAlpve1X/1hJMT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/HUGwVfChzIbBcejNdrK/aGB4o/v5mbIOTmGrSs1KFhZVpxI4PtGoO1z/EMkBVpy+0BJ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by7x08QM2tJuvxEsY2cHzolhlXtHP9kJ4HLM9+ZiHk0wnRy1v+x5haNpoymBkZu3ylkY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MY9ybKHT5hAMDpqJ1y6Vcb1P3HuSt2AAM6OiV+UDPR1DA4NmlZjrJkDiMlWUBl7SsPog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Hjhk6JsAjdf7qLspB24Li1e8XZN6dnCKK6YDmUy5salJsvPT/MEA0XriJrQ8soOJzPyl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ZxLUpOIoQbBuW0koaRInug+WVwsDBll1L8kzWJyy9RsHFKkBzRY+8dsbdU1GLfb4T/ew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L+mAM4lAKzSm4Bg0Krm8pwLmRxATZ+5MOddoa5hVG4QJRL7Pt5gmSqbodwt03zFpYbrSu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tdywp5QZWNimscnvPOeDQloKIznpd9TTUbviLjGFHHcARK8CPzsNrwMquTGPtgDdTZRE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WNQgqAMjslfA1Gcwtg7TQTk/c6JWk98B/eE8dPI/ujglVmaOYoK78PzE6H7BjixsrhRw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YhbeMg2xrii1HvDJmpZzUKx8hGJQMmMS2mm0OJTdXe8QrE5ZMDaiu6PgRKrt4l/XwOLn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VFG+jZ76i1FMRbWcBCEMG5kVFrQguCHCG6Emd494/t1LHXQrpE3VWK2gKMOm5HZDbA8u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m8o8RZImCahgrFeJBuraPLiW5DB2yveazCvYP7aANbihzUKo0oiRULrwITYmVzlwni/t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iIPWN/beolbNBll6DvC3RCsi68FRlrGAOpsvU2ysbVxA/KFvEQOJWOoy9WMOJmozUczB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6QQo5rqXFsg3CRwjPYzIcltPMHAXi4At1tqJHldQSKa/IMqJ9+IgW8aik7Fud2XUutcj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oq/LZAtt0r2MDxCrqWJVxc4jisPyiKrSPQO00a2SwV6XsgAv5mYhTuouHyoTa2aEMWso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aNBvmAmErZBWWVfeYfKlSkAwu4hF6jdYCeCYb1F1vq6Syqxwxr8tSrkxGAOhGVD9zu7jK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3s1LFSl7qvfzALzDUM2fiWK/UAcFfzAsBa3Bu1dpkOFzDkfkg5YhGqE4MkFZKtcfUGS0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YXDwy8yc80a3Bbl6YeWipGiXqsQhUsi3mCbrMfsBdA1MRD6BAsjzZZP3VWILRveZRyKE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MXbcs7yswleC7mBQFg5jar/K89wJK5DNf5nIQjs47IW1gJdwlRoLWJZk0uywyNtAgigL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n8Qdc5k5XmJoHOtQHIHjJ8Q/EfweMw1+BTlO4WxCqXIx3SLkFeZi0z1pEdoXZ5llFTxFa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7EDL4lFaucvMB8Dm4OYoZxVxvRE5jEUxsnKlwxLwuFsYgFsVgNM5t2jc++DmcQNCeYvob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KJdDc7ylqUGaXMtUGgWqAABwwSUkQMK5gBVVk6dTZb5juAxw+4kK0Xo/PEeoba6vqCMt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wn7JM1P2Ai66UXVyhHrfETHCzqL0cczCcTP9jwxBSx3L5o4uZkiFd42n7wfMMaIHBq89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mlQ1EtHJoxaa8K5mIZWERER8XAIGlWAAv3ymfYgqZR0Y26qFAucy5LgXMIFO4cJ6MvC2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kI6X2hVBPgT4lE9EOFMyiI33M4fLEwS5jcCZ/ozMLlvRHS9QDNtENx3c3wAzdwZD37pe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2mLxCgPLa1CBpq5ngO4qFllCcNkgPv4KUkKrq8nvLGrthjl/EquJPa+JRFFyhsPEcKAO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+P+Utdkm/4gH4c6hA+GXoMwNU0o09E89PP7VPA4VW3VAIcQj3PmK70FLBRh2VxCZ4DAZe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5Qt4TO3SLLg5BwPqOjdP9XMPy4GXAgwxVFf3j8Cyr9pXguLdvEFHN6R1KjVqGNzH5WHKn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O+y5QWwLm95WH50r2mSDv1fg6gDIaWWjG9bVHiVADhX+YoarsfiCVGO2pSZ2S082q/CF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TmF9ehg+CUygCnhffmFwUuhVxkyUBS4G0uAqlUDLBAmAzqOtzfwE/wBP37wCTaF8qu0N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Puh67lC1Ylr/AL+8mLAytKI4iUyRmH9Ea0i6qutVBTpyzoFMAiAI4mye08QCmeagi6G3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oLJgtm2XHGTrOsrM7CDmLvbE2L0Y4hgiH/VmBKY9xcFMvt1mkZHaws28B2wCcyX8wNt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nUeYVh1kWMQ4tbzylgDPuZCVcmoSHBaYVmveX1mPw2wAsRuiq/zFMkwTB79x1AW4aPci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HjFVMOWVyK4iHlYPG2HS1m6amaTXDF+8eTzTa98zGXZjPZ8TVCst4PEuHfan4gLaDKo+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ecx/anMeLVcDm4gkW8u95aikBBoO+YYfQtyw4uFBbcrSN9/zKPBuTkJhGrL5jpYCx7lb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6O4lHNut+YTHFwvFx6czMRC/3su2RqqmVTDAsxE9TOQgun7QtEbGvGIm08uEdeYd3L6i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GZIX/oIHIodzDgGIVA/yIagbQanTQZURe2dSiCbG7XARCJrgS1i5zrEmPJ7DYzdc+1Qz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XxcN5puN6y2TGHkWMSt4QJRVV/f94lZt2Y1DQ2+YzVAYN7YyOjM9+0RGqdTOhjlihMhWo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gL5RNVMUmXi80mdKi6LYckZiJdOFy4ELyRBM3HzzMyW3EKap8p5kIwkBqEBh1LVNsY27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8gycypaUs3GOGTc8srUZle6dpVpavRxUpQe8u4buexBdQPKfAI+oFxXM2h8EpgB8kVg8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Ymkbs8xUDC6uW7WDFWbM/wCiJwMTwHMZnhYIWKUzCNlk8HZfEBBntK5bj5TZUQ4EvW9H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jLSW2RWxhzCeMmCXGMIpG1QFyMS6ig1mZ2sFLKt4hqaD7lS0tVHdsrqLry8Rapc8wmLm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IBwsziXPCW3A5NlxKWxqGAQxMaFrwEEh5cWR7y18SwQvJbmKUeLmOqeGH95y/uIgfHUg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TAF6jL8zJhylRyOgSkIMnLKsehWw8+Y9IWLP2gySl6jFtbL2BGPmZXwRaNj2ZiocAM1c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mTfCWwOebxpHnexmNNFQ3DRvkv8AfGUEBS+cSrZLwHv1A6QYii4o5mBrpzfUU7gXEI7H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wdPEOoULLajy1Ha7xKBQnK7nfbwyrsruLSG5lbLF8LqLGvpYmTb2LT/ERjlyXKN+iBRx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e+IB5VCoYqgi4BHscq3LQAG2opJLfbPDzCwHImPioMIaUFV9y+0CqrA7l0HFFm2ZNivK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zf6G2Ck4E4nEU1PNxJzCYR+IATwch8QtTeTkl1b7iUkL5lVV09S5q5hR2fMyM5/aDkE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WnmCy68YiER0tBuKDRldRexD21D2jblNi3fEWgvfJBV1rY7nBFmROwDCzekIo48wLpOb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55lPsZU2WyWGVSrSG5AdT4ywg4e5T7cn92CtnOM+x1Mcey5hglljG8wVMfGiIh3BGgcl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rQcnEZ3hXcAKr5Lp3EdA7VxH5YYaUQFPxcmBDTw8Q2VKtjyyfnhKtYi4ikBaZm42jQiV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2K+DLn/e46pjWYPNRL/2MFS1Pn3DVQcnBDwNdSpN4vEReKGNBYrVeYAsrYOYHL8sJjg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w9pQKCfBEekgVGvI6Fe8s5S2kxU6Pj2m4TuvdFjXu5Sbj5lQxUoKm7wvghjaaV07qEuF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UznI0ovtFckxbyYSwHg4/meJEDiNz50xc54RLxaN/wCZnGkDu5VyhSDPhl2d0y5lMNrR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x2FfsRETV7ReLuqcsxp81ZDF+85Jov8AxG1pGmFtiFXtamggcX3KdE1EawG74S8YHelx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JvAKF6/t1CHjI8pnaZGpQ+psIl8Pzf7EMC6y2vjiGHFxfp9xazmT2rBSJkss9pmKxzRA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qgQBe+jzDwKF67ZUQdwLNdXMIluhv89SpjuqYv2hY0GUsZqXWP5MwQT5zLQR42ZgtNMO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3hUixofzKewcsXX0JTUadA4yO4QJj9+IsnZFbgiiNHXUD5ZLAbZGimDzEaV+AJhgsWsPE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jIod8zclziHdTn81aw7uEEeXJVNUZQdBGW9lOPBKSBgUyoHNK95EAy2sWhBi9o5X0HCF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G5RHVQ5S/Fhddllyyt1qCksc2UIfEXa+ImV4dwSH9iZ1La92WSPYxs4HHGd94u8vmWmk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V3oDcBLdHMzTgYdg3TlEXl+sL32xtli3zm0yWC5ZprDqJK7mtxWJbqWTFSq4RqkceC4/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K9u5ffyHPlPbUOsT4ulsjM7cMFajRQSkXA35nGvmE05PccN0taEYhxeJy8zIH7m5kfgI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+NQo5d7lhDa1Zj7EuoXIzUoysTL3L/MdAO1qVUaCZnuhAoXUy2AKnedTIRNzhVVRoiVx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XkEVbHS/7B1udppfPUvCx4wmtGVkov4gIUzH5yKyMJFRPRLRFnPcwVrUD6Sj8L3LvhEl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CAFLKoXx7wT9uU4/zi5Y1BS41Qs1NhGmGq47hT0mB7kggQebr3eZmIolayF+Il94OJ/y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OYRy/bDm6lW4tBiZCxcoOdw1dKY2m04RQZvuA6HbDUY0VELb+yO2ruJMjuG5Tup5YmTg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r4Q8gVZZqYGzyIjRgghYvuLEUeWDAvtNKwd9QyiorWyNYYGUGAuqYZV0W90Jfd2k3c38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Y4ehEMnHy90EVdGoyoaVoyMuMTgegJwoWqv4is15pjeEYThx7S3dhtgl+s3YqiNavtgX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1mtWAnRs3yTLwseDlGRlCx9TLfBM3MsOuFZiFJwTnki6Q4HP/ENg1qbmopvtLVUUJxeI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QkzbguKxdPzzAg7GLGAQ0U4jSuuQ8dwuGp1wgQWcmozQ3qaeo0OLNKvhmsSD1Obhq+4e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sAS1Wr5gassKJtDKyu2X2xXU0NKuMSmECWSYc3PmJYHEKHAbVfxNkGWYfcjCoWMGx24Z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/YdWdf3mRENe8zSbrYoeHZ1OIeUOIt5KgO8ZiWE8LBKFgMPMroU2/KA+bzLVv4UUyr5Z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HNHhGpjDT13H4JlE0hkKdQ7KmHaMCwSn3mUB6jJz7bnxPEDklK3R6StiD5Uu2UtgCJvo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qtTNe5AewpRBVwuOqjynGm4o/aZhG7qCMv7s0EJqIRNW4b7ly65By89xxbXa4Evk11Ny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TEaCL/8ABBMiIxGHRCiYHjPP10Rkhw1cMnZ3M8CSJhQyeUsvMUNxU6WrYtYGj+7Cjb4Q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T2gHoiAxw1BcRfQPES19rLajq8Ir96KPxPDiuD3EGvZvtioApx2gbYM14IqPM8ERoatt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T/aE+9TPOoFkjJRoa0epXczXcIIUa95ZHzO1niMiteWYdc6tEsQrCIOgHL4gTepB9BN74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8fHUPui/BDklHA94LZXKsmDNjBQrCYTnF0mW1F7ngg83XnbqWqTm+H95QNs2RRVUplXx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gjuGsirszuWKqTBLz5ypcXOc+KX4Ut493mB7Fxf+Jz1YVmGAWL0ruI48Af8ASwJllkrr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Opdcl3nazYqVrkiURvHcVNG+hKPVZCHqOffFsHsKaGO5Umo6u1Zv5pzr3MDB+D3ZQfcI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5NbRSsB8QPhBg1rb+hgxAT3YgsyxbLMbmGeJjM5+bmZYq/y/iU4Lc2v8QJ/5MTV7VR4i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FwcNDMYpuLol1pDuUlS2oYDqZpVwvkLlhvG+8XLaFKXkQjFIXOjiIdWrZhgHaaBGQmmI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vB4ZPGexCcN1uV5ZfI90X7bmPbK6Le2CCwYLVsPgNU48sqfMq4HcXC8nUJUk5NX5lFuz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q5z86/hQVtKZZPMGKeSvNXD1qYV1K06olEKAvT2mJ+B3EtzMLrR1LOAq7eK8S57G7Hcs2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s5hV7qNGq9rde0dBdHBEnYcc1KuorEVEOix66NmZVSzGRKQ5GyNFKmpkKDb24my+JIp5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Smv5ZlU9r5ZlGvDuIZ6AepzMBh+rn7gAsG/LNYWnCTJ7dqmotkVdjRMDKwDWKleNVDYF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bSUrfoqACL0pu57gvAqvlIBSrDiMJxq9BzEN4H2cR6F8oQGh3jiWjVkEXBN/czOy/wBJ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2hF3KZpzL3CZNgXHUUUrJbgmhR4GMNTCFRwVKoxtI8ruNsJyNTLDCL4l+LsHR1LotUV3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xMKvhLVA+ZUuYiQ4NWDGz7CUpbcyhqHGM3EKHCA0KmZzamDm5ki/CX6PmHU+Z9FkbPG4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502KCJaGOQlJzQgvN5QBFouU07NksDpBsKxH8nUHkUUPmWF/cjlKiDZ2mANc+Iu42Fmp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RaZwmfBpMxy/MREliyYpfEBansmiLS7oMwF8QD2VcDrFCw8RjfUKQoqaPaXDCAMAHiJT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L8QhpUJaiN1ePES4kdPca2KatRZvROYfgXEzxjtxfUTe5o/Ma6yzY3KPo4MIFzzLGszk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lQJeqlL8LQYrFnzMthHGoXVOpbgvTcwIHGVMpl2OBUvpYJ/dHF2GyqFcSmFrOoe6gG0t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AqDJhySgqUchY1w45JgFa5eY2QMHSpw4dumX6Oggj4AF6ishbmX4gVaAR6gAthA7lttc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Ls9QMnSj3AC+TY+InMmS3MCkxXCQKwYDTUbMyK1cueS11Cl5KjpMTQxRNTuz5IAR4OT3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zg+1ygxyOaq/tBJFLFN4l/HKkWZTnZziFW4lkSlYXz5lUDllX3l3BXfCDDd7vVkQEdhq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gzR2MapJgM1AqEFKdX88Wg01GbQrczLjbERztkQ4t4TUcZ0ECUV8swkgj8ImhL3Ao5C3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Fx1zLgPaYoO4N6G0NQQAOWYrvvKdt9TjA13MKqepSFVSqvwJg44JnVNyqXANwesma3f7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7iwyMz1AY0/CeZlDLbl7ygBwIBSZwA5gr2oS3GEF3dHcydkwGB7/AFcfENL5Magv5wJn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p87X/e4yIXrg/wB5SBdcHPUL0s9wjvVM7qYyAbWVgFlWWEW1B21mCMOM5lMKs9COKuCLJ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94FS1iwPv2nfl9tPEoFxdHZmF8AY9kLlbise0DR126mohmkuoNH+gQFPCtD6jBAp3PuGB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DFnXRA6WNmYKdJxxMh2BomgxB/eWEsm7t9Ep0i3RVfxFFbtHJLwRi3CMofiqNFc0Vn+Z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O4UcgGQl1krps+6CLV51TEQ/HkQqBFLlSArYsDiFtE1ub5Ymw4huYdpxPGYTDEd1bLVb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ykLPWUXAHaFZrAZU5gIRaCbgoayy1KrQN/5giV7W0/vEM4hVxcuiR5VmOIhTC4OyeApH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HGtQkLBzyHjqXYjBi6g2xgSWCt4BqVZLGsb61GNbBrguKGRlUNwaupVytfiNynoaUyOo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tRzF0wbxiEFF6O4t8C1QbRbIHKGD5V8mDpFKvxf2ECrdNwJtWNXACQNhNVVitntL3hYu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VdEU/wAn7SKsKpZVsBteLTpqe1wW+aiVbnFLStOhLRpJiA78xYOiyYIKgO9ZupmGDFsx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TkB5gqvlOFSunNnKl8Oliv2eWGJGVLtnFx3SVFa4QqVg5fKCGVxFMTRR0rl5lc6HdmII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LQmWKEws6fepcDvBXU30e1YqfYDpL3OvU0eTQv8AvUDfYG9v+8HGaWrTEccettP4gZWq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xC6gxFlhpOMwqgsL94lG0N8RZvelyoPFZ6O/lmFHKzxEmCn4RCxi8IW452xQKow2zFG4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1lICOslvT4jtB+VAvYbbTDsxPQkzBnxD2yqiNpgShceYyLxpohc6lRiDILqpapONvaMy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HGZQIkzMelbWHvWI00ShSXVg7YX/AJ7SP5ma8Q5tDrXMFDqzwj9LllRVQPn/AJOCCBmX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BaeIWqXh5hkbdu2XNzRFqrkzUN1AYOCOxCYgqQgxlcwyz5JXbOWYIKNLrviHy058ogs6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+aOOY4eLthN0cSngWZcZXEtYrU38xF5wXUdhOZse/lLxvhh35jElXmewq5WvBWqlpjPE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PmIi4EIIYPYlEJ5JacD4lGAo5nODoIwbZVGIckEBXnMFuUl8CFeIAWWQhKB+bqOfzBad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epdVs48Q35UVmOxZGdB5x4qomMy/hMc+DpL22wxZSVxUTXSlajivZjGdTi5xBSWFD2lY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CkeIDxuuYIh+YsKOAMMsW6nIVfRM1nZhxt7CXhKi65SxZDpfiWaBsYinvbUSH0lheDBu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Vnm469wyvjdD1Ls8g8kRhqCqzcTh2i0ueWi/mJUMNB+GVwS6P9NxiGfjvGIshz4mdOKS+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2rftKtGGI9NmyHEa6nU2RgKlOU95jA5Jt8R+RK6OGECW9jGSq5MJ/eGqBgoX5glQ964V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coZX2LhKxqpt94TmHTcVoxcEyvzbDJbBlqKQigVL6VRQ1ik6y4CVTRoCcw0ZwNtP8yy1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58IXll1qX0UnCGhKPh7e8rzrw1BOchsI1YcYEKX8kUoIlJLxbk+7ibf3DUUwuLokUoULW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Vht6GUzQyhotMgDVRHMUZSDQXpms5kvbcuy53/EgVfTPwlEJxYfvgOrIqojC6J8XzEaZ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IWOTO2Y1RU5I8zu+WI2BnKYo+wrvmZLmoJDfNCVQHoTXlA2LMM5qMnH5lhGNPDGBcqZM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zODpxM7cOJhlRo5qYhhleUFXgNlzjZmLPRKg2GJcdunUyq8edkp3eYtYgfFFncS8Yp3B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1tQFBzVzMQnTcG+a1y8ZYMqFi+mu/mZQgtVgLQgsKGLW2PbsdpmOBYqDB3UaarcEyYqO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tLAryGOJg+fCJk3XbLBFM1UHItcRxHYajUuPRAv13nNcwwsH+hDDAXvlzFi4AmOquXAs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CnqMQZo89sStKeI1VjMJXI9xawOeHfvMV7Z4latDuWvDLG2at4lgCgyzNmSlGWO57vfl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LJGhjoTCwvC5tX2R3JlUD3Jqatuz9pyPeZgAs0v5gGVnnMpq9dTSjlHCWVXJiEmHKriB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BUhp/luyBTFma+JmWrEba8xGsYBMQ0Owm74RVi6WXO8jZmtjTcMS6pDYdCnyyhS4hpbo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K1AHGFb9oiVWlm4jMbeIEENP3AgXi24nuoRglljMJNf5mEAhTDhiZObG3VwGDRgju6zO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AQe4SvcMQDFnlheuouIll+xFLs7e4FUcEwTt3bN/L6ag7WWuVcS5fyPmVrgbqPV2kIgQ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olhLmCjnizDvUygUdMZnIjUWu338ykSLVteyUpoc3L7mGU2wraGSoOVQFdRq4vuNbY/9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UICzi4nELFQd00XTAcvCIlWg3F7cb+IKTcmuZqkhtywuqUCvCoQAANSyywz+8XTtzb5g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Nlo3LGctwQoF5Y3D6qIal13MZZh1aZgG45hml3l6osNxruZVzFtcI8A+wzxjBjduRiW4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Jc+858wPFFxrW6AvFzn5FeYFPFixg0qNoZFoG3di5lBGG0duQoqLTG2Apq6wxHlSCTza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WyxjmIK6PEBRbKJuvr94Fk8VSmi4YiSVmpYMqcXM0aGvxFB2DKf68sXUZZ3m9j3hQUOX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bEZgv94SVgYOCKFheAA0L8w+RI2RsX6hEVG2fMx8cuW0tssZ7T3Qh7CnvLD2cytm1zW4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IuxZAB2xDAM6uZ+Ah/An5pteaQXZnEMzzH8ER1kFQBMqjdy+x2EsLbdwBtKj4hovlZgB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YQuLZaJTiUQvtH6VYobqXPAgZCXKLMcQCNwCxHsmkGKbLiC1sb5ggrDuHsy/2gKgwaOo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KGpbwxjtiLbLywUIxDTlUFbdkxs8xnGY6FqNadzYwT3YHmyXqh8kxgJEGpab0+10WSxC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Llcww0NVDByBvqFmhCNkSS6FzbcLV8Su7ORzTBFsVltleE3OYmcNuh2ajCPeJtOszV4Z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pnKEO7dMoQBWiXOzH8S8GVsuGdxak6XxlgJQICFkbPbELcxC908QbtCB15MyybyVBBni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8HtNVY5xEoKvDzcaiVK5imLLiWiD2Z2Ra6ZibJbM1DtdQKzTuUACAQrmWBeE0zB0juqw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KNle2Z10x8RDdZFXAQYb8sUjTxMKpshXz0lIlyCvM1PTL0gfX1om+AeINGMR1QkQAa8z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YBETrwXTmUgtooh7MBbWVFRA0p7srbRZZcclYpLiIsmVJjG1deI3++WNt8lXDZcVBgad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VSmjAUNpQSUQgUtprqZPBu8TMPk+4PPm8xcWXmp4uZeG4gUMTGYESjO4zlxHbfEQhe5n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5xllF1Nyni+s/9oADAMBAAIAAwAAABAJ4JrIJb/+/PYpb7Z6YI6Za757zxDxS98f8MMM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HqX/AL12rvXEj1dpQjTflnokvOMoqEGKOPNJMHokrqDGMJKLVHedSCz48/d0W85/yx12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xQZqpih27/yw1/5/669/w6+8NPswkE3krgGHQfQnTR4HoXHS/dyzXFq7unmvtoIw3+9v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jmrsDihJLnx+wxzz+2TQw1/16k/+xx5RKtvzBodu9zrqtLnDCAPrPHMFHGCFCktKDHFG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xz98XaU//wD+teMRjOc/+MkvlVixF6MP/fs8P9P+9/8AzDn5+hlA/fea7rpFst6ysZWr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FYU3GOq6q2999NNldEEy+ee8cIc84kQ4kOb3nfz3rff5zzz/AGh3792z4b0srCps/fv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BtsJPrglsvGrjtOMMEMLUFZAPYq584087y8x9/x7DLP+4Xt2M97m4eTVd003w/63/wDs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i96Sf50IGvDKzBNmXeiW/wDJ3D5sVef+TuwwZtNNZM+mYw+84268MMIMYcuSHnzv/wD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dvf/APrTnPe26W8CHL26OG2mgICCCCei84QgSOayiaO+scwwwwkc8tmDbv3XCS3PPzf7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EKDAezp9trnDjDD/AN/w52pVvJLZCODFmaVZsKzBoLRbe1NxzFZR4veJk96omADKPff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YTTTSgjHPox761/z/wCeP+9GMcL+888vLff+oDLyaM0p7475KATb7r76oARa574IIJJ64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jBmfePf/AO//AHz2giv0XT802w0a8CVZewfeU/wxy1+38/wDfdlg8GLOZAITPMt7EhuC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Ut1v2HjcBqIFMHPffZdPKPurvaRfddafVCIz+9w/+8y53/8A9e1EzUtNO8jeu9DyhQg9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izKo76abb777oIIIL777o5IKY5rTQ8N/taMMcsMMMerl0Udecf0FoWskcem50Mf/APfT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JQcp0DIkm1rgaM+RTDGmWiU7jTco3JfKA8988AU999dYwkc+a9W9p9ZplOkiLT/D/X//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sJX00P+wO9elwjjw8H7rIKjrrTygBDYLDArbqYoIIB775/PPc89d1TX30hgE1+sPed9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+xLloPV2IGWP/AP7PfvrCkt4IFUh0h9t0ZChqAKKil6rYNinwcst3RxroiiAW+Vo8889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UIVp9pJ8+a1jM8ianL/8A/wD/APjDDEueuLXxn2ixAoQQiR2CCUsAoEeuuO+2K0aW+e8O+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P8A/wD/AOLdKARMccfWf2f9BNRw2DEI9zt+81bYp0cV97/8606DZg7mC7AZTirsDFi6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alv97GNCQa1juBGRXaOAAAQVvPPNjrOAEJGMFOkggOCQlEPDj/7wwwww/PLDjR+4xkjA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nNBIFPokrIMMMPOHGvogvukgv19/3/64dbdeWZCdUeZkPaaIu/bTP5+WswE+cdXRdS7+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VuoOTSW2FQ8iR1B0gUJB77vnw9paHDVMwDhXMDGIKBDFuIAAEKssIABLMMEAgglNPirP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/8AL84088KJAEXnUMwITeOq88UUUQ8YMQ888sQE88QoK6aG/wC66/8A/wD/AG63fcTY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1nxvbW6xwF5nsQSQaVWm/wD/APvDEoNrm+puN3KW+Usc8c7K2GpfZ/w2fLGXaEhNPpFh0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wYUO6+++IAAE8wowkamaU8s0YmKSMEU++eOf8EcY08N+aSDW8gmEiCc4c4Uco888sY888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ei/8A492/4QQcxz72R/1afX0YGHYdNZIT3ewStSwySYZK373/AM/f9bfkUJkw1q7J6D4TB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OOfB/sPs3GV2UOAnoDgDSiyRjb7745r6wDzCTwzz76yTDiRD67YqZ7bLYygST8zDA2Mb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FeknyBxSjzzzzxTz77qIIIIIIL9sY5pd0UEEU0FPPM8NcVMX9qTNFShBWVZ+msccVF+v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fRNbPbEmJLP17yi7ghp7Di8surntYFUXtHm1Mz4agQwzwSzZr777747QjSxjjRj7DzAyC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765666rT/wBNVNep/qe9KXIwGsh14U0s80888e6yGOX/AP8A/M458/r57s/+tHf8sEMO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ssb0CE0OKZwvvvdO+t/P/ON+gQUyH60+OZbky8RR3YMi8PsH+/MfAL2NA8l2T9rxwWBj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47LbKRAQABrLogRBzwDxzzxjYoJT777774jv/APvZhJCs6efvsHM1l18pwYco884yqG/X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3iymr77BBBBBDDfEhLDwhjR5Pas4BJT4FdjXrnr/AFw/6w2TaVCaQEf8ErwHdcuB66A8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mxY+5i5edW8j2OaVdVSfAgglvusrrrHPJFurBDDDAAHPPPPLKBOjmvvvvhLE89//AOxC6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+WVHV1QTQwzzy5P9f/8A/wA8c9+55zn0wTTfTTTXdd2qcP4RqC5Q1qHMKQfhcr108w05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nfTUMJlZ/tL2GujwC9H/AMY45zAoHfuZk0Nijdp1Gojw13agj7444oJb77qJCS5BzzwR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SyDLY57YTzz/ALAc4YrK5oD7IHnz7bCCV9ooU88+2C3X7xhBBBBBd9PrF9995xxxHY2f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L8wYgJtMdHXDvzDDDXL95O/lDaVI4CVdTFs4XyCKyfJVj2tzzgPmnrKphZ9MZbIuIk88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mOayyiyMcsM4ws8MoM0McwMwccGMECOQ0MIEU0qc4pKIsI2Qi9XXrDD+6I0Q888+qX7r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VR995ld99t6XvcXyAsnZnLJ4sAw5ZOtiTXn7LDDpd5hGblXawh6xhcjRxX/+2Ki6hVLr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D7VhNkx3G9bTvRNoZoW++q++++6+M088oEAg8UoI8oAMM84kgco2Us8+4wdykcFmcotm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P54eRPNIPqluywawVfsMNPVQUfafecUZFzqpE0horfdy3S/x05QdlQk9wz4w11f4xKn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0ATFOoT9coUfbd8oL3ASm86i5wYVIddKKOBPjrjiPN6FqvotvghnLAAPKABJPLHOAHPP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icArVhsQ3R4MCqBZl2yTxw1/1w6VKPPPKAv9wQVfAAAAPLCDGaZUECecTaAFK0llebxz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Tn+938500sm7PbCY9xW0TehXQ9wNv+dxQYSc8tXQiBes617U/bUbbC0Pinxst5lgHUKP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PEPPOHKBKBPPPLPKFOIs2K1gjHGYsM6sqNcDqqEQsova1/1zq8LMPPLCNu/yQ4xACQE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BPD+/k5UO15y3yjzX2PxVkpCW940664mgAkXQOK5J/YVdQME+KO0a1Ybe3p4hA4De5+1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5EmhgogitixrP3PvvglgDHPNPPKPIGGvOMAFPKFOPwbaEphJorOhSSkLuhBOb+DAPg0/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OLEN0/jB7jQ0hQAAEMBGcXGet5/geyy11zdrz2Ssx0YXc7X+wz069bLDCqN7YWwZSJeX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eda+f14cS+U/poYJ/YAUbb5CMu22LlmXcpLWNvvrjgFKEGNOJPFvtthliBDJPEo8PVZd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aGOihqWTTskfgAADfXi/FPPNPLAP2wf8A/wDrBDNIM9oQ8599/wAb2KKaw68+v/wfuBz6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MO/VzzygQkK7BngNAHdh+pFWsemGuOz/wD5nvoHc9+MDoNV9FscrYeVVrawTkpeIe++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c88iC/263oswoqe3reJlxZAesdSCjWSONmsT19Scw8eyVSffQ88s08oA/wDr5/8A3rPb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8kNU3ueOtNs/36W2UnlXE+Ev/wDP+frf+M0oCH6ZnDN3h5L1hasmG1dGRrN/X7bKZK+g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cGGIrRnmeFF2bZntvvvvqgAABHGMsgggsno97/8A6C75Kaun+3910BoO7ErYImq7cGTj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AGO8wwk4gAAx0u9xn/4wwAEMJRxxkgOvKTT6AMoge1hNjzj+nhzgEIvzD/8AvTdhe3w/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Im8kSjwrftf9+O4p8dYkQ7wGeReXJPrDfSQPuUXMAkvvvqgAAAFPKggggggvww/0y6tg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LGqv/APZ1fd61JbKSwTyBzramPNL6zzygAAAAEEFHX32iCQhDAAEQADshJI8y/N/zlWB0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2TwIKvMkNfVda3VFcZ9K2IlxJMUzIpY36Eobu0FxwG8WwwElHWJiix6hwQS8JnRDoqxD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YIIa4IJcsPPP9aY47NPqIb74Krv/AO/96KJ0GHooc8E8S+572u+8s08sAAABBBBBRx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iUwPK90qiag0H1tTL3pMwLW68SGF9b/AE25XBDeyZqycU5RDNGPvLeiYt9U5XAG2RVh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vg7YIFTJpfIoGBJJMJqKAAABHDglvrgv/Qwwww1+8v8A/tof7oIZ/wDeq20q9xYP8E88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+28o888sJBBBBBBABAAAAAAAAAAwsb2T5lc/o88igR//APFbGtlVR3w4qL9y0zUmg+4T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ofFPekQfpbX1IXyGSpCV0fUKL8aV70IeWwjX7KIHAIFLJNAAEPKgglvvvu/wRz28gsst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u/zikv3pW3HdFPPPLJttPSIvisvLDGMNTDTTQQQAQFPPPPPDAABAk54YAks4JXWiZTy6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veS4z/v2Oil7dZu/ky3bzYMPQZWmec+Vuyze9PmIcC6XD+xO+Hw38ceKXRQblZPvvvll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qjnorkqjnvvvvvritvjjjivwwqrYCHCWdwBPOKEOJkriHstvnuvpvrNPPfPPbDDPPPMP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R5dlh7JCCoTbz3JEa5yc+fVSXZPbszw8AzXdk3rb1zszlxbQVgVX0bN/mF275TVdhWQA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0wQSk8Uxr7774pJaaKb5L44rLLI6pq5rLLq7q475b7brrIp5QM4Dt2FuhTzjAjDAYaO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p74LrKoYzwx6RIZ7obLCLc0tBSRjKRLlcMWPdMI3+wFnu79/fkEo9Wt182mqs+o7uZMc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bi2EEzduef7OEF3kGiZ++s8ffNwX2f4f/vLL6c74MoIZKoLK7Ib5obLb/Lbz7JJ7LLZL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iUEhhxDiQCiS6reEfnWVraK4Y74577ob444rLKZKLKaW2txSN+FJRVevHvMsi4tHaLsu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Vlv9nLJfgZyXvBqhQBQNvmCQ1iVZaGGFtJn2QMzn4NtfNPcanln+lCooIKoxdnn3CVkV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1OeZlrC22ke59CJoqcb+b9fWfyQzZIXx5LIs4eMyzSOL9e/HghCBjLIpr5vyygQ3nGajy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0OHV/FmUkgL5dOkVCVl3h4G5O+44G3ZazBXBLqKyjMVHDQAxu3x/CyVVnEMMyfU0MNH2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3PkUIDECBKQztxlI6TM5tXl9Z57pc0gD1CVbexZVVgoesme7c0txoKtnsuT2nEGmyIxwn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xAww44776ooYszx4JqhYF2XWon9ek82hpHZTa70GYMz8/Ilvai7cHZplVV2kjDbPyyAj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sEAEd/yMHMe+eNe+PO22YoijSd+jHMBor04Nafrr6NFKl+GWyGlh4GcAlThfXNm88Gse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+aNIa6Qz1xmsNM3jAATCDBCADAxCDCyySO9Rs6JbNTZuHaJ2OFdDDHXMEXWSjvbRXlYK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4CFzJukNghjL76I4kGTfVFPHiFF+U0K/+ue+f9MPsfc2FLtqfvLMNbMZO849TBrqXMH6z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12HuFwmtyEufH23jQg61j+qRVZeBnTDQW0788NfHACrrFDXXFH1nHEfqpKoLYtYpzfG1k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P8dVbFK8vKN/x5cpjCH0Glm/vNebahqD7ZbJ6zijxtefQFR1Vclym9Ou8f8AvXnr73L3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5vB+60LRdPI+GBmUlT5FwBBhN5uDNeY2ytJBx4kayOsaDkmuP6r3xfHJEeqp2MAUAw8o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bL22WqCSCG2e/Zp9pf4SgHQN52gm5QKkCy/QzyglnT37GkQI0AAAL2kAem/sQi6Z3hje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J510ImW6Mhkn/VsZvQLsbJkTsC2PAeBq/kuVa8VlHzh2z8Ou+VYsEn+Rlt19Ya5H9zJb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+O/xX6+q++OOOeuuOWy6W2qeqmOOOe6W26KUl3Zvrca8SZjypZdbZBSEVJjPZJhJp10w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hpHX3mWK4JDmow7CosUFi6VF9m9wKgyK0RRQPlde4xzwaB4/CBhA0v8Aut4cBvnS57un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k0eSXfV7V5XivaX5MeagRqq97VsB9Fsqmststjsvnmtopshqlhqnsvlsohlc7aa34RIg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qWx6OcL7y63w788QSSSRaVaFcaL6rWzmhsWAqnZUAMOQAPWos5rlNbpIHi2EJ4Otu4MU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JRNB65J2wE44tYEtHOqTHbscVRVw4oTyNtZXQ+LdYiR8hOTNZrRFkgktnshginnugtlv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kunnsIxaf12ge6jbqWGvmNXAbe+nnb6/x53z16SfWSVWeEDca362SYytnAEFGTHVYyoH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TtTu0+1fVDIlouP0y8BOuL1von5uQ7B4DGk/S4QnfBKxydyYVQx49M6PlaZqwRTinyEg1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qqgokghttvunmumughmrrtqmnsuT/wCPfUWliRT5MlUHe4ZvyYFCFffs0nTTyj6KLPpZ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cc7UWm0tWOSCPsKTX2WleNc8fFws8qKSkY/R80NBHeiQ10COG7LW8yOC4BquQ0O67OIU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d+Vc8Z6RQ80tze0ufswG6jxyvIIKJJIqY64Lbror4JbqIapb6aNeniQfPmyafhSsMtPT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8wDkWHUHlW1U1x8On/8AL3Oqq4JNTgrTfT11qwJxB99FlicLAk64wW9ZYOkW432OchXXL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d/b1VMzb1LfSU9ye/jC6/OdarUTeRTgPTYfT3Tl4ByoO1NGKm+aO6KaC6yqW+SSSe2K2+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JnYnv1x3BjNL7jun6kBYRgVFp8pNFvD/AF02s4JOPLKbUMVYWHLYL3387/aSJEWVWVXZ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5Ypmoi3o1Gga886Vz1IOaJzYIQHl0cWQ+mj9Lfriy+49zCOh/wA0D9NIFiyWkI7iywaW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6Krr5566L4KK64bqaLLbZebV4m9mAhMOlbrCY46aOzzxZU+88ukG8G8XdeN09eP0V1k0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xPMctnE8I1VXH13FEX2rg6NTRgq7M4UdqqJvb7LeGlz7+KF9Df8AMKNqTzJdaysETF1l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w+9t863XvMZIM3u4g95wmmu6CqCCq6eiuqWKK6Ouyue0YOPdTihA8EVL4wSAcsBGSpR4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whBtVP8Az36kguDDLHJHLMBABt98144TaNspI43+1XTcUacVhgQTe+fS6Ivtprq9Z1IM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V2clPqsDSzuN7UUZR074CP3fXKjyINUBwlF78BCGFQfNmuggvshsjsjttqvnrhqrpksk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uPBN33RJAEB7gyn4Rn71x36/IMLKKNismglrtupjjCNMLMO0fxpgcRwmvmil0trjQeR/9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xjyJySs1R0lytGk42dO/2RH3kGREMbGg0pmVZcV7OgeczaB4fySWFqu5Gc5HLgJWcJgu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igslvtrrpovtksTOaKpNZihjvjtujker1BEHafcJQ7yL1Jlz58MAHSSXeKMKBQnleSQa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Z/jlqlnrijX7vhqcf8kBjIjn7RnYG+DGNYjbRKhluSIRanVKu7nzJ1PByWbRV/kt65nG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dRYHg03wHTTEqguvvmmnjpqqrptqomsulutlsyCvHfcM84XeVFozojAVK4ux4jp8M7EO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grkMLFDRWfihoAXWU2x8cZdGpqkiplki39OY9sKsbaAY4Xa49akStHgPOMa3QCVoZKkX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8Y5KPDBIvjpPDQKFd9ik4/UZbxXiqiDdsfdhhqoqjptjnkmnqsrsvmvkqqln7sj8By/w7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LDZ77chPKvaETdZ975w1qEOcSjtrp9z5TUQdIcXQ05c1bzlhqtrmrOR+1dd37CKMDgLi7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rhjPHR+0875g655U+qITuqlmP2+pBMvDLX8NQFMvx/4h4cZf+j4ZUZG/vy3zdAIZDBBu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7yyFpf+h7CTWMLk2Gizr01Vp7toDaiJVtD5ZWOFJpFSWFQ9z2FNYDPACXiDGxdc7tz/sT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TmRHPhsjipvuvtojWUqMPV6/z11y1+x145c++f6yfS+LonmU9y567yC6w4pz6b1GMHIN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/f6a4/8Av3Xi8mIYHt2vfstd92iE3GdAprThOzgmOM8RCF8ytYNK6/8AGdXbriykqeOL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R2rXLHPuehCsDLq5aOaqu6SB9le2eCAoEw8Q8AIAUgIFYEkAK7XXJNpoo/umjtThRFJv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xBISztmCu+keCvLwobO9vABsopxxpHXJbEVHjZBR1VVVEIU0MAf7fvbFlfDHsh3z3fpe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w0G1njfJpHrcCP3WIIUU0I8MMa9dXJZ4ewSaymWuaSCG+pAn7LLyy0Z9V9Ehl8hF4FVR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iCC480IAAxZV189RVRIdJtlBtZPPsVyclsu8Ka+eP22grgshblO+rPP3PvDrrfn7j2Cw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hm+aqym26CiJCdq+33Hd7jT/ABz6mHaMAHEGPeBGLDuCCPNMtriKDFmdtdyz/SOpqnnv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+1nv2+3i27/7qx+x0RaWFJNPESHEbRS63e37x34WU2vlGkPZEPAkvkqpknujt+2bJIlr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VSLYOSTaSPFTcPYCFCNfx73Y5Xy9OuMBLIHAIhfHBHIMrihkqGHBNXVcw/uh6x34yw33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24jTWRcGHPgivllqeOmoWe95xzy0URT8SQ80aZ616044+095138y7+40EkKFGaUHbBLGP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2fQ4583yKBQedFMJWWGB1PjjniumImBIkhmilnnjltjhslBrj/DGNd5+NEe7f86SdfYdY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bSCAACMAOCDMDpuhkRAOPvquqmoDLoGDMGjmpyrukmhA9/pzzqDuZaP3VXQE0B/bTYXZ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yunYccVd368444+26+7CXeYUelriCJALNLNGKHQV69A06pw3/Jg98gjjsjY+/wBftdM/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mkmkFWjbL5bTB00X3muNeutuuMPFUkHWEkXmE2VXkU+N9keOfEfF8hiQro5O9q/uY2dv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ZDl3XfmI72MNvmV3FNPcvYWkf+uw5tt4a+OGO/V3Xe9ucdfNdOlWWtkE1/Putt9CFhTx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QyTIwQyUVkXC29+eeZNO8UPMG0MGTaY+s2WO0Wk+c/vOctuO9sn2FXGFksNVes/uMOPt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g5af+l2tvutNPwiCKJK/ePXPYmc83ffNuXGmJ+e5irgk8OEVDzjRzZbtMs9s+u8sQnHF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8EtqdP8ABm2O2yNQG2efsXMkNdBVxaYY9snfRS2EhA7j3Jr5GX5zvBkkxIwsaaSGmuqu+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fHHTfn1aiCOImyWpvLH/AOy8tgrm/wDGDuOf0kX1P9SRBhs9WGdF9MQnnX89T/ESUVU+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1V0Xm0M09OPVReHMN/ev9Ox9PHmOc++Uk0GQmWE+uPfOONEWF45JabI7ZSSTI67AFXOrs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4FtvnPLKJf8AeW8QAEEAkMwO2eUQWGK3rO2AqwcYGCC3LXzbC+a/JMEAtfd5DBhXHPP+4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jr/LncYl73WUZF5gh38hIQfzPDnvZ9pp9lV7rDLPDrz3njHXvTTTLXUkZplFx9NVBBR7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NAZPLzZHTXjz5NpfDrv3DLfQ/FWDNJxYz2imcLXotoAUsUwSgUqq09aOaOuc82sYMlpd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8RqRB1wQYtZAoLzGO+nGWia2A04ijmQUYTnndDNBVvDz9NXvRMwU2CQW3/Ik5hdflRhm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Ec80EgyeGgORBP3VJpcodfjzr3fbQu40Y0maQ2PM0Iko7ueuKorC4Y4gWWgo4uv88QsYG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inksQiyxBtrD4cY822ajpV5rbOkwxgkQggsMg0AswwRFV1Nd1JNd3vKy+K6W/wDCLKNJ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e6xgpBDm1z609y2/9xW973W6WRIjOI2H1EYYjk46GqlTzwe/+575zfWZWXXV39huuuon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FpkKCFBFMMBNOAPIHtcbHCGcKqNPMJNJgttnhvi0sPIRcbYz1RQHFKsMJELDHHDAHHIP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OICdSUR9q0c1x/0xy02kvj2qnqvqqnhtqlvKGGNHrOAFJqttCBAPDOru6ttMJENNWNNF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OCKv5RKP+z623883JKv+q300/wActcvesd8QKIpcv2mPBsc9hhSigxOc8v8Af/jgAMI6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Y8Km8gcEY4s88A0cscwYAw8wQMIUwohARNtRF57HLvnHjvf/AE+6786/25/878x6/wC9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LreBY+vuM9f9P8fNtfu7vVrJ/fOMt+rASm2DxzWyvVQBCHxixjTAxzwCCiBt+UUGXiGHk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rKFv+tPe889/iyCL4eNt+cP3AzirKBxgSiAQwzwgzBShTjjCAgigQySSl0FX1llXNPds+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+s99tNucef8/suussa6tdPNYrSkotu98Mdsc/+ue/kPx1UWbOvvdOB6jVGiFXkQXwEgxi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iQGcvIP2Pu8c+NeM9d79f8Ndsvs+LwDklVOjCJoPeu9Ov1DQzp6xhDjBhxBTyjhAhiSg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wTlnkDC0G2GcsO8NuPePcs+cdt/PsOKY9MPt/dtce8Eqc8eNhuP9Ntt9eNNMN0VyKPcf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9sH31nGmHS0++eMtPMOdv9l3Ov/8AHVFnfnGg0UMYoAM65kyvv7HPMwxVXz0yWv3/AB4w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KBJgrInMFvKIOJETPLoEszRk91kJtZfaodIMcTbC3uYboxDg3UTqAIaKwG+sFw+OdoEA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ONhLEAks+sAGyRtnO048011j32ZdZYVWSwd0+x1zz078y8Tz436zwU8927OJTr2cHMYL+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hF4ztwmtmpuho2t7aHBNpgLHHUv9yO/FgQW49jzHrNtQu9eQ2f8AXjkLvpTM4Hstpf7r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br1Q5YZTJpS+HTVVit1XJfDsPHQ75q+N+rAksxpfo+Mrq9Iu6XezWUHAPW9eMd9fPtP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XhuCi0FpogPI1wsEUTr7LfPMkAC3i/2OeSm7GHCWdI0IUOacSn20ivdIWxuqADbf54DA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E69DZ0Omk8QhR3vjTGxvxKIfzGFGSLV+1JeU2qwS/HpAFyK0CR8Cf3ujCijwpEExB/mC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1cQmZH7bvHrfD3tdBRxpZxp7cMhlsxs9z9BlNhJzjTjHbowYnPKPyuW+ai6b6qpg8wgu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oPRQlnilgmd1Dlg/CJytPbGRavpEFWMB5RGbtGd5wYxOpPGMWNpt9ttkletMM5vlDenI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qOrl4HFn+3Ezt4z48t4pOHOZRMJ3ew343mniqnISODIDPQfdEJbZAKZR5faSdVSbWdFF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2nhitw6t+ssWCAKCPPNmxc/KBd7XLFmiKPaKkE9urEAYYSYKreMvO28PNfuDNovSTAeJj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uf1jZLrZf5SkEE/O4OKsD9IrotLDOe1knFVoy3pjGzvGOQdfJB16x517x0UZRWadbZUXY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bfUYXZedLAdRHICJZQbW7zAIhtlooyhoyGULJALDlISE0VY5++u21ztx/mOOeAH9ZXVY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V/IMC25E79OVb/13606B3zy4y1y//L4Swxf3etZsc0banzEjzz6pvrWr59+RUhZkECUc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6899RRSYZacWVZeUcfXVVS03TXWfRQTfffSTUVQaZYU7yNDBphis99p6MRLJNIKDNPHIM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DDKL/n7046RX+35y59770yyBBEHIOKHqKLUPUMOENOITUHFORXVNXpUjgQkAOKNONNIF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grPj61VXjbucdbBJFAy65487XWRcXZZVcRZZWWeUWR8+yjXcSSYfZdSRZYeWUWaQ+t1BM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0w/fGFEMLEAGOJDHBDBEDJJJOKL9j1w1+/wD9MNfdM9sfOvzsdPzz2m11TwEUHUwjzwlB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JhHh/DMjRkEBCQSInnN0HzdlYJAOVkLmKF0kXxgD+C4rdJnU2Vl21ElEdPftNP8AXnKW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RRBzr1/Bth5tLyPWbZQu0Mv7Dz9cokQ0AoAUMkEQw8UYk0c8k0kMKP3vD/PPH6T37jPzX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9x1RM9pow4hsdJtg5t1FB41TUHssVp9w85wcRWqKRYfTb8gfLSaYxd1utxBNwBYmUEKb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pll/nHPb9p1J9RpD3cC27H1PdY6ScBhZ7ajHwSG71BBTfL2Pw00Mgc4sUEAAYEMgok800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z7LbLH27v3DPfr3MSHb3AQBZRVAMIw44ZthB1A9xlHjl4Gh0UZ/3AWVc88lxUUVuo/xZ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IC8IBYjr3eEIS2LFJhdfbAlJk8kBgh9lF5RdFboGW6iunLDpF1ExdFbC+vWqWDpdZzLz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8oEQ00QcU8sIMEo0oEY48pmj3/7TLXvDvjXLnLrTfOAIF19EAUhY1Ngh9QgsFxccUBY2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NEVKG/5vLEyOYzPeU2jX7k++EQRtrbb4ucOkaUcFhma/dFVBsFYDxBRBx9dlsWCiCGSG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9OSGjGqS69MKHrLJm5dRAMo8g0skEYQQQAc4MQIc0QwYxNDf/AF49272+82zxw/729A7R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ZaDUUCGKEECvollZhkFr/wCvl39TzyoO7/UTRsy7GACECm5A79yDdM+MLzzKROzAX3J5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fXmHmXHlsaq4o59Y579mEUUmm9ZrEbYJ44Za/ZIhrOFnBQQQygiwSwwyDyigxwjhzzgA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6EsV8BUE4MToHoRl66Vy4ueKvhnCIMDg0lRvoL7ZYztYP7rPR8qfU9QyHVf3Okv9PgPp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cObNpaOcpn3GVXdgSRkAFxgIaZ/1Xced+dk/Oeu8dMQn32UmNdH7opLp4I6priZN2CTT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xzxADCHmy5/qJuegJhxVhxjNc0rHYUC5EVS6M42RuN0JdD44pNp7ALVm5eoJsm5Thvua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/DXhk/zVRa6Dkr06GddNdNcdpBPdee9UH00W0GUlCGFGn2mxf/l1FHcqcgbrOZ67JZaI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4JLar6ZAJE2G0gjQBCBQSCRKjSgMIqMISQovCjpmYTkYnlqcYBKft/GHb+cnCtpNwlid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F0Yc656J6UyQRUK8WWNo8mNTkhDAdbKOMqCkkFmOON+Ou/5hO+MOcn0WVGX3k0QFFUkX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fL+lZIKK4rbw1LJbbrN5IIKqKprqKDJ+8nRVxgTDQBDxgx8o6rEPY3lEnJUAO5NemJyaJ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SvlPNDs9vwoiOneAYQ5asEyHtHYJSkkfHMvzm9m8v+ee3n22OrL857cSo4++NPPOvuse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WU233l23zi5inH3AB0Udll95awcMI4t47YJa546Z/qZYK55aYqbh7fdkQjGgjQyAAiiA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RExf9FuKJt9hPmDHhz9MYxhyS6TfGLpyU7Binh8sAHiahMn07MEwakYNcMgo7VvBErLy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otX5RrCu9Nstvl17MDRiyRHmFmWVwwQDI/YLGnjphRSfMKocO0um11UfwjKz3P8Au+Oy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jvNgNhB5BEUww4CHfHCeqiitgUegkQAMkGS8cQTNIkEMZTjT3DjJ9z/1jdNZrfbnsIG/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sWcCr1MzZGyATVu2a0W68VNQeaG3ONvvnHDr8pIZ68jrv/PsEpl1FdNAEA0LcsgKwnfV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dRV2PqiyLWWGOyE86GemYKPnHsEAcZRh4gIwwA0e+y6qS23jf7r7Xjrvu7LnbPr7/wAt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ccfYXedUaRSbdTzQ85rYgjakjhk564nRt11buYiyl7akZmcy/wBnKlFtGH2M/wAPqktP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IAMENhJNSz7/AD32+H7WVPCAAESSXTUfd5si+InjjgKrCtsuOwzx9+0TfYSXNOCACFBl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xw386wwxhx/2w08xx56k31I30ZaTZdabUYbVV2eGjfzUKLgHWdy3vWhfLxWXRbUGVs0l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vvV/dQaabU+qrta6y15123+w05zumIfbtyx9+8yDwbZKFGycQXTdQUcfmzUEvshvRZKO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67a7afKATRLJIiuigmkq10z564z72zh9xw5/2wz39224367XTfeQZecVQYa1TWOP0Hy2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8etE0XgksGWunG03160zQL9koLXaYVbXflvLSy70587yluDi+2wsKgBMHALBCOyry2jO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bfDprLrnoXYWaMOJJ/623++999xEFDZEpPIDnntsrqxori5//wBsPv8AnbDD3PnP3nnf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phhJp9VZsqdiOdo95Wj2g+GtF+pYQR/lJTBn+Cj7Tb3O29nregp0fMAc4effWiSgFcj+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aG2qCwI08YP68t2Q+myeoyIH/fXXn4CeYsAIM5xRx/bbjH7Pz/tJ4kAgccwwgEiSu2Ky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rrjHrPn3D7HD7PfzXrhJBJRdxBpR5xy0kXUASCupjpjyzRx0EdI9oWIxd6PQYFm8mBQx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4WDP83y6IUMkVNRxRhNrrj3XPDzjptkg768sqyZCqTzEYjpFlh9vMZtJj7rTtR9lHLL/L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BKPCGENCFurAgMqvuupkj562+x69360zz7+2872176aafRSRUebfaB25BNBG8RSNiFOh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CGy9vo6T2XbGlHj+rAlN3NQRR3apjsmjGeIHMeBZfWw/oujIJPUJcLAlv3ws3NvjshSI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QYf477VXSUzx709/wl7ww8JBBIEMPIoBBKBGgnpolgo64xw5185573w615x/7553bQcZ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5c2df6o36+5x1K3qP4CaCJKMOQ1BkUwPdUVaYmoY8DH02G1aTNrhhmkhec4v7IMBGIcu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uhrllqPjmrqiwSVbEBaeS8fTW/8AtjG2VeNt+f8ALHjTPr8CqKq62C0Ik0gWkWOMGQaW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PjPXz/3rfnfJXZ5tdxFthhZ5V/CGEShDnJjNjbfmYlwBZtlcAGPCiHa8lSFdeDrHLwGx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SCC+qss2WcgI8AV+Q60c3DtEM4ikQQ+6WkfuemhBWu+9t9F5lthlrlB1nXLrzfvvrDTi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8phNo+gAPEiqKa67bXDX3jn/AN20/wD+OvPemXnkHkmV0n1HXl7yZJ/r+Lbcqc1OYK+2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9LUvKyFjy0WWndcxhCpnBJxgH9e47Gb0seI6ebW1pJwefTMvKZ9eljxFUnjkhc4iue+i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EXWkE1urNcLjaDhQHGyAadGiho3RVwSvuKjK9/8Awb3z3LLT354cQk4uvvtVBLwYBtvG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u1hHne+loIzqSi/Y8ntsKmXPhsJCucJb7q+z+D8jThjjqA0XcQsI0c4YBdX6DH66zeFF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lgltZx2fLCm2qncVUXUNtZh9mJZJ/wD8d+IOMC6KslD73OB5s1+uSIMYu+R2yX+mGHee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NyvgHftnVUdCXcXZfz3wWsyY5rmufTL4WQ6si5u1TTWLfne56VAEYpJ6OsladT5X21fR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CchDECJIEgsjAGNC+8+rntkuj/cDOPkumqb0AjOi/wDWBl0k169OAKFIZ65AxpYe3CUs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wwFl+eJeUwuOAgzxre8bT3UHYJsNN2vTw5uqLTwgxQii5rfpwPpu7kskU0CoeSd0mFfS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xxJQzHD+Sm6jzwQhLFITArC488nmnt9F5DzygCjgwDjT1Tf9xGT0ro9H08WglJNkMHx1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vFmNfccmlffk20HWUDswyuZDuAMRcug7cnHEOHjqIu63XNdvbD5VGI9Bpo/l/sMTq3y5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5YLmyZG9knmHW5RDde6/jVNvFYihcQZp48fWACNzyycsjyxAzwIw4wziSTq45xqjQq5Qz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JYeFIrUjgabCl2nn+Zp4b3GfesShzLoJd/eXmRQQPNHQBt2DLxJVlUssGaz3u6aTqCJp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T7byzgQinV7nkSjpnArvcEWep7aOXT2Womot74ZdRQ7lHTF/z5loPI/oyaFADb4RZpgx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JTEPJ3SOAzIJ2NaF3UgPJUbv1Lg20xi1mNvNMttrYZDBPEgcV03EHr9kXVCzrL/sWJko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0z5SAvpimjJbzABjaXVgvE6Ht1y3yTycMUtqVgQgxq5zruNECbpsri4xjjJ/1FI+0ASx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BjEu86N1pjJWB1qYjSyAxBrKGX/qvHeoahvAtxheahfY4IyDFCaN/2TPM2/8A3Tqq2uge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wLvTfao+AyxLDNuudeKSHDPgBCakrD0ViqZ0qCOuOJPhLklOA2mKknl7wNmysSmu+eHc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f2WVZ28bCZyy+13QL1TvDro4Kl0hQQQS3TA8s3Tb0igpyCp1IePprn4q0gBpV/RTdGsC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/BdzTPX3EknJ/ldHak99AdbfDpbWKIZXkRqn4kPBQmAKkYC4bTkdrCuvd2NdU84qtVf4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XlEv1InKaoN7Uf3Dk6uzbcvWcOupNoxwIG/c4T1PfsNGqWgW5b5BcSUp8oAkXQmPxEmC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UnGfqcwHQeHQz4DoE4OoBVNC1FPD3Cx35SoTpimFDCpyAg2jIB4EnQhiGT4JhxN06HpE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Y7nPfz1So6k+yrLxtH9/gbxkYkobenruPobQvWYdEZ+kVO+BBp9juf42D97R9F1CDnY7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YxAK/QKcAjnQZ62AYoWgpFIa92ZaiZLXw90vvLuKeScs9tvjvj2f3Js7Z0b9if8A2pZx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AQsrxXvxWmFubpcUNfxPth2EEulfunq6syT0Qh4Y3/gClvpxA6JvE/Wntqzt1poB2f7r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faml00ScaZQ05gm2xbHwbb102WLNiJ1z4QGYhCjdQecXzV8qiD9qJ1CY589lAHD5YMqB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I49nZDc5+YPg37QGH+izvihWCicnXOvmuciTqWWVUHSUV1smwpvUvivXj312tQAXl/4S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WxSnone/kB/J4p5cRwff6Nv6pVXS6QbSc8Z51TPXMSf4anz1ZHklQmwOarZJOhHldFtW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3AqP5BVSdaxfoaCuwmmrvnK4mMwZEAGIV4XNrkfq/iY7Jrg/6KSbE/ebY27OJqo1arDpj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UTe5FEDZ0kqPrQ5ydEde2m0bEvox7gthYOh9wVLNr/7Cdrl117IRdeYeez09qCQTmPgO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MlAMdGUa6oRwfDh/nm9HupotgxcGDRYV8EdOkDJ8g8pIqAuF6Oo6HOTFoyaoK4uJGJq9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opVFNkH9wUomp28e69ltdTfF8BoOv+LUwTnEMJn4MYJGqq1Ia0lqjndQcTn9Kct/+dfP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2eqZ+8HpsrFp/u4Z7ZlcWy50TtMDRKrQGIakFdUu7XWBU7sryEJaeNJ0zhdLbZY0xXT7T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YYoOAhemIhlX/EmyuqvB5+5NtojKwnjojNIRL7JX0hPyINAFRxtk1X3w+IEIIfeSHUOs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quiFWXOT7aH4bf/7+/wBVe8PjC8sI/gahmEWnDQvUOLvJFQ+PgmDQQqoh3qfSaQYxd6Lo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IYYRSQX/AMts6cFMJRdtnumrDsXUXGCez9XnSwRZP4vMUoDUcKXY2uBuAeE0UK80OPEb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xG3YawPaj3LkSS4coLF2YLOj7drohcNMTMrr6b/qBCVD7N/MNsKC7z3gu49Q1tB4WdKW7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gQE9BYEkU3Sup4CKdwrZKpQcmYOMSTmNFW6aoPfyx8M4Nad3yQYtMSDt4L5K2E9Rosyi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l5fRJ1vvF2eChGaLKRwAxIhACZhygNAzeMiqX/M64ndj3z9ALqCBAL0Jnt+rnaa959X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qWSBu/BwUAGwBZvQ6FSFoK8AavBnbiz8f9Lp4VNC6lYXS45nEglRvacVbqDeQsoN/Ucg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32vMO6p8jPkjm8xA3wvRHovI8fYJfrezZIEFMIoKMMh/JvSNlIRx4plgrqRawcrUWzDd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OY6/fqEyJar/AJ5crtFtPoWKMyRZXX/1tNv0GQD46TX6/ir3PWgJGETgHTuIph4viSCH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eOXXLLv34feJayXiSFtaEh2tZFdxNhxR9O7yGXuIri5KoTxIQVEdT2FTs/fuZCzHhHdT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7kAGSEVitjKqcElIe2k5Ivi8O9/f/MOLh/0kcvm2hKaMvcNBp5JHygkDA0hns2ETwWN1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Fk98i21gxbIcRAKu+5xZpGpKpnI/laCD3C5UTsPRZxe1/mS5veZypQFLF/V3OJ5CNvAtC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3u/fVV5CFUtlJrgb6Zb8vJrifSSzSzI7ZYCwGh1YGZoclheLNf8A9nECvKrRYd6ngFVN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zUaZ918dcxGEssReOHYNXt4Z5hvFBR8hHWosZ9FThxqEiadtTwZBhe1zyGVsaV5U41ZW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TU7fsa7/ABLBLzSWkfYhH/x6svWf1DfY406G7CwWLSm0Aj98dQ+en58LxffAPzuF7xza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hckDSFMY2wLE/vqo1xvpy5Bq0wOkMDLkPglWpaG0ydWlLHtTp0CywcztqlLYUUSZObNo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NARH3+CZSwJbSGm90KhNwat5ZYvse84cZIk0gYL/APUx2jYtRoOxhScxi7SRZg+kI/IP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t+CkPA2otJbDVK9Xkbu61cvesuLuAt0EJvzYcoSSLbKJAI1Luo4LgYtUdAA/CtI/JaRS4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kJPQd/0ZfCK3YzV0k8OmI+LFULFV45j8kyz8+qd5rBqHToQj6l8j+azRtHv3cFs8jBCH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PxFaAux5bKF/klW2d92JTW8MKHtySKSf6raAGXrzj0jFf/8AgxceEpVPZexCgHYjdHix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zBgm9Rb29WO7r5kAroiO1GhowDzjO37qvrjJvYlr26tChMKWgOMBXoL4qY6VkykcXa93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RT/3soeajI2ZIqjw29f/AIrdnWZX/XgY2mzB4mpXWhhg4uuyy7/MFvBuy9tfegDjTFZ+R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sX17e9nUHRuXtL4FXkiCis/QKyfv+/CtiTQJfFC9fJAGPsBo1Yr/AOORsDwkAHRaoHX+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Hvs6yLRTuPndYk3j3xwujE9GKeNQAMW6mBA+OmwJuJVM16w93z1Iin3drxONI5GJAVmj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dXUG/L8XWtg+6I+z+9alP32avfb1h5KqOjhIZ/gsIpUNUTGUhF9EbkBDyYWDzE77+wo5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4OZcLmcfg4L0i+o5+kOhDwluURnWDNcNqmqNfdzq7oUtLHELkySy2fMwmsUgyuuG4KCH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BpFD/q5FL/M83pwCIEg2e8Hx7HI5nDqpPrsgun+gVmKuPwIXVskKX/hRXtjCPExbhxbP0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ABpo8UwsAkJ7Ama8Z0NvihFZb3GaBuH7Ssa0CyxNgcka6LlXi7BctCs8KtW4gbA6Mys0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ZYmM0WdgzOabL9o2nvqa3h1SbfXWI7z01IYnCQMgzY+BQhgxDh748ln5+TK98EVV4Zpi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DcVkZCa3cQW+Lhw+3L25yngD+DhaeMwzDDC4ciPNbt0R9usKYwYCN4/jgEmibiOU3kMt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6guNBsvP4EIKloR0Gy4XioNv1wwgAO7mgwxYk+iIfp6jbDNcuxMnDAaks9yAH/8AHY92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GMomVf3rLTfK8M7JpL9zj7ktp+Ia9DKYicyrlugq0mOrtmmeLv3hX71J7jceqijSNhWT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YcCtW5l54sx4Xl/qsAJBzWRvdlDwqGmpOFZta5MlwMIRvIRS7GTXhp+ky6Rf/3hMcOW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XT0lY0m9zyuZ3xrnU8ekzJu6OA2cr/xAUr2CocxfrR+Z7AhNWLdql0KhGe49DmUdgAv8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ooQ5I/L48BlkPmhmib0XNDBEAiyWvw26x9Wq3Ava2gcO9MdZxo5I3iPpTOBDPiepJLNS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HVVnj93Vw7fUWmT6pX15WQE5qwxeGt9DyUVLC1L0RSuqowbse2Ub434x96oQpjPcNl+i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GoqvyXwyfOgTJQit3ZGI+7RW5kLWgXWSjQdU6CA4hkCsbvRoWWd7hF1zfG3XmSz85uoG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v8sjBF8uHPZs7tX5n6nUQK4YkZ6nIvOkapqEBx+smDYU2ZvfDr6aVkfaJ7Hk0lHUr7Ts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kewkoWaVO1bU88qz6m1TKLmATJ24ZHw5Lyq2T/t1LIgQ5Wt6kkYkU1SajyIkDfhRrAj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gmaPhYAQ+w3o1z9ixhHHMPPSbRROQDBMy700OWBdYYyFW2mVmQJ5UBUPB6cCztwvgjc2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AySO2b22d0oglKGGiGKndrVc164QnLpZY1s5dWeYHI5DXJkBMVm7cZPhQG4ndVCB4iUp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oWgOf7PGe8Dc/bJewNNigQaqSwSHxbeRV9jSjdzQLWilZFDi6esrUxH8ZhcYG1UBugYj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0NcAPV3g/US8buaIZeqRf5OqF0FIgQKucK/TESOoPpAuhECGMvcIVmWRZxLEggNdNtQn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hE4hNoRpfTrY/t54HMNzKfwaVP1vG4YxBickHBd3/PaXVnQortcxK28065sws+Hao05P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58Pc6boIbTIMQAb7dCGY77RtNU1vH/zGu2thW6H1mAojge5t5cKo2xPSvikrq/SCZb5L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weGPZ6MWMyNth609dQ0Bzg318pdb43tMYZ0TrZ6IsMX/AFDdzCjIDts5oNB7oHNuZIsa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YsIfiGq29PgZPCAPVi1NVnB/ZFLllz0pF8ayfN2rS/s3Nefdgh3S1CXmI/79z2IvfL76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bQzV6apLaRtlSI3ZPEp2Plfpjhje0AWPGtJ4askZ4uwKDFNHwubpDt3QL+aZgU3KeoIH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TAogutiohGNrqwOQiu3h/Z4S5XymXKBgSdvWPdz405u3F/8AzmGPQ43sUQ/SA4v+fv8A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UOapxewnMmESGI0KcvArSWrF86DDdhF0OvJSI4w9XCd3jVwunnJm6fidce1S3smBN3g7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l1s+pOHv0BUWIvJpGEhX8hlaJKbuyK5c6uvnbEDXViYwTA7uKWIqKY0W1u+zvMo3V1Ad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ysFwZFv6aJAW0ecURQEXnFoKB7nsDsrc0Tp2FLCmhHLM0Wz4dl+sMtG9Xu4vxFJA2rXxo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pQMcFJ1wg3dpijmlPPpJ02NoYfZRn/VckMsr4CqE6kQF/BT27uoNPFfJlyhkhNi6x2NT+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NUnsNEH0LgTwxi7vj4O+KcBd4Kw6Vm8acoI0kllIOkXjs9PLRS9jLiVQ/wDfHzNOHkoe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Wj65uzC6e6grZzbDHUXWMXZlKW/PLlcIkXmIm7LCrqhrjByxGETRJjkM/NXx3xP+S53v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O1IF80OqBugiR5/nmgtFWoUM1uqH/wAv4r0EhqV0mIOfibfSIv6mgSNa+lL6CEwq+ZA2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YitSOksELmyAzXHoF7Jgd2P7zJph1de8zxGlOLX3CubVoTcrcDGLNS7XZlOJogshiorh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0WOU9TFrVn00C8RIBB+NtQV36F2H1390F+P152D4F2F76N8BwIIB0F7x4HwEEEOAD3757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4N51+H156IP4KFx+Jx8L1+MCGOCD0DzxwCJ4AB//wAd/wD/AICL0B39x+IF8F4H78IO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2ANz4AOJzxwD8D1zx8IOEAGGB9/32GB2OKL7/wCijh8ecBeB/wDP/8QAJhEAAwAD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AERECExIDBBQFBRYXFggZGhsf/aAAgBAwEBPxD9a/CGdD9I6y/0K+ddFwfnnIUB4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DY9+HjqIWmNbOYk/vjg2P4XX9e/lR1+cva+ZC4Pz9cdiGsv8GiCEG/LKdcRMQO4/gfY/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b4dMQg/1T9r2unb9KtfMhDXn6C0UQobDY3+ClSKsbnljO6RMKR3J/Qnh4T+4evb4dCWG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br0unb9L31S+0LhfUkLhYN1/hfazgxLDeGf4j7xLDPoXkehsbObGUEp5WHwa2xJ/skTH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N+aUueEPyxjw/wACYsrFpDoWWxvHcyB3poY+zy3jmz7Cpx4eFhjHYkqfslnl6R2/NmYT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EPzAbJ9jd9X46MYRwN0SuWxs6dxA/wBG9DfRDxRs6NwkNeR+ILLjSLmfr1nkP9TJD8If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ZB50i/FBlRJD6BLLY3ie2QOlQ3T7PDG6dG5wQhvWWg/bH0phYffyHsRET8bh+qFiE9PL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4R3hIb8P5EmxANnctjZ0ntjg6PR9CPteYN5cLRMbo8voaKsMXhnXCDeKV/l38afAdfpL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wpR448o7w2P5lhTViVrWOYbGzpHbIHStFOEdvDcLh4aEtDd8uSWj6GLCyk/bp+YdfrGJ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7vDeG/SXtDULhIoiTDY2Untjg70o1eiWV8v1oeXvPInsQxeWglP9PPD+OflHa/W7B4ax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FK4dDkLDY2Nn3sbh3Y+DXSJ+H+hf0aG9HOHlrPJbft8GvX7bgfr64RCfp0mNMUlMMZ9Y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hKYY2Nl9sbh0bg10iGXj/StiTHwW7KPmXzCVEJQ564HqemPvql/X8DxBZ+hBHSE/Dn4V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hH2UnzMmx9iWKN4vtjcHvpCG2yW/Lw2kWPhLRB8yxvAo76M7xw9Mff232yXjhE8tfo0J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59d4XzOUhpn0st4vtjQ6NwbeiIL03B7Dw+HePrL+hLA1dFzHD30xftexvC8cLxP0sKGMb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fKmaInf4dSjY2X2xuHRuD2iEryyAe3rw4OxE0Sk9h3GVzHLLFhiVhjV/ZQmb9cLzCfoV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8Qfxu3hfIldERB/7N3Rqyxfo3B3Y3OG2hDyyA7BN9kTq54OxDeCbPsY2xNMrmOXhZW4H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YxYueV7hBr85Pvy3ij8/b128L5JbZMCNaFiLjcHRuGwklwRfH8RsG0vi4E2Oe3waaDot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wssq5v8AI/yP8BiWx20hprv6pIhMzF+fX5eClKN/Efnt4XxpQtC0hz/4b/ZiN7fZA6Nw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vKy++RiGwwLDunR1hcxywyeE2F6BRb0S+DU7+jSIwawsQjFjGL9XMiINjfxd+u2J8abX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UkNK/wCmg70bghJpC808en5GPsok3wX2DVB2S+8cvTO+IQ0QgsuPo1c/OSJjJPEDQkyF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ieX8yL8LL7OhPlZ9yQ0o2JHejQ6Epj7xSjeHn15GtHYhCon6G2+i5lfYjh5uO+Ey/wBJ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Y1DTT3+ai+F5ZRPY/nn8jeX4vti8L4Hh+Jvx2+J+Vp0aE/3Ef/yGiIwo9vgkPo8en6He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YnVfffDrgyY+DobTEPvhtbP83IQ2UpSlKUuU9jy/FLi1Pb+Nj9r40vgeHjovnt/gLXe0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/NLjVlw6fkZ1j6y+CZ8ErYhpB76csN+emH2dOUdmzgPh9gfFBJ05fp2UonsfPgk/gP5X+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hQsfrt4pSl+HRhRMWb5YvMxvQnfQ1O4Y+Z/WW9D5Bj7zw9I6Yc2xOuDEkMbLFxD4T6Db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8c+BsuV0+ieecL+I2UvhfKliEFiEyp2Pym8t+V4nhLNFoxe2MWUHooRhosM4O8TQ3gSo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4vnpiDuDHCbP+haUHxlg4VGhyv0VzR+EfXrsP8R+18qGJ+0U69dDY36XwPejoWGLwxiFn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DODsSpq2I0DbfcsWOI/XQRcCiiisr+yJoXSKeV+hbL8CFx67fE38b9p/C/CHhZpfHfpt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YllYWGMWSZ8EtrJh4Y+DYVOhv16RDlheWzBLCCIiIiIiGGmhf0JK05X7E7fE/jf4iYhi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pDRAkliIiH77FleGMWFb2JT2+H0rCyuDwsNckMWErSG77zCYRBrB6X5ehMz5eXrt+ZPm5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hKYRSjZS+G8XHYsrxMNBCfBwdYRSi8H4l4ffa8/Yhprv7A6fG/jeJiE+di3kqRZRM9j8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OhZWFiEGLE98HWX5QzhjwmPGiZPLITF8Lq/q5/gD/OSO4IQJZeevXfmEwkQeX46fgj7F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cHj6ymxrC+fXYTIvkTJ+EQhP0M/Pb9TKT8tjY3nr13lImUEb9P2+z/vGWVhZebieuMlw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jHpG7DWZjhlhI/d8q2iiMhWFCWY0SkSFXCYSFM0INJCo/wDkomENBKl4V7f1hMOcPw+D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TIlEg1Gg1GQhCE+GCRCEITKFilKPnnr49KDE4UuFzYUP4LC8pEOFy88ZLmG8DGH9SFNC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foXytU/gNNPY2J6wxCQ1o0Eo8Q3sQkYj7KdYj7w3T6F0bWNhsyjf2IauIXC7PoaEj7Hw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MMQxcNEEiYpcL9/DCE+RIWGNl9d/FpQShMMnmEGgviTlT8DEGqJC/sJSglfQnOIsQV2N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qfnaPp9DCobQmJlKUusKwePvCPrDxS7GE4xtCZcLg9i6PsT0MTIN6OWMfotYuCHsSxPS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hee/XfhKJTy/EJ8D9fi38BxJlAkWGLwkT5YTDcL4W8TxdF3hdwh6RsPP2MWJn6xuH2Ph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XLEiEIN+UhLKz4oQhCEIQhCe2jRLhCCx+kylSC8M0lso0axKJQSYg0TJCEIQ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CEJhKj1jnD8LuE/BDdYQNJCaRU2NpIbRo0Sj6PgkNC6Py+xrWLZobhUQxxdI+hOOjoU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2FE1iJsbmFwqZYUTKsLopRqkITXxJlL5vyvv3aIS3liwxTYgkf4JTbGE80pfhpSlzcX0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7mIiIiIiIIIIwjXtqxi5jRYUTKI/Y2JjF0bF4SG9YtlHhHePrHQzsZyP08LF14oh9KIoh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ndL10QnlYaEEoQWzSGzovkpfhnheecMpSi76XheGg/ZWw/AvKwh4NerEPCOsfWF0Z0Pp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eT7jjCNsKTD/AD3Y/PXhDY8whIL7MYZDn4Sw/k5wyEILvqlL8EH6EEsl4+hYQxDfjjIh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8Oho59U6yR/cvJ9xxhCWiYNEGvz/AGP0Imf6IIgmEvpCU6OiUS/EXilx3F88e09F93FE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kWc1HhLCVGmhbEglY0I7gQ346DSbxSR/oJL6yb+CaUgcIgtdNEDhEJEQQaEglR6FEfWH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8fTOcISnSUsHsS8Qn4l8U0aKUpRs6Fj6Fz5k8NzxF9IW1EdjEhtnA3Fw+xPCRN6E4oxh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bwTZ9D6SYNnQ5H+sTwhtiG8TJoyieiQg9cGQ2EPDeDEUf5XeYQgwshs1Bq7gtCnR4LOh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rEylNmzeKUpfxky/Bc3HCj7YRRoxqzobG9F2Lg+jax1nplxb2IYsIYuC6cYscD6PQTrx1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vDxSiG4TE9De/NCbNh/pASuH81g3cwQQQQQREEREQREREREREREREaNGjRo0RGjRo0P2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IeTWiY+xaGdEx08mIYhYYmfZoNRsxEHw7GdY9ekdjY2J0eWJCWvAJguF8B/kvCMEzEJ8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hMpSlKUpSlKUpSlKUvilLilxS69ovx3wwb8piNAmU+x4+8psSeSJhC6MR9jF0PpSjZ1js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GhIQwhPQ4ijY44uixfSfkLXBKcKYozfVKXNHA3fMt4USZGRkZGRkIyMjIyMjIyMjKKK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jGp7RPwREw6wQUSnlPZTsaUEtjUCaY0kKPg0pkaMSSGkWjQbvZQ57hIaFETFSftt7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CGn9Ekvs2IEoIQQh44/MZLYX3C4IVlHSfG0HvFSGKJ2JENi9gKXJSl8hRSlKUvkKNrLF+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hDoYpdYTwujawgh94kxh5sdrLeGUTOMdYJjYw2aA/doOJU0o2XLDwiiY+ZIfo/zRSl+F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MOif0WIQgkQiNGjRERERERERFmLGjREQhCY4xcJ/OvjjC6O3HGOslzCwjnwHuDEQfDnL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HjQ/iTQ8MuLwsIekLvCYXk/yuGE80pfNKNjFomYhDFvBO+kS5lcrzCEzCEJ8qa/CQnhN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+BP4En8EkND+9H+Hl9/1G77Ev7KfYmcY2fZ/Jkf3H/sh/Yp+x/7xoosTog49FBJYwQdG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RiEZGRiWjSMjZQjRGRiTIxIabHHk1cWsP8rvCKX4m2J2JRoVvgv7EpiCRoxMRCeoQfxU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fgwhPnnwLxPSUyvF96xSsuIOEREQSQQaIIho2JGolJJIJI/pGFY2X47cTl5q8Kp/BH+Q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I6U2+C/sSniY6wvwqLzCeDysr4kQhCEIQhCEIQhMP9EvcIQhCEIQhPwUPE/CpSEIT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oorO3cXCisll/PxwR4FKNjRCC+VfkwhCEIREREQhBBHyjAQhPIURkZCMjIyMjIyEZMzE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EIQX41/ZrFL4fpsRfFKUpSlL898UuKUpTXi4ub+DDRoiIjRo0REREQiIiIiIQhCEWEER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iIiIiIiGksRE+cAAhCEJhCEIQhCEJkhCEIQmEIQjI/mpS/jUpSlKUpS/pr6pcXNKXNLi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sT+B+KUpSlKUpSlKX4aUpSlKUpTX5dLil8UuL5v5N+O/OxfoW83FKUuGUq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vwUpSlKUpSlK/hpSlKXNzfiuKX3SlL5pRP8ADpfNKUpSlKXxS4pSlLilKUpSlKX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x0pSlKUpSlL89/H38dL8lKUpSl+NMRSlKUuKUpflpSlL8N83zr5L6v8A4BfBMQhCEIQ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whMkIQhCEIQhCEIQhsjI/Ezs2bKzZSl9LxSlKVFwpUUpSlzS4pSlKUuKUomN4T9UqL7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L+NCfqIQhCEIQhCEIJE9QiIQf7KEITw4+L/QQQQQQSQQQQQQVFRBBBBUVFRUVFKVFITN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fmtExCfFCYn6GlxcLweaXNLjRr50ylxfNKV+LilLmlKy5L5pSlFFFFFFFZKKKK/AON8k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EEECjEkREREREREREIQhCIiI+IOQQR8ACMkEeRkkgj4AEfGoxR/PSlKUpSlKX8SlzSlK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X3SlxSlKUuKUpcUpS4TFjZSlKX8SlKUv/glKUv6mEIT4J+KhMpfNF+DcX3cXxc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ZfqoJYj/AAni/CuH1nZPC/GpS/8Ag0/UoqFa0Jk6xI1s0jGj+ZhPGyi+AuH1m+V+Hf8A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UXflbg0LwNXwdsQT9oXP/Gr8cZbmYVZnmMbXRRI+FKTw010SpPgjIyMjxKJfQ1PSbgaa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YY3F9txX8OdxYJBCQmUEg9n3oS9oXP0q+d/jpHVRIZB6KPmD0IbpPQlfYkNOiTGqhJtU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ppCTuVRieDRusaPGa2JEcHhm1RXbFGDRM+hMUTNEYYXR5XquEW0sJtMbb7i9AyF/hNCN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WRU34SX2asLU2bGaiVoG4kC0IfcT0ElzS4YhfpV+A/xm4rPDFiHTgg0N5OD4aQLWNHMM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bE2tYQj/AORsQ6XRWMNsTLhuYN5PNg1HoTCwKtpodq4Baexh6Dy/6LiESjEw1L8NvMEN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kf7YyEJgwmtQ9PDXhC/Mfwr8B/G/jJrRIS8KzZ3JrhiVnAujGvTsYPsabFDeIK0dJSDZ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/opfQhqCETGhLt5SmEuFn6wsVEW4NHTU39D3Qan7JLYbrrEpMWvUNVRD2KxaD4cEjNE8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hiV0MRt/4IbSWzRlSjE6e+1wXzaNGjRrOjRo0a/Hn4D+RRKD8z+ZSkwpmLpwptYoiDVj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mf8ARIbSHRMeDg2IotjY94R/Y0O5bEOYU0TK+CdKISeo9cxojesU0jEQNME/yMOkJZsg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4fNimt9EDSErmKUrH7v2uC/8Ig/guKUpSiZSlKUpS+eZE4XFKUuKUpTUeKUvhMbzSlLm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2WCYw9EVwmU74pXmlGaDJmsNwdz4F/4Y/8Aw72iFLFiDIdc6vkXcKv3DjaNsjENx8CV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QnxXCkqEQaGhlJ8bSJ14iZNy/mIQghqMgfyLrOMXsvaITM/Kv4lNGjXl/lr9ZM8A6mm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RWJlL6R0PotIQ0pYYuD2JlENj0Dmt9kj/NmhbqNLqxNJVlC58C/BhCfEvzn38y/j34J8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9PxcJ5QlYujGmxs+7/GJukiIaZKXT6Nhjc+IbckL/YaIijNHMH+2jVrTwvD8QXxXC8X5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0/1VKP5PrHC4INQToZ6yk0yRqZr+Q+Cz4DXA/rY3dG2I8TMUv7hfA/lL9e/D/JgvyplM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qLwmyIaXlYpMTGg3vDNELCl6a4hBGMaI10Q3CCwItuIXwL5F7f6w/wAqwpS+G4UpRPFK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A1vZ9gTgtH0q3pGt7Y0m6QNCWSeX4UFCVIN+lh9sL0vwry1RFu3o1XB1ipIKpKxI3B/w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h9jkoSr+hfAsT9ZfwU/AXRsSHoQ8opczCUwxM6NHGNDgl7gtDPuCwrRMZwt3i5bKdPrw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UI+k4Erg9OF8Uw39CZRMtp7EpdG0b7ITqE2PTwiL+C+BfkP4F+uQSwh+p5S9MWWLmUk2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LY8Ib+DQgbPRtFaKy8ofSCUU3QtTzTehrKX2zuhPpiXAbCZvYXwL8h/AhflPy/wGIfiC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hDwnm4WY/KYxcPsRR5ZPVRaNNkZHh5eofaYddQrbT9FiFP8AAgpDfeHQtIlAvbwf4N/e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Xql8QSGsQSy/LzCYuKNqeHh4p0hEg2hODCEQhCUXMj7A1nDgrQg8EweK0JC+zFpoXB4N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vbwf4d/Tv0/jWNFKUvz7zfNKUpSlzfjS2xt6huGhtiJPRR4pS+kjiIbFAuhjYYleE2N5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luCH0G2FLsX+IeWaH19t5P8AUTyvkfqE8NfOn8S/OTZiVHrotKPD+FjcRMJawcISM/zBJ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MaJsavBnRt9FtEAqrDyo98kSHWJT3PB/qXlfI/kf5C/NRNHglQ7e+OYuH6XSG2IYwjjE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D8bCVWHE6ma1vhWX+4fyPEGvjX6dDVGdDVIBaG8vxCEPvCUxBUc3MngxM/8Aoh9mFh4Y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XONDVYaqg1HPgWX+rXwvw/y6X9NsOMQmmWXwloqEtUjoCYU1j9frzNQiaH/CK2JauFhsQ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TP8AS0ICHTGN13w16Zs2T8dEzPM+CEzCEIQg14fxv8KlKX9Emgs2J6OkPDwmPDJBTbSE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FjV+raQU/hOhbh9YhEPQ2TWOmhaFcCjXHieIQntv8FZS+GE/Ffxv8VfoukcD1C7Q8Pgi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mw5f2CtV0e7fxWtNRYiwhtj7jg49jUaK/wAx2A6NvE9v1B4hB/FPC+CflP438rGqh6vS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aGoaEqiEIQaNwIIaPeF6mEDdcLxDrwzgej7f8x1xghZr+OeGiExPhYvmhPnfh/G/leFp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/wAlXsaMntCUIQg1hYeF8Fhf0fCGQTTD6LCGv4LS32NLMoryT8P8OE8x4nyrw/MIT2/D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uV3D07+pgsoqhiZEz6RVHhj2Qbw8p5WIQmBtD09l0bEMOMxMjWGmhqhivoEqfBMl8V82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ilKUpSlRUVEFKUgh4uaUvt+HhspcMTGUoy+INcIky0LDw8LCdIQjxGRkZGRkZGRkZGRk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6CCCPIRHM+Caaqwj6hPo5ukYjQk/sfpCYhCYcm1FXt4ZWbYaI0xzqN/GNY02LRuhMJl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qRopSlKX0BMpfAvoFLml9UvqlLien4hCYQhMIQhCZIPhBEIQhBoaJPoaFRMOF/ot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RlFeNRRXgLBMkIREEIQmEOd8GTWsNehktjZH1hv4CEIQg10+jQhYKiG1s/3Yz/Q7VCbg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OiYmYQhCEILD1l+IT515SH8MzCeH5fqEIQhEQiIiIiIiIiOhlpM28FskeFqGLRXwV9kEi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ITEITMIQhPcIQgl6g+HAYr3YsiH/AGG3TEN++86y8ASvEbEnStGxujG7LgqJv6EzSjEq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EITy1SZmIJDRDCEIQmSEIQhCYhCYPY0iIhCEIRGswhERYfl/iJbEqIjRf4cH0UffAlOY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EFwpUVFWF8X2BSlKJ4UpSlwoby8KDfljwheZG2WGG8MpP6VIi9Fz6Dt4IMu3l0PKgr/6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F7oox/zylSYhPMGhZWH5o/C8bH6fiZhCEIQhPViZyNwX2x9UcIMYzcemX08LD7AnrEJ+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EIQmCSERBGFil8QiG0S2JEIQehDL9j0YaUIcNkOCbH6vhLFv+4W3SO0Le8wSJm4aol5n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U7iixRlKJlw0QWZmeb8azBL4IQhBsGQNbhzC10WJngtVFuh3x4bdFc0i5v8AAhMJELlY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QvS+aUpRnIWYQXCwbcq/w0j0NkulIr7QvuEj4yoo0hNNUznGvNj/ANQvQs/UPDFCdwyY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DxCZTokTfiDQkLDGUbFhcHiv3cNwZvgub+NGvmX7GkhqE+xjOBaxCDRDUaMa+x3NCX2I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MEieWoQgxoWUx7zRCHipvi/HGPLRiLljHpnAU5icSr/5wFLpMh3/APQ1/Yl9z/af7RPP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df8A+hLrnbBLDwWVljxS55ij3iFKKshN3NnlpMiWKLgyYS2F8NMQQ9ig3+ABSz4aOjft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RE8QXQlIxhsuHtwSYr7EQmZjXtejouCw0Qi8przTQlRqYfjoRReO80o8PFG8TLC8LDGj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7XtuCVjYo1sGJMWkPPV82+b6bKUuGiKY6iZRWbNCYk3iiUNvoJgrdCL+C0iE/eCBXRNl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9jEI6JqSeEUWaJ+5i+WlBuFzPD0bL33k8NY6ysJpLC+LhD+BavPMN5uLhZWGUTKPF+JsS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DcDeIIYvhevL9NJiChiQm1jmYb9MTX7H9DG76xJ9R/QbI2qiN9ElG76Er+hf4JBLy2hJ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U8J/3KWHi5eEXDYjnlYo2N0mh+l2cYfjoQxMpfgofwceXlqjxMrFy8JExskE1jELhPFL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hMQYkxRCW8TNf89sSIQSw2J0kzL7gbhLP8RIuEGLEwJRDDE4URf9iw1ho2RNCRMs/wC5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TdHTzcTy2dIPQsUuJcIfflCi6PsfjoTEo3g5ohMJhDExYfvj1LhFxMKdIJEy8IWGOiQW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PxD7RLyvi4PzMMhCTCY2Lmh4bE8t+Dx/ogn0WyjVwkNE8NCJ5twxL02JEIQ5iz1ltEwx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7fhiEiOPP2ISLEmMnsYtuEHMrDFh4nx5sgiE9mjf2M2SGipsr4Sa6LMGjYbo2VmmsMQT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fscG08PwymxwQ8M5iEIMWijwsN+E8JL7H/mW8N62NLxHhEPvKVGoW4gxYgk9yiDUJSsI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INMhr5IgqxB+UJaIJYRBq5XhDo38NPeLlEPsGhomJijJiiVQsQeEQa8ofBqj0JBMIpv4J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zPDTxMoJDSGUxI62N6uKJjZS4TENZmYxDeGJUSDSJTmHjYwvD0KyMZ/eEqxWxIJJ4U2Q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yhMWxuaLYkS2NVkwkNbEqJJGzpBoULv5QmkV6RaNEIgjIi1EnqyJ7w/CFIQkGNGmhOin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EHh0VGiF0VlOjXwlhZm8TFK1ierlbGphFzCD8GqcFiWlXhi8LpBediQsUbKmJCGheIax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HsuMdENVDUFDKf4F9hCidxBv6ENzBoIMckon8F9CWLpD6KaI6cXKURwQuiaT82ZbUeOD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Sh+FjnLeX0SG86FwtYQyrMH4ghzDKURqFFmDy94J3DyzYhoJ3iYQglBo6HImGPo0UUSG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jnyhuiGJ4SvRqPJYoiGh/pSEJlNjcbwiEOBIxjrENnBphuiccGbEN0ZBptlEb4JRCULD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mxhGDWKL0MrKa9SHCiiMVRLtifeILwOMg54WGUFtsaJCKIvQulGqJC6J5TCy0Ty8UVoh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eGzZ0XilRN0p1cU0xR4NwUCOBcw2Po6UE8EiYaPoJEKcF/YqWlhDxCYmExmyCWHlqIZP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YiDUGm8DQgmsMexENC0UpTpBjQ79FtsT0yG6hUbLaGmIpiaw3EIhG2HAukanmTipRBuM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WEqxUlMJukGsLEpIGHKUbYnlM6xpQSGIQflDxMNlwhqiSWJhlKU9YlNPDVIREEREIIYi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PsbO1DXQY0QRC/QpjX9El9n/BjL7yu8QnijY95a5omUsLtYq0RoTKWiRo9DNkOZcMtL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cJFJaLGjUJQWzRlPsVKYR6uE/Am24bvY1B14eMojXBJJ3ERs3XlKLMFvgsPopRsujpTY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G7lPLZFE7hlNEPvzwUGIjijcFhsWWsSijKp0aGXFLisSKsToyFhr+jfQx4Qy3on4aIJ3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J/Rr+CRIx/QSsjQyXBCB4GQURcNXEghTBOl2UQojWEQmx6Yk2H9xPoiSpIJCfsRoWlS/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FoNp7PoGtHZcro6aEPhxsemhNwZjexifl6I4ESGNRkJhHIwnKnh4U4I1soijVDwsIiDa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RzFyJ3Ogy66IiTwxYd+hN/YyeLBMaQ0XwhDRXGg2F3C/0sxZ0TmxqxiGJKUbE8JJFEt4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GzYgkSISZHAkMosGthMqUeyfRCGmno2hbYyXRs1pDM2JCtHjvYxwWqkZwN/spRvUPtZw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2JQYdZWFqYn9ItwtqxxcH0v0MSylHMP7EAxsTGhIpCUJhqcGGLYkGpwQiDZ14MpwQ9I2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NY6xIbHGLY5DoSoYTj+d4UZBEwx9DGjuiz7wh4Yt+LXjQgkWxPgmWCv0iHRnSHSEok0/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YkxmjOiRLBopvDSKa0a9Gl0UT2PZHRJocs6yIRbGodJkGkhY+mXiTNPaI6gx068ITgk5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SxFHgPxXY5DJTpGtsGhEsfR0LgxMbWCK8G0PqGqp1safRpsWsNDCkkHA1YrBtC5WM2Xl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szLeHrwxCsTYizRcdFotEsIMSQlWbjokMJVi0ocKWiUxvLVITM8LLYtj4I4MS8N1xH1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CNxrYhkvTcbJo2Fo26NCI0NRmiw/F5aMb1ojehqIffC1lkRro9H8RXaxQaJlLXloUdGh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4HvSIIeifZrgqEKEhJkkKPoc0URGxshBawbE7hyOhBKsSMToX0z5xMQa+Ch+WJXD/RM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NNC2JhP2KUni3KwxTY20tCb+eIg1Rt9DRCpSjJmkVdRC6TZTwxNDQkkqaFQ4UQk2xGxR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CcGT2V0+hCENNskxu15gxRmhW2dCzUJNY1iTgm2hH0sbug/KRaRbgbQeFjlERfSErbHr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NcR48YWuj3IgsLGJ6OkFrCCGOsNToW+FdG7imOobLBNsqzReEPwkZ0gQ4GoPCYgukokm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Q59lHaCOYVHrYmf1hRF8Ucst2bwl/RobiUKbpTjGzsqGJhNcHvDaWH0RMgmMSElMKZux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uD0IgU+rLmC7GU4cEEjmLhtjE6PeiFwjkGGdPR14QlogsZysLPBfSIbZGV0aKvAaEyw4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JwTw5wLDQphqY8CaHOk2NsSLENiPpGyhKDVFfsbYtiJh4uUTUKg1V01HtBq8OkbCghIW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EQQoTig9kJtExtFHX2LQxTFGEK2W1EUcYtbxCCZs6bCbFfs1ehqRjZvQv6REdC+xTvcU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GfUJ/TQYsR/oeyjf2U+4oTFOQymHOizyoJJF3oSrJMdJXDvzEE7gP+EEs8xDpbY1JEML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thIoP9COhcGmwmvsafRRlHGdDQaCVEiHBU2Qm2FuI+hukpDVHWEH/BR1lJSY2ITCIQ39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OYW1NsJVBJLSE2OoboajQSiF/g3B0yjJSvo4WysQ0cw9nAlM1RKY/6QhByCwljgghaE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E1YPeh6LSjyl9vJBG3Bb7NOH9M6qVoT0dPoW9EESGiQbhuXkUVsLRRpZP9CaHgpabT2J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KVoUYSKKKXMPpIhAlQ3aHBCXTQSrmECpC/RcY16J/CYNGPIQQ1SA0S+Mkw6GasnDGjjD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iIaXCDWYQr6N/ZGR0aulbE1Gf2Q/wZISDTYm5walGJiGujhKJTDRMIbS6UomkXeH0Syx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xKmyI32xfsapUa+lNr+EXQ7dY6JXDs0JYJHN4g2RQs4LBF1mCVo0DW8s6ykQFs/1hdsW0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UKQSPpo0h+F04w0cE3fPYhMqLT6hJdiEjiFsg0ls6QYkImJDfhiGTDEQYhLMINSibKX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0v0Nf0fCs2yidIsKv7Kl9D/oa+xtiezZi1sQqUxIomINIbfhE+jjg3uFP9ExhwIXCHBG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3whH+jNFXlaE9FGCU0sENDUY+EGmEUbTQhuISg3oRt7ZBqigRwT8Vj6GUYSoYkLRIaui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ogjeG6JvgnQ05EPyYm6QIQqoMaPNHjomun0JoTo1HB2UQntENDEI8UZCEzCEIV9G8IQh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LxN0gmTEjGNJiSRUtMjEi0aJwb1EKLpd0QRJsYkRIQnC0XSl3Cn9BDaybYquH+h6H0X+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yIbX9GghDMTeHAncK6MbCU7mbKehQUuj6iD3goaENXQlQ2RRMcbgtCqiQ8IMTw8UcE2I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4lkz2QWIQNTgsOY5iEHBL+D1mA0NCQ57R/sS1BaGdFYfeV4pSk8TCITE8Nlz95uGzZSO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ITy3lbVjpCxV9jRCbpBj6NCIUuEtm5Gve5tEbNYX+5n0LWhFPQp6dCRsW+kd2IZ3J2xY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scDZ8FbYrxlZRt/uJEw79ElBcKWD+ol7k0w1oTL/AAdmxQQpoeELRDGyhomGg8Ehs+/O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8JaGxYfwUV8NXp/zCRczM+GYnkhwWyDUEibJluHEzwWZhbKJieG0iEJ0v9HPDqCjpbG2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rQzsImhDJSXEw8Uens+xuD4L/Rv6E/otG2KQbc0Jv7OswpYWZYxvY8QQ9KkZ040NOkUI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ll3BaGxU6P6oor9kKdQ+0+zLJDV4YkJXh0TQ0NDRsSCOhNNaPv0nWUxoyjbumXH1j2NY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5exKD/54aw3spV4omIo9HRrD2NNj7oWSYr4yQ2JMsSNBbHhPRYo6aGkJDUExO5IISawy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w8Qwt6NFQnHtVjeCdF2iVILLr6wmHE6JCBRLWE6Ie8uoSuyCAmtkQhzom2VrLRf5hEOI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PsUPH1SkdolhYWtj3gmPY3EO2yEwhi2I+xIxEKn0ZwXBMjoVC880sqloeBpg8WsG9ieG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eL67w70pfsn2RpVBu6xwTbWjb4NNMrHfojxoaTWxNVIfSu4tcHPotnQmnwQWhkuiRFGv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pB1MarzB6WGfYkNZEPhrLIhDUZFdC0oXCURdjuYjIQb+ipH+o6NJj2IJkyZm68NnRRCF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fRoWISEmhoujf8EoUdK8JjYsXD2NpIbY0lwu1lT5huPXwcDLlCILDKdEhCEw4Tli0wUg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0UxPAlUIMtwQhtlFWTdXhYg++GadE5aLWmJ/Yn8NGMTaPo6KRC46ZzDU6NI0NOIVmJsg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BnZYAgFraNBQQcxCO4QTG7Bxg2IaSVEsVYW/uGPoTA6e2P8Acf0JE1hCYk7oSmekINNo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NCj0MWGRMUKltCG6aDCJlS4dEiv+CIL+ZSYz+sJDpwuGt0bOiNsZ/ZNjV0JE9YeWpwWE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hBFwhqjjxoJlFYxIbruSNCQsUZwQxE1o0GKJzZQiwaRdlIa5mzd2NDVtiU4Jr6EIHFLU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Jsrp0W4OkJpouhJW5/oo9kmTWhbDRBiVRaaG1vFETCJmC06K2x0J4e2LCocEb4NntiEW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FF0TTErhAl2RVI/omijxTS2bBz6E6IZtaEemxb6f8EJwaojHQ2TJ/BP0LKv0R+mxUT7H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FrFwXlFxIkY8LorErpof8lISxMNEySS4fiQIgstZTEsMRJhZEE7oSJhC0iz2K9Ib9jaj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1Ek+iSkJBKjR9GoVo0hOqiccGq9Ybf0bFsaI8Um8XDKhODgkJUJSEyvCKsQv0JE3BJEG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Nkxf7P5ChiS6M04jT6hI4Jmz7qJDgv8ASPCOSQ09jTVOiQ4I+ywTry9DRbYkaqKXhIYa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/Q22hBtxC4VDdxzxfMHhvFR9ENUdcGw5sWxq5j7Lh/EjH5gnMM2I8pYgvLVw4wkGzsZJ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T/RBMQqGEpH0NYWF4WjQ02tF+hO6g0Pahwu9FY39hJfZ9kIRskZ0aX0N9Mawt+5lINCN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qj0ixwbFQmhJCeoRRj2sITJreIcDSC5ETpkmHhvQhwTELmobokWIRHDEf2TWhtiWsJHp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fY2Ign39koRBtaE3hpPokltMRSeEX6HpFb4QSRIVcykIevCeYPsQ/gYt5F8KTwmd4pG4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7EJRQppjTjRZtDY3oWekMRYsUxidQ19WcAQ0cwqaHov2JrFSHwUuig3RQtsqXTpCEJhYb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2+sYJQxRIhGxsJkK1ubCBIR6CID1ivBrQsGJNnRoSvBLeGymvohC7hsS5gsJE6WaLRhD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8Ugt0difQv9IhvFxMNrgiYZdLRr7KOhH3IRHSMQTZXRJFKNUSQ/wQ+CTDcE78LVwbYIRC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TsTWhqnChy0JWxq0NBOhLCBCV0hYMZD0WFOhCU4XQ2LYt7EnD6Gm2IaIP7IR8Yq2iQdx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PsY8D7hdF0Z0zoWJB5ODkZwLuTFwY6z/AA+xtH0dYLo+HWF0fln2hcHzBcGG2Lh2Ih9Y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Fh9PsXceMcDGZwExjyx4+xYQjjw/D+cYunLyMeHT3SehdPpk49PuV0fMEM6QusmIWGLgu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H//EACQRAAMAAwACAgMBAQEBAAAAAAABERAhMSBBMFFAUGFxYIGh/9oACAECAQE/EP2f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Yng/CflvweF8N9CzRjrEA7YsNUSgl+CtR7VlNs4PKWKkrGse9jYz3sfgSEieBePMf7Rr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/wAxeLQ6eORoWWUT8BCVjmEHBvCQkJGkqx7F+lhKe9lBvKEhLDO5XjyH8k+GYn5r54lj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y0LxdMgG2g0PBbIJZfytxUZohKoaQ3hISEh6VYz/AAX2WHT3s9BfBLN9sXWV48C+M+CE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cPhpS/lP5/fkVZW1YkNcUtCXg/kZ6UbbgiQbykJHNsoi4X2x6EqQ2yvhBISP8Ij12M33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Qvzevk+Da/nzyfz9BeJGiyWF+BJENtiQbG8JCRPZyLhfbOEZDvioSwtkSW3gfL8DRfYzK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NKX4e/kzj8U/Qz4ewvDgrsSyhfPRCjWpLbGxvCQljgRfbG5pC2z2Mt4QSwlG2IV4oovF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mJ/k9/J+cvgv6VnUXhx4VFii+VaUtrPYxsbohISxwIv0ehJsgimh5gsKj1BOVHkQvHlE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YmEyl/CWOvk/GfxT4p+OnoSEFNlG3Fi4bxUdEhEwvkaKjXiKHENiQgkItpF9sbh0htle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CU8aRNMvm0Dt9fGvwXifhXx18rOH+Gvy4hsOTQWPuFmjY+SUF87FiGNGcQ3hISEiwXO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K5LHvZbosLueiqo1gvFN9EL4V+VfmQ8XGvFnD/WvEbfYlPIWaM4wlhPlYnaSDNusbwkJ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kxC2y+ll/Q8/ee5iWVnofB9ELwZTQkvwr8xspfkeFKH4M9/wp+DPikoJEUWEhJeGxjEK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uEhLHqFx60JViTbL6WYLsbvDYgm0IWbnonpD6IXghDZP1N+BYflHhnt8l/PqKh7UbngS8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CmEhMS0Kh6Eoi28MiCRINnRB4XcruG5tj2gQmxI+Fli6cr9hSiEx47GH4M9/0F+JaHZa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NHlvK6C8r8VU+g2EqJYhpF1OaRTESeOSEsKiD2XdELuV0WtY674I0WOuF48v2dLj1xfg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XB4jF4emWs8vwE2Zdx0IQRwI6Di0UYktn45ISEqLSlEezhiF3NU6HMKUHh1wvHn+Qvzv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LPwarCBMRMMSwyHC8Hjl87JdNeKCCOBDGpzQlEo2VLhISOFBJWTcWOjh49jaW2a0qTJh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I/JfoL8sxz5un6duH0YK2xhZS8eF5cvmsKoUjJEEXRjHFEKiJNj/AAJYoIjo0fBiiCx0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JJEM33HfC8WWEW/FqnP2D+C56fp90INUSCQiCQl48Ly5fHc+tYN3FskcCGNWc0hUaQ27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hPGcslroZ/TDRN4NVcPuO+F4opx/U/sf2P7FTFlGxO4/1TZcIXV8rO36frMEhKEEvJNB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MtUJss4JSDHrOaQjbNBsW2NFCw9+VczrKinAoPCpMb6w+47i8uOP4H8Cfoj6P4YGC6OC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3DxViymcy81/S+0agkQSKX5bh8Twhq9IkIj9nZB0oNLSEbZoN3Y/CCjwK5nWFptSDcHek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dReXP4n7IXphPzbBisG8JwoQeT5m/GuKL9OuJm/FtoUvwPNGNRrh0WH9FGaUYz0PMwxc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DGNJI+4SXB78FO3nz8L5tUTZQmh/mNkJiEJmMSwSLJiXmL8JZnzPxJeD8pIeeQvhfghE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Q/BDZxht0cZ0M7PbD6LHvPQH69ISp58cNiF5XDrRHtD/ADGj2TBqCRCYJEwtXgLwqalu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8rbE8JeL8554HSfA/JyLQNwZMsQhpEOjdEPY4WdDO0e+H3DPY0W2ag7KFo7+fHDKLuLk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xQ4Ew8LwJsS1+O15UpSlKUo1SEITyqKhteXIRfhfhB9JGixu40awxC6IYunGF7EpDV7I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DYtohBISIeOvkznii2yvsrG3hYP7FskOhflpfhv4T4dYeEPBCfHfhuaUf4FwylKUeOcM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CxVJmqDYsoYhFHwXTjCVtMkfYHbFjs9ij6ITY2tcE4Ubx18mc8LgrhlYjo+iJjUO3yv8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9Y8QmHjnDHh4EheL+BiJIzWMFh4YhD6Ph7OFjpmpXR71iEejs9hoh7QUdCSXg/h+OIRG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HbD+N/nXB4o/1RPBkJh+EhjGM4fDfJ+AWfQxC6Po+C6aJCEN0teCx3grZCTReT+HSkY4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TGho7fq30Q/lL+lmX3PUQxjH4LUrKLivDeLEcjF4MQj2cYcpDZ+CEMQRh595eEgXkmUQ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tibr86UpS/oh+HH4k/077nqLgxjGMKN0nlBa8+QxeD9CehChVgbvihHo7PfDFj3liF0F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dE7z9WIfhz+NeV/KZVhsjB+Ghjw80ENDXimXy4DFh4frKEx+SEejo98MWPeWI9PJdQjn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P1ch+HL8Wl+O+F8eYKVhcLw/Qx4fhIbLm4RRPx5HGTw+IWFh+SEesfbD9ZfctoSG9eXS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lnL8C/nEEhISGLCuDyzl4Y/COsq/g/wf4P8AJX0P+T/BynAsPHCyoa+BZ++H6y+jcFIv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GSg3+Q8ZLwpJHmB/jwH+D/BX9H+Cv6ND/B/jClYvO7eav6K/op+hsrN2IeWaMT+yy8bG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3WxUqXFKX5qUpR78EJhYYsC54vbynwQ1fAQmGqNYcIRR4fouUPvms/fD6sJRLhPr0Iqh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q+P/AKf+kZv78U4I9iafBIYsMYh4aEibz6x6IesTKQ0JYQSGhDQsJjY0JgQx4Z1h4WeF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vgpSlLilKUvi3kvBMvgLxexfCCGylEUvhRhqjrxV0bLp/on7NfL84rCcH8DYX0oN3pBpD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eswvFP7jNz4qUuU/B7AyC+V88JiCGssQ9kIQghoongQ8sQwxi834vG1sTv4zQ8IXgvE4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hYo1RBBP0f5xkkn68v8A+T/OP+T/ACf5P8n+D/B/kv6L+hD/ACOh7YjQYwXg+Eoj5bn3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r4KirwYxMfYh+KesLxovNrLXXy3GirFKioggYomQQQQJSSR0/EY3rLcHMLKHbrCiiv2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srKKysrKysrNmysrKysrKysrKysrNm8TCRNw18uBsr/BKVlbw3hWW8NmzY2R68GIeUPD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jfCM2Q1QsBeSawgjomYQWJ5CcdKVFIQiIiIhCEwggiIiCIhPk5FweWaKkklXMrCPZBjH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zPGEIQhCEIQhMrzY2/LjNZWVlZRRRRZImn4XHBiFPovDB4YXgxHGUMp2srKw+4eORPEv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+8wg8Jw7+e5FweGM7Yb8FzxN/Y60jhtiX46eT8OsLw4IJeD8H4JhYPxdZ436yvBiHlZ9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eORYl5oPuPQ9YWPfiz1h4W4T/PpUcDwxncfhBcy2NwbDfpCwpaP8/sXi+ecy/KsXk24W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Fn0yijd2NrHvDxwI7y/Dgo+kE2srHvL7hl9ZJzC/PPguYeGdczKeKMN+2VsSKPJk/O7F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grF9yp49g9i0Jwr8AuFGKUo2JqjQilyTGyspSlZv0VlfGXGL34T8GcKxPe8dlZcbKUrK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7F+efGLwY0jCTwxYbGz4WcEqSDcG/khMQjIQhCEIyMoojIyEZGRkZBd+fRvymYQnglXD+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IQh7Gzk/hEJUMLYggkZphKJDRNEGLZBImxM9j0811hdw2GcYfRIhBaw4w8rFfm8iG4N4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KN0d9C+2H4KyBIRDQiflryYyfBB+DRBNcwe/AkTRMPpTka0xsvb/ADHBx4IZ6w0IMJYY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LuGsNCRCbEzBDkfDj9F7Y1seFmedw8JUSIbKN/wAUBAKgABKKKKKKKKKNl+xeTtMr+J+E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yMtrwFx/5jk4w8IZ6JhoMoxyLhzhwi+SaGheDFh9ExspcGKPn6F2B2uGqHhssv4/uWxK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AABCEIQhMkITBIXkhPjmYJ5mhB+U+sQw2Lj/wAxyLmGehY9ZJlKZc5S8uBnvwYsPosQ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A8ZjV1jTobvmEifDCYqJUN4X2EODqlRBBH2R9kEEfZH2R9kfZBBJBGagknzqqkkkSPgv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REXjCeA3MixNjDZfATQvbJ8NtH+inobJDOjGmFMQrHtnozUb45FA9C8n0VidIQKKxNlY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4w+YWO/zEbZIb+I6mi10Q0WjwvgqLR0QUEGgaxKm3GSCSSSCM0eAgggjCCCCCCCCCCBY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SIPJyQa2iDxwcD0ILoQaEhKQY+nXj7NHKckGsc4ULnlyI2tCtdx0hIgse/CDWTwsd/mw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iEIQmPcUSogkIDQgp6X6Gy4pRtlZs2bNm87NmyMjNmzZs2b8y88+KE8rgWH4Gj6sPD5h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ysTz7O4zlYeOccC54s4x1jtCwse/JImh88OvzucS2LE8IQhCCawpIQGBURLo0QbPonka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XBfg0LjREzR6K/sf9Ff2V/Y3XR/0RNifGL7T7Wf0P6ChhgVxP6RJ9H8C0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9H+T/AAf4P8iTsEUmKEsTV4HkQMKCREkMpUVDJECGyof2JCBNFPZSoZSiKcCy83i1/M4w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JNCBoBCJdHPBtt15o1QxjL8kJmEIQhPIvClwSfy0pSlKUpSl8aUpSlKUpSlxca8aUuGy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CCEZsrK8VlZv7KyiiZcKEyE6KKKKLKL+i/rGfogjCSSB/QgRNEEEYP9EQ2bZ/QcyCP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NLbPSi3uaXHI8Pyf4qFl+C+FspSkEFRUUqKilKUvhS4pS+DF4pYon4X4aXKfhSlKylKUp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lLmlKNieKUuFKUpSlKKUPNWWUpWUUVhRWU3II8LBCEplLIIIJwkj8UE3wRS/M/yKUpS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xRZRRfhKK+MB4IIIIKioqKioqIKio18CzPCl/DQ/iQnh/jL5Z+Ex/t5+HSlKUpSlZSl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KwopSlKUrG2VlZWUUUUJtipfwn8Pz+D/8A9BGS5EJIII+NrwhCfmwn4kxCYhCE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tCRPGC15QgzeIQjJmEJiEIQhCEIQhCExCfiTzmZiEIQhCfBCfBPCE858U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hCfLCEIQhBecJ5QhCEIQhCEIiIiIQhCEIQhCEIQhCEJmYQhCEJ8ohCEzCYhBr4YQhPn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nhPOE+aEIQhCEJ8cIQhCEIQmF8a8piEIT9WxGjRrEzCZmEIQhCEIQhMIQmEwhCEIQhMt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CE8J8MIQn48J5TxhBfGil/OpSl+a+LfjSspSlLgmUpWUpSlKUpSlKXzAovwAKVFRUVF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aKioqKio0axCZ0aHPBIhCE+IAUV8QAhCEIRiEGvKYTCyhlLhSl+WlL86xfz7led/JWKP4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SlzSlKVlZRWUUVlKysrKyspWUbL5UrKysXzwhCEIT5IQhCeUIQnwIeFfh78fs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soossssssossrMZGR/RGRkZGRkZGTF/bP40ylRUVFRo143JBSlRUVFKX4qUuLilL5Uua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54Tx0ReE84REEREQRERERERBBJJJOKSSCCCCCM1JJJHwP/wDZ/s/2f6P9lll+FV+NBQjQ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Ns2VlKUuF8BXw4KXwNll/IjteAa+Hn4n+XhPhnyTF84QnlMQhMTznhCZS8IQhMQhMzy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T8Sf8ChCEJ+RMQnxQnxT5Z5s68IQhCD8ZmEIQhCEIQnwT5oQhCEIT4V/wAepU/woifR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Z+HPlhCYhPgS/Zp+ijpFjpaKT0J6NVfmhTNCCX2NfB18L/YL4+v+JaGwbubCqnyoaoYW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Pv418l+Yvj6+FOjgc+DaXRI/FK8twSMarpNhAnRuEERIUaLpIkZfBqilKj+w0sQnapVl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J0UFpRIJHjiy0QneYgYZtiT2IlwokfhGhx+CRlR/YSPjy4G6NDC2LR6WN+fQ/wAxfAh/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Ewg9sTO4No4LOYYxsu4hcKPAkCVbE6NCE4NxVCdVZFpU9CexM0LXRTo/0T7CdLBoyhUN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ITekdWC2LGEUhBGSJ1DDgTsQWkbOsbwl3CzkGpJwetSE6uCJcwlvQmrTwkS2hx8NC/Q+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oxwT7I3RTAdusUdZCbmDYPZS4Nv2LYW2vPoffg9fiL4X+Asr8G8Nj4AYarFD2xKdpowu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TQh3NDC2hN2iY12nnCuinbEQLg4ZV4PaiVRqj6E3UaHRDG/6Vy0Zkg0FXoibRB6X/wBE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oSrFIgusZhA9I3WSrBWKE91TaOlcCqG4MTrKIINGXEjXsQ8tE6HYTb14S1aHiboZpaEwH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E6r5n34PX4i+F/gLK/DqbXsmQTVT0exJFGxjvFyUcDKwg1kTYXY4KTWpjwMVNCCso624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0fQMtE9iGhPpCWuHvhVn8FfQ1ZKGWFNHAza2UWGLrxwJBqoRpCnqhaj2xKSEiZt6CU0P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dij0I304x74xI7CJifsdp/RKiaGj3NiJ69iFBMrD0Ghil/wH8Hr9JPCfAvw6m6PSDlUJ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a2hINC4NbQlEKXRiTG4g9L+i77BoI6QW1Y0npldFHQ1bo0QZsf0OUifGJpjIQ17EXos6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wy/YysQg2sEtC0xm1snsYgq2FXskJtg1o4IYNTQ3DdJKsQ3B0UQUHwRILFBbUEmnoV9i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HP8A0i+zoW2S58B9+D18U/TL8O0ZFwkJ4QnwNUhCEINEJFHCE8ITJBLwS4QhCYaTEpm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QmIQgqU8ELpYapBqxIsQQyETME1RMrHSim9iSXPgPvwev2C/S35QnzQn5KC16/HiHN8j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wH39wv0t/rkoQjE48wSokT38h6GbeGsIaMe7+A+/kz5IQnlGT4lmlL/xlK+HdOQN1gwZ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jHQ2e0eYMokUFw/wviffgf4F/FuKX4F/yeeEM/gJFxeDWGvBspDQo1VCgYhXh1MTRV4J5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C/w18hf8Mvmfct3KKUatbKhrcF+aluD78D/YL9Un5lXwr4HNG8Ym2qbgrrxTDRC8kyCE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7+B/JP0i/Up4XyQeIQg3BPFUbcG1vDbQ5M0M22IvQmQNgxvRQ2hlJxTxMrDEdUSjaWjg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4OMPs02Q1wetWEMQx/A8X9BSlKUuKUpWUuF+gLCGIuPeXhvDZRD2jmG2KxNjeVg+j4LQ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SaZd5hRvZEyIXTd0eV41DabOaE+FlLlnQ1Qu+a34ViZFcGLNH8D/ACF8L586/OUuU8XC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NFH4+x5XRiw1GIYnvDUIJ5YrhvEHIPohOqjbEm8rxVtaOqJQ0xRkeLG03ghffkvh9YQ/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eS/QVheNyhsXkbYmy5THlqiH0i8FwTuCxQQmjGeyJOi5lF35QkFEUqwsrHTdCEL4qUb0I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V+fuL9+Uyho4LxhM0o3ROFKNEIIapBIgkGvFrCCp4SwsLD2hshNiTY6PYaZehC6UfYx8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fGlKM6Jnogx/A8whCfNCfLCERF4omdE/NwhPgmYTEITMzMQhEQhCEITEIiZhCCxCElES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JZhIJD8kCg1OxrQkIZPgZR4JaHiD78DZcL9Pf2lfntdDdC2qXdYnilXhCeDhUsxvJ0+kg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EMRV0I+xDgkfQx/qi+Ff8hZWBaOJMWokJCbEz14vhTQ2UQxbYS1jdhfC8ezJtoflcP91P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0KFsmVhPNGz0Ibo2JNuCkrlQQx9zC+F8wqCTx0d+B/LPNIhCEIQmYRkITCIQnkhr4V/w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DWEsWMppmy+g2NjWiE7vvjZBoxLyYvGKNxi1w5m+NKUpS+FKUpS+NwoootKUpSibw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OjRrwv8AwxlTGqh1iS8DWBiErH8D2rxHoj2hC0vKCDFJwS+GEOMGe5439PcUuV8dLheH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vHDs1Cw2xiDUdRdDS0ZIPglyQzsW6w/PWQ6/iQ8T4aAcJijzRP8AGpS/oV+W2UoMe7dZ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W8CFG48lKNsdEGtQlFrL8+BfG94Ge4djyo+4N/Evh9fAvnv4C/CVFRSlRSjfBYSqYhpK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/wBNk/sYuCdCehsuFExCJ4P5FN22/P6hskQRHWGieS8dGioqKKio0VFRUQQVFRplFGip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VFRSlKjRSlLm4bKXzX4JFhtEbCjoneYtKMNiqxK7E2nhv0hKfptcPTjExojQ2RlwhRCE8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0aJaj2MKnzPBKoe+VYvMJlIhRRJmkGmQhBkIQhBIgtEwhCEIQapCEJ4CEJhoQmdDRPyT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Bm8eZKhuhweI0No2HGhP6wSMggggakkEEEEEEkkkkEEEkEEEeD/wV9FfRX0UWWWWWd/s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SRoX0EjouF4Gx/o/1hf6X+5MeWVXontm7aHvEiiLTLlGGkyPBwRgiDcLSDEJiJ+QIJEE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BpEJg1PBfAkRERPgXgo83K+ALSi1weylZWLQ2dLDQJlwomVFRBBBBBBBBBJBJJGSPAM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lKVlOxdGmuiY1DOMedIT+xKCUyh45G8Upcc5aGsNRGMZww/4NVpD0wxPzdCmp5UpSlKU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gilRS/M34UZp+NKirJSlL8KKXNzSlKUpSlLllmDKysotGUfBMYrSeN8KUpS+CZSlKXwp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0JYX1CTgbE9sWVlNEZGRkZGRnPg875dQiD7hpPTGzW/8E6ceHWaihqfHsIJYl8BCBtBR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Z3E4yoqKioqNGsUqIwpfzTy/BveZihMUUNQossossssvzDSeeEiQkSkkERERCSIIIEUW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wY+l8V5sfeTF6PTwmLNrY9M1DNDKVFRo0aNGhQ1hlKJ5pSjSt8KXzApSzC4Uo3RoWOkI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+CopSlKUpUXxbQpMdw9HCI9B70PbiEw+ldDKUdguFKiClLmlLl4TxSlGylyKyi3m5Kxi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NKxIuiK2UpRCVfg34PCd100BmP8AooR9NouX4LCZSjJlCj35vMFhCEwYiDwn40pcWF/B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SlKsLcvLVILHGFpCFZc9ETx0fwaeVxTeWUWNFERLo+jaWXHn0hCEELcqIY1Zl8BCENj4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Ne0LJMGs3yuWXxXDZc+jRRYN0uOCY3mY95mb4TCVIl342NG/mYjEs0eK2cKJkOM43w37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Qx+ZFiNsoTG8tC1mCQjybEsC+VavFCcNsm0UUaCaKioqE0PY/oM9sVJ6wiweUJ5XwnwT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eZmi8EMPCKJlQ2ha2N34EiEGheINFYuCDzMbFfRzWLfgpwIIIeGLRootqop4KU/0eKNC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KGsIaFoqN4bxrXgstBO+LOTrPMU4FhogsIZBIXgnvxmL8C8Es98qMnjMNpKsZJUSjTNj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+E8V5JYgkTLRCkQ2sMR0aZBWJF0gcLQnRsrP5LKY4IPCWWvRwTKM9lhTS4NlOjTRfF4d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ieGhcG8XCo1fgs6hqvGjaoxPC2PNYeWLuUvF4/BC6wl4zwotkOFEhDfg88Oii8KEtbEj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XjGxbGi/KkJLLNkLkaGyR0To6XR/wJGQNr2fUSCRPZqjKHI0+xMpCEIIQMSKNjotxBrC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wswhB4pSl0W5SEexcysvqDbnkuwxDUEhrxvLOfB2Up0hDTzwQ1PJhMQapSENP0TCQ1dL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whDcETbY0JeCZaPzokiEJlFEMuZiwbLcHiKEyG2K2UNiS95cFpBEbEsQTKkMNMTxcob9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qCfookMT8bi4aMX2MWWEUpRZLLbxF48jUEPNPbLyz2Lz7+BlEMpGzmfQiDTG4J3Y8J7F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Y2fBuhCjx/rCPoQmPzmWsbw/K4WVhuELDTEG2cFGxvYtiw8MowUrCYlSlL4Uxl8HdTpN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TLw0NPCCVHrDY1RuaNGj3gTK9CiZS0XgWNwfSi8eMNGrw3BsoxYeEMbg2i+SDWZm+SYx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NCaxRuiymJ7EyQnQUY0FU9FJDc6JE6PNjO4Xgnc6OnMNNOrD0LEJzNRrF7YnEbBs6NBs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Qbehf3KCgvi2UuWQLY9r6tX/AKb6Njo/oXQ9H+kPSZCBkHXQ1VP8Nht6LXT2UQbwpsYt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v/GLrggZ+qN0FiZ9cm0xvFtCqK3C5NDdRYeEMeD1YXhcXiaOIj8WYnilKXFENjRdjdYi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TXYkY0WM/IaOCNHvMEiMhHsar8GNmNKv8glLXSVlOlSFRu+l2NIFED2hUOjohFaJI0Te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n1FDFKIQ0PaZp0pIZwOvuhyCUY1OGiLB3Q16h7l10TLTg8VCWipexLSRIhoa9CvhtoVL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S7CTbbFIXBbGtQWmNUELLRD1qQN+LweMV2iU2J6Exg2XRW/A8vUFdYXgxylGVsTE9lY36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Jj0ghn2Hgh0UJosGUeaPFZXYIThcXM8W4Jt4omURWUuCrKVrCVGsu0c6Gs2E1yLJsbro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MgsNUYyCjg3CnoTR/onHRqylLMFbJi4bH4wGaRH3EMmQnENfQjYa2UVOtHWxVJCUjQqF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SgloWIyYLaD0mMOEfSAkSobgU8HjDez+jlrxeQUaNoSrNBj6Mh3A2mXlzJYvB4fcwTGy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Dpwa0JXDceon9vCw1haxRixMotjUJ7I8M68ExPCWqJk8Gh0htEqNBl8AlRmKUJiir6cE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ojBtKiHo3ZEWCXsXQlumzg0aFGyrwbUTHBsJpjfi8MSjIMQxjL0aiIr7GXGJiYpDbhwZ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bJTdsRwKoRVEi2jo00is6NxNDGi4TPhXQmMqS1oitiVbGbIdsUTuW4GzYkZNnj7BtWlv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kNKEma6y87vBbbJjLl4cpEwmpRHBJLbIJ9DPZYhcN5TYWes4aZQkKCQkKbRsxQ/BiGJ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MJCJk0IkQlrCIN6zgNLsiQdo2T1mtexuv7CGkE0NUaSWxQwjbD5oZMfUX/QhEi3Ckzo0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i9je83CGSkKEWCexpMkwl9l1obuhobfCMdQk2xJt9Gyr0U+EzWhuipYPTQ6UQ/Uz1MU3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aslxT6bliKUvDOPQqjECn4bhr7Il0aoqRVxi0aIZvDYzbPGrwPF7LwaCG2NtkD/gxsRr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WFhsQplkEJBJw0NkQuINbIbMCHvCGMcYq4MNjCjohQ1mENDfo+w3cUVE7nAtIbcXR6gT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IhxRKiSDNbNWQN+8SNGkvYlq5KXwZrL+iTo+CEoiKiQYtmzdE6xsSjsvShaRKI2xwRM1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Yn9kYhIaaQo6Mto9EG3cJpRKxXoTdGokWxcFtkGJ1jSRPJCCHiVLYpILF4LVB0O9GpXw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8SDryh5FEKU2FzCocYuFR6Rohv0JoT8GVrCWJRKFaLiwp0cPYg5wNQaPsaCKm9DVEpls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ahEKIWhJ9Y3pC02NbJTc/psKJwGhc2SqeyFtDNuIoq49ENDxoa1sgJRoWt9ie6zgoiHM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DXsNrgTsbpTpwWiDcIQ0GehRs3U4ViTEGV405hFaJpCaezrZ16Er2S+CguiwrKM90UOp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tBuBJrUEa3BmB9Qhm0JjghnQaldnUEaW/BqoYzQmuxrwW49ynoaoRUXMNlEgZ2UQjpow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xjN1i4UTFCDHwSD+pGNzEbF9j+Rpp7xwbxQgOxprCYqwtcKPQ+5WvBpesrLWE2KMceH0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56HKRpbHUJCG9ilsSoZ6ApNBqolRU2JwpInS0Ua9Ma1JezQbCbpso2VJHUH+hGkbOjQf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JDTGN3Gi4aLqCJsSS2OEuCTXEbvYiekMg+tie4kJBEMaUE114WzZQ/oYNeiQt6JENpIb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3MrFLaGbZTdEP4ppBoRR6QVvbL4HJUQ2dIaApBuKFlEvQkiAwxrdNsDYa9IOiVYkkGwn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JINwqTCVcNKNm9DfZpBqhVhbNINxOcES6RNmkG7F9xKh/Qj9kEsMXwJ5o2NiDe8JsYol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CeUNxqiuipHoiwzZDG4CG2W4U1D3v7InsyRV85XGEiEr5g3XCtAgtaH6OibGyif2NprK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/RJSlCOlRpIbj4WCfsTSVHbo3GpEJaEdGnNirHX6EycaG2nBTjEohIqxDoPQ9ojKQ1FJ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WLKLCxQNKmJGKPxMcNGIjR0TQrTmGJTCVGgm1IC0Cxx4i2hipG3Sp6YtHgbKao6GsJsl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0f0Jnwh0dXB/0S3R0bY29lpDRD6bMb1iD6NGJ5eLCihEMX9wyeLFldDTG4jkZaFFULkj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kvZRGQNMe1e4NjTopaBqmd0NtuIXdD10bXp44V0dMa2N0qQvoaXtiZ6Fw6KLDxoSpphM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6hkHRG+sZwSIONQQ0rKFhFDZmzpMJkISkIRjJsJJo3wyoU2VoVIasYq2xYWF2EXZCCGc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P4EiSiG2NKCaPxWk0RTNAwWOsatRtCd4JFZZkG9GwkQ2ohKFTHj2JHBqLsXRu6yAkYk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UUbJaRdYxT6CzDrCaKhhvQsQkvCluEUeZBDIlEK8L7Y4KDaEI3eYtH0irK9pZEhvSpOB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vQT6K0hoS9ldJ06LClP/AAb3oQuNExCm6NCcblCGuChVm50VdFob9ehewjNwtKLC/o0c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klMcIZzg0n0YjfBNrQ0WxjJGqJwom9j6eUIsGr2UZo0jjwjB6go0b9YPYgJEtiTwN4Y+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6Owti1srpCH9BChMaQSOH+ja9DXEiE+hIJWcDTQsPULGUsYUE8LQookcxaM4mXomsP8A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aqS/BF8pROCeoxKLHewW2NUbSQ8NhNkJEsG7oSH0N2G/MUJbET0iIGpLQ1BJGjg6bob6E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WyTTF/ColGl4IcMhsZLpv0NsrgqlF2i22aOCnbJQ2lSn2FP0JpVMb+ifZWuEnROcLRsN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ppisTtjkfYNaotCgoInsUfD3RM0bQlbHbokbo1SxMJoUKBUo3B7HVE1bZX0ao8NncIrN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hdiO2V0ioqKMSA2ntjnRBIaOHsGiKcVm4poTfgdCIUDw/wCB6YvsfZ7MJixVlBoIVFgw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SHHBZaLDRoWE2iNtITpbLGRtnEQRUDVNxkTQpKiSeibTG2JNsSg+0aUKyFrrEhsRJbEw4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nodKQaSKJOGkRKh/Qk4MuhtNdHaEvY2iGT5j1CZsaRQ+g3Vo/QVVYnocWktlfsXsxIzm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EosL+H9H+DZTgmQ7wLushpYOlo0cwegRJaOV+QWt4JtlVy8VZ9oqVYkIpcEhro4DwmNj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3sgoJhpsI3pCUJvaO4g6NJRoE76IlHR3CAq2JpRoE76NFDok0zSFCLaQ22WEoWmNJRqei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bUTSjfR9ghIj/AEhMNiRBoYViYhRMTQ2XCWKKFC304U0hNtDTTY+/oUm0MdEa6LyJXLoa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maNPSEgjb2OGLQ0ZH6Nog9n9jQVPZ/BWI9ir5wbvRVFgTd0NOVsrHPYhPZ6Q9BoTfCkh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ChFH9LcPQpdjRIdaRRCbpbohCVUf0waJdF0bacFOs02ii17w4JnBiWiEII2FMjWynBpD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J1rAeyV1krg6aEs0INDdODQci7YdM2lRd2MWOQ1YFTYbCwmNbo37Y3W0adjrgxcEyE3s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6M1lV9GwnOFDaUhaMfYf88bRVGxsonCmyjZT0ViLo94NJk6Jr/A5dHtFCkvopRDiDSgq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xCELY6EWsLRQt7Y0MZp0k3YiKIS3oai30uLiCXgsDFxCCOQUWkJcGnR1wSncGr2d6HW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bYVRdDrYlFeH8wkVYtEzY9aHaQohYY6D2R2kkO7pHS6KBKN4q7wba6J7NUQtg+jE3oqw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F7ODDwhfYd0DYbI9bFNDgcxMRtcK31iZGlTrODbYiqI2NQ48IbFPG5b9ZptizS5qI8G4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GwRJRG2iND5RYKmaG4Ojc0x9EFUrpKVEA3Nsvs30bXCViqcw1XERClE1nFCeCJbOsY+Y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G0viyYbWITT5mkM+lMurR+jP6iODRC2x7KxQoOpY0FsTg2oLYhBKmh42NPWUxs9lQxhb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hdETCGxsPaRd0MsJVQSmh0kJEtCU6xPAsIfgIFuP8ASlQkmQQWwWuE3s/oWg1oi4JWaN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pruSXujuEylKNv0ViXvDWUTpCCGoMmUJPFMYksSsNhiZcKTqF9h0USkVv+Bp6GV0R7Gh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y0bdGmjvDVEn6JHGbGwk4L+kekN7FiCoamKR0ypDbY0JNMbZ72QIb9G4iRBKjTXRIS9i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CiWyxUtIhKj9xrCjLCKMTVrEM1OnR+hvQX7G2nojZ/RLpGrPuhqFGOz0DmSGvBDQhHEu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24UmRWX0bqFA2O9GoIQkaxClFUPbrGh7EErTOC+xRVFTrOtDdN9D/gibT8NYRto4Jlw2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ouOYSKIeEU6IWDaKNCBscOF8KVvwVjWIIQ2NlsSrdP6E0iUGg/UUJiFE9jXh92Jp8Goq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1TRs4IJlE2nBNq4RPo19CCje2dDQ/oJP/Q1dnUH6HvZZwZno09jb2UrLqIq9jesEfo/o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U00IhQlJEPCNiiCj6JTg74xJIWtiFG+hrDcNThSGxnwUsO7GY2+Y6bjJITTJ7GF0PBYe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iv0bY0Vmk8O6hLEiDNpia9jnrxpfJOFpS4ok3zCYnlsTxSzHYbUEURYOPZcd8ImQmJgh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gpBoVQ6ykOusUqJ6kBrlCUE0MRKjQSbFVoa1srIx/QoWEvvEE8Inh7G8OvY/4NDRHGuk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loQbaKKG2xq6OEP0aIxqhjmhpvY0WHsbdENwbNCODVqdZojXsbiIKN1MwE+iloeNIoez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cNGX6WcK0L7E2iuMcgxYRBkCisdxDUEODpbQ0XZBFYmLSssrymTzmV4MV7lJ4THhPt4a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34ti2NTFjxsSYrRbGmhDILQmNVjm4NQmRNDQ4LEd6P6icSp2iLEegKPRSU4hMhKjfCHw2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sQbLmjxDon2UmMSbGmsL9lEpUcE4Nti5sZ0VKi29jbKiW60REuYdIbHsaujTpbY/odYm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g6JA97NBKvYiTWbDrFWjGj4P6DaNhOB9xjVwjxIox16ykFVtDEmxBIjoZDQE+i0ozdxm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/MM4aIXfGzwab54VhLeiqQXOP7iV6OdkS2NsVYJ7GzemcGUxtpkBiWh66NU/gk2yiCYa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BsWE8JhtsoPcafBaQk+gZDXBuOIegTIF3ehfcQ3Yf0Ni0tCOEiy40sJIrzRW9oQ2szw9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7IShFo98NtjaIvWF6M20uDG2OrokKexbaKaQh/0TCW9FoVvYyWiPQ0s3VKwcVmixEM+w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0+gr4NNo6hFIVFQg0JENk4RjXr4JTSJShLIltiVUOY1AnGXUFDGdBI9FKXCxRubO52Eh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kbECRsbE6NUShQ/6Jj0IkFQkZYNiFelMWxbGk+jng0myUKkZPQpRXS4XFG9HcvhRdEPY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19CNEKWkIG006NfwF9xEbqE6qh/eBqCi2x88aLesGnYbw6iqsOrqxGxJ4g0+o+wQ0h0e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EHEriLsaT5lAWhMjooVG2xLQm6RYdUReiEuCEhy0RlrSY8KzCY2xbFSex00UNoTPYZdC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zWoJIYw8QYYtKY12xobGwgq6GdKgGTYnIOlBGyQw/gcYTW4RogyMRHo2bGmlB6wohFRP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Yvod6QahKJRjJgo+l9ChIKBMGaKN9noY9FIaFPRreI14vFxn2J4GgyhC2Nts2JWkVHXp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ptVpkk1OSHBTQYNWNejVGVPhJhJtCZ0O0mL70h3hd7EjYiH9kb4L6ZU+kdZQsHpobGit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0RxUQyO4tZErGiE01UJsfCZb0i11iRwbZBOjux5e8QmF0Z4aooH1DM/oUdEr8VSxsUrQ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6Qnk9WExKWG1IQqZZA2mJvG0ElQlSrEEigbLRJiVGg3NjtjgNNCQbOi08PYpNkEJptjd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MtRUWkpSw0LpR9xcPFE0xoRWujcCNfY3RwNt9GsD6RHc+xiDW2Mq2bdZ6BARBJWCZSUh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LNDYtCqIw2h94Od0YzW0UJjdnRbE4gkwtxPqFrQk4WQ07BN0ajrKGwlG2uHMN5BHslmi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bgkaFwWcGylHoTo8U0ITE7E3sdB6ONmgiOQwmQjTaF+yHzz6uXiKniDcGUpfBMdW0IYh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Gu0bZ5W1oiQQc0goJKE/Yqi0W9E4Os0hCynvQ22UXCjd4K8GwhqCTErs64NpDbNstUXj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7P8A6Eg2NjZjJC9SogkN0MpEaaSdJtY1XoUEPYFWxpidE6OLQ0CKbY10QQqGo6iv0ini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iFSUHPUKtsqEpn8oibJB/wBInsWxF+hH9iUtjtg4uEMUBHUYnWMmNxDHApd4aJ9iw1eF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KPex4SbIbOMPEE/o0bFzeH40TG0IKDDeHmZRsiQrxCW/FoxKEMdwhD2KSM2CKSjOjQqW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i+2JMNPQ1nhDYo+iKNODQlGTVRMSM/gpayF0qyvkhISKf0ruimz3hNCFw26MdC0KaE0H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pj/gxEXRa2f4NiVuDyBa6JyrmNB/QS4pSehr2yj2JVRCgO+xJt8RRG2OsSxLWGme5hKN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8CGmi2OcN9CeC1vNnCeCRT0aaLhT2JJ7Q0ej3SI4QWkQsZ7pwUG2C334lKUpbhUJPgo0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RDKLFhCLCQoIWCdGNwdpvIO+DD+hoa7Qv6NiR7YuQYtsntGxINUg2amLDQxqh2kB96HR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Vl8qXLyPp6PYoXXi+rCzk5YdHQYXwD0dCPbAx7wfccnBzl7RxhvmHZ6zwPoxHWC7ghdM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rD9YQsH09i6dHI6eD2cDE9C4MeHzD6dYkM944GPK8HWD+BdH0Qh4eEMeHRwPufWHwfR8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WOWeh4ejrCOT0IYR7QvZ1hHR0PIxeDz/AP/EACoQAQACAgICAQQCAw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kaGxwdEg4fDxMEBQ/9oACAEBAAE/EPox/wDib/yPof4E+f8AJ/wf8WG5z9U/wP8AJ+rC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/8Awf8AFj/kf4MucweycuQK3Adwx42ydERlPA6I6aJZNTOgFZY8CHjEd9Smi4jVb1BV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g8wBt2ajzWcRp2cwRDYEx7m3/DCLH/F/wYxh/ix+rD6v+B9D6v8A8z/GpUf8DX1Pq/Tj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ah9Klf4P0frUqEPqf4V9DcD76Z6oi0U1f4lBQF5WiodsFseMeYMqvgLvuzv0yAJXQF5c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+GpUqRbysq2VywNA+IEoBsjiUBQpI0Xh+voxiIAtYLwldQQHBUVsdRWuDHQYc5aZfMsZ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w+p/9X/M+hD/AAWIwFxEnV0LXijtuUNPTzZD/ckYANTi8K5mqsHKUc+pX1tNtR1FGDfJ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8OYGAR01KXDmWEP5lze6lolYnFF4OiErLP8AwhYNDHh2ysRsL8EIRUGVYyNr/wBCCm6g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B/ctnZKmVgYFri1ksXWyDbCsFxb1VwIPXAi68vR+4wZLTQcA4D6VdQKgriViYx2ZhBrl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1lHEuNfEoKVpGB0zvNIP7iXQWKvOIzUFZEl+SaF9QJFNFmiGZfAvL5iMezYbEoBbDlz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68cWSxhSx6QKUkJtjUaECC1piAOGlLi3EEnSLepR50/OH0r6sfqy5cv6m/8AO/qS5b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+txbj/kx+uZcuX9H6Mfobl//mv/ABd//O4/UWjQJRSs193CQGY+7mFKHC+prpTa1fUG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crBddQWaUHkhTrVnyl7DYcfMoNKKVxKBuih0TUwcbnA3XUxdeb8y4r/8iXGP+D/i/S5c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ofV+hD63/g/V/wAz6n+DD6n0Pq/W5cWDL+i4P0IahuH1fo/V/wAKh/gfWv8ADS3UdWGg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FF/LOmxrAv1MW1pTBFGZouCJVtVUwgu7YJOK7EuyDwMbrx1hRQqG3GpgwyArWOY+dexx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Rxe4DAJYM2Q5iQUsSwoiXLH9C5coiFiWv8L/AMD6n+L/AJn0IfUtC0g68wCOX2qP4lBF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C17hQABs8vMB02NS3XolEEAA4JeWgDdnX+WCWrkyPUAAACgcEs9ThitScy0upbX0zYVN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xA0D9mA0ItXaidQh0EK0U/1iFZHQHPlhU1ZXEILE2FttXtjlL5aKmgY5xDJS2PkVRUru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lA/gDo8QMwIHMBAipA80u0cI1KfiZ6mKJ8hDQ2FXlZ/mXoJbvjioJXC85uVVYgY6lIxo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XUIIxsn/ADEQfZ4c+JZOQ72hitHVoVxQN0H3jG84C0/BCaAq0XUtCVg1AGS+GVsLmKMH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S5f1uX9bly5cuX/hcv6XB+i5cuLLly4suXH/AAJcf8Bl/wCNxfov1P8A53Llx/wX/C/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lRj9Bl2E/EYgaX1mEybml6qOE4yXDDbAxxADxu2RSNFvRKPhSMG08moCheRL98IVFBqO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d1QVHVfFfzLF7/SS5f8Agx+q/R+tSv8AN+hLlx1Egf4XL+r9X/I/wJcv6kP83/C6+gZc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D/F+j9H/AOR9T6PA8RpahQwo1a/xLFEWENTH8rIZftNFq4Xn4IoJYMckfjLrGIJH346W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HC8bxATQ/wC7ipJhlyg8kHO9Mwr/AMURj9CV0ioFNRL2IiYhGaMO4sZcrEgJBdf4n+R/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sOHHcpRwE/D7qZwsGNv60pWgGbhLLIc3y6hNUFcc9PMLTxXftgO/ZH3oLvV9zz8wUVDR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sxGJTFQC1wBDAYr8SiBqOvLKTjtq7UszR1wCGRVeGFlP9/LCAwK3B/uVOWtTavKxshc3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AZUX4niCsKA5D+A8czPyw7V/ggQIDAmBGhKWjctDC8k6iaiV7ltUS5Cm+ZHru+eI57tqy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BU4ZjHIcFb7mTACgZidQ8Nly96wOHL4iNhc1Q6JpWXCLoDMYVhuUt0HzGlKyN5ZqyVAO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uG5gbauXAYN4mx/6l/hcuot/R+qy4suXL/wuX9Ll/wCVy4Mv6OpcuXLly5cuXL+ly4sv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i/Tj/wCT/wDBfpcv/wCD9H/B+pOfowmJxu4Sc4VB3cc44B4n6USjWCCiGbYb05zAAogN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4lw2Wb8EuVVmPll3YswbS9QLoYvEBlwS+IV/w6/yWX9FiwfqS5cfrcv6P+Vf4X/k/wCL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hD/ABYv1Yw19a+hD6EP8b+r/wDW4suXLuvdoHAcX3gpdDZF15eIKGKu1tfbEVJrVrb8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LTka9svLW1HERUUDFwBLmNi8XGNmY+RhFkISZsnWUND0/UZUWFoyzqMwblKgS1WEf4AW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yZh/ifQ+p/8AE/zURKG2AimO+h3jg6ZHZfHzLCbwDuGVLggkbCa7HmWptssvIsG5gLo8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3D40Oe3uLRAC7jtW45ZzSqu/oPZjLxMTKcdQwz/2jLixvcT0DJwIaD0tUAWfrb2yySs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KNq8xnqLalw/IY8E9dg6I1JX4izfZsP+KJYvMdpAYeYW1PBKX1FRKcZMvDuCDELidEMP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bAY12VD468pk5gHCuXg8bYRaqelvHB0dQF6G3dpZLKT4jLCSzU0+CoGYGJI0PaAC1K1f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ATUK8+IbAgO05c6gklUNKwmTcgRDVbltq221uAulq7XQjgsef1Lqeh+WH+T9GOo/R/w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/hcv/M1/hcPpfiOfrf+Sy/8D/F+ly//AMrH639D6n+B9NTzAgDSTALSUeT6REgBrLKXr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+LhEIRW5eLxChL5/iOdawimKDD5IgUZ54RA4DkhLPI5YC13RfiZktXX4/wAmLLjH/A/+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5cv/C/pcX6mv87l/Qly/oP1fqx+hD6kP8yy5cuXL+ly/wDC5cuXLntL+uvpAcGgNJeV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C40orWxifaTiAFNcmTaF7RlGsUHUjmh03gRBAS2u5ZgLozLm7bPqFwMqfymo6A/H0GlZ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QF1GQ6lyhLi/Ulb9BYsWX/gUUPpUCH1P/jX+NfU3A6hcvVF97NRxwEQwKmXtGA7azXBD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hPIfPj1M+wQHMFrSF7B/ATIFmX2ooE4MRXBNsyZ+r8YW9Etg2sg8TEA+QMbdkz08EtEX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ZoW+V2ysIpRZD/csZq2nK7YqzLYjC6RsqUDfJLEi+xGj74B2+eiNZZRte36C4CA+gUir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ieCEGYCg7gPmOV6/41GG8QBPPH0hgj/+XKNeX9TNNCG0uK8wc+r5YMbpJQhjzKBTRuj2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NIpWisrVfEvgDgaKiX8EvpnOo4jS2pFitDG1rIpYCZTgIBqRFYq6xLqFtAPudAOPmBAt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67/xY/8A1uX9L/wH6X/hcv6X9Lly5f0uX/nf+D/gw/wuXL/wuX9X6MfrcuXLly5f+D9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+ly4R5Q6wZA6imKxtZYAuqimCumsVwyoIWKNFAtm5EUuFvWD7wmLe0e4ArGjAAKLtmUz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TwLUuTumH+L9WP0uXL+t/wCNy5cuX9biy/pcv/C5cX6XLjaX9b+h9L/yuXLly5cuXLi/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6D6DLxLly5cuXLl/W5cZcv8AwPrs+pWlso9qxMlRQcHhYvds9d+2Ul1xQLYKDlN4RIU0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ltvAS9WrVVcwPRVepbwGcY1CYBahDBavnAfzHq7jCNv0YHWGcLVkFmxMawmCPMUUWLF/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/qf419D61KlSoPHO/wCA8wMqmuQm2Lcj0FB4hArZiXVDmhy+AR/WzAx1S4fsnPgQKx9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jjwTX0MkrgPpWymeKYJZaPESOL+SXdP2h0S4+crxBBVeKoD4GXldy4UpQaMZ7WqrK9rB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IZqz3DtpfjywHr1uB2+eiILr7ZXbAbgdwMQKxBhiIxvH4QQYmH6VSK+Pht6CWSDlTVzn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Pynnn7JnxCCh5L2vcFgZdVKHEBZpWgfzLFIBV/RAEhrW2aDF6zUR2y1a6QUFC1t2rqvU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xFMsQu6NXFxBvR6TE41iCqgQXOEaXSY8S0c0dMDBmI2hXoPE5NlP3DQYo/YpNkr/ABPo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Lly5f+B/gMuXLl/S5f8A8Md/W5cuXFl/S/pf0v8AyuX9b/8Aix+j/wDFZcv/ADPreYP0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uqg3XUciuJRXk18TQMmB6zNCXdnpU1oCgEUVwN195WEbyY4l4z4lAISDKO4oVB6lgdko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Fi/4X/8ABcw/zfqy/osX/G5cGX9COPqfW5cuXLl/5suH0P8AEPrf0uLL+i5cuXLly5cf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YZKoLaNHmCUobLtWATiMhIBImaIcWuu2bEEO3paBAVdG/LAzLHMG2iVUtYBRoharV1Gb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riABhMRX0RGDDcxdxhUCXMJdy8+gwoo/4C4JUEPq/wCR/if4H+ATBcuWvTuVbAXHnsQI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e2VSRsdZeZy4oDv5mdKxNAcxlBc232IqW9R1jRqJWVRb3BfiZbfoWeZc23SJUzoNqO3V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OE8VQLoNvK9zet4DQ/uCgl2wrBC2k4JQ1ARc3mEQCFQEbW3gIF9KHJ/xxxKaRba07ZWI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gCcBIzKRxPHHd6gBRNPdYtPk9HmEBRV1j7J52w6LtnQ89njzzDfMAe5eyxd9A7WDGlzK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7FVtfLCJQtNu7lBvhAFbF0me9ZlKqWgKrBNXNMDH3gMQ5VosqMFLpAOgWHR2zCMl7eKl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Xx/4IXExVv3/AFCXRrZOWWHyq5RJwv5f/jxGP+Vf/Amf8D6XL+rL/wAbly/MYfS5cuXLi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Af8H6XL/wDm/wCN/wCF/S5f+R9Gcw/w3sB+UV6DaUvUOqEFqALM3XqYJC6jO47rETWd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pbWkafcqLQhaZZudZfMrTwhl4kttv+JzJGO07VLP8UYpzCV9Eif43Lly/wDC2XLly4M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/8AiS4MX/K/8b+t/S/8D/AhCH0v6r9F+ow+gN/4kP8AA+mS+oh6CS8uOCBCclKRRFDu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2wHMkXANG3RC8W7JBmggNUf5lQ8Qu4yobcKMQSdKuANUhHyiMAUcQotKiCxfct3HUB2m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9Of8Mh/8T/53CVlFvQQ6OS2HPp4lJMsDxLzdzmIKQC34O2YCVHov4P3js4BvVFRyOrnF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zuK7ix9RyyxzOR+v3Q8cQ+W3QbXoip8tGhDLwG7go0X1kGMBl5XuXybHgP8AceIuyrlf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NIETbUEB994gM7WV4IJdCjyeA/8ACCm1NqWr2vc4zBeYCsHUMRlbglI0mvEIGJhuX5mQ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/pBLjybngP0ETHdeJhqvb40TXXlDD2vBK08JJPA4PMd0rFG+k+IpuG9MqHMrkDl11HAR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4nGmcRcA8SkJHoKzuCJQKvOo8HALUuoq6xRe4xFCpvqXShaJYi5bW+fcrrC1SbolGXtm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ZxFozPPLlsuX/wDFj/8AI+p/8bl/53/hctly5f8Ahcv/ABf8rly5f1Y/5cfR/wALnH+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6V9csoqy6gWDZVVzIRthbOcsDWFXmFkoBf3Ah+z5lWGMNxuGyWcyi6DQPcMEtBMRzOdg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NOTfqfxDLw3Wc/4P0cw+r9Cf/gP8riy4v/zIf4X9Lly/87ly/wDEfrcuKDLly4v1X/IZ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uX9SHCNIOUQbcHaAkCP0/EUoaeZ9EWDaYtUSgTFdYjqIWZ+YJLZlKhUVqUgpZuYVZHhl4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7L1b/Ee5fKtTdj9LgyI8xbjH/IRoKh9D/wCB9T/4mYhSgmOymRx/uGBr5yMh0GjwS5L8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zC8RwVA8HPl0hrRHs8s23tAmCO5ayn6FGY5nhp3G7UGA2uo7bPxn+5ScHbFhA6dELEAX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/wBytK+Ryr2xJRA7eYAAofmAcLIVDRa24CHmvynn2P6lYtnKrle2BDLMCADdSsXAFWmN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6GqxiuIvu1AsfXb9IgyxX+TfPa4IdCvN9QOezCRjn6e2byXYZO3x4hwLseWrzai2qsXI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80c+rlMFq1yRkF2l14j2KGComwC820hL2csUVeJpG50r+IVHGwwVGjZW0wEbWC4HhKe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VP5is2Gy+WDDTt5qMKMFsyy8B6kIywgt3g4H+CNNJZd0mN1Kj9D6H+N//U+t/wDwfq/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pUfqy5f0P8n6P+Vy4Mv6v/xZxOP/AJG/rX0qEA28/CWMbfuVKm7rxLVmMVCZ8mw7xLrl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oGzBmRxTOSAhWQH3MmibPEcDYpkuHavZAB3JLv8AjuP1uMSV/gzaKRj9E/xYf5H+Fx/w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39Lly4P1IQxLly5f1X6XLly5cv/Aa+g+gMs+hHhXcsWXRx0v4het2CuD1KtnG+IoDwvHE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u4Hjs4IQukcXWWuVxpDLdGKDD0/ED+o5Cb11CKdfsRbmCmJmawR3Fix+juMfo/UXDUCE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/8AiE0W6NscrWFP28EHscocvUQDrQdwlhbLuYQWGV/wsMgAonPmCSNQ8OjzBgkXL3nx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sp+n445BjoeZX0rQcvRF+Do0f7gGW69xnwHRogRA8m1MNkKPR/uDVqs2Xysz5YLUozgt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G+AJrIeA7TvzDI1XcrMGYEo5iwmzA02KQK+JSTROabqoDbwSnTkd666HmXitC3b9k/LA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wlGc/HZlDQ28rtfoAq6F/MGu6s/LKGU7CYO2IIu2S8jGmc7gdwgDTwcsQ1d6Lm2d5Vcz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/uOu36EVd2lq9MwWyCsrr1OAeZ5EUboo4MRewtDSEVfd65iydoQDw0TkUTQy2+ToIAAr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SDJeTnf0foMuH+D/APiP8n/B+j/8H6L9L/8Am/R/zv6XL/y5+lfVnE4+r9b/AMD6n0qV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lm6qOIwNUm79y5t7Fwpll7/MeNNEuZieK9wum1jDNNb3GLdPZNKijTGWlVF17qXfp/l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0r6pK+r/APC4/wCb/wDjf8Lgy5f+N/4n0Iw+o/RYv/3PqQZE7jLRLO21TSgBQJk8Iy1i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DhrEAgHOquBDGpDlW4OLhim7nJL1s+swJFY4Hccwl6gCloy/Q/uKuoCt/RWZD9bGMYx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A/wDgw+h9X/EhCUG11tcuiEwgPibjd9wZ7oCcEG7DB+zGKXR24RWpBwe0pigbXb/uEA0Y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L6NBPiI4DX7R6QWA2+CaRPoH9wG1joA+kJp4exS+ApQaP9ywfcqcrPAJYJnZCF4gUunc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N7dcp/MEjQTLKgZlVFouCfMDLrqATE8ETHU8MAyPaKAgZLAiynfTw5hlFKWwf3190FWq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ub14T+4NAK1iBbBBdW/4ECVdin5Z4+T+5dYIWb6cQkIRQaocTB7sWyq9urAqB16zniAe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wXhcpQutnUZr5Vfyw8hfLGQuyq8xFlLXaFcw+JYjCcR5PP4g1MgI4MNNSn1tzZ8CcsCwU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8/V//Ef5n+D/APB+r9D6v0ZUGxoTn6XL/wDg/wCFy/8A5v1r/Oo/4kIfU+hMtUJWArRc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DKW2y+I5SiysaBHH9pm3AlTClh2lxoafaDuRvIuwmz0bJZNayRX1IlU9QMAyOYqWM7/+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pUqV9ElSpX1CcfV//Ef5P+F/4X/hcv6H1Pq/S4M4jFh/gy4P+Ny4f4EJuQhsLv4f9w2r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EyplnIwfSr27YeBgVuhS5kDkYvAhUfjgMxy75I1xzuGl5/hhVZg+kxTFtgokwnEYxJX0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gz/8j/I+g1bpdSpQAoW/CXiMq2/aWHyBZnV04p0o9polhwX/ABPEMUQru2YC2eC6IRKj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vp0S3cQ1Gv5i9g3/ABNw16Tt8zAroi1MvGELIusm1KQQsGQf3LSDyqysFosMp2T5I+0v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nvCTvn+yARUagXKldQ3mXA4G4fQ08QwYngl+9QAzQQ4G0uXoIyUlq/cXL4mez8xXlOXi9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1cryx0PjWfPwlgACoCgIIIEXlz+iWkU1XWWGvMo0ibrk1HS3NoGV6jaChXMHawrk1ARB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MoKwyx1Ab1hUvPiERtPvuVVAcByxlQWOfzGzkUVG4KKui7XFs0DnCy9vmNhXrngB18Qt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/BhH/wCB/wDC/wDCvq/U+r/k/SriBpmAKlOGpmX6XLl/5v8A8bly/wD6V/gn+JCH+AQw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yllI2VrzC1BGsvlS5ixpqHkYOu4RyFlVMuaDKiTZGqD2lWoxbJUI5CaosLSUYcD8f539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/in0qVH/AOj/API/+ty5cuH0IQhD/I+j/k/U+rv/ACuDNplUJt7xm8AzLqnBwe5aJpcE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eIGs58TjsAVF7eJiBB0Bb4iawOUY34aJbt2zrV/cH8S+Y8RTaLG+uiJUz9AuKsTYRly4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+Nf51K+gZgzeEoVR1H8xbx5I8XiXCzt8EIgcE5uX4U5m3QSzJC3cf3TZE1TadBG79fOJb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ZgV19HB9MVZQ35jig02THo8vmZrWhzHQZeAIPNhbmVL6BTBof3LpVtqzntgjiYoNFQiQ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LXQTKPhMvlOvMKmAxj6KwSpWovmIIm1sqamkiYoIHVYcxYlzRbcDQatour29s3Ncr+2f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Z7XTAPHca5QIIPpg5wD+EqVJRi3ZT+Rgp+/3Q5Fv0c0XEs8BpzU7hXwooMAVAx7dFuIK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V4g1Hqm93GEATi+F3FyShF1vcMRji4I1JqMNFUOIOEPScmpnDqVapzuodMy9/D+IGIy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7l//ADfo/U+r/gfR/wARXX1l39AxKlf51/8AA/8Alcfq/wCNfUh/iRZY+GsG2l/YJV6o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BiLF6gG7ViIqwUWsyM5OmJWCvqFPdOCTWKy5k6l5lyIJxHTTULa5Fr2f/F+jH6P1v/4M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pUr/Ov8WP1uXLj/AJ3D6EPpcuXL+t4iy5cuXL/wD6sqBKh9CJFoh3UCV2ZcAMbq8f6n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tA8QC0MEYq9oG2NabnMcCKhXllNIcVmUphTNcQKpJxLGLjmZ6sGL7ipuI/Li4+hfToRU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KuEEudQKiEoNxc2y4P1Ktmn+J/nUqVKlQI4dARamqlx/lD2zod+TBbP3S4oZZp3CBWFY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r8Q40F8Ly8wHtt93j1GgijgW4njni+nqdHbAQ4XbLEtGfnywiZ1EzZeiAkue1KQiHgH9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cztD6KCO5ij4uHQ4S4sZ74AitzKGHwOj9w0IAViVVzmpdOce57QAzFpNoy1cIGJqxLXM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mDy9ETkICp6HunxljB9EjTX8XCFgDZxAJALIf8kFp4/1KgggfT/v8w5C/a2/s1KpG8X5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jmlagMANb5yQDwoV8x8eDeZQIlQiA02013DDJksuuQ9EoO6/UZ1AaHwTEIAw5RLBMrUI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Q4wvEGE4P85UpjVwOTJtoNX9XX+B9X/5X9H/ADIf/R/wIR+h9C7msuywIcbNRVzcVcaj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/AIVK/wDxv+VRh/iQnMuAjRBQlAckWldUsEoSlqcxrpDAu5aHpWHcxQgzI7mg0JuADYRA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M41M4AWWEThiGuDFrcXof4E77+r/AIv0fo/5XD6H+BL+j9KlfRJUr/DH+FSpUSV9Klf4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AIfQZcuX/hcf/hz/kC6i9JiKkplTJoiugQl0xCjBRz+qbqwuPMkq0tPc4csWn7w2AC0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DlA02LRRcKsOu63GteWqqLzTPUqU2fEIFdObm89/tLmsWx6Mwk7RAQxSLzFUcPouZgxH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MqSWEv8AwP8AI+l/WobIKcWh4HOUWVdpypZhg0dErVWVtLFxuQYWVJDbeIgDUAz4HUZu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x6Twlf0u2Uo02y2Ye1ZY8o/sMd3gcxYjb4Ahgij3TIYKngf7iAlWrtYorADHZKwJrshc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BLFl9DhZAAAoMRpA8whmj2wU6ZAs4XysuDKSWuOIl0JUBliQ08rr28+Jd8vb+KV1DL8B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UweDzBGbzyu1gTFuz/ECCB9f+vzEU0A9gYkOwZVrh8kBTJse8z+wyHXzC2dAUYxrEJYD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6pcQbpyvNTFFN84iDApiorQdFxAxM/CZe5dFvuBOgaYsjcDxglaYt5ziOl4Euv8A78/i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FvxFz0qDkw/V1/gfV/8AyH+L9H6v0f8AEfo/UiqUlVcodRtiUuBRlISEwh8fR+jf/wA7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OD9bnH0PpzBqHYam+dQUZVf1MrOTUJVDcFZqNETaEhi41m41rhZt4iTTILA5xAKS7K/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zMQFatgpcHqWDyP7x2x+j/g/V+jOP87/AMLly/8AK4/R/wDlUqH+D9H6P0f8rl/4n+Z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/gBSjqiDGDmOIAu4rVqCyKfcswNdzBq6h2mbg5QrgOTPzLEurgCNca4IgEXYxdxTllgp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i5Vbl9ctVdxdkWavULIpJpvcUYs33BtNHMFF5uvyjuFpjL0xMIfbEbjvMuP0DmCL6Cnn6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8L+h9SEJdA4z25Rvds14k9Cg8+Zd9sd+JR+6ch4gGYKvo7hCScj7XqMAFPCf7i1F7iX1A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ByyxENlYpfgneWngI+BvRoJVQLM21iEBPQP7hkVlo3ntY1HXAQ74EMAoOoomLTARey1K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8OZjS16IkyI7i3Kq9yxkiea+yWClHEEc8TFKNIDqu0vkL2XXl5moWDZv8ZE1s04unggI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A/b5gfQafwfxAxBmBj6MzHtSoaMNQ9MN8xYiAX0/sEZlSVvaJUOVF7XLCD+iVbeUlSyh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+wdR2MQZCWYDkDklvAulK3M4u2zEu5d1zTGK9mlGZY7BghpXXXUN17ySxvO5X8heCLK5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W6uRdrmX9GVKlQ+r9X/8Gvpcv6P0v/B+tf4H1qH0uX9RKiPBExJUqVE+rLlf/sX/AAv6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rXA2YGCs0nDLjQB8RNkHP2hUriw9Q2lVb4g2KDeICgDavjEZJ0PzBAYDikMaS3FSxrOm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t2xX0sdsfo/4P1ZxH68/43H6n+Ny5cuXL/xP8D/G4Rly/q/R+l/4n+IfQ+p9b+l/S/8A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uFivt8S0qwEAQ1dLAyYWAs0wRJVgw5wXgiL4C+CF7gy4/wDZR+vZqviWdLqF/eJgSZpy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pV1ht9QKRpuQWdt7fmAAAahcXygFAPBBOuW/ylRUfSVRcygZd9FxYtwczvl2PoqBAlfT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f0uDLhCXMD0zGxrpcHljsbK05fR5WcOPF9x8w8eRdr3KbxVwPCEuQPz5ZfMQ/Q24ni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UQXQZVllUGo2gfIMRcquxwdwsAst9rAISyg4f3LobabW5foWnzRwogF1xDAKCFFSyoCZ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EAwFGpspGN7RzGlqdRKx4CUsW9sCDMBnq4YmMxN6hpC9sNZD2igjKvlPxeiKwll2b358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iU6A2pn/AEgFZ0LAQIEMT8/9IQnH0S4PuIS7UlQRV2oXdOP9xGJ6VAb/AKQCdl5EAqls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YUbQIETC2++JQCItSy8DIRDeJg7RlRAMBXUpQpTz+4sgFUv4hmhTliXfluXhTAnuV0My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qG5YKL4Z7l3ZlItWJnR9/pcv/N//ABEYf4v+D9K/wqV/8Qh9BiixlSvokr61/wDh5/8Am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X1JP3/1DPTgNJxMSjJxWCGiD08RgCwGYAgXW/cSiYDJHYHJqFqayntUFF0tUOcypGm2r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xM3iBY+6fOccL/k/5P0f8X6X/i/4XL/+J/8AFYsv/Jj/AI1/if4X9T63/hf0P8CXFzBI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svxLLLKiXaYmsRXFw5oYEcxXmxjyXMAjaWiHALo1tLLa6OfvMTmMKt94J60ynV+o1wDB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MhWMUtVcVuZcZop6h6qlMckvi8n8pQzMJvMPrDlmEWL9Ri/QgfULlEMPrf8Alf0PoSrj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rb5RcQGgGZUk1B57fBNfZZ5YgvFfW/uCy7uveYcZiljLyy76N0Alnl6nUgyrzL2tsbq0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8wmAOR9rBZwXgPnzECKtTldwsgJbYQJaqqvllDKrlPMKGltQEMih1L/AEeIoaxGpqyM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PLzMHn6RpHwi1RiWrpczB7KVTJYMcK7/AKyjXcsp+RmXOpcq5YwYQlTgthFABUGggQIH0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lSoT5UxV4itS0C2PaIi/td3AD65YDlqg8XEE2wOCZQKCPcC0XbohGhYBoiRbKblydITB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UTBeWYlAVbp2S6NRjsJZWm3UaWGtYrEJVFPONxFJxAt29sCAedQYHa8Tim4E08kfqfV+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Lly5cv6P0uX9WV/nUr61/8AA/wYx+lf4P8A86/yr6c//N+lf4EHMoPmv3FxnJhaD3dx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oUrU1bR1uHoiYpmKDog3u5SYoLKgyHO/3gtthIxUaJUrWKir1qLLL+rL/wAH6sY/R19X6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APA+vH1Y/wDwfpx/8T/G5cuXL+r9T/A/Sgmm5kqLZaxxDsKxjSghS1xe4FXLoxW6lLoj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KiDZgHrtnhEDhuXgBlQFzKEOQNtxQg9lqrlhiOVf6gS1co/UukoOnUoVooL5jltrEuFZ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FD4TdGWYJtgqxcqaqAGj/M/wH0B/nf+JDldEdykm7TcIRA9DNwmS00t8EevQu3Q6JR+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32K6IAAKCg6i+h2y9uW8T7UJC3+pfE1teY820wvcdLKD8Rf201o7gcqlb7ZWCQrYD+4K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BDVQ1aJSqLzUNAlohpCbTf8A0wT+CMwJ4QTxhovuFwMwzLqbLgROJgNjKWS8bFeCB1Mx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xWjvOh5iZSsA/LChFGVr1mYejHdwJUCOpsef6huECH0/OTBpqyKWKKFKu+WMhOHaQJi++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57Xn8QYK7znia1cjqotRtkxouZAImeW4Kr4WpWpgE4CxxKVCAFEQM1YrFfdihQyPMLUs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kYnOzD6lLFgr+CXOd1HwD+Y8TvL5VxKMfftH6XL/AMGX/g/4P1qVKlSpUqV9T/C/pf1P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H1fo/SpUqV9ElfQlfSrlSpUqVK/wf8ACpUqV/k/SvrX0XxgxYju8qirNAj21B2LS3mp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+TyjQOhlQS7kbl+EyNXipdQJTS8EzKUrqPUH8wjk3SDnzqYr0Irfpf8A8H6Mfo/41/g/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4v0X/AAv6kr/5XD639Lly5cuX9GXL+h9T/A+KqAZI+EcwQRklDcBrMAcw6BlVYIQUU2V9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8EokUcpb06F1iBYa1jKXoBMqSogKcOpcELa3m2YBypdRqqu+fMSBi6qIj0IrLYu4o8XM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8BAlQIn0CJF3A+nP/wALl/Q19KL4oAPAQI49RZ7gdvol5pSuE/3LKDOyupt7jhPRBioa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Z2stvssVmoYRzCXJy9R8DsvAdsLOM5uWBWl9B/uFol2Vu3mU8wWW7lpUIMAYJZ5JdvP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8kQNcxSiNFtzDSYtg3ON1Q6ZZ7Js0IGbD1NUPlhxMoS7Ye/HxQdEoF70P34+IwNqFBg+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szB90g16IEr6MX4UCB/gPvIm1SExIAC7JnE380eIQ9gOpfhVIWwrO41wLIKxBCoNIvhg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GQViIpNMnpmQ9Wt7jIjZLDZcEDtoriWpgVqcIUDcbQavXPiNgErS68mUofQIweBC8EQl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Lu/eP05/xfq/R/wfqfS//if/AFf/AJP+F/So/R/wf8ElfSmaj/8AC41KlSpX+B/lX0qV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x9iGSFBm4Oii8pEuUyY9QEZoJlHCWxHBi4ogNTUQBISvI5jpNOUZB5EgPjMSvBN+02/w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/wDwr/6P+d/R+r9H/A+j9K/wf8b/AMLly/oS5cWX9T6EPofQR0zFAkV3HEbGpfeJyIlQ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bJouD+yIp31Lfg1LzArFsAVMAugjdYWrI1snSUqAyrgQRoKttUaLeplAEKYvmXoocMWg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d5lK4y3NwZmEs+hAlfQlRPqBD/C/8b/wIaiorwMt53j6ZNidBBrkILL7TEtKv9E3R9XDZ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HzLGdpKIJFVl5cvLERfA5jUBvEUttPXlmbAC33LSBSg0P7jVi21drGtqV5lWk2lCrJn+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vQdwmfw0O3tlL5iJgnAbitS1OWAKZ8HUCAFFGJnMbjo75RlAfjcWtNwdwxIzXWI9ooni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ymswQ/in4D9QPpUSZM4MCH+H5SDb1KQcjl9Rl5braSEXzRxp/TBMwVsXi4hpvAcwgNNA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qApbFqyUQQDKFSwjqGXlBzvZEi2HkD8watgRUxmIQd0K/wCuA1oq7SWXYApdlSmVKpRg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8f5iMir3K+j/AJMr6P8AhcuL9T/A/wAz/wCRH6VD6V/lUfqv1Y/5MqVKz9H6sf8AKpUq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/wAiG4LCe+k13M63BRqr1MQFiuvMsLx/Qi5AKrMzUDGZUWrWLieMQ3GEtF33cal2KfNz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FF+YsL/4CHL9b+t/5P0fq/8AxT/4kY/4X/hf1v6v+b/9r+ly/wDB/wAD6EPqFs0j0jtd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y+pccGDAc0/tjPYqo2vqD7aWzat6jQGyq6x4J4sGp8KBuAdBGB3f3lqazBW/crGFtAJV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pvcAoJZ5Fbf3RSxiWtxlwYov1E4jBgzmC4EGDf8A8j6kJlClEJXTV/QMdfZx7l7MApUw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5J69TCKXmWbmX6TEC1g0A9oyGOIIqIuhxvXmAHALfbKaZZ6PfuZxS2t5e2VioOoiYDR3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wLgPMCdPdHt7Ytty4vmKrPdzcM0OJcVTuVfxEbwlk5UfFbluZGbmjiACgvbmDE76gBYA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1fggU09HbBAomfgJ+O/X0qV9Aq51hv8Ax/Aj0MDMS3DmuHywVBenAODzBoFCbqgZ5aMy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SUICrw7g5h0DlgS4A5evUDwWsD3BBbfOZfKJzmEEO2sy+KiXMSFrpuNZ8VMVHLSgqWni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f1JWYf4n+T9WV/8AS/8AE/wJX+Ff/R+nMr/C4/R/wfpX1ZUr/CpX+NSvqx+rK+tSpUqV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OVEqt2L+I7JTgFq3GkNFC5h9KpaMiGyZ0XZ8pcK4/EZp2VeTFEIKc18IliG1fBLNkqiO3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qINzQvwTd9GH1fpcv6P+D9H/APXcv/4X/wDBjGX/APluWYlcfRAEWrLiKRWx7thLDKJu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+hsgJWgzs1G1BC9H8QewKtZYsGxatQEU3t0rgOCF2FQWWk1aQJkom2UQAr7M0HCjMNOV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8zUNL+0XUXEWLLly/qfV+hiXHLx9DD/4H+ASopXYKmmcIlE9MfzEOpdtL29qL/ipr5bd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zDLX06o6AtYQBvb1GsoPBxCpjjliiulx5gTALeGyGxw/3hVblltt5iibMq5YaM1y+qIkp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WNsP5fMHEYWLFzBtlXMWmVcrCDUoxsQfqgV7SXdo+8QCARKzN7gXRlH6a4lXKSmZCXRm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Mxhmz9T9QJUCOp+Jhv6rFlHqlk1Kq4D+ora/yR/ATOlZ936HCBoq/YMyElMOYSrkarkD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NctxWwFAnEEZaW6llAIC+WA3AVWo0sQ+NsRt4N9RmqF7qDs+6Pwj1kqqR3Ltuf6UrMD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rX/0v/A+h/hUr/7VK/w4/wAa/wDjX+df5VE/+FSpX0f8jcPki/EQZFtk+0AJKFSK0Y23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Coa4uy44bOCNZo5DqJtq6LuKB2JbLCc2bSAWX/7HkYLMeX9Q/e+juH/wfpf0f/o/53L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USMY/QlSv8alSv8AG5cuX9DMaMRhAtMyzhBqpvgjlGhzBWSy7tKBHHj6Vn0VTJBhGC8a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/mDhC8luY3SU42X4iIUvML0Ra55lQjxupu2YMRiYnZKYk+EqMJcdpUKhlrmdoXfymUpI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5X1Mw4jBAxD/ADr6B9TcF0lJHb6Tli0iig7Tgh99HT1L6TXu3SUaBnq/3FedxYm4FcTF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wIyFy29QMt7eYlB1BMVhWsOzCGXgdvmMCciu1htaK6gf4y4gNYKIwe1gtvRGd7UH0jz5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ZbDySGsSryynFZitWREa3AmVwBKJQo1Dt8y62/iJPsipXLekTviSWLaeBDX/ACagEGru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MSoLiz/5sQJUqOp+Gi+ixYWyZQC1loYQVf2PiWNVkHhj+SZVyNbO1tZbHvQuHqoWis7P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BYPkwvrlL6o6hRaMkQ5gXgvMXPrAJUWO74qOXDQ+zMG5TD3ACrSsDuOhsQ9cxCyNsGo7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JUv6P/wZUqP1f/zX/wDhfrz/APsSVGcf/F+p9CbJ2P6mCMzJ8xt7ClJxcKkJo3C8BDR3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8CQGqyVylIYssZqoErv5/iM0eqPFw1juEaYTdw2Yy52/qCvZ9SP0frUqP+L/APN/xf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9D/FjGV9D6v+b/8ACsSlBrqVYSVLoLEXWITQ2SmHhMlbaIwwjqI+hHSy50ywqXCH0qrK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Mr3DXxaRtTDZaB3Cqwx8zBAtd4XFnJPmpmkekVfeIJSV3Up1HpywSKJuiIMKq4pg4/ll0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H0I/Qlpf6YSoIf8AzPoTLOyoaq5b6gZ2tqEVj9D/AHFI81py7ZebXMUfMC9Snj6OjFvR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+8nEO1tcwEphASgVC1/RDZQHGj2wk9st232zC6BgagzpCWC0h29EvCvTo9ExH6XjcQGa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dXebYBg+8CwC4OljZif1DmpOw6Dz5mkutVtim89CG2LjxCcK+cyk7JQ2oKF8QzJsh9U6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MZ+r+ofVcRZPCG/otbl+dNmoe4Wh2HWPyRuolr8KYUBgUAoIQLlPwpb6pRb6Swy8kx0S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pwf3CzA2vEVl57lLYOVeIFZFv/coXfMqAtSuLlc4G/vGoMAHTfEqYjQ+5SzQUqVKzi+b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Lly5f1v6v+DGH/1P8z6MzL+h/wDC/wDI/wA3/B/wf/q/Rx/m/WofUmZIolXV+Y9IK15V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VYrxE7DanPcTKN3Fgcm3iNhXRkdbj6IouvDDyUkykFVKUa8TKHENuyE5KeojO6/hhqnt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9SJH/BPrX/4r/wDhcPrcuX/gf43GP0r/AOF//FhqAWwZYQBVeIY3CIweYm3MubrMoEUh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L9JfoQZcATp/Wx8cAZcdwqDUKaCVReBZjiA2rgl4chzSXwIZ0RFGECsMJ4OqY5sAXJbD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tMX2x9oqJcY/4alQImIkEEogQIQPqfSpX+J9Scgln0QkrXTMxyGlceUexLmG4LdcBiiL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J3KKPPHiBuWb6lbXK7e4CEfQEv0ZSfohZ4ps0e2JbrdyvcrwjnkQ4tty2gJ0fm8/wCp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XCRaDljq/S8n1Og9wwoxEUAqYo/o+4pj5N8DwdEdWCHQXBOhOLwX3D6mFptZUBDcGDzK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uyrKg0RUCghsjqC/ch+x+qxmn0nMElnmQuCn8ERQ9f7qYbHJz0C9HgjZb6n5j+4TaVNi8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XuEk8KDiMkKtebiAqhVQzmUjyktgcrbbfxBaMEqnDHCYu6yw8XDf7Yy5LlammDhrNkd0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JXW7/ZhD6X9Lgy/8b+lxZz9K+qf41/8AE/zuDD6Zl/8Az4+r9fmXH6v/AOZ+h/nX+THT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U7X8SyWESph0FpKUhTpC3qkq0+ZULlcCVWCjNc5jtqge0GVh1Hm3vSSq9gTAyviJn2N7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X0qJ/kkqVKjE/wDxP+Vy5f8Ahf8A8D6XLlx+j/hf/wAL/wDgZG2XY2sykzDH0ZoeUucw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ioliixFmXLgwlzyKH3IKnn9gtykCwCh1U7kMhlippvmL1KdaSooeWoEcJaglADGHUJ6g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RNvicTr+iKOosXM5+oYlfQhiq+ggSvrX0r6P+NSvpUGniNr4QTSy/OwEJmFmOa6hRkFQ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xYh+hhnmf4lhUKcqy0uuiMQdg48EBEBb4PbAFymw5WB8GJ2iyxr58wXcG3uGgAUTleei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6LHUQqAyrMwQ/MPaS5wYliBFB2MOX6O2L55Hl7WW5G12QCMWXg5YBbfXdviIqWFq6ldo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rpkfV/FOrk+gJU1/DPxv0YsXEFv2RAeoIMusVeeg5TMHJFHtfggwSodffuVKzNP/ABmE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Z7KNL3LJyJxxEItTQxuLwDCWxVztDjEFj2peYKqPFOPMa1CJzLf0G0zH1y2X0xpLYlXn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DwUHMcz/AFTil/4Lgy4P+Ny4sH/CpUqVKlfWpX+D9Ll/Q/yuXLh/if8Axr/5V9K//Ev0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voz86CttOB8Q0SjKKoqt1AAAvWYlWE4xLLDCxBJpNkUhheUQ4hnIFRzCmgqLFCVwwDQy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TfzJD95+5UqJH6p/jUcR+j9H6P8AlX0r/N/+1y5cv6n+L9GX9H/739DtY4mSCqgKlMUR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2yxabiLllomRMEE0i/Uy4sTCSkUDv0hUHXTfhKJgMrAHatX1PgyuXAN5lRxuq1CrRaWS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JQHRDC5aw9YrX2+hjOf8B+giox+kJX0IS4fW/wDA/wACIly9R1DUrBVxGHf84cj4P1K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OOCbHv8AEEFs2sV2dQExyFauPBCVz7LzZf3laree2AUIZRqCE6aIyKIfAC4H8vROW5Xg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EQ0hqVrPD29ysNRXY10QjQC1cVB1RYPfjBC6XS5X8sDM2tVqBBSfA5Q/uWWPoWRjEFSY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fkREhgzTIv8AqoPhCZw+n4Ef2EuLFihuUEy5NEbJCkUPbweYGVZ1ng5HyxFn4OoH05mz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jT90eVXK8jeiKEUNckZdlBxUFenlK3CsQvQwQAs4KsERuAMS0KPkWodtwYbdS8AwZo6j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CwNajbjraG3OV/OEX6D6H+T/AIMP/gfRJUr/AAr6V/msu/8ALiH0YS/rf+L/APN/xfr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pUr/wCDMPdAsUyhzibWI6OoQKXW64gMS+ncespBzvzEmVb5llFuX+o5ZoFDwRaZQK3V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3ZhxAmqtzuaaZXVTmcV/cgqnv/Bj9a/xS4lf4J9alSpX/wCTMuXL/wAz/NZf+d/4X/8A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6jNHcDuMRRZKOY3mLcc5XAMvEuTf0ncYRR3AljEDoAevH3lRYGg5lqoWdw7MGqFxKENC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LQKkUgkxTFQkiqAKJjujbOoRS04EuLw+h+lSoGZkgh9WJD9b+ty/pf0PqfQ+iVrw8cO2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3MZ/v+c4+j9RQJdKj6TEWDRMQl4DqUqLMrG4WEBMNMhXHggiD7A9sRosKbWNcpqwXToF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7j4jcktW/wDU4+mK+nwhHcuzR0JQCkvq/tGYitWV8cwMf0wdpQoe/BKYMA1FSslOj/qIW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N+/6Q/Yw5TJdzZKJ2w+Bdq/JDm/6qYjUVl9fwmO/Q+iwiGwHsOrDl6I+rmIKihdudwO3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V9Ga/nDUGYBDNl7VgcWME9xdGC+M5SXuAGVDRuZQBdoouItWEt0Ft1EU7ryjC1HAfUam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lBHRqqKtHaOveo1ZoB6jiI+gh9D6n0f8Gcy/8z6P+DK/+T9GP0PofRfrcuXL/wDyX/8A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NhwgUi5nqGDkThgmtQEz3cpVclQ3woDMqNVTCGgsxHPKeXvLFxexfgNsa2ZLvzLQRQA+Y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Js9H7Irt7+jr/Fj/AIP1qMfo/wDxfo/Svq/53L/zuX9bg/S5cWX/AIXH/wCz9L0DU+8G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CTUImyUS6XKWIxqmg5qJBRYS4MWYQNsrrNE5YjhgBysJYjIW3T4glcIMxrRovuUwpl2r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mXgEdKiEne7HPE1ZNJ3HoKtC5LwIsfpUqDP1B+nH0D/K/wD5kwk0P5GO+UMA9zCqOO54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dh/E2zN9aEHhxNuGYI9qLLFFscCHucK48EC9FHwe2NhKuzasK2hh3DxVBKRbz35mLTYL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e0xcy+oy5t6tdpZW10cEoGJ2RRUfu+ojtF3/AH/0gMSFG1GdTkuV3QQiy/UHEQNYMuvA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PwsF/aCnN/aDfwmX3vySzo/gm88n6jt7+iz8BmX/TcwjQtAJbpsCtxbSw+hcCE0lxDf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EW3VaZ4h9K+jufl4ahMhy1c9XB5jUFWjxFUyO9mKYZIzwxKKFxcYxAgaDLf4hBut21LM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bDZMAx6lFgYDMCS4YrcSqL043KGotIhENbaEwcPO5nj2YkKRTJX0JX0Prcv639bh9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+D9NSrh9H/F+ly//AKv1ZcYP+Vy5f+Cy3/N+l/S/8BgzAQQssv3GtaCfErqEKY9wF8E1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Z5j7m8hEbgcrpiJGjV9x2pttM8kEopuiGyIpTEiZtoYwedp7IrT2D9z63Lj9X/GvqkS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H6v+Vy5f/wBblwZcuL/+RGAyyxDasd15TRMARjECiMVcDQJgqX5iijAvUwS5zK2pUaiy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qjwi4gAw9UmKBQB6jIwPLH2jtTiBTMxkpy2hYAOgQxjulSzMBdzQZ0hy3BtUXfZGDZL8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mBcySvqS/of5n0uX/gfXZhYDaiqKa6dCI6Zh5P6hGKpPhxKLnh+5kv8AiofXzgH9pVjL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VQJR8Bap9hCdwXwe2HwEtuXuOIdhYN4MGJuODmY5ly8Dt8wFSPZZWLj6NY5SnGTUDKB/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AvXBLXgCHWIyX5e2KI6uMkFq9stX+JaE0v0PMBmyF2SvEH35kUGvVjt9BFd+pkocnuZt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Mwv3D+b6JPxGP/p3KDg7OPU4OA+/4AdRXKP/AFAIg3DJscBwJb8BE36qD9Wcz81DUGHg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BLhTbF6OobsWqAP2l9t0iB41avcNC3FqozsJQALNpKiEZF84jezcrmWSxHY6hKSxd7jI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DLmAmE7cp5eIYkPsjfPUb3A4ajsMaPoQ+h/i/wCD9D/O5cuX/wDe4wCJ9b/yf87/AM3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S5cuXLl/S4sf/jzLxD63LlwhuMTsldx53BoxcbfRQRNALyfMsNCFV8ygCW7+IlUoNF+Y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driVJyIUlyrrkmanLiXUF4hpuFvyTX/xg+nH+D9H/wCIlSvq/wD1f/ykPo/W/wD43Lly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xsJ1FtZVR6jUElfRlS5xC03DBzEBcwitxHJS6JYwKoihzOIv02lxwzQnbQUR254aQwk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G/Me6A8QW2PjAsxqcGrIkWl2bxSwwyr5zFlbBLupYqyN13LD4/ol5g/QMuLlVH6n1P8AM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iKV1suCE7GFcukMcACw4CNRvEOvJMhyD9wFnI+uraKP5mjC8QdWn+IMNiAExoBa9eIa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ITbMZbsJC2IipuW0VQYgyRPAP7gZOyw2rNNn3lvX3jXaPhKH8SAr3daJbZXKsADEtSi4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zgBt09f2iMhcFqGtA2237M6xELHQ6gm8y8rthqcEsfvAxEHWZckDdBcVA4jOZU13UV3H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Hifj59iPyvoxYDKlBFCMZrF8vERAncofIeotPC2u+YnLLixXRljWwlt5p+gQFnH8v0D9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w0I49wVpa9Qi6kAV/MK4Xe4gUc3YEW6ZKpgvVuruCeB4rmAvZ5JRjaYiFQuyHFxaAwqLK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gBiMikJEaAMmKzFLRr/iEX1ODOTldrtfoQh/k7/wv6n/AMGXL+l//U+lfWpX1P8AJlzj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/o/4XL+lyyWS8y/8H6jMwGVhowftQyac0kzYwn7yXUgaAidANUssAKY8e4zbCllRqDXk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MVCnuAtoHTKEK+8M6cZfmAF0P2RWvtvwnP1Y/wDwf8GMY7+j/wDF/wDwsuXL/wD0kNT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Qy2phAGriVxMV/QuiqKiblqlX0CBfMBVEzTuPLF+h9NygS3IRfQxA5t6Aujt6ma3Os2Q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pzHBxcDK5bWDDWi3EFoaeGULfTObioqvZiK7DYjFa+D9R3LlzaKiXGXLlD/DRv8AyPpX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F6ptufLAPBt69e5cgbJvyYfKYjwy5to18x506bJ6Yt9AQ1/eZnV1gcxamXXiXZFUCYmo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s7xkf5jBOwNQwfZAaANxo/2g9HmDRFwtgf5h/wC+If2wEycp8wu37yl05mXQxaMRhGS0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mdETK4XBGdGKpsfjtm3yaz5HqHTWgVUNq5GGo27T7Zkuou5eYP6Sxvd+sbJo+yC/+zU2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DThwcQPmMbw3I+ZevhPWcL59QDcqFQH1oJwnsKPykrRUWXlCn83GvED8jV/qZXNOfpcu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6gN5gD2rEeZU+TjOalYlHqH8sFM3FqdATg7jBGi4MBOSCFeIENLPOZQk2ctxWUuKr7xF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2wLd0pxGJQe2Rgtr4iLa2/4BD/Jc37FgCxjXXi9xEaj9bh/m/wCNy/pf+F//AGqV9K/w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/jz9b+j9b/wuLD6kaGpKxEWUwF4hF9+iMrFnpmDiZbZglIyRm5VIA5hbDnYJqlDbC5FS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5iM6Yu4I70R7KC7jAOBUWZUyMVNd6y2Tf8b/AAY/53/g/Vj9X/4P+b/8b/8AkTj6V/k//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MdVKX9MbbIDGYzF9QhIrU3zMJYwLthFCK2MPoQm2ItFbJlxwS2AoOROYVjQ3Us6IcrC4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bT5gFLTcOsa7s3M9SrHGZ4ogWQ3LH0P1HcYb+pcv6LF+m4b/AMhv6H+WAtaDc4d258v6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9ZG2d/0RaVjwBiHtsmYDLY0QVs4gVstDNSo7l+b0doxTLRwQxNUAGbh0FC8zhEDjXkxV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t2wLkvi5uOiIOdHhGixVl5i4tg9RRyZ/crXc8VR8YBuFa7jqFbiOlOGMPjt8TOWexe2X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CLwH9wKhPwMGCfmPpcNz8qf8vmZmaRiU2YLu/wCkhv0v1Dv4fqKkwXkWV/iHRplfNzPi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Wu/8MzUa+i36JYCpbtVYhuFXZuzMLYgPx9Llxn439TSG47wM0fdi1wDd6Jl4gbEUERo5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tLiQtLFGQAFxyIketSgUHmFUErzhCwJLYdRsBNjbUzcvIuowY4v1lwPH8P8AhUqEV4iS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6dC+GJNVGA9JCi+c4rZE+j9Aj/8AZh/9T/Kvo/R/+F/5XL/xFypX+B/gy4P+Kf4hcNEy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qbZiOxuXA4Ux8zGaCxoItZjIc7zhisUJwykoOK5zGg6Ly8+JtXLcYiCWsvSsEvtrXFxi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UkFI5YhS/iEp/wBLAaa/ifR+jH/F/wAmP0f/AIv1fq/V/wAX/B/+ZOP8K/wf8n6X9DYO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0zN9xLFai9ypKUusj3Lvosayz6BlMDEXaVqDOJUCB9NiACrClYqpFkZYsrMK00NXuEUt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jRXOsQYIPJqBIuGgmCsW96uBRWN4xccDXGmfjn6+o3FDX+DqXF9F0D/A/wDiOCLLOSUI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8hORdJYBUqDQSpzm2VHTWAhyIFyxiWzTe1lSnLeL7wrXb+UXNB4O5frPB1HsOxQEAgAXm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E328qy5Kyw7igRwOYUAFHVl1pjwIILaV4gtS+8V/Sp1EDUyStYjUDKvEbOi9nt/ZKgCW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FgSE0L6wHzejxCACuAJihv2BBBfeS/psTA+lm74xZHxNzmosQs/Md+r9GFa6goMriISB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C4K8LydzMFBrKdrlhu7x9QhZqOL1mB5oH4I6uxnGsHCxLY+2OSH+GHvJpDctLKbzvcdVT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ULZdeCWz8whYHFYjHF4wZqURvjdps4lAAhlwXAArCuCvEKbaXd6lhCqLU8xNvQ4TCD9x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0MOsL+tQtx+P9xQEK6upgwvuTRg9klRYPsgUH5zH/wA2JfsGBi8HhveGYwfLqA/Nv1Ha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JdwJkEEYLrIfQf8Awf8A539SD/8AF/xfo/U/xf8AC/8A4v1fofR+j9GBE+m4JoYhxLPE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CGpdblaljEU1Bcx0VDVtwfs1AoA1N/eINnFnzATVSoIWWytSmq74h8oS1vmU41t+yDarG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wy9y02Zx5RKt25j09GamFTxlz7/W+j9WX/g/4v0fo/R/zfq/Xj6P+T/g/wDyqE4/xfq/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HxAXcu4TESo3HPcTOC5hjpA8QJcIcwXH/BLlZgQJUFpH1hfYN/xNhHKmUoghRbmUz4DL9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s0S02bIqkRa9QZg6LiGUgwN/qUZtuoondf0Tb61S4+o/QS8wQ0f/AFuC9YA2cBDFIxb4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/YYpYRwkqJ2oOWIEwyF0TYN2YyhLVx5DQuDbSLXxeB1NgKqBDIhcl6gUcU3we2NSKGUy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EHQDKsQWqtyeoAQpZcZNQQC6bgmK5lsCGXbNJ1eJ/wBKy7T/AAmbTfBA9zZTm6fECg0H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AEKhFaOjiJyWNkszrTRNKmHiGpfnP39dPuP7j6PoX0fQNQ1ZopAnRdqrcxyWo+i4PLEx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A0Spudyq+gVRAQAZVp5ODywXOKNYDA+P3MkINPodxGc1ZW756lVsWpfteWVKlRxPzS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jMAkZ1zmKGKpZxcoavB5O6ibn2QXL1JLxZPmXQDb1CwoAVX2mkZsuoQYoVQsZRTZwG/U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B/aWG0JSZjERsv8AcISsypkqs8f3x2k9/wB8x7/T/aDeURbXJVuTcKyxX/OZ/bJ/M7H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p/M434f7IrmR5Pt/vBOPwyDMfgfzCziwip1e1EVkv8wuZQBHqP8AgfV+t/4v+VfW/pf+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m/wCd/wCD/hX+D9NblxdRnU87nAX7gBupo6Snjce0CUOai9RbYlkhcGYMGoZYQVL/AGEZ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FOQ5jLFQLBbK/ERH5bxAKtoJmUWVeOSNfBZVBKlm72xK6L3Ecw8EBWbsiWslNeyCqdY/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j/gx+r/AJv1f8H/ACPo/wDxPo/5v0fqfRj9SLJCKFiECaY2m9sqw3HlUVFVdxWLEuFt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SpUqBAlfQEYrQCj95IB2RFGdzTrm3iX7yNMShUFrc1cMChXTMzkNJUZirpqWBd7V1FQC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0/REz9RFUH6OIr+gQwYj/kf4BH6cPSC6+JpD8Jqj9Ccf7CYSjgC3iM7KDCHfCYr1C3C5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CURZSgIIEZQMMqQca82Z0harasCqWwVCgLODbL3iogdbC5f6l8PlvXqEDml/iHL4I1ak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G1e4oDuI7zdlieRueRipXPRK/i2GfZ6m3A16ej+4YP8Auo6M6IqdwtBfqMzCfmofT8qfm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qaVFUc5qQ86oCX9nLLYutlqrx0eJcnz9FUw0BOEwma0UBAoHgd9lOX4gubnrf5l9Z+M3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aBo2WQz5i39K+r9SazmLeqheCm4gNnsBMsZtYSUiISNrzFPj0tECZQcBoiXAVToJ6ioG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tYhJFuVWpUWHN6YgNt2eckZlYzK3ytepcDtPZ/qB9FTDCl0H6h1T5gtAljgQZx+E/wCh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R52Ef9I7YPUNTzALGL0YgqW75EwA/oKO+j5Mwc2WLk9nDGEjD6v1f8X/AAJX+Fef/o/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/wD4XT61GKJUpjiZANGIsxAyQr5lapI25ZKUHGoEmpbHIhYIis3OaTrww5MAmOIMwyZz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8wKWCPQZpYYQAuhC3TFUYUpOqgoDa2XWql0dVLOOobwsZiQFlp2xJdWbSpmNmsgSwDkh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T7In1Y/SpX+bH/B/wP8Am/4P0f8AM+j/APE+tfUlSon0fqfVJXf0ISljGTiAWFUVMvp2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lQPpYH1qV9AgQIEc62f2huoDp5mXANhyzkSNhFoWuQPUT0G8o3M/xu6qLEcqKqYWYcYi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m/cAUf8AKI/QH0AqEIESVA+kYi/4n0uED6MfoQiwgIbFl68TNPco7UqRxdYFtQk4ESew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DCdi/Ne2KrMva9x6lgtwQAZ9RTUAtuOODg9+J4neE3dQBzyZQZaLIa+gP6SEBAPzMD6w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eYS35mWEIjLMAAAKJQ/Uaeb+MNmuocRYmfqTXn5b9w+mmfnvo4x8H6mVzlOs2EAbzNv5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DcMJECwz6zmZTGLyBfL+Itosxg4OoAxmhdQ9+AOU/aYIMgqA9RS19X6PxiafR6+KOArb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FqeckxYYvIxXlpcUlayKC1b8zQ1gaCDPct0dzLQ5FeJfsL26lwMRbMBTICj3EC3LG64g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H3EH0qabspeDGg1T4TdwvwlKMJnog5B/BMtjq9EKmvZRGijd3WIqgbOSZA7t4AlrlV6Q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bK9hDS0rgmdCUNuA3XoSGh3P4DQPO5jQMcr3w+GUTSnSNjFQ+r9X/wC+Pqf/AAf8363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BM9y3RBXkqc2LZmdn5Sxmq9wzUC7qCaIFQxMfRZmWyslhyWQA1EcSw4mYvUDMq4MCOPp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O8tbilIwW/cKFIqtnPMwW1XALgFUbDuLYLVagPJYGbe13Koal5LjuXNZrqNUtLSZE2Jc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Hf0f8X/Jj9LjGJf1f83/AAf/AIkv/O/qS/o7+p9M/Xf0uBcqMuP+AMTiJ3EeZfia/Sl/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y4ov8hCoS5K5gqEpX+kRMsJ9iUlBsq9sEDrnwIEq4QG6oc6IJZb2cJVovJmzl3ebitmO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/QcETMSBC0X1LjcsH+MFS4suH0IfUI/5DiLuA2Xggbb+4oUxdwqoj1CWAnIAN3UVfwrg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MiCtVysLaw2Fblrr4VHzmUqx1Amh3/rBQDiLgqzLMC8A2wSpVC3OeITFAQy41FUTi4m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blmKDP3/ACQ5OKh+KDj6ggARUEGP5766Z+e+h/oP1O0yuas+4yHNH8gmyLKZUAZV4iIr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4ltYpAUdD1xF43ntA56Ey4jSY8HMNWV3UgOTmX9hE8cU/MCV9H6NfwTSG5hi34MaaFni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Mg2whUV5ybZWRl5qG+za5hALktEgBz1iWE20teY+yqP/AKQxYVwXilhQQ3QZJUKa8VuI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M9eEL/qU0CNiYQbXhhD9mCZJfXf87njP+eYuqnoW/wAxobDgES1ob9WP5mKinwsEGDer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4Q2K4wZ9JS6tWrbL49cwAOtrMwBHtKFrenMda3pcU6cwh0wtwl8cHwyhZBm18fMcaZX0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j/mf5v1v6n/3fofU2SlkF6gS5xuIDnCrMEc/UaQgipmWTSYz3AZa1KsuWVJVEWYvouO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E9VqCUxQ5Z+0Xp5uAIjGAQIKZJwqJq2xd6uIAhxAHEw7BQ1w3AGlV77hVwwU4iyzjXNk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AC0foRj/APV+j/ikr6V/8H/F+r9H/GpX/wB2OoRLlQ+jCJKlQMwmxBYOH0ix9Vy/rT/D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6CEwfaAuaq240iPSaANcdywcF00tvLN4W3lV48xoODnqBKuobhQZ2Ayi1QbdepQKhtra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uOwvH8ES2WGIIczbMC2Ay5l5UcyofQsv6kPqIH0f8iMUi7HHmURTQ0OEgDXU5aukB1QA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wsPLwfqZ5O/sRro7EDjNuJEEtvUVIopdK/qaK4I7XqMwAG40lid6f9YTgAQAmXTSHEok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EvUBX0lBe3mAEag/4O4PvoWtdf4n4h9QxeH0P5b66p+e+nfqJpBmOcyXz/Ux8cSY+w/J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KkYOAMBM43HpSdDvzG/Rot+RcwhYlYAH0KJ+JM/R9aifS/sINEoZMvK6D5KjakytDXqWu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Yw+YNzdHcsK76qXbId3C0oPSauOvJYaGI1MqjliuIXgLQQCttt8RVhWqYCDT9pBgSoRQ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CRDzYxhmAqcajxCwVcupeLy2c+DGBoNFbUCwTWlxaSWg5q+It5fZNfM7cdOYuIMcwz8q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OFy0y4k1JWPvxGjc6POP3L16v8kwhdMcQlYdhiM4vCL8uPWowoeCk++jyQnbbRYkEf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v6H/AMn619eP/u/Q+pM/pIpIYIpLhKTGATT6pNxI5QMwYHUQZmEWszCWoYSysin2zHAy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FFil3EOW9KGIThfUYYUqqxeSyi/UzC0BUatdpVeIEQBmj1KU4BuWkG10xi0xAlRTeI3J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V/xfrx9GVGV/jX+T/m/4cf5MP/lv6P1f8n6bQBKoQ6jhMon0uXj6ElfVlfRj9NofQcTG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RKtzBWMymrYZcEyeVg4gHIU8sVwm8EUrleOEAEMt2S8VIByzTDmWcjUZuy0H4JWYJ1TU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1GMGX9D6n0X9Fly5f+BBSALDa/qcOpzVQgbWMdUT+rEryXHjzYi09K7XEIPz8jM0p0Qq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DnzZYAHEVsEcBqkX/MgACg0E3eyY+slrqHPA7gsSo7gwJqPMOT/jMx5PLa/6lHQqLD5m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zm0/Fn52VAgwn576S/wJU+c0fU5Q/cT5cvuE/c2/Ri1MTltlkEjr6D/v7h9Vm0/Dyxd9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2wTWMQLDXp4l+tNUZYWCiW2biFVp20MoHItUFwQK75cYgC4Uc5zU1AcYbYiFYPUCpNmj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KKHtuNYodJZKIau6NQR01ldUf7m30qU4FTmDtA35grCosrezCJAwmV3NmY4cG8xwWKQD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AcsY3fD/AHDdFB4eEGbFKHcWYxYPMWkLKWxT/wCTEvP85gvr9k3HjuAuZdRlaKqXqtDB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318xrJrKr7+txzZXqmEafOIgXIV0nhiFuJUvHN/yJfChutPL+IKadyv83/C/8b/wP82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ZcZc3K/wf8L/AMFXhjAhuOVQSH0LuXFjWaRkHmIgKhTBjU+hf9YKYQE3CQyH9MWpWprF1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TxtjuMBF5S4KKQEV3LCwCQFNiaNQ1gLXD6lmYXyOWBEdQX9y5vZhl6ac2y+ks+4gKNYI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/wCNR+qfSpcX6v0f/g/WvrX1qJKlf/K4f53L+q5+lSvpX1qGIKZIlIG5s+hhKjYQtxlf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Dn/B5IiEFr80lAotKiBCA14IFOLL1EeIvpA1EDRe2FtTeQA3BHU3jcAsHO7lKcejxAto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SswI4RygqYJZHL9SMPqMPqJcv/K/oQ3KAfcjpmS6MaZaBouNQSpzXlirIF82ByH4gIi2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cwBVfZC6+zD/AMCGBr7O4fg/o3+z9yz6Ixn5BKr4jwbfGbiAY2FJKAAaipUtm3Szb/Nm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H9JzzwRbmI4thC2SLRwgVUWp8JXBpIfupUqD7kP3kxZ5Ho/U/Cc5uws4/wDLzNn/ADc3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YGPok/EZ+3+5X0X6DgAVdBtnXnTupvP5abvV8EvSzBrwcr5YUFwoKAplciotXtqJiHdu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UBHd6+JQKYZdGZmWYPLiGaAAVdqzL1Sx1BAmD1wQDt5hYxVwxso2FyxlNMxVmsfthv60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1/UBjooyaS6fbKD6KRkdo/g1C3URKN+oFsNYJTuDyOoMELqSoX6DmYGCAYtOWNU5cCs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3zKtiNpn4PPEy/6bR4/Jf3lBALI0U3+yErZ3xZT84Y18KFeAsCF2KqeJTmtfEF8cIX9/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TiEIQZychzKulqLNmMSoeoBz+I3wQWA1h37jsdqx/wA+P83/AAuXD/NnP+Sy5cZf0N/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v8Dii1HBxFX0N9z3gwUwxfppimXuHkwXLMm5WNvo+SNpZLj0Z2MkfaLItHz5YnMrXWRE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30gUMlwfMy528cRSsi9ZjtsP6QoL0xrCxqZd21xEsYKrmeaJiIAMZv3cRHaX7RWQlLTi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vpUbEoY6+jD6P0f/i/V+tfQj/8ASof/AAPq/R/+BLVsMQqJCUX9FGLHUSEJWIPqbmkS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HOcUP3wkcEM6lDtjhiLjTLeWN5hl8IugfPENUImHEot4HLxEhFMXeCBDkVh2wjdSLDxR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/wAwH+JCH0Pof5H0JcC63U6HX5hL6R9YhiLoUrwyVyYStgOjEY+BeYuRf8e3tl9lMBll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Gl0YH0mBU/cfuGkrNQO3cP20CcT4G/1M7gL+EajC1AsFuCvzwRjBEuopq5sHBiJQcFq8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lvmW9CdwxhNOv4h+/wDoEOMH3UOfRPxSYkGYMsObz+gcj8j+Zt+og+7ghGM/Emj2/v6L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yME3jAzFbThYvBo8E0+XpX5Xl+jPU7/mWg0cAGZVRgGf0SgMmsQWjAtajZaUNzJVXVbu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fmXCtV9pWkDywAVk1XM1gG48wpmpSdP2lCB9ckjlwv7jpzvs7NXd1ZcS25Pf90T9hwfm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OeEscj+Ysu0Yy0+d7lVcUCbTHMs/CMAfVxA2G2wH51FUhtLRt/qfo/tHa9v7RM5qVvLg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oYfafqUb1mpFDB5cyoYiwgoxfyQXXfKQfrEawDIc0z98zFqjLgL09RdJGAiA6YhT/EYP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/wDyx/iw/wAr+rL+puP+L/ifV/xr6P1NTjFF9DBHcWUcxrzPLKneYecpymUYSVGDn6HG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cvX6mMuNINbSKu1xoigZMx0xAvBMVMxoA/CsFcK5fDGgl78RdSRH2qVgW1rxol8tpgMZ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RTCDstZZon6FASq0xKq189xM/R/yN/4tOvqfTb6P+L/i/wCZH/6n1f8AE/wfpUqVKlfU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uXFiO/qBmn1JAhr6P0MRfqRaVAuZMHjNuU6wNMxolDHCNLwq/EbXAbbuJsGm8Ww0lQDm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Y7RzHSAgvEGjIhrLsP1BlEMJcwY/5H1IQ+hD/wClCk0rSIyhuljKiWH8yqMOyMtKh8Go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X7YC+Kr7g2aqbsTuj0Y3CoINMWvh+4PsSqBHXoxW3Mu9LExka66xIh1GH7XI7g2A7Qim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3MT8P0n4B+okubw8QObDWc/X8QX70qBDjPub6H+N/Eea+lgsy9/9Q/B+2Y+w/c3/AOD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0e39xBuB2jQIUfrCB7YUYOFlefPs4m+ES+J08ER3/wCMWG50ip9mWDWHBW41ol13cVwt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6JcbOKyFlEGBxRAFDZydELZXcrGY+j3ASLC89LiLIcLD9wQCI4TUQATaqXLlZ9oPrYD7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D1kMkWgvqEq2VHjDiGyKeGPaXJQyu4Z4sLtpyxI0K2alxLUU23UyKsBD2bJ/y9ws/wDr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36iLLA4GG2x9y6ALGJWfziDRLV0Uh1dc0xv5k6B/eI+xgNqbbrAA9JHJFOKwUeqojeCb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X/wDIf/C5f+L9alfV+l/4v+ChB5zyfUK/otLhlByqF4N/4AJUZpFiy5f0Fe8PxE8F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cgUPyw4VsW2sGVQt4jaNQrC2Eq9suVbZhbjCKlUcwNYC25qoizI1M2bvJcBLos47IwDk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+WGpSAI/xAvJcyf8AKokNyiP1xY7l/V+j/k//ABf8a+h/8KlfWpUqV/nUr/KvodQlhP0N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PID9WDxMUmEKhriSNVGYcRQLbssqCkCqjjgNN0RQmG4LYiu2LSlMaxovrMAWWcHUUKw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XR+kICVKgfR/xI/Q3/if4n+QQ5hNTnVlLzSyQcwGbiAFiw5FROQ5Qe4aAqprXe3EKZD5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W2aPKAB3sYolbwVtdj9xEjqZ9zMf+YY9hLXZocd4j0zFINtO4ubWCy3VyxOA/ohqO0TH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4ZZ9iTX0/ife0PoWmbjtDFX4H0nv6P539TFd/wBc/OD8/Qfoz9r6mM0Zg7VX9wQflXZI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Xx2xRv2eWEZhwBQfTa8v39B94BoaXh1cNUG3tiudYhU+stwLFJSl3K0iZBbi1TBNBieC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lzAjRjlq1mFActREAImLJilCFLPEcaRdrue6foIRcSswQoimmUHuVJQeZlwgdcy9SLsP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SFUNCJoA2kw63XzLBhEN2GdoQUQaKNd5l1uJpY/uDgA2Lq0g+x+0f9PuOcZL1bgBZCX7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J8QtXnJmMXkbCPtPw41oLuxT5ik9ENMgdODuJdi3N1BfNvbqec4/c2ng/RLlxj/m/wD0Y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/Uj9X639WP0PoQYMf0Nx19RhCXEPpDFo+ppGcEWLf0GXcyPv9R7aDFlq9w1Zm4y1W42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VQVVREL2jfcA2iylXBMCrtpi2ou9+IMl1gi5CzPEFbNmIFghi6+YAd8YgK1QflBIuYIN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r/CvosuKXF/wfo/5v/wf/qf/ADqVKlfRX1qVKlTPUN/S2XBgxRt9TcX0Y/Q/wLkPKBWo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KytVB4k8qZ2sFQpIdB17lqHm8Mr7i7DFF8eYy8ge8xWQd4ROjN65ggPjN8QKwobJSQY5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LlSpUSv/AIG4f4n+R9SE4+httlX92UW0iXFxLIZ6moArMA8YhKBQUEsBcYce5RJaGnOC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zwTMppUxEHaafT9zAReCYv8A8xN5n2WhKOP4c0V1NoN8DN1/RCB8YPvBQ/8AcIfsn6lf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0/iI5FVoX6H3bB7VEpT93CltbSwfzAHqgYq34lwrogtTdzNsy/wCLEw/5bJ+WfRfow493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l6I5IaDwwZZY8NNX4h8GYRCd0yu1tfcMwPrB9AsvNj4BLrHZANIOjmOuaje2B9vaqalL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QdYMzCSNDMsL0C1gUk3w7loBVqzMWkBCEr6SIXsNPxNQGPeB0C+3+IchQ5wdffxE409v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+JkQ6qLW+DwcQ7ZmK/wARbKPG/wCoklYLLGhTWCGhkbXafDMWAuhGZl89tbqqLv4MR58f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2WnaEovG4A0qmcStjNqXaTxNJjplWO3rAIGQfLKyFDbWbNTMhPWUREHea+8AAqqGJwOj9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D/J/+D9SP1f8mP0PofSofUF8/QIkqB9VmZyOEcXMv6Fv6v0PoLzFBne2IqXrG9mWG0AZ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9whd3UftDh6hZJCGoNvPGIqBy8QsCoWPTFAouaWvWJdo3/uWBbcX7/Q0+m2Zsf8A4sf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/wAqlSpUqH0r/GpUr6n+FQ+j/jlLJVGCGETMqBFRM2YJQ2SyoINy9ubBA+CDFcHMIIWt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oGlrqOLE29sKkRfmgfcqPLVbvPuAIFtku5Q9FSz3AReV1KUnBh95ZEplSo6+m4sv6XL+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R9T6EGoSBtrMKU1s+JwIBjuBQBX9CWNGZOjzDZW0m2HFxWVdZIR5J5oQeWkqdkUtzV6f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fD9MIGIPsMw/7MJcIYOY7hv5Ze3hX2Jpf9XAi5CfhKj1AhBR/wCYltOEBg6FOhD4iMP3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GgMv9S8WRagvD+YPsk3YaU/RPzn6n4f3E/7ez6jGbRIy0WLoFsanuh1jywT9JgDt/iXD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eYQh9PyX1Kha8CfiWsrYyH9QhQo5OviWN4FYmhW2lq4szF5VVxBshvqXHYeSK5dzFwpB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sSZBpoNw6BFbY6I4cyc1mVCKP5Z2xAlkxR5eGbGFbfSBkFrkdwYWt/eagSaVuCWBMrco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kHGydgWawJVzpLc11MwoAfR/9zD/AK8z/s9ysmqtbi5PZHOVUW0ZewPn3EGDhqcIwjAB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qK6d97jWDwAA9UNbcNPuUC7AS+qhp+j9fRj/APJ/+B/+Ij/9Xcr6kCEGXD6F3GJH6Ex9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4X9SOm8kSrwBGnf8wlAMt4zbOxLKZtm4Sja1+IChyYvqKN4OBys46DqYCNL3LXDVdxwL0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s1FLOVlVoAYd3D+viOIqKlvof8n6P0fqf8D/ACuXLl//AGr/ACqV/wDUlQI//EP836hF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5ENMwaGMFP0cYpklzMqe1XFSRdwjGCAA36jPSCl4czSSoxCm12GILzSPEI0F3XaV2N/S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nfB+5tG0SotRY/pcuX/kfQhCX/hf1PoQmoenAn3nhswyd0Cx6YJSLsAV5i3iP7GJGrn6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Rm3h+4MIt0Qez+k1ILPwwUugH4QlBVk1RqaPj+Z8B/GfahnI5P6JYXxHEJ3Nb9fVuMUR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MrMvUn4z9TGMrm+G/Ym3/rJBl8/Ufoaf+dQQzBj2eD7Sv/MYh7Wh7hEDbEdPn94hkIUC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EfpGn0OiNH+ItMEFwAaOBcELZhtbWLj1ALjcBXguscxy1FfxUazWGcwhjbhjmEmwyrEh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UuCbSlrAG4fBTm93LlktmTFHJXEqHI1zVQNTDQlQAw1+CWwrV+2MqMLL2XfmL5L6KiCc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0yAy3hBvNtRyNF9JL+x/KZj/AI3Pt9EZPC+KnLw12nBkh04tkQPtuymO93ZA2W3FZML+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A+35hv4/1M5VElf/AIj/APER/wDjX0v/AAr6B/jcuXL+j9bly5cv6B/mTXXcSlW3Lchg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a9KYQVu3eMAgKaaW2umVEtQVjULfI8Jl7gjYNuBhWMjnFzKLDW2IqOQxMQWb9MalFLYx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Lj/hcv6sfq6/xP8A5X/+CpUr/wCDCP8AifV/xuH1P8BMVK+ifQhCVqGiOokdMGEdjl3M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hj9DC7lgGm9A/crVy7Ua4K8MaRZXNm5vHhkaionJvhHOGh87iCZsHjiBfgt0EQGqQlLe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X+J9D6H1IfQ/xuX9SEZlTYFqtCFugXGCUr/wgDpXfxBft/SNDPvIsYNT3LLmHicfTEnd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5kV4lKxHX/LUQ0Go09TEfdJDJYZM3jdTBJnb5mPoP4hUCijmUPEf0TWeIoqIqbC/QTdO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acETxK7mdeyGi+H6ic3zN5t9R/cT/q8kOeP1Rj9HKujwRwInJt6DazQwVVeI4+dxmDMX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nS+gQIfR+W+plKCTzDiYBSOYkIoOdyuAVLTDB91M/EQOWb2sJZLfwRCQHr+YQaWi6Y63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1hdwOVGEWoXguDB6tsQTjTrAv7l3K+jbZK5MUItBZiYU4wSx2Osv+pcxMsrqWTHV0Gnj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3LJ8BM5cYEAdHyYx8BYWBS15nRjOyt1lhZbakaDUVBmnV8wwBIjIsD3kxGAvS2/UFQWa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oSaFh+KH83Bit7QSt2bNwItWFPgicVX6mbeH6JlBIkSJ/nX/AM7/APwkf8H/ACf8Alf4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foXLly5f0P8AG/oR0PcodNYdmHByzfd1bPdBL4JeaYj23tLMzLER2h1M4HZjgY5qpNDE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ixCnmVDNKQYohTXUuAabvXmUJSl/EyLQB9iP+K/5v0fq6iRPpX/zr/8AHX+b9H6n+df5n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czNiUR3L+lSocw4lvoNP0bIpkw4nEyygRbi0eUc6/wCM1EDFd/MdFLKMuNcQA01tj1G0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5iVWK40RMls+dQ2t2u9yw2ojhXWqlxeP5+ggjlCqP0H/AAPofQ+hqXBly4S5f1JX0IfQ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Y/ufpAu2f8niWDJM08FRJ2GR+bhr0pi4ls3T9zoTIw/9OoczBntNHt/TDl1NjE/ElnoY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Er4P6lz0H6mOUg8B95iqMOpyweRKQPbzFuEqNn2midJxTMw5eoLo5cX/AAczT8k2fTMG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tTX8Ry96hPyXghU4u+16z9xFz9K+m32+ggQgmPuQfRkSrvfyjYYDbaTeForkQU2gNDmo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tqLJcu3WRElaHC3HFN7EX2N41AEpGqY1+gDiY1kZmaIHVYLHbvwEIq+h5j7Yzr88Omj/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O6nqj+IYq+UxXDmcl+iAMAvBizlnkxXFHkf1MbbHYf1KcIS6kVqzsJSjQILzjkeZdCaWO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+EbDs9R3laRww4d9MQXlz/MF4ZwNezx3uHB/xj6RjKiSpX/4bly//hX+R9OP8K/yr/4E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L+lQh9T/AOAYjWFs5gcfqZILQXyvzAyw5OaiaGtNFQXFuFAIXS0ci1MYiHAgt2AGqKYc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oMLHEVo8HxFXTeXTKN00wk+Sz7Edx/8AmzmP+DH/AAfo/wCD/jUr/wDKSsyv/px9TX1Nw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Vaj3H9GEfpt9Krir6GFgS7MICDRLo1ZWyqfyf1HDigGtEqLKBgELo4i3Axe+I+6KmA1U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8AlZ0lSxMwYKhVFR2BuGoAaFQxO6/mN42jGc/Uz/AIn0If4H0PqfQh9CDB+ijtPUFrsT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8p/hBj6bi++TTekShn4f9wYmt7j/AO3UBdz70n/H4Rvwx/Uzlsn/AGieQUYxaq75y5Go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5gleqjR5nHb4HEKqjBwQ05lEfEMsC/dM/QhyZu+m/JxvZ+8mQ8kzKoqUFQ7CggcdT8/n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/keNShZumDEW4QPpzP3v39RAgn4v0RLOFQ/JUsuuAgUQhhcpLbsFEKJWcBgNzFc6ZtlG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vDLAFqfmVsJd0+oggBbDcIMliyrlqNGF0AP2lRjFrBkM7Xo5gxZWwydAjAc7njYdz7Tt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hP8AoQq1V6jjimJ3g5WRmLBtW4vw8S5ltUoHyMXa4jmm0XnRuEF+1T24SiyP8sotg692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wz8+Mfo/RJUqV/wDnPpX+J/8AGpUr6MCVKlSpX+N/Vh9Lly/qfQ/+G0skAHtcyilRTUJ+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UaFXhvUdMdjhTLcZoITuhgL3s6VMIMoWcrUyUhGWWf5bAcVBGIuRjeYSZjl+MyvMlq1uC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+T/g/wCL/wDA/wCL/i//ALK/z4+tf439LUyifSSo/Qz9C16JSxaMzPLlxm31rqMLEYkDs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4jFni9RjbKeJXTe4qKgVqQ1BTA+fEFi1wuuoaShm8Sm8bYsYDWdZyxTKtDXjM2+jCVAi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AzqD6Z4JTKhA+m1fU/wPpf0P8BXqCk7nIjp+oBD8n+o4bYgauXtUbMYP3DXqRzcNf82Z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IR8RY+UYP8Ap0lj1VHafiMX2X6J82pGGN1oKLUCV+2avtv5hlBtH3GLcAJotm81iVcb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v1BReDMwGbJsh+/l1X/DFZSlUShJ55DquXxFGoD+Ih5Zy4Vdjt2YP1cMwIn03e/7+ggS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0J7wjCrRkz7mYByHMIKqXUxNhVXiIWCUnlmgAKDtA2wDm4twTgqTl7sv1CrnZhxNtEyEx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G+mFniIG24rz+4Qaj6ZvoMvxLMoc4dOGKuk8JluT9o9X7Qff4TzPtKtP7S/J9qUuX9pY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0qO0WgGg7+A8ogGHzMjdxwPmk/1KJLxC58f2hab5Auyv4ibncZW8oscGGMqtDkzUF7zV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ElfVPpX+LK/+df5V9a/wPq//ADIfS5cuVKlfVnH0IypUqV/gRh9a+u0NEgl3WNv1CBVM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KjMQja7tlC3a16ierHJ1qcFSRLUG2m+ZaauDLcF0bTFxq55VjBFa6jRdZw4gZAi8xrA+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sfq/wCDH/F/xqVH/wDlKpnl3C0wWRKZUywAIEJWWGIsuXBg+g/SWXcYtGoPsP7i1qOC5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SJrvzEUoNDE5OBlFxygtFZJcNV+IkvE+46anKjUwhaGaXZAj9KmZWQMybmEu7l3UHbL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+nxwwyQhN4N/wCB9Lh9SXCEGsylQItY/qAq3AQ0Z3/UyRLz9B9v+4ftIk/63cGX1FtA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mUpnUC7UO/oz8W4795mMT9nOToGUB/3cx4qDb7eiNDhgz/cy2gBwDARzDE0wSu4EcrU1/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bFWFEwNdR4ZtNvqZ+3O1LusO3qUudvfcXn0TI2Z/Faz9y36c/VxmGESP0UfQIkZveP0+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XX8xaitGHuEzm3DiKbEOB8w62LN8EARQtGCXdzK5bi3VbzAAV0ywmqnGCpX1uApx4mbO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L2Rm0UsU4thSHBrdbBt3DFhwfiQfKOBz11vi8fCeR95VlriqpYBQpoev4ltKzG3/ABAL7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IlaPagdnvlogNn9L/Mbavj/eBhtvmlfuUlhtv/eNUM8CH8wHfLhku8W0zGe7qJHbW/KL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inuz46gttGTkenk8Mp8F6LTPJyQlKCVeGyfn/V+tSv8AF+j/APIlSpUf/gyvofV/+l/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Fy5f+R9T6jkhQoFoOX/mOKFs0KDGszPwGs+puXAdxPGldXmVUY2O4DLK2d9R4q5xXERL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EOBg5KKQ3lhSUtcGL7lauR/pGP0f86+j/hf0+fq/4P8Ak/8AwqV//Gv6UzCKOa5ldIRV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H0ak0+hhMpcv/AJsOh5pFxUTRGCeJYZq2XywHs0S9y5QFyRNgGLXiClwVQXRXqIwBDdIA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XlVG0H0CXqhQEJxKlJUWVKBEMqwrHBHbM0Cvof4WfS5cGX9FwY6PvB6B/UoUi9C8/wBR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f2Qi7rHSzP8A4MwcJVByf8VAVwwp5xmPuX4TP1ytzCeRev4lNzai9YgbxPrNsCDQx7b3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OEEsAByxJV+dmX1KEMu1t+igGMbM3TfPyEsUZTA+TmBSIaMzbAiR39d3gYjGbDzgQQRI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Fo9FCCigqEDMQSYITB1KIBnJAWQ1b2xRAS0PSODhBOxnEjQAFI1FHObqBYQDdvMKopGg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/MsRSNT4InmEmm9C4PUbdwPpQBatHPzLokKqC4sq4NMYQHisrgAuEDGCFWwNjiYsWGcYP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kjswXUUIoDhhoyFz4lJ6BzM3AF7cvmIOrRXXrmOnILN+v7Qkq3Wf+9TOHyjPyhE2xsr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/iPTndQG/iZr5jv6P+FRPpUqP/wAq/wDyP/wuXL/wX63Lly4v04/+p/mVUgl82J+o04jg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nPqNBVVeFxQoO29ykIQsu5kWO6qGEhDEqoOw1EEWUujcKwpeBlRpbWkA1xcBQOePwjH6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+DH6P/wqVKlf/pPpUqVKlSv8K/8AhpCDiEsrcIQjKlf4H0akcxIkCoYiNXd+Jcq4DEFO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+5uJesXG6pRyYXEhsmy85jG1tYNQKHmK3fmYYWOFEtYF5Yf/AC6mMfoEAEPpcv6Ca/Rh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0H/Bf0dfU+hCCOglvmTjdP1C5TmWl5/qIdkaYdyo/iT7MnCQ/wDZz9G1eJp8CxCeJlYA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EOdP/gRhWjdKoLuXuXFG8aPUB9U/sXRKzpvwQt3MUYYYZJle/g9ywvUdErsoi0QbL+hL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vmHuw/8APyTD4iGQxElWz/h8QhzKgjubP+sw+gIzWf8AN4+k2xtxtLFtYykYajeX8zcV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L4gVvUZ0S9Eou1dxsihazxCma+m44TEOEm9maLiIOZlNMutsKQ3UGRdtX5KmBK/SP8HT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5OLX8zBWSMdENOtd5znuDN3Sr1iKZrfNOmK7B4AahQgX4D3BMOzbk8pXEcgQq4Uthtbl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WCO1QXVveiBjBrBiCifmpvDxEGicA0Tyc/EUxmpwIxo2Ky5wP5qCb44xHes+IrWP/wAa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pX/1P/gH1f8AB/wf8Ll/S5cuX/i/R/wf8j/C/qRH0ui4xAeWIRgL88xTIdEpQ0MXawZm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rFlyoO7hEuJGJ2zUeELFtjBRq278SwIIs91BXPYXDWDY0suL0n6D9H/Ovo/R/wAWH0Y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UqV9H/5n/1r/IhOZx9Llwh/hUfqRVBxAxDWo/S4lOlR/wAwVa1BzDulea7nF73i/wBy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KNLqERCmFCsWxeO0HdsgUQmJrTEYFWisMRoFH9RQLh9AwJSZS4PmLFzB+oDiKKEKMYH+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I5U7R1wf6xOOBPnX9SrNTONJ+l+5mHhORKYP+GCxKcxY9zEvuYCbMNNXKBneQhRSLqpE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YKp8kY3le8pE/LMriNa7gM5lQQ/c17Jy2lXK7eWAbWKOCYEGPoTxOaIM/EHE3Te6UFH/z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OT6EEGYEE2g/4OZUOIamIp+e/ThKzLSV3iVjCmHg6iALO6vMNg4AtuXrgc5xUzoqLeUM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ERhm4gFfKCaS2PUC0ANQSLGClYmSIjhTEQdg37EqVmVBBnYNy4RTgYD1DslKsQESmCoW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316mQ2jN+fDGxO6XWz1EKixkQgCxLIVTzHMrlWefiE3ylwIxZKsXGIuilhi/MttANF5i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WvNTxCqqAVYobT3z6YzF7wV6n8kPcVMvz+SH+WBfcIFUlRlxZcuXLly5cv6VK+iSpUqV9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v836v/5mVKlfWvqQ/wAiBoXZUTi1CG3POC47T4MFGpSkMc5qEdhjBuZ1DkYmHEDwXljD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As7maNDQa8S3kkGBFQobs/qEWCLPhlEaWXX4f/gMfqw/+Sf41KlRK+r/APxKlfWpxLiw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BWgzFmyWYIcypWYZpMSWS6+i4wS1H1mKgwRdruAoZLvqVgWHJq4ltq9GYIVWq8BKAQTp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lEc6hgWeDMBK37lCLSv4gzBOZcuX9B9Bi4MuXFj9Ljn/AAf86lQYoMCLXhMG8ofC/rGgu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xSN2hKxH8eH7KZGClrn+SBCtwVWwmXOYx5jMwEb45iHqWsryXme5hv2zV1uDe/pT/BZ7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R1MriL3uGoPvxNmcUT8BNk2T8/H/AMfJD94YmcqJEzB/26gYggYgnP6cPpYtfp+e/X0q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Nlmrt3CkgAoxcCiuDKwbBFUgsShm+p0Ni2bipQOFb9ytUI2XC16Yo3FAVchlAhHJQ4CX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yN6RcougwfQJUbqq2CvQmMxDjf3hQox0uVlbWVU05l0cA5iBAlHiMlklsYRAjAZNiWUw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Bx2gNBAEKzegnKlHDnHJuBWUNFYmZrZa4AJaYv1MSuXokxCQeXmCikDVuSWrlk832ftH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YyiMcF2/0+0FNpdvPscRP/nUqJE+lfR+lf4VKlSv/lUr/B+j/wDvJp9H/AjmUrYNoBmd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KNhrxCETi3y5mSN56goA2DjMOdvKUgAsZba2cQpbR2bImkPCxLmhRR8XEZXA2clP0j9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/R+r9Klf4sPpUP8ABlfV/wD0n+D/APK6IqO5djMwahJWo0a+iNonBMSpf0qXJHEpGmoa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1BH3/wBYwW9F9xCB62+IqcC1EtlpFAUmIAWKXlyitltcDMRYhJQlTlclQi4nK+MzlFD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g/RefoVfpcuXCBg3FqVOt2RxLhn6FIwn0qVKlSoH1GEENHN6ja3lTD/rqFm2G/cinDAT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fqkdRZf+rlXmDLLX0tig1iWe2Yx35Y3bolZPoBXvJWZjAPyy7d9MCwB+4L1BXM5hptj4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PAlwW6Jss3Zv8TL2Zof92T8+O30SO/owYglRm79FH0B9RX7H6+ki1urE/ENuUlc5JeYgx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B1GWpiwsFC9QQFBKgjs5/lCu5PCYgNpSoGiygd9x8BaNTOt8kMShXdMdlLPkZhqvVtRQ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Sqth0LMcgDVL5+ZhVDg5EStYDbXczAstsTvxKCLS3/jEVUwRQVoloX8UYD3FEA7F/eXp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TVTMV/uDFOCX0K1BAgotBxgCUY5cQ7Clw6ruN3eSzURLFGbaiQI25RruDqDeaMyqCVqk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QwcV4iTSrscqeLzGSbf/AGSJKiSpUqMr/OpUr61/jUr/APS//M1Li/QhDcO1SN+8dciX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LaXLBZ8XiZBC9F4mwUTkMxbyg5iGThg9y8o0vfEVavFS9EoYslKniICBpp3mGDan/TGu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/jUqVKiRPpUfrr/KpX04lS6FypUqV9a+tSo//CpX+Nf4VKlSvrUfo/5n0MVEFxgO2XpU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DxKOCIwqfWrWo94KYv8AALqYTvL74jU5cR3tXzFYShQ8svMgAM1Xuc261LhwOw4zcpLF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8Rg5DUDpS85mJJswl/V/wYSoNS4MHYgbYxgxAN5lBqEajuJElSpUqV9KlQIEJlLmY19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7QVXv+CNG2N4k/CxfZRbW8TD/qz9LgQ8e2WlViXLO5XkQC9LdRLXV/ShU5CWvtLwSq5+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cxs0XC9O5WJanl0NsM23S29wdQXNHpNGPf0PyM2f+7JueSJnExGJmGYIfozefmYfQwwzd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SsahmC4dvL+Y6q12+9QIuCl4+0cFo10SvsDRX8zLsGtG2KqVDDyjJXQYXuCkNvqZAA4o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CHMBuAnkn96G/cyrdKfmM7CV0feG2VcpsrluzhzavnFlp95cXAXaVCrwQyFsT0Ui1jbq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tYxxVM0fuGt6h4R3hGqieXWa0xWbyvcNBDgcvqJTg9ly4nmh/gQvBGzLUCVFhTVJxA5p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NwDlJV1ZWvhP0hGgx28mqT7TKxYq7x9MRP8A7P1qV9SpX1K+tf4V/mkqJE+tSpUr61/h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PpUqEIkPoQlDG8idxYBjc9wjwDYjxC5iFm3NxF1pLyG8RaQO8xAhTbjNRLZFLjxGKUJWq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prcLXDEETYM4dMqQmlQAPb/hj9X/AAZcv6X9H6pH6VH6pKYfSpUr6VDTKfA/tlSpUqJ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9AlSpUqV/iRJUDH+Ff5v0qVK+hAyMW2OtzCuUEJSpixuFEe4aFiIAI8yyIhTJFg/Qj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9wkd6YcAGRXxGa6qgsvhmaibAUAxdTFFvctWrIMv1LvgNtwsoHMqwgEZXdGJWFbSbfo/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EfRtLvGstcyvWpqZalk2g3Av6KiSpUy1LSnqWgoC8Qrmg3MR8yXQGj+sKHgmZ7wHLFDkZ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iZytotoBHkeWB2S9hnf+stqx0Q7n4kyZiwNrLS58CFSAIwP0MQRdiApAcrEUa5Bj4mbS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L0gsU5TZ6mPuzP8A6ck53Z+4JrH0Bn6Mb+i8RXqHn6GJf1Ycn/MT1RA1FopLQ0fLMl5g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+U8qsXzgIixPBdXCnUDZ0EpqolbLJV2hTUdlIgSWJnNzAaJxTiYF047QhCyA0ncsKKtv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9KVfeH7sQbz6IlVgOqlWICnOVhT8QUFDO+fiZNtp36gJpwOG6qDN0pYrzNCygouSJeEF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6lBGhi5rzEACoxZ4lhwWaQyqyR0vbMhkJSgeoFAK+2PHUI6usth3V1e5ebQtWox+TY08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HxcshTIxTwpl9jUq5Tg88wQ4EepUqJKlfSpUqP1PpUqV9K+lSpUqVKlSon+Ff4VK+tf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K+lSpX0f8KlfU/wD/AhGUC0Kekl3heoS45g3pUy8CVjA8rLEE1NUS9Gac7gYFOTrUyF0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UjswUlNlY5hTggM3N4oOG5dVQQidNa1Nn6v/AMT6EqMZX0SVKlSpUr6sSVKn2L+0N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/wqJKlSofTP/wA2VK+lfRm0WM6TCKlcCoMUWCllgepnxL/oMo8yr6Vw+qpI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rMxnL5lyzOauYdLCZ5JUYHI6YmmC2rOqlkp7sSMO5e/mMK1ktUFWWyyVIpcmJgh4mbOn6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8QiiB9F+gBKjMi2L9RaAKlBdrlOD7GLbJ9jAnh8o1z8MuUF+kBw2fBge/tZ5P2Tt+wQ5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uwAxLUie5L8vLBJ7gzFTkQmOu0m7hsvJlRn/AJRA9BwQ0k7htm4Yir15QPgfEuLZiTBg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wJHtrPdxl6fbNxi9mBStI/KuXB66hX5CO4GZVSjW5amZZuD6B6HuZlnB0QAwABxHxKNQ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TlMY53eYFzX+ScbpH6dJtPy8Ivox4SZ+7CMWALWeoQGD5m2aFqD2zJehibyY+1y+iNiI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IrxSz2aSuSrCm/iWNFjAcSw5VxkrpcYlKKhbflhbhexurjYULWeZV7A+6AYSBioFELmn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xYB5hKRwwDzXaxJtV8ti6hQULh5/iZkJVFaJmEsKce45yG9VmZMAjT38StiSZs1FMFCu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8IIApQhZ89QALblnLKt7V0QBLW2eZrHUwwMKyCuXgfmAWdCjuoFqUddTcsuRyy0qHIncU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JOTbLqsy0JmpSyA6w/JAQ++SKVkSeKZP5hTtbLLiVKiSo/8A1fpUqP8AhUqV9ElSpUfq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JK+lSpUqV9KgfT5hGBKlSon1qVKlSoEr6kY/Ucwl0agFw5qI0SLJLcIrUFQvPBFTGiX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xRrMMdgS054igtgKMuphBwtUTE0jl5ZdSuG6jg8Vn7zAGb/OqI3EqVGAvDFdMv0y/TLd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qXlDUWGplWW6foV1LPDF9RRYHtle/qqc/wDXjw/cJ/7c/wDZiSwHuCX+ChyAC1YQRWMj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RJUqVGVKlSpUqVK+lf4VKlSpUqVKlSpX1r/ABqMr6M5g3KouCZkwPpOUyzDuZZTG8WP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rF4PvjibV5ziKnQy30g21zDjpXJ3C2oIiLjhVTSQRpLpMyBF5cS0VmB4j4dHPHmUbpx7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ppBxLhLxFlzcAIZDD5eotoJYFgp5i5vQYBNLD7hqtlRYTWVwPUIK8miyQ/soKZUdaEWK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JIE1ZZ/liVooMq8zPILYKZ+WO0z05emLu9gm08RSGoLUMSmVuQY9plJXIuhIjV1cQ9sq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QQHV9EbnJs2BzqAibsMde/Nry/UsSsqxKr4YKsqRUBqK/Xl3/diIBW4cdpIuQBlWKW/n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WN81ZNQxFXm6zAMOgKm10TqDKVDEWZuX5ZdBtgc3qNpRgEPosTN1GfAgsHiWKfSxj81M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lxR3DURxAxFqLKmfvxaIRtls52GCPBzaAHtgr+U/MvfxCgU+wCb+Ux1nEB8ECpqhqtjn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XgQZ/wDYgMnNcIIhClYW9yqFd/KOqyFD3N4Ixa6gigvh1FWo2LXiNYD3CNsNMEOZ0iXz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1uDgmdwq3O4RCgaMH9QKoqtOksaBqiNqFWDZ9RAMP6YAKpeDn3KSIJn/AFDZYys/qBuo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WPvA0HZawFMBl3JhNhKclcYjFYPDfBEqgwY0HzMJAoX4jCjdlBj7yi/LbZdnhghHEeO5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qDAbTFTdNlkYJyXVwhUFqDPUF9z8qq5gdn8J/wCOn/tRhgaS9zwn0Mt/1Z7nwzoX2j/6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er6MfTF/qofsdYD3QJwfRinCwofxEAii9CPpNO/vEf8AQJ1/ZSw/gRIyIoLsIN/Tn/kZ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C/oRAN4FjMzwB2iBc/sj/wCNOz8Eeh9sKrKxBGanlfZEN/bT/wA7P9mZ5/0YjLNgJiH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/wCFKuP2TFgvikYKFbwZc5ejDAMRVILMbOEP+T+oU/6/qP8AyP4nT9x/UdOSKBQijxY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88T0/lLeD95Sx+DGlrRcncH186gmj6ghOxIqXa6YALa5N7+hn/Up/qIu4/bGZNq7ozFu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x1eWCicrvKiZISNchLIlsjj5gMQ1YixqVxWmDmWTdgxcBTrF+fMoUw8MVkHFFO5RKRN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0JtGi/CHUT+BGvP4CXP6xEAg9hgJm0FlpROGTgtckZnzKZdwqZf+PcFgpwZYqIuv+vco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Wn6KRVVXBUpQ6Zlsul2SqGR0XhTB+VKZMZWAo61TVrMIk9UTgvliOEU8QoTNHghrnHry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8xFmkhbQxlSniKHOJUqVEjFZlSpXiVKlfWpUqVK/wqVKlfRUrxElSpUqVE+ipUqJAlSp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hrbDCXstiiiXZdi3HX0FIxfofXaBQCuW9pnxuC4ENmuImASlpwMyMWGlzGrEWHwwSqMq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0qRPA2xQ20tzsxTHMO5kcwjVrf8AiMIVy4v0qLQALVhIhmBd2PnuJ6NvnMAP3BzKeLng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Ke4k3zxfCKYFsP4lpAW7Sq9dQpltaDXRGUOAV3zlmKB4N1x4grvHPKn7wiXenRBkKuGt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vu5Q0QxjMoOMrZvi4SADdsbgaIpdrfuMIQ6VBhkDsgjwoXDS+REhHaBQTP1Mq3ivcNuk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Fc/EC0CWjgpGA3TEHvuICFBoJiecxcanJDE7jAHolWCtTaXKmLEDli7D5fwS0LAQd/Qj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qbkeWZwMfnNXn95MPWiyglfRtJmvl9F/RgLouLuIkqMwEEcqax3GImtQHuMVoMip9Ln4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/MFBFAUEwgI/QG1Zd91DrmVM3EK0VAb8rZ/Ur9F7s0RtgnMcOBwyoAoosesW2Gb6lwPS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/qIihWNRRt+LzAYgdHbKWXdW/KKvWCpiA8nASepuVSh8x3VjK4VKkFjYQxUN6PGdQEpz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Ex2DaBAGEGAcFQAT5/EsXevRUUIFjJn3U0BOXqhQgAbRxcQ6AYLWICWeWzrMIV2VsLhY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oMLw49QuXibWAMtVS1ATSA2PMLMuTmKkIucnJAY1QzE7OZpO5BKfiJ1+n/EB1Iah3o/1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Tn4R5fuP6nDkqLRPlLijuhclSBSe7Qzmj4LIXTfKIGfjL/mVDQOmnS856hcqaSJ4m6q3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W4cOy01jf7jkrH4f3EiiUxdZ/MHwWf8AeYpEEmwG8PMS6+y/uVpc82UfmM8QtdqIomBf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rCr7hGCwHLxIBLVDWbmauWYkRaVbY4K1CzYuuCXRpQO/PqCU2jLxihAMm58TN1rbz61G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C6y6lyQ5Y/8AEx5bIv8AqZk9kpRdde4iYjp4+4oUAMVnBVRuMDdrs3xDhzltD36nKB0o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Xl9bEXP4lbCBIIAeYjbURsQS8lYifWuW8t6JbThoRGs9SttLGr/AKiAhq5RRepj3NuQ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ggzhft95hYwDQq/vnULwiRLnT/EPKRJKDx7gwAArl+K3LcPDqkC8udsvnTULJT1o0RPk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/hvUYWUJNuruviOSRWNbKXfOftCNej0tNDeu4VpAlzGsl3W4s6mAq0uNXktNQQDLwkqJO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RKRsBzJMKwI0gNeYs0oNA1Blgrw0QmyzTH+pcV2N4Y/ERmEhg8+pVpWoLXk1jcK7AoJa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CDgkIBmXsqjF9wQPYagi2EpjquYA3Kw1zLE4/Yl4LNZ7v4lyUKb0amb0FRcxBktXMdy1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PiaorbRfuCebONpuAwC2GzEqnzWzUAngaVMdS1bZ9oXAcCzhS37lFLvgcxSjTaj8FisG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HTWITECFsOdvlNRapajgY2As6UYuCkmAspwblIoEy27gt4qWWQZCA4DMRk2NBxcF1atP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NykVbU5lepLWUzXTJvq/ML4K3KhdhV3KAN4sgKlSi6qE0w6uXJQAf6RUUSwPMMwoZ9yg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l/Ey7kKfcCVKiRI/4BUTxMyvp8fV+tf51KlSpRKlSpUqVKlRPoqUlfQKllHMKy6JijD9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Rf0PrtML0e1u2AP+ogVkuq4JapajxNYaKMaqKt1WUs+YBTTEEw4MpuCyz5qMoUiZfMa1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DWXR+vpX+AVmDMqMqAbVq0EERQAGV397hYgMqKlW1avyjCaB8kMJa2oxsZTj1LUxZm01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wlPQxUMEFqa4iVArC8wckLrNETlq2v5jBhGxNwbUqIqExdXcaIFggVHbHLG3bmoJdH5x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L2pnqs1M0wIm74YC97fog+Igr1w8lXKUIyhU3iCyesqxQAZfUVB0ePxBGyhNwNlR9xbL4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yfQIYcRfYJXJ2lAxM9Q/Rg0T46DogAAAJlEcETpB3LViLWFDz9A4PiPc5zeL7uGh8f5J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i1PV5lNMQ2vzhgtweYhvuhCincwtXHkPsSyfLg4dYjkXAvZ7mu7eIe2z5gjwWwTw1cCc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oTf1wfpqinVaQV4IJazHvMSLi1d4o8QtoqgBiZJhbTmXgh0/xAVC9a2w7csNZgCEJYs1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tZI7YX4uPFQUvRcxTvduoc91YT8GYB3t7GtwcgEszL/z1jf5g/At/wBqUqA7RY/MwYkz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VZ+cwSwCuyErQTu3L9oOs5WeL/cSix5CS4Rutzemxwt/DHi2uMOJEjmmiSlBOQY+8Pem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zN+YFaardPustW4Ml/MxY7FA/DmNAKuxKWAzptykugkMHcW2EmuMR0obEpe5TkANDqaR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AWX9K2Qpckc2jzDSgXSUzh3wUgNSjlP1FBoFRZzA3bAuXzFsPEDyPMC7Trqy0zMNytsd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dWMqRkjjaJwR1h20hzfmHsMWLtACShIr0FEJpgg3WotChbArpPMFcpklW9yl7QRSjz7j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teoTDS7l7QLAeX2cRymHYv4mFLWBEAU1kt9xcbwMDLCDzLuDgZpeE6eIsSy9W7O4zgcx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A26y43BBBwRwJZaJ0Ze9Q2uRiymG/d38RpVqrX7SiLgXQ7uClLqil+8wi0DkNjNUVzzB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ElDnJQeorIkYcN6lVCTBYSswO6oDFNX7l9VYqydb65leYLwgcKD4iQs2hWADruDki6d3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S+PtL3Hbzj/UoVl/oy5bpuK8LMesARdBVB+YteZaGFvHrEApL2tRabdF38S5yVgLzz+J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3qMlnfQHQcVxBvECUsusXxL4EuqxDeOM3Ch5WsjQiecRnKrFZkPx76qdYOA0BmnptuA7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RdLTUHiAOMOYBZcycbdhbQPUO17YB9AP4iKbJm4bHnOvMZqkHLXdr3cQHXhrjQ70v2S6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fMUqpNmRoDcKROd5ZrznJ6i8U1XhKWX6GKqtQceOubJugtjWcFS7dd+ZDa1ypiBEhgGl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CI6N377q5YQoc8/EK9Cy648xOK0QDLwZQYM0S2GvJqUeB1G0abMm/E5bcpqaWV0pbKFB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DfVcwsrOJUrCL1Tb5hXCmLscTI1UVxx5l4oTh8w9KLy7gAbyT3RTGxQKAXU52pZzl5+Y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qOCatrfUy0poKPLUQUHNQDlxMUAAD4ceoiGXF5ITAEDkG8ygAAtDjqEQizB3L9YtWl2+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GxELY6biCccN9ZdRpAI3zE5VNZNw7lM60TIG4sXUciQxSMuwm1bW5ZqvyBioNiDftCER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E4JeVSpvN1CdV4sHFR1U32HT/MBAEvv/AKQsULvTuVA2SjPMSJctfJG2KBVLzM2c42jw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KlSpUqVK8SpX0qVKlfRl8QJUpgTMz/8KlSpUqVKlSpYwRKJID6MiGiMWXFzLhF3KxD9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b8TLELu/XiNqgCrfcSiLrrqLUUXR1zMK95L74gsVAymKuFgLas8x10FGuCLNqMUcQWpZ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tUfr6V9KgErLIv0D8R3GClwZrwTGwtlrVuZdmgCkrUWqNmvK5lFygW7b1AJYLSq2WUpZ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4iwjEMcbhi2j6EAkSojuUsizlzAcPbEci5FvdRVIdnqWklAmkEEgDBL8Fa3KMZRkplIop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WNOEcV/cHaM0o9xVSjkRznkWPMtsEVWHU4NekuOksZVKtn7iK6+3MqzflDoTZTSOYQV4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LtFB3xC8T0hyE7BE1cXLdQO0fREGlfZK2KITX2ppoBLCUbYSiE5alojeNzJj1jllKEe8z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sAK/NMv8s7LBzffif98/96IEHkwwELddxhhn3Mgz+4rlesxu+Rln7TLr+rrUYkQJgxdM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HChklKKWgM3L6DKjH1MiprUmUGMAfm4kX2Ch7YKp+gqQFaDeBCC9nkAwK71DLhLU4fEt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BRQ4dHNoHGjKof3DUMc4ExQKrWS+rnebCFU1dUSSgUzQgXLcWzut+Yq7UPLhljBR3WmV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IqClbVbxHV2AcZiEMhuFUlloMSq2gF2gTBysT94VDZ0VMWZYJfYZUKH/AMAjGoXi1lZe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FtRiFlwEWSJeqH8sWOBnn9xRSChV+WLqBrjT3EuZGgYfMwABwIBCouzaXsGFnt8EFQWd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BiGUsarywQI8FmKmQ9clcPiMGH5RBYlzwUqgtULlGaMQKspPmL2LdWvTMiBvdcS0eEGK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HwyQW1LahHZFiZiVvOxPk5gSq3jZ7OIruRGFc9w2xwC8LhmF8twirogr5EPcdvzh4PH9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FcQmfyVhTrkP5ggmtOG+ajKTNZavOJaNqTScvzEQitZLjcYFQ9lXmVO8Uor18xNtVqov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c0vUuDpoyXF4RCDqg46CvEORF5tghf2luAAGzKra4qD7hApsCnniZC9prHYrzBWM2eBa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nUo9W0m+TP2jhdI+jRtlSq7ZM6wHj+ZTMKSih++tx5uiZgxm5UBsrgPfTCHA3gLQNp50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rHzN215yyk3ATLm5bdwOO3grnQUoJrDf8TOCpg4VzVrAHX9pdBDT7jxE7gBGiK35kKH8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6RwVCIvHZ61GNF1EmsSilhVNHzAXINA7h7gm+8ufnxKYFQyTVj7kXqwoB3e4ouJr1s23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MZ9Fl2i1yg1WL1jiCAAKRh5X7qMRM3F4sr4qCd3DDPRReV76g2IVDPhXwViMOxxF5vBw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r4cwyhQ/ZJV7u48VgKLYuOzMR1skqqm+M8HUA6cmJMtGqrnuGEDnz5A/JK9c2BZvxUfe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35leQNJTbN0Uf6jinyWiuf4jFAYKQ3SrtLzKuOOqXY/KswCCyDeOv4XAHZhTBib+1QkA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3iwiqM52RmMcHfG4OGWbKv3LjNJVwBle6Wo4HuCgsE/EWvqmRt9VtlO7nwqzm69QVwqh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sUysXJxRunE9AFGXxAhfKq5uOZGc57iLbhqqQJa0EOs7mbtnGI1LJ1/IxJUX5RghQugY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oVdAINPyR2UscAM34jpygoPMEQbCpdEqCNIob+ZQyhMt1nEw0LdUamZp7hwAOZe1ZLc2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zXqFHJjku8v3mEAqVddQbOgxMYtn/VHgDjAfxGLaz3HglYu2ZzUwtypaJFFADZ5gLhlp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txSEpMOCsQURcwb1LblKyH3R7e0i78MFKmymmtRFkAGN5mRJMp58EbqgLb5uKJUc31EC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+0z7/wAqlSpX1qJKlSvpUSVKubf41KlSv8KlSpUqVKlSozaUuVBmGoxYFRkUWMZm4IxL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VMRvQvtcdKn5lkZHVwbKFZuyZilirri48UNKKCKtIbbb/AKikSLbrSw0Uu7xFQAeahmaA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+j9f5KpeJcSKUMsqeHjHzfMNtUaEcvqUC1gRWfaQrgSWPWYSXdeoHQmWNxP14uPKbvQHN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XULeZh3tbK9rOsS5ozSXiUBA0u47A3AKL89yobDgNeYJCeZvmZAOyh3HBoNU/hBdS4t5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FtHmMqinuVAcRTF+6DkC9swMJrDcx4PtEdLi7K/ccdr8xqYi1b+8pClPmBu7zM4CzcBZ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bLskPUMHLApcp5iB5gXd+8ArMq4t1G3Uo2voguswaQ4IEtmoC/ML8mYVCKQvALwR4QFxU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7iutjMAgGpY3eZQgrQWst6i8VcWrO23LaR4hdlUi1ALEgra/2RwrGV8WZWvrFg8IyInkP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Wck4zM4LzguBjFrRFPZYHGICbF7El6JQ5wkXULxa3UCBo4aitljk07irKqtxA01RkNwP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3ZzBoquw1LoFGs5W4hNMZ1FBwXLnuZgTzxPJ/EBmZQiFoRNJE4CrhgVji+SVlC86x5go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liWbYOBocQkEJtuorNWC3KEyLRduaPtMwrtC6+YnrKVOGUl6AQ4ghcg2KC3GsvB4lDLU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X7lvcaqvwliHS7O5ho5EXJMpQGctwMbfZliI5UutXwMDaBNDolrRRpxDdamKa1EGvuc+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2k76xAq5oz8kHAKvG/nqBraCo7SAqGwPFTTF5wM9Wiv9IyCsy2Kd+9ytOYNhrUoaZGQb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Iaai6EuyDzQjkdfmKlQ5Tb1c2K29jwe4vGu8cOPTDBJmzY5VwSJY02Of6l0qRW5xpH4i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Dy4htqmmXioKTseyAlAAFrNI+oFeSt47l5zChhx7jclg2j/7uVlFHhTKB8ykgCgKRe/6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LIWSzdDwjqA2ZTqqo2SnZXb1b3KUGcuHVQrAAJYSZAfmO0ZgbydlSxjGVeDz8ywCt7c9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1XqCPi6DNcLKauJJ3Zx6l/tRYF5hy1KpC6OK/Etaht89ffMpsKUiuzVERVirR4r3MzurL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we6lArdYB5Ilz+nBweagZ2eMVmbeMS0RGUUoQJ4183El2Y2lY+JeHMDDtfxD2U4Y6Wee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Xwi139TBAqOepY2IYrQ1394VmCqUtm3EFcBcGnNnqYD8awLXrkJYkyOQOQ5vG4jIq3NT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I+Smo0ZVhGcpxUa3WoKKVVaAjOrhMA01b73HxYhzQ893WILv1CovWjfNMv8AvehBvziA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2lEHOBi9/ZzFiRAZeRv5t/csYWhXa2B4bv4qEYJruOCUcKEFLXMpY4lrO69xB91tplPK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xePUJeRVqgoPEviQrHZcpUPFC57gVUmLDcoVQqqMMyqWutkK8x42hMbhouzuW5TeqwhG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b9fEKgknsZIecQi8tBBwssMAyDwkanOVY4iKocle6qErZWlX78+YEExJ4PARJ2AHo7hrD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C0Hcyl6DMEHbmHGPBLARyt6Hr1uNtdELvW3zGjcraMdI3tHGXpxDlFORwRRV1rxGZCZs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xhNDp/EYQKsF7grOaWTxKIJJapr3LiwdUZWu5upnQ9QGkMi4z3H2hyxhfYEwhE0KxbLT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jQ8EbRwTxlauDUGAtLjrLO1cECj2mnxKk9ae//hX+FSpUr6V9alSvoYqVK/wqV/hX+VfQ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qLHF+jqVDmEYH0JR9SBK1PXB+yfxCo5HMtsycqahyKncBZQWk8woCzNGFSsDk+fmXkoX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AlAvkid6bywR+SUDpr68/UizSIpZTRX5gwErleoVE4y9xNdiQBbYDPqKkgKgOFYQrHZr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NAgEXkXwdRHUGace4gVA97hOtO0vb+hl+rLI4gVqubp9MXHa/EVtthdruXejVV1AKQsU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PiLXBKh/4zAWSCm2Ucyiwg0xyVmUGoq4EYjKZT1C3iI9MRrAwutSuUQd3L8zW4UnGIGe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TJECYiyywwRt3KSoblFlwLlfCYBZ94F0kScxPKoN7IPZ95Up+SCmn3lB2feXcPvANWRH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3lVCXGyi8uoCgI8k5Z5IRqtRm7jh9tB/EBmXp3J9uoMZQigO/KlgSn9DOEqKpTl+R37l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hFbQ9pB52ulEoOp3nGdKILlwTHpcDuovvmtR7lUaSrXxBvutSorjfBXcRXNdRymZteyUU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7wQw3rh2jSjZniKzhUHykwxIWOriB1Bggb4aQUsGF8QVG95GWDQcK6grJhijEatIGc5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6gMZXVBrxOoenNPcKlq172+YkFNuDiFg5hi5VRWNOI3sqg9kOkVfLvdRufV5a+0KrpkD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VtoXJDQaJZnmONobM7hFCw4c6h2V8zzMCVjkfkDZMW1unLLLSzcmqO4zK2YLYLTq5eB2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PEsCDImPiKynplfr+oKeHyFRTwIjU93zuc2YdvkFQbWuVTd8sIDJR5peaYM0fgK6mJUE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oKNtVlxKttwrD2hTFgtsrKSsLKA1R1+ZoBAWiE1Bb4KMZlhGLsD3UFQ15WKvUQQKr2UpC6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LF6K8St3RANJcq4yC/fmo+vKDTVYEFolsqz5ecToItms7alaUG+oTIWLW5jCoQuHInmA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tVgV5ljRmNtGJaAbXKFx1FOA6+SKQKB2z1KtJ5hla6ot/wB58S0vQCrO/UNV1VtBolWw7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CKLTe4aQALJZ/Uy5TW5RxCh2iaX75UEqrK4p6jQAB8LAbt2dAHnzF0AS3Ga38xEekNmH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UK5hUAarYZD4igqwruzfB7l+dkApV6Y1xV5ZBkqBcDAqmrolKsFdwIY3aYyVp9RIAsFw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ViMvNUY8xhrbVTl4OSupp0kTJyHPEZu9Zbd1xEsdXQ005fBHs5jZHQdaigAosOy3BhIY2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LUPhkPJ+Y0nWGmRW4oKgX4Fa/CJeL4xrGfUft0FjiVZAAuocwt3bfBOMSmAqjj+mbgO6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78xY6hkrvqE9cK2sw7JaOmMsvwIESmV8Kl24IluJSLRz3HywMmoa59OOb1LvVtmirnFC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EVwAMLuXztajWZdAIrE/TKSbuAKu3C8xlffEYCgugZYUhcZVxjiVi26ZtyPmUlfUqABa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4JjZzCKPEUVKyJiBKuXZYHXuVmr4OrX1C43AsO5RlXTLpivmIugixe9LlMKBcdP7hsjS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PmAwJhyKaf1MdnuZk7lC/Y7jqBDljTWLgaxnNm8KiMJRRncMBGkG6ZcgVyGyJsAMnhmb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Z8QmCr2gBPMFSjeFV58yx0CkH5LmqZRUeTtqIjzJbbDc3naylGJaRuHrwv5+lf4V9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ZlSpUqV9FSpUqV/jUr6pK+lUaKA8kbUS2S1l1mOwwx1TA+iJlEqoRJUr6EFpUZ7AyfZ/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EVQHK7WGVhRdwJdGjmKPABpiX7xbviB0C68m5Zy0DHliuLRYo2QoLUmGlQAb6HNTJfMSV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52v6JeWtWs4tjcgc3MSmvmJDF2SoqtW76hTVOVyG7jBsaDEHcwwbL2zA3XizzCbTQgLK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Vl0KHc8xNADeNy3gHTHEoWDdnK7mBUBzcqO/LMgY4ppnuDyI6wQARCI+eZRZ2FOzuMIN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pY8v1C5/20/9id33p/6cU0M5Mf8A25Zv78yfzR7L5j/tIL/sl/70P/dL/wBmf+rFf7If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/PN++V2fvLuWeZh5p3y3Uo7l/dTxzwzxs8Et4gbqFuSJ6PzPbHyfDPAzgX957/vGq7B7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oQY0p9xIbEUIyptdxKlKFDXcM1tXV5evl8QKZtDIdAROlwSWiYE0SZRboPF1KbbYt3Nl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seYOLeTmVjqVgt5iYEFm0UFMRExWC1cAvjQeGXw0lruFogYHtAOWd0GYEgFLvmLSOyoMq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lmCxiyJGl41CTUNB7IZTdy3uBCFG8QNtR8oG1fJTC7jX9ID+5mQFOC5k3zzvH3gRpbsB7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rmN5uMNfxrmobXCuQw3B4KmjRTDICnCmQL1Cmx0HBKKgmAVNxwXwB48wivWxrPzFHbh2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+pYgPayAJN3iHuyNHpmQreTLUEA96e/ZEGN/BuC3Y1jFxNCEEURQPSdxKSZTU/MtRTOg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fmC8EFr1EocGheRp+czDEpSlldRqkoA8VuoPd6bD8zQdU4EaqFhaHMbF3iJVWsH7REBl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LL0byrYkL2gpXJLavQXSaTUA7i9SwyLueW5UpEFZbjBoDBN4RaKa2cecsfmwG3xZiVB6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clF13UawtYIu666YBueYl6ge0RezcCjDw3ruENKBre5zMV0kALoFwRHEVUAFjz09RMeN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3DzFsmW24jpa1t8Vn9wE3nocVfuXQoBZQ6BDFwLDEbQ+I4RZzh6cywKgPWYjLy6xzmCH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2nPuNjQkaKfqVk657K+JWaRLNpzGWOFJunfn1CqiiN3HMViQtNHt4iVtJVG1ZPxM4LJQ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Nryku65KuP8Am4kgTSVPxBqqOVnNp3KzAXV31zEitZLGnUekSOux9xXQkPhDlP8A24sD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NU9yj7gMRBaXfZLAVLajF/mEqIMGLb37hilpbLSr95ZZFTKxQYD7RimgPJn3WoJYrhK8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KRS08tafMBUqBmoOuo32DwDXNfeHJaRBrD5vuDYXLDDAGe/EI0kWHHESGkC7v3Boc1Ze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KoqoqHNcxGAVCcYzLYheQH3jKAoMxmNBzmMMrOmZTUw5oxCom7EvNXAbTDHiASQVPuJK0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vMtG3T3GmqoC9s3UU8jUqA9PEvwJkvTHpLvGAjIK1B7iGsGtZ3EWwW9YgYVRjdHzLAC6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IGKL3R4iAa26V1K5eRsYLYmwVaS5TS1DTkKXkGAiwNDc0ylw+BXH/sbwAq2dssKraNeU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FGDwSzIsKTRd4FhDZWU3T7ixmFcuoOzYLdx6nqiJgBkUEhcwh2vEFS01RKGD2wi2IKcHl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v7w4eiVGLZwmPiMI6fzFQiXuWKQPpUqV9a/xJUqJ/lUCVKlSpUqVKr6P1qVKlSpUfpUG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oOWoPxCMD6g+bi1khAzKKhE+hX0MzCBCUuFUBcBjwlM8WIsDWXPMFBhv4lwFckZXxFQ6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7XGFq6G1VLzRvYHEVWl6xMqZWrC4bS2BQ6fq/UO4CXRl6jslpbR1+oSqFht7PEoLp4lV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OG6tPxDzUlmXLmKs25GZLdPkjzog2tH+mW6aPc41ZzQU/mICh4RFfiYYD4BPzB4W7bpf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/UAiOlJ4L7QYn21D6h5L57RBZYa2t/8AVPAiLj4S+InSGFBc+IHUCy+ZX4+GY8ge4Pfw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dn/vxLY+8bY/9T/Uu196CRf+w/1Mcw/4Y4B35mm+4luC7LX3ETfwudw+zB+flHiT4j/p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7ToH2jTp9EJ6fE0CPtBzKIOtIGPmnJu9Ep2cWOPpRg4fnCR4bPGWlDcFcsi7ZN090W/j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41Z+4GmLsIJkfiNBTtjUv2XCuNko2de6Y+7CUqy9l/8AET95G0yjo7i3xGltHMdKWXae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gtsUe95mfQblvt+89wPEADWF3ND3ApowQIRIrf8AsQgptU5cS9bUMqiwENLZzmYvILcT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2dy0pI77ZT0JKjStut8TPRjNsECvWZcQQ4H94QgxsuaTs+wg39hP+cjaN5jj/UEAt5rT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Nyg5qrepvAWpflBLVqHBBsJbcK2UNKuswvftBzgQW4HGqjWyHAZhfQ3ZQc+oDRwhAzULC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CUeiuJmiCxTfslhoGvj4mDi033BbhcVjNSqoKHLcWzYm/MHR00jaQCgWvT7gPyDuUEKd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gNgAUEL8sCCxgjsWHDGiRNtJekUqDb2wzALZGocjaKFqIVhZzB9gF1fEQKmPklq2RiOu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qygbu9/aO7MzNGoQeAOYGZplDUuIIs5JZlwNJoeorGLZXjP5l7DFgGgISsYM2zqOYS9n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cBpoV0cwnWQnSaBsgb8RqmFgxMrUrOku6q5S2kecg36Hi4hk3KmNX+al66QAfuGQjBrX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15mrZLW2VTA5rlgpo2DNro+IMYil7aJSgVK4TgRGgO/EdFXQ11KQq1SbSoXyOI3iTTbk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1m/HzLjurQbjgqYqxhlglSqPMcbyNBlYkArNlucB/MFopbFWqxHndgFprfnMQRV8OQhh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Gaq6cNQBniylIKvfwZsZoTryxvR4C1AwHffzAX2oAKGk7ZRFRTuYb3DAFlsm9N86ZWIT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Qo8tr4Fr/AMhc2CGSoq0sQbMHXqWTxUpd6vupRCI1rtxZ08R0Ph0V5O5Uua9SjheNQjcL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XaEvSAqzen4zDslqhBh/wCRTJLLjZOSW9VIihTn24llSsVkWwjJWD41FLFCOOXuXSsb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plvDLTTRpxd8xBhTCnTHMg5bLqFQq69S961N18QXgq2c2epdVJYXhmKhKp0nuICWzXE4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vdIELKhnbNUFaXuJpAWKcZmBipduCWYBV3N5qZ4GGnMNUwMdai+eAPZ4YeUIQvpzE0Uq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CwbZ1fcFj2W3TUtRs5stX+CcJbjoioIxFYcBYAYUSq3bc6qCcoBi7qI6WADnHXRKylsf0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bhPJeL0ObhCNSwctY6YqgAX5XuZjlo3iHf8AqXC0yq4qJeEx15lEHOnRCtuWHYwrwLCF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EW+KA5ByemVqGcNU5TLQ1QNLZWCKrd6iRtmQwA0Cz/FnxKlMscSn6EC5aI9SnplPUtKe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WZbpngfpFdMt1PFPBE5ERDNHthVrNboYmP8AYQrv7iBfJ958fvGUzsPbU0Q+MQ0vZiEy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RE2j95ep+yxFyPswXl8or+1GOz5RLkgMFb+CqLH9MC/0zF/KRT+8ln+mP+5I/wC9JX/e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guzR82NdG/MstU15ZVHNWr4lBVWX1LnGgWqcsqESkWuIJaxoq1qYRXIrmJyrVXVx0FaG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KMaVnPcZ8bp1mDKsbt+lSo/QOxaO5he8G+4Kiu37ykC7GS+IKLVaYFMC1BXQ0YYGEoG4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m2y4FHBFYaY9FgjTFRGdRb6NQs/hDVj7KOlu9JijYGNrwzNMxe4CQmhG2OwWUK+4IwqI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wRm2dwyy68Z2wUxcUZHcuicuAT3EuJ44m4nwrhyRYOSVtoHxFtrKuJ/wPpKWDUDv9ToC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FOC2EcFxQzAjt8wPcHXUHcEEgH2iOfxO2APD3LEAqBDBLFv8FTxQ8ohGL0jUWjzK+30F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H2ii6K1OkqX8UTgCUNWU3wnGBjqbT7Iiz8CAsbXt/iP8j8G2x4MI4R3fleepf0ZngDRK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jNUuudeWKCr0OKrf9iZCBI2C8ss/oja86hBvwNkSUBnOwOpQgVHgpSZC0VDmCgIUC69S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QGZeC4LKweiiIoZZzENFXd7hhER1UABHF2Q6BZ3fMuAcjMqwtc3mZ1ry8ohMVeWIqwf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QyfaWkBVch+JsDUTC1LpuLI8JQ/iMyzVLRKWPcsT8hlS9xDSgOaW9wAErUU0+xHlsXkj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8ROHuzcgqYbc1Lndso5ZcOuuQbSPS4eO/ZKFkic02eOpbWKby9xRW7XzfEpi5GQdS1q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SO/EatS94hLSc61AUlq/MqVgtdRK4LsOYVjYHcuWUNymMgXbR6j9Eaufn1M8TQ5gcRlA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Cp5hQUilHvcaEAdiuh8SxKuyWp6iA3zVvGK7I9CBVVMsjN4JLaymGu6lXx4lrSaTC1ye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KYW9Syp8VoFz8LLO8KjmGFalIWq8kIAvTKiRqSDiwZVq0yZsWRTAyrQWMn4fMSGAnaOs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UEDWFqBpxGsBRp1KO6UKKIKyZYJqFfvMgDR0rn8SlKAAxiMQdhZlXzBthitquyCHpBVw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AyUJtWRpsiUEu0Av5iV02o6a1FKcGl8+kgUWEHk/wBzB1HQN71fEUai1R3UbNF7bXl8S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ygwXLx8IQVOc3CrYKFRZ2GfO2VsrABbJK79zZtRB/MURbo0f3CY+21BY4qWsrNWprjtE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jb4ESrKvXOCZA8rUPZ1XB5i08Uwx2dHxND4YDyHuaEv0bmf4qUQrRawiPjmNuEE/uctW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FHvBUyX6mxFwIoQm0iGl+xhzVdppni4N/AIsuM4gm5SA4tWz0a+Io13QHQYpGchaWZxF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yzYs3Q1V4zUQnc8NH6gNBGy1FK1Z4lTGxAUfMyTlqNYOj7RSRosVV1Ga1QvZcoDQ35ep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I2sbEqZIqHQmG0EUH1BaULzf6mL1su98zbcm7Y7gAQnZkmQ2LjN56nFHSDibTOVNscAQ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L7wYhjaVjO+ri7PeVVWG31Fg5qUx4ROFFgXTGFBqDBwe9QMgjNhSvTqHBVW3R8Qsq2Cw2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GxtsNeDqGNSoGVb0RedQoofnEJgBXm/qIhacY/1l6QoOIeqgAbOUa9VEJE6EG+DEc78f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NuiqOt2s4DiIHWGgx9p0bnH/AJDCGq2PxUMmnRX+oe3GmFRVVqKYkaq2CXMGq5OSZsZ/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sFYuXRVEuvkjiyWq5PT/ABSw7y+0GAAwA1mf9B9PuZv++mL+af8Avw2qXmXf653t9p/3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AM820Xc3tQyDzLT/ANbP/WT/ANZG3+RP/cT/ANBFv7UV391mwHtlLVj1Hrc8z94Hr7kP9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4Ufmx5gkh6R8RuszivpUJcPcfrf0WX9SYiSj6VKjOEivdIh9yIIVNK+YilX7hLNqNHcrdS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Qt0+mKoC7AdEpflG3Pj3Fe8IlXEpTnRBBMfFZgUl+TzDajx+4DLdMp6YjWoDgvgG1m0I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8Lltxdc9SgDX7lgXznEwSsp+YoUANw1Ruzd7mBKEb7zphJEsS4SiS93DOWs/zFsSf7kF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NyJSUv7IKiAwUeSxyENpj1iqXgEeGDl5jlj+aFpbbxzD4+GYwujmVgvT2+2CQsTK1yP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YG7r7zH1MkPX6cu5pqAl+pyBme31aypKJ/yw/wCVPf8AE9pc1GU7uUVa9T2jOe6+ZSJQ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6l+fpD0w7H01r3Le5fpmbmFePzMu+5QtxMQfEu6jv9BBaqKa6wEQdfMYKtF8psT3LTK5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SAobvU2Lh2GcPBEqADR1vc6XX1jEd5HZ5H+obIPllMKOrWMPI/UZJexXcRUqdCpVk4Vb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zYPPuZRWuxhy2Vh5lrbBxAKhfFSyxx3GiBYM+Ii2Ff1DSItW47Vq46glsQJ6QYKk0tok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lVtHogJmrtsuwjdJQJRzxcCjX4HC+aglrsqUkKDcvPLFAaN0VBFXbBsmETb0P1M6tkzv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hZdGGCNNxVKZcjWYYQgFTiJSCDavNdQDkWKlooJoDiWURUyNRAvpErdxqG8AmIUNRNl7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uV9TK2CLK4g1DBhHsFXgI9OFu0o3Vp1Ahamv1Cbrt7PuQdKAzolsm4rlsVp0ygwR4YX+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IyzwxWIRvGJaH2zwvtimx9soqkACixhVQIGLVKvUTyPWYdvxjVj7ONS19uOwOSF0p/li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rMpAzsX3KxLxlKpn8LSxKES1ohgr+YzQuxzcNNIouz4VAPagdXrzL4IbLjriOWEMmX3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A1Q23dSjFgl3CcNMXCZWscVVKhUoDV9uaItfD2BVeYtTxVtr5WCxpbvBuBT4htmy7Q01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t/EEkKrYgt1UTlEDWMRJmdNXUZCj5NQBBIFCweAQvb/1wKls2uSVC7JekUGv2xfX7Yqv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lOPxMMJ95hfhUQZ+dRLVt6cA4yrIrbzM4pHyKX9oc7CLv7ILti8RKo+BhScGKgMQzGjyx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vGOUpyZyFkozu6jzeYqsi6HXEtQBWUMo5PtCDnKNqV+0zlJc7BiHQ/eEJkwLfKDdmm+mu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D1GnaVml4gihpdhZbfiVdULteam2AbytcQQLMq8fEVrAHBgApZdW24hhlng2QLwoMlQ1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5d3TADXZk8wdxfEpnGPiNWq+yYh2eJVsbIrcqF73lV+JXXGsdEzSzIaaGhrTAMnldr/u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I6EA8E9StAz/AAhh/SImIs6+0o0aYdTFlCIBbm+YEltVGObENd+P3L9Raz7CUDD7TlQf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Up3E2PwQXCC1kc+YUzdO5bWo0DfqP7dQVc5mvkk4vG5VkCU3mYkQBILQ8x6ohrG32g0f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w+l/W/qkr6n0Jf11Nh9AqV9PiBH6XmOT6XFuH0I//EjNQqBKiSpYZwWFAihvuCK8vUTs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tRU4R3M3BfnK1cXsWqVTDAxS8po9wnZNjC1v89wCiUrXdaj23YHec3B4zxGW02eHMgud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BlLSZZtfhtiZApesQbHbzKDS3WoZKwA0lwi+Dd8xRwAt9QkByOS97iaun5YILMNeIj8I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7Ee3OJVlEHP4xLuUDGXid0czKl0phnoxx7i7ox0Qjg4Ep8X3ASp/OPaZDvjglSFUTD4g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gWC5IOsFwfhPWXDU5YKLqXGvzELjNS1Q5aZ7vtKzzDC6lsXz/cVjEutVuWNV94LxLQ1j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E2gu4KJcx1US2pjhhYBDL1Mie4JXklZarqW5IX1VytHdymMRi2qjWIDUSjtgFWjUQUKr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6Ijs5ZdC3qc0YJkzBnnomfC+bVuf3G45DW3n9owroQEGitD8w44oh4a+8NkBwvEbTYAZ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ZrKtyyxWB2lVayF2zIAYMxTxd0idYuaFiQpuOZsNN4gFtqelR4rfUxBhU3KY3F+oNZu/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z4lO2AYs8iL2WvGFubnQIuaAYa4gDaaRDUJBBRYx+YmU08cftcVSnA+2Ky733UFGkYXL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Gw8eUaHxDP4hQBXwwOADOqJKYHIVnLLVzCEv9xXAKe34gyhzfI9ygibdRRa6p8TIDR95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WJsAWDglVUDeOk0OFPzAFkEMVqIsbvjzNAuqdahegUWDa5AumoCSwMe40VN3acqhVRb5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v6lWIGNR5H6Bb9fuIbajIv7RWbDcQTBKeoTdx+tmS6f0JQ8QVGJa9cajeD3GwwA1xMaY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sPtKw5ij9ioJQQBQMrRDUHZmK177L8w4tawN7vmJsXIMq9TJaIWXMWDZbLK78Zmi0Xc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0JvZW4SJsuOcdE5IgGUo2JPYUBhimQpqmIoDHDdN6hFu496YlDTHBfc7jAa0RWRFY8Q2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mXRwPiMs0gcrc1kAex8wSKzd5N4gkyDTRfHusxqZIya3AalX+5Dxmn6iuBL2UIljF335m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VHOjEatVYfvBZpphrtr+2U9u/wBWZizfnuLnOn8zNYz/ACjFqesLq2v6ILRTRx5gaOvh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xw85gAxjBls4gRK2b+jESV7lqtlVBRHeI+8X8I3cIju+OwIWXRREAG/mEh1NqYXzKmxN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N/1ABdNZw2WwgBL5VcdZwUQ0hy4Rjm0Roph3iVvXqALwEBKLoG/YzdACmGc1L9wNJzcp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bl/Mzz3v7lA1Np57lRJS1oxl8wlTuN6YZqWAIkR4gGfMNDzGlZjRy9Q/B/CWdpc5UCX0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EMV/3QBi/CacL7QsLX2lBBWv3MlAOxfiBZy6g0b4n2CFNi8V4wceY2TbEL2ysHnA8G2E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4zNA+xplrqWBGMC9V5lsaX62C/Loh1OyPSBzE05L2B8kKiVGrH8ShIW2RrbxKqjPVovi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+bA+jK/xICKgBlYksLTKa3MPqwSIlIoS/rUqB9a/xqVK/wAQh9amD7qte0TcC8rqIkGr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i1N30Kc0eLBVsHxDGLZk7Y5MrrgqKVoi+sRVgbrN8RnFWLmCpURVXuJQ0MhMoArOAg1A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zBdMoClWYUXPRAh41LgcqwsFZcBl4Ic0oB0zaeJQ1qJmqlSi7rU2+JSwNk5z7hq+VcUw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CZmhfUtAWLRjbNysGyT5rQFRmgAZWOyxpX8RhYrlQDfl4iJdmWJeV6L6gWLPK7mvEswt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+46vc2wLdEruV9BzmXAu/qUcRl4j9AXErUyMypKfRWZg5+lTLZCjiALqBcow1MBiVKd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cR7+h6nx8ywV3KlOMRJmvpk73FW8EQxweqlok5wHRKcamAKvcY81d+Dd3B8Dy9dD41Dr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jVVe2AgKCjzGFrHnhhvYMFwsNdLJZ0KVjhnH9rKDi4skN6tjTHCSdrwgEcFDgiFsOJA4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5lM2uKmSCHUaFDFK8kGisrygdbRUBQ2G46N5L18TkBp6mWiN2dSo8r3xjEKtVyrqIwUr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JUigGsRpYl8U3BOCp5ildMzgpnFktSEoQ2xVQXxbUDh7bIbX9QYNNncoFI+yaQ+riHYz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iEIfHt+8QyDa5IUe0EcS4BXTzCCsM2PDzABycJtZwaYF6Rn6kQ1i9yzzTJWqg0ZsGDJ7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u2FABw+YHEFc53DcSNfB5iQhtRqU27+Fjn4bl+exp9Lj4Z8QkK6CI2bGEP8AkxGkd3Et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xYZxOy/CAXzWIVTKCItgIjF3CPiCNi27jiDplffUcNBSmxbtiZ3KCqjBEO1m+ccxsEfc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K1h4pi+KQG6tmpjA2qyYY3ICpsq9wzMt4eRcFusY7RVU1AZYzcFgaunuMrKmihY3IK8l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dF47iEabq8g7qACixYp/4QGzosNRsd3/ABCWiBSg27XqJ7oo2ekbfi2juKCWsKeA4mCM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GABnDmGLocsaVNoWf4VlDPxiNGDC1qVcLW5Smv8AygfLPEPFae5QrttW+4HUsVuFi1Ih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9yuGvt3ApA+53CMrXftK5nEGQ3Bx5iDU87d5mBcqMVKcAr9kREyt0MytfYOfuUOyhXeN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PUpQc4WDAvxO4FTXiGqtlOXrE0ZyrLAJsEYDPxcT2oZrWN+4w3hu0KJxWNyjUCVuj1Mt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BFhYSqwZCmtmtRCmVnGfEHJrr1M9lkQSYqHzUuHv+YQq8qx4mLJDliKzaeZzI0/xKBeA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eIE5cS/+JLGALLAdCHLcLsitszdJR1L0UEsvFEf+VBpxg/KI3NwAyaiCLNywtNoq8UM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CtwPiW3p9QbG9fuZt3+2BhxGqrSGSwuXyVH/AJTJUDhsDRXO4TgBaO4oogGubRIzy5Y2+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rNdx2+swERBAF+5UFacVog4qNmSq8zP0IchElz1i01vEI/TmcQ3/AJVK/wAL+tSow+gE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QIwJUZqUrmVX+J/hX+FfSv8AI+pMAXf9YZcrkW16uKgLLlQbwpqJsHRIWSUEKcxmV0Zo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wTJc05g6xON3cSHG8UMryLf8GUAhOfcLgZJKwW3RrqLALimF8MEHZi7jzEYe9L9zGIu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iIFBMYbWe36O2KwKHQPRKcgxFhVKmOaswqWX0wM73ACwZXQrbBYNs+J1v9k0j4C0oh2a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lYA0cseb9A59xGmA2AiDbs2IJ3tg0QRQolKYhypgZjVt2V3K4ABR4zEtwYgZgrB1E8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ImYjKfoHRD9hE+nEN/QLESJuVj6hUGX6EJX0jqVnUSBA+g4IwZxDwxHDn6A3qItiCI3B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oQW5ThCMlsCYvUNuMPOouIj3L1m9SkNe5TQNGDlnB97/AIgYrB9NRKSW/dYJGVwjfnEy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sEzUU7EbG6kXxKS6srjcOMB3Wmg3CMe3tFLDZdtOpWk0qUZJrmk6ag1KoxuNVeZ5ZjL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hSNrvXUMoFo5ruO5BXPMNYF5PbBBKy2vmKBjl3NmEtpUblZ7yQ2hyLIpkFqqMxBAtaHM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su6Z+YAoDdnOoVRwal6E6C8zAWEWhgiCHd+ZQ1I14RKbVeoGlcPMIgHphICiy6Wn/cZr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RmCxmKyVrzLW104SNSBWvSMgMIjhwzLShDREHZBnMNMYlDQxgzsiStWtPEQ6JeHxcoyE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Fx1WIYinmNhgbiqmsDM21Nj/AIphz/8ANY0IHU4ZsDzAxDIbhdJVnMC0VfN6gKqZfyhk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d+ZY2F03UVpKrymJfGgIO/Uegpbp/MIw6KCGljtc79EGgFDmouioVXaqXIQta7j3FsCt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3CxwxukNvAkOzbhBcXELwbhwpURufUqmrUignNwyM0azAXx8wfrrVubzdfj7zRRtE6qF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m0Pl3FbXlvBUYeSzVi+PxAxUyNKEZpvX2he39rBAtAf1DDIYochqNjCrgrugPFM7llba3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Y0KctH0kUCgvL2gKzT+02i2H5lXCj+8Dci6a9MDhPahKKaN15lkEVRo9xHAqjNEzH/0Y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MoSoNGaNPzE7QIGDO7i8VCnh4RqNZQZN5iDsBdX0xxVhTgeKOfmIOcswHLmN5SYEcudxg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IcOipgnQ5gZwWboYARPJrPMYXGkeGEbNuz0QKhqkSpvMSwrwyLVzFQZwqvcHMGq8zmWP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Ed9sAnYZfOWAhYKBz7hVsIQwLx4ZdxiAOz3FW8OT4Sgtwqt9cwCy74i5tuXGaP0sBoju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MS7AorqZet/MyvL/ALI6uecQAs6qE3dzp1glbHn98UTebRh5YAHO4DnhmtjcAppXMreJ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3K2DI2pR5ibL5lUyPDoop+IIgoTAjMnYagipbjfzHdDbAXYxbsi4EXEa5BTjsizwMv8A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8eJX/AMKuVmEv6gZ+lHcoNSpt/gTH0YRr6G/M+Z8k+ZcNfSvoTHcx3DeyLWP4AfzCfIKL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EsgNt4hNRngjtLqr58xnhD2MWcX0AiFSULxiKmLAzhLG+AkG2qtqvaXA5ivUaIC7sYln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A0At0+IgYRZP1KC5BBCXE26eIpbji4EwlpmGbpTP3f8AbKBmA9qlB6pETaipqmMh6isq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UWCBlLiSJ2pcGIigvvkdGLfxquRCIa8K34lZaxFn8AOvcbsTjgi9tHmIRgbUWW1r+mCs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mBDJKsfmZ17IqI77qmmo+WYOvmCeH7RBR3ANupRcA4heiyomNQtxKt1E8SwzeIVOaPM8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IBWM/QMJuUMSpYOUIc5IhxhFFY0b/UplFwiBvEO6R0teIk2xru4jTc78vUDikRg9xQLY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i555jmI1Feai9TbpjI1kVXuXqqZXniLCBe+ZZ04rUZY1coROGNQXhFL7jGWmHVBGt9zP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YIueAIi1rHONluRKLhaMFFI43c2bg8Fju6PUa7C4hzdRXFy66ulEFCXVhAMQ2H6jrVFs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zKdQJFYcmZXdKBNMZgbIfzFGUjdxdoI5MSoFs4vJK7AuABvF1qJYz0vBFptu70I4VfBy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NhaDD4goAqMA03DGIOU2xJlVdxYoAV2WKsUoZPPiNN1whQspKtaqoqxSzT5jAcrd9Swl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cStAaDuo1ZQqmSFShbGCAoo1rUBV4fxZghs6SBFZZsYrLD2MNLYg4RS7uJEEcYYrWVTCQ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AHUo4Jb3DkbwfwisWxyMspbe4QlpEXzhmbNn6MBnD5g2GzFxtU9EFYS2Qr7Ciqpf9kbN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MS4BPwQMGBaz31DBZoKrhlVuHAKog3iKVBpVrfbr1AMYXWrn9TAzHUTOUhNPSYQt8rcM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Bh7TzLoUWRFRNWk6XuNuDXTARkeblmiAKzzKcBa15Ts7WNceYGYJXcC7n2l9MDPKdKAc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poO7ChGBCaF02koF/wBWyt9un6gFss2S1V7mTvf8yh0MCIJ+UKGCnGZyAVWHuIAmh7ji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oHx/xnCLe3curAeHmIAhywPcAtIAcnlMlsbcQCo4MUdwX4DNHcyTFAqiMFur98Kl0sPP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5PcCOZ3aFbXionHik053nnERdsygAYYhVmraPUUVA2UVUPM2qjpcpandrcwVNHuJl0Vi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1/wCR/kFW9KnNAqhW4QWRMiG0xeVxB0o5u0lA78/ZAykypeblgN039kBYcxjS4f7RHkR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3/BE01TTdJlMAPAH21cNkFFgEGvvCRUyRrNal25bJWI0pb/yZDFXMl5r/KN4oirVpqW+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oSN7u4OeryfMXvBuZcESwNy7YmQ1DdBVN7JqPGUgeoiAUVcs2QmhBOu1pf8AEcKAljdC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kLa0cX0R0JjG8D8JZXFfycMR7EqHUYeUFAs8vMsGgt3z5juqy8N5hzAmBicamI9FQ+l/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lvUQ4feHQfeK8VGbAFfRhlnDx9M/S8Sn1MnX2jw19pas7gWTLOyvggrw/iZhcz3PmCB9T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nEp1KdEqoa+tQCUkBoCLcDKBVFSo3ibMXj8o65E0zxKfcd+4aC547jn2qZPEF8JAYrlw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Kr8xahL4/wBxEAdcLHc2c/Iy0jYG7iIla4JxCbhATBjCQ9BGyjGhzKGra1XMBSrSZ3DU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2NcF/gMzBjjK8wgAVZ+5WrfaIBMIjKY2L40y/QUVZLN3uJzAilukZZ2v1yQgfZgLdihl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XWj/AEjy5XfaYl9LHaB1yYa5lhd+4SAMTTidhiGsBmKMogaBRDiBbnUq3CXjcomoLKLu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RKx0T2iaTm9RqVyJQ8Q5AgDohBiAP1Iw4HOYDQbjZAGgieJxklCZIFYAom1xMGiAErpi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KOswDomzMA3Eomn3Ecyu5+Ew4lLmJnu4VluTLdsKtyt8PUqsXRBR6ine5jYxKGuNhGdU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NUozxByCvOQIwABdAS5pHlqFGqKVKyAtYooHi0dGCop4K4gGg+DMBohTo8y8tlFGLuOx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VQLRyy1BSAfxCxkI3Lf/ABM0g1DaApUQ4zDDVg54uNujd5lJClULi2E8t2XWJiNVYFHD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+yJpBEdYjQ6hGSlhYRZG8FXLN4FCtIRqKvIXZMhVNJBp6AWoUb6K8Go5qiGmty0JNqID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1wVOQ5LbiKdnfqC3sZlxURteJoiID6hJt77Uk4A95YVcURd13ebPxDPnBAJQo0Y2dwou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oNYHHCYiGRS+zMA1e4shWT+EuHWZalC1S6KW9xNOAVpMUX8I8jj3FFiG4WmhaxfUq+F4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UvvzC2uQirVdS9AvKC/Vl0CP3LmBjXuYNOIZuaQC6Za6jAYXmu46GksunZM42Tblthkm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oxRWpiGgAXt/pUcfyBw+YVYrV3kuOhQUTVeeoCDQmhYhwFuTz1U3mSss+mDbi7+E5gQp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ZXKUKykQu+z4mJekoEyHUtC5PAsbJC02XL0Agy5DdQ1RwHJqOyrFl63A4+D+iWhiZDGv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cZ/TKliYYhBNgpSy1/mZpaKVl0a4j0yqKbxHFdwKS6X/ADKbLufzgd9nzo0NE2+GODa7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QYm9n3KB4Nd7RU1JYaLxXmLY1HY5YGKzDw8ymtqwnJuNYZ2ZDKUUR31ibIXQtV7iaDRt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+NQ5RQ3qnubEnPD4IIFK35X3KPkVsKph0KZu7yeImfFsdHmChZS8LHLGlNauYF5aEQ1O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/rM2HTEGLg/MsymoK5ZZFJ8CboA2dTNwept5z+INRY9GjX8TMHglhlmcw3tm+ud1cWfx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1FKd7iNDR3DA7f5ZQvP/AGiiit9QS8l0SnJ9ozCjBuGwpavxPKt+YjLw7lil3Zu4clos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OVTEEqIdTFUaiZw5ick4DsCz8QWFPtjz8Sy1DyZilUaE3RUGB6THtFQx6Iyz4czn8VAw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Zcv6XiXmD/8ABm0P8aifTcSB9H6G/wDFlfQ/xqB9GVGEZdS5cG/qX6KgdfriUm6MxKGk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7l6iF1CxgllbWv2jiGJdyWzHIDERgzNFPzC6Hre4ElsKEZA1/Ri1SITZbllUYIdl8QEq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eCmMhEXtiuJTjMh5XzCBgZF+A8vxLcMgb7MojrIXuyJmVioaD3iKrXm4kZ0G3mAwGUFa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RrRaLF+4QQcAaihc8DbELXWO/cY/BKFAjbGEB3cQfQvf8SrASuf+crTdfYmda7ZXEz1K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/MbcypUq5UGbyQZg+nM8pmXibQ+ZX1YfFl4+JzL8S8/T8ybvb9K+nzUwY7fojufr6Z7h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ZdkqDW5s/RjFozFfVPQn3fQHMYBfnFJ6RvDPUouVIZQ7TixYmjBwTBQsiqDjrBzgihl3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IDEjeF5hwLvnqIU1fxMwp+IhIX68bllqVmmPnqG8TkYNsS9K03OZeSY8QKgTeN5lrHBd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D2tftLUKOwbjKAVq2U5oU8wEADlvmAsopxLacLgZnoqx7lBwmx2eodcSsU/Mblh8JKxK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xLXE0t1uBdo1i65gPLisFblgrKwD+YOhI8BdzZBS8kAA3zwhpUriWhpWnMQbY31B9LgY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THQJ8DP3g9CuK0+8z5Q0kbMhSWzFk0V26RoqE3fcclork3Fqlc76ibK4qp6vh+IGwvEa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Jhns/EG3yP8ACWGtOpiuPcHKM+WOU34LhsKoiAi6lv3NUKwBnzONFpi+CAIFbXDwPiWB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UHu2L81HJUCh1LCyZuyEB5lstff6iM5mEdKIYEwDeEy5YOhMkclchASZVDfUO5ssL3rw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QPNu3ieiNGmmmXtAlTVpm/Mz+VqTIohcIbZzqUVdLWi5Y4NNrOJvolDV0ncy2L0P3QTk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sm47/wCbmAtnTnxEN394A817Zk/LzLaH/XKBXb0wu1immPP4DBKEDcEReMX3hoi7NfSc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KClu79wre/4MzWr/AKiUou4JQCRCFijEuChUdG+YbyjOGvPuViAKeEW5hcbtu7qHSstl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qgrs/khvQIBNMe7HC8JRKpQ7KmSNGlQQN+SYIrbG1X4hs1u1gCQUWJkBXzCjluJKRPgd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uXC1FVy5iEFS7K4lJpsWrmnKT7ZEYUqwxLV1f+45xLhVprENEll4F2veo2dMF9S8ICpS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WZdHROkCENGMWr0jMNoITSojkGWeH9cJFcR1VwitlbjHIwNVE3n/AEsYoa/sYjY31Ciq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EaX8CHi5f8TVYcRJr7mOUD1EsUA84fuEDElC5e85hlYClTvzNu7tTdZ5gCRaB8EPU3l5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gXA6ylgq5DxeoSlAO+5RCL4GJizCWM4MRGCB+gyyOpzCH+DD619Lr6CLgx+vP1f8qi5/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V9H6GYYhuGpUJXRdJ+EySL2CHaAo3CQNqzqOILbq9QrMdWnIXtTZ6gz2NGvEYCZHAPUo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JqYH7v2ZYwUiGsdMScTpOcfzFs882kEsdOaIIHj7H3GtsS8uUzGb9QykQwyjrstc91lT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wD2QiHIr+yBY7yjQPVwhHTMBNRAolGBM1Fhj4mmaKA17S8JPsRVZUSqQ5dsbT5LoP4g5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wn3MqYB1KLWGYOIlmoxP2/LLIYskS5IcA+8TeQQuFR7h2XzMTh95Vs37leM+o30QAu8b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MtDPhjwOZsOqYFFiHW+88c+fpuoQxlxcYU7ikaQThJQ5lIHBkIBcD6pNoSzEJBY1LNBJ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YmWJz3BHrTwH1OakepOEIw62xKaQHSVcYf776RrRkiOkf/RAOLPvE3MEhqoLQWwGvwGA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btYTDvQXRKJQIeeY/wDUsWuoQ12jHDuUVvaupdZbFILiMNjFBuCbneBTmUZEMpEJtsTC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xr0xBK3slncWrZ7NXCRWcq4lFBCWMLqBGL5gOGZwxaUxvY+0S0IZ9lVMzRXzMkltUv0l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1iLVn5IzPb6g99LxmOGN2ViK1NfmAl2Zq+IO1gd9R1sWFQ2rxCJpXHMAHOQx5gUqmYRi5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EUcMAl256WBOfRrHmE4pXlhVBbHmBj/rlHRB/gF4+0Zx7/6YkUla0xrDdYmZlPRIZkuq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KuzCHLCALMW9v+pUMGeYo5NEBf5YwmC6vUBn1/VmJhag1kvzFU+4iltJ1cvUMC1EBJc2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7fmYr2rYI2ROcljDF5HR9ITi6p+kFIUTjzKKBcPAvUc2+DOn1APXy0csFzCsLTdSutbF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SYQsNhhQsAG2MG1yniMCULYEwX4qIQCU6BxHAVOCdQjuEJDwqx43MoQFtue4YiCKaZSA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MDDs+paqJC017lLDcAo3r3CMgEQMwE5DZRruXrNgrBHROWCktMcspNqnCXakDmx4gKgn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+8M2GM1USCKZA5mkv7MYWlu0J1haIZijAeb3E2BK6YUKX6Yl3x48MqqyApoMPxEVMUGP6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oOuB/xxLRCstkWLqDpTRwB/EbXCAib4H7EHoEawvyIhZKOLKOZkEQq7+43sWWKZM9TPyw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DAJTQ/vLRRLfIhCkLt+I0FttqXpGgcJoy+WW3smVOmEBQtfKBFAOf4ZcreybDdTH8wBa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LLTbA8v/AEeYugyN/wDDBkmbj/ZAhmr/AK3K2BvZTaY9YQUXofHiWIiwzw84iZI3XqsV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dllKPk/uXmYN/wDpLWyv/jcFdO7/AOGVCK6Ghyt1yS3tP+u5emD3/dBho2sBGq6rJhPK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5NZL/MDq7zwm13eEeilX/OIVGutgl3kqlSwG3xF0dlsNLNPiDHvuprRX8xsSUzbX7ndQ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BBcyw3WX23Cli9krEmmcO3HG4gRbjduIMVslRASGAuyFjRLn3GglaA08+I+XfZ09xkUU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4MfQBg/Ql4nMIP1v/Axa/wAB9B/w5gzEYf5r+gSoR/wSVmBKiSowKhKgQ+qC/kvwmF4a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ptTbcAwLR3LpjZWEY+4icqwMMpIpLV536jesBtdkEIUjWX6iAJtu+pcbze/zHR8UVyvi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GlsHs5EbOQPjL8S/z8inyvcrK8dLP1N6nifUAkKsvvUvHN5MmUYDn+8xB4EALzmgpjRW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vrxEYg7YgzsXPqKmyuVB7hs8n5EL9q0dEGwEo4lW5XMH4JkE8kDmWBmMbqLLDaNZGKce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iVepxHVSg0Eq+CIrRMGgqFU4IpKMaj6ly2sYnOJZzmXPiVap6+i3U9J6Qq2SjOJR1Guo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VVKueJQ8QAhWJlK2uZTrJ9AdBO7mAUubIogd6gQ1KIG6zKiHMrQg4+hVgRz2RBdBKdRN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UmorsPuYeDqMlltl0ERkPBbSH7I0xCwYCiwkAPAqHYpK9nUEyxoMcRWGVWOiOa1AuYTs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HRjktzHEq0NeIsdS27zCu0+Zz9BEdC7irQ57LiTW3GtMw5DzKmJSFVVb9epiHDHg+YYS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IRk6qJUbPk+YMuwuncejGnCOfcBdSAe00AppZmBtffW4GJwZ6izqRQ2ms6gLIgr9wbp+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dmDCpABoMGLJSgY5WShVVcIAql6gKq2S1YrdJzUsJ5ZvNzuslOoogmXQaagywq6nKK6C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sp4RzFwZ59/eBKCm427dtkoCuHMudswA1U4BJUGowhFWXLemYcnwl0OG6GJakeCFq/7i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0MEZUFkwENNtbyIt1B4Me5e8TKtTUfNIOhjdyxstCQL9obSEWra6prxC2wC8LfjEBz6S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R6PtGtYVZ7lkBhFUHZYUACioRYDcteZSHAbDDZ+punWxq8fiEx2A4xVmVv8AgRvr2RLD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DBG2kEBdNPVS5dHwhwRHEsvF/iUNIoaYggy2xTtU1U6KeR8ZlBEBJturOsReZVSAB+IH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KhByGRePxOWhaxpLu/VRWHKy4plN+8xucwEBd/PTGIUVKgt+1wVcPgT+pdgJdUKfaIn/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R/iGSOdALhYE3TIWFblo8Jv+WMUB6R/cIM2cWZXFqgAeCUNXepd3dygbC0OPiGs5MChc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FCwSxuYAIctKLi241LPNMlmZZYFVeeIxsMah4MXdTur5NXNgfGWIsbxh/qBIbfTRWtc6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7hpuEocS+le3IUeOqlqRhc8GG4AgBKTZGpVkn9Q2Bs2usyzQXsuBUNDjghW7lwQrQK5v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sckLI6E3mFlZWs9Q7sK0vjcFBDNEDuyJqQpZwH8zZCHM/LiADsMrTq2KuhPSFRVFMAIF5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GVlclFCcRchOBfjmurjyfhotm6hLMaZTPdrGFC2ZNV+4U0Upb3j5j1Lu1ZoNxooyAX9x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MrijUV/MaAW3uE836ju81aXGHNWHPMcUxZ/CMymRm1BV8blLQV8O/wB5bSiTMlz6QtNL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JT8GX5hBjgXBHn+JbQ1ir7SFLkwX7H7YkjFhbs6ay/MEx4TNXK4N3AYFNBdrUNDyz2e/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lLuXTwH3ludoXqj54h2FKptp4+YFS9BUUMSybNQKQ45uWdkuDKHUp2QVaSX1Lly5cuL6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P0rMGLFgwh9FhGBCKif4V9KgZ+tfQ1AMH0WXNpUrQu0fjBVjTk3uDdAocYmVOaK7jGAy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j+ZZyVXfuVds4Z6gV2Ac7MAlFVdVzHcfVvMaJhQpbGzXHkeNwoS4XxiZTyUOeH0l5VUB0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cCl6xg9TF61qjT+dfaXEYw/ibtaDl5cQKnr90SqNf3m5AvDmKxP7IQpEqgvg5ZlVZg8+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AytEvjW8/wBILUt2twwwTwQHGWLVxOuWCAUdQK19GXfxL2hFgyFmQVsLKqWE7D+2Fxfw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wRBt/EpeGOGUlO4D/iBsP6lnX2Mp0/JAdzBuU/4jtxh6i7x9kHx96Z/2oL/tT/i0twW9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E/wDUT/2EC/sS0os9oGV+fCqz72cmDjODlky9E9wcH3kf4OLXFvhTps9/r3VMiYFkHJI/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r7ZEoL/iPF8Nf3G3J+6ljH4Jn/mP7n/vn9yomz1P/SI8P205YeKjbn7BC5YrwEqaz/Et/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CrP4Jfga/JDiNxTRGeAFsq01cPWCKLzcF6pOG6Y69aBzOcJ0mpSZpBaywSVDWSVJ0jK2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CMdQARvMTRNyWoERCy+co2Xy+iAqhTVNwVSL8CaHOrqou6FEc8SqhPOoZYjLRMGC4s2xF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FlrBVM7ih3CzYJXXPzORJyXkIJAAwDbL2Vhs4GXvU0OsSnLSz8XqN0oxmFC7AdeI1Skj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Zg6LaxFNL7cTUrnuCwaXpio5LVMUUCh3MJpzc3od3BYXbbxGoYIcMsUpwx16igBblgsG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8GBQ3bz4m5S+OIwBU7gCreK5l0s7J2ty4QIWctLx8xgzdgcHHuXhQbDEzOzFBdSlQFJQ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JVjoYX1sdFdY8cxsGIHduQ88/MBlIUq7Jcni/wARaxNbGJdPmDNAc7JfGJe8XE83HOVI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JlAbk5E51Alg6BEZYKcwQi2jCR5vHVLc1kiaFVa4+UwQbBAR/Me993+4bXwsuKL7jeyJ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/wCu51Ff8dxRMKNXZGcAWiqgvuHBXAXJQ16zMGsHKmSL+zL7xTcwfrcXNZv5mdoj/wAZ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7UURLlS4M/iNR2AruzqCVAep1MhXmZkIgvzf5lHDBaceIiWfYxmDRqBuRty+IDENpYlK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31V9RkRMxTQz3B4UGwu/HzMyNQrJWl31GUadjCcx/THGOu/mKDAUwZudsEVlTuJiHtl8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JckdwO2RmjYxyRIONYhFDFo1GV8Fx7Vu5drBYcpjPceFYl2B66laF5FEyJLKIGsP4gXT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GyvmWxYG75jQmzloLoGa8LgYxuFBu2vUFDi1cr9RG5J2dJAK0FVtcAVZng1FxalLeKfU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xRtebjClTXrqCUbU3UwnarJz9oLFVvDqYydMMpqpxgyiMv8AxKAMNlqs7uFu0SqUqg1d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dyoJYXlB/wDYsoig5HzAEpKFpAVyy1cvzD3tqxlADtV+2OY4rXYgmpcFph+fEN1Elr17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CsN+JcNFVqAmFJTLOkxXWOtPcEITHk1cMlVBa5bhGgN0FX5iohTLUJxTVBSHxyiCpdCg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W2gkeM13b8QKS3Es24CBJWBWGNrVYo2ruKxpEq6QdRoAxY/9hjkMYcAN1wVqBj6pKgSz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AT6C29PmCIqB6lyiUc33EBgChXFauCxmsRZj6gZkyDGYOAgvP0XBl5qIHMO6djHmBLVx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BIkuovUPBlDf2JV19iFnIx8GNNJFST0kTGTiW5si9Eb6lXtCvf1FZLIrBVPcfCW6J4vu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cMVDPJTwsRriHpC/q3eJS6x5ggyyxckxMtwLtiU9xYblL8YQRWwB3LFboDOVuG8jhxK0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K3EEdCHmBUQWrUNlaNVua3ouq4lDNOY+wSviYFC1gvqKaSWWVuEaxXNW8f8AMAaILsxf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q0Y9RkTDk+YOFRW/EoeMXVeyYf8AfaYPjl8yxVP6QyLLadERRVBqoW/wcIlTc8ELeeUv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/uUIVKDX0DMh+oCU8k2uA8SqnOVmYpMxJFUdQgDwdwtoimm6+Nykycm+oJpA5cQWQ4Cg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dXbtiv8ARCexwQVaDsuOm96hTo+JdtoP9KFVX2glbHyTxvtA9GV/4odH7To+xACWXX7R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BKOMeAfaeJ9o3aPtKB/ggTogh1CcHMHaoVjQzjSV4C490gGggxolHRDHAQpi4w33UEch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IKAI0/SrOBZYEyQwYID/AKixq4s6/M15D0Fu4inEsgJkzKaMQuonRSVbkFQUKZrgttll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7ojok4LFppWSsDOc0txEVRgKIBtDgMxwjDXq4orho5tlnRY1bicojL8oV5D0S66meIgu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2a8V/MSooUBcjxLuZWqrzUTTSDdL0RZQ8I0TT6ERHPENhzlHmGCFPQK8eZxHzwoGK1Y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YTj5i8wBHB5iKC0bLGoSjtMC8TA57XtlDq35iat3prUG8XkxggeMZ5irQHmNN2RxUuXr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I5useHUqN4Tfe5mAHtxLhuUaDblyRQ6MlZTmGU11ZWMK46ZJl94cNnY2KI8UspcoQVYa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OWXItpYE4UDlfczkdt2ogtrpYGjiBdQ43nsiq4Vb4zAsbsRc5mpaYaGbjSdBbKE49tMx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cDnnUiZQL8G4hSpY2yDKUoujupKUVrGKU0xddOVzXJmUyEbOSrtxm4NNx8jFV98yoQeS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MFqUcQX4iqNpXhihmS3WHdxs7jFdP84ZVimECS8/iKP9IZIZh+45/I+yUELApDoF39pS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8QVe34WDDnnceSzvHiPqv6hkUvj8sSRRTKTlawu/MzfAxdCqlMiwM+5ZdGEWr7cQgFRVZ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YyIJHalX+YAUbmwdzPVhIUmw9ViDHoOACtY6/iVBCWnIG/ncOC71no77gj62F0+ZdsIW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0hQUcn6lWGB2VcErtQTaksVVKr2TCCgOcse1Iqm18xFwGoXd9RIS1BNHMoGVjDF8VL5Y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887qNJPUlvFHBFrg2oNj/EcjMMrIfHMo3QrN4yZ+ajCFaGXzNEwBgTpiXKUR4lL74S74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9QBVobrS/xMugHA1hjUlC7vMIboDyxmBEpZ+YA66MDTDTYvZdwR6WtPzMtDQ2dEKStEdN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oAqGWFd8SsYeBGefEVaABwt7fUYGp2JrffcLnVYKEHL4cfeOXsWt83ByoG17nF0aMmOJ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IUvHZEEKIrPiEdDIa5uWaLEZOscRhENlVDWhTAb8+oJSVBGES8dwPLgw6xG1uGj5uEla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ptamLVzAKHC8Cc7TNrZT1QuM1eKmY6a07IVBo2Q5mCgvjuKKCloz5iZIz55Vf8QDCGLs7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N5YraAKdEpIoS76g4JQMFFNNRXbwamgPNwwOa/uDr8oHVcs2sMWJVsHDRuMMowIx8R4X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ACvc4gSpUDmMPoxZHYQb0tbe5x/jUD6VKJUqcyioAjKlRImIYlxRR+gQjNJySsSoESBK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BTPsf4mBmbM+JehsOY8IQOMwiQyN93y+CWu6rtWaP9x4KQzf/cHAisf78QVSmdr+YoZl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f+O5scsrPqNJBtGWb3KVazmKBUoBQbymNzJGl84erilRjdUfzMWKxQU3pgIQ2C6Y5yH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VXKqfzHIlpWhMOZyZWVDgm8wGpbZZ7h1P7gT3WLl8EtIsIgHLQK9ZgAbvWpiG3okPRml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BsDv5AxPI8XENF/UsUp0GOjMN3WIFub1Mo9XmXrbtHoWn80TZzioVLmISqVMdRpxccbr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YHqAzY1DEUiLnFLs3+Zc4lEYiA5+gudxWvoXzCVSxgmH0DGqT4UzYgq3Ex8JcteYtSg3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dstz4lYH0YaxOZXSZEWBKQrV9YkBmAQTCKLN6QVop0vPcwyQguLm4nPYgtsu0MCVrQjI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0fQqQrszCBUFwFEQLeb1AN5WEXADaNt3FSAOG9xw2qnhgA1GzoJ6y+PRoRsN2aCoovClC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XmCwWjdu42DLkrb3KGtzvKGFwcvyiKqq3pzvmNgBoUU11Lqxe3SIgCuJnJAco3cARpqw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7RHnbLsitwAKvOb5hA0FY7VTTAsRrgvNTC0WV3ibAuBQAPhiGgDdzpwG2OaPJZUJqrfE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Y7kMAqhctdeYR4UKosEqrl5c0mKJeo4tjedxwNYareISFRoNn/ksCpAPD/UywLnQ8xgE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DSKwBthecQDTYFHBXMMYQDPuCmpJUyBqviNpKkNCmSpUAnAaiSiArXL0XGa70HiBZgQU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QBDkiucVCiJVjim781C1FJ5z/bGlbCrOGuIAg11qZXELKyxCJZvwUMrxqb30Q3MCFJjM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DNa80YNcpiVaLgdmKfuX0f8AQQ9XH9QWuzT9SmizbxCkcDKD5ShcppSzTANfxAc6fbeI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kBYC3SeYhqwwF6WUsBRVkC7gQ9Ww+emkZc+IWYNinAQjCKycFdxwbgaHNw4VQ2yYGH0BQ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UglSxia41fqaPIb8PIg1YugKby/aA6opcCA1XeSmc0GwXcJDtRDs8RVKrAgWKVpSNfA0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Re7jZOgoMUbiQLaml81zATbJRjmZNcaLuoio8AtwSthpzhhVCoCw6P78xluYmF+GYSCh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fjGY4YFRQ3jiILXkltIXq5WaxNIPMGMINoxcVUUgeiGhY2XvcraETWYRGwUteCbiW3hl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TBpOGKrIoeHuYpRlxLYyFzjP+kz5jYpKbCYgQUqVSk8cwxk5iuGqj7GMeY5hA3hX9y5Y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kYvq4lOW8eNMAtcClhHdLjUb3F5GcQIDl7DzAHAQy5Usssx1fEractdBzfbEkEwJ+yEw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wq5rz1FCAJxS4uaop83LJWPGXmUAIjZqAqGWhe5XKFcGDEuy7bc1qNUZqAM0uiKDkFGv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EMmhxiV61Q+0tRXMPE5ptanleplpzc0bMaMpcGiPZnYrU0m8LxH+OQRi+ZvztNn8Rswc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OVukGD9B9Nof4EfpeYYQZcGX9KmJU19CURiQly5cuXOPqEZUq/qEYFwFlxjuEx9Ll/4H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G5upiOA1r/UApiuKPi36IUGKBXhCEMVYuTTWIIENO1epc4aXBXRLXViN9RXtDAMvvqWa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09j0yrPHAWn3i27a7+pRrh50lJ1HSgWDGiYAWRRUtsbxES0FuV+oRgdE9wy0ZLKqKaAa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vO4IsNTGY8GB2uUAg7ho3BDrxvLMQxTQHF+pjOF4R/3MtRpObuyKsN3cIr4GOVospRtH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MS5sPgQwBVlGj3KAWpozKcUxZW11DnVBFT0EyAE3MCA+BRtiKLINKuH+9E6P3cdTX3nQ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oAqj5gm7+EQyle4VcPzDq/MeEr5hxh95fw+8Q6D7ynUFGDoLlOkAcZTpEWAIttZG6faX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7RXj7S3ZCy7IDx9kXwfaY/6Rbk+0UNPtPA+0Mv8ABDifsmH+k8h9pbpPtPG+07k+0waf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QTX4T/oR/wBRLttlNX4QXj9p/wBiI5V9pgx+EeD8J3/hFj+kuKsnqF+H9pzF9onyjwTp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Cd6BUdM2Ftl1AKoqC5bmPutaa8R1iu24CspWckHFDRxVVqAAcSkxA3CKYhYNlIcAbTPr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ZIVuZoDXPZOx42Zs+khRpaf7Q2NnF60dRxCvkJjphtttqOgal4Vlg3FjlzKJAmMxGE3F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rSRUKKPMIUQhpspqPE82HMpjc0rFhv7SzlDmmvhgXjlp6OpoUbgYYcBFvZp8zcBHQEIg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moDihXMHAt3tiNVh3NiCq+8IioYo4hVtVf7TKEZYqDRH5IgBgqRvMzlEVGEVIuIYgBi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zA6+JupkdhmqjspClqcQm4VzZvEDCo1bR4gDdJR2NXHhcAvsSyUOstc6dSshU7I19oYc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UPQTYNsVNhgWZutkIriMQ3lG9+TkwjslCCd0sKN1AemIM/IdRNvHBt1USxhExX2koUVh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ijkNDDRbP7EUBkX4ZcXeX7kuD/mf9DiTQdj+SEdOYpgsnUq1PgeYsH/FEyPX6oIhHT9S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YbxDVV/7IryssymB+mcQ0L76MYmCLp8+kUoMMcoP2JMuKyRA5Nd1zUA2WO8cl4uGEODT4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0QiUuGhScwtavF2WZf1ABQD47ii8LKKdUrKEXQJ15XwdwK4l+K9+YBmjTXljfd8RZrNsV8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0QKC6XRMMowePMNMsCu/eIi1cTFdssbFi3I6qozqga9OvMF1IBl0L17nKAY2zx5mJMyL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wuVlGLTrzDwqhmR5mcTQPF7iFQGisn/AG4xpesOPtFpwLNHHqYDtUW5wMzNCm1tWssb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+deocnTFs33Aai1v0dSiFBSPPEA6yWZUS+q2ha7YJkhc6uplt3WgQUYrKiJFT7Cy/rxv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yIKNdMZUQpgcj5i/IovZ9QVoKcFZMYi9GguyrilJ0Z53qJWptoriHVckdhuZ8iqyxHac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6YtI5Orv1B7G+zIc1CoWIp6iMK43XiJlgGezwyorrVviK7VWhcNBop4l7FIgdzmiWXoO5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22Us0kIDBVSmvHIa+ZlaCq8YiBAANqE3B47iruA8FY3DSkBb89RGPsVrlHaGo3RpIk0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J2Pkawlxipl5g2RqjXzAtFQHD8wqFFbxLHYqogPtKSqSmnxUyR6fTaEGXNoMGH+BGEN/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/Uj9K/xD6VKlSvoMvoESVU5+nMZzKlf4n0AVr5ECaxlDF/zljFKOV7n+J1KZBDhAWhKU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Kw4VfXMRp0VZ+1hxOBVsnqWChXK2vqFAKEFq/qFkCG27I2CXbagtEAW6kADZqxMdxNEr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qe/MABWXysiRdAbGeIKWJor8ylHU8FzCAmQ39prw6aj7RDbTc5ZcCzQtw9GGAYLs4+Nw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oZpx4llzLQCj/E2K265+YH0Co5ruUtwUlZJ/q84L7jEIFp/MqC61ZxFKoLZFUYQMjdKl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Q3KPMQK5g7a45liS0f8ATGrFR1o3F0tsW7JfqL6ngl+SXnpMeJ6T1nrLdSxxPSdBL7r7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LS8vx9K3/E8UHx9IlaW5lv8AArq+kOJzFS0tD6AIcy+yWl5aWepY3LMv5gmKqWl5a9S0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CBXwqcIFFQsviOGsrl1VRABb8y1dAeJ4SmVFVuzZxLIN5MMMJAdjFZiYK5uXjBdHhAUg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GbG7/mWb/qOOs9y3/EFYQPBuWKHQHmNJInZqDQ1qBsgEVl57hrnk1x4lJatYFtfiMBLY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DtuMKZSK5hLdFRwIZRoH/sXFAcUFfU3JuBSx1UNsoGYTFylxBO5c0FqpXkt1WJYLV7uN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mVdKeoSFL1WMRAl7POYKw4hZWmdS7AKS3yvUTRhWLKNm69xt40yEp8AyVmUINMoeY0TC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Crj7WgQ4WCDXZKy21yuWMIKG3fxKHVd5HglUAvnlli2jAOJExOHqxivzM0D9luoKCSdl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aI8wFFyjlFYQJTag3VsIiQtRbWNdFFMIvTFyqJZR8yzBY3x0sLZ0+owbIrwPB4mdKenEv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C7iTwQXgb36mPKBt3lEL4FfzAFeKPwmeobYW0sR4c5/x+SBBpK9TPLjqB2NOPM/7HRFb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KgdQLeI1Krh4g5oOwplBoy9eIXdbefOIDgUM/MIYEFbrRFoUG4cKDa7uUXRYrR8ywu8B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JQbTuKjMruGDqGSUqrvENEac3+IEOMZLGqm7A6xlZruMQbeBFRs8yqLp6cpS7BV3Tcoj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gAKqVUG3SVu/xFsQxcKAIFv3QjTIveIQslaXELeEFXz3UaKi0JQNVXqWtdwdX2TCxVtV+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0de42agw0wwLNTQjjyI7WWBp9nxCPReQ/wBIqTcAM6v3iCqLYPcCwAq/dwRTUacJpfHq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h/higB1ziMvHYx6lhuqJL6YKGCmFUORKurk2XuFMmJpmzaAaTDNiPPvctxNsBRqWqtLO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HAus+PmDhgraUDshYohuXlrESgyxlDmUxL4VeYyFLHpYViVIFqnJzAXM4ysA1UoLANht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LBr1AsF25eJZDBF+37gtfJUO8cwpFbUyAG4VrZmOkYRlrdwupP2I9hcVsh0FwoXcUz7F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8yu9uYgaUcunzDSwQcmYKSWyzF9xlUcz1mUJBJ23G/LDXcsI3mVvDJ0YWx6zbKUUoybI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sLRR5qJlYi1Sh8x3NdwM3+CEERY6feovt4Nn1G/owhCcfS4RlQ39R+jr6VAj9Aj9L+hm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U/w5lSsxJWZUr6sWXGFnnf4igl1LuCzzTEo6Q0eI4mbivEzJQFrWmLZS3ngeZX2qKSh5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ClQcWLe2VAJdruIPdnxHJnSrGMGw7cicxalBwt/UIoqdofap6Xgt+fcQnmaTEOC/VLn3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+3Tz8y7nE2/StQrQWQLiJ0VlDSn+oswgmQPzEG1a4CQFUoF8mCOOMwsA97Wr+GKLrDYK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45gIguXmFVzF8xKskVeUQYtMUMm+u5Rx4VmmMEy2gjca0NRbn4ZcAzhAcfMRxrbstblUc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MJbltGipa2u4VoXFotzKYgD2nwlOpTxK9SvWZSU6nrPT6KTwSsB1K+ISfTrPWA6mmpTq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WU7lfpr1KfSHqUgeYAhaM16leiesDK9TKUlOpTqHhPWE1m/iV6+kH0/GPjPWUpErZUh6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jkwFykIk8YN+YATFceeZu4o1mE4CHLllQIJpM8QBjAHvO47E6Okw1ApwATJAswckLK2Q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PWZ8fRe1gbckR2CLzuKTwzVxAQFGw1cSAI6O4irCinp5jhKl0LY+JULTGDbPcrrPdVfx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XHVAKPPcugi3iOU4LN1Fegma5isFRawjYCsalgFErUawGvEoOnZEKsa4qJ8+zU3lvcVL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WEMPUWapfiNVL208auXMlu8XAjCxBZrcxLqmTxL2glZxFwqFx5JxjMPWxwDR1HQWkZco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DhkHUdAVAHO4MkAX6SmK7PDzFTswdoF48TKA1Lj1ZWROjQSs59QihEymmkPMDgtVIR+w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w6qAKFbNkuAw/NRLFQGmbCBdEiZhOo0YkZAxgKBtOPzAGwXR1nhgNcsKdJ48xGLEGnZD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7t8pvm7D8wa1xRTVN1LNLW6GVd2GvzOJ/wC7goGvxmKZ14gdjT9xNGQsV4ahAEWeOds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1FS28RwB7cSumpV7jczLhu/9SqHVz/E2qVj+cspYapqBIBEtfB6lqGiAvDFAvLAxrWo1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0tqYENJKJVJodhzEoIVMBQU3cTHMX5pH+JmkOMprvxKl9AW+EzZAfFRtTQfxLsgyg0+V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g2KmTq4xHVTJ53Od2NHUCtaapAhSjTkxmBQAQOUc3L0oclTMQE263nEW2F1dTTRznspO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VdTAXYwM11mAcEdXVV7UjvnZmZogReU/jMAC7AC78wk1itx09Q8a3VF1UuFLx14uIrI9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Ki5SjuExgaBeyXAUGfNMeCSt6QAboavT3MF2tGzDFbGa3C66FgZxT/MPCRLG32wFQILr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QM80dt7magGslm2yIsStDhKpia1LF+IlRFrQdypgFTDkxZw3Y4alDZ1bwHKxzhhioZa7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E16Azh4Syi2sZzMPEGq1YMBWoILeIiQGymt3xK2tGAcX5idPXIOEigB3mvW4oDkVNnxM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iqDqZkF0tZQ7otBxNToCGhTghbvLtH+JUKlFsigwk4mY2SG2tZ9pmUbAhoNbzCiV2TFV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MrbCfmZdQwUTrP8A34gqhOSNc1KtUEC2+KiPUKnTrxXVGEPqCKBhD/Aiy4P0GDBnE5+l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rXqVU+YpHJiWXVkGWREuX5h9btVLjRKIr6P0qGfrf0AtN6SshwDT+48mkOiW0HyMe4gB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ArwjuY0t3lL7YJpr43MG6x+IFoT3xDogZ41GKCVoouKoAt4rUWzWVWGooIsrQj+DNX2m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TraX0Cypy4rvxHwyeipWHO9s0bT0YgSloejAWHHPEWtveafmUD7rY2531cMVDbh2iIPz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au0Tw0b2ldPiOoMaRw3hlBL5xrynhje3oqftAB64V3xePvKORlp/ATLC0VfR6jhfesQx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NTJKj2ZVwn0m2Jfqen1vSE+sfH/HMYf4Zl9Hxh/htYH/AC6OespDxjg/SR6T5/U9IqW6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0np9dp9RhXUNxgXm0+ke0ipx1FOYhQv4mTFaw07QG0rdauFSCuYFXGKAcxmuED9wgGwUR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TVoXUonVUCkGqdy1CkJb6KxTPZYC2EfCM7hQcC1Rmu4xJ2XE4yKBii7HV4fEpAVCwmF2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cqXMWkoVqglMojGILjFi0wHYWVzKhKpRF3cRb0ZLILlFNf7mI0GuBgJwcX/MxV4qkja1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/MdQMdyjMFKq8xoRVUYZWdoPEaBgvUbqrw3RuNZBKfmaCNcwDEAWMYykA1Tuu0MVRfDu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Cq2Y6lTDlZW15iwUIvTcTAu4pqFxQgw7lMFlWVlOpplKh5hNKCc2uIFA5UKbbHshwK8D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2yn6iQF0ajijEWZusuzOH3bEZV9BQrzLRLTv9TDJSmvcSSwiPgB+dzDukoevcawBTScw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u+4bDEa5U3lWaU0wtwRxVUpbtIfuVgyt+EsINcwWWHav/aTA4VK5CA2rKpj5mb4M+0Xc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BcNy8bgKcyYabT/CZFXJiA5/TGsQvWwvG8SnavjrPUuMineo0tkuNudxDmVvhhqXqoKJ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4jlsxvfmAvYiralsQULF1XSQUyOxOYXWIpi5Q6Jvp4e5aowiJKAAbFmszC9obzxkg2GK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OOoijYmh16jkSjlfXlgUVFDAyn2goMGslw9m8bquJbgDgdksYmEc6Y8SdWDiJc1rQU8K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zUDFVkV15gZeRRmGWgCsYgWW6dj+ob7haOMsZw1VewO5uV5o2V3FouxKp3MuEulKxHCA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ozzFeQbxjMcmDfJuaasHHMARugxBaJawqMYQJl3LRSEsG0ygefYylCrALwmMEWQd57gO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F2dyhXcQMYXuA2jqaHFQswNi5xAzorFNqDhvcdyIW1TA1Et6xiGPsU2yxBWr/uWqnWM4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7lSYNgmG84iboGkW1HMgDV8MpiWFU/eWB1JSVz3CoorVwXCXgtUCtbaKfqFLVql1qCov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sriJltg0bxxBCmwWYzmI0sbmfIwS3R2yzRT5BGYLlip3p+TMsHNmVpS0X94nAoFMv0DR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1R7gfNHRRJvKJuTgNjQPcIRqv0GDFBjLIMbdKQHlMEu0tC3+yGG2U9sssAlSgZtKqF/S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fRlQCHVADR9H6NrV9UhD6G/pS7rM0h+nP1Ix19Lss+CKFQE1CqtFYpAh0+Wqh22roBDA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iKH/AJxsUtlqrX2wNQVrUBsO1x6UHDqVw5NYgUcDaTxL2ocUHfzBMihuYBgeabJcqoaP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jWrC9DR/cW0iVyxSwI5GPcSlTsqNsYG9QVBuu+I2M7UURKUyu9Rc++XURgG6t2eqiAUIp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6N0NcylEBsPuY5VeztAhQUcJ/MTRMGJapQq7Y7AHcC33FaH2sTcGNtr7/AKTRyZrfuhp9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XCC1efEx7BEWAEp1EjKSh92FoOekPCfCH1B9Bwgaj9QH0VUqUSiVWCV9ASoji/pRKlQC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RKXKSiUSiEqUgSoEolf4g/QwiD9JhgIyrvEWRbqjUq8ArGBexrHEd/Bt0shcXaWSJFRL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gx3zA2w5VTxARTRvBXEpI2DDZcKDRhA9Roqh4fUcmU7+hAVKY69JkrhrSRsrXANQvAIb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SACL1cWC7hFE274Y4AZNl1FFizWI/OalffHSxulLMKLM4MG4PYVGzVokKJzju32MvNEz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K7CZ0kpVEsraKlWCbHbBVOe5b7HvqUA5CKniAHIN5sxEXPybniKPvBpYNeOJejL4uqrE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riXiNwVqGOQFvuOliphOSLlHIYlXtfSN7Gd7B1Ox2U2xSF053FHEF/ZEVS5LmZ3arTwy4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heWbOQgbSi15cfuAVIDJsYvOyP5MQi7hfdKoAGb4YyPfHiLA5FXD34IIoiLWOIyTAU5c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wHAiRZ6RrzcIJ4dffLAbccuFwgfglC8ygOiSQfX8kQNDuPCLEZGn7n2jfiNlv+GOdsn9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pjvh/rQ89iq11PhH8RyY55OpnIu2nRTmVGslGI06XTyGO7dp/MTUMWNE+E/NzCvTu5iW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AC/wiAcKqMpgO+mxFTVnd+dQ81zenI9Q0GgarhWKaX2HJDpG12nP9yxkYCANBfD4mDB1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9w12qHMvNsbEiRFYq/6Q35lqlA60pVOUigxRATEEro1qczZ5b5cqU5uG4xAtle+iHFTo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L5jRFlR6Jmw8x2x3GK7DpgyDWsVb+oQiouH/AG4a60sW2OqhKrRKrQuIhMoveoo0X3Tm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5DjF+o6LUu9hFoNI1iDVXYrzN7xIZIYFV55vMEU5Wh+0JDJl1mYoHKzENSIWtVljgOnw3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UwELUtt7g1y40FvaZMCmzi+pcgCso8yoCbTkvNS/MiFuqvP4gocLmx34mGUBqmMJN0os1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yBRSOe4Yii1S1UAysNeowaaYqIQsFrP7gAFiyvR2xMBaOteZeC6zETOaxA0ihjm3o6lA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uxcNQGqNBupdRRVYztuLatVlftFQgqL3DgtJzMzv+SUUc3AGCv8AaAU3gauEn6ic+vEG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8QYQHXHlfMGqU10i/tE0DTmV0JYdH3grsPvL3qHQS+1RQhNPobi+o+h9KlfQ+iQwS4/U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9ScTSbfR/wAX6FVrneJmBl4Y7UluyKiLNqq9SvjrsZng4io9M32vmAzVibZYivbFtkNX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Mx9V7ale6q2QV4DXk31AMFpxj8RCAA5EypgC0OZcOLdnYxvxHhObikAIusG5YEuEQVwf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JxgHabjY0cmWKAC28/wRdIQ4XxFA1VxbLVDDRWfzKWQ5GjE0Vb9CEMBo3lC6UvIxMUhB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TRNkaHrmItoIPmYpEpeh5hFtNQPiYfmGlboQfiJNvA2yxC9Zt9sxSiNYEyLmBsQTiDrq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xBd9jUPgiC8D3EeH3ngff6avh954X3nnPvDlZ5ZTMu/zOkh0s8bKeU8r6P8A4s/5s/5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/wC7O1/eV/7S3X5z/ox/9k/7seT84f8Apn/BlP8A1PV95lw+89H3h4/vPT954n7x8f3l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P7pdxlHH7z/2of7aeJ94f7qZNPvP+jPF+88D7wXT7y/J+8/4uK6fef8ABizf5SjqCIr8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QRXAbRa3LJS2TAjPg3y31zK1LRwVYHLCkCC2i1l42PvLVS1ZZgXBl9xOtWSSy69j6md2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Y9ReIFQc5QaG2Yv4J/5MVtrssr8Q2WTcEyRUAsIUlAVdorR94onQJyVu4FtMVuShVHhb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Vex/ESIb7qBAAN5RcUVCMt4rwq6q3xUOhZaQnuDWiiIIWjX/AGok+6pxcoQVyeozsTRX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DnhqZIrVGTuN5N3qmMRdE0giUAEtYJluIBS4JZZWfTCFSmWdI9TdAF65lK5w+ZYLbemB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Ljm5wcykKCXh17iEN7JZKSiPLx/MBS7KGZU0rVckaFKxbqISrGqK1FasVLM44l5NC0VR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sTp34SmF0dwsPZoeE6iA4TrnygC2a4gIByNaR/qFCoq0cpCQsDWsQ9C5NfMQS2/D2h0U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WLQG38xVpaCPIgsjdPBu9xREFcAUW43HUakNIH6hIVpWwvXqNfU2xyH/ALDVISm+yZYd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P9RFGCeYDX3lZx7cU0xVg5ELwaXLrNPiCknMzXUzuK5S+T8zl9VsQY7uEKRZgL98yohA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AXUAupanKjV9RCF2eNwRsBKMDgn4YvceZeklC3VuB3Mpgrpy+l6mZNvL4iCM7UwkUpKV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5epRwogDVERVtq7GIgLEdkuGCqGk6U8Rqh9wzmCt7lNtfaYCrXI0OziWFlhaGU6l/VZ0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zsii1CqQeU8lKdRbzOXaUbZyqFdFimGdT+6lQAVZTlAF4tdyPENCFKODdTG0G8k+ILdK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ksMEJTi0lpQNXz4SsGw5H9ygaUBeMwcZaG4gIILA+49lBWM6hegoy7mn1r4ZjomwiTiY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6rvYfEpFOCji+pT8jAVhsxHGamkENGDb0B4Zm5r1XAaKZSwDFi0xtgVsABw+a7iVhE5sj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gigUA6hVgEb5XqCQhShdHuVS54FLgChpQgkGIFKAHErp7gbU5nnbD8EGmAggLeYazQBl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Quitr8PmI3paDEsvTRhrTDnmFDWH3CLFJEbQjqCwIVfRDbNKlGLVLwsGP7jrliPkbJrs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2LjXVAs91xMbvTUum7Cl6GADdH7gEgLRvxCgVK8qP/UMug2JyQTWNaNg8fioBDkSK3mj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LX0IoMUEGEPpUMfUfQhMfRly5cC5UfpUCJ/gwJUo+gEqVCMTEwXqP1D6V9MRUp1UTD7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0vRzN2bWsfBxAaNeggLQHGefMeksTFjcuLXJdwGlFXg18xDAVq3mNUzmr1mUqkbwP6qC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cWGT5lnZTxiFQtrxmyJSxEptZGkMK4MsoIUrKPMDViGwELVplQcxAJOytTgpbEzQNLWw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aUsreo4jd5OJrF2Mhi4KwhTjcFHsLiXGPRjMoEBcquJZQoHMBAgpZEuu5YZgIK+CFHLB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LwvuD6JnOrtXcuUzi15QzZDMEthFsAeJ9sgcHzFdfrEQ84j4CIwMtC+o9Uekin0QDUFO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0eonjnj+kdP+AHh+oX/4l+vxDinuhJTsgjiX6l5f6V5eD6ZixLdTqhzf4VXnunu+0U3A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5nil3Eq5nkihTkhUoKlriKA2f4hot2KOYuvws5iLxKay/MLu8Bs5lZKxsHliKNXY9cRz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b8xaqF9wUkxU5xERoESCpwm2WMt2r0xRcRi8T9oMUo8uCWgluGdyiyyWAhcAVzL5VG0w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Q9xOg654RtW9c1GuIMbH4mUp4mUs4F91dwQAlourhC/sP5iwss4DkjOoVkMKIAA5DhuU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xl/U2EVSr0ZmpDt2EiKDZr+ZRrfyVLHHF3MJRjtjtojgQzc53EItiIFwFaNVhviJTOuo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8pK9eYmYhXxbOtbx47h1loELFsuhG6TQm+YfXv3P7iecmrP9otB9P9xG6zrrdYzHPJyf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qLivFGCLOZ4CMWqKFKFZ+IE8gWqvCeZibFYK9kAvLZa/3iC7XgzNalt4X6uAQoVTk1K1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jr7yhwT0YSOK41ZCt1YuVMwYI5iOmzTolhAiPFaTz3L6FsSwfHuFGGMx1j+ZZiqK31Ag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dFiBbeb84Jn3NWj/ANc+o2putg8TV6lqjhsDnMFgvG0B1BASeiyBeDzh9oKOBSaHD3ji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Bj7RwmUqV7EMzFkXnNb5uARU7lDeNHcueVJyHFSnqHLVm0dx5XcptqUA/LBTXh4lyyXV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TKY/mouppKmIqqKiac/6gOv+jxMuj4q/iVxFTWq8/ZGtb9JgAKS6GwrGMfEIy/bQ1FUJ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M5h4OK+YRdkxgRW6sb2eav8AR9o0q/aTJcKXaS+ocUI7boR/Fx5JCu0gptljWbNBEM1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v4bYK6rBqwLXshODnEttWuYrWvYm4UP3Qs/SpBOZZaC1fqVGtMFUpx94AUqq8Hipm9JW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ywBI6pKhCWrWZloJVJv1GCbWKhWfUbFprlwx2O1C2ROQGyK7YFs8wN0zlSMX4iOT/wAd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gHzJTljymKI0BHa5YpoArqRVu0+2I1Toy5lcrKVWQhQE+BQaSkbv77KTY/lF788tVAW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1f8AcU3+/wDcAdeswQQG7heocIS+nlT+IU/zP9wE5u83+4sZUeG3+Yi23kOWoZrHTFhU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cOcr2zkP7sSOd1FvNm6+QYKZbBq8bhsuoVdTqcWcYqJgM1qareLWzHjMT4IQYk7BgDUof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CCFzaMruMkF9g4XqekuYn1tcMTeGpTcIS/8AC4LLbgwi5bMwuMBuWS5UT6EZX0IwPojA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wIy/pUEKNfGbdCwBBisGs5/3FcYt3e/3KQtoLPP4gEJopKGX0K1e+fMUuUF0YlpACN2P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I3lFq+JlorvLBEgCsG66i0XxDuvEUUClFMTAUvCr3KsEvjvCrlLy9xywpcGMvUVQHd/S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6l3gzuXaGm6/uKQChybGbS2FZxMCWKRTuIBejHUbmbcMtG+80OIsLot4LhVBvwx8RVKm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4qXiB20fSWUJOS/niBkuC2iWJebRMINvRKdlrqAbIGhDH62HM+3DAD9rCNXFxjRqL5iE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1Kysrx9QikR9OcRA/TWVlZSAlJWUgICUlZRlOpSUgJWUlPop19Howf0UlJSVnoSn1P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npG3ErKyxI6okY1FEFR/XEGIwuhqPtCqWy3zAgaFNHE9eJ4ojRiWmbgIBiwjNq2xRwEs8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AdQV8b+KjqTEcMSx1Sk4g3G8r/xCKzAWA/cugetcQ6zhW/qVKGJQLWoP2iDZ6A0MoFzS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wyrFssAaYFhX/XKuQS1VfiEC42qblpb9WEzicOEdBraxTEpUckXcZbBxnlY50tgkg1gb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zqOAKRWe46gLrB6iosuwI6uZq2okww5vzCW0vUNbyp71MFGyrjiXbUtSd/MYXSz7EVsG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8Q9MCqNY69Q6VSwO4Ii8/wA6NrLC8ywXZg7lE5eV6h0HoPyjFOEzvJzQrZosfEVWaoiAt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G21mmEl1zHcL25mZk0crcFG58BrCVQZe9VLjbMjpjQKKV2Q8ZoeB4IcWVbii+fZF6yN1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Gy4hQtBBYvFX3K2gCujmHgSHi6x+4j1sm4Ys/mUMZArap/1MhYxfyXLXROBW4nEEJbBD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HjCmqvxMM6jAGVl3jft6YjFRNas78ZuL2oN28FnxHBG6rq5eWvmVUaUoNGrO3Bn+olJO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49se5XX2jUb+8YXerhsBfmZf/wCOBLWlppVU2Du/MPZybhsFKP2lGDKyB3RNv7h48PiO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8v8Avwfn9o+R9QbFqJVNHqEWIGhv7oLUMmUyZCAvjjo5WZfBUMO0LDdFX4nyHiVu5ILO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WswakdWNNShpjgHBFIANZEbyQStwYlyxhNbA5jeSiuWXRIPIxeqPjVxIFgLLq4lB+Bx1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dGsCagHxVpZ/8jZJjS3SG4QRRm+Zg6VclBCWP90BWJn4JgxZi2DBIJRJ2Uc1L7Q7MDTP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CKfKGJpq4QtVMysxqjXFwFHr4lcGUHjf1pb0mBRh+0q4jRB0cQmbWDqzBaA3Xm7RiiZy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1GsNtTDq/klb9WzJKRBXUKVMOD7itFGeSrr9sZcOGC5hJO7xuZgbRoX6I83h9QgV9NkB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I/Q+hAlfSpUCJC0OGcEuMFwhIRUScwhKlSpUqViVHUP0lTmECJCV9MRBmDmbhtOSv/nu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nNlxmYBFNG4y9NdV+Yj3VpV5lSutyBm4RkM6CqZVkBRRm67mMQtkrfiXdWzSF/mNWgdW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DBzu8yjgO5qmANu/MIrsH1GgBl1qVFUeTNeYFXcnDDFGraZ1YykQB9twMwUuaPEstJXV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KFLNvDADaOQZ3Lws1WtziT0ZDoDRpIjfT6P7gNTBGvE7yGcTwzu+l34lkkDBMRRZ3Bqx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zCeEppFAbLAMP6VnM7zRAbWnX/jDbQ9sKs3emPVfDDuvQxbVHzFqr9Lg0M9FMq9kF5+s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eRh2Q7vpPPnnfTeVPLnnTzo9uefPMnmzyZ5c8uef/gTX/wCJTaeQ6fw/wT3mzzYpHmTz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pDwIkTUbGOYxKIaZMD4hfC4VmyJHbMWBQQMHiLlHMviOx0eoze54lnuiND1Ct26A6lfV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2xWUCCg15mCN4Oj6QmgCpAPB3G0CK7zHJS4rV0lEqrEaGTyOpZFghrYAVqHSAOr3GiKy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7hqirqtwACFnH9oilm6FH2hwDe0dRauFPE2DTV9xC6LWemNENT7iM5Apvj3CUBAcVAXd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zKICmi1pzKDoMXFWmOWblmsN1ACyyxjFQuk4S2hcFUcyiV2BPgmkBb7IgNSvIdy+wOMD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BvW3+bLW4wo4d/xM0K6/iWurFP3DAf8AVoouY8kF+KT5hfqEOWj+YLLuP5hlOp1DhrXM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rvuF2C9esRFEhW/iYyP9CYEqK2d+pUFxl2PiMgsW+mWEWHocw10s+JXx+MQncWIbKm3I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cKpI5NkomEU8QAEoqiYF5jsCz6f+kE63E0RlrLmsA4+Zd2nVJpdkaYSrV3m5Riy82dMz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FTpGk4QNgGGXwVA7Nlh8Zm5UALHl8w6SwNWsXluLAVar4n2yv7x0FNQTQG4gkZOJkaVX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0wqc7Ii9o/uNlr1Q5PGGEO78Jj8rDB6h36mD5/VjKlf70UtpCbEXyCHH3lh0AzcR65m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hSt3t9TKAi19XLM3/kTRMrJGNbQW8pmrqReL5ITVN7hLkDC0K3Gym95eYIAY9vdx6itc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bSCYFlTRUrffqIAXCw7h5ZF09XK6d5qbCuH+mYLM03mWK2EDqLKlWrcQ4uFknGldDs5Z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cFoZz0TRWxp2SnYVApRULWslqwUnH8yC03nqc10mQjKbNrGJ5H9cNylFBYUIGGxzH/18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G6dQaqFfXKCCivsrEkDLh4LbhkJbz7gCILR8rqBbu1ZMl7M85E8RDdHJiKVl/lmIhVYG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gCtUKuWXBahz4hBmwF7ZA/mfjv8AES5jLFP5fVeYalxXwkXPMV2+8t1+ZzCD4gR1EtD7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iH3hXVRZnE85K8IV0n2h4vtPJPtC3KV6iphhfMp0dxRyzyYnZKgKbTFS17Z7PvPZEe2W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36CL+iZgqUzBMJABgogseJnx3uOBz/MDpRkyeM8xtBS9uWVlQOHnuWahWON4zKjEtG5k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2wUs0YVw33K3gdwZrqYQqsZ9qI0OgtSxde4wRDhhXiLbhhXbOYJwOKc+ZQLC5HmXYCl1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2MQbXhviFQoVSdwFxCzQ0xLKxWB1KDSFgU4iswDhHcA1Vze2VFsXFSgCAFrXN+o17Oro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YPsiKHHbFLt8wvo0eJ45RxElPDGBWYgxGBiNXHdNGKO4V6kZYmOn5LEv3i4FVt8tsrKU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sKblYpSuI/8AlhTL9k89IR2fbUAyX3uX/wBroJ/ROA6T4zYP4Q8tFWU/hKIP/ISmDr+k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ljPX6ISy1+kt/vmzPzEaX4xCjPpEt/aRMz9hB2Ptpxz8GaZ/CDFlPuU7+/P/AFJfg+/9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/vZZys5Q+zKdSH0H4lfH7QXR+0S4HsYOqnrP4j0/szmqfE/8SMr/AJGXY/bAFgngZ/1GU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LBnrAQ+EDu+WNQjQBpZBpyuwNxRFsIsgaoK7JcrQIPmLLqoG8ymmHFS48jhaqLhFnK8E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PRcW2xj/ALaf+7HPiaW8SiiVbtmbtOVLLBabHdbjrYsaMR5B7HcWw4V/riAanjglkA2D5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cCAtps3G4OXhaXuBcusKLjKynEdGoG/PqYlgMdpkxWuImRxW1GAPKICTa2G3hjoYaRhR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xxCwVar5gDOUWvNxVxYxfEbVdU6vZGSuplcXKeCvzMFtuqhfUFreVlYiLXVc3DAGmCXL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K2WeBjsV4+0+y/nHP/dlB1G7qWUIcHu/KZPv95Dbrj+YNw2dQwepK0u+sSjY1/ahCjZ/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hQvXXWJUzP8ApRxqvYF1mAQUUMFxsbRaxrxBPpWx0uNDQZbtbjZKKCcG/wCpZVRINV5g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QapYa6Iq4zkfdHIGWS1YuVXdCy0wzlMaDHhcNo1rR4sf4iwWFi/ioQFTkL1ljM8WhPyj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6a8QyALdmcwXcG3nghELQ1IpeFYs2ossplxQoHe5QwgEcNQZP/SzJWFDUEhbQyibMFC73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hbuJCxMMVKnc1JM5x+sC1cnGRkyMDFRT4QlsavyccGDpT1FHJfaPARgjBsfaLlfxgfzA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AjhezzUBwgrL6HriG6P+AgWQlOINhBtfEf3sbGg8EMtBSLU9wNIwa4GWRhIz5iEJUF+0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2CpfiGQVkFMQW2AbUFQoGms4bsqNAaWrutynKtIsRl2P6YBWIAcczGWXBQKC/ZgTTK+z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StViULPmWNVgwY0j4GDwMRdBqOm/p0eeGF3jhLChaPBmkP8A4w3CQ3hOcYNnZn1BWHJ+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HWZSkH2owVBYvN0uOyJVIaHKUjIc3UZbb8B/MMV+ZYQ4OBrCXNBiH69wLHO9g3LIjIFX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Z2GKMysEiKCznqYGZQf+rUVuap/iv6B9XP0v6X6VKgQIESJmVKiZhNJUT6BKgSpUCK+j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6GK+iRIQh9K+hLuf0QgSQVXnUZWVgCcTOQqsknSdeZZwsvkVXMHFos514gCIg5iyEJCv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TBsMvqMVNKys3UO67WdHi5bwoKDD94MuUwbWh5EHFpFK3xl99ysoBT4PcwMYTipUrhXN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ykUTdBmY0Eye/MxACzkzFjDp0/zBl8uXdS4iOLMsoGO6VJUQpSPF7/USj7osNmGcfRIV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i/lPmUVqRajR3M+lYMIBSiX5czLnhivzENXsBbfVRLY92J8RWWLzM6aZajFa1qUJ34gt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WZ1C3q5dS6Zb6gGF/wBSwklgqH2lvbArEeOsMBaIK7vB1GPF9JPk564WfOP72L7Hyn/t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V/sQL+xL+32mTd7c84+88L85UU55OI1AnnIeQ8LoDy+6P+6z/ov5lH9v+48q+3/cOH/q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7a/P+4i7X7f3HsV7/wBx4kel/cfP+X+4/wBa5QwXyj3Py/ucv5U7/vp2r84/8Z+4/wCx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/wCL7xc3XCR+5cBI80QJtOLIA+HC5xUuLVBvrxA3yInu5mup5O8wbWwC2dPEO7ZUeuon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WOS3wKgaO/B5iBdysxUbqrnJDKuU5dUCEULAPPHMQdrPb8X0tWxDev3N+4KazAAvWay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tvMqwNBu4iWL1jFxADDyzAUB27tKZ81X8Sp2OU4m0BVjNLHMGGwjqZGiuZkagIJMKCl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MBZQNUm5etm8A6gqDRanHmIBnILpO5UQJTKzkdzmIFduHzG1hfeNQarqhVgzSitdJaWp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53Ep0QX8koGFaxquJZC40X95QsqrHiOTEO9rJcUM/wAuJkC+oMEXAac+Zk7WS/mOj/u0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grzfuQf8AD3GeN8P3OVbJmAcBIPDzbLiBf96UleXcKoPH6gOmnz4li+n95CJeSYRCwXei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uWtUtXouORbPs9QKQ4eiwFyodOR1EHpMmzHS6zN31/7Egd0r5T3BiFTbZT+pSa8E5lSt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mVX3+IGIw5ypgvEQDx5fMYIBoOm/6qUMVXXVxUlFlKzfESJ0iGV8RENqNLV2hGuEVisu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8ygWAo5sDn3AHBbV4omPcIP5iQaxUFQagr1iPwqNpv8A8WI0Eq+ZRXnH8xEa9/zNlqSo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5Vg2NBNedJVomLyH2isWleorCzU1W3NOnzhd1qc6r5j0Ui2+OpQ5vDlgmFUC76W3PkP8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5XDSBKspeIYPKE+IhUFekQKrV0XUrtAebYhkLva4pqgobxcxSBTviIGsBzDqoppxxEYG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K3ncVKZw/nBYr46ltWXAnMNAxlyrUDzmHQOZgajZCV+6WAVQYgpv+qxuKoXbxBTFITJj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ldRcOeZWuWGB/wCDUa8HJBxDQ1KJmRuAQJbvP8xBeL/qiU8Yl0pZLwaxDfrgzcPgdif6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KcFYu/EQWyUDm+3zBBdk7lQ9hxuhBc4zf/NTJpwXiANsbUVYPcTmmYhm1UssB/MzO2zCp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g6OkNV/UfS2Df0Ppz9K+lhucfQh9KlSvow/wBCB9KjD6H6VKj9EWFIw3E+gm3X+S4hCY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Of1KEGaardzXbsshx8tsjhTuv1NUoiy5aJYiJWz1K0F4LZd9TGIZwbBqBPLYOT2hkU1U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lX/cAOw4ESi+V4az7g3DRiqvMSULXlt5zFrZordJACIXVYvmWUck4sO7aDQqbgXkpxEI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itekRqMtJs/1l1dqsXEG1D0BUKV4ucXiopBRW65olGyUB9LxfTuhfnJgT1m/vEC8opRq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YIWKJgD4CPo+AnpNPoFqVKGim/DAZUeS5dcDqo1Wl5llUObBOcvgYimrnxhWtPmTQ46N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FHGgluVEEFLe2eFHLX2ILtJ4k8X2TxPtPC+0esnjTxPtOU/Ce9BD+sehPATwnwR6PxP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U/6qBaU+Iv8A6Sz36nZ+vp4srUtd3Le5/wBVH/oijllvDmWivpL5YRSIjRHkincbczHZ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+0Ym5H4lzXzWc3A8UENNuoSiO1TQrcJ6RBPN4liHLHcpMBjZeeYpedCKPzBIo6mayA4u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ulJWh7lcBp21iFcUyb5uHO3cttPBn/Yivuohd/gmDHc3ivUyEbKwIUaKDERu0F6gLNEM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6II1n4PcQyWXdXUCZGzDD8y/zYodQqApNu2NqV8Ir8w2CjNUx02aOyEnSrW8xgjaOGLhl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IUzofhhNIsCH2SkVKuikNXUTXSZeX9wIJSyyT5h2lLEfpKBi0pc/aF9y0YxfzE98CmMc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XzDy6WMaQKCJwF8xQSn3Dmxhws/tFVC4LRSWiwmhKKKgRMtaBVtwuX1hD5gvNP6heq53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8SyBKyIW3C38VP8AMeMuKq+7L1rp/tSqaBXlsNi7geZxTdj3zUG5HFbQKUYO6Q6cOlUv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xB4qFWoVWGKkrzP4mQWO0TFqCPTT8Qi6jKHD6iYWbwIcN/RlXH2c3QXNBj3MCfYiM+4n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7EaLdQWUaN/6gL6QpVd1DN5S1bePfMNvqUkuOLjkalir1zH5DUA9ctdwStWr0PQu8RuD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2P0/EQuovKZlvsOFukFngiDmapSxDTfcNUbdlvDeYiAAdK0yvYcA1hLohn0xLCPdTqoJ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gO4wAK+GXAmnmMAS80zufT0wlw3ceaKVvMQMrbz3NE8q4q9TA0aUj0bfzCmo+XEYl4jp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I1WmWXk/EwrkvI31JmrAGrXbBmDtJISIocG2OVjV9icfoocy3yxHrwAMdk58xRQNmhxf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11o8w0g0i+VENAUoq4pSA2/EXIAcMZqD8AdsubUcttZhhVNWdEV4tTY3mUO4/YULTeIX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SqWsfh5lJuoqXHr7RIEKck0Ba50eZsxTvzgX7hJxZ5hPVTLMkAYxCam/9RcFpMKpyTne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CQjuI7PwcwRDnJiDnCHgy7ix/MTMRwzPvKUqItmEf2YKzRvgxxshsPaL2Fo9wYCpTVYR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WzMHuU4iFGLsZ7hwWaMQh0CrWNvoReoYYLoMSUQE2qLB2hg9rLGrx/BAhbsAfMPrgv0I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Qhr6sYwQgjKgfQ+jDZAzOP8ABLhAUfUblQM/4v0CMMQmI6b8kTIqbWuq6m07CmW5EaVw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o4v18xDSod4zE0Uu5YloVQaP9eY4tOIrIRAvprLuFAAC3NwRd6OZbCULsgPgiwUlombu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61hh+BLvWcazM8A0Igv/AMlSvGkZe4iV5JrfoiRBk5rDCdBNFShijd3+IWDRTwlbqJaK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W8eIhVG8Nv3Da1a29Q6kXqd0x6/dJiD0G2O13H6FEvjfzMmS4VieSY89OvvFvxgQBCKl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AHR8G2W8Yv7xUcQhoBRUMAWtnkqAdN1u4UMrZeYM646JfJ3iMWwK6l0qgLwYhioeKHeZ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NH2no+09D7S+h9ohxPAfaPUR6CPBExPVyvJX0GFHDHqftHqY/QXocR655kW7j0s67lfD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XtEvCe4i+Y+0p5j5Lj5I3YGPUx6mJrFz5RPcIeYre/zPBWWdMYpnxNOqYKpUMDCpUK9m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tTATwebmClG3MDAgAOKllXYtl6hOLC16jXQWMkAG4ekG/KrDUT90Utc+oQvFNEbU1FVa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kCWYZ03SRzac2uWXIzzd2y1MCYrqUJXQK1zXEcQKeFiXgzwYOVT5YxM0HBGAUZEBKAxd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ygbnNXAaQuKWkYuVnK7fMG45KdkQuTcZYIbQHN6lrGpeVw7g5oz6WA8vbG6+fUIdpDZr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3iiVCFyPzFSVVKHPJnmVeih4o5lQQdqkfJLRHLNCLFU3LDa7LKhUHV3XBNUhVR32szwf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448S7FnScXj8RsKpdUVCrA6XcGtnYUHcBjNideIkggLZLF4l+z0XjEIKxH6GXU2uVSA1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NRQJqxBd7EzzUy3q8crD5Rv8SkWs6P0IjjZY/TcFQwx587QpBvk/mWgLsgAA8aP3B0sb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hjYQ8zvgNHC1hCIBSstl7xCDMNBftlABcf5CHjkKx/mFq1NJdO5yLO6cVJtGuaudajfh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iuLNOI9VHrQIbcVamjzHkQNmrWiyZwlLvDvuogN3iy+zDIBTT3xGXbAIFd9Sxi/pH5M4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O/iCpaHQwfRhH3xit/5iGxDi3+ZV2/P9sGF7yZv1LNAuQz8QXcuxwEjhorI/TX6hrbc1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+DkPmVdwGljmsX9otjfYEvuvcs0/MH8xLYPX9ya8a4P7YdIrL/bl61FS04MZvXMWmVrZ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yI80f3PnIU/zMsFrkzKI4CG0hRaxeaLVRSreO2UpYvNi19parA7E/iZcK7x/VGSit5Ap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+8Ssw3yLgoUzbyZmoNWmOfcuy2i9MAYvPJCkjXooYDBPSfe48umi2WB7h8YaPgDIxYSv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j/mLGu7uvxqU+M237t/tDaKrQAa+0bHhCMqV0Gm/mAs1NZX7iwg5obMFMkcWFP8AKa4K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BaR3/qlUHn/rELFFmAl7uJmD89XigjlLTdCx6jGVGSDeT7DFNklWFsoeIay3BaKrGpoy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cQhxGDmOO3KkotL7SCjaj7D7xCmrdf7ifEgghsvh5JbBmvA3ma7qW3wREopwuIrY35Tw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5Ic3diRVymDeGORwwpZ0wIlqg7JDE8nHa1xXIFVSb9Q9DYapnwZowbwZWHF/wwnUY4PO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WCAJRAHzMjuI5UHCL0tg5YcoCWUia+FRXUI4vyZpeh3URvdlOotur6Jl6RpBJVKWzGUt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FMCmEPofUlQh9CEH6sS4kX0H1r61GBhKlSvowlY+hGBK+jB+j9GXH6isWP4i4ayFBQ+C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K3IDpXvmU1gMOkcTKsb6WQxLNPUbMtN9L7l1c91/qVfALp2wjJtii6g22KdLG3o+sVTA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BaKad1EUEJuyz7r3AYsT5wKgQtDMuZaE4PD/AKitW6qtPkmAFebpmWaADCs6LZ8HuCkI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p4IjWTqwIF3CysZYvWtn4Im3XcBt4LLEk+Hv7yjtc9zEGotmGOrZckB3PlBcRDPXTBCj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S8cMOV8R1jcJn2qDWvJ/oIWV+TLMu4ASjX6SodZfqG4DRfxEFAreAV+eYL8bANtfMVc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HEUzCP0HylxZcuXL+owkw3KdSzol3LzLjF8xYt6ly5ZBGNTaPrGXPcYXuMKX3No7j9Kv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D5hNngSvyeXMZSgHUEE1wHEuJWGHsUCjsmChi8LxKtxOajhJ2LwxIUoUQC1q3VyhCHNu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3C7MYiKV1uEIFTM0DEzXicn8SlWfChjng17wQILYCMPILrFzANy2wmC44jOtan/cyrxa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xU5CteAwfeWaDl1mX3Accy+8yBStsV+gcmGKyEQ2MsqtVBlfuJZJlzz/AMQHQdgiUgLT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uX/qAXJEKdmZlqOfFQWrkVtlK9XkDf8AuWvpRSniJjNtW0dS7g4cX/uXdiyI6fUVAAY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hikVW4oY1irpTXPiUU8AxhsxzDmeVcHpZUBUt3GKaxSYwmvUADSFFXUuvCXdsXLKpUKA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uVsrVN2j3ArBqKk/5iAgOS6XM5qy5Zb/cNspseXbGYXjtGoVcBkZfEEQZZCv5igXBR2+8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GAG1tuWZNKTyFe5rWtm2F9WbgtXZKUfuaysgiPiEyaauXBz4grTmxoP5YhKPPIMAaOij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iLsxZGZM1yhfsw5X5B+YsAJtFX7i1bGRWubTRVmD13LUpKFlS9hxBxQANy/Mc0Q2rgdZ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XibfN8IavbW5S6NwsmXo0+IAA5YFu+93DDxVN9FcHmMaFUimnuFsBOwpvEtpkc9v3GhQ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BlLveIBtEvXXVR4hQq1ALVx2n9ROQYFoARhsUCEe1XBVLi3sJQkDNrt53F28NIiB5uH5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xdhbwjtaLFoepaZ+dAJp1xFlyiHyurvcGc7hA+1CXVoaxB5C4HQygK8lwC6tQWHSmfxL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qpvVngENiOKyvWMy/HDTR9ioWWktT9OYQFdbWXeFS93NUDmEVTcvYpnLV59TLSgIelj9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de4lARiqr7uKB00pYH2xZTdEZ/Iy6pBFUFBDWSuw1gtSzasiqvhNx9nxpWuwsl3MLUq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LF03zBRTcsUw8RMQF2v9GOaOeTfeX2AM9ELQJxTMAyirLc/iAL5Qlx6qyRwWeBnm7whi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Xzr4xmDT+CvR5oEaHSYCvXqXB8QKoBmKSxfCxLguGg1AMSqoDr8ruZKVlAoAxDQ2nxBl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TXFobMIj+cy8p2iGHzcK1Rq7r8w8XJC24ALuGESaBt+1wIrhzpfvMEUd19js5lIyeDbj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xfQ0yjX6ckHupnPHu5bMdihKS5tkz0iMUVXSvyVAnoSI7Luj/OJgH6ejg3GNrIYssdwL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BNqi3blg7YFaw/zLdIcNnvcFWY2qLG1G9ivTME9wDX2lkRGw77YsquS1Hz3EqJ2N/iMa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kvkDUUOfMepvKsrK37R6JBj+MionMNgDkVojLguw/mbMfDLrSXq0ZYodP+p0N/wB8RE2w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I9E/mKs/CH+YgfwRLYy3QQ5tAGhtUB5smC8VXd4Lo+5A1eftCi7iGwQCxTsmXSD2D3Mo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3Aun6Kyo0jBcPxBQ8QDqIAQcbRP4lYNwFRQK7jXlMtEU6D5lJB/+5kKqNOPzF1j8ogtJ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Qrpivr7oNi4LKyysFNYiQwQeVfS1bHnSoUFLQL9EVuYXNG/mLuLVcB5nS0PLmUJq0+LI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sW9C3BvVPBjqAOwTPpGFSKqnA9xhy2h+EsWYcNPzG+QsVo81OUBtDcuDNWOVPMwCJ2XZ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gFjx1AOoOi2SLohcsEcqboMksu4dS0GIwOSOGF34f6lzsClq/ECECmrLg26sjxPtpm5S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Vi2OhCWlh9ku13jiBAlSoGPBzHlxeevbqKHfIMWFpsHftnqUD61vfMYJjAe6lz13X7R6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yOx1KOmDeJWF+TEuStV/ESMZf0WXMsTlQ9zNQz1f0fpfqXGL1LjGopqPaL5IEWLcZcf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2w1v6L8IsX6HKXPZ9MxNROvWE3QHmVGV6EJMFy5nSA8Q7DA3i0G+8EZ37Vl7DGpLUxvj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wwPUW3caL1RbfqLaLYDhhJtHeYrmunMSEA3lDkSjg1LnByB3AIL8ioCkyDkkpQlGQYZG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oRhpbb3FjAGebjAQqFOCFCI0i9wG4DqHsmrw1M70wbfR4IwY2Opwg8DUrsTlzADlozSA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hdox5WmKVCmWSc5X0ytGjYtR/tCZdBSOMy6REBts7hBhCmk0MhKLvPcsFFuCfiYxoLoy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XIBPsIObgrDJP3LB7IAKXFYJNRGsLArqynijxEwNq0VTUpBLUNvcYQO7LCCrAZWpYqsL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pXg6hsWEKjuAtQt5pqtMQqXiF3BDIK4S3EyaoWo1MVlbRAsop5PvEoKqta1M5lrnMpVR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SxS5TJYU1sRxoa3hIYsIc7xcZkq6ysqZt7X+k0iAGFOpW95gWX7wOxlhrEACqohuKE0G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ctwI0rXwsIIAMViDFowdvBHsatCDAdx1GsC1fkiCFAVYPuxlhA5eXq4SoZstru4hWFdV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xkJpfD8wNtBICtnlMQOO+1Ft4zKdvaeY597l8cVrb6WQTRXYtkDdxnQK/uBYASipz08S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xaFLmb48Q4ns4QjQIzavzFqtS80PPuCwL2MrffBGHaNTQdBOd+Cyn4l0AYboH1M9l6i1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Val6X8QAlS0RritgoeCgMvOJZRaKDT7QoRymiHM5e5wPfq5e4wyWp4TTEFiaKHB35ZSc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eogK8Wxjb7FtHkdRpBdWn+eI0IBKBu/HcZjdaF361C3ba62Hrv3DSkNgyj9FwC6WlY3X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ahpWRTrfMoophoNx1T8hYU2kJrNEGq6iDHIUY7O/Mz2jAFcBeW5ltdCn5V8xVjQaCHyw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pZ1ApVCs/wBynQqYUrVZiHZBiTPFaZgB4OljR8xDQODV3yGkmcblC6tsIsEQHkp8ePMC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sQAWFuDt84l1OUjn58wEB6oVlD5iw3hU5LzVnCwD0NOR4RhVGQCtqeYDQBFLhrD8y1kO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ZFOg66Yr+SLwNbeHqInFVrb0bsxfqBqrtLrW6lQy80H/AKfUuR8oCzKVoJRsMXBzy3xB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83DkIYDa2oc8RrCR2WvGXXmCwKqHAbXOiIdLAAXDaHEtTjWNq86rliwwoAVXpA7A3xH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CTlZo8QdEYtZaPEAZk3UpzjXGCKppkAD5z/uLDtFQvD+ziI1G5LXwOiOvv2cvJVN4/cr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oSj4xMHJa14lGSuCr8Go+CBQ4dAViJlFLOQdWbazMH2KMwOK49ylE16AuNBW8zCm9lrp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i/B99w8m8tbK3/xKuXRKW9sZ5lXZUgAXVbvkiAiI5tMYC68+Y8v4aKCeBS6g/V4ZQ8B/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2PXEMIG2iocvfUsKCV0it44/MLQWyGU82YqUznKwgaapv3BMAeqz8XDg2sFW9b1KJYnG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pqe+mOwWAC4cABF6tRbFnBQ9ZlEG1Uzd8QIGaWq2eICU1xNZ+ExICtrXiWyhTAd+cYma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EtKs7xmVbpKSpfWWDZSW51DzMLV6Vh4gI7ZaH8kQTUFqQB9oPZpFq0K71EfGCxfxLA09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UVBR4IANBpU6WfMSis6y/mCfCFP8wFeZ2goidXk/siiTsSk+YL0KAJkfFQjmJuv7IK0r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kBg2Xz93UM8I1aJcPvGsvPqKspno67xiBZxdsnrEGUIaus/xNgdVtC/klEeq6UY+0/tc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fmWLI5oCo0pY+SODa8IjmWRhUc/wPUtANesb6N9Aiqnridh7SoKjIKqhKuNEsxQCx0IV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Bgc6M/woj1odYn8Tey9Oh5e5TFuNJa4Qw1y6fMDdjDiTaS1a9S9MC00H1MEA0orfxFIK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Wap8S9Ze6b/SWoh7OUeSrzS4dP6wLA2dtVamjZDg4mAI2sNwUVZN2JcwQArWTB1HSVVQ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cDAFl4H33DgaxjEqQBN0DMt5PKjUSsP0jC1LzbhGBUuC1U0C9j+JeHXXEqVCEVCO10R/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+aYfbbKmlZvW/UqlABoMT5v6qYGHdaMsMD6FdRUL8qiwlILfZl3mPaxZvLzaVbr84rJD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OfqYy4sYocLdqgXLe3CPtEXMfo4l6i+Yt7iy4sdTUuMdy/3Li5jTUSn7FTL+QiAtAXHH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tx+JUanawArHkIwWPvKHEBLP6CDxbywXGiDX7RljdTgR+D+5MSB1gRJkfK4ATK5L3K2L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11WiEEQhQtiAFlIq3943SvQqHnMDbUOAuNbTkfqCCrMwX7hoVA5FsRYwdAupUNgudECB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q83NJzMf8RsQ4ijB4qUjfSg5TML34SyGTKXcFMVLUOTCpQ0BBYLj1Koyn7mVQ1xbEiyL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uXTVOLhBlAwamRRfm7guWXdUgSzWS6pzLSzTrEWDJFDfiN2tRYAv1cLXFUU/EIC4XQcm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VW6bYzUCGPwYDJErrFHzDVaitEfEN0rPbn1MCQtUNPuCjG1Fq1zUwjanKETBLiQxiCFA4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rdE21FNxbgriU0HLAWQChuvMH3cBixUoJ2gK+ERUBoUjA0gNDq9kOG9GumGAohycD1LL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k0wyKepRMbbgmATDVmfmKILbjXzPQd3Y366lyYhjEIUFzS/yEwRxWsN+iIKZrwV7l6J3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q0QDGeNVVnzCBEVKivXiMBA2qiX6l3KMgHL/ANhNDq4F6jmJsLYJXVSu83Zd+iFm0FvX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vjGJUqg+XlE4gmwKQ0nSM7eVOpboIbLwefcN0TmRwHF0Y9+IBXVhm31CCNAUzfrXzL4o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wVRWnggJ6tBbo5mQHgIZ/wDJmtYHAq3yQCyccozGioMFJdPtCrq+oYhathRDvzKiwzYv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FjVmwWmpSEQatcdkSWOFaH3g1hLpy8+IdwglYXHMigtf+EQ6IlSDovcKcWKDk8vqMc8N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vc8EOgljXFcVCOloJXt4JcgCwMZ3bu+JRPIBtmsZikQDl2PHEKpC7pNpRFVAwwJlmlcx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wHV/0P7hPw6K4B1BTUFDeJ8QubBrRHYvIpk8+o7IXRaQvqbS+iV6/mAkM8KUPhqJpSdY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cnuNCyts48q8S82S6YWdfeX24YKk5EHojQNHxLC4VQlW9rC1QF8Exq44XDSlUzRniOUU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UL4M+pSMIYcvaWgDolRWoEkdkUHOXuGUAbddh3LsF50utZ4nFetjA9Ho8SjpdW2VYqcY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fcckKzxN1TfiDaC0Ytd3xiGhyyuleZawKRXfqjDdkQaZYtUb+CypfRRs/krqUI0o6cqT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jFRRXTRldnIQGs/SHvj1EF+BtL2rojcmxlU7MHQE8NL4gVSgacZ8y4r9joveZQaNT4Hm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PvMDRCL5vRUCW6aAtKzuDaWhYVqn/EpTXQljLTNHUqIal1YUDWRrLHbiVKiKGrfxdQCB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WOWjsSacpxnuCN2JFC1fdF3WM4io0FcRAMnkqTla2ROPAFNAAetSrZCQ7e2HW6jy5jYcR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ia7t3LrDbPZeCMpJ6K8h4lMQFI5GhX23FjKUsUavG+aiIHVoA8BsCLvZadYrl6JiQEOD0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8z+ctVy251MRFBrc6R1N+owTC78XAUggUqht9vmGLdF0FHZOoCuKweOC4gNqtbF9wHMV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bUBn8uKhVRUVRn1xKFIaBUOnlhTO4Qtbzj4hxAW8wUZGoD7TbaflByQMFnLviIq0c3l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VxFbO1B1T6gAI12sn/sEiK5K0e5RnF8Dg4iHBDFOMUaOpZllMrlOyNzhTdVviBinZu1a3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27SLFDUaV7D37iXUKrC5r4xEy1dtGb0RQSjQlt9vjqBUQC0FodybeIWeq5i1zO1jPmsf+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FYxDIuYawp486hAui7tYLx64gRlS9yjfxCtuKjGeldfuWZRzJpbcBrrcoihsgo6Wxp3Q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BLOld3v7RAmBdt28SkFlRm3C95maSjj+sSuQ2TvALwi54oihBXNOXPllpjNKFG1qiDKM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oELd+Zc6QNld/wDsx6KMhino/EYyA1mMlYNKi/WoqgdCNrvGiIKA5OhmEb1XP2eYq2PO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YPMqp0M2WmUkL4XziGQKa7Mojqbu/F8SvHOgPtdrMapt015OpgCjIKvtFUMWoUhzFWVG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fxEq6uBpnxHg2sOYXQH6T4mgm2BuPLDsR+peAYpbjHhu5WoAes+8x5k71rVN4+IFoaox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Ewq2y5VeRcfzA5Y4GEWuBhlduWYy3ljkDthNmL70S227Zv8ARAvkZzq04gS09gf6l2j7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+oL19/0QhYjOCz9TCBSw7+wSp70Q38FVBjAG4sCWD/jqCVa+J+8RS4zaiVYKYs/aolUG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rto8MwZxbV+niFjOy2rLApMlz9yYQvM4H+olAjgsx+oUJR7V/EQE11l/UTnTkY8JfYRzF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2d/1R6P2JAxKcGSCtfFzN/FlphPjBVGPa4jviGx+IW6y+IIuT8Sm7wbxEbQe2N38OXF3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CsELw3GGlvIIns/Zn5nBF5G+E6E+MCWh7EtGFHSBuNGmcCkfM+5KOcvJLNV8M7qj637i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B1Bb1GCgHbKM0HQgFJ7ShQMUMvwJpuwc3SXN9zcEJ6JFYIduWW9L7IlKi9rN8bi3jUpa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i3PmCJ184JgCm7y7iATANRAmxhq5RsBwOYEupgDmGwj2mcyrTOyepYFMauUAcq+8eoMS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NsssDYhmEPH0JRdHdYSFC3bYlzQujIfMIMnB0gdsKHP13EbLFLQK8zEKwXV1KZBBx3BA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EurUMNq/EEiK1dpaC1OLmFDodn3isQRfqIVScW6jos0B15hoBKPMgZe3sfEFqqnEJ11k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y+YHKGxKlmxJtUHuO+idPzM0xwdHuW05V2kASgis3+0KDRrnKAClNLmfmFkvIjgR0U6+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UZW0tZ4uEqyqkBIHBoriUDQTdF/iXChd/wApo9gOjGplvcmCQO4q5T+0Wwc8DcW4iZWv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qOtgbZxoasbPmFHSkGCEbughX7dRJltlsolypHFguYQDOBvqC0y9Dk++paEK6uqBmAoG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YnzcW0OeBTjiWFWe+ZBRzlQZH9RSAsBGljDddXAvuCXsvAz7mwKgbHzC7SDZE8NAiv5q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CySHl/zHSRWSkPRG9zLjAnlj0eVOl4eI/QsrK3xHbbjw2eNVMBSk5R8xqOKlGj5bnlye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/wCzQLF0FU68McaMhs2L5uGBZYtvPiKgrIOFk3mbRnackWgGYA5PiJWRFDhb6mBgcA18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w52toBeSWjSwoz/UT0A2l/JRgIkXBs0t5xTBztRGfJUePGwCz4gbU3eoe3gYmAr7cMq/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BOdagGnuEqFUlKTg1zUSYrOB+IdcmhHMeEoji1fBHQjYNsxAsAFgWu4rBFcrL3crZzQo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lephKXWcq7xHAQFJy7Jdut6KW0S+BlMavueDHRTR/wBuKsBdlrH4jiW0oaKbvmKWa0aH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+b+8xRsrF1XjiPtegyv8xkKJlyr5I1yTLYD+OZRoBx2B0m7ycFOnEQm02W5PNwQLH2JM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krsfUvoq05Bh/cYGVoh41ALpZYAOL5irIXurbl6Nx2LIR1yozquJYQFarGK/uEB9UOGp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QcA263AoAy1x93pl8/jtbW1viVesa4PQ5YmWViGOyH8wjQlXsngNRuaKtrKXPRTlqvcZ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vMWcAClKxJIcXjHDXUuUZTSp81zGRTRZQlZvxH1AmC+00YFvFFrXmoNCxqmGveZQLXJY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Gbw4QjHoaPzFs2w45A9JEBunGY9iy6gRyKPNfxBSHYUHlbWzxFq5MYnY8eIsFywBnFb8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9cbiEdRnl4+b/EEZrOKWz/Pcw2UVW3/0llACjeOGuK3X3j4sYexOcwAMqMNB5eVjxRYC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gigGtbNbgNUFhJ6qq/TCgiqFr2aAHHcoCSDdHe9u4qCiaTIaFtXzidMEh5WsjeIagVyDk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GA2wzFtoLxV0MRgDsFV4E5rllIT2rsjFkuADKGHQHcf0SILzxfLCC3AHF+MeJVIs2ZT1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85qI5jGf8HBmMGJC0o8REDEIVs5f5gqEKoAsX195d0gUJwHGOIoPzwdbihcchWn1Udiz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IwfMZZmFwHgqWPD1/ECpegQphQfXmZIND2fQQr3FbNDvMZqA1uTzf9RxEMFT7w4bg2Kt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BzzW+ZVKpoxa4ruW7jVFeVn8Er7JxX5Dy+oA8MyofR/cVjHfDFe65yypQEIjR1vmW9Bg0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vqntr+YOWMTVuX+JVpE40B8oRkoHS4Xrt9wEuxlOPZq6uFAYm3AVwcBEU6GlRa/PXMBq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4VQDruBtgULI9+JQYZpLtzf9yl0g1wvxRCcanZoPmorzwEornHzAAFARttc1mIgtCm3O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BStQFcGwX8yita65SimrJQHExShcItD1BllWnR94/KHDF45fUArUVL0XDEAT0oDUXogJ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1Cqlq8056CEalHJSpSnwU9oMNakznMIIAXTw8xGotiFXCK0DjR4jCHIpx0w0G64vXpBsI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XiXBFnRMwqPIw/3AFb1jGGb0ZCtJjABkDjzKh64O5SCHJsvqWBbbyGJQJ2Z4uXVYTsum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L1hhnfmorsjqzLNle7In9xqXtxvh++ISF2xhUBZHUK4w1AFVJ3VbjCQMtSpqHpmANv5j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SXfNEuXjcL5ZMEeaIQpo8wPQrot4iogSMDviBNIzeK7jezxSyCyAP4B6g6QvAXBoZ5Nh6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EoCaW4OptnfFrXJMiAtfgqERmLmHhIwCDpaHRBvBRGpXXbCXldufjxCAx4zErSGyY0XX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45gAKXRW0nMrm9atQqhs2pqLkIcq8QRUpyVMjwgzXuAUdxRXL0b9plRk1gKEztoNjiPh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14mWOm8kRIEc2S50eWpWEaVValYZbjRbElCWJVrtitY1aaBDjSA5QZZJG7yHscQ7KNYp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q3VeKYWMiN9Pi4ytmqUfvFRQDo5faVUrMtoQLo50bqVJoArAPuCCrlo8R19FzamKFji6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fW6sv7XFnEYas+YgQ6DfL1op+pRsTmhT4i/oZVQZ9yxaG8gvQQRhMsHwRhA1QLLuNCJUe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bWaYGCm/cCL/ACDftFt6jIvExytl2l8QYGOKGjjM56WDmBQpwpwR8RltYFGbIaE2ysHl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+IH423g7uPu3KF/EHUJLA0QQWgkAl9wXR3VVDU2vXSAs6wXYkqhepr1PAfhN0JkEslmg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xMTOCnAu2W1D42rEroXadPiabBM3YiIaFsGalRDQ4Kq6hGhyuu5nBDu2FCzcF0RKvA+i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qoJkBBiuzObG4bEXyFbdR7hVYW6iFCsiJMFxHGdzF24Ru9MGBN1nJOfBszGL5CVqO6I4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ZlCXu8QzZpWgNQPNH4nI7zWSoGKPTLG2j5Kigv5J3iuwnWb7JjA9YqUBb8SmlvzM1Cbw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NpReIIRrw6TRCIgC7eYpV1PMq18hnCL7mnw8x47QSBqpC6tmE3pzdREI71/tC20m1V/M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AXh7X6uYRg0C/uANdyrf3OKl8v7lyAhoFxN4+abXcIJR6W5WaH0/RG04LeCCjRjMWKH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BA6ZHk/qAUCHgxxUHgAiAGkMWA6/wDCXtnObrmOOQ4JiC57AEUKU4BBm0OSX4IVsEUt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7fqXDk5y5ubZ3m3riLIUh5JTJGcmfcUK7FClDh5Ff1GggBq6fHxKiCXaJf4inCDfI8XNM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SdXFjYLugIyoai4I/mWFm4QD+4jZKcX+6HODfIH2McVeSWcw1rKxRn3X7hJug0rGe6lb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FOTVZTfmo+1seieSPo1bYbmgCNi0HRiahqy9R3FrAR8JQB6zRNcI8ufNQOlZEssqAmuT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TXquJTObMrCoYQVt7+24m3slaXdaghWmgKX/ADUzBLM/zQ3efADwR/NFaMh5XqUwAFUR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6gNcVFtD78QoKGLyOfiBQ3+AJdJcwuVy0tqTZDubbPLF056+IiRQOlXF/wAxP1XCcn3A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5mRz5IXGDA3Emx5729ppfCw2yLkqUKHEqNxYC270epfRuTH2ceoHNWgU6I06NrFn5XTOD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o4GQXcd9kiEVX1wTK9yqK/MBADYSieSFNrBizjvcXIO9X0LmYvcDj5ZhnFRNGPURJgMu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uSvwQcgySKD1cQTBQtnx7iyhKrUsCarmYjNyQX/5xK94rS/vxUpoXmOBYcr3qHkEugQU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1kND3CtK8BW5WZgyOVb/JqO/s0GHQ6SZ9xebe5Wv3KjTTkO6fzFwM6amN3es1zMXW8sL0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hrLZGGslQLSrt8SzJAKT8TXnMOrBVI10Y11MBbBcp4L65shZ013TOs+TWIlsgsAC7Wjl+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rdWVb+oqVlbfUK/UaAX8a9rGg/uVVXdAKX+4htW6h93qUbgrv2r4lwoWSxBeHP4ltVot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MiTC6ZkYFpD7HcsfgjMO16fcoZ3vVqv6mPLyusrXB4I60sGl49H8wcc5i3mm+orOR7Zf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mYRUCzActsBdBNPb1NUV7XX3hRs6C0fe4aOf2hnvO4OG5i8t+OLggY7LFnt1HwZWMH2g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WFVjjF+Z4DSYeLHqM9mDQC9Sy5EtYwa3HSDrZd8PfUGYNSFrrBLHBXC4K831KVdppIHg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h1LJhWBQD4DLFFLG6582vEzduQWxig5xuXAxr2wdBu/LKEpLLydHe1lFGMJV1lX3DaSG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cym30wiBGUtruIW3svSqCNrQcrk6e47cVuqT72xWihGHQc0alSKtXKp2vUsmJDV/s8xm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wO012+4aIC7C3lwMpWgpd3j5e4sMlk1ePEoh8En4/wBxmVoZHFni5aa4EZHZETCVDkrA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cayAF9C6upS4BTaKa8QS0OquFc0wxBoU1khTkmqwA99wVKglrVDFEPAf5lYC2lBGHnhV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oKtBRysojgDGjVsuLGs2ihaefMKtAyprwZRqotXj1ACAui0V1NU0dNzKIHRh0HzGlrBu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WPj4gjYJTwB58xxJL3ZX55mmzajPyj12CWZHz3EizVLeOD1C2IFflItwCK+ULM1QFa5i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inuJgEpY78R1QbHt3AAUInxuBgikDfJfUsNCpeZYxicF4Ao7hFmZWmUvmFNeZKq+YaDb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V2PKdeoDhYmAR09KmjaA4zuYhVTkGuqi7yATQnbzBRDqqtfq4OPVvJTKol3BocRysTmt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1mWKEroVBeJSx8zm5cyPAIFhAaxpK9WLI5fcIarFCdNQq+C7bQ8hEgCUR+ogubNMppLd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yqAQjdBUYkJSyn2jhS5IF5ZsQX1rL4gtwbxKMFtWyvWrg0R1ALm9RtGllEnh2HUdndjt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UWUo2vzHxHz3mLFUEU2QuCQaA9RCQJlShhHlz0MVohowRsQO16gDYKrbuUFixcH8x8ug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GVdyiqXWZaeeDWWWFXEcxzMxYli1YodacWzIBWzJKgWtw3LTIuQt1/7AX25FUs4AgGs9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yCxLInVAX2fmVasAM3Ea5uaqviARTw7QyiNNoag3BASgpyxPCJFYI1hxdaohnO4LTHUI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I1uAjgquW0lOcOxb3FqTSxaXmKRqXqnzEA28aLM4eodRAnZUA7MFXu5mKpgmLAgxslGL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iUS2yuM4ILAF5ceYpouDwY7gysFO0xvNwW6Ig3cGAagAYmLWmZ6ro8VFAtbMGbCDGX4n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zomsQQThkvfqJ3656jAwVwcxDBV8dwwOg43MulHRBbK3mDkscdSmitG0zXiZrrbwuVG0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+5hvtnMMVK6OJlQivUtQiM64jig2+eIiKu+YGNDh6i26VP2i1DHNstJ4AOnzEQyKcOYM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Kgy4tYi5HpmprQ5+UwYOaK8ShkB62TCgQMK6hDIId8RuQavVSkC75uUHBzDMWrJAUUt7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FHrdosiaOAdw0BBo7lCLKN1zK6oo76gSAvFmIQia4Ny0q8MjZ5mBmRlTcVrZBVuCDv6q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r9wpSD2xChDXzqA2JWUKuLWl6aouWWoKVd5JYugcDKwBON1KGqLc4wwLet1aWSBTyRuN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4gqUqGx1KvIl6cpcasVb5VG1RR7biGVQvArAIOXF8XEZ8wREA1+XScn6bg9DVS1fmHC3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HqLHHRSuXWhGkVPzKYpdriBUzm6uIWcnNLhmoLq8TL3oWi8QTxMAzG4yzxlXzG5VqOpS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dMb6o4xzDFvQrXubl6vzL3fhxqFxbTggVhNaEtViZrhgAo05qO7Pe9xJEDXLr3BNF5re4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+0KnhazuXVhHTo8SpEOcrlVrjeERRp8F4cxoyFWOLscWlpM7XErmcFLWm8toi03ydzQsp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Kf8AyNqjeg29VGbCvhWfaBBVI085tiFYNfaVGroQEqBdKtGpei5McPcoKWuJERLtDhLG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zRM/DMiXmkf3G6iYVlQ03mUbSM2czitvtj7RQhWaUy8OojYrypJp2MNlD4hEGN6h8jFL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8nkpT8xiLvznycwtr4iPwynSlwQt+bZYjnNN9j3HtXYUGC+oEo8kaF9cEFE1qrAOAiix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hv4D8hxMIglmG88ZhMMHJEXuqx6gYI4FBl3onMiAAs91iD1nAihyX2gqtRXi6zAQvqT3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L9VA7GlavAXn9QWRGFXk7PsXqIMuAK3h6ggQunL603Mj9FdCwqjxWMRDqGrjyDqLrArk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CUdi9wkujSVK3aOWOUVI7EeV1C1BoFi/gm1iYraXfm5cuG5In2gEHEyWLbzzK0tFE+J2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9wVsXS1Uf7mCA3Oqa69zIurQqqXFQrx35ZV12EDefMqAluifB35gwaN16Tpljsqi4uvJ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qdeJRoAmlq51EQHDoYDV+5SmfbDVHXj3KNDlLVnJF5rIAv5gKPBaUDqOflFfYuVgUK0n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5pO+IKZNFVWnl8wCjQUK2BguJQcRbKugItC9vAQPeeZRzYp2vNvPUyQ4qdH25ohaIF5o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X7Yayuk248Vg9xi2Jc7b4xuXb8eW+eZnzJRYNu5yigUU+244XEe4XgmxV1iNryw2AIou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+i/6jZ+WD7CGN0WlfeLLRYNzjtogIOO8r4WwKJ1Qg3tmWjfIg3CNgKUuniBVxQSix1XH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7mAIOby0rJzb+iXVMBbx7jV/0pQfUswVLt0eXiv6idYreHUO5cjbKLS4xc0m/IHRCok0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CtKfxLcV4UfEuyMAug+zcwDTVX6hzuaXeM5l3n3IgqIiLbcL4jVwW1Kqe1N3oPmWzuMFQ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y1+wiKgLLLMfbiAAjdd3EkisHb1ECjaZr9wOwW5RZWVCVONcGNVasjVL49wku9sVb9pZ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EqI0sHxL34ouHjEtSqopx/5GLKn2SMxRrLA57lk4qt1X5lyWcLOuo8hQyoG7P/XGLLuw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QBLoY/tCGpCvFdx1DjPQuKaHjJKGU1wwHiUqyfoIF0jF6G+YpPdYehEVOWoHcrNEVSj2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wVhFpUCNUeA6xLq9GyIdlKsSmXxCquWjbjZfMYAAvwEdWa63EMDelEgIeRlxY8jdwgEd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qFiwoAvlaYh9At6hSFg6lgG4wPMDYSSkoDdKm3ENcUtDHq4QyggYy1rL2aZYlOBAFQLn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tW74lA4ChiFKVaDxj/UQb1aLiEu3iFwC7r8yjUlOx/2Y6bLLCmNNRh1UvBLSNQEmzInE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hU5qOrgxp3E/KZEqFlH0d+4YKAy8w/LDVsBYLKzzDuLBhHcCwd5gGympRDkDKz0DT1mP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7cBw+Yiol3XcDsXsYqW0JqiU0gl4dsKOPAMBzcweCsle4qq2bfNyh5ObcVAG44PmL6ei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zDLgzFlAKpr1DliiKurlniBR5dy8Uro0BGVdgrxqUsCl02koQYNgNGdxixNJomN2UiRF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6qoqacY1CBK9cGdS1BFYfJxKRMUExvUVKCGaXMCaEu7OIa2CsMcQhCVsKi0vJctUwyvi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Au2n7xoisDyPccBjoKfiGaxA4c4mYg7nwPEV3cA0YlWBY0qyEuG0S8Q6bVpE2wxux8Rx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Hp0QMFg6hgUtq6mQAqzuX9Hk5jF1GNamKyI9krEsKCtStwMMcS7akGGJwaGGjYkQNJdK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Vo3q5S1FBe4tQCk2u4DbllISjKasxAS5zipQsAZbzXmIVsMoNSpsFODMozZ5vm5aOpsvc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dXDYzS65gWI7yqvtGp7IQFIRdB3BlccUszegdBE6IW4mc2UMUmAz58xINjh4qaJV5vEE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28sb2z0dRh5gGoRLNd7mBeQdS9bCF5x9pR5PM0KqDjEBIKFLY14Cvj8wyyDyNohAx2L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kWI2GvJUYkCWUX8QIQouD+59wtDmWi9SsuZWWEHeOJZGpd44l6LhLb/mpUOFtE5gRZcz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CobAMlx5rPHDLYo7DkgYEvjH3l0aLz1Ac073iIgeRGcUgv8AnmZeqdmBaOQkN8h2YDGB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mvEWhYvyHiA0UqTxN9kbDFwUGQd6vzASrZQj+Yq29ho1wQCyUrdd+5TXZyBVS6XPJAi8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iXo3GRxqKc15jsBXW/zmNPsXYaDzAAtjobeZU3QUQcRkuukt+0OcBdvNwADZLxUblaZO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8XKLuAq7yMEC+TmY1UE2+7lq5UKHAxw4U1RflMLZb5JL1VVYm2Z61wBx95isclth5mdy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RXkcMDZFUCqBaFXun+4qWBysJloBy6NR3NY+I2i0GVJlUZXbaxAMWA9FTBsKvJcSzAE5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CwB5vn3Urj4C7uZbzjCFxxATd4ACijC/U1o28j1CUaJS8Ig8V4AwTlOznH2m6CzQRaAh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YeJUcBRpqMKVhhcGCtCji1HuFQqutm3bHRYBgTJLQFNt5feYvJC98eIApZus5kjsgaoi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MK4R6593UsCy6SUxrclZ8YjByR2YlGC5EDR3FqWO8kxBWRoF0fonrgVAmKLNgEaAgeES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aYP7QuLPkNxItG8AxG59kViVWsIZy39oqEZIciAl6FrdPRcB5LKBcX95tNPdmKVkZjBX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+5ZWkLu3EWiwGcS/mZgT8iAtgBVtkp1JvFIuzlq7jUhbbT9x9pF4T4lqg6GIfGoW/WR+G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U8DEeZTloL+ZkLoKbBIFv3qD7RA0hec0uq2TWKF1BDwPxLcbWarB9I7GUKtY5DXrqYYC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LUWUwvYrfuC2roqsMRKV7KZgq2xrAiiRLdqPuVzbrUvXROMvzG5VuusHbKbK9yyI1VLB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ipL+HH9wNYclD6ZgTaTsp/MArdGbHPfuBH72zK0W3dqPtMpbDkkXYpXm38y946ULe8Sk7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BWK5IQDnBS4vi7W7+45Pc2MwFULhbccalzncxFyEE38S0t8aSylXFqhNYivBR9pnBSuo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bORoD4gIAA3VKlhCVbHtT/tAdEzZP7S2DnsEqHLK5tBYrc7QI0mKOnuXuE8iAg9FrAgK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wcPm4jth0w82y1qgVaVxCv1ZMgspKludz1xMho6u631MfcN2BOqg9A6oM/Ey+nH/AKjE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cs4cEmQ6JWMLphPNsLLFSrefcKUheCDxiOfcWkHziDjRWNypuimf9SLcoGADWuJbB20A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3UUNGJU/EWthgs39ojyKG3vuXtnbcCW81ik/iLAu7YjHxKzvo/4nOXu79RaqHD/RKX9L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xKfdLC161Ayie/6lUY1ysKFs0UtmwAhXdmQ5fxE5GeL+I2UIN4QON2Mh/EfjbAxfiVQ2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qfxCzSbCRcLlAsMxPzdkLyM2K/ESBXYDD5h1BtG5hCWlD+4oNtEzb0zIH1WTBAZSkDPq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QaKfzHcwSrq/zA0C2oZlZpTTB3tYs0QosX/BcWBK3SP7iZLbhyfeEQLQ1H9wpPgJlswj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47FOojl4cKkyJn0SxALbMV56jp9q2h1mLzUC6HzHTZUYBik95coSgsLEBgSK8QoMdZLW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EXFoQIWQ95ZbEZm5IR3GfACnmnUtKfMZXETcUsorqP0mc2/LGECylIRdRpJ8sKLUHbpR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4C3Uz114ITItXTAoyGu7aqNjd03NVFrD+5gKGMlmLlYQvJE1BMAsqdhdUsRFSw4oIEy6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fEScL1iAA2KwkEFZ4DXzG6FvD0xauA1UojMGfcKkFFn5blXAE95gAmZXmrhYDdscWQ0B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VEbjIXDCySyVGoIZAm4ADVr9h6gt0J+EHwANWMrSum7WJPFlZX8x482ZPMRKVWR3BHam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paAIbti1A9mrg3pDVss5Yboq4gssxgc+pRSUNLcHiWMUOLqGVUVzGuYDbhaYrBxS8xEI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NXxLQ5irZaVVpnEqdAweMGeHEtnAcqS7JTksEkDXCRA6Kze240ro7YrkDVNXUtAC22PU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lXkzm4aKApH5YJAXWFsfUugAdtFjMI2HQXcaC1HGMVKiWpfcorkM6lkyuvmaUuy8b8TC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d+XuOymSAXLkN3DpqtYTj1HTCCml/MyEUYppXiUA2rR3AKYBpguKWdgMhfccgrrVc/EU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FMNDxBFcCrrP2j1oku3Yygtzpv7S0A0Cr3N6w89SpQXuyBUsOLF2IBVqCFzZLPX/AJCh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so5RA4oVjUoUC4FViPAAN4MwUUOin3Sskqt0r+ESo8KbtggBFJgp3CKyHfaALQHTHxHF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maReSRFolchTlvUrC2a7I6m/5IZqTYQ3Awq1QbN5SoEAjxTUcql3b06uLqgB5MMQQ0FA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sML7azBtI4BLikK3efmCAAl3QY9wKQrFKDmOM4GkCyJL4QioutnJFBBjGNka+0KDqv8A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YgSqKmB3ywLk5qjTKLQdNC+7g0KplaGDDsma+JcTS23/AFFychB+YVlWxVeH1BBgXh7i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A+wxLaFRjOpnhoJli+ptqnN4/MLoLC74lwtixTBUGBQYuoF1SCtNBfiEsLA0XzLLQONV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Iue0Qk8lKEzVBhX4RxdK7zqKjaZLavxAjKxdB+0c+o5DDGenRqviAtUWcFwsaAtCQjsL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Bl+JRwFF8o4FRTPEDRdv+uXDBWs1+INTV0uFDnRswwUHMeY2cRGluCr3CwsAdwLiVDSF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qgAd6gKWtRtqM9gxXGIqyFUPcNQkL5tO5bVUcON+IYKADQ8QPEOXkIiaFatUVAVHG69w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CXGOJnCaA0zUArZyr/EtbxD3QEDPJSoCKaNOV/EEKDYA1KoFjZRSvmALc7txh+IlsFNU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BEWGFDqrFLX+YjACqy3Mo5LXJHoRVsxUBy0j9mCigHRwfENjs21KbQsIrvzAikocKOPE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XZ3LKTZaCKAXhpcPmWgqF9X3CNIT7yyraVnV/wAwJnY8XGXWPReYMQ5Ae/cRkC8vEEqL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4yTkttnG5VAB4pzAVhgKwqJ1sFNeIlTdZ+Qmm88v3BGwlYbMPzERwHBlIpShseZxJHlZ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YBuYmG5TULG+Kj8gjyfqpdBNRhNQQIsEnMV1ZLaP5gjFmC+ZnlF3rXmVBXAIriWGStm8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eQcM5Iu16ihQUNVeIOgR2aah1ss1MQqENhRpfuJiab0ZCA5COrC4IvoLKjdCqaWI3oq+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yAaruKFLw2OZTOD9peBbHTzLS6ZXnMGWxeqKjiGhKjvMonE5eDAF9AFQgm33lB0pvNEA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7jC8XmAXEQNDXiJ6EIFrS9RQwzcLyksQoNlEYQL8xg/hmNeB0bgG7ykFP45R/VAj9RFc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0D8RZMZhYyhRl4YWXZ4uWePthlssUliuydpQ1SHPUwVaC5xCub3yJQfYwHXPUoMZoKF/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M7DbEaK+JSbfdoM0TxSObUe6lTRPcK34BrEO0tXiIF/ajVPGy+zAcfjiX8UaY+zBmX7j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EYB9hUtNI06fTlrFfOeIZFydOJDDa3iM5rkKWqj2ljVKpSKi8uGwRIltk3RNV9cUKyvu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EEfmMYvblmGkb3LjFHU0A06qWkQOoIoYWqJDw3vMG48aQxEG+EZOwSApGlo6sQsWa4zU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Nri/zKtfIXn8xOcWtFql3rWugy2lbgKoqq2uY3qrXi5j2ADRaTaAgDde4A3Y5d1Biilul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FChxhhZvPADfiUGr1jMAmG27ViC4Rt3c6HyUVfiDQKAxSZuOunN25hWskq4yiW028HEt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CwVSrqNs3YZZmytG2pkCD4j6qKlE3MIF1gajpBVYbu5aE9DxDMVBqs1KKowrGxhJYNGS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GGgpr/2ZNQUU8+5xFTdfaGS1RaNQzIHHHqIIKeSkNNXkQ8bvYEuR5IbIYrQpl0wVbtoL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S+CjQMrGar40ZqXFXptNwEz2cMVLScp2QWqGaS/iFiAsr3FNGxYPMywujcC5vtC6Cqgc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WYNY5MmGPcChAUHFdw1fNq44MLLB3AFdBwZuOlGF3zcHqAawZ/1EJUF86JfoMGqrMGUQ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4ggUDVU38xBYBpcD6hx5xV/6i0sVsy346ZQmBbJZEXNuGVXlHVbIDdV8y4u3iKP5ZQnx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8RzgFZ6v3L5CxW+0MClXLJG/VwBMDVhuuYLIBexbBuwaG7r4NRacGsddxOAbGFYsZQ3g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kAUZzMJBxyJLtm3LiZHRj5iG3AyK1MmQKlTM19KyeYXSpQujfxKTbgUcpBYEvFP6gOQ5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Arcu3VDBXiAxygxRBDQGEHURVtKNm8cTIVJtxiCBSw7X4OvcalsZL1B0V7iCao5L8Rv1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VgLu2CQqrrGj35gbWAqqijhnBn7wFAhaBxFsJYsDdeIiWUusB+YMUEVS4gVMAHmEIqGx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sefUq1NhfSMuFoDr5nH5Lq6IFoCJkM1HNKQoP1ChDVjiKFUIxswSAC0rJAp16xIjDkrc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/EWIa3F0qKCNbvOIh2GxWblKr3f2RTQjOBcf+ymKFyJF3qLKdYEwBwHMpAstQOiCDYDg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wVUCV+HbMaktLcvqWrqGl8YgM8AFFTZxQOz53BBApRf8yrFZin7QzNkbKmQzF3VV8eo1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Q9ncJgKDS9xZmQOa29QyKF1gMRAB5VkIkOopFhuNW65qOGDB31KEWlU4qXoOazRzxLRA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6SWfQsDirihDDw2yfMSMgwSs+4sXAF7pzmWlM3ZXHiWAW6aQmS1zgR+0ogCjBOEXQqu7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ZV7Gqg6NucauUI/ZzUBoFdN4C+YANKF0DRF8jGDUAdh5cwqDgMI/iHOEZzuY9rTK4s1C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SWsFCi33UsgKqW2/CAC7r7sFUL0JG5QOwGWOQChaYJbCW0xgB3Xu/mWDxcxAWOHuFgbB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lsOBgDK/EQcD0YjNlOlhX9xBlVzd6lWCGQBlkOnPadJUyPEwU45YyzkgCg6iDZzr1DCy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oQtaZdytWK2yrpHfB8zOoAjKG5gEKDf7gijppuK2PBxOaU6rBKvo5axBWNHSIVQ2U7jx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oPjqA8QZzMC1vEtqhM9lSitRa7wQ2OQ09zcKOfHUyKClHpNwsB1iCynfjiAxL0YezAM1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vIwxIEp0+6NAQULccLxCtLBtKtpHBLIRZmriLccqGusRxW3Q46Zl5/UoON5QCo8Co9/S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zBhy2cJsINJY02U7l+RcbhZQqINAy/aHBfHCshkjWU1CVKhmCaAOoBcwAwM88S0oxbqA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V3ArTElL3NNXNe0EYqD4OYIbqXFOqjDJFKAwQaZnqfExfME8wSINSji4LTE8R9QXxHxi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c/Yl6yZnox3ERtuuoNAME7D7RsKGeoOrLlxM+Ja4W8Ip7K9Q2opATH4St8PiAZAuGH11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hXiDb+4gDAJiXDgFeiVYx8yirEEAYPBKFC79xod1iDOXNRLrDcKAwgq/kIxwA7lQ49Rs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wI2gutjfmJiG8WxavMKjFxDwzTI53LQsriKCfiJigrjMVyH3gJdMtt+JY4y8ymjxBXlq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smSs17iMbeJhBcYpWHd+ZaY3YGFPcdJwRvaFdxyDD78QoEALo4TzALsAOasCITArK1lm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NsL+6XV47WsRKMVpf1KBYMMBmvJ8kAKQZXyxeZC13coUSBryTabGjiEyWF8P+IuKZUjj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FAlurrBFoZno1FUFzgamdFbyp3GEhAKYvE0xMBOY4iMoUlQtbW/UvquStiOGmC0yFTdS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dvVwCcWrrcoS7XmmRIA2Lz74lUZGi1NmThXEAbfF3HsofUobQzQ+4BYF1viGUeQMTMVTe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wJUdZ8DJlW0NqKbgg0nSGSi1XguYVDCxUwlg0ce5hUHyQuLBu7igAcrae4K0lrleIUWw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kaAfJlKzT6YlhF2DUwWrWun2gJWVgq49SmDJK6xbhNy0Bm1VWIjAHPGKlgWA5HllLEq2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0WiaAOPMIqrQGvTmXSAERun1UWrYDtNCBR2b8zNLGmtHiI74zasv1HQMVo69wuIOMe4i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QKyKtryTBA8UEDMa+5TES5qq+IoQcADb3NZji6v4xKGxbI66gbEqpQEexQFRa7iLVC3z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fmKgszJN+PMtNnRerYEhRyWXCGA4B8MooKpuriPCGx0/EKgjsKrxGVUANv2Mbdww1FIx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sG4ttIlVa1GSo87rwXcrVwFqlIiLXLkZS1EtiDV06SqfmEmwOBy9QNKcuLNZYiyvYGf9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jkNljUAngyEtLVuqXjmJbwlF6gmrQpeuYGuy+UE7AtrROmLK62UZ/mJeDRw0vuY1sGNZ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vFNY9S2x1igiC4jj8PUIBQ2Gc+4vU0LGIZREt/wTNoB0qoa7TO1nE1puX86qkgegQO0C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LLbFJThF1kvMrRUwKbrcuKlapYDuVgDCpY9attdB8QNiqvGFxAgFKqwXCUWt3n1L9wmi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94rPBkG5YzEUuLRNJoMt7ysyShQKfzDwrxn+Yzelw8PUpSqtZlrFOS+K3LQPhxqYFBGy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KFC4PMrQKO1bg3Vpi2o0FrHb4lFgzwjKUrZXV+plXYBRnMCjKltbOIY4L1jgwVsDdMKX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+Toa1WcwK5loZteVYthRwJtDobqq1rzKmzA3t5gyssZNy2nRQZtlaDYLp0RFixV/tPGj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PiLzQ4xAGdvkIjUsZtwdxDYigNiU71jDWZa2DhUL5WL/AESqYtgHNcMA7YumEmXEG73i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lwzzAt2DFbYi4GVoiGqqM7QtUR3UqWHBv/aBYcsDYYIa8kOu5WAgWDkikQIxSq+YooWG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CnEakaAF7YowuFVH4E3WWEyVq67hUA4jiWHIaebgSilKai4GORWUmVgQFDqPUu2HERBu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1q8xZureDcFWG0NMMGg2Zp1CnALlLg9snX8JQkLsXYvcqDKGagV8Ef7iKtYVqjHItTKs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jeI6WEM5MEcFQir38wKsIM3tzKwLWk67iggcoEseg0LvzKRCqjqMaPFPmHc6zcpZgybC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1xXAwIEaWqwgFAl4/c3WUijynIAYUdMqTKsFZqAKMN26mLa4zguyUl8hwDjggSrGw6+S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xcsuIEWrdeTFqpWSrNjBAyAY51H0hjeeoqVWiXaDOp1LDdE4UK+okYcX9pecfeCvUvWq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MEumkv1B9QDiXcYluoU7nymuZ/3M8yNzUy7mUKuCOP8AqZNwfTCvH3nojc1BH+kfF+0X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W8fiAPKFHVfEUYIt7j5X4hdo+0YdX8Qf/EzKRIAMn4jFlX19LQzcDSvklOz7TBVVPAuK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zftMCmZ6mOm/ghsGYnSNHDv1FBTIHH4lDb6qIMfLEUKKXFYwdD5Y4dmW7RAjKX1BGh+0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lGBEXxkeZWMkUGI4VHQRZtTEXNvRLVgqXOI4CoIbR+8v1FcEejzqDHTL9M2VKt6q/iWu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HUrCi2q2xLSG38ISKJoLxEGgBhDKTQJZsZiIwSqoR1Fl4H8RSVduSCECltNwOUE4h1Ko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+4uTY/qIpHKbiLopxEdgs2wLImaYdYKBCty1dOTCwZMlqf5h7GSlN37hAmhwI4YCtDUK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ZzKEq7anMLIDheVi4hFVmB+ZRKbLphGQE4gILA3V/iBD1WqzkizZVMHbGG1uwTIdXMBJ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eCpdFLUo2TeZWTL3zKDQu86GJSg5bYfESwIF3wEKGPB4PcJYHw1cQXh3dcw0umi7lDrQ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9pQaRHLniKOq7vqIosbUPLN1aEavEG0I0V5ryzDFG6OX3DMTlpsigGlKVo9wAuTu73At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TCMNat5gw8bW8yoEDvCJti87qWKbANcsQEFtyxqE2bvm4VwWx2RSzZ0hiWzU73G4AUzb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Ochu2Hwb5DdkGBCrvEvdBBR34CIi401G3Xna9CVbG9ob9kzAmUjB6hWiGF7ryxwXXucx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DpC4CE1ZstGN1Bq2lBKCZOeSOxaKMmI6GVxFgB82JmpSLsgqVxFpgy1EIU5FU+EpNJcX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aAVzWFgAitDhVxkYAwQyFHWeKhqkbXbRXPuMZK7v9CVEqw/kuyZpbCU64WN+xmqTiIAS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D0VcCldollqDiona8BRbGXCFbZfvFkFoW7hXRAtsV6uAhhVgjKpcbAdxFEpvSNMKrVH9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NmJgDR6hXpOhhrOL2cQKhUWK5gnAHnvqKBhK5YgNFejkIaqoJfRRFyhtUPz6gZGbWstn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DKM2ICmWJgqtLslzgW7viJikZU3fUtVBMVX8Sy1peMX8QqC2vt8TCTdcXGcCGkWq8xti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NumBUQxWeo3MJSxUdHABRbvzL0dgHKWEsdFN3FbvpDqL4VnHKxO1l0q7gtEROhiX4LFK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1ADVjgTiZQ6pxtBZ6RfMamuKq6/3Cqr4C5WVDYA4ICYHm6qOChMZ1DTALu91ABZbgpqI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rWuS4vxB6oKAvUXpEWB+5YDCi8aPiWkFWN7EQgFmCws8Yi15BjUCNB5PFTNEGA6/ua9I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LHAXhUdSiqkAN+JUEN3Ah2DngzI+9+v7nUOVrctDAaXNxLpttLiCLYAqrEpYvhe5ZS8j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Mi8TPVDsOyBQACzGTykC0uRAcscMuhZliVIKE2F04hdEPBHLWAEvMIRAOLQtKO9FpFK8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z1C405DLHAOryO4K2FovERM9Vhl6BVBbRUzUb0G68y6Nt1smTtg3wuWLMObb+0IqxXG0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qLVJN16evcDsXoF+/UyDdZV0y+B8jTyxxwPFdkBAJMqXT4uNBISlrccUiMi19RekoNjH3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IyA4HuWuBvIwh41dPzGbZzhbONL1EeAN66loxCimIUrSxhAcbLVYCPFNspU23d5h5BAb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OqLuWQXeDkfUGrhp1miJVnKyOanA5I8XAbTL/vU1TgWDx7m8tG3mBz4TBk/MBpF0FuvM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26BKxC6uElqICs1/cVhpmFaqVg0QGYe4slFWFm/4mQFFOQn+pQrbordY6IyqBaDEFQup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4R9wSqXIgIMnhOF8scK5OVuHE2MUWeRXgj6sOknSVzZGOAVjVQw1uF1+I0VWagprcD1K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qVOJ4p4pXgJ6z0ueuZTr8SvUOpKf8REpK9R8J6kDk/MD1K9QPUo/6QOcJiyH3iLjsI1a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AjFqnqUYr7wTh9pc5Zm1KVBjA/aBOEz6RtvaV4gPUqcEPElTYToE/wCqlHiHjEch9pgC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H4nJCZcPzMmZXGGGaX2hQ0lynJFeEXdL9RJrAsKbViOo5BivcFL1kj6SlZlOvxPC/tBZ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yvJHpGDrMpDrG/D6fR9o14Dt2v4jkgplpg5RhQS920uxpJh0YdmI00lp2dUQQADNfpBE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DwL3Mr+HGj3BM7479zMXfO6zkriWrNjGgepYCVl2GJSdK/MKN4rnES9WVdMMKwLVYVfq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cNM+oWAqbU5gIQhhbxAUATRiw7gRTxswL8QDeSudOYXbQpM+I0pVsl/qWqCbFoPMSLR4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RxDYrS03UABgZq8VM4IsW7qLFTkwHzAdoBb9KgSq/IgWFFsFO+4oFaNF5xLCqRqcjVbK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vzAoBSTPEXlTdaEoFNorAxsuJwOxlO1Tir5gVl2VuWzR7dygltmU1cAVR0wZjAiXtiq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1OJYuGXmoHNSyAhsLm2EvA2VjcbBBxg6/uWAIcnceABvLVy5ulcNFTqreeUoLAvKo1m7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PcCVDRyZUYW7wxFbQN1uFkosuKY4IyAQ5Ji+e64MxS0Wl4lRWhwDMzKHOMVLZVqWDI+f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GUBoiiMrCrjQKUO9VFClTnjwieTUK1vmBQaVHy7j2uDyfuAKGn4QSyVa5XCQEi7YMVbL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q3BPHn3KjkAWcvuNE1Zbe4FrUVBR/wCwyk0hzPVdQDSvWePMoma8UULxFXoi1U36lpAp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XUUwqqVmsjESSi0OIYk6vCoFL9gSohmI7VlpIoNjeeoAcIbikZaatqvEPZJZShlgLi80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3HZqVKIeGMIQBEwA6iKh7CX46gpnHL+MxcbLU167jybhSWcRU2s4NdxzlAxl+5cJjaZM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AywYAx4uGIb5cD1USoFLY8e4CJO555ipR0ot1AIpGTT7MOalCbDncbRRyDPiJBvLan7w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WiVVqqwH9zHAHKNRqlnAJVsKWSb4n+o5ILWo1jqK1SJmwu/BUoVQbTz5Rwa0sC/2gzypV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LYWx4lswY7K656jUgLRi4CoG2wzmIxKMFZ8+o7JCpVvi45qVAjqLqIVnbFTWqrZ19pYg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hZ5blKy4FpKA5EvMKsWBx3DQVygxUXJLXfgzCpBbkzFpfN5v9QVqpHQxXcYLIaRxKDxC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R0IKHkeYBlXM41KddQTwnmWRhGXRa1LMdWUK+/RPESnOn/rgrFS68wUYsUMXXfiUdKmd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L+0Dt9S+RZ0dPPmJbCctEGjHXC5cJKrphgQI3OOoKMX9Kgarg3UUWVg5vqGWTljUpQgG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kOCo0CUreb9ygtKWjmAEQ3V3qHasGKM5guUVQahqMA1RwkogSjRX8xCG3ZWZ5dI5fLEy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KcsH9xTxt2ssuNqzhC4IFPRNhxWniYmK2w6gHJbpmbyvkFxkQwaIkuAEwVF0QLMML9wN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xbRy7i75qVx94I0sTitwsWVmgaJZJR6csHB7cXAanOhhABfI1plgOW0Ay1iE5LLRv3LR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dS4oB+ZV2Kg1VX7IWGp9kCBd1w6PUSCReojeYtDT7jjn/JBtRVnjPUyGYrF4IJaGluxZ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41bz1ATEuWo+xFDBsJcKiGRNXWpYZF5LqGZRyNcpVfGaw8TAgWcXNgK5OfniEAPK3SLs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BmqYMEvuO6jUBGKunzAHe4SzVgNXAmNTA18MqzCw4f8AtMOdmqYx3FDoLyysQBgKOYS6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gbPiC2ug1iqlAFYoxUsSgeHM2m/vMNoV5g8Etg8O52yziHYIZYI4agOqheBOId4G/wDU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X0hvZAVhJXxK+ZX6Wm6h0jfYQLxKlykDA9RPX5gL1Eyld/SruK7luvtBrbvdw34cRrvH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QFmYCU6PtAeIAPMpCkoYzK8EpKboleqlYx6QzRHwJw/dMzJ+ZhxGmdxTxUpEG8z1lcXE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iYcE95StX8xc9ZTo+0f+MaGonpuJ6/ErtLiYp0Qn0+89Y4ZI3ahSxSQsM+2VjNjeeYW4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4AG2JC7I3eWBYY4WWe8QtlF1hfmHQRK5Fs5gNNcfEQS62cyq964OJniw2f5lDCVgLxBV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45hEeTUSawtpLhKCxDbthCGrxTmJcgObdy1qKYukFhQugPHmcLusBefcR4dAPUeU2bK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dPEqQVFuG5Q1JSt/ZCiWTIMjHC2aydJWwTdJ7RtpA3dl3DoFbNBTiWVBRXQ6m0yixGpk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Q7kpbyOZYW1gb6jWxAKG19ykDXCsQQyQya3FyYjbRKDktd2q/M2IAwd/MCBhRZbhXj4Gf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cjpoKYnJB5WNeF1tX3htzsoW2YAaaArZFO3BevcRYTdXOkqlqpTJYdQvGk4TDKKyVg7+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BIBLELM1NYZIC3suhcyl+EiUTgNnYohn0wqbUfEXFB1o63BuqxtL7l2A23JdRLFiOi5l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BMWquwwPqHse4iAB9vcpgA0GnMJCIijxABwaWA7TgaLAYVA0bZgCOqLsjGD9CJWb2bsq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g1ZV25X+ZYihwu4PSS76xAoAuGBBAtc5GCCSiukZQPgIXgulKpG0FmC6JDthlRyQFqTX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NykQpyco06usqaf3Kb5Dbg6iICpdrVQsghUtV28MBbFc3mvMB2KS2leprkUPa7gMIsyd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qDWVwMsTKMgphZcrKgNXWvjiGlWiBSpQ9MUUz8Ss7cNpafaacivy6+0WQ3yyPEB2gQFh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HJ7P6gv5DY6t66iysUg9D3GSVewyxFWZAh5lgIF4Sn8SsOmhVHxcQIAYTlmbsM2Yh5l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79QXqTCzmCDQyzH2cxJgWtlKuE5sXpwPXglFyS4oh5zLpcOVo8kao4EYvmJc4dajoWYZ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lwgrgDxLCyUIGKKlsA9TUzh3SvUTm0oA2ZYfbLgBGC7EtrccXqoGIUr5s6lWd7MwHddx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V2FrNTECRkU/MbO1T/LBwHGS6eJi3wTbmWXMuuqf5i3X5prr+5YUKGBWWKXC8BmAK6xo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wfOI3dG64cagXMCz/QjwpkwWZIvgcgRXU26BwnGeIP8ACyGGPEDJyStINLOXmDEuzhhD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DFjTcByUxSz2w1Qd9+ZpG6ZeE7QIFseyCi+0G9S3sCwJWModz5XuIICIUDabK8QXSQCh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mUKLajlfbMClHD9mZwjRZmMGEcVUsG5hkWGgtGv6RHGiOamCspt/0g0QvIMrFyCkscdX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zASj6QA9G0A3FPdg6hkRSZpdxzm9+DmGtie5IAMxsrHlmXAUGzQfcIgC5EIK8ODzAtTK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8y4H2EDS1iFUVFiqUVM/ZWeIXCuRdg+pireMZrpYtipxleBr9QihhtLx3MqfMb17lIoWl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KtfMRSE4Z5lmsxdPEyLAHXnzAbGAb+e4LYvNwgzT2JWJa4X5qWPbFlV5glEW1GRoNJ15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IAloH7jZD5UAOQvBvzGYGWRalgCWNFGMxMhMqsx7gyIum/cqq28F9eYJS4jlhjcBDAxM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mM8ttoZYFsAwYAb0twfiV5bawWo6B1rhYTdAhxqXMVVlPBL510GyZ7VI+8xLYAF4ZXog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AZwyTHSoYHWY7FywGh7YClSZc/8AepYUFoFNRCD2Gmz+IbM04tEfNLCsQqheTOZUFFHF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YxMF0f7hXZBdmJSG4eEIPeev0n0yazWEW+nwJ6Qx1GsISwEZpxGTDU+UIfqHqR8Z6x+g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hs5ng+mkpGT6uvX1ASkwj2naUgVmXUquSa6r6Hw+i88yUvX0EeuY/wCAa8QpMdz1leoF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MPCUHRHxlOqjjDnz9obKF3xAmsOW7YUKV7Dx5IGUmyWelxAImKobgNx3lG8YQX2rRug/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BryrCc/aDQxe6XL8ShiNlwVh3UYRlhAA0e4hbpoL48wYqUbT7mLVtiugpQut+CADyfdR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6CFtYzCVLV0NHcMRgc3zcvljLZNBFABG2/Mz+RVClLXUA0rnsSvQDJtUDALSr5IQgFQW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aTMMLKwDkYcpIJejcQdATCbMfqSqxmPFBhtwGKShGRyDqjmXEarUW+pUOUD194gBQWcs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U0WqbL34lYJEN2xESu73Z/xDMSNDb/5GoXuRcutShduFgITVeWokfLkCWbQkzOVFzKEh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hmj5mYja9cIbZywNWTBRRl/SVtJZeoFRFaxwRETpdK49HUbAgwBr9yoAEbLX+Idi9KlX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UxIqr3r3E6E8DDUvI2Frg7fca8V9yT0SyS45dyjVUcPhEtYDiruVQqt2H8o10gMNFeY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SjwGpYY4Lc1ULhXjS0Y5CUKBWWuZckvj34YZ8BHLeOr5hTqkBrO4j57bj+5ajmTVVfi+J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BYKxakvvqBNRsjMYbYbeyZ6XZprxcuAHRt9o7AaigXO+IIGt2jDX6ZlbWXGvNQZYBcrU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zGtFleDmIJobJOZeWqOn7RlgLKoT9ypXozQcQFBl4QAzgh0VbXmN0aCg2vxBx8nrfzDR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2gma+xFYsOm3UqZaOxV95UzjOrmKt3bFL6mPijLdRWCGmnHhglCGy3bjGfkGzucBUyrN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qYZYoqreKghQCxSjuZAsVdr+8NLwCe5gBFaFd+QlrKRcZzUBFwHMtxqWEbs6TiFr6LkG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o4EotvnJLYVhXL5iUEGFye4I6DrLjqXdoor1KsnGzgYCBQQTN+fEYzaoKcXp8xiKY5yI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tVxf3RrTBTp8wGxBklNypIq2JwQaMgpF1DMza6aMZSVfm11GF2iABeHwQo4JRSmXJdlt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COyDjYZsMaCCTVCDgwhmdA2fdwFlPgpeHmWq6eXfxAMG92zdQTxdiqBhoByw6hDCPb+K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mAVL6NfqVQHGAcdRtUCYVVcS2XHgFeq3HABybS2FoTomH9zKWA23Z3CpYWXdQggzF87W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AMckv0+Y9BspCYQzIJigqvSnUEFpbtQC4jY52aLPdwBtxoZjV/ickcJRO6iVoNNN4g4I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AlW4DLMMm3ZqUqPwHPqVxUZWFPOI1oFodvHqGgEOBx+YeZRZyZUQd5t83K/Luysy1qkA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zavTMxEzTRAs6HAceZcAvR3LYATjF+IFNFY5rEANy6LeOpSvwD9Q9sdDYRiOIKFW+CIK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auQjprwqWajEEQw1XzBFOKsl54i5m8LcUPiERPIvKEsVKepS4auounEF4QFTzlFjFXb2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hGl1UJQKNtRqBvVXCuQNAr9oOUaKu+Y9BSv9vxMxxtZyR43qEQQ4eTqVraGkojmlDYjC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CmRa4qzzFRE5FWE4PbkOSAq938EaUAqyDAwIElatTUDp0eMsscktlHEYhQYOqgOXNl1G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FfzG6Bu3/cYQLwxbCrTbeNrJaSiRRroxWoqsbl6pAwHEdOjmFYsyeHcSDiaXJ5izthaS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AowjQf3C2yvTLy9RSDoATdAI2mA9EpFoQ3UMqBfJdSoagEzBZsSlEZzXFVOgV3MNCXsO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phB8wk+mSY/QZf4ZgT/hGWDvAzeXgr1FYlZT6DvMIn0OsE/RjKDiESmY0gnicjPlNo4x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ivopmMVkZxfEBbGVJvCzOyAr6dYXm2PoxlZipV9RCVCMvrAOJZEogZlIQfTV9BL9FxCz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XEnYllGSCwIwCt1jrqWINnLTZXMoJZDA3k+IGFmqc69wIVXzMKxHDJZgG0dnUKNFhVU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8riAGA8wBRY4R+4ImlA6jm9FcuIegg3YxKXBY4r0wCzB5qDELawXcxCuxDRCh8gJsxqX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VYUaPMACUNDuvfUAQDAZqB9GVgWbF023+ZkH522dy1SGQVr4OYldlcBTpO4CrQL8eksT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Art1G6mqb/xBjRuNmhwEaqKDYs5YjocOcBrx3CtYsDzFVS4ZpmegqbDZ8xhls8mC4yCC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MFRA8F7IVG37ZPEYALV8sIahu1tqWgIZWYHxFhraAbu/cuDD0lkuntOGXqCRcssX/kNx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S5k7XBS0QDRR2bJUmuRkwF2Mk6vct1FQTbHzBu6YitINDoPBCpRk7YgkdLX3iLyDboVB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wwFyO3qFjM2LQjkMRBWfHcRojWdRKVpksV7jS9uiWw9QCgGrDnMC5RmAp+IBcJo2VAVM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/wAI2ihXFfx1CTYFeSw8QsCFY5OZY/NUF1ywhbIUF06gwtfBo+SFYEDVgHzNC1bLM9r1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yqy0fBHEKO1rlwbF4GOyVUxsZWV7mWTo1RIVXgdAl1mBTEDzFpixYRt8vBDNAZDYPiCM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N5v4y0EsqXpAhYGd5WLaqelVEkDps4iQQDTmYLgzlq4mxDXBV/G4kUWAswde40IAmGwv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zwxbgFMGR/3L0oFkOPmNNVFFZa8Q/wBoE1AUpdADcqxzi7xLbIRotPMIdD8sfJKL5lGF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3S1cdAk29vEN3Y29VABQeNB8RdJRLy0xqS5nHxC1yzJeajVptdDxFkA6ThlkbLLCWlF7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AriOMN3OhypqipkWIXRj8SwFJkcIsoBhs/XcbO25gpv3CJCuQa+YqyuKR/mA6IwDj3FS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i2psmxgCVAOYGm+o2FKUhjzcwAtcC3GoDelWD6mF72DSs+HmW7lAcuKllwOAO4RzvAUi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YaBwOV/qXvwvCuB6gCaRycviXwjhXj3C3tNxwYRsE08L7iLhVmqWsxmKwI3XZFqBUy0M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LFYioNi6ZYEWvAUeXmIylQc15UlUXSm6ZbARsHL5mDjcoN/aIvYqrTT6hbgBvDbGGxAZ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Lnjj3FcdsDTEAQBCmzR2SgYK1ZycXELTlAaXqUIhyCqOwweGFr5hdVFu0ogz4rcpEZUK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wMlCljb8y3IXJZcuaVKoLXEAaRBlQ9xHJEIdkzGpgA5Yy7BSmvhzLZCrZsY+OYyywHFO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OiRxW4kNcwfuURLno18y8btNmgI1eQCjt/EQDTGjj3ExXAW1hPcBcUVjCpsWd7J/qFC1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FlGjiY80M1KhVGtEJQCTVxXkZhE1AWYcjtEFmheMx4BNh+0Wy0AJn4mPGGF78xbIdl6H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d0/8R6yVu7qVE73Je3ySpXI5JsmRAZx+iIyFkOByzUDelXBYHfQhwRR8kAKoZs1cMnBz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xeWBaGAJjbzAqKZujl1cOHirZMOpu3DKaPEblgTdbm4rf3UzG7ey+ZTSqXjk6mDiC7PF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1cIDa0Z8ajwDSLYVZZHOu9DceYGKKJTTfuFplqS49w2iToLxFwd3jzAaorpEFLasTNdS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hKVtt+8wDiiYa3E4mN5q/tGLBEoCg+O5lyllWA9Q+RLGOmyNwAFC9y5naPMARq/EVh7n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gEAhAfRUqB9ShKlXcr6iiekCDGJsGIfSoEV1BcxJUqyEBjlEO4ALKS7BEdy636G8ev0b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pxLQsUghKrUZTNLUGu41oXYqJKKl0TomEOESz8I3fiDiDWolvCxpluUu4i3iUtG5apm+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QSiYPqv0klN3RLclPd1MxKoHLZEFUaLLthb2LgwBJ5H54itD7NywSdFVRA80AzC8QAyS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ljAHLTZwRRsaLXLNu0V2Y+JZdL2MoT7BI2MlwMIDotNfLBAcpXzFyX44K+8vJQB6fOJQ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bDHjMCFaUYUKijLmFzfgj1Y6CoONwBUROUCQCC1MjggbWoACh9TbfnDFdVOkAxTSeGUD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hFOn5i8nNm0QqdK/LKwIlBLNIigv8JSN1M4CZJAzW68e41QBYHIO5cQRSBfqdSmWzRd5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KyXYityhSQLsXvxAFVeQhcPYV10MMQZNwT8RbVDlhbxBFXbg0+/zKQoOij3BNJxJnzbL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1pZ0XLDz2t4gUBmGwIkSsNaaiSqAG4EUwYcn3vmA2y3h4SsjrCmzmBitgge9xIlBvLqK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0JdD/UBSIXoP9y6Zr3yvmOdjqjn1HCzcDY49S6LOgrD/AFMO355hVpe1o1EgJRxcIGib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rjIXaDgJeUGVVj/2BAjCsquj9zeAoHi+YaTpVIYEClQjMyQNKrIMqjI0VUt2+3UzlBab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twzLdgXg8wSqvJKHMGhHqtR/qCAgXSC1MgZ6NCAC1GJhHol0txrIs+8S0EuAQfLOQa339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UBZQx8oosQFXh38RYr6KZRfcGx6h4SDBdB7ubpt4GMeIFKTrPPuNRCG2iE0EtW7JVSAW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DAJ9484Si6YecQQZBbeCDDPEGCnV8xKwdl5X3BAspLS8fPcpgQxS/vUaCGbE/c2ogMuy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pDimQaT+5cIjavDyS6y+CbgHPbiAHFNlP2hUCLKFmyWORALaLpLnmeYNC2yuYb2b+0yO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EWLpiuoAtpYI053cpbV1WcvmGAYFUZjLu+YWuBDNO4asEz/OB23lX+YkCj3zENVB4sN+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EDY+5GBilLs2Rgu0w0zFmpW9+YhsBQH5TuUAWaWuhnO4WhefD4grklNZrzMLBrd5hqsw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/BBoTC1Rz7l+lnJNtQWrK8I0+EtTYbp4isZDQFp8MWYINNQxj6l/9lBZHRlA6RHKp+8K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BAiLRM8y8NVVs29typirkMC8tR3IJZkTwgzMNBW+XuAwoyHTjBEENaN+Y4ATCaK8y1K3E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hM3FUoMBs9/EsVKslvDMsgFFDbDsKgp3eyVACVZc8VqUNYjebfEtUMN2XZzFrSldqgPW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MNdRFitlXmyMoC2ZwzNgHJz+IFGHL09e5gXE40lmkaDh1Ey+Ui7ZaGIuA293x6jhTKpc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PMtVUNjXnMa22GVR7MeIqbeoKwfasVfrxAG5oAtQqNwyZqqiEWEJwYguoub6/iVGKLjO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h255qBrLunuNkLEW03KLGAoBwxUBsxnMLI1m1zEwiwtOYUBat3xmaBw1bL/MYECwBypC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YFhVoeYhBGhtx6nP3xIw53HwA1B6IEzaN2ye5TEE5N59ETSAvLeoDHZshgYiA6m335iV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VFOvNMVAybMaqZZhvAxwIjI3C2pZSDzECAq6GUBFmeOf6iImC9jcw2k5rh8xftNgbbYA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USrWsjxBILNlNp56lHm8Bs/+QY2dm9SiwC3IFMhpgH/csIAAK6fiGiFN3zKtugUfkhXm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fH2j4FcBXNXG26hKKVH9SuoPbh4S6WCrmfVSibRBVGPHycErQgxu19oAGU6BvzBVsboW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CVAItQ7uK3l36mE2KqnLGWNgtbuPmWOBbhbNjhJU2V3cvcQUGzLSwbZUIUSyFMDGIagS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Uwltx9IpCErDUS7VuWnkmPKQIZgGU6lJYtrBFGYCoDd8wNZZWUI90qg0mSqYGoLBxuWV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AExuNM0zJRgLjtKZRbbFUPH3GCbgU2wbRxDmuWFCko1FFCCtw1LM5YLIcVIlp+IBcyqWj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ESCkIyQbYGcQ3foUgEu25hjiDGqleYlpxNFkZQB1bR6honAVYv4iYDbAyYaCAqtZiADV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LL2/fmLp4USzzLhUBoNN8sUDG6RW7iC0OjtjpnPOhESPCYr8yyAaPL4jBsmXyzKXAQ2A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Gwdxkckvz3mUBm9DFVDdHSi2IFNCi9kpMAc1gQrawAjDzKCwocmv1FczxKWomoAbRWcU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Jgbx4gFgLTr7wFADeS6f3BmxFFun2uLyAXRd9QBIVBon8wsGQMJxstu8X5itLvqjGBAC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acDiFljAIGAzTIfBChG17MVASNFVG06lGzviXEa+ZhUGJqHe0CTNvIuiKMXXBtNsAUpf+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xlLdl+oZwm7Wh46lLNsDdSklc4mFCgOFSkbkFUhgfaX8sCKi/cNdSLuJ8xABSuiBwp4S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IKOslESEwwVdh9sSh1RACBodc0Zhm0V3NQzLdHR53EpNm7BHXV93qV3vZ0x1uBNFEqjH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cylKR3dnEYFROCfiKgmrZQuc/rkFOqirBkpy3+pQWirSn2xL8Pnd16rMLpF2af6hlBLQ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j3iBAc6DIvcqJjCEHogdEzkytFJkeIA2ujCN/mWPaUWpSAMBoUbg0M3VVK+IYBpwYF6M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m2Jii7R9xf6lptoFNr5Yta6o3WPMVpTDeTZB2QqNZ7vMoR6KDY93K5ieCx8+IBHZem5W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MORB6Ip5RZf7jxZ5ifkKlydOTnsgdTA3j/UZJVoC8vLKlEENh5RrgrRx+4gLgBN/xANA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4xX3lTgOcn8ESV45CJwCvkOwiSwHiZb4mtyNXDxcDsZxjLA2Whqmm/WpYHuJa/BNBa9R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ZAilEfvEQ1ebKuAoFMsIKv8ABKLdgUFoWXzYeE37Y3U9FX85mFdbacdXLDEU2NHqY1UU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54gRZSsJxK1M3efbuWCoBxTk7gusgpbYtdLa/dwSo20ap/qcIWacRAAODhlPOz+ZfmNE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XBxb7g0UjywEZYuiqVqW5Lqhi+pTQ5qnsOixnUNE69SyS3nWa7uIFIYgfxNMorbmaqrQ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oHmBQLGh67lADfKO8S7pgEdXLSB0Dk8wLAGS2phgsKHID+Il7EhjNtdso5uc6a6ZdQl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3bh/3ADZFtvY+Jau0W0R2kiW1QnxqUjaahKV7uWb8nMeoJXOFECfDK2l9yxs4WytzRzD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vn+oRAth/ENGMxvFXc3myqjv4hYeXYDfxxE80OQ0QhXBkWjojLyVDggJ6CmzuIlArZmO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BqdmA9dwAn4G1TK6F1sYJ1Hd5YGzyMfaIFaM3VFSopXxz6lpxszY/mOwqFV/RN2C4ALb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9QEShTwbljuHhwHiFLF5q64meVXDFRwtGXZMhU8zPRxqdQBbuKZFG73n1CovNOIOyi6rY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+oBwveVfmCBYUguvTBjXXTdseuF14ipKWDLJDAPWe61AqSF1d+INSF7RMoomdTFscD+U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YSU7LIwfEJLGjWV3AGt3FrG0KadqJuuIJgNbBzAbifb+Y0t0euJ5jBRQOvPuURcHDbCt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3SxvHxBSCrPxHFq0pvu4GEeDJxcyJFqTKx0AbtK4guJQzTGjSlkeO2XsLJasgcssshKlJ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03TVQaLFQLcNRMXWjZPu8R4PYYOswgDzVXmDYoC1gAeYChama0fwSkSaBwPmKLtcqehf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WshFGMPmWu6gZ+TxAJRavSlcncQBRoIPL1Am6HQogy2eD+IK4NC2+JtVWpqtx2F1wEbB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BRx2xGrdmIjrUF3EBuDVfVLQJKVg+mswMKBlhDOxPCzzM8rHcEZuF4QZ7gb3NOYzTOpS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e9wzBVmexhfTKBuCtLqOgsoS1gsUQvcRVFwl1zKcxbJxEbVGS8lY+IYj4muYlvUzZi3M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osqN8IN1mEa37htaW5IiFjwQGLFAW7IALtWJ0joxuzbLe5uGJ3iGVZktRNNwO0RKQYU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HMvH0RjL5RSMRkBhNn/iXVauV2jIQ1QFF8iQAegLdvcNlist4hSsBbRPe40RW6bhGLCr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8TARRhgAUoQWGLYRbamniaElE3miYZQ0PEQKBebiGAIlkclJLkkGm8jGiomVh/cCRKdP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xhqwaN+IKYlxoEBBVwCy+Irp5k6+Y1bDlstkJC5Zg0nwALWoCQ4LBVwsMBrneL+IVIMp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K6hlCAX0Sytqs2UhlKNB0+INFIVGhwXzARD6ArEG8TBaMvSTDMY8/aUIJeT/AG7jqFnO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UnuWSlAG9xKGPgviYhXS0NX+5lBLr73qWLFAP+eZWla7rX+4XOzJcA8wYxA3vb5hIxwp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N83HLDXLh84hxwxSaMQtGUNB4iCQvoUuUMLCigP9zaytn/PzLldvVWDwSkgS3SOvMO4b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t++oc2LBWfvGbKRoMH/sO6meXLCKDas5+IjcFChp+ZZasqPkzECFQsr5ZXjWC8H5g0NM1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i069LEMWpqjXiKwOxKKrHeoK7fUt18y0IpRDa+IYbZSeGWRC6WF+IbtnwN+YBRpsrXm4p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5ZK79FgcQNuKr7ohdrZf+bjLAQBSlvxKIFu2/6lVXuBYPmpj4WQ24f5lCwo5K12tRGQaD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Bch/M7CqFp9IdnVEZ+YKdTBh/ECitYDNxlsqoXiuGPrQeKEtiCtXAf7hCxp7HmAaktDl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+Jm2n2vMKkxwI602VjCRewdO/tC62mU3d4hbAsMaPC2NGR0GojoX7RzUQnCiwfvRHK/cL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YfF79QdsXkVCdWXMVJt3+8t4+1K95qGNWbWT8xhseXKHj1UU0v4KX5hUuaKX+JUFWhYQ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JLnNGTj5hSq+A0SEhiq6+0pTtqijyG5torQrzBkiaznN1FYWgGEuOChRF79dxACFjmdQ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GrRSpSehhZCUdL6hxKtlbMIDQEKie7xEgtiIuuMwIZER9oHilszD7h98vJmHzRZwfEAK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5VfUxg0YS+JcrWWdfKGEOuR9mFXM27NeGbsmWHF/ywZuJTng74jdibA283GY8ris/EMy6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wcmmOokhDDYnuJVTvWFf6hEJChfgCJCpcb2esQkwE4pF9wXgxX/rqWG3lRY9E2itt5Hn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mWaB0C2PgYQrwFHC+YWRbENajaCpsm484xDpUGWi+JalGaCJwOt3v5xMlB4HQ/EFXtQ/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ioEvius1uOI5ly/PELXGMFXuiXCQLsCuYpsDyYZhjI6LLAmy83p81f5gwS6aCfAzOtTN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APjMa3ZY1v8AlKI1g3Rn+oiy6Krg68wG1py5D7S5SnLYuJ1YtNvvE0n0FomoRzanrzHa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5Jc3iJKbdjdS9wLQw6aR/EA7Mc2V1JGV/DFQo0LVVtHJJYTBIIULGD+JQWKacj971Ail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g9ja4tbzHrQpds3BIgLhoqC3yc6S5qTbyMAruZoIILkKhQdS+hScvfqWdJrLS/mAKReF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olilOLOWMip2NIwIL+BW4TolYrTH3hbZWMo2hY3njhlehSlsZPHmVEbYvCeSZQRN1hKqR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u34gg0XRd0THHtV8xbqC1Kb8spJfaLi6FBDBeTywBtd3dKbl6x2A+7KVCGW8v3B4+G7u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wzQU2INttTSyl9oOTY1UbOFqNDUq3C/EparQhuv7SpSDZ28QDDcQ87iLMAFNfHUfhYJ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DRxbMyt0AbqEAWGnSCmXt/Ad1BsBHYy/H8zH6Kpcn1LUTEgCrFgs4xz3FUDRajSSNm/9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sTibuC+kehKHdRLQFVis3Bkb3+K5h1dXW2AhxWCNTolRVvuPvLHxOn0vphrDLoyxzuUO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t5lUcmI1+YrtlPJuOa75ghCH2Ir7gEW4Zryp+Yxu7jzOYYYSZ3uLGMsrzG6xH6GF2cS/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DRfzHVxUyNwTICfIQccSqYqPpcRC0gpBgt7hwjDAOokEuYqWlirODqaHMwoMWoFFdwti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b7S91DiF4p4ia5nUU2vkhgG1QzeK9QvqIYrKDMtYIvmq9wxqFHURspG3EGpiXuGM0EUU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xZoiqXNDPExB3NU2RUaB2kKqIc3UqwWl1MiZuAmqjrNJsoinSMvDLpIfK4MbwOWHZFCSt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JodrRKED+1zvAn3+ZS6wzoI+lBvburYptbccsQbWQS1Rc458htaioZy2M3uJicbW6qFh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MTioCsM9qV5lOQurAsfEeRsO+PxLDZGMXXcsD4RUIFWCbNK9F7l7A02PHT5hEwpbamsd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8w0tq2ljKQQzHL5uOli4WlJcoVXPLqVJQdRb4IcHuRWlZfIRYBQHB7lOSEONEtgNFnkl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u7abPUVQIyplArlUu7uXqVaKVLidMLP6lwoc0gs7WciokqCGh3MCC08RFg6i0Wx4hBhb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vmPWiKLfn5gIwu7CyNXOVba+I20chf0iUBVA029xQzYAP6EFyceTETmDzY358RCRE14e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9R9SHkNPRHAKIbFRlDxgXnzMRQ4aK+0s8F7O7g3kAUoB1/qWiwtmz/mVFnPN2sHCKKBEg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DZtJRaFh2POjqaEFYGiBZIHOrlDyDYwtmy2skodETkt25IKhtYY09yzWK2G1wF87CVEU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1A7hSKN+viMC9cANvuowKT0GNo7W2RdV3DbMCwYK6IKJRnNrPmKngolmOr4gscMZG/CJ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hDCOC63mpQphellXxLEuTFBX3OHDC6acXAqxb5AeyFQ5drnEmQWY/icS8pGBdS83C7Zu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mr5idmTqt9xkehYFDuK2tFil9mmOyroy489RIgzHA+HWo4ECgHL/AB7g8I7WETz3KWEJ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hUsCYbREthC+GggHd+IdKYmDRxGoJreh8epckMb/AEiFjanCx4JS35hbrymiI1ZrNIOh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9hJR2X+oIGhcnk0K6l0JkFumt+oHFirCvkqVsmCAcVeYhBgnZ+eIqupwM4HIf3K2kibG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bvHuNQS90OXcUguBGDfdRxVMkr0VeYTYcMBVnMYGzQOb6lsgIZDn5lqBJquMA2MvP2ha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raXHXqA4QY1dnllwKiqOH+YI27tRhjbLsLGvSJAQlIb+ILAAFLmvcIVYaAb+SEBRDrAz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MoGctlPl4cXCKWnI2PtjSkNabWcXLOp3DR23ZmWjvcqAPE1KmwJ9poOrK8PipmrGDKJ6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NwVFWM5PF+IHBkrKlfHiGtLAIw+SKkOdLy/2hiM2jQ7lgGwCm8iTJaI2sUPZEqU0UDjm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ilVWohUG7QGyrt+GVLUb2XN92bohimhC2/ljAUXlSB8zA57dmQdw1Z+C6jAVnIf3C0oL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XqIVJEA3jz5grtITb4pmEaxIuq3NUlX4quSDoFbJKmdSausV5rcIqvRyzCsYsKu/KEQA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HGRr45lMbOJwV2xqbQAZfOrg6ggv5OmIWWyh92GZYbpMjHZgBdWvRx3MIZKabr3Gewvq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ytL+IhYSi00r7wA0cvR+Ygid4r/MuiaeH/iB7xspLxN7Qv0gzSMo5YJYHjSRxrTxw9e5Y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ZVhKDR2xKaUHBiG8QCmVNNyJSeGR9uYeBoxUry0fqUHQBnfUaqpKWNZ5XMqFpCgvv1BR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svmBGGIDmv8AEZKXTUijDGwEQAq81i3KFcc3XD3CJPIALy1UVSh6WHwTEPFC0fyQOZXg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5wQxrTradyxWsMn+oEKAKKXPxHuCLUt8sBQBc8DK+CbrCSzXGljEUiJ5bqeyFWIWpZcO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WREo/Mb2QN2blqsNPDuoEMrTJb3MmdmhcWWCga1XDAaLEXuuLIBFGPREx9u09r6lod8N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5Wq9RaboTZ1MLQkQT/KFl9Ki4qCKVFp6Rx8S30VOBrnMrUHSF9OZbDPlEfMurfl8+ahqu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iwgfc+VEv7hqKgurylQNJOEiRa9mH4hktsLf6hWlesL/AFAC3eA3NMOiIY1PsyoCZaEp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MQpZ6EBBL03/AFEBwaq4yzHtp8U+ZEFh5YeH0LQpRUZsqoHXUCfu5S2PNp9yPh46URXS7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kx3WKYSpqLAum7awc2aNj8VKGri0I0lm4Fj+IIMc6D/EthbqTKKG7iVC0Tsj9DIYUTv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3LtWPT+5Rq5pq39mLC1IZeJ6UZhTpcC0rpbEtysOYHVnlBbHwh+ptmP/AI1H5OpUng96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uPttbrTKGANx/sMWsh5LlSidrVA7Gu7/ANQbj7r+pZkK7/1RNoR6tf6gBQ13aMuFMph9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kvFILprJWIjpHDF/fbEQYHwl+BnxlL7TycwWAV7pBMlHdIMciAWW7USt+wGWpheIWrQb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bNXmkU/w5/UWXd/pKbdPjMmPtoOl+SA4bTs/sltC5xQn/mYoANmVa9QqCONmYEodW/eU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5hIHocSxDC64O7YOW5bS3EGqVqhlf6hLJFFd2Plg6WIDQqbs2kZi1uULOyLkqAtTL0Rs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Gx26UgoS5Un8xsWzVeeJSyN2Bzpm5UhRSl8Xu/MAqhqg4hHrlCbeBl7axBrWQ8RQrHab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5yMrt5uZgjJtyeu4BWhpLwvwHMEEVCGGZeLGoi25Jw8qrLiu+dS18S6PLBpemJrQFE34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YA2tYstykyZUQNPZMqNvg/3E7eQKT4ifJll0n8yB8oWq14BCYecwxDCVcNInAdU6ARkL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zFy2QFpVAds1ApoLtqL1i7K+3crVaOkoriINi6C+0Q2tbRr0cyqQAbCV6JTYEtaLLxSQ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LRuNDQ0jXzAHEXAP7gnQQIZ+fENakUpUeocDa1rtbjQbZ2dn9wamqWhX5ESCFeSumZBe1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i7hrUSqq4ND7wSm+Kt8waC5FJFOHUS5gU2GRdviViCG1r46lo0GTbfiFjMNZJ8e43iWQ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smPnlqlKblGqXiqDDBQ1u5DqNfgCPMYtRWCaYXFk0a/ucEOAb+8IYmygIdOgAC5cErG/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mPzB1SVAil+5iNTinP3jdUKcbeKljVKEtf8Aac0cCkCBYBTwCB2JBVWH28xDJWXjcSAR2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FgPhlclky0W8wK++IPvAzlYpsf7iMDzFnL0EcFsJatCofQx6RTwSkSfVjPgNkLFqt0lk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F0JUYRRXuONq8n5XqCRibcyzODiX1isO1/1Kdjq2Xz394KRRZKNcmdTGC04oYwlyji1A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Q5xGxDCovniKjVKoYD3CQRlj/wAalazopVxBKWbtw+vHiNim+KH/ALxceQVpadvmbAEeD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pZzTEJTIaKfZ6iuIW426uVSRVyV3wiRFq3ltvy6I0yqKWPfm+mVBUlItr+pUBoNBvl/z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mK652qA3DXrVZVp9IxQzgGE8vMBZPEasR1fWo81q1XRD0+l6DyncMPbGz33MqBB/zxNT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lydc/dFpxRxTXUaJaHQ8zAljhQAlDthTRsjpudLlgxyhan7EoJDJsWmMxqbSr3ep5tAL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V9oFXgeccxqVoEN+P3Eyq3xPT4jBl8Zx1XUcSjSmnb1NIAVcrtC5WPD2gsySoWp4p1f4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PDODyXsK4JRPmGRHMVWGssUdRnpHpAfOogNKDWVOJUCQ0RlwBrQ5guJIVoa8eJwOgrQ3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8QB3gTVvcXwwJQDqOCA7b/wDJRELtqOE9sRDpQjHd+4QFBUa+8VijIHh3HBqZrvtZGEvv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dBBigarh7qZTnKjb7hrwWjz0eIlSijC+v/IKCrdNPkl5kFLK+Q6gAFuaWhLAoKyh91uW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MkhTlBl4lmmMCwr1zAAHWTIkQiMqFKPb3GpFzbVckQhaMoHzCAu6Au/RC6OFnGnUoofA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4uNVg47ICyIo2J6YCgW3ZuKu4cOqqKCho3ZWEKHBXTs6xEWEpdDfyxEG1pRMsTPMWtMu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qA2lchtZ1mZsjspe4hOeTh6CAgppdVpPjmFwoCBHpGwz0d2TuCSQxluHI0YDQ9wsyGFC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Zjbu9yqBBVEtICd1VFv4xmNAtNKlw6il6W581LTOWh1PUL5zBFp9sAl8IMC9/qVYYcBY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vnMLw0VbCwZX+EzdMUrA5fGo05lc4l8vBKQCBxG9NxWiM6vzUIJtAw42kw4aefJFobH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2cF+YhFNsGLYru5YbG813aSzAAuh498RVMMrsdg8w8bQ2NBxHq8dOCOaYSRSrGaIgqejj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P4Qfreii6eLqDWjY6rl8MIOQ1jNTFkWymjqBgAZClfCQGuAu6we4oF22sPQQziDWzfXz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IxqhygOFGag2IKWr8lQgIMMm+liedicuPMvqbxRAYE2Vlm5CjhZSuCbzG2L8yQCwBTc8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73UvKrpvBhog6awE+0q7im88UhKFpXlb/iF4nYg/xDF7C0GbQPIEBVgngg9o+YktfYmP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texiBiDJtM6nkpiuxPmWPtVjE31ThE7qgNiHvtMqZlUmWxtVE5ibOBCaK9USoMC0OBI0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Y6rbhUQwUw0SiNEztQAIBmmWXj0kwnUuWwe4C8punMdbmpzxG5O2UFWi20IFspkpFmwx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qBfUrQOnBuXYFXK1Fqi3O5iUl2rUBA1ovzAkBppti4NGglxRzxiOzEMUz8y6pe6v4g60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/wCIQaOKnRQ8Qmd5ta3Hg5vS0eo1E9JTqX2HY3k8RGN9rcpVEm6HEs2JsJio6Vu5tTOI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kvAFDBnmblK/UGU5zFfpDyj5FIIG5w/cCJdh0XVZLZi8ph0x4nXuZtyDCe9zTbvd/cQc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B1gZqLQLZf5g4KNmH7EFKOxIs3UBi0d2KsmIBxfEo5C3qBQ5Lo2w2weLVLySt4BsYuiP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nBUL7q8ht8RKg7BYnGqx2ECARe8BERdgXmsXKJI7CnMAQF1C+ZSmhlkDcHFmmtsusqli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MWl95sWzdBqUgIqSuSVrIpVM3avsHKIqYQxp+5QZYbR1BBwqVhR/O5RY5UsykYHH9oUl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7jyoXVYmqYotP8ZhbwnGQPcFBQ1aWLLjhjIezhidQ1YVVHIA8qkGllbALKQ240NRNQVbb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oIxUSgZpbx4itQhjKCO0nfMvUKlWnxKLRKyJfucYcCKGF+Gt1+ZfJcC1jTlWraZiLw6B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IB5oZ/mNWKXmkRdYoPxcFKUiGU0NWdsTJDYP2gS+MCn4gBR1pfmVaNLj/ri2y9V5/qID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FR/4moy2oXj+IMhoTj57lic4HP8AP4hqOc2D4CKCEMNKx3FMCywud8wQgLKipxBqyBLa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3jjM9hllpc4Bk0yeTxC80gksL9xR0TKfLLi0saov+o0U4pll808B6+0RZLtHBTEDUGsH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O/ct0CnBV+I1+TO/zqBCsdooXxDADanKRUKxG9LfNwXAb0vQ+YKVfgmV/mCGRzgfGYTB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9JKXTAev9xKHEBmntOSAktXaAHzEWCMO1+I1lgAC3FQNdKbxPLBSoeRX7l71nCjnlY83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3C2TzbuIIzheDNLpl/8AcqgZWJMD+y3LEK4FkwXxcVQBlGH9o3COEK9rIzkTDXk1xMg6A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cu6WjR8/1DLRt5N4PEQUCZNVZEJlxa48D3Ah2KDY915igWKiruU1LDaTUKVxKBYDgJv43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qAaiyLsfJLTfioJX3mQYLIJrUclYS/YVDLsRbHo1KGTQrp2sKOa7ctvUtXMoyqDjHcsK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sKF5OCIBOwGn8wsUGlJ4TGuvBQgkJpkxPiPCrwtZlE0AK+7LCxrJPkiV142jn7kQu0RQ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ru3xAhMjgVtdxXbhtsY6zEgKhotequA7CY2f+QcCqg2ciniZInWCb+7EVNM9iGdTQmC6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/OYtIuACqOL9S9LKIsX459wG9szKHqtxVoGwrb0+Ya11hVj0PMAcgQxaeCt1N0vZst8r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7zEhrgjLuo67YKOb+YjQrC2hHluA0wEzy53ENCWYZ+Q5hpQtvn46lKCELtvERVWnQdpFc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lwscIK5FHBArJjY38xCBwVYqEuTUPJ/coJZYvwvUBQz5CJC0KqB5rt9xCmJWblXMqd3M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Iju/XqMGb4K/diByGljZ8cRES3RlWWrtFRfqBBzixs/aNFclWuwbzqLNoUFvyPM0FWzY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OANte/6gPQag4BXJzBcywGsPF7qcLOAplXK8RO1ULDl6eiGo7XDRg7zCwJFoK9XDPJ5F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4lOgO2SepekTBTiI4hyCVhsQQGXiDUCi0uLjAlG6NHipkUCRlR/UtSDAXXslOuTNMt5Al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abpzj5jwAMwrJiO0MrLX+onySt1XT8yrclgz2sHSzaOD7rmEVZLYCqa58QKH7uWncqQzF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hjIN2f3KOhbYfPqPaqmyx4g2yvY+IaHIi1bsSW4Spft3DybA4ZL4g0VJcRqktvuZwNaK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Yif3DtFp8dtyy0ZVC3Du+CbIxvL4y1VS7RZXG24VEasUfB5mmBar7FNeo5nN5A6TmAjg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F2Lh78zMqZvst2O4QPKGa+OvURRI1gGn1LRaynKJfX9Q+OHIcb73FjN7J9kCnQoNC+u2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CNStABS/eaDpAxkX+JVIt1VE98SzQFKWfzFoLRTKX29wyqC9HPfmV1zCXSTh7gCMsbB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dvBZ4gWnqgy1FGCyhurHWOoDgC644wG4Ops0uYpZmcijTcHFZFt6XuVH0FhtjYmASmEQ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sh2YwDNDaMOW4aukepjeSMzbDzUWO5w1pitJvKy1prwwMsnuot0mkl9P8kLgry1gcp8F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L9MbG4wNL5MESh9oHM4lNDWeKjowL4jUJ8stNBewq4u1kbbmLbyUI2peABI7dSyA1GyB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JSAeMRGErnxB2piVSTGo3jMNEHMxqHkgD+QIIpk5SEQHlWGIwtmlgXa0lgd3zSyXBZM7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MKVVxfgSqpm1bVOYguWeWYVhN24ppN3mFSMCmanwRGYFu7OtSiuUoXcrFHZy6g19GyDj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5ZWHkAbLtxiWhwFwyhW+aJjNrlLjuyWLCG6yh3nHIMTOTTCYUXYCIC5rprcV4tZtqBQD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gqUSm8mFLeLGJmtXHrDsTOSKrhbK9dSyiGuXiPAo0IXB2HlijLxP8QCNKoXHzGtoDSGJ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XguPnBAjljrLB3dx+EhsHM7Bekf1MO4ZEZ84jsbVwsfaoXlDEJT7YhEDMFsr2Rv4DJYH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kCtiBEHyI/NTBssXSBKAu3MZmfIWciIFcbrhGLvilSP1L3cThV8EBebcXZ+YNUdaYa4l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gtoMLVRluzVlMyQDmA1NvmLN3wgzV9o301+5erH4YIW2XN3GAd4WxBxV7l39kbt3zLJB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EUyvyEVM/YTwHxAtfagF8fUv/ANIA3W4P9Mh2vxgXP0beYibsnikrz+Ji5/ExA0/LGvCD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B8A+FAm8HwsGig/KG4K8wTx+mBU54Giz1NCHoy/B39lQt2eyDtfYuApQx5f7iXJfSP5g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WgZL2je+aJRUnwQsobyjuBG49oAtcJSiUBFLtUMljI8Ivs+7ecuwL4k6vuph6W2yh/MS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s8rRPzOSzqyLNf8iXBSPz/EsbzaWlj3AKsfggdTYoGrl6t23eaD11KDVvKktKo9AyvS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YvuJp8n+8vS6GoQBRv8A7uDhRtCfuw2Lhaqv4uU1dx+EMraBez9UwBH1Hxi7gijbo1IL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1XLj/RKRTprR/JCxFetn81BwLTW1esTAUxsFxe9SkBbFmnxiKVvcj+SX7i7IWeKxiUZL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HCag52RUULCS+cSwAvY2vmrl+C4/oIWJrNguzvEoCNGP6rJA3FagtGnwsaL5gQeVAXlu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/eiVxgbFQ+7gqkz1+qZi1gpb/AN0VQVdEl7jEVcCp/DUBFoyZMST5FCBAh8Xz7jK8vEGt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4/uJ6jK2ql3cvLC7Xf0gcVGHA/EAoQCqDPd1CmyurAfYv7x0TZdZY9RNiMVe08BAb4Ok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oNesfiVq1MCE9RrYMVVLtYHBDpflUZlBhsr6utSiBnVk/UyqqUiw/uKIYKSg8cRwJT8M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2rNiBzY3opOwTAWj1zFLzKXR9+YBr9q8zzlqFEMQEAh5zLHCUlAty/HUpK4M8Ro8JWE9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KzRA+YE8qDpZ4jSlLKaqnqGbW1pqeB4gNQYtVHh7Jnc06xTCnN3lGEtVYuP9RMqzQLb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2VEFXRy9yislyHiFcYpCvSC0CjKaDz/uPwgzXD0cxPkSUw9TGkKtlgeuGY4u1ZTweYmRD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iz/ULEvi6r/2ZSuwqAriIdrv90EqrWqi8eZkKNu78eoWd40C/wDkKwBHYvdDuMAW9ui7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MU8TVbZ2EewCLw+/nEFfRtva+vH9RVdBrX8wOsJSC6OD3EqL+J14qFQUKb5NcuI8jNw3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K4PRXz+sWW9uEWEDLqXsPB5gFgMLGz3BaUegXUbhyZdb1UpUoX2vJC4QqUXctp2clno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LD7iK5FS4c4lODk/F4IAMsAbvu+oFUKoLYV4/mWwFXh1Gu4nygXkOB3E+zBeT11BybAL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a4llUXNG6Oq7lCkQWu+3i+pVUfBVP+uG7gDdPcxZsrrDuWNYAEV4l+sbK0Po38xdSdjI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po7fmOmgLo6X+4WyjFqzycfxHvZIOYDqI7ZtJoCLgm5GF9+z1FKxK6FJe88e5ewRS2/B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/wDsSJq8LmjWZuFihMTp8zEtDFvj1E5j4UtRRyFCWzCVRbZxyxBLcaufsviGzCwBM1jc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MTKCwj+OGDdsOOQrtmYinpxoeZZUwp+DmN0dg8B6IL44EpVZw+IBKRy2w9xYaQynK7Qq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oN0Mw8+Kh1RXLq+WY1zlpgc7l0IgoDcRUFdNvhhjkWmqHdTk1qpnTm5mMuENsP7altq3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m/mCxghkKWg8QCkO7lZQPuysWeRSKKisZILxBWn9MzZliiMX4VC4/qEap1mfaI1UVVp+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Uoh2i4SIGMlim2OoX8QHpcVDzOausTfVCIAWkRwr3NEjiG/MUJ+4GWgOsZ9lA7gjYD2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ziwZyFFUxCFxoVEfkmcAYPV5G0AW4dL/AHAXD7DcKIdeIUSb2yl8FS+ArlHUGJRVvcaD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jpQHcXqlMWMS1Sgzh/mYNdt1UKjSsELFn2gc2mEvpq5LA6BvMa7o4yETC9diElSmiwx4w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7n8yvzqr5kBFuXVJlfoBmCS1auMw0cFFh3X4VFri7UpinY4lospmC4L4u4Pjvq2MAT1c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64gK80wKNHW9mYiPlF0qvfEshPYIKAtbdbggUtrlibqAy6RgoMOiWFVf/LhWk5yuUNeR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ASFWERblrNEFqXQR8VWuErRt7EMDQ0tREiGBxJlLL8DxLNV8Xn+oBhKdG/3MtaCzTXxB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Vkr1UGWS21UtcKOHv1KQLDSUwd1ESmqXCv8AcSFC0wRHmy47M3ENGW6Yh0o1u1EqGytV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kaG3FmF9RjdFvO5cTYUUaRXadLD7gmHlbrqJtjNCdStdFX8xrXKlFKK7jbhzKWsxbyV7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rPMs3OEtWoB2TLVxd8Mv1L4xubZj3qHKciOFktWoO84njqeJL6lzqXljkluMsXzL9eJa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uIU7+ZorUwT7EvzcsalUjZZ+5VoJjSD4uXPXMNsxLMVB8H5j0S9RfmWM4l/FSxxLMtW4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9S3UwazL3CVKZaWiNGIDmN9gzmq3qFULwIQBE9+b9xu/C1I/Eu+Yw9pWcSsZgMT3GmHc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RKNYZXiV6PmV6IXaXvUt7PUef7U8s+p43wVKGRPpEK6D0UI+xSOV/lGrN3hy/D6GFIo+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PKhXRSecqa/IYA8nvP8A3MOA/TIX5R7vLzK122VYxc5TpDxeKdnyhjCN0OFgth045bv9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KDKP7tMdJPJgez3DH5ihUeBQfzMFL+z+0Eq2tig/eFzb3vOD/pZ/EuYaNvB/EXyrnHH9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WkxOKrX6i+05ApcGKpUqRbd1YdZeAYQph1a2qPMR4X9xbTgeT/MwUZG8t/mZ7r9r+GYlF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VWyuoYdVVNt/a4YFAjS0+1Qs3Su79VB8r6K/1LBFGfH7QvFPeZ+pWKhqjf6lfHaDl+pT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DLhwX7pKnk2C+6Qad5jD7JBbQ5UBXxUDRrHH9IBBM8n44l15Dy/0gCx4ctP6gtcPc7ih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LmmdmaAgZPRiCJE1a1FbsSA0q7D9TKFtacUoSscKX+ZS5N7w38y1dDDjPxcdSimSr0Zi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ZPdbfmCvIFWA3zAV9JpX83KbazuySlcgdV71+IC2Dl2+8Qh0Z6vmNqKdzVfaVNgEwCvt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jvYG84vzUbrFWpHviVEooVa3+oDFOM2/xAlQO/5all3COW939pezq9jBLccOd+XE6Igo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rqv5lRO3nlb7gcRKsi0AFUvFSmgYdIp+Y+LAw2Y9/eFFFs0Y9RuNagmvY6iy8oKhT35c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DB6KvAV+YdDXOAE9rGKkXZb5lAEIluTnUpWouFUM3FJQUSKlvKkZVVXsWl+o7I2qsSrU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Kiki9hAs5PuWoOLWYKi1ypYXU9zIfzHce4Sa4BuZMkcSR08HqBQSNYTzC39acPEWV2ub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LKb2q3iig82fpNo3hkZ8wUVjVy945ljhuwreJYA7LUcPECqnrFBZaz1RBtHeC4NOPpoK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MuyW+/7zFriuD9w1NXg/tOqz1/aPOZfX9oWZ+1/aUYu+P7Sko9Vf2iLrP+dweUvP90sP4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+yOH/U9wcL+EguXjlbZ6k/55le/wP7hIVfH+5tQ+P9w8Tx/7gz8n/aBuGVSrRUP4iIt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9Xm38/RV6f/vmWOB7cQFffwt1/ONA9w5gjPEiTYmYKcFgpzIvZIPIMsBQe8Ek102x+Jbp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cXf9TrB2Cy9tpvKqFUUPkynRmmWGQhvFP4gsMOR/UOCuRb/qGgI4FFi1Pl/1KvB7f6jA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h5f1D+8obRHQv9Sxf3rEiCPNYEZfjDj+yiofCRA7fWEbE9Io3NA8rScS1AvNYwo+2iv8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uDFeBj+6ImteR+YtuW6P7oWMPH+6Mq8H/G4Uom1bL+YwGCAMlUx9nLcVlmVckAfH/uhD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jfzK+jKu2Z4v+nmUEEXCmIZd5KUEdlt7DBK9V1k0xIDh4EoFIEotb8yltFBgGDW0qFaI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2t+UtqJWEVjWBnZQ/UCEVyT7Q57xaK9s14oi3d0xGQmlmlAWKrvKIJ4zhitzYcPLHpIp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5NvOWAVAGQo6gLHBoJYBrvmoX0QuauHhDszfUs0TpUQOKniTnX00vVMzl5TbUpXEOQv1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U6j4fM81h6T1ngBCxqENe2fbH5zwYuF+J6yvBBB1FVqesx4nmQ76ljWJeuvU8pYN34hn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t195tqU6JTgfiVOMQHIEaOLTLglZhDMo+anrKXPH6KT0uF7wTLiVvTH2mOr+Yvm4SHdx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OAtQhtGCkMI8tz74/wDKl+SNSu/oy037mDqWeCF//ZRsj4S3TLdS/X5gCty1RBjMxj1l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qK4nsl0h4Ynyge/p+UxnpL9E9Jvr8x8ZZtnEsu5fslo0cFst1+IGktzKeZWJXiO2Fkvm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QrOnrEx1+ICtTaVXFyr4/Ewqg11Cq1mVekSGOMO5R4xE9EegJdwlexMWn2ijT7TDoQLg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CtB8ys3V8s9fcl+P7RV0se1Sn/djQ/kyv9jMX/g+8Uzm9rljl+2y7Zo9oruTO1RTg8Dl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CGh+U0oHtAdD84aj9SbpW1M93AtfdP6n/Af1Kr0emfxPc8ViWG/Jiyqv/XUDALGv/KIc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pMv29N5G4KaFtuMXFNrAA+YMYh5GJe3uWBKblTajbM5HboKnKTlFDPBmGrOkGE3kIFQN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MQhAbOJkZpQOA5JQqhlu3mWJq1heFAul2tRUhgRzdPiFtrbdcosBYK4GWYaK4/wBxK2Jy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LClOTPv1A58CClV6in04uzbRTRUwqvFQZgRlorRKrRTQt37l3G/Mafzolo+UolD85UYX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CuWkHy+p5fxR7zwZ3/YQDT+xLcPwJEnCPSLVkfZKXfPAB1PUvmQnavWdw+EWan2RsUC+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HikyDV5Eo0vVGDxj3WIa3QRNb/YRrhTpEV6DGXiU8J9RrFHxCloYFGN8fRW3k+JKOzLT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IseeCZRXzUFapfUhNr4VEuT22lbfkopXUk539UinWepyCeYr5aGvCyRPpiY4++j9i/CP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k7jxA8kJmXgteEgnIvqAjV7CXR9lFN0+CNcr7Ts+dmBFd3M6j6Mo6TDhblKK5qiCqvKg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Kf8AuQLkvmZMn7yzp92KWA6ti9CK/wCdxJsNeX/cVig7Wu1ZqQHN3GplDwTko/H9yna+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l1EA82P5jjAev7oxoP8Ax3PN/wAvMuXkKJC05PEVvhwdsN1selr5gVbYYErD0MGgCtka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UpODU2UPacEtciRFLe3LFUYBYv3AUhG/KAIMAtu/FRCxQUBf3i1vZNPiV1m/zEWaErof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MfMtQubcRCOFxmuwteJV9Fv3MydaiDJAHEThILWoKPoQW0TB6laxn1M8zxJ44hTHMTc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iDUKo+YlsF84gyLPqU0F7fpwNSt6hriZONQEyl+Km/0aYjLj5mEqSvMTOBWprKnMC9n5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JlxCD2ITtDhPSe0zN3GDlUwdPcTsBGuSB8/MfOVu3LKuzEMxWfTVLqfjK9JA9XiA6mUp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kOsatJU8/oJHc8iBqyFzU21AdT5zaeQkrK6lTFXM9a7m0p1DwxA+mA2BbA9SkTc7KlKu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biesp1KQMrUR3H5xMrKPE8cQ8YdtwjDSy89SZ8SnU8BngRK1WfMarZUFHvcax8bJfg+s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dSvUJDepbmGWIvzBe414Jn6nIRpZ4i+pZxK9ZmMagjwS1smTknqQXU+JAUCQBoxC4tH1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VZijiekM9Rz1PIZXr8SgwT11H3gXFMDpjgq2OeCFnBc1yRvxA9S/iX6LnrHxlorxFLqLq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9DiHijBa+lfuKGZvzOCYS/Mvmp5EoagEeiCJi6dn5mVigtWD+oMg8iAAd3B6BayBXmBY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AMt7vUEvJNub+/USiB4vQbVlSBVujLOPNxJcHlp8QDnJdb9JU1DDRmvUWUKFPIvqZgFN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1CGvMMLfh0uBSELRo6+YSqtBWGk5jEZcHzLMeVVAiA+YlV+QIAFCAZS/GpiZUE7o6uDu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hyEvxdQivdwQmJZIPv8AMvFNFytYhaYXzOewlW7nnojXEB4jFsaviaWPmLd4VzO6Wkpz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ffFbE9Sg3+Z4J0Q6JeXrUziBiKoDctbUW3uIqIdDC0C0YPr8ShiCoIIGG+YvCXrJPMTl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3iX4CDvSGVsXvCuWXVoPlK+iAFUhyfKVxcKWVYWaDxKcAfUu95VyjSlqnYhgL0l1un4n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8xug1sVSujlWpdAzjbv1EMYsq/yS+6SK2Bg1LgNKcr3mGtP3QWh+/wCkKETxmYiFZrJh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Q04aNxMjHdOR37lipWxbmNCIrPUVEGN2uLhSDSvZlTRwDRnvEbKxWQ59zkjjSfhgjwjt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PiIt5C1OuYjaSmQchGKeyd9zfrJbMgi5eniMu2+emYJRgVwzXZ+5kO2b4Qe58Sr8x1UC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BK+hQlViPWBKa5iunrMbQxLtnf0DnOB3LC/5jbMV1FckrHRKNV6lZlfQmO5TKzAfiJIh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D8YdtSjU019JG5SRO5XUqU6lEqvokVcpzWZfOMeJR1iV5hlAPiBdFxjlM4e7dzPP08Zi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pd9Smek3h3PvKcVc9pXzOyV1qVlYlSjohDpzHHO55Y99TXBfM86g3YB5gHBiJLqUWI43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Ebe5luGOJXncZfH6VdStZIGM+8PprgpaVMpRqvoSj3LMQGqeNXK1mArRM919pWJ3+J6Y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MLGTUpwTuJlqBvUvfcO0ttg8OIAInmBZ4/UbHv6PGbBIhZGI/wCPoEDQTqVgLxCYIJzc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DqV6lPiUlPEFpeO5QtwcxTS/rETySpPnAwJOGGUuiVilmfCA2lhsl5MHcq3+QjVZuKnp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ACx/E9ZwPMaEyi3ZMZZfoz6mRQIU7fP0UUN/MAblPmArmCVtngRJuoijEq6LMVm7lulY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oNQLuUpTwjXkZWleBDIgbA5rmYVN2jKxMtTqixCyAvy7YJCurTJMYNNPyeptmu3aVqQl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KYK0hd5OIN4KbDuuYpjHOFzEpigCaK4l6LZiwynUwRNJTF4lmuFtB7Ybgg+YONk51CDg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/ogb0lbwK9MahyLVdxrUccQAcs7rhnYXMiFIn7maoYusxX/YYDkr5nkluxfkiK/qU8JV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3brEehcV0QBq/NSrxPMgBc/8ENMfiaannNdxV4Qm+iZ7jjgJYdKiupdxj1LHCF4ryRcz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TV4vePgmVkvqJTSpb1+J4mJnwXMNhGnEseER0/M31NI1ngEDyZ8zDglR0QfIEex+IZVV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iQAZCVXBE1n8JSshNcWjDTUNFjoYinQhFG5yyjtgRzEz31KeHVJBKAfiKrAMtz+Uz4Sv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QlhVEt/6jYxOCqK9xLuSljD0Y6zhKCSwiFb2ZUW4CurlhbNBKtFK882USwlYrtyJEABN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+o5QsxTr4mCFUoHBGO0FG8nzBIBqZMsG+QcazKw12buotwbOa8SrmynHHmZD4qvjqNyk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G67f3ErTC+OPoDM4hAgZgeIbgpWfEzpKq5XqVFTe5zeZUp8TaCnT7jP1Ey3cCUQ7jmV3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cQSoHcqV9Kjr6MfvNw0ncSmyCxGfEfMwl/RJV/QGJULHGGNo2ZgM9MSpk4lZlc1GC2eG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I/EqVUy39FQWSqjqEMTEmq8b+lb+h8TS2VKtgQO8RLxBKoWRoat8yrgO69Qb3cV1MGUS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DszLMQxcYqVKzAtgYZg+Inf0yhirCKSnWfEouU4nbUqO4weER4iKaKGTmPSUNznNtRjh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2gZo0QPDq5RdwU43zCzcpDK6ZTb0uqlOfucTL+2CnWoq/LDIKqZLIDdcS0OEdSld6Nyl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s/5UFVfURDwlHGJUq47EHFeZgEym1GfiGrN8iIwBUlHMusQFc3FDU7JFu5m8TeDuOGKX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faVvAVBLbNyjwQahiYRAMcxPUoykywzBusTpjUrrMUanZAvJNrUK9QAYleI2n4IKwEAD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iMYGnPdRozTBcTrB+h3TKKUSgZaz1KWqvLAvd9QFIEXytJUJe0NjCjVDg5p6hYt3MFpq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Ph3cEIr58/8AXGsKD41fEUIKMqbO4StABhGsJtKxAWWjNcX3MlYW1t14lRhTVyra4mAO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FLf5QWgpHNJ7YpZ+iC2A51PEb9QZytdambIkrZvEDoEWlUEUMwxeX9pMjEt/8lmHHqU9+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1C6tviOa2jocwMoMeYgYGSYN1+JlxXxFnOYDola0QB1BqrKxreMnEp0ku39yXbx6guxl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CoFxMG6jnaEp0RPRcALonUz6ji4nFGTUz4L9xtqClKrmJ5s+JUj4rAWcOoG6y/MQcRvo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nrM+MRXBNZMHUe8qcIN0H2i2qsm0d8VDNkMFGfEL4SiVO69x4CVdam2pTv8AEQO/iATU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JdlzZD8JdclfEvvHzMTJ+ZV49ko6PxE0oDEnBAcTtMep6mJmalHlGvg1bKdQNlwAHfML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lVuzplUsnNQLgAwO/iCtRQBd1+Ysb8OyE+Adh/cRSBTDjXzKeVkvmeQOJaBpNnmKCjYX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qgANOqYVKcK28QJflcA8EuX8THhXOZcMUv2pgueX9zLhieUNfQFDZKlP1Gtw3PmARlfS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IypUrxcrOoHiV9PcrECVKxmc3E3qVKxGcMrmJiDiBBKxA8wg0PE3GncFh3KjKt6ngys7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TFdS5TK7Jx9CfKKMceY0zxBk+U4nOLlMzWcSpWZWMx14nLH3UqwiSpPU6uFmMeoC7nKY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8QVSqh5gHQxleJR5niGS6Cc19IiYpg+4/UqBficdsTzf0rcqVufuHiBcaEqAXN1ByE5l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j9VNSr1Arcc9M031Exar5sf6lHOL1KsbYnM4qA4IK98qI0k1N7xAFzE+LgH3ODtDUS0e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qZtFONsHWwOwxKlwnY++pi7MbJbiU9SsQM4zNXiWNOJVUlHiFAGBmJ1FR4OYGIxUqUlQ+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4GNnDT5lwAa7jE2URYAX5iyMAZGV4lmU4ZVpjxCjLi41P+uUVvJBpm+Y6+nlKvUrRgVk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rEy+hKKliUm4K3LxrBLKwv1HrGT+KFam73UICWgWvl8wtzJocpjixECvHz6lDGgtwRl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i2uE3FqxykoHklZMItwfVRKRkYBt7mYKLC+Y7kWFSgRQOoTGPV3hGq7jymMBfh7nSAFr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zufMs2XpG7BHdyaC2Mo0hMn8ysxFHJFVC8cwYE2hcvxErG2uIKo9hzN4D6tg8qxDtA0f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sYnUe1faFay/adNzxL9xyVr7TH1GjkS9eYg/1AuHEL6NcsDdfmUVQRKaYKyZHEtWu+I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soElObiKaOImjFgJUI0ySnX2jhccJU6wlul+odvtPh9L4ypxKXqJtouU5q4G9fiJ8RJp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Vp4Ev1HKc2Z8fSr4uNxxOO6iNZi8lWQKUDUqVRK47gjz8RtcagGkpmdOkccFwnC1kF4Y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yqh8oP8A4lj/ANleQ+0rZpDVQPt5mTncxfp6AfaP/khiY/UZKvga36lloV21UKiMFptl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a/N0tZcY0AL0dSldpYLAy0AmhpUHtgUphVRWFAMeJZZxR1UFtVZrl3ErvXgYfmKxIqcH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dbvpgg23VDi2Elr5GN1mh1hi6hEbzgYYRVY/hhx8wsA56lXV7ighxMobMQLcR87n/YgX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9OIf9f0DOJWJz9AlfS8T3K+8ZszCVH6cfQfvXMVKxqOfpU4g8Yifac4MyoK1crEbbogt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tXUYGJpxOPqt8fR+nqcQLlQPmKVROPosvT+pWvUM6iVub4+ncIiwAw5+YlsFE5dSrrEO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26K+Y3xmU1fE1cPpfUrMzUSGo1PiBKvnHmVgj4j8zmqiP+RiDG148QsMLfM0URIk9Eqo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qVBqKL5+tSuok3DiVziJTc7IBxCihpilnQJA4m2g4lgqk7lHt+lLm7WOVypV7yxLqwgY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fEYN/svmOARzRHopeH+iHHk5bVi3Bt0ViWVKnKCEqCLOOZSCedt7lZgJaXXmLkcTxWIe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pcpi4FtNVDXVRp6lePpU5lWaxD96BUGPMI2W+IF/7iYzEp8TVxMgrUNxWDecQZJ9DiKZ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htMmYabWUEp6ZQkoU8jZMpQKLDiAGyNMnxEr5gFRJWZX0rueoQx3uVZ/cRuC/cTIzKWa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mZx7ibRBFtPiVDUOKLQCAYCWCkeE1O7AKA+5Zztu1X3goRO6FHR3UEFgcKChYZqprXuM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aSHXNPcCiolLdMQxQsZLHweZke5Ja6fMoqulWpfjmVqFyNssvgFtjZ7i9mizWsalltGO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2zG7lgvEzw7m1Re6m1SAKlzIgNMAGzijIKUvE95R5P2To8x1xGuyZf6hfX0H3zPi/cqK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tlWA/wDI7pgF4LlC43LKsicjjMs418T5ZhojY5QlQ2+ZQd+5lgqYGoDepXqYcBEMDih7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xuo9tzetxpqCzdQHRFeKnpczIoYcyhe7gL23EnBEMwcMPKc83/MqRmnMaK5ggRqoqkC2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ZhSgJmlVcpQc8pFPUEFP1A7QH6ao3UomdTIbilduogF9RXW/EENsu8ITfAw7XPFBdSlI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ly5lG+ZfHUOmZ5T7xwFMFhWpUVDkLj3oKyhSSuMsKLcyy0/KIphvrAFMAB010TG6phRa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2jjDIaviPsRKZhqq8qraXeIEBGALt3CdXpcpVAyNUMJGjdNSxdRoAKrVji/UUGOwy4YwR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4IKcxg8bgxA1Ear5i1S2RpMFMuGC3qK7bgK/iCn8zQ+lUfRMX1PmGpf0P8lYn5nOvpX0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gYR3N/TUdxIc3mDvOYkSyUoHUrVMMRAucTIibg2Y31MD3PcdfV8fTj6c4gSvpxN35lMq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6lyu4kY8Q7YIZ41NskWHM0DgwQUUqCEVBxUM24ixiJ95T1BnNzjUbrUfpxP+zONQbu4z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/wCAh5QjpxBtviPAaTBFZnETH0119ftKhv6eiV4gSqh6z9OYzJC6+Yn0DH4jiDRTGEME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TI79bIMXTC+ZkXb3CxKivdQaALWdr0QwCwiHK9E0vDH8st2Be6iIpFSgNS5La44PMzFt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pmYIxrMV2AyG4ZAhDWydTAQ9OB9eYY3xDDLU3p7gLnEzpC3bxHCrUd3x7hOZXEPtKzHB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6JNqwKiAK0XUVplG9MRcpRHcHlxEdxV3YwGxBBui5mhXySlRTQYPaalqgC6pgKVl1A5B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nGr35h8Yz1LS10dS6RyMw0Qxpj04ZYu7Nj9KQiWnLEo+nE4gfqM2OJ3mBe0IAq8zD+IW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HxhO+/EEItbLrMBoC9VfuZEWG9Uv7ikXPnlcusWA7+3ECUxRKMzO1u14KyrnY0mb7rmA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kkVg0edxlbBo4BvJM0ls0IY68yhYBQZT5icI10VDowMIqLFEVaeYaiBbLNSuXXGYV904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LIV0ZgvkS3xKrogzxUCwVgxcboWX6ljNz/tykuJxf7JnSruJDczmrNrr6911KM8QV6o9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qBvJcCqPxEvC8eVhhkgXd1KfMDdS7jRKubgQtgLX4mB6O5Tcpi9TA0NRF+YPGZ5QLMEs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bt/iBuZShxiUcSlu/iITiAdM+6ZYBqJrCI7UMUcHuYvPiNN1MAXNn0KlMRdpUTK5rcKe5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6iYE3AavUaDWPUqzTMjWIK9DCYaF31lDYG8yhVF9y92yvoBouYOiOHEMeI1lDqVFQuB4z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jdIVCIYK6uIdHwykBoXfbP2mFOgumFB5LZUQ9Cu+wlhtTpk3MBGTnQ8wUKFiqmoa4lS6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laVYOWXuUtAazy946l4VahEI2MaWtzwViyiLJYmQeILOLm24AgUa4VHJ4vauZqhHfqVJ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QnErxxDSEDBBbVRbA6xBltSpr6A5nxNTjH1PrX0A5Zj39KuVNE5ifeZrUbYY/wAD6BKx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c7lo7gQs+OY8+HXuHTcY/uG/8WDCMMQCskwagxyVKfI/UNfEfpxNxnMo8/EeUJ8Qxeag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Z+YFwu1MQ6PO5RTVHUdczZMXiVU69/SsTzMBqGY3HeglSisTQ/iJzeJzO36j6xDO+IAa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TdstGmsxQ0xd3A0w+j9NQnxAt8zXuY8S4sZ5ltYjnc9R13P0mmDVL3FrwNQiwF2H7gI/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V8yzuvmIIbO4bDj5icrYZ1uI4KK9eCF63euD/cBos1kpfXMHolGy8pwvTqVlnyWuaYOM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qkoq1+I+LlvIziIg6acxIHUN1/Mt/hpx8Tcs2FzAuO9nU7sqGXW6jR7Zo9ynyQajlCgC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7/T8icT9wQRYK7hrMTHiAZLuY9S28x9kGtFxXX7pgg2KoLV6lhVThf1AelHeNLA1mDOc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p2C28UcShLOAnEZigkgqKg1Oio2N4dUeYL4wPmPCtv4lwrNyXLF7Dm5XzFhYAWuaqJ3J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X22tniCISs4l1hjK8QgQKZpp8TJrEuz3C+LvcQd/eVXl2xVvCcXmlQqDhvNaHxCXRpB/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8yrBtjD8RVKyqtu/9QRxTF3fHuXdDQ6r4OZg8BQCi/8AtRlbTauFjSWXZ33DvI5f0ie4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5oMwaYW3WfEop3g8vmBoRcMUHnMya34NeYgeQYUpCcRSvnMMoKDxC/NTxzLUXmHzjxgB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Q4mJFcS7RhH7mF7Y5Wf+T3/EKlRbqpccQobLYVM/iesVxuYkTeodxBh5KhUMESVYIolb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2jmNV1KW6WI1k+0GcCQD/uNcKUoxiCtF+I35nuIb31A015ncIhiAWu5UV6no/qCumu4c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C4j2VLXXMb81PNnhBCxwo3EwrLH2MTFUXKxLXhiU1UPk+JsxAbcMC2S3uGHdkMp4xzik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G4T8Q23iVfMUzCqb6gZqqgYzUa5gCZLrua8BKz3FUBVcEXQfeFNfeF60ykai2HKpXqIR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DBUbHFRu5QtkzwzcAYA5xAQ2NDbNwB3p2sGEjZajUNyAFIIwsrutBx7hWBAvEcZCqS2w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SMRUubzNsle73Kcbv8VLCaXxq5a0beUsTgvTHVsVz9QYfQP+qBqBQZjxNyrlT9xWHcBA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8ww8T5+tfQzHX+PMZ94fR+hr3sf8AIIraf8uc+PorbCGIS8VF1dzzpsPUr67+lRJU6mfM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G/k/UNF9Rl/QjKd4hBb8RIszNzc2g+Zaq1FNmE8RttSZT6H0qVHfmV6jLaoqdQIEbg+l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C6CO93crJd3NMB95m+CcVbUPAQGXqOFX4mBn8yvP1qVMPo7+oc1GGrmDWZvRA1BcTMrx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ckBcKT8mbxMwAB4iq5WYqEHUOYACyA1IDKh6RFuuYKJhBNLzAEeeMSnYjWenr4laFLSg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9fYdyw1fDQ4jOAyRMAuhHQtamtPR7hMuVcaeYqlWo7odTisxLruVnz5gwdXvqBe225hT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X+F4zOE8xqvoeEIWS7OmZGyupZaLlNZwxlV3KEr8xcrT4iC3x7ieJ3Ihw+A5b3qEvDpm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ajl5Ze7csFwPy/lFMfbf3ENYHlIVM9K/ZpPcWxYAFuUMR2iWOHuWm4EmZmE5l26gHuIU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TT5iazYzMiMVqoKvuBK4xtBpdbiwqcvm+YgicBnY6+YHauqObl0RQMNVUcpblo3fZEqi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teWYXnAi6ziuoXOaBcvruKEAE7H5gEcrlLR48xPQ3Dd4xL+NP5K7mJygC5bfEBjO4alM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7cK3mBWzQYGyFQoFv7ljI+8EbPuQRwlVrEEovUPlDwYLiCOFhd5mLz8zCYZGHKrno/aZ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TEy8E8yJ8zoLlnZU/KY/3USvMeSj1AF0W+Z0Jkuh+4Ey4YOuZgZuBjuVcU0Sjgj44W5f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g4ml4uVjJBHDPiGUmakq4MygnCre5eo0MZJbofeC5xEznJ6lLolt1L8QBeMx6/iXpWnx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eu5lOBItYuUMHRGzk3KTioeH3mEpZ4VFGUalOBEqgMRaCuIgBd8RoQrE7UxKWeppuNvq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Stz3HMqriL+7lGf5meFsp1ivcFWoV7r76QErV7c4IyMIsHcWiVbpPEyaE3pn8QhYIttk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j3G3GxasrAUDhudQIroEN1WxkSV0I3RsxWga2sGXnhtfsyhjDd/mE2becblFpquc6meL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TVRQFTNZ5gspVpr4jxgc/mcwiRVvUEcCcYinqZJeD3KKZKO+IfEuCfUYuJOMQq8/RIBf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1EzmV7+hKfOzmVA/wfFR85+tnETEHcM73OSeH3Jt8QL8yij6PuYKFVhGqYoT5+lRO5UE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r6FENbZ+JwYqVCVEm4lcfQjBcSzBD5m3EqnUGMuevptqGpv6bjxMzmfaVjiWgVg+ikcy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UrBXGZQcX5m1XmBsSu4sA6OpYeRh2KnNzlLVxNLWZq5iaahufn6PqJjNx/ESpW8XLemI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jsFMPiVZrE2eoBpv4mRiMDRftGspuIoe5Q8IZXKOMM66gBFvNfMVyFm2uI1pZAK7gq2W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mWhxDVyzuFcDQwGIjQoVuCBfH2mBBu4FHm/zFR+SVtIrWI2w+50xKDHdS249RzArEC9M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s9/RBNwMTTO4XQRExK6lcxupCXrGYNS7fpUYb1ktYc3g4qJz51lfQ2wWk9F/A4mW6uXb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+yFPyGIEQVyX+pVTByMJFFUedj2RBzk8xR0PiZtvRhKvUqEXCEGfzMPll3bmZZcQa7EeT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bwbHb0dsNoRs9PMxMl70lG96uyLFhk54JkQJKJwviPQ4LbXmGkefoc6IepsmaORjcFRXs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cA2r+5XqAwux/wDIhSo4Sh5GEaxMCp+ZYhLwrcPEVtINjwi1E2wx9ibVEwvyIwqwtsKl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wlpT1awW0w+SC5fhgp1tghVfuIwp4ESOXaOlTJl/fKivuEt4v4U6j0vB6+VwyFXakS5D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LIn2j/yH7gy6+/BPP2lZm/yhLlnpWBeDVLwe4Hc+X+5S/vZ5r8sFoF5uLcvpZ/Sl/cSZ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mw9LOkj2hzf93mdcj/0MKsfc/wByhQHpf3FBX3sI7oVFTXIIf6RRfcKnBf4gmdH4vPP4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y2mU+3/hBd/IP6nI+Af1M38D+oW3aeRBuz0/qJYv/fi4r0WEnJ++TQo9D+oJv5E/qBVn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3/qPCPwf1DcXTGfxHcRwDAmFxkxTt4BzUQxG4hV9y10vFTXzEelC5Ebj40idapQSJN2l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5A+SKo3QT+YqCp3/ALolFz+R/cCU/wC/zGl/2jcuAKms/wCYrmHOlfmHQ/8APcpOEf8A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Hm2E9RZ+c/7leVvbjoG0QTiCTV4YwaRfGzsuGOy5pseL5l/c/8AXSltLoLL9QtlEsWU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gy1jwtyhZYL4g1GUcERWZyBQFY9SwxsvW8r8JFRaO8R0FO2hIG1HDETMRSpn58TfJ4BT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AcTIBut3X8wthsxkiDIWPPPcYAqW5pUqJaBzgZjjx54htfF/DOF1KIMIHBNQZ+4bw/TRU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lD6P5gTmVg8x3Gb8fUJ6j9BmP5+ldxEYuK+rqX4ly5f08pPJXiKWoo4F4gx1CDFxP+v6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vVQfpz9OOJfU/XmVPEqe7hx7v1Axf0PUHP1d/V+lbnJAp9zX6OoaylRhmvMqfKHmMI71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oHnErMMsqJxb+pReK3uJRYVtw6IrbfuGLGV/EB5/M9QUAZMMwxaVxcquc6hqVmOquVKg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77lbyhKh07uFx+MzoZ9SorExZc8hFNafBgvVPkU+o/cAjAJAWWKO7lhsfeLmCtH8ofuV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xhCoc4viEUhd53DbSXjpQ/3AAbTaxrR3HQ6EE448w6XXuVFb+Y7M/MLA4iaGDmALxhUw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NPErrMMW9ZiqquXcZawjBpw0TfjuBsjPicQX3rNfQnxNV84uYSevov7QzK44j1YKviKT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x+Xj11CCgodypxCrhleD8wvuABkPFSwrt4YYPUDps9wCsRuNH9GF0+fESytaX3OCNPU1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LYDxKlDIzFrCQ8QZsyal1weAt3oisI3Ra3MdBhXECsqym2HySgQ8tAvHBxLbCwaVn+YR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kAOOjxOxDNDng7mDdyJr8wuDYpTZ/uCIsRkCnydy1FAu9XfiamWWn98RbUNl5tU2HWAn6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ikixdhiCqmChSjU/MmEVVQ0QG6tlL9/iA5ZVJxyjFER8VDmmGMfqL7ggwcYqFupp5WC1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Q3OcynU88nmCv+/BKcalK4wTDm4k+w7mDcv/AK4JcOIlV3K+8+TMOZTKfoQj3DVnf9xH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dWxKPMpllVxL8YmUK3LoNqw3n3OL/ELOUNpmV4nET+pUPJPwlvGHl+gXwEbJoSi+JinA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hnL3EWsXMOcQdRDcMMA9RMUQ7IUDl7YN3vqCaBZe6uKOIi5rzAvva4U0E0M/BBgpTkYL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xqZLoTa3LWCJ3CGrZ/cSQytDiA9SrnX0HhllCHQGvcAUsWy2/wDyXiijggIhRxye43K2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B+ItAR5saiqIBt+eJoF2qqjwRULVcwBEZVPRXiAFmeEwEHZTI0+xFKqFmdvqFwLrXggD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hqy5+YrXS662xDswrtLy0upkbmn2smBvUILFjMEqJjBAYX1juVK7GoMOohcfaMBYFe/o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Xccc/aMfCUc44YLMCj4ljgZUv6iFE+30XmENc+oXh9Xeo6mOIEaEqp8ksdZlRKqVmOWI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maDMD3EKlwypjvcYSJVyhSz5hfIxK1NzsH3lDBKXtj7RIZgW3mDHk/1Awevp7SpU+07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Ex0ypm4m402Rh1hZWcxqm9S83CkzKO4hLFlfMfj6VU9Qm/pYbfvAVumGzrNv1F81FS8n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aXXIQVwyjmLs4lUmlsnMtViZ4uJVGsH2+iYfoZZh5l5U90wbMNxc6mWLlV4iX4joRCy2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F3Wx2S7IK9xx6lIUEzmWVeArWXxBNnk1Lbe32gpbQdzA8hq66go/MG+IKyuIi6B9408/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DwQtKBZLUpY3KBCB3ALOPcySruphL3AaSAOzEHgjncFgLes7ZgW45vZPn/iVeRXqI3u5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u1olUXxE41FZVahVN1CVf0rPU7T73KZWZWpUAidywk5gY7iltAptOvMvcgwJT6dHmXls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oM1FBiH/AARM0xvEQINuxmIlwmUJVhBoYocppZyZhzO1qVn6EDqcTD/Uzfy/xAVeHMUs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oj4O2Ctabyr6XxMmWHPVRnSLJY+SANThcQOVs3n46g9ajGvLuWA8YbXglwlBkrJfJHhB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XFTTgqCUWb8/MUpkaG3u3ctFJWtVGCGivLLMFcHhiucSsSvgP0hJ24LTvxAL6ByXiEci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XqFnJ3MDCMuwnySni/bBu3PsmTrmQibj7uDc0QQbgdIkoNRP+ZSv6nskMXyxBlZoHblYN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ZywW6u48H/dEpN1GmpgXqoGqvUb1bfzGhyx7Eo7hmL4mLFo5ZYYddstS4BzbcRvDuGR/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KA8+oj1ghRV5eYL2pUfaUHwS7XQYchjzFDJAghod1C3iiJ8onCP6mb1zRusxpHLFbrEC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TwTbDD+UcHBbK4IQ0ESnT1Lwd+Yr2RD07lpvKTRduoK7ucTR5hpv5Rrzb2yugPUXRx4b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80rGpsFpEWg0dw4GfKPKjmLLGzuesvRLbT6h3rCf2xyJBBp9Es6MfuU0UF9sOkXwcSkQ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d1LEITHN+YE7wlA4v1AptoDgZYAMFVI7g5QVj/1EMg1u22aUXKUcEcFmKOEYgMfQR5pc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2KiAqkfKu4BBSjV+4jnUyd1EeGAuT8RKIeR7YAwVte2UYFx3GGlzt3asLa8p4QPqauDc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PgjoIe4TazDD8waqLD1KqByizMpEzYjXCK1U6szNsNDHMqSQOWuIBNwBtS8wFkkuBhuZ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oDubYOZ2TDOIdzjAds96omo9nQqmIfRQwRm7hl7I7lCdqSy6uFVuIDLEyIpxcpKHs/aX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YADFOXEIDtmBIYiCbv7+FRcs4CqQqzjb9pYCYo2PHj5iVxgRZRfBYYBAecu+ImrEYEWW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2V+Sq1MtwSgcHMLpWlsnHFGZlAEOd0wuoRx6JV6lqFgAEV8u4EgkOsLeIKg2VvD1V4iaY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Ca3Zy/iHa7F3byoYvzDLt9RamuugseTiDR/Dcck2rweYMzMQvJCzzBQcQKhVAAt/EchQ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r3pd1LH9L+Jq+Ypr27X8S/veUDW+ImslLL4uLAjKE6CIuF8Ep2fuaJfFlbKaPQW8cLf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89kO0rS2LyhRiGUjlb+iLN+RWV/EWwlYrDvPEsJsANZYEgUqXFctCyWYx6Jcn1dUH5j7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g0tRyCNlrSzbALv34jQciYAGRxM9EODlpSh3hhUiQWQNtRsMiwEHZbn4lXBG2PZ3EPtGb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S3OUAhRkM7mHQRV+VrDwnK/qCkAfbUQMD9xQOAbRcMzgLpmM1AsP7h3Kd0zY2seH5ZJa/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MDJHqftcaBYbUiMpd8Sc7iFuqxTzAXhIQEGlLHHDKKngB315UWv9Rqksq/Eqc1VpAVbH5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Q0HDIJrcVNVvQILdIDVcwcVZqAC5GzH5hbwjzUaMbvEsAEGpYyYO5npCuhUS1RxKQSgN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VDt5br8wmtBoS6FjvUbMD4vl1Fa4c1Lyk5CMdDoXSqfeCaYbpOOtPMR+Vg0MsQyt3k+R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BISfiJEF3z3F25yFoPcW7NyKiVb5vcJSq1m5dw14glk7lScLpUS2tjKrUIW1fiAYuid4Z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NqhjzHFQaDQlJvKywd05dcSyLgaFllWwGhcwxXiKWxCyOSoi44D1PSDVg7/0ggod2NB7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K5qGIgDDDhR8xBbZXhGJzYOIIlkNxw1ibbce0C12R4JxNghth54Y0oe6gbFhGwdLqoOo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faFqD8xCafXMwFX+5jKhoHady88sHnNTFkGNbKgTQCcXCpdMYcMF2zCrGfU0mHiV/aKv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fzLUrS8QFpeLMTpPWF02VKGojb49eYrKCNr/ABHX0nOTnEDWhlAVR0Gf7RpQGhOHwBAR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oeEuBtrQDFjLy2c3fuX96SxwK6IjSE4ZPv8AuLY1LW9HUBW0AX9nmJHp4DZNbWWD+O49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0FwVxMk43AE1NeMdQO6lh2Z8zMwwInFpaS7g063FQ1ZFXNJ4uK1iexAgWXUvRGviZBB8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yGwL4ivo5eoZUJfUSNNmOZQa/MZur+onBFpqpb0t+ZfYkujA46l93UbbGbUExRsD5grQ4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ViRk+0HkuIraLLuiGsWPmFczgcv9wY7huLTi5ml3FNNwtOCbjZSlO+4rahlpUauAKUTF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OT4hUC/QTA+v0TSNcVEnC/Eyzf3JVwtEzvUP+uFlZf5imLS7FGoAJdoYxqX5iK6m1QDo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w5leyoHI1KDgxBWIZ7iihb31ADK2+YvDt3Am0XxGdvglJhi5YconMHc5UH3LmpuoqGn0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lez7zK8iS5wfeA0CieN/MwKi7G7l6CqzsEMgd6OrjWT/AAqmWMLQYun+5SqEcOMQgA+A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MUvLVxCKTNrfTAmUThUYFkGM1VcGMJyH8Q08c1eiO0sbywsODArQYNVyylHKlZlhFC3a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6KhPMD6BjcceJqlxWz8xJpE3OKl8LZTjHiLD/mZjgwR5JfV81aUA/LLSfNgIvECoWUSD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Q8pCWZIXzBahlq78LMF4KHA8y6F9hs5+JcstLARgFV0Gbj4GTZzC3N6Uv7SmrjH5nLl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Di/4gBa4gqs8DlN+4XhuxdHZeyVpBotgsEt21tXy5IHVyC6CFfl+0UcnFq7gxG+bWeiu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FZp3caAgVmg1UMcZF5DxBcYC9WrRGEEoA1DDBtGoySMihVEY8XVwC13BzXiMopUPGAIN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qcwNAe3+IvC2gKEvLocQ+juCbfc1RMa9cMaVQQUFaa81FC1VeepWWWoFYUx3rEa2TQMr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5rmE2RF/ffxmDybyBi7bOZgJGgKtgluYKideOFq1eMyyhAPMrRfmPbyMcwHKYxFrzate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W+VMjOLoWPEKxeSEOCmpleZsqqaVp4eaJf4xtzoBb9xk8GlEQvah/0oe5mGEF48XFjdDN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InpKH5mD/jUZNg7bvEzeiJK4V+IaQrotXh6ik0tovEYpqN1yvUEGbW4Z1Z38RoGTMI2n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6ZYv+2AciZIXR/aYiJWRVcgrBLS3kFOUHPqYDTmAVA3hYhKE720jGmNnFLtc/qDMlS6e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y9tlfvRxLjICBBtDY4oPN8RBfkxVxhxdXj3BbTYcGCrB7YR/zzAeHFVELyqwgycB2I3D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QyYi3Lydi7c7mw4bZb4eczBs+Igu7l9xvYvaQwXquulAep7dLDZ5hiGq5g2unuXXKirs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MJrKZVAgZEC3x5hi8srcxHZycyzr4JWaCU3nyfaLfbVGYT3zWaBUKzggvkJYHQBBPPzH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w+RgBLZTZvlM2ZK6LH8Ew4jL4qzglYdVpB3T4l/5JfQWn5lqKxiA1i4rtgQDanb3LN6q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Hk4tqqu/mcB3o+dZPMdhvX9EPHtov6l9llIuhxkNH9zCc621uwHFlpHRWb9PK8PqNMDi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MboFqEDLXwO0wtmZfRcYWzOnuH1T8Wltdvc3SE0u6zioQjZXeoZDcxeT1OOeN28BEVb8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Gax1L2TVQKRcmOoGFHOF/Mux2qoT3WYKcVo3HCMmuFK5lAplblhHkTNwAUkULigNFiaN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RzG6TForWD9vUDJXKtptZVZr9RKVwC00ecQsaC60Dy3FxW2RUL93qVAlGAPgVzGeWg2P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3BgIOW4fHELpBGUPPiKDliovTnS9S6qgE4+T1HZH4CMY5hHCt8htWBukgoAacx4stW4X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yR4lFmMGuJqaq3KiMwG0L1mpgCPcdVsnEXaL0RAazpBXwVEarGBxYcXTqFe3hySwox3Q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GdisVA0Foau7PkJpK+KmFn/se4NceYDRhpiDf/KjjuCxXcBdlAFxOam3zUQg2QjTpz8Qs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i21TmJFEeEDHwzNhWTQo7XiOH82NYviDtN3ZTjn1LtLctaP/AG4q1yumgvkiooXZ++Lm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hK3fl9y5G7N0f7gWGw7C76YhsuQofmWuHV2i8s2IKxj7HuCisd1xHiY1eMQdmob5gqeI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UA37tD0JbKbl2q1m5pn7QtlDjE0UfEJwigWCUHJzFuBO3MQgnwXUU74caIKVOqlDDzzG7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iA4aivUBHEsurtg+5xl68SlKV+YqgECAbHywTbR+0UyFfeI1ZXlqAbZPtK8WRBhx/MMcQ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pm+pZeaZv+oit3C1T9kCBU9sSZNDNxGVjh5l3Si3B7QLy7TjiCmVKahfU3NwxLLD1M8H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3U+H7RLZw9SyVf2io1eYh/ZBGiyB7Zir2WbYpyq+uJWBdHLzEIpxBdDcQAbJoVngixVvu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EAsAeS4bIcQgLp4bh0XA9lRV6JkxuGDMKLcviZc4OCUrbMV1jjMwM6K/uKAtsoXVyr3V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tM/+Y1DXEE1zmNoXLjuCAaK0bMSWqxgr4IdA4pUs8DOTUp3ZApxDG2pzslxR4Wal94Dw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W4PaL+ILqABV4IZKJXD8oVOCJ48sHBeOMfzMTVD41KQmYzfMDakox4jfFbepaihsfeOE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JWaqYQrUFiZthmCOSaK3GJMqoq7Nj4C2CTJ76Of3GyzM3SKB3eCrmEbZO1rFfuFbsYCg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WFS86N3JN+465Yf3MaWgba+0wFgAm2OPpC58S7ruIsRU568ozB3Fx0VM8dY/UYO5DP3l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dBZwXzPgDMRiHZQ5sg2NlPMNvHmDbfY7fiVDYcNFQGd0/vBX8R+Yq6hVA5Keou65RvNZ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leE5hrADUBxUsPWQqXwhxYEGTuP7lCkAe4kEE+2WV49eZU0xcgQod9StRQLvzl1UCLpZ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FoC6d83LjeAZG6rXQhqdqF4rTz5hYXgtiNkxeAFt3v08y3omwbewYgyg0dz5GUu4PQ4s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uF3jTMjQs3eVautDzA1ufViUHzkiYoMxegpZ2xBQ3baHiglsmcgF+sx631dR6+eTpZun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4gaIJGwzR788SuAymJdWc+4IGV13LC0R5zaPOxd44F8wRBiFk3e8WaqLbe9wpHa68kRKR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C2K/H7gV3Kycs0QMravjzB2KxXKuHLkl7BSy0vW8S7PQM66XiZPtNHitqs2bIz9CdJwb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1Fy5gPbYsBarFcxEzFHxLUunsiOqrh3xuLwOFoW2EMRQWhOWyoctVAgdG/4j2TLMPbWv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XVwBjN5pLQcpULosIBlSAyX+YAurgQ2ICdlPNfuJARZt2qVkOpSNEJ3PAQV5D3Klgbag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updVFS0uioOcwPlDYYQwb31GEASq6xCETcZkOsmfmWcYd1dqbbeaxcuJgiqIAHYbzi5n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8NRZV/wDz3AB+e/8AmPDK8LJd8QVBCS99jNQhAEejwA1PH4Qz9y5P+F3DZctVHti363zW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XWBgX3u6FcMs94uIxoDkvN6SukgUtUVjGH8RMurlAa1W71VECngTmNGYKlJjQbWuYo5Ws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ZjyYLL+8cLEVnKpcDikQh1mlpa413LlisZQlBtxKXzLyC1WasNC7OMYgNgXBm3IkXfS6N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/pIA4ec1GGDWWhHfldxVHBaUz8xZXMZJ95OuKi0lKNG/cTjaexwfdltSUNAW4fZiHGqbK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aNRXEtWItDQwEp8uoqvu0+9YjqiwPUfegKuY7A21j4giQOKuog4N2dHPMzxugAlTl7sK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6lUVzoUcJnWGICLAppN2B3KTFLKvcablKuTeS3jHQOfUVXlVMsczIAcSoqUl+LqKXCZLf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5OYAVQKoM+6mjC1Ip5OppsEP9ohTgArCSAn5U9eodqbep25+0xXoekM/n9SwhIAmC6q+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0L+8fDUuk9zUagMWo1sKyeYpQBJmtPw+IMTmguFDO5e2GFWrdEeFmVjv11Dd46Obvn9oW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x8S5HeC5sna2nq8xyZ3NFSLiV4FJLi9kJouzE9a3f2GWCX5QDFHuzd8NfMRoHgh14iGo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QiHDUDWerhZ01zFchRwdTWiZZaIWIYgAMOX6irU0O2NueXmIVAxrncagDzs6DGlohd4U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sfLmJDaYdLQGiRwyLLWKPCOuzzG0XfAXlTn1FgIa2VStSg6CNs2u7mE7h8WRWR3twrcC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0uUXBezhk+WHwWsLy/MKonrsJT5KVLWeRDncwjD7qIqhYPOpUwui5iGS7qdH2gl3X2hmH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dLV6luGR+5QsQZbWY4b9EpSqq4hdYD2l/aVmzHglLGuLiHuAGyWHKD71AExT5n4j+CIM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PDMOAL6lcXmB1zKvF5/UwttfECoBTm9yihVwcboOIKXWPMQ+ZU8sBaQe8zLXJA2Vzjyk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Upoqaw3B01ctbB5ioU1GLeAo+ZhcLIML4IXk4ObgOo7EmGAJ2R4hQjmXslRS7riVtRBQ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E9sfceuZYBKHfMQuF1E3KqWSxNVko4BNoE97MSi4udE0WwDYyvcVxn5ig7e4WwA5YZuy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C2WrYETUwaKcRupwLmvqI7FP3COPmKAXAt10miimNlY9y/8Arlmp7XdVx1AISDspX9xS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k003LkJq4NJaqReKWsq0C12QhWFW3KC2GfZ7iqYHZdQCjF7WY2VlLvK/zEEN3dAzjbDA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tNW09ygl48vMQga68v8AUXLkrWIhAPVZYwQF1hwe5okVs+Jo6Ccw1C+Z1Al23VS4OdzE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KktuXxUwTNQGwkFGsufiV70lFZeY7VAm2KY1gNkhKejcVQ/UIgtWG25V42yfTDqWR2Gt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n5j0IUsGOYq+UV00tTqIw2lsqEJpA9AQwzPTgZQ/0gWAFrhHXIZM+IWvSoDgq7xANZYG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c8JpSDRZIL5gYIzoHFy9THQR83L1Kt6IGirzjUSuSytHrEYvHQqBi8xjVGQabQ6O2BmU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vqyUaV8RwVYgsBP++IRcILLz216iqWy4rxdcQu6VhSM2cPNRTse4Vb7iq6ACWrwrXcMG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8chGS98y02ErS6LWR4lEeJQB2amUDDiF5ueFOdoha0YBPI2uAmyWANBnl6l3hyq1D+Rb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OQ5qG6gFYUWVcC4jEIilOcwuENaymnVmIZ4oX1abnKjdrdYeIqlpYDGsrxBFBAQR5Hh/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ShHFQMZ2WqNX3ltcmc9+ftfEFNjMV6rl9x810m/NB276lTQoQUS1OAEaSFrqBYLTz1C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+ICJG3NQMDLd3+pS3On35XhzHh5EvFZENOe9S8ufxauwKXs/uL2grIOIXiawWpTQAM3v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ENpwEDgUFurxcywb2gl9gRRXhK1F78PVOar8JKizkQDqIdGLRhx8rAT2rvfnqGawlYFi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YTfjR98aZRKum9iqPKwaFT0dMG2pT3GmxNa6hrU8TJbK+yPbGFw0Ml0EqhlZoUUHjncA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BpTFl5h02iQuT3c+biDw47y9iAr7amM74YOaMRTZND51kAgUL+dTGtZL3GwMsGIstRNQ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Fjus8S9NqPlvBHhBFUWtYhm5AC5chyQ/80AfBvnK/EG2qOldiaopLxFbrrKu1cl9R6dW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v4Y+YaRqiWyi0YFyvBcCaycNplT07gsQWVZDobANhQx4tjRvYMufs6Zak9q5bzWy5Ux5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bhM4FE0sUPBi5v78OyYuNy1Pe+DZ08GChoIWcLHDlvPUoDhMGApWZboxXEJGARhpApM8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i/8AeIqVzE7288nzMuE9KgrVQg4H3Ear8wj4g5BuIcc9pct4IxuCORoVzM6y5YhAjriE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FmX7h8bCp0G5sggRdA/e44ObUhoHOkvDD0PiaCh1GZNSnIbMxFSobiOnuG/qzorzeN7lA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EYaBrepRQxErvPxHVDOaKr5QjSo7FWyha4cEU3aRZkHR+0KVzxUKNPdAgplY8sdXoiv4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H41Ko0R7x4hlTplVnL+YeSm8T5ca1OL8wxhRdWtvBG1oVLGnN+YCMiS9PMvPUqAXvM6R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rm1jdWrm4vQOVBYS0AaIfAXawQUK0c2QmgIq9pCQFC5DiExT8zJbee8ykPPqVFZPcz7N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bEJtSgvD0wpvP2lFeY+oxuVWGCuIEKMP8CYKDdReRZj0RcTCGM3KjLVDw0hBQIWxV/Eq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5gB57qbuIWVn1xLAqb4HRU5kotCXEblq7Oqie1oaH21DgMKTKVqWKTlYv4IWLdHD5gY2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gulvwdS1L2zkZ96jhFllNrFDD0OLgYbOHo8SrPkbvNal6FuIDxUs6mDaxCVDZB93mBvmU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StZ8wcriAZozKc0F+Z5BfBNs7dExbT1riNO7K4IDls6XuAatKPDzEC3BU+ET8EEBc3Kl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rmKrGvOZal47lg4Zwst7eY6DXgI/d+o55VfHEQ6+5NoogbjKcyutHPmFWEY+1OQY8R4S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qKafvMF/tKGj5jRwPuKHJnVGYZYS/Wodhd0ajaLb0Q2aEM4V5MoBqtzxWLg0nAVnqHk9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fJXmWMVDDNnmUvAt8wDdjq4ZthfMR4z71NBBfU8TJwQBlXqBN2vuXN69cwwHJXMLVioe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+IgoQ8tzYEBhguriLpdspcBTSseqz3/UbKIeEzcDUc3yQQ2HuIC22k4BiJnuk/MCznf4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hES9p7IWUpyWfaFYAG3CvUqARtpDdeYmqfZTUF1XYfaGK1nqqhZS2SwBRYLsIgK1NpQ8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yjMDRYgLLoYvg8jMyN7F4KfMqHQpqrOS4ijVqyt/MLOsFQBYlHUNWrNalCiV4LlgQYdm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UfIT9Q39DUPpUTMsdRXsqAODqYSjctY5HmWcZZcBSmjLbOYnsTfI/wC0uCvB6i0qUcsL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jGTpZjoepjGeiVeLZR8LR3gI0GWQXg8R26Yjm9QA9lzi213qXNBwD9TzYn6leIw6BMLN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CiGEJkLDnndsa5oH+IERKwwy3wj4LP9QVFlQ6h16QERLs0m4jR9y9Hodx4CZKlprGJTUv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/iXAgF/ozHSeqyv7hqveyQW0NA0SgaylbQ6TwxFr068yzKJKcQWd++ox2Xyysx6Qiys+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HAGAxdVMCDbZatr+5XKooHxFrFuOkqYcytw4g2RLTR9iwfXcVq5v9sShvgTOLr2XGXFw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kmDV7Bv2Xo4l1dXZq7M6hI5lEQcJv5giHoFadnuINLDSx14j28nQvziBwJAbBk3issz9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uavFijCoVVai5troHIwxaGUAy5fsWwDiweSbOmqhmLJrV5wBdl7Yb2Kpyp2sKrfcpMvM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PjEzfBIE7Mf6iM+QraWizBbiUaBAKJzmqfiDSqlggtRLx/MrqI8cvyothi11B7w48Jo8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5clrzMg2R3Aw1CCtsFA00VujQv3Go/soLN3WNwAjcgls+xPfLLyetIr5qvmAQmmBFKLRK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hY3WvEKx4RssslcKzhhIujEKztg1yxum2oprFkFW0LKvPo5YrxN6r/TRKGOpSstn/dxB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lhMmA2r5aQ1ww0sAwjsY1mM+WDqQAVxCy6W6lKDCdzAmIm2oNErvqWBntpTMryRI7epk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C3eBJU0GTqMq6jdXcz/K1JdcG8M8bmE+HKfPf3hq4NmavSuIggOtlGsN0Zg6XgKNQ6Di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0oLgYY+pbVxj/aMa1TKJoCIXWRWpgtIFY2MVOWGmd5vwtfhh/ekNVQg4Cz7Nxq4NJTrZ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IBvIvcJYggyjWWz1HQrMoVQVV6oM7ijwCCBsNUvrRBgDZaFZX3z4hPCwaVCD4xFLZXyD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9ZglGsE9oMgLu4t8UNZT7HcFM7FaF/EYtQamNWeZb1DBCrhagMm4oxzq40patBxB9jtQ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bIqppKw0xkzYD2Q8vEqf1HjuB7dKR5lRdCdKy0Lq8yxB2qCGSGovkD+ZYg9gKaeWpdLw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C8NzCoUMUSoCoNxT4Q7fGhB+owW4VgLvkjdbxzM1YEaIQnpUIUwaTVy+JByjWPZ+48HM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mmuBPmn7XFl5GFVWuLgpCtm/4CBRtUhVaVqIyqkJj2+8VsWmvoctbz6i3TZ5T9X7lrZH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z63AsS0YfdSngI26mXGJUq4MfOAhNVnJFEUPkhK6VKkoZzeIA0PqJ1i1rE5ZjKnNCvtF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tMVe2LUFw7uOobzE+xX9iWLVE2d35hMAlmWhrk9BYrLHDP3eYRSexw+uoVRWxKKUe46z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zwwJLRFWNHmBBGO09wqWAVXLuWTQcALqPAgyR19jxMlaNoY5riLBizbMV0TsZfcEcMZt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2rzL1KOAHEBZdhLZiiyXJxdb9y5ASu4gCFukg29O2Au7JQFV5lFEGCrzagVOHqBZmITA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+E3z9iJW2wDEaBpuY99xSq45O5U1XxAuxY8sxVtUTFpANofeZctKFMBy79SpKBDN3rxK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KjV2SjYPSCyqepdFK75ljr4hS5x+0QQpz+c3sPUaCtBwMuyA4Gz3OAvPEMNggXaiKNB8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tFQbLuiF3GPMoPB6g4W0dRRv8QXw9y0KtPEWxKDzKmgt83BKVQ3zKghSQWmS4Cm1BwS8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xNouIdvsg14HqU6qYKNECy37RAl1EBsI6tzGAWi9ReIkCZVA5OoGMmZQ7K5hTkvqXZUB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t1DUAoBeqgrbd8BcHpoErcLX7QLc4IGdm459IGVw17YBQumGuiJe0vovPmaOGL6Rk1Dy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iDwWGWphVrDgkgoF0t/eF7wuW46UlqoMS5S1ege4gVDiy1YTRbmuMQxQEMgB86iduEVp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69XBdpjUQJXbuYVHbjMsFY29ywnM7yRLT3vGMwlhcP3KgAMl92K+7H1HPcNS8QhKz9PX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BR5lDlFRtc1/GWJXAXewZa42QdDMY7fJArrEagQIAt3gbgdqUTDDv1KABoofWCYYNWgC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ql1BWg6raVFsIp4zBSc4xCghi3qC8Oz9Q3KqcStpVHiMhsa2DxuGkHcOLWOyjA5L47xc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0XZKFmr3NU0BbovEUBhV1niMr1xFy0eLeLvUR0sVW38Iql8G5aYcgA4oJAUC7nOIlDy2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wT0olWzeuz9xd2MoZANB43iDHre5gS3dceZXhAQHYWy9kth0cFNHgiMLCwpcDeGvwCBQ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05S6hgC0sV6mHNhjdvIcVDN7XlZCAwpbS0oIaxqZoMUg+UsDyxLJ/wAhzLUVdN65iy12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Gm1HojFKl0AXAdYiB5SoHDQW3cx5VV2YgV1xli4G2FhxC7hIlYtV3fMuJA5LAflEozhK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bfQ8+XEFGUdPc0ZdD1FhEYlWzINYjxrNagFJt+ImoIwq4PC4UWJJQNG6y1MwsanO2rW9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dDHuXmjcNxdjbmXbKHdXm+isR7k8j/oyjX5Y6GsI3NCwuC9PBhBQGcG4PXcRx5QnpLlf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yii7oHhRV+ANykn+WemhgPGpfIGSrdAlKxnxHAF8vMCh+4UdyiGQuhv8NxERfbSj7RoC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jXv5Ne2U4cKXdVA5VjVTmFxCiGir8QoK9+xrVXTW/mWvjs4Hk+8GU2bg/wB4UNiBpHY9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vN4iUfxAoba1XSLpqhbdWhqO17T8pZk34gcsI13c0xHduSVIEPApAcGcEUMt8AM2XEYX+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EYSpscAMP5RPqMB5QX7Q2RmIiownuABnA3BSdo+5RmXi6WwVDtpi3HMA0H525dXLcRPS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qSug9ZNN8b8S4Zi6dmtLlnRUToNDaLLu9THL6QFqs4a/7EE1aPs1WwLGeJVaA2n4i3Rs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rBNAoH7+ZULu8xv30NxpFinEx5cHIYHUcjKgB8KjodFCCD5lgOkyhxrvEyQwpYG6HxAJ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grrBLHbLiWNVy5Vv4lBwPoPXUaKner8IbD8zgs8RHk9wXFJHodDuojTljbmyKjOMxR/Z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5RQvfOYIsWWbPA06lrE2MnWN3G2SZsDXm8+orZYFSj2azCyHOGHhhPFZimNmIaJq9e4Y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szGlUGCGgmeo1afmVhrlAA55dkAFZjem6/v7wCoqUoiAKwXHXUOyscLcIQo6bLgqEovR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K3fEtFE5uWu7L5bwSht0WdEtAs4eNTdM4PXES6dSlGmAXTnxGWUtxC3xKGy7WCpHyh0k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nzUqKBF18ytpQlay6i3iJbHogMWDEFVj96wsFG7e/ohTNxvn6aYq9n9S72RGLVxT8MRGn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4hakCH8RK1uy2z7eojKJtQQBm/Juu5ewJMIxOONa3fz7YKsuKXMzXWumrxxddxGpqCnB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ncPop2cuZa6THI+JZBBaZMQGhbZeSeSFMBFoHHxG4aBu+D9wlgtN538pphwdvEFcWigX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AKv7kDO29/6i+X7cE2gdowUFU4QUmagdsIFNr3LsnlbluPtyI4R9iaJHOyBKjV4s6S9W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6SXZWeZoVZFn6IRqvnv+pZyPgjNme2f4lYxldK4jeAfQ7TKJjwfuD/QJfr7COfgGXL+/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tNQdijwWJ8HuFRbsILCcI38Sk6PeWhdObR634ZVz+6OIiNzL3AHOYq1XFXJRfS/NSowD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uT+wZZyn8zBR9yWspPqVNIT4y0wR8ZuIiQg8nrK6kb4EYPmZXE2sXrFHFR4wDsT0i+Lv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ISxyXxmLH207qPWDYu8UguU+iWIC/CKLZVaBKaeGriw/qQQiK6GKUOzbqJc09zlgHYwz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4RWg+YiZfzAORMWpFu6n3BG6/AgA+3SOYZ0CpVofhKsLvpKOV4GbavFzPcItfeWJOHyn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Go+otsI6snYfsitANgfqGxgbVy/MyNy1d2sd/sW31EFYo1eZgWJsYIcQOD+UHZk3l3LR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XCvSO9o6ACuuW7nxC+DLoGF9RfSBDa0rcoRLq7VE72rf3BNKebOYucC+9+XxC2ig1ffm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q4vq5QHc4+huGIQx9WfNSoVtvNHTKWU3Ao4mXNQhUTIC6g74WOC1VsspZIuTRjgxEAR0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R2+8LrCWFry/MW5Rey/EsKDhqweZSWGxZPiKkE2zGsW1D06sbIL3AU1UswJoMX3lEAak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cby4lMirp86SG3c99+gga81G+uhNpEAdVh5ipwiNI5Q7jxKULV9IktsUPaUUJMPipQDW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YXkbzUvAA4Ej6W5hqso/FFsuXCUbmNz7l2PGIcJyrpXmUKgA3ebcwAXBocItzdHulQy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v51FktOVpuJKRTl66XFMJktwWe8Z9x9c0Rw4GIehFicioQlEQFqeIz0hMil5cvq5YfEy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El4G2rXPqCM5Qw4gIV1xCseAgCtCc4a8wausKT1zeTL76ACpwg8JmC4qnRIYAHPlqP8A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5xqOFYh40xGi42WoqmlUM2oG/UaIMsTtb5r7syyCuwQE86+IhVUFkt37a4l39pq57Byt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5QNS2FqwK+5Upc0rRQ8hwRIpeZu9FxMlo6anm0pFoEmVRFCkrXucjLHsCep49joWleYNR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+yFsdlLJ+3iCUIG3p2Y7mVBIIrDlNMPrB50wxmLeKYyZaxgrA6H7Y+JdaVU8I14X8wUm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cRsPse6YbhLioprs2dipWO043wWehb+LzKxWdbIdP/kJC9gQnLWa81UA1ZIl7eBpu97mY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v43OMeGz6f8AYxauHMAdefEGlzDfD3MAIQO9Tf7feOkIkbNMO9WRTV4TfQP5iJYJQWKd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k/mdYLU+wxKxLU3h3PKh3Pg+pYAaN8lSs3ZTtbT4lxbyq/lmwunzATC3UWsJib9sAX+L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4V+B7jg2XxmDvx9+WAc3N0cYNwu9R/pEjdWiW+4u47U3jGBaTPPMbHSEa9k5Uw36gkAS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tSgarfZXUaoVnaXRcdjxm/IPTvPTB7pTA2tG/jJGxVJQDBwGiVw+KyZ0jcKIrCVKuzeb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nDsqoRqRBgmmZxxe8Xj+2NbRVJ3S5/qW6sGIFUM3fcemUptgWBCPVbeyCdrrmObsO1cj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TLkZzh6zMWK3LoXFRBwBxaxDMrYmYMhx0u4YbHiylhdcUS0vyeZTS2JrARDyU/lG2Czp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BoBQDz5fMfC7CBnKsprogevp94PXNoB8LES+Jq+LuJyFI6ssFCpZm4HOrfKNg16ld5B4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fKbbADmLs0AXjnxcGJsmuiq8RdjlAUrvJziXoAvXgFv7lEuJOaRWOYaLHDczFxrnKcnu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Ku3cIMRDKqG1g/p0UeTonMjNjyrg8zUsTtA7eZraTiGEpWJzmXdQ0DzGVNy1LtHgrUBb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Y38xXDrqKoXFjMVrU66DYTm2YFDg+Dt9wJQJfeYz3EOZQg9v1Bp5nF/uOdxV6jhd/aEU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zrn/AFLVZRSufEL6lVRg48TdBxVFMR6B8Gyuq/mJEAeFkw1AoBpx8satQhcgOvmNAhnc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upjGXt5QRLDt2S6Mnrn1DTVVpWmOeqH4+8vXQdc47jtNjVaWBwNptwVGHp7QxQV23zCn8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9wWuUhTKQX4QmgVpZqEQQGglBTPHiWFclkJ7xxrPiBN/NUAGxw1mNSrIIUoGLREXP2sv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C+widvfiBl/CQ+4aCuXEVbVlMkNI1KoGOlyvafGcG71jGEd0Ru+JZEwgAKA4hQ9JUXP6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B8IfDDQoBgjtYixh1bcMv7poOEfKGdlzjnxUBX+MSym+qlevt5dsPjM9rPpK+n1j0km1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NYeR8YpAIeEGL4diHi/WWH9cCMokxt/yGU4UfBhV/BnL+xl5Sl+MV4/RmHC+zLM/mMbA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xWArB4BCjd6KTHWHVpDRjeRDYPlR8It2bYkGzYmRH7qnNND8S2peTcrbE8CyCu2nZuIq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Vj2/jH9ymk7EZfzAEu1D8rVmAgIrsQ404zyBlUoLrDfAhXD+EdwxQ6HUpKAZ6xgyPSBO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/EzGFKxS4o6xhMXMm1gq3MfrwHB7iwd+BysHAULrh7lJtkN7ivJ2isSlQJ2hdHiBCYaG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PKIF8DXB/uEbw4B19pWHBAVte4vIjgV5lFBQ5hQVjmAUtc3ucsF5mQhanD94beQJ3i5jV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mEIQ+h9BlhDpWIU4KOZTUPcpQOWvzHKIhg4wOQNrHJspFhhQZ6KImAjsTZehnGPyuDYl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VJwg3LhrCIrgW6x6lk5dMExlYF7j8LF0CrJbtrqaGBNzitEP9xbUvNK0YNwJoBdND1/M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uyUgel5tfC6IniZeG9OMvlhrAjT/AKUFt9U7QnHibDKCOxNXjqUGFQtdEC+7MuWGWGXE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ytYVcMamHWFjssSKAWxj4mdtKmLt6RfzO01OI3eyZJTKQDyvfMU0thSXeXb1MGiwPluI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JWNMjpgts1jYp/cUhYCVWWJc7h1UUF7ZnxiDgURiqDnHayonQBdGmDvmC8Ht2j7rCAii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VqpMvTW/DFapOGGY8kFBwxtVB4lnrNbO8fzAqOmNzlb5KxUWUldgzlaCCmWqjTFRseYd4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lL8dgG2OYZuxyjAQvJjdEqd1v8L2WfMxQyDjiVR5l2H+8WbEhZEPK6iuf38984fMVXSo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1XKZWKVXPij7wm17Nq8QcGsJHvgv7RJFD04eniX7kbLqvJr5is3KIqC1+IUDSsw5cYum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nXE/LFRYMYrAAttO8cxwTxouxdoo3uYIwWNKuqZcpZ29c33FaX7qWwbRq/EFNK4SFYML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r4tYaps7lADNeCzHLOXFY6i/ItZF5Jy1umYbd2M3mje9AuI7MKksy2INN0dhMrHK4FGu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LWU+amdcSoEtMijcJoXaw3ost7Ma5mQQQyUWUW5+b4eNaggNte/AcrwSglsRyv3w8qxM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FO1mDikVB04zGLQgZfKufDiXy57BRlbI21sXguXXQ+WNnIAKrZnG96hgsLiw5faH20BR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lcHyhxVF1YJeQO9RbUtwhzY2J3BgMWPLoxL8jpsSfxMefsP6jB1MBHIdeYN5d4uBG6JQ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BsZqyFQjEvyrxGXxDjmDZqeUe6JgKhk6mMQLeWSOgocRHAMqcs1LLWMQo9Fo08eoHW3v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XzEp8EoGoIfIwmeWZXQBqGMbcHUPnPmo7JsTBwsdq2NRG7FOQUp5Nx+zVGPAeInm7xxS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rF4bODCHia3LmrqGhrXFyyBs+6H7S9F5d5/pKbggBxNfZhwAxrS2i6m0NXWLnPVhGcqo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tQ8DBME+8VC5VqOPL3EoxnqISIOU9cY8L8gCL7wJOumQ6jmzWxZWm/5CCgO9TC6C8EHV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gtlKrcreWJCzBkMgbFw5EeGhprBluIVjFTgueqZ5dvio5GDJbDq2MiVeqKveI2zhYWmc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90ddMBsFhAMRQu8mmFcj1AkaJgZOEEDV7rxEFQiglBsHnubrIEB4ripgIQHKzg7+IvO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SArLzX+o4LIQKFMcSxhOmKbbdn6Rjoi16Y7rq+4WkReBXN3MpqwgC4A4IKzKZGxUHnxk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Mbf6gigPMWTLCsRatXtbLegyeW9HUqam05r3zEhB0tgBeBbVhmBwbd564m30HzLt+m2B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E3mLmI7iC0wR5pzcVRiDK6XpTNgWvD+hFHYYtTR1MDo3yY+0otfhNe4TsCyuj/cTw9kB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ZABwqucuLo+0oNKABp0jy3YL7LjvsgtBYtWtgvaKgEtSgeCVgfIreOoJZjrBuXrXZNkM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1TxFZ3OxKIr1gZzuAbwQyVSwQbXP6iHSmBAPlRCrjXOpSMQahybiRIA4Kg3Te5k3f2i2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AZ2fMp2lMMwrBAtTqA2BXioboGKM+SOZd9BKEWUIDO7Mys6ho3jqIDgCUP5Y0NpVaYhM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cxzFVebgWPYsFWA8pY22vc80A6JRhqBdBCBpiNzVwhnBu4BbxdBEm0JRrMxm3WYAYhwp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uWEwx/MF0FczJYMOWJVVnMsHAQB7yFG/8VMF3ib1V8scsHlZ8Fy1cKBbX8TIKMQGV2wb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WNZjZLFMtQ2BfEsugBoeYW2Ky7dihUbWY30BzcwUG++I0duKjkzmAU4Z7alUC9xdnDtc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PcLKWm4Iq6tiWOpbo+0ZlApZZ+5loqHklkWxgsamBV3dwGgjlbyyiCC6UU78QwCA1Zsg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os4fiFcRaqDDqOwQxZidGINEEEE9CJaBgGTHcMsXtx+ogMB0OPvM0UMFw3ioEDqVDQ8H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QhqSvofQ/MuH01KiO+IhA/MBcsziMMUDnM16uJVEANqlKaHGdTE3CXkwuMPPepVFV2Y8n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q7mRUxiA8yxwoOlsu/iGCAQyy3leriQFJ2AaHi+ZVnS/+1LUbjma+yJ9Y1Q7UtjXj0sP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CS80PAD2KVBCWEq6UrHiLAULxFdDZq+YHBTAZXGyMBPhB99TZffbRkr7Zh6GB902B0pq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5i2CFE1dW7lUUaSpnBf4AAbfEEaUwUNjjHMLTURTm4qfhAPutM0nFyM1fcrqM1iJi9pg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Z4CF2/MEhvNAKbH3EJSlmAjLe3EthHqWmVRr1XWYroA8VVoAXiU1wbRce5QzcH46mBQK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LjixzQPqCJzXyxAAZtYtX3zEx1OZNEMdZdwbYnKxoYqtVSuJXUv84FgYyD7ZzWU6GQ6H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FWKR4/MViFrI8WL2vbRBvLxcCwDBZrqri28qGU1eiNxRhtZUPgh8I8dWqbMutSt7xbS4C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TnhHUucLCYwPFJaCnwlwksGkTdoBqL4EHDliJYdi05gbsYWZwJIUAoPMuMUXCODmio2h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g+IsIU4TYN2Vc27UIDwvYnMDAe170HllXQDYBbLRiGEcxCZFdq5PBmaoAmqcIgKhAwyH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hTql238RzdBmzCyTQTw4ijGhyGijH2WYixKy7FuK6SOSdY7OLwvy2QrFRAdUjdIDeZkk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jQvUoObCXa9McJgSBQ0tLXfGeLjGzaxS9jRfUFVd2VsmG8cqGuNvlzAVsMeKlT+07OAO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88sdvtho3zAY0NkT9Hg3D9Oofyv2FqcfELQXtWvszkCNdHIt4xLOgUdlZoOUFxDHBeFs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EgLqf+0EUj3I3mNRAtUVbHb6gCRw8SphiCsK9Y0kVpPot3oGvGzknXuakMYbG37RQ7+8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l2nToLQ3mLvXVxK4pFSB3CjYG9ACesTAbVqHdngQKzycXWZkWKUjcB1CARgwDFHt/UE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qcilA59rX8RqVgZyoWu8Qjm2lkahHJEnLsxOxi9EomHOhS4zGxIu6M3qUOxP5S1AG0L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Z2CYfDE1rdkrNLj3KRVwc1pp0KYOpQrVhTFy8TswNvmWxkzcLkvDAzGow7qoKDkSnaXD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lDV5ZziV6BAXI5e8RYtuJYdzJPbjRY7+TJKp+LkLdJYNeG67gQvUUCKoQOTPPzD1wO4L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x4eGN2sjMC5Wty6Or8QwCpLixl2oJXIpheIDoLULlAUvjmpXqEaZTL2EXi54PVx8srgg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YeyzT17lNuFISrYm1vcFWwWuGv7isMcQk1GEK3Ja4ri4tb8SocYpcBHFL/UxUAezG34U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zmclLlQEbA/US17lb+of8Lh/EqFw2oz+ICgPK2EIPEpLXJGIQQo08RtkuNcNm1iuEAb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OI/RYlxwGn+pi2MHeIXqVtsnpmg/MRTUdgHJnssI0kWWWYqC5DTX/XMD5m1SHuLLQwBUH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Nj6lRQmy2vz3LYCOAMUQXUAYTanjxKoRkT5EA5jKu214O4FQ3PT7qNRqNaF4WJ5lZ7xr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XIC/uwGZToSj1Kpxp2ELgUIH4lyeId3/ADDLMJxRiFD5hT59zxfxMBofiKHIo3A+8Dth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Zy1RGKBX9Qrejh3zmWtDfUb8J4VcTZL5ZX/MMDkrlhV4xcsG2yBEyvuK2snvqPatdzLb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o27ixQ0cvMqNY+Y79ZIQN1HF0Z7harfLEFag2B/iEhrqVLr8Rp5qYu0IVMFE0x8KloIX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Srp95UGsB3E7F3uV2WJ0YhcqN5qVjnqc1y+YZLJdqdzLdQELo9Sq1olIM+AJXX8QVAov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e7v+Z+b9ULSClin9xWwIKgGZDVviWJhfUxLpT7SisGABfEpaOCAhhe8QFto8cxtsRD8z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0QkGQJBe2IymlimsXxMdUOmeRfcATCvEoOqiNunbCK2YBQ0IpS5oLmgA3wMTOvkiHOpT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ZBRVMWkBSpC12X4lkeS7iSwVa2WgZHWDUR17AeuCIh0VVHXkhFFHSsSVnQLW2z0LCwpm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79S6yrhe0sFABaaqFUoK5mdvSS33jQCT0EFpVHK8ylpU0rmIltNuorhz/AEm16+puBiHX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mMbLeIIkpHcQrI1KHGDmU+AdFAAC+dQwK5AJpKXfllzkJG19soaihhUu9VUIJElDx5jJ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JNCVqc8x5+eo8RGOrlGr9xMOe1TVxiuLgf8AWBkpgBupZAvFw6RiWEsgQUe8QM+INbKL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CCyvBA8DMYN9xDA/eEb6ImQGp3Cg+oUgsEFwv9w0eBYWj5gUGCCiuuoGAqIEaC+pYaR8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sl5RtcsY4TMNopLAmDEemEqmiK524/MMDUdQgRnkDIj3K89laANDZjEQCIQgsfNV4iHY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HaCO1dwaQNKm3Dhr7pL+ZmtViufvFapBtT+Y01g/65ju/wCT5h0P/HcsCOwP5ibKHY5f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ssRVarHi5a+HqK6iUqapVUT2eductQTa+/8ASK5VzbYf4gPwnB+JfsOlv8R6zaOnvAiJK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rqCrADSKMvNyyIZvFRIkLQSgG6wkzi+K0/CiIXAquEbIgqZkW/tFMGrorfa3bEVYpXMm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rmAwmHhjyghkfAtEY3cy6lRnpPCPKvVdjkjq2/cOWFokNbWGPYkr19oh1UdcStSX4jfS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KFlWSjmt+ZTgYBgKj7xhhzqZq9JpXYzFDeLwQCCqtV2rLYDhg9B0eCUlHjMpDAmmKAL8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1geJfRWCMCtHWz1CAjkrj1iLNXyX7gsKAMlwaJuhnFksweksrBRKwdM4T5pmgSq62uo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KpXUrBBQQpKVqyrKQAWZjheAye4KM2z2vnyYIBZT5DNa3UQhpYsOsFRd7urxBDkhpDLC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4VZeCVKs2sJ9XUoFvtbhgJEMVTELWkoW3VjUthbVQ6Fq4mmmKwUZHIJGiXstYt75i+pq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qmCKOJQWLXUzkCA6LFblYnD1GQqF0CytqdZh4Q70+2pUooeJdjP2iSJUkNkOnzAAHVRE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6YGYA8QBwBAeX4mGFLTpyfaXiTpXHiMzzyxOKKgFQTAAPKFP4IDioBcBFbUQbOEfVhu4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H2JqgZa1ExNyuvoeYvTdx6Jaj+JujDT4g45jj8ocQuNMwnMQ2WF9QmAqWhbfiBK7UXa/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sKwPAxXgjCggWNj1UEiFhQCg83EDCdLNtwMvOcb+Iqre+hTUpzuhKB3aS1ElqtvluLUBb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3LtjqAbmVZaHwQDNrVrmMqeR3UQOvqDxup2uOYOAfiF1iBRaBFfRfcexHlmVw16qBneE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gtogAVaPtLc4HxKaKovXcKsYlZc3wixKzuVtNL6iPefxLNHfZBpS5ikk8eXczjhlXXL0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y7mpdeJd7quyUWJdal1v7XFv1FaIwlni4iqEtitRF0xocvEz4gUto8VLobQfMNBAcyl5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4CVVXZmwVfELNA/LLZGviZmT1HU1gSiAX8wdFTIXIcgnxPESwsG5QGU81AD0GyIuQV5o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Z6Lik2i7YgWz0blOig7YngVxTHi+YIaAH4gAsBAq8vUWvOGDRgCNbsG2JVVA3avFSvNK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Fq6WCrOYbBVe0AOg5gd/luW5cvNTFc3SBk41NGo7MygsZ8MpxRsuCstAdwwFA7jYpR5Qs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WqAPNQLS3iWDV/BxLctNdrmW9xRF3SqxWxGRNMvtxilfEG+c8osACA4C3HEeBvNTNHYt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hEJdKjjuU9ALvcHun2cp1mJUK4BbUQkA7NygNZqfE4y0Bauomxo3kzFZWROO4YpQLgAt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re/MPsqO2n2niEFyt6+YwhXMv6XW/pf9RYmfGI53qUG3KUa4lerhVlYN4x4gmQhfzRK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2Za3CVGr2+oi9EpTXXEcqi0LzDrpfUaAxjVy3z9A9MQVdeoiarqNoYVg9QUfE6K7j13C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OpTFkJo6lKgVo+0YXC8QLVmIvWYNRP8AyCysxRzzANWgDRU+cz311BuCFaqGJu4xpnMD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zXRG/M0rfmp4YY22/aAMrzEYvMrxTEholxqVlTiAjEeaFatdQAy5ZaTLmI9Rw8RO37nc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SrmB/wCQSguJAL5lurgCGrOf4QVSgNdRBc6jRcNcXErogvFRprcWYMncFKx4jC59r+YN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3zBm73MmL99yxKxiZ0sbDC478qduEmpMHKyg3opdRNjTkQMGmaPZkgaCwKg8ETyZ76j4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xc0veJhdXKz3AeIDiVTXcLzCKXQbLErdXiBibawxbbKiWnTOIIjb37ubcEE5NzCMSjFP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uK8ZiuRWVZKsaazXE8pVjRCtyY8yz1NrzKJHKjbU+GUXMr4iTqB3MMVcBqsnUvcgro+j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pwhJ4xLqriVMsEM2Wy9+4cy0zUvP0hrav1mHDHUvZ6/ogHG/olJ2S+n6MDH8zTOHy/Up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eN7iZlYHdz8QCUkW11AW0ArP3lWAKUUTClGm7fKRA3Ayhz7iehZgDPwg9Z2whXLztkK3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vMprKwhrzEle9z7mAktFELimtcA69wHJZbUa9+IDiBqKlPklSrDVUfzLw4QwQMkCCo1V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rdwRmrdPiAXUoUFHqCWLEEmLo2xYBaf9uFXN/G2Ckcrxa5gLXiWCw+ajhkT3HfM/xwMw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sEDTGnBYy3iCzIB3L7zDR8qZgUArLbUp2Q8n/cDGItCPgh3Vl/uVbUGLq5fbwxDY5/Eo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F5llubT1EKy2zNkd5iopcRbCnMpW1hogGwDw8RDBb1BzGfOYFtddzQtYMOZSrqGRVQL5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qjbA9QHFvaQzqfKxAFdqljo9nLEpO3g6gLRF+I8rjpMFsfMFVJX8wYVU54iI24uMbdAE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KJWlfMsu6lygjzm5ZQHzZzXbiGUg6Ev5rO5Tiy+fEoMJTmCjh4VljP0SgRyceYmS7xDF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eZY1HJnPcvFZZ5wdxs5ynHU7BV7hpSBzRDSGnPctYLXXhiAonm8QxFHFaRoUCpYyDZxP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wrkywZD+4NP6LhbLqIparuW4Wy1Y1K0WOF7iSkWyXYPqJI57QYQYPtKixldXa5lZYGaL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eImGi+T6hFMNvRE413WKiclap4jgGSr8vgYimtyFa/uW919cQmFxrmXHKVL6m55nE/UN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fTuJOZpqd1KgmziIcSsT1KxMolMPoZM7j4cQxqCVOYPiVWiBb4lcGoFIkyC9hH6OIxLl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XglViO8xCYMyiJ95hBkwpMcw0p+ZuVUq4nqVvEpWsSuvoOkDNwA3K6iQKY53Dh84aZiE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MNpTANIrcwdRFclSlN/eAIjmEHlhG28Q4PEFaYi8wjIlOUlfaAclxsdTDBibQMf4LU5x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uamUf+8wMR5hiVKc9R1bE9QKhs2XqAlqxiuCOSpWcz+ZRBTMa43ELySrMEsFNiVFH0NT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KltaSGYDZ3BYBo7lXxiB9onVwYGsyjUxNaynygKaKl/EXNpkAFXABavRLo1cHfgf4HEd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zH0aSyopKi1nEo0RHiKhFb1nS/yuDjfJpnr9DOrc5PtCLQOxhBxE8wvWYEV5zAtE304+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NXKzNpTANXMj9zmN8RMDzGrj4ifJE9wc8DMpoiCmcvwQzDqLBYEvjftlxk28S/Q+RFtf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dCPqO4KIzZtYejJKq5HSJuxGNfofIAMA8ZgaybuCj0cxeiGWbJWPoMItRYEMt1ELusxw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R3Y/qJFALq0y8IVCXFZVgnqPdM8FJcoDoF0Xf3hUrTJtf9RtizSIQg98bu3x6mJbpWfz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mKoG5KX1FC6NYxbwwbfALklo1ZPHxBOgtqDXRE21Tb1NrRuJaBVLnjEWD94nQ74hQpOI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tFRVPSBRQepVFj5R2t0OpQCkiBhtgAv4dxRpAecQJl/yQPzLp4YtUFQA3kjsX5lou05t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Rye4AGAxLpp24g2XQetykCwuNc195Z4uGFFRY3iZu6LI6MKx1wpznEsb+BPl6hXX7gUb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EAvg1A8EAppfGZe1qtlQbeoHBZiauRVuJZgr3GxCzBLmHDLNAjvqFyl6iYPsQVlO2JW+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sCrekC3VTJMvW4WcrNGBUtdS9ol9syBBPEtd9puDqWo8SuZnVmeCOPHqDYFPGbl0W4/m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ZawpoJlo0DOeYmFrHEIlUVOgbmMqW7giqPmUgc6QQbINhl6DMCF/FgR9DEoCpTgFMRRb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RbJejUC7xZWoANI6VeoRclRir+0cz8if9GJTDbASH2hZQHIAe2OIWmKyNeZYFQLADHzDa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GGlSxfMIZZiImA0oYgXt1L1LLRrZ7HTA4Gkw38x++CFKoqt0ovMjP5lYUtq79QqAA5ia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Wq8TaXvDEKqW8SxhK89XL8NncHVQgSg9SnjcrMJv6GcfSpmXDPErM39T6fESyVcqvMVn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ZkNuYk5GDTe5iUcRnmoQ04iTXXzKxmOscwBZ3j5i3dzk3mKlzNm49waYGC9wKNQw4jkD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IzcfoEOYRhKhw9/pUqVUd5bPoLvV1ExuAVbfxHOblSrbnIalEN+oa9yoZc6jxOY+5nqP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pnj3PiJfqeJWOL+nw7ioFNsd3EglZhxgYmS/tBTKM02ZSMOKECublSu4jBFqXKjiDXUaA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sRb23iau4ZZYpGvUHErXlllqrHcbZ4g2sQUU1crGW4WbcNCx+I6peY4OokLnA8zF51DK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hmzLzXR73FbVV5lqoTOxhhqBziYvDE4jEqrZWdwdQWEckpkGh1cZaIySr7DIwoDcBZGQ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Lz+wi1fHu0+zBWWrmZXMdlbi586lQb2tmsfW8vPcGJWJWl1FReo7gRyxOF1LA7SrDUq9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9MdKefLmFAHckjF+WVqIVoTKVf1EqxSzQqiAN2YZx9pi/iJpHc3SWuTDUpCvTrqZwQr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DuY7jjUvLUaWoDhv4lRqUMnl+phw5NwUtuXfqN74iusVCOKM/dDEQcgu1d3W4OJC9r/U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lavBl8xCZUWm1+I4GYvhgKo2TKADiB1R0QuzolK3wS3KTSqqePEu8zwLi/5hdURp+sRF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IrLGWHh7gKmzoJnz3DFz+EACAow6qOi7uLreJh3gLCxK3Q5Yg24rnc9D8ywipkW/ibvL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MCzCsYdkqGKvVQcgDywoACoVl/5JcOo0NZSl4xAqpdccS02XeMygCjMQIFI88/aGW70Q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M6FaxidifMBpVO4s7S9cwsqjzEyG/mCBCykGjZLA1juKLi6itlDMYIXrmYL26uJAFjI3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9rMLoW88zPOXHNQDlL4mDVJV1ZjqNZrxiKsebIy4FaPMRevZHz34lnWuIVS1vJeoFHa9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OyBXL5MWjGPMwaHt2xXNIXNXCzftCYPhNhOMHUcMWW/iGwyUcRbB35jddMcLL3nLDlAf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uNbcaZeo3XTlgJDCOwNueYN0DmJe0TV4jUyA2msRWSCWEtn6RKMq/EswrBmox/SUctK7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NjetOZYVg9xTga7EdQFoNrVwGjBwylKJX5gcBcBKS03UFFDU9v2iOTkVAr1K33Lw3+ZU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4NMN1Qo0+JVYegcX5gzY3tKw/wBQEq2CDFoQYM5jC0wcygRBkXmHSruCwSg5IGyEAkNQ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+YikAia4lkZUHUdVSyreYMBNVrcrSkA4pAPA/njW0xRcAFqfuGyF+8cwfvEvJv8Ac4P1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riVTrE9RzElSviBFieYRalQKlSuZUGxE8wE0/Xi5p5EdwxDZmXLsnbAQPiBTEazuMGtS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BcOoo5VSVHf0fUNY+lYmDn/Aj9pUD7JrDqWq6jT/AIB3icoFYIGcx2xaj3zMc3c1CJte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mUJ8Q3BqAbh4ifQnxOIe4biSqPzMfZ/CYA/Mc5lEcFxMwZxfU1KgucJcILNmK27V9/R1L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mD8kdwC9RAhZcagPJnqV3EgVzCje7h8QadS6rFzNWXHLXMxWbvoifkQQMzkCJSu1V7nv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ufsGe4ukBRHSOPiGkKAvuHhgobhIvBLzEbrZGbxqW9VOT9S5lDb9M6jSw23PIlEG8rZe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I1SsFa9iZ+YunMgheNPwY1/aW+xNa19HrzMYU7XGXian5MATzKcbgd19KhiWXdS+rZve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ET8B2/aVtAvUAMUR4tpBMMApqqKxB2PTDSxLHMD4lO7YLpD533LXK8NMEymtvyI6MmDnb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Pjj5mUG1tdx+Qlp2g0QY0+WKuZZ0SzkJQFc3o7xFMpgjnNxFbiY1iC+IpzRnNJX5i1W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Snl2vqBDIXTo+IBohpCRWEZD2R94FnZ0cV3FjFnNP/YVAE0rzrEwmWWrJfErIaUgW/8A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Oio57ABbv0EQFm7TXaYtxri76lWM1OS/EyypmlV+Issjxr1BI3joP5mK1ht+2Dhm/id+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cdQBQ/G4AlKpqK4VQIpRmYC1TeoG8p5jfQdtEa5WvG4hBtD3iYBcpDQuONmJYNZYVzcz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zKcipZgQ5oRsBqBatYPw+MHVUTj+Y04WiApQHl3DIGXiUcO5QlwiJzZQM5y9xHbQ8xMb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bAEtDAW6Q9QK1cMi5rUa5tcoCAOgiotbMyCjdJ4uExG5UijRAy0/LDLeV5ZTeBFbczX7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g0LFeSH7hTAvpii7LqUbRMVorwSwstxA2J5ES2D7iUXaeIjcUrxAlX9pbVBUG1Bee4tv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NrxdQQINvviYKlZSavqXNF7SNDUc6inWn9RRVU+8QzCS7yRgsVvKxFVeUlKg7OJndXnE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ezErIfuyrUSwZUL6iGhupQtLvqIMADBTV06EqIFvXMS0IcqVDD+kwbgWeCHYwPs6iRZV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7/8AI5VUGemUAmyAq2aFWrc68QgdLSGKKKjkalWyi2KgQQmzB8srKjYFleZSbjeSfeHs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hBYjalNeoBTE7Ax95ZFtS0F58QKKpdcqwgCVXWZUsWDL+IGR9RopV4iXDxNeojxUNa/M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dx+g9y7Ppcucz5nuVWN/QgfENT39TcMTu4/QLjg8zT0j6+lY/iGFweIG6iYhu4j7Rs4y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fQYzzD7QTAviV9Pia+utfTr6fGIzmZv/AFB6j04ly0R8ylfoDMLOrhhm9VKXmrnB1F6w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3FT/P0raxnibwfSG1yueJWJVc39DxFOAIvqcfRL8yvmO9whjc9zBfP8Pp4cx89TqLZm7l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l4i8rrqVC4eX7fTV1PjMq/crm8Q9faGBxnuC6bTq5YbcauO5XYD5BpvxVzJKQPG+Zf/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lt35gul5RdHK0VyxKYqNtXb2eme6hjQBfIoHfltltRW+cvUoKqRVpH3QImCFdi/k8zGv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iJiJvJiPAEyNRvolHDOEme9TG5jL2yMwSCne7YOBhoTrZTfEtDCOKdwUF4HHpMkJQGbaX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R0rpIbScMQyfTniE/I+il539o98dy/o4hlAFTQGbgtu0OLxw+Y6VrZi/BqWZEInC6JY9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EIKStzLbqFM5EN1hgXdfaCvEGwb8ROSY5bjq3PcuPMOxjHflalQLoK+0CeoDQPg6PJpq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XDxDsKHOIR3Ksgf8eJdZJYNGpbeNfRS9yt3oGN8SuEOVe67isUAoP/ZiLtMcqc0RwwDG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5WRNaBnKIO7xeq+0ZVZnAs3m4yml54P9R9eCbVo357hWI5vT/wBjg4c/ySjLIWU2CUqd8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wBv0jWtlKKKhWzyimB+Y0dJyJthuXhhZ/N/uVz72Bfi7igYHKBr7MJbGt/8AGCH1qyfz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fpzFg/uZcHm8fzEjcYQT+YVLLjAo/MK2C4QA/NwLur/AJ3HKV9L/MbB1qvb7MHEHdP7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sfuf7Yg2QXg/zD/kC9yu4FpUr7xcGVQO6NcDwv8AMHcftx/uUugOn8twp0O3++LgVdL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oulPaP8AMtYCjs+8uwjFgP3GKKWFteam2fuH5lFekv8A5lWV/P8AviUVN5z9rmiE9L9x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WmSYLl6mAtFtx/e4M0/68xcq/I/mGQhaJ6XFfZHJMyKryX8x4wS8Nm7Oav8A3xz6lbpf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5hxPx/ti/Ir/AL3LRUuv7YBC/wDH5l6A9H+YWCDpl9FykDjqj/ccd2+E/mFt5aj+4Obq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5v8AvLiEFlifuOQa3Sz9wgu+R/zLWScWVfuXs6i9R+WIFuPSV+YyW71R+5aFfl+ZQHsX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gurMv/plBSYl2v5lkm0HV6iEWCgrb+ZUgUyA/uXKTpB/cWdTfJ/aHGK7/wBoV8sq1+5a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+2ZiAKuP/cobHxP5mluvb/MUb3kov9yqOfH73Hfb80/mZoR1f9sULODTT73CUi2sgofd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lK1Pb/eJYA/75mYqppv+6MnBoJZ+/wBFZg2tgsadnQv6ixXm0I/UszEtu19oE5nIJ/Ue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4HPjUFoAtDIKAAHV2DodNYP8S4KTkBn1LlUbtT6LlBLUkT1ZcDSJgYH3zCCNyjI3TMQZ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mDfUscYkV5jK0APqABquQbZcetX8qmu/cXPEN5lDnzKzsDzAe5XOAx2PGoBwqIDBfbFO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7hCE5plQxD61czcufNyu4GoHMqZO5zLDxKBz6hjVfQcbhfCCjZFxG+2Cll4l4io+Ygu2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Jgp7iOnJBd3v6OdiGDEzzLPUxcMnPqVDJK9YleP9fSye/rzDNcTEcReYZ0SsZftFxmo+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HykCuFmDTmHiPZQyzmDMSo52HZAJ4jr+I7x9A4xEgYZUqVzmCXPCcF/eMce/pXE/J/hG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B1CMxemI4uBZKriOE5G7qJ4zHOIfETicbh+vo8S3uEqv9THEcYvEd/xE+OZjqFJRdyoD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tWgrqNXi/kLweWGY0CC3wto87YNCi0Dfle4zhVO4K8AdTOXdoEetH/LPmaHxPl99kAcGA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WvTD2BcppRKCO2VjG5c6mYYA1OfQLtdByyg7kJ07fLC2Pa0QnEg/a4x4llDsOQsFLii/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Tr/pPDxG6kXwwzPj6E3zcd4hLnsy79/TGgnH/ug4dGQtH9JXLx1N9Kg6rL91FuMmZcGD9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y9PMvF3ioUuI1BeGJbB8RvVXOXaf8EuWTFJq42Qwcy5Rdrp8aiFS/MdgoLzY3LUhrqtD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wYuEtNXRp/TC813UfzF7jE5/6RqZYJxmOM8xYe5Q6BneoRiYqLNeIAA0RVl6lhtsVxPP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aFcvod+IIZ5RGDjiIp1XXLHqAEDIKuVUd3RSGAKnIyYDxL0u0Zsv9SyOG6+MZllfpLH4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iHaS4OoYwKpjCoC2g7bgLgUMPeJcxr18x9iIvFcEDCtQGOXqJDj7THcIMQjami8VLRs+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KdH1FAKz2g2vH4WY69AoKfelZwnquKUKObgHCQ9TEwnxM1ZGM37AuNgFziphQZi0byp5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ze6K8CetQoooIWXRV5uYcVZUVT0ykUb7KjTI8AmTmfBqANh6i4IPEU4FdVG2C9WTYsBx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UtL09RC6r5YKKMeothtG5WhQ5pkBD3LVF7lxWs7uOuztmDJ90LNb9wGqtuYuVfLGnT3D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GZoXlDiK4epezp3ChtXu5ZVZ8HErjD0yqU/ciOc4ooviA271G6twN2nNS9YD4zI01ym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QOZdAQjWamXafdxALp7Bl8gDxb+48qf+OYpa64/2REbDpafzFi+msmZgr22y68mNXFFU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5qVSxeM3K3dRNOD5iULGVfEvjV9S7AE9syWnEjU+YgoWcuJXlilwOAFxTdtAiQYAqw5D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zZc0AKyV2QcXPuxV4Q8tXzM7I96wBR/SKTfHuWL9FKr98WHOYKQfaK11ZYbEadjBydQA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HQAaqoCYxXOMzTLjdbgUtchslGgtkwy2H2amkux9cwuswcVC63fmWnfUv6BnUSsIxtUR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JR+vrzCa+njhnP8AgUBmLMHF9Ql1qDnJLKZahvBKBmpQsXcXdxSP8RLPoTKHr6CUXiGs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F+4lz3cqz6kvzLOIfSuc/QJ+/qaxA4JVjf8Axgmm2D9oVTiMep6h8xuepT0wZiyDBLWg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sC+YLbNheZXuanz9Lz/qL7+l/eaIFQWxELqp3Lpuvo63OH/zEWrGZrMGm/pzHNHf+A2/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Qp48zEuecRb0T7Qvj8wDKsorn7T1+o1WdTL/ANDA4F8PE51c2TTMxbo1Bq6l5iIq16Qf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11vN3WjqI0hjpZA68xBvhaI1BGISuKiSyObIvZHBCCo5a3LB5y7xTr4hK9w5f+SX5jJX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2Q4UXBxGzBq+onAOkftAtczE+a2wV65B8GiIhipxMPBDHYDzEyKw7jGaxaYxBpeOoj+ib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umXif9cK3cs+yZYYiwZi+eC18RGtyj5+X8Epd2gai2sQMZuWMaEpcLbMJdpliAH3UAAB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HJ8RW1yta+ZpqWYRWyjMbGdwVxM9Uxd8EYE/casKzadQmUga7rzAAxxFtlz1U3elK0In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wuDeSVVtsYfMVq0ztev7I+Rxqq/TyTVRbzVkTuD3XUNA+Y4gLxX3Uo62UKC69QtdYtPs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fGI0uRzA/qHMjC7rfhl1dGnUp6In/lwLLmApvoF8JKS0Il98vC2rstC5QjryuLeoMY42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2zRVeIZ3BKDC3mAaohQK8ReiuWnTD3gPTf7hzbOkdZEzX5lFas8yh7howqTJbx3Gronz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YgqsH7QJE3iMbUnicnklcFyo+lQxbZes2/6gXpeYqFEAL3Kbb+LgOwfPMXSqJoZowBEL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8KIG1FnT5llmMUQnlm6a8EwKyPc6AvUo4FOzcdiK+IH6iBYGeLSABsc9pQu2tY5lDoqoy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JlT3DYy81EvVZeYiiHwRbYWTZ/YYzSjzKcW/EuL/AIlVTZfaDgvxqMdOSsyqvg1A2q7w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l2t4mtRQyYVZwl1/Cxhs+5PRPMaXEm05txPP1AsFnXzLRhA7uBTY/tFm9ckSKcVyTGJ2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AV7llFA3DcNFZuLeN9K+JkII11FQ1mEEBjcKWn9EAZ0LiW6ROLJVM/g1AUIfdKLQftAG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w+Hu5YTNwAxUwVeJhthGmrq/aMMS2G9lOc5iK5QehobUuXbHopF3phgY2AjQjdDwXAwj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HaPO5gK7Tg+0oATB5f3BOFRYqiaoDtQjtAzsxUvSo8bGEkJ0wskbZf3Kgt221/xMSZxb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CZC1y/8AIlGZsbxdRRQhlf7RAWhLo394FIUaRDhsb/ifxIGQ91K6gYvMxVVN2hiEJEwM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W2IeYM7jv6fPM+cRAxjc9zXX0IR+l4jLlzmHP0MSsXivcJxNVilAdTl3NmZf0IHf4jFi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7lEqXSwVmKt3MBn6efofTmohCk2RBYOfMt8HiXn6flBqDAg9xnGJePPuM+Y/MUqq+Zol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69wGG/iUfMfmGIhZu3MwuqZZshGfeMyaiEEDe+ohoV7l1uXqXRMPc/UHhmFf/MRrMpWZ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7+8duvn6cepb30y8+fo4iWTMVdzLtH07lYdnxMXpNufpcaWoGcxt2sMPiKHK+2I5XMvM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B4XcvxLtMOSHs5uV6INDTkLjhx6QlqngXDt79yurrE2NNkWhcFgu/wARM18LDL5RHjx6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XBBdfZgdWfKn8QQoTU6o/iPed0V92KeYXMCgj+0oqTARSzQtw3ucsxioNQ3lf+ZSGRik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TYss27fww46nPmGC46c7nKtS6CYuEQUAvYfPiPhscxv49S9Vd9TnpdZiRf6hzVJn8H8s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QsvXEQKBrUrEKhRwZ7gOQzLnEr2P2jRxb8yoZZowxbiYsq6rUa923v4/9/E2Oep0/TBT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8ID/AAyt+7PuLhYBmG2i+GWcw+JbO8CfkHZHDeJp+T5l1uUCk8kdSlY33NUvI5ZjdAFO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vqvEwuSgRTanJYD3FuZQi8h6ikcHGZqIpDvsd4exMuyr/EABRTecZ9xqXlYNDmIyPJ06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7lgkDe7YFu2FwPQwWgBsW2IXbfbZj9JkNN6SEMOnms1FZsRbDjMC6+EqIBfruNqrp4g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Vw0gW9UhwGxatlJVL7Qd2B3UK/fdrMuB4lRY0brbMZAhvq4vI76MEMAgyrVtirKLjDHT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FlaKwY3XKADQIlR3VPmUOLGIDmmiNltWFmmPEyFD5xGhBB1LVYLzBpz+JYb2aOo2lA9R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yBRL5Ft7YhNLi2eNqkS5wOK5jRxVjcHhFmxagDq3uYtsPtABCGjSwbQ1Gsc1qmclKWZC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Aj4Y0QAKLvuFHDG5htkbYkDSuAiq7dpQ0Amag37Be2ed4BxKdFQxSyzQs+GoNkK/iLGX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7g6ihoJ6m92cZAlyjHIOoXOQNRpZ5dxI8FoywMUKNShoMwk6Qxr3FtrEX7fqPZduiaFC8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Vi4uKEYXLY4MEAWU+BnxO88RB3zHZVHEyxaKPiCd4PzFdh0wuv47iYgoN2hO27wRCmgu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U5lKatrm8mI2aABLEkYc1bqY0BgI/mWznKkzARw5GXhK6zUp4IhtW6DXVyuaVWp7eZTT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FtfMwu7ooG+5fpa7MFeQbjlaneEKAeCuZvWqZHl7j2Fc3tCBgILnTDtia39L5g5mGXPE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q3D7wc7glE0hv+pzUPzOIWQbP5h+Iy5rcfr/ADFgzPP2gwxDxLrTmZvM+0M5nhH6PU0w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ppN+42ZItrnE5lnr1DQ8xU1iOsrNQp8kq/iBmWDzFLxLXX3l+Yd1Kl1LUuXO30G744dk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GVzL+8c8RxBfUXb9KfpsdRxzXqNd4hkxmA1bKd1Lxr5g3kl3vUxvmXHxGXR9DRU9zD/l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V1lI8zf/ALNMzW8R/EcdYiG5+441uGWWU2r4l0uoNlPLBuvpdQYtQHDjeZeP4mWKe2IV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UhkbnOs+Z6TnBb10Ha4ICGs/b3KbxhgMJgryzqJnB4irTTFKXbMai3M2Fx+IjG3LqGhr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nhmNSi4eeIzT7kXl+zOdHxK4E9w2oD1MrlxB4j9GzGxiAcpXYy5zSJSCfaKhuq0wpIoFG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t6g/MVWuLuKpjUbgPZ66lteiY4QZvYUSu6uNq1VmEmG8MtUthBoL9mMcmWD16/mYERs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UaQOUeaINEEVoob6jeg6eR8wrh7IJ1mKmx+I/NS3Z9QT+0Rij2MEa3xGi3NPeWzZBfzB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f3/0gR/c/qFZ/YChMoA3uUeqG/QGIRvmAw7icy17jeIGVWe4DWCsL+w8Mpvb0wLOHDEM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X8oIZ+BN/MRKsArrA4NywvoHKnhcQCHkW++Rh+COkK1ipXthZhlyzF+eZmbzUn8CVEh/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Y+zDmDAFAq9ZqIYAFiMxYlcW6JtE2dldXB44ADp1PB1Sr+RLswhuzHqZIF72R3pQZ7Jai8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sukN9CWal53OeVvxqDGdksc1T5Q9nKwGB+LTEv0g7uZMr+YDI1y6hdoNAdRsszcCgBi4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mTUQMsu2Czl4jasdEUU1nduIqxin8RoKHHPmD0MsbcWB7mEJHqYNub8yjbmNC9OpW2y3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2wKh8hirqHsYjlHAaIg3fLOogr40OgDui5o9hnuIWLdzeFPBgrqD4YG9lHcbNLiBMMvmC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a0lu+GBZZWgYMiA5WIFZbwzQRfLUoaoDNrM8C/KanBUVuicnjzMe0pPymLFr1HYp6RWQ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JFzzMsBsHL3LDz5lpwB2XE+V9RoTEUWueCKCOWUPAbiUoY7uotinEEUAsQBunqF7ho8u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GmJV4F67i2EvArlmksOVNyqlL5uoILgGs5iJRoNA0QK2U+1xzR6CAsNHhAV5a/Mbe0pv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Sn3Qzd+EcgFqJgDkEFX9IgKDq8Ro1eq/3CWJUoZWbgvBkmYTdoH5ivzgxtF2lULCjEPB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4Nltg/UVlAxsCYs2bXp4j7JbSwQ1XK7P3PUcXAthRSokplOs/aIqRYNXK6+LZsQFg97R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/cwEX5jUzRDcwl/eavcvO2NqcXDLcemXjGL6nE7SDNf+wcwSnqe4ZcN3BnqJU3OJv6rP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8XOPM+30DMGPcdYnOY0ReINR5+nu/j6NQgo7lzPMODPmJKC7xqZRNdxMc08w6jlqDLwQ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1FjNblxBEyVqfAjaOvo9S/pznX0uc4n/ADBdHUfWYXUFDDcyOoLyYiprXMFkTHuU14gJ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czfqHhjz1MrjMIwzcwOY7+R+ZcTjuojucfxNbnn8wzLxueoRzhmp8T1zDN1GXLOolOou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gKnuXG8VZBSlVB1e4i8pipZeH2heUIngyvtKxVhRz+47tiYK7XP08TOWw77mYRV1jqEq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WswuaOZgbB4zMa3iZ00XcVwhPHEwWNHiCrvPMYZi8aheiWBqIWOokFXOfoaIb8xdw8es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FEVWeIoYqmKhVqWUlpaPh+iY3NH2mG5xADsAr90fglmWd1LlUm9cszbW71FX1QwimR6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q6hi1ryQwA0cAj0B67meIxff45hA5YR9jpgPkjgPxBa8gYoJwLhXJHqawDazarHBCV+Ub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xR4Go4PgRS1KNojdZ9tLIR8QGvol2zGCCUcQq9/mZb53N+Dfub/WGYXPEtZBuCiyGVpR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VyuteCOQAhbf5QBMTdhddnuYuBjQo5a3EMKNg1jxUbBwVZzvNxKlGtGcXinmBEMlltvd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vcRUuaKc/wDYlEAG29VxNoHxyDzC2INW0fiHmqOK48wvzn+ZS5K5pvETJa6ds/MBzay+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HQHqAFsKLpflnnL8Qu4EPD3tltDZ+p6bP3BriRAWlhnMKl4Hudh4MwJm8zeWKFiebSqj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dxHoH9SjDB+0Ly+9XEMuXklXwfMHKZLH3IRXLcNKin6gmF+op0DuWOVXuXrW+2NAtl9kb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lC7+GPcNqjxWaidA85RYhhTPiWuOpQwe03W2+JwK0lKx+5hlF8sOtLeiKX/IhWdzo3zc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8JhiQh6CAoDaOYU3dfUqVPyXPggqzzmLXAK7iLcsJLaMdmsIcTC7UBdvMsVZPNajWgH9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tlwFpzbUWB8QaCFWCB23KthiFFLXakxwm7apx3MjDfUtSNLhrsJUqQMcCml94njUs2dS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ud24QQrKx30wu0zNrdbrtlwsIMRqHZ5cEQj+XcqXPOpdLEW7ZgzFRWunxMjBRLxrF/eA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sOWIpcFVlZfuMcRlXcRVefMvOIItwQEjGiSumUluoN7WeUtc+LU3cShv2JhZ6goZ4nlA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j/2JXnBBVrKDUSwDfrmXsBmytx6l4rg2KYKltprJ5ipWqxinmAqwju4u9vStzCIewr4h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2RamV9ynuvFypdI46l9RwBTcpGn8wgp9L9fMHsiAg2M4nEdu4f6nD1qe56h9Ll2whhfp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wchmvEFeo4fE2RxzLhrP0PpX0ZmV1BvcUbxUImMQvmeEai5zr9wyzoisqDid/TjmGBp/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1BOm/EMW/wDLjuJc2lfTUy6lSnqU1dT9RirvM9QebagjPHUJ4XAwLmNuLmNDd+ptBrKW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x9oN+Izmb1iPmGiGo3WpgXh/ccQc8xwB+468Txc5+i14i4+ovxPU99SniAuevptipqrn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m8T2RKohhthdQiZasM0bHtx8MUq4gVg1FNSN5bIxSWkcmIwOk5DE3Mp4tVwQ1xhKkdOI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rFzmRCtZWOfnzNLNx1TM4uHMAsBcrMKrcT7Sl0MBC4fQ1Q5qcDFM3O0PxCIbVDUaSbHD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hzT8pnFLTghnL+YuV+7XxEQWk4iwDtqCuVjMcC0UFa83FCoOXMK7SZ1qYMy8KKjGfoh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AU1HkjYrkjvZLHGQhXLLoSzy/wCvlEonwuh+nxMypbZV5ZQWl+p60sO3fMV1YTgF4uUk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5rn8zLlgBGkrJBou65IIVLQMBp4vf3m+dy5qFSuiVSctZiwI2u88xeIgDN2NHx5jdS2e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FLfUSHj01R3FcubLO/EyKiulXzuXXApBY9Cv5iuG2f3uBKiWhEL+YqoEzRxfmASCbKz6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mu0AaNZuWMx2BcYOToX+I1qqhoDxuHQdu4QGcQF0NeKqIsrFHD8HRE0D2MNN4MINO5vD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ZbHaS9mnqpaUA8v5lugPZiDTd8xAoLueSCv5FC5F9BRMNh81FlUj8RGwDDChe52P5jyA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vmK8HmVIu/xN+4AKK9kotDfpg0085j4exxKJd11ep0WUdRJp4ANQFoqfEpQSXBR7ZQUg5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hDYSVxFdUyykwB57gBt29xBK75lcEovGYW7o8Y2EunZxAvalzUM7HxAhqo2hqHQLtxo0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qym+mNoinxBTKUjmHglSzl+YLRXLNwmRl4Jc3EXPrIOIXDLQtu6i69u5Rc2eC4bQBuyO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wFCvVSssEXjK3cQdl34ihYMotDxKID3MqKqtcyhlQvzLTjcWKsWBZtPGWIFbKOiNCy3H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mhYOqgLAPvBJkpvNzFHeZQrZbIC26qA4bTGMwFbU+mFkOjncKrp3JArIAly2qoqIVD7D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fcp7sXFBLw2GhMEt1O66qosliMjCy41jQFxiK1ADhr7S8m81dxKTHTVk8y8LO1PzHoIb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42svErYZcfmZZVBvbB3Q1VV7jQpcNHUWgDZ9ohDeTZqGximazucvu4cTWtzeYHipy+04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fOXdx3j8fTgh3OWGoNPiBGDDOJ8fUU+nO5X0OIa+h95QeZeZzPlnCris4jveYzmcw+nH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OWVLcuIWN3UXRzCy8fmOY3Ku7uIFO5f0HmXcdEpYLEct4jj+ZZNRZ6lH0P3L8k6idXUT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xKPEpleZn/2VnMrPce8pce4WMZZSc1HXcJUGUDUoAUb4iujErGvj6PBCdmD8wHzUM5vM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uaWOvpX04l3s5+m4wlRuW1XcS+YlMTM0w4c9xXFwiqfcpbWoQJzuBaIZMYj4bcLtNB94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X8VxKPVczCBRHGxg+D3ghEDDjO4y4HL3eIVRu4kqix7zqEpwUzOGLxFd3mawRfMWNnUK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UGq9JJndrHSabHAKecJEf4lxKx8mDlOotQ4t2Ob8RAAhJsVKauoR9JIZBXOR5hE5drLg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MWWB8kzFc3lh7zmaLfvLNZlPvJ/tE1n8S/p5jOAAPeT+pdThIcQELWphhbQRBmBBiBeb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K/0yJZfEBqa4b0hJcoIckERqhElsAuVVn4nkfFx7h7IJZaDlE3foYdTztiOW5VLarysE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s34mhC5g8R09Qg5YNh1LcyYqQqi2ucSloX2hFW53bE3GsBfmZNzAoAzgyv4+YVViVWxG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ylFMwCD0OC1rxcDt2YQmfBe4vSjSX+X8QwF3Vt/mXDkXYRA6WbdEznBhdYeYUxxVRkdd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wS6gRhAuHQQLX08y5CiWgp4gKb5ujHXiYRGybBeYcDUXC5WAJpd1nUXFm63GoXFjE0FH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IUedxmjkj7EorvEQUU0txAAWeQjsost5juoEq29vcraB3bySzd1NsFyKvI5YM3rzEpSy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m4npD8Q1VPEcmxZQQV/oh2aPcQqn5zAnE8xV5H1KTM4c1PwAIwzVdDEYjXmBay+QyzWN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/E20PCIfHUzto4YdKjvUCMVRnUCanVcylwA65Y9dPmZqy93BTSnviINDfbqdoK61FFu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B1ir4IAMp6zAZhaedThFvOYBynogsW5gLd4vbPuYEGbjFix8xOWUEzRYu63K8B44Ctnmo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HcKBY6Id4PrmPdQ9zqy9xmnVcXBq3aYq7eSKmK+YaMbUbuai0GXcA2K8bjBsO73LG5Dp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ww8jDDuscjcynXG8wXHEtk1bUb5r4ioLr5gVhcczK7sBc43NTFhBt4eYlDSwGCFGzxKB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M5YWDvwsArClgKCXIBoaHJ5lF2BQ2qlrOwyKJAKNEui7IlbBoz+UjYIFL3cAaYC0PxFz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RavlloXoVinawRjVStjTEL00LqnMzsGW3d1Kw2V5RUa206KeZQadguqJYoCzqjLVy5zK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qGPUXBBSXmWXNC/xAu0vylJKxc5m/wCJ8RO4OpcVlJqMDg3Of7heipeK3Nbnxjv6Gvpi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G5tlxK61Kn0iTcbHMdRYZJxzH+YbyQQvb8RM5qM9xL1HtOdHSMZmesxYZIqNIFykC1Y1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qhBBmiquUKbiZ+g+J+k/criXW/oncTMqaWVmBmC8SolMcuoGMXKcq6lV6lunG5w43KFVs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K/ESkVYOW6hmWVTqFXjUfUW5xn6LJPxn9zUX1FviNPGe5XmVGYh9rgFF3UEEUAyr4n5e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G5WcRK7l/bzBRt9xTnUK2MuiwHE7gK1tAUSs3vMo0ZZ5RbQq1aCOhac0l/MCmQqke5bd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JeUSmtXFZTSsVVjPUYlYGjzLBqiT0MbbL0YVvmoQleBiy6uVJwmorzmFYwW5VhxcqZOA5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VB6XrJTkiEeDkaoLdDea2EJQTw2a2neSyvUzvbrZFE4JcX4caqD7MQIKi7wnnnUKo0F9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9iRNp41auDbmAgVnpDY2G6YzNrphQsUFeoMVuMxukGx5siznVzgSgu9x8vDWvZEBoMkS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8zcXLCW1VR7X9EvuIhr3HfhmhsnPzEqvIik9O6lAdB8EqAE2s0394AyylwISLNEXq5nU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zXShysJjzk3g4v78waAAdwXY9S2sVUM7uCZQKVA5FJ8QDR+J5UjUUQQ1WY4rqJc4TMUy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t4lyOWl+5RVS0s/EEKhq6Dr84+TGFqFiXtdTkjemt+ZgmIAVW1FbWgqy0fECNCloul2s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dZKhf5imjxIqYIUHBxbrzFC4ll5yeMaldwpbAzq9xto41WWvcY5VwMjfmBhp0TL2wRLY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sQ4xLGHKLSwUoClGcRgqDkXLiJQaX3AM/lqFwjBdp3cTJw9HEItH2MMVNBJWfbOCq8yz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BsrjRmMAB6lGaDzAZo+O4msWjxMl+VUBfbYkp7qalGrt9SxgA9Rppig00RoS3Qb+EMyg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vxMwbtBigV3AHdeMQPJ5Kmg0Hdyt4oCbXlhbizBjW9XKapHubYfKArrXwQWj5uIW6AwU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MWfsiDoxxKAhTpmKjS9pMCEuFXKbS+znh6mGy/E8lfMHhJrf7TaqPbCLi04ZYYUhBqlc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kPi/EoMlLzeZ2ZDXiCafFglWUVMKL76iYBUzljpdXym4GuOIBmntzAHJ+IgqYPEI9IMt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1B5L+0ehDtIheXywpazwx3XeqxM1H6JaVWvMVBWfiCUPLmXoa8BAtu58Sw1qPKk8kCLl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FocKB1dbhgKll8QsxxErdSwMK9cy+33ThG89PMskq6WWLVhpspX8TkFJqD1HCkjgy/mO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7lmwlLNq4HA+fiGblebFIkSVVAD7w9EKGA3KWq9g59sKsFVaf+IrnrqGG+IDmGmMS6Vo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5mJT0xSMK9QGoItdVLipS5MOZez6WUNkFWYrJcDPcJeAmSX/AKPoM67lfEuoZh4xBATd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iZFXLn6nmLBb1B+nH0Dz9DEehR7aIAJuf/SWSljmm4+ZJwhFvTpF/UYezBQhHw6v4gJQ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G4e4Y+jdYmXGAsmLlmoC5fcTnZniXL6jiL9oz1zapNv8yG180tgZZS37EU0p7xDYe3Et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5m95xc9qQJTjcdPcT0ljMvzMhImkv6gfLtKV+IA7JRxKauCqej9x1HZ1AWlJgUfDYVYb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fiBM3AqyiJ2dqGX5dRoMF1U/ibNbCcD3FLl+YKiWM3emIhn7yV4fsz3l6glpftAXtPhg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plWyJyWVGBBLy+ExZLhEAOR9y4DI8Z0WVbviWAKVXqUzymV5Jt7a7aUqv5giYcQ5lnL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MUstWFkLSB7u/Eug/OplakQgLwPLNq7i7fqIeRMUBy4imimaA155hDgQmimtxA3OanqJ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gJbXQrlxdD28/aM5TUJa8xFssHOhRWI8NtqAeLM/ExWr/niPPFth6KkLiExOpde8glSG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JVhBQQIMkdYDTYrnlzGkTjtiph11mV22mCt2cvBD37qZpquSNgqDENlHgGo6DkXHGAyr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lqMbqqczDUmmt3BW4zGJ4v4RVXfPqWYHiYlex+8abbzHWvUsntXmDqfB1MGFuuvoareK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SnjzDol7gsX5al+NYX8Jhjf2jc6Dgq5vwuioS10dLuKt3CUKUJBgOnUwFwiXJSvNjAmd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Hk1cISruYTmO1To1BzqYt0XHYL4mS+B1BAy5WA6JWC8VLg2D7d3ZEIkNkUaRd1hE1lli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iX1/tGSHk/MFoXZzFTdgJne0wM6yTMW2pZlMwhWYqW/zGHMZuLFr1AqT5l4LW1qLrHdM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qopL4GIVzutXKBeW52E6RE1LiA8oHFEut1EqYLWAmMqs91LQCeXwtVQQWAEqPOQfuzO/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yxYN82r3tiC2hQDpHTmPokouXbZMJ5lIOM4+JbbCtP8AvESZausTRTiY1Mz/ABY915Pm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bzdyYWbrrMVbDbYeL4JVwVEurI+Yeo3ofLxFNH4t/eJ5JRjR8wqClbpdxoLgYLTmI6O3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rCkP6iAADAqt9Q5C8i3i+jziJbSuh29EGsALwNjxZEtSsFv/AKi1AZVjAvzmohKsuHEx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rWyr9qh/E+Rr3iJl082n9QqA7/zxCFZWlYDvUKLldZT8RUPSUTTeaMQvmqBBar1AZKfAC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9YMFL3b+Igfk73+JfSh40/EyMDBnLZIp0fqLBYPf9EReb/djF+StP1Lc/wDZ6nBR9/1l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jwY/rCMQMtrN5uVDwJ/bB0IcWD8yquHiAbBOn/aXUwucMq4dAw/MxWus0K/MBxcl0Hrc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+D/ALwquweVf7iuiTi1v5iAI3Qn9xTce/8AcYwA9v8AcQAPSC/zBuYlqv2gBu7jm/M5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sfzBlK3d/coQhoH90vyU6/sQuRQc4X+ZQx1RKNfMTUgf95iNuxrD+YkHmzZX5i7/AK37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Vr+lX7hk0U0WPzEIOwX+4CiM5OQ9wyH+3+5b+u/9yj0S8n9yyojTkfZnv+qv5hfswj+Y7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kTiIU162F1ZVfO+YWOFCuGlU5G/coaPLwl5V78oDkYbI3xBmxlUqQ4lPR3GKR8qmLn3J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SZRKhqgtg2UQWvbLILptfaLYEatv7iRcxgRxBjumo+2ZWCmwW+0EL7YFwTg3kGr8zNyR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pSMbw0XBohCotlUHLV4DyxozeSI0YbtUnisURleugD8T/of4mS6cndzYBO068RFQBGU/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3EueCx4IBZGXx7lkaigUFwwVXYXH2gkBGkMfeGACC1fkg4vtxcsKospNfMDYuUs0cxtK1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aqM3azWWqiCgbDjk8xYEWvOQgmzlGjNiygwq4AbyD8x8/RLzcPvD1uVgg8YmAKbYljd3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ZhPUFFqpr3LqsEvzBeJqjhhDqLL/AOqfqeIaufn6ecT4qHc76I71prHHMxwXjbo8TFA8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IT7YPgKoW18QqLYYUqrBGN7W3Lr0TLvEEi/w2ivxFFsl11CtYgzG3EUY4As4gxSeYSj1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xMFzUl80IZyh1Rlsl+pA2BuHg6x0e5TWwMQHguBDnYuMCS+ZJwffibiw2Vf6mjr06/Es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Ml57fLC9xs8/MHA3aQR2gNv5hQc/UJosDWJvp1CCI6CxL3BjUABYVeYs6VmpWQxxqEDu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sfgwhBs2IlBEOujpIKstXge/UUGYBZSswA3uYq9yyVK3SWR4Di1iPWIogDnnyYhd8PFX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X6gBTLv/AER8t3jAe8WAw/idDF0UcrEWtWy2Igt3LyXwWwWhg0+IOsUW4QseI0ioJay7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AF/Mrs4MwAxjHcOQYWooZ/EqHUFabHp3FotqKq0JQvVb1wkJMxYmUcfExj1hULqdf7dx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29PhbdDrzrzBvjgTOMZWVFfeptl1m2uZdG8rWys0r+5mDZCn3AOSmUCTbgHtXEPWnCgY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pZ99hVnzK4Im250UcMmtyhENUbXNq6CKN0NwTLL4JVDVEK6LXNP2igBs8TO173OgLQvW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j4UflIa2zuZpwzBTNJocHXkiUPcfgDc9rIcqhedwJGHSORV1qJpKE1Z0PZB6Wur0UzCs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XSuaO34LZjWiFfBfzv5iKNGg6hZuHbFt49CWCCuscwPFgJ2RohM3mIey5QdZlR6IZGcd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2Qcwby3KBxCShGMwM8wOpaHnEGEgCc5NLwb7iVKmIQNGgQBWeY/YwIFqrhmmO4kKLLLC+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C4Nkxigx5PENg/EQti68/iIBL3zPcAZcYgkOBMRDWxNS2LcDC1TAuQuDO6T8ZipWRs8U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FKY09OrmtGMwovmLrEHwss8Tux8yj1AOcNOzMY76NQE5GTdXEeVo2l3mjEAQS/3KNd/R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AGUwGgAvYabb/cCICtmqZO3HUMbz2EFLGqPOsQNKMOWUtKguNohpS2EcKlzc1UZALrd2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KmBX2T/u4IsB0Rinbl95ZqpH6ZUYqZs38yjvhOIhirdMZh8ZT4l0DAxhuvcLYcNdHgjw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O1iUH9y3BUZZvM3LglFob7O4EOA4vC+4K4URyZftBmZBWGjuJzbhtQe+GYLmgaDp4jDq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Mb4Rie4spsELNqFB9QxaxW8t8sH1gDFwCmrF0bw4iQ1eIRQY9TgC+4t2d1Obn3Ati/iI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RALgjZeH0Qtbthasv3nOGOLH3HLG8YcNZqx7ZUNXA0ZgClUyiXUHa13M+k7powsrBTwh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rkgt4SNV55lbVy76g8CkFltpUd5gUbK6dxwyS9FRLcKFxb0QN6eIC+fEoWPGo2H5qDye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BJlEZQxn4jlFW78EsJRO2KkJZBLRLpZRWitwjlx84mkPtKKjg8cxZ1DzLGQ/ELT9EUKf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vIfMva5PISwXfuUc1bESmJYBQEA0W4feCiw+KhigKFw5dtRIm8Su6/aHgDG7JYqlEqCg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FeXGohOMdpuCkrLrERZVpH2Do3LNkLeHiKhQbigUsTt3Kc0WTGlK5YECrfEKwcEtKBAD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ZoHaQ2qAciDhLxcUIscXVwIGFeoDQfMBRnNAozQFeWGvb1LpYmwBMqVDYIwbo/tgIigU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xfmUhkYy/wASvMHG54CZGJjkWpVBHhQfFTIj2B/Kx1RBu8rIlFXVRx4gSo0QMXsg7Jbi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SiOUMElEUjwKvMRQV3SDMdZpcf6iYXUK1bN6lHOotZ0ohiKjj3Lg1X3jiMXzLgPmcxOi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c5Cb1Af+YCD3L3L85g5+g54l4zLxL4l5hBigxFsJyVL9eaPvMrC+8AFxbbrMqbg2HipW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mC8YDnmzqVrKOTTqCAXolzUZsH5lzNC6XEOuRv5MXUziFlco1dn/AJLMaTNcv3hjEHOV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7QUm0YJibDggyA9wAEBSHXMzKCXXEeBdrCNUUoIe99wiyq2pSBmNBT9o2BsdAiwXjmWG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azzCejlbs8sVrVr0mNsVbdfiUMY4BNvRYA+8YDnLaPxEo75swPiKIqqbGKSptd33iSLD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XEyyu0sWhRjIn9y0M+aP9x1y1s46OYzNda21DjC02VCubyuVn7M/iMVNvo/1Ez/x+IQq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HK2faRVo1/zUOFwYq9/qN1kbEnoVKqzlhREJgqoFq3ghBqoC/DZvOcsxLai68QS9GAAg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bAWLaX7QVjXivWsN2WPcrP6gILAoOs6hkbi1a0F2cLqDOIfujY5a4QL6i7RpHUap4dwG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4Yw2OL4g8CrZXvHHgxFblpUW9FzGS5b6H9IaXS2GyEIB5xEd+YSfx2GjPmPcBUUhTYxbk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5zv9QWPRRbcjFX5WUdyj5CLa+ISyMs4Jo7VDfJaVXjofmI6ZyvPh/WIiPdbaULwDxEJi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ipFjCF7Ne0awVWFq7XmLWUMaYngF4XFq74ldXGAeqoHm9yrFzZFCDe5WEmzLQOxzAgq/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WZzDtBaBQfsLzFMhbtVWvtD/APhsLMpwG+I12b45IX7H7xkslY1MdkcjuHgFnKMVANjh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h1XhjoeWDQDAMdqvMUUxXhiI4L+E2a6huZpcVMbiDdwwnuDUl1QSsg+rgWVD6A26vCjU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qESUClUS6TzLWzACtvVEV1zRqOweJofIv5Hm4nLS8OqKXDHRRYNLxUwAeGNBrmVrLClB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UplmJZ9wjIqwjI7IkCgt6lnCmbdnT0kH/cqCHsysV8Vq6QMSKAVTQvf7mI82yCP7HImf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eoAN59RTaWQ5had3FeHktYu2K5MWP3goHxGtxSfqDpPtmfdBm2Ng8xMUa2WQuj3aUREW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jSgQBvFeYJ2hJYpbrXzshgUVqiuTEfIx15gfaJUfMU4fb9S18Qupdoy7qKw8I6pv4j04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11y/Z+0xDAyZcwVOIrB8VKhBiOF8vzECkGtXdIEoxzMeEqvL3XuLgBDUTo7CPjJBbZ+E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QRfJInqoIcB0tqeYctWwNeLjlW24NL1BAlueCygGqOGUZrg/I/3BenUo3GtCmAeIqzcF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fiWGBDzA6tIgXp0MMS0HcR4XLMFXnv8AqFcAe2UHOWJ0c6hzg+ICwLmXxX3lipL/AHsu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EyA8ke4tzg0A+YCPNQeHwmHNPmWoKRdrCqrcaNUHc81+bgHS6iNZbI+yReIEuT5X8xV5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ts+CDef1gRyi3ytygv5dQ3k12wTAyHiVgmhwRREK3UAzTXUFRW+qgC0Y5WCLRDsQAVLY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RwZbjBeINsYdsQZEStE7CXF2BnqHCqELLoo4jDbA9y04C2ZagRzFUwkUxYp+8SkxM8XR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Roc0l+3uWAEKD3DgI0cHLCtVPSZZy8Z1C4YDySyTDfnFQ3DeIpT3w7iKF6Tj3ErCNBoi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EX1DNUiZGI9TCoB3mOVZK3B0/cQCy3FVGoECAFghqiINN6KuHBQ7wiLr7JdYzK0RdkLS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HJKosvkI0ViBR/AR6mTIzXzMIoMwUzLZULr1EooFZB9DllAkjTRlgGb6Y234lFCwEV/M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NrbR69QrxEUjZd8MSXKlA2v5liCXzcEXuwb4gNgfiIG+wtveIUaEWnkgAFJ3lrd/LBri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p/MxmERGkpvJLgnmGItR4WXnNw14l4xBuWsN/pL6YZ1fmZOfpxBuwbicP0IKZhCXqLDJM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SfKHzXbyVFSSHK6+JicnFj/MB2TdHVSrVLbXOH1AugNQYLuklvjYqVG4dN+Zqor6Ilgq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FM4ttC1bbK8ekVMcXLuFcffMe3zadcworEoGsy1QnRuCFwnBp+8QlpF14IERexgLrAHH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5mH1cqVLbVVYUe4I3TUZBA5F8EDWKONPxAdmuorwgFvUWpabaNS1VCgOpdlhzV1cfQHD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+xuaf0EpP8Ebp+7CY+WZfTv/ADLRy4eYuyAchiVKNmk+0sTipXOp3eoLmox0e4BeEx5T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5eIF9wOScjABK+8CUmzN+ZdjSuBMrRKexpljGk2bpDwy0gTKVqF42/BDpQAze1qoQmpn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kE0EYBekr5Uz2oSqrvcUxUf/ALy5gJPWnuU/UVllAuvmYMPqDjDxUf6RDPqq2BtDW4pz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iKG2tsIAcHzKH5FIN4UGmGO+DPYjV1lC3WsR6BJVR4Co4jtqMKsWzBDrmsVV3shtulgA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VPkxcT4JKpfgHEEjyg0uraKMuIuCtIga+NR8vi3q9+Bhnl7lXgBgX2IMr3EPlovMMlqC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IU2Fn4ahBn6m8EAzbFVe61Zee5lJGKCviYAZbCFJ9ot0OChezWzHiA9VUA/QZ4mYBk1H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VVaD8Ero0ZA4iBAt0Xm4ijHIxHOCYXP3mK1LepZoNKb+ZUDZC+JllhdfuXw7lMFw32aJ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oN8rMtFo8w+i2Bo5VwHll0LnmO0YpvccvIbBbgcrRmDHbTcQHmXJi1iWsfcpZUsKuL3Q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mIois9jPuT+EO7pLclabqnVTFu3/AEHaBuZfKcSnkpit4eFzWAG3LEUDHqF55mLoB3Nmi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tuESCeC5ZNCPhoP4mAoxiDD1jGYQvwMZLi9026dBHJF5VwW7EN3csXQXP2StGZhrUe5j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04FxB7T2ypry/ENqaNjywVWJRRW4D0wa5gqD7y4qHXEwzTDkLy5mIS3DWkyKjCqRqDO0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7GJ8yjzcjePUybtjpF+0FqbiqjQhVXaVEIrI2dQIdEBhj7RAgKUnMz+4VYeSWf5/aOeR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Ywubblqt0aLYdefUrBYNLzt6lRCerAOK7ZfIWFt+kxMwrAb2eGVCAaVxbMuobaVWsPJ4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9xGvTBucdVEqSlaKdV3BKeA1fX8QxVMBoMSliXgiODFyk1LbRruGFhb74gop/EtMmCC2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6O2IWGEfabG0PUZ1a+YWqVvNyriYH5h1b/nQFZRS8wa1+4rWoX0qGhphKKUHpgmzmJS7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DQ1MboQW8i9BLMV8stUXXcvZpyQqy6LdQUaFwV3Bs4rxuAmnxANRfFxRgm+CZKgjl2fER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TmMb8/EXeM6KtmC6W/iIYQ8EYDjEdWf8E0PLHzxECg+8otA9SnaEvd4eouGhjWwrtiN3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VlZdouZHtiB2fIxq1/a4Fy48ysOXN95tDq8JABgPux6mjs1OcILoGPMsYMZYHbGe5qU8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XavVahZWTd9y2Wtea38RFijPKQrcLWrxEt21EVwYiuBSUOFckL5DM7cK47l3Soei4wu9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Sg1fEI0vWwGYFJHKksG0wykU6mxt7yP3i30wWq/Ey2DAii13fiNFTrZtDgWDVtsZNVqW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BuVsAEo9HMOWbAJakbgXg8IljybDFS4JdNl+iIFattVXkZQgEC5s9QZoZdBuJAambaiL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BMmm8RrFHK+peB2R0S1+BNld3UQ+YeeJxeYbzOM5l5Yzm4PkuXUWUXBlKLBz8z19o6A0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QfGYNhDuO6eFINMvZHf0WoqpQermbfP1GDvqXOFTIy9Wg/ZjyCvyxWOXqGyNykqEkZtx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1wy2iHLxOcS8iL2hcQZdlhKlEcdLibDtqNAtGM+ZnJjsjiBMxbxxKhMIUcxWKOLV0epf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Q+fpSVr8qhElmIjTwJFdtAw3PzCa1i11XUENnuofTbGRTth8nEaNCLDghwBHPMtMTRAb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+wUUpxKkWw7YolaoHuNQGnCvEzex3BGKwS9glxTctTl5bpYkA6CtUJVKt0BUeulTDBGmMf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5Gf6he1KYMPmAwCcl+EAOP8AUDMPzKxE8kszUM+ynOsSotFv3EHxA5YGEjT7RoVmT8CK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kBVKuTur9xTrLUuQJZBBi902vli4IEXNIE/UB+rAU6HA9REhMwi5A1Yr5gCBrwNYNdBx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nHxDmqjoDa+iWDP6jOAogoAFMo5I+N5deC5iC9dLaBfnMYzu0Abte264l9dO9mPodI5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UtCg4N3DAOIhbUUovMzo57UChAOwuUSzdI+yivmYA9w/2iOyXt/tSoeIQOzdJM0BB90y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ZfEYNHLG1UO7l18uYWWdhjKyLMyi8OT5lu9js2Y1QZqL70DQNDfRz51N62BPKpdqVpyr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zy/MFMTCrDNeYRsIN4MsYO2DFq9R6xXxDYwcG2G+QDkingZpdxErXglZApggob9SzyQU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FrozQdsGZgRsjCkmTGi6i9GQjySa0epcs/qFk2hAYKassujAfmUqc+TGnNcTMcEsThNR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+XGnCrecwVNH9d7e1OB8MIrmfEZOQStlR2oYiql4hpVzKBc04mWXYzNjPmVFcfSEOxlr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3ZVniZMkptJAhr2r5GcthX5z/MNFoXu4zjuswqoLY+8TTgo+W+4jwAicro8z1jzFBuDP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mEQVhYYVvAQ2tDVZokbdMJDGlJaOzomMNSxkYK8yzFq8ygbnG4bTV3LH5GpSjLWU5ntO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1Y8ijjAq9R7pZx5pY/GfvELx2ATHcEK5vKxtXtL0viU6F4ju6CzWOINsXYQtQSxrfpMf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Fx2rFV0NyzBdd8gHXuCEVkEMB5gOxRWD53M2MyN4PD949KwdpY8roniGyqMd1c1Bgbbt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Ql/Y8cPi/HZEiZtiyw9xfIJ4pGWCheAufcKgiFcnzOVeuIJjN+GClZfMFbWurxLdtpxC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Z7W6nMYOx4gkvovE2Cz4Y1Q29ZM2UB1dsJofkuoCuUj9v8kLhaP52I03KAwQK0YHPA9w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pTq5kBgbxqORUK8QAt9yF92L6idUrxqVW0C8KoaF5HLMXrUy8TCrxMoGuzMy5N9XChlt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WDNUXcEuuZdDVeZYbzkgjFJgzklraha1ae5wXXtxMuX2igw5mKev0QMm+WcInWSUzY1h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1EvgVzniCW6ejUOJQ75iuVW9SxdWlYyyjAo+oKtZETe3DssCtVFy5hu/oTShjljzT4lnJ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Ya51TBU0UArNNwRzxEWljgDcsEMOrKjpjHdRbBt8y1NfEaDt9y0WjxcKipT5iJY3coUV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gYwr3mAj9nMCZQF4JQ1RviK3YF3B3aGvtCtT0LuUwKpouBSxOWsRRoKvG/mHDh+5+ZQ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47RdY6hoOcFUDrG2bXWMZP4mWuQoUl64gKBJgwYUbk21vzwSsL9FLLiVb00GiKdQtxjX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oa6Lpe75mEYFd3UOEJYIAOvLDUOFnCnUornF5gWql2+I9kWYTmAqJ8lqrlopp1RiISdz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vMIgC26IdY8Sk2QgKCCzmn6Z1iXfVsW8lucS/MsgC7gWDNYxCX5gPwzVRVo2j7kFAEWM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0vzFzFqVTF3BZXFxD6MGpSXHBbrB8zI61M1CY+FYtTjsX8I98RQ1DV1s0hT2QAWLBumf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zUJFffhwNPdv5laCg3ncVXs9RS1zXMNfOcauNIArBuD1cBYGWMYZXAstZYBirn9ZH5MpY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hehuEhUAu3hgCUop94AHNujjzDsKrjcuIDv1BUV90ezKJlNXZ9lzCju2N6gAVd8wtOa0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BUEC1ikA5TPuXMBBXUcqF8dw0rNExE9c8QPMIWCzuHawS7h2mjQmCbOCr0/3lLRwhmoL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KzUdsVJRX7lRx0Kw06GmmFfRLmJd6KwIwfMzI4bTVzawPvCgqOBIO4jRjT6dyzdG0SPM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KuBkvh8QTlABm1EsUjYbNMVKlTTZPuK+YfJP3lVByD8CVBZTb2zG2pWYKTywrJsPHyl2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NV08Iqupd9ljZn+ZS+wolkpKk5LRL2FXI48xo4yFq2eOCBNZ+INUpfoZ/Eai06oWgSwg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mGMKJTnAdS94CYui8vf7ggn6AYBXui8QphmOcXYHB7ZngQmlYu9QBVblhoxW9WwlsFGM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gOuoQWYkrbQS/FywhGTbLd1pt1KRkbFMy8QFDJbA9xBxFcuMv8Q3VydFOW6DVRrAB05t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FeazmEHL5alAqGj+5ewt50wytzOyDQ5liu5pNkP7g1Fp5WIdIUeWLbuZXxOIyhopTYpz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AeKxTxKgaKABoAwS9b2J0p1viDDoRAqWjJjV7gH2hXar2YrqoZtAwAOjsxHU1LZGYONz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xUmZmXd4l/dR/AGZK1mDqJxQTMs1GFn/AJErB0HMuGwEvc1yJYkVC5FUkZRVLGcU+cAP6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fiDKNDLnm9psd/3GIStXPrKVTfCPMUVJ/ERnuYNzSK2ok23crUr/AHCMWxEoMz3BRGPz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iCrHmmoiB/ugKzNS3B6lwL5Q5iQk8ixlXT0PE1MTk9n+os3gvNZYmssogFBS4iwXJAUz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NjykwFU3AviZwDORZ+peQlYuCXhYjmx5hzvlkYQ6zGu0dpxPcSIvRrQFy7SO6C5SNqgb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hvnxmMFhVy5WcKGFMX4OYiut5yv41BqOZR9hiOSYP9omDWCBlqrjp2bCc65hF91XuKma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YDG9NwTYkambs8Q6ja2C1Wm/MUsp4yxFFOVqoBgr9Eqt3AbUjgbNYmGXQx8yrW3bH5Zi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wD27YeaXu4NJQZ/Epy5mTDYX6DKTliGYghfhLpYe4ux9wGVzose4DkV9yi2tS7h5/cC0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FwpaivTiKl78VFNpOiBLGOS5gYxxUbVVHmVatG4M2UfLCl5f1AXaCzOoBBOSKDK48RB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GiBlcOVUdEDojjFFdy/DcB6seYCVGs0YF/AIJldtEY8BeDMM1hDzDlsPc1lX5hwpQdtx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8EVGcP6mJ37ZaparvggMinNuIrimuFQFuOXcAFvXuJfAe4uFUI4Cp6i8FPMtuqEWQwjL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VSgZNHUWtegIGA3VwFzpnupyC19xtpEAbKWg0QttOdSi+3cZg7r8XCJ+hEWQvx9LEKKt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Jl9RFC1hu2aWBVEQaENf3EsJcjk9szQ17XKvvMcnaWx1GhumZrYfTHM569UWp0RRcCMc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1B+PjFLLxLsop+5lgN4YRv7RgchwFymrG6bhImxSg4gohwvMAo1GLyrLSAeDUNHUvBTU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61QxCNxguqTRLFzrmcL+nEpeNrDgVyxp36PicYjLdIdX6H8x5+mvctkGvUK40JwQbqXj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Nzepo9QIms97riKEuouSRQ1d7lAVurKfhlEylVlUK5jGCZ/QjrUPCgykRBUo85eEspuD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NRgKNUwr6wU/SYGLfz9BTMca2XUBhh8qyyzGZiIwLGQNFg69xhsFCZVs5xfBHxpahJZ2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stpN/ebFULVWIWmwxwEsFCPEoU9wXiE7wc13GInah35iVn2xU1t3dIJKS+VzADZUyWrq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oB84KrUJBNlLfRBkjjhn5glBhklcIuqsR+YmechAjHR2W4GKW1JLhcsAWmBxOJUftBeS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txfMwMTFwysLMCcMHHuZdWQA4sabgLb3FVmIaZYiBxpQt9+IHoPKxZiKmt1LsvEJeyS6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ntzRmHBau6mR4X2UxiSBzgaBQc3QEcMWgNN4ixUXprmZmF1by7j8aj+Wgs/43Lak6iga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7G/wHzOW44EGOmBl7ZxFQdPC8eD8QC6tOdO5yyh7lCeOY9DOqwbHuXnqp2wql24Iqx3T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AEFHT/US3eKH5lalq0FrpuJikbyhVA/L7x10lWClv+IM5/EF2sWl1j1AsITwB4PJTKrw6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hzmilOTxDLQTrSU9m4BQ2DDsJXg/MC+MYyLQev5gWRxLmj9q8xPDhUpwfKWCUK0tW9zB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/iJEtoWdQiRFavLAVTC5zzHsz2ACCgPMM5IIX5XMwOXQQOBMu3lgVxKBWD5mjRmNMxb5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vyevMK4u2DUpObCNpycHAwfeAkVDkCA9DzXMCUp7kLCGlqhe5eVKWfU0w0rxLjmkce9B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mNxVVHgQYmXrjpvNEbGmRXJyRKOWhk8o5cqgVM2K+8bnPB4r/wBl44t5MSttnuANSnUY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LX+1mPcdBVy2qp8RE2TFsIJm8S3TCASkmLhmDvHUaSzUt1BrmBN3K+RfmHSa7ggjzxCR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zzIwcRQtan2OkPmNkWfeDryC+3khmaaFnDqId/uELOeZnGmvMBTtzUywXE3Ay24Ac5/8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5jY1zCoULEaFFbKUKja5RQ8VcHY500v3UB+Kisp4rXzO3uWGx9/mDfgMYSu67YgWFwJz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4IS0Btp4xTwgaYJlsUGF/uWxgvgr3L942wPy9yzA4Fy+IlDlRcpW2ELgE4HE35+ETCwU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ifp62XBgBsCLWx/uBhYBx3HQolhrHziXWJ8cS+ZTsZRzZDz5lYpaUPyxEQfYwWmx5l11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Fpim5VYu4irPaoHTmCmRriAlhjQMdifFxygFyvcXaSpdKHbuUHH+pRKVHOYRwqpgcarz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VNhcQsZr6GbKTzdyrGXmJRSj1olXb4RWwnyuZZWGW8Zlxh945UWJSK9fqNHmIVvJABTv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GPMQD+ZRMbiCxH3EO8HRBHGfmXStPIQzpgcJfa6hZhl3FUFL4hbNfiDKoD7ygWo/hKws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BvOjoJzx6qMwDXUoQVyZZZA1vc5EXxcRo1UbWhHSylBSrzARKYNRJm32xHQ/CA4lSoLY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i1RECkLAtqIgNb1BsvxljsZY7qUOMniXjWsTIALi7mRbQHLE4KdgZZQKAd9xVwo9s2Qv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I3muZsNRQv6PcYBPOl+UJdCVwe75WXWyrtCvvEnQLQZ+UxnXxMoQyXA9EpCCWvJBu2qw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NnwvzLim3TpM9mspo9VcvWyVTtZ29QNghXFxVW3WsYmQHdl3Cgt+zGXbsZo1KhB2uKbW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Q4l5+ZvmLjbCaUIlFP4Y7zvqLThlZbR5YebxIiY2IVDqKmzDMbmuIQnPUM1DrZHVtQ0F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g4l9sJV7g+5HqofmGc9oYjiypUgi05tzmYI6CpXzNWZZWwiOjSq/cIEcC8Shl4oQbo6m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YFeIUG1iuThLTEsGkPASDPvDZ5uIgWv3QUscqywIqavuOl7j7qr7QTSrJRK05LDbEUxB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2Z1ncFwBsCoVBVA6IMBS7lMAsMxczIaKXLTOHEpeKjBbuJruYUU1HWcOyWtxUV0FKbjg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8soR3KkV0zicerYsi8lG1XaUHKm/MAUC7cMDRTIlH3iw4KqUIrfxWxfiFbw+VFVz3EWi3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qAi8k5H7IpXxIljhPUlBByQIgKWD6YjE3t4IHR+/7PoHHGDtxQjXWrqZ11WvB7goPw38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6cEoc9PiPwgGmtBcw6iLYRHKeMS0UrBW4vJjAiZBgTKyzi9xtF0ip4iiASxDwmEmhbP8A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W0AQC/Du+gzCiRYKGAig9cRsN6r/ANoVHogC3ly9tV5jBG0MB6qOXK3YXJ6eqm8Ir1Qp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wcOO8y6p4gvHAtIG/vD+t3ARoRdheCoYCTpxzMEPIAwzUMtnwbG8S04pQDJ6mphy0m7X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7l7AIWyglzjBWwBk7IUNFqFPOdRYYukQBfSLfohQvSHeuKAkbc4iBHMKmKIpQuZTu2hn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dcLXEDphRbxoftAMRa8Fr7loqsXgMuF+aKJCO1m7MTFuHnOfEUazdk/PcoTwFxakNjnx9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eZqote5aRtTPJgmZzgjhF2Bvaxebiaar5wWDFhTmU7QYHmoDFrcS+i3eI4YoKkvMq6pZ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nmbakcZ8rqE0XTYCCbhFLgNwXIbRKzR3FWcCAamel1MTjhizXiG/pyR6rUsj3EU1KX+I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BuLDLsWiOqgUXkXsZvEOxeeJQAVZ8SqwYJiziI3JkqIGiJiCOHuCn37Qf3KxgPqKq5Qs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w1PcdzW4zD7icXBbgBlgQq06YHzNSVM8qJk0CVsFdSlDY0wMV1Jr/wBm/YWm/H5gqhDc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D8RU3vEdvvExFU8xM1nqNQ2ZjPcS1KzYuuLgpDhB1xuFC0pb1fSy2q7LJR/Uc1RNsPtE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prg4y1051FZsq9LxZEMmeDV35iQXcsn3cRDpaL6rqBhaJh3FjkoFhlbheqqnwhYjHR90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DoMYhYsXiu+GXxdEGy4wSWrPWYCrvG6qWC/sWFgo88ROBOwuCmWnlhQVU7XcLYLDCmY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HMBoG45E43ijcVoC0/KNVlXFhlihgoOYl1H0qZNAuqJQoBeEahBHU06PMB0YcywYYl3o+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csvW7qswUKb6xGwtYI8GV+JYtnJDbfeYYAQeIO1hTRmKXAXMh2OGVZRY7itwrn/UwNo8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QFkPCxpyPDqVWCzmHZPd1LY+5Q4ljvKGoUTIcJlkccHME2odS6ftIWtR89QOQ8lYUBtb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b6VzHGpXRFBy8VqJbIXiUa+8sGTMHtC38pazk5zNFLmmFcSuVpXaUDMIsvDmWsGBQSgGx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jfNI43g8zEK/iUaaUmAmerHIsEVBzUEQFXawosxNWDoD1MNFh2RKGB1c4BX+pkob4LoJ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t0QqQTxxLJdhwXuIlGeHiaK+Syk2TrEpoKb3AKbAnnfaOU6Jr7RgtQWBtXHiEpaBsu3u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EdpwGhgtBPGAxHf0VTsUlQLC8PNQXMZab8+INFoR5NeIjdcY4BzmJomK1wX1HKERacni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4LZp0+JQKaszbj1APWQeRcVkJ4o58xKfRC1EpwdQSso2HFtkLhm56uD51McNNzNQ4CND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alzIPluAwEL0GncqG55y7a7h3zGGSPll4dTJXmCLK1nma0AYeiJu3wwOV3OpdypkYfTc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HohajkLLrBffP+ks6Hlu0QiJtZSi8RMT5C/MSlL0hQHqdqotwNLmeYGSisr7a3WW5VtX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y8xZ7HAf7IRhC207jUCrCitlg7EutMZIUOeCC0+ZnpBGQWW6iCEXJlzBItFR/uJos6Lg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DonAsB9413ZdfpBLCN231DPDfqNdFhwYgaFpl1PhIwARGiXFRcmZW1MEGH7koA8S4jM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KuHgWHcuFpYY3Q+DZACEvSkyfcRqImtEJlKC2vl6mGIQeXmFQ3iZDdTBQyoVpiUAAq7V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LqNLeg1Mb2vqmfNTOTV3jXomCCtBV9RAqFcdPEsapi73fEECvCQgAVBTCVtFVGxrctgx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QlHhEpDGV4LM43Vcst28czKtQt0MxTA5uErmKZVOblu1KHlVV+8vacCWgpHk3FHC/B1V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4ukx5HVBBYDvCB0RETmifDYvohz2sYn9r2c+o6IRTAnowy1MLuxdDxXjmVVykFXKlB0B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Er4C5Sb1REZBLCGAUOFccUBFuT1tH4Rq5sMNcuIxGbBbD8QXAOeoc4qLjctmPTUA0IDk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gV9zDXaAlxjzqGJbHKqOcwlrig63/wBmXJcuVVZTN2faBxHO0Urtq+0AQVbBLHjiDYQg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vCDqoIt1J034iQw4BYfaPxSRNii+WDw3xznk2U1Nxl7JnLxh9o5VWGJkxy8xFAYAwfQo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dRoD5gr1kfqvS9ko2+piZmqps1FGFVlQoXPdt1HjdO04EcZoazCQVqFatnRU/MfKpyB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FQDNBjgFD+44pV8HeXeAfMvcQCk9/F6imoI6g0ouWhMwTAuthWOBo67h/AF6mnHpiFRS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O4qc9TNB2RYIsFSybwR4atqqjVFdcyzJWOGAJEjC+gDtl1J1FKJsMGeCKw37ibklL3Bk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CsZMTGjzvVXg/NQkY3JcBC5FRwnfAQVaSNjP4ledw16js1Ah+oKjiduIikH4ljbCLXB3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KjB28zJGBz4gCNiVqYFzNEqwcx6tZN/MNLtStW21BQ8Q2lwFFY9xcnMpxfU8FPDBbC1A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tX5gNAp8AZzKAI1WZPripa5ROAfzAbPiCD7IRggdugfEF57AZp9DGPkWqAfvOIDGzfvm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6gqDjO4monyVTywDXBaHD8RbIJvF/xCuED4EzGjmxI6Y4exxEpXiiY4z8wsLF+IVaV9pi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xVsxHgMsKOjDddp1CtBQ6xFTijtzA/QkoylsLnHX9w3v/SgGfkTgsHRMhS8MbLKZdrPy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epe6izQriObToI4FLPWpQw/YTIq+xMm+oNEq2CUiU31L0vcubVdkJYCTUqoNyqbUnsue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LFV3lKMI+4hyB4jkHsxHIWjmFCrJ5gcLSooY8EVfLzGKtX6IgPLeCUaAro3LGRfVRaWO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6HmPZb6i5wJAxfghwkjR7MCtCvaRb8XgmK3boKgFwr2J21dVFR8r1iVQN91iUaR+I4qB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USL/AHVOQnTTicJeSKbMQusr3iDMh8wVUv8AaXvCpkyq9S95/eIqrNShZqttW4JhcaFw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YoVFGHfBAC6hzcM7TyIUUP2JtH2E22J0I6QvlMNYvFZSoEeawTB3vO511TaXhsGT7wNG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rSXbXUValyAJ92AiV9G4NpEWX5aIWsHNjyruHYXNeXxASgGiuD3GKE24P5iMMbSNVmEF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CvSo9i+Zge+ixffqBmoGTPMALFrGeJeWrt3qKsNVm659SlEshEXoKWS4Vi1tnzDRnVtf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TOKme0333BgmXqWNCLIZZgOG3isMGyNeemBpQNk9kHoqX8yylb4IC61B2CWVNplrxAjx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juz/ALcMNDmKvErMTk7I1GXH/sdkxMkWiteo4DnAvMM2A9FzOn2buFlGwLuy+5Yh6EVB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kob2ahoKcRiOFFEv8JKHdRKBUp0NBw1EXBbioXV7epTDwVCMTApLpeSJaNdXm4Lr8Rwu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RB7EM7lAHeZ95ZMS68dS9fML+I11KFR44hYLy5gw5A5Ex/MDb7YIBVKZlMgPMsWtAMRE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KxjMzK7sgH7l5UGRXXyTLPxKIAaxMLcVK1jMW0rLHbUDcGgUxb1KPTbMXTCGCMkZiUyl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tUNrXH2ibeH/ABqLN/Zv1G632FP1Li626CCgoVioLnIRrF4hug3jLvaL3SAUKsZvZ3Ag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wf8APEHydGv6x/uz+sRxb8f1jhyIiYX9iPLYLIhNpk5jYjXuV3/q9QgMS2UZH7xm8Tpc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37zCCA9yhVVAazOkuB31BkRq7UwNepZPQcXAp0wJPTcJk5V/7zAXVrEBaA7Y0GQOrIFA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XhjalfllFrEHYRYXvoiuQEte6lsZ1RQ5tQrL+zdtzXdJLsdUauBl0BfzFQjchVLSwKBs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ETIJmV2Dcq0/aO1+we5McCU7oZbAVdLZ94tJRZDcbRiCkaDUG2AqCv3WItWHzEgbQ9KA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JAOkAf8AiIyUUP1sZyZ8QlNYDpE4Gmo5hl4tFtMmoPbKisSd2jjKsGgUBxUWFlSWnq2T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qnTSkLGyIvbbabtzLYFiJ8ruGOexmKqLXVRJhg1mpeVQkmIobbbXmDV2+jQmvmW7qnER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0hkunm7mAWVqBHNjwSDDBmHrD+picWdQ41R1AUmbYoqA5lThCpzVDSdwbrMr0N/JLLmp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tfMUS1XeEBZKC9+IAYj4E0kQcvqDwdJsaS7srXccho+ITRntNwVqMnmEVry5lqYThgl3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ylLtYmwqGw7hAckzB/3EKyoIHbxmWX2tlzSqSjOeoEilNGfb78yxHbGQsfHExeyFkavR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EUSbMTSeTxE/CvPLKAC0MXxEQ8Cgde5aaryvYd3Bs1QV0XBohcHwRcdjIb8Q67FoBwij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6a22LgxKLUVpm21Kuzf3iwKryqvzKAd4FgraM8F/LNCOlv7lAq2huv2hS/mRMPzEA8ox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94Rr1zf3LHUeka3uUEFNDxIH5zLFRC5N97gJQQcq29ssGJ4gUZR/51Hjfiv6ylsc0D+o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u5F+bIEDkf8AGpkVu7Ma+IoX+RYv8RDhXtP9RbWK0Vx81MofsT+JhyPP/mcv/p6lq3cD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+8QEty6CnoVE9e8OPgINwpeQPDhLL7xfxKtL9rP4lgbdm6yd8FYy8NBlPuVC81axC5d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iso2E0roMPxGlf6n8RwPvBfgIQTvRiIN9UUn4jJC09j5gO57gml/0ERiMOQo9D+wqAYl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SaAtGfFwez7T+ZQplf8ATMxhccp/dKaajiMN9/tf5lgfZD9yvZ639kB+sVSBHu2Kt/Cb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epI86A+r7Y5rhuiCIP2SEVHbFHA1tWX8zKD/ADQVBlsrFY+Dl/uNbX9kKbf0MaKPif2l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oaPSxmLrixw6I62pTQfYj+OBUS1EFRm/cFRra7xDvRRbQRTB7suKqRywjg7RgoTzGmAJp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WyeVtAjRrvhVbi9WHkQYFceJQA73/VxBQpLcEU4ntAf+oAZDoUpIOHgdH9zIRNi5ImWW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pb1BCC4VQJFaDUFRXuYLfkXNdEBaDdFjuIo9whKS1azzcA02rBwELFFufcAUBbSrFFAN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MlEtvW/MsNQu1008Tw3D4l1zmEbdh74lQZhbA0wrEyZJ6C4s3VxfHqHA1E4VF4eyd/mEb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2c7gjeYC8d8Q/wCI+oPUzi9SuYnipXqoxlQ2COKcxESvoRR7vuK0RRUJgmDZPMuyXum1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FYJmol4qVXNbuBa2+42P6qA0ZlekA0oGHwHpjrl9imsr5TAzqDrs+5qkOiOVfuJGuEM9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wKD8QGj7Qg1RBYH2lzgfRFjJFrRd/aLKF+YlrP2gHNQeAuO+jEt3YJiD4sirxA15lgZc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trUK2LXqFjp6lsXZMMhQzhcpmiHKjUA8TxFC6B53AR+yomjKoAbF33C18IOr+I57hTzB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MVsjUQ2V5YFYoRVAD1Kja62Eai9jqLFUVz3KVqNc1iJriJZ9YqNVcaWNRoC7FytXw3xH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MADiFGfwmYpBHEWXMXgo+cQFm8cStUviJYHAdMO3Ny4AR+EAdbnZqKMUIzTb1M2aVLxQ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jJwZvdV95aHngH9y+7rRZPgmc0t1lU1zd1GxY3w4SIqbBBA7y/8AEAe0w1mF/wC7cZYA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Swe3mykzXuLPaHL7p9oMg1tI1YeoXal3D6DRLMQHqXgapnMBO6uW8VDlcFprUsR+R5mZ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i5zH7pDEV+0FqDRcY3uA0p8EYoie43FhUJeIB7qfvDy2sAujkndVDVpOPUTovEdkla2H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iOOfi8J+42aZyoEMFckfcPaxLG1h5gmDTzG+Y5djcEUCPlKu4GLnZDsSouUrzHWQ7IwN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5gKTCNBZ+ZljX/FDWvZ8zYmD5gIofSDLflHzQlp9hHW1pmodmkRpH+4kh1vE/LtG626Q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svnECA4YR+YO2VGwsrTw+o8kWYdJydRoYNsV/LmX3lgo2/zGjUzh8soTqoQPgg/WERl7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iCsFXd/qXQZLS4ilUNmh1MErkacQI1ShSw6GTjmAW2eoICqIqLxWDtgEjD8wXa1i/URi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JtkIYiYhpinyZSaPcCGsQwNCBC6epai6HXUxnQylrphhDuJrBOVv3g5GIqJKxl8kBeAV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+oZWgQDALeZXoeCW8BBeCl8xrNE8EteWeoDvL4gIrHVwNYMS5zidliUFw3cDY/Mz4Ryu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DGcPiZAYDxuFEpaljDAWy5UCiYonlxiXtQrOxPjcRVpVBZnER4WaM/BTLr8QHV4rttmi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i6PU0w34iQxQSjEB3EDHYbUBo47iLUlm3EAdmtxC0QifEtISsBenxDS2LX9wCtX5ZwBM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mXhPcQrcdEc1+oc6Xu0gCsyx7IVrcZjg5x1W3xKNLXLKiHK77YRKq9QFRjCGpQwxXLa+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YaqhIHy/ueyUoABy1j7sJhXCSw33EFag+lLXaPBXqUFAhgVotyiaq29Z8TFNy1t/FxRA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C70M3CWA0Upj1ArTejuoFqobRYoocxVha3O4ikKmAur3EUuyBLLIrOYhiVYOAiNqM7TU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zKpVfg3l5gwZdbhqdoYHf0GpmURWeSxsgc4IhYidJBKa5g4gJo0O4JdCIBNStGTnMWV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HJjzPJCaZZjsJZ3cUBadMXMbrhPUTALrErNTEazjDC0GVdykUHiAuiz3GjZfriXxUc7N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ygxVTJHmOeJhwZ6lWlER6qo22rBXc15maxxzDHUKzWIg55lVE/6voquIGcBAgdzAAncR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rMt1viaU5mfB7uV4L9kOa6dBCwqQg4K8agaij1Aud4WAXG0DzHmNDgmJliDsjR1K3HKV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hFdIWj11FuF1LzWFheSnqM4OYOCDAFf2gOMYgWWLvC8RLCQUP4qALwMVW+JWKqD5gYzM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mkEeeonWc17i4qYVeF6nMfHUQ1RKPGvMCs5Jh3/qKfPiLBZgqAOG/jcsUHmLbL5guliB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1MD+pYG/SOxgFVN4D5gfapzQ0hedfBUBbjs0kztW6pr3FNDK1xLluvWI7mhawtu6iCjr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WM3YiDRbqEV1MCF3Dz9LYlYt6nsq31MtF+pxEZKUx0oojbdzDqoenMBnEQCsp45lq6j7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fF4J3Qm3IP+NQeFHNZgOEalL0xD5cwDuXF5P7ljAUqsMuzkhMMG7Y5X+ZrMj/tQYzOK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AuLPFZfi0fxM7N7WPZrEutEpuIZuPn9wb3A8nzLpMn6lin4gjD9CGYMx1adbjsTLWCcC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OMCbgXeWqmHvhC2OZ0QnHkhMur/CE2hAiEeC5qOnlUNpA7rH3amLymkr+osrMgWOb1D1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plMvRi67jVTspS2/cuEW0hzzbqvUA8pFbX3YKOgJlfMG03hKweamJsFQxedDEhkLYHPw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alOVG7a6zAcFBCl5uZmd8FadSh3ZpozKTLODT4hKxXNv4EprCawtv9QIs6LHqGwxVGWK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ixdjk1EBRfgrMcWqPEUutOd3iWXeYqKYI1VyxYb9blaqDuOAtuNuwEoaHzEQcKR3lb8w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ggrzGjgu4tLpgH2/uTPFDuLyxVYPcCuaHwwKUoPUCt5Y4ckAwM+IG3Z73AHR+8YNA5h7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ADdlZYKD5McrbcFIbv8AuLRxL4blY2yILIPuLZVjqOVDcrpuFtaMuIUYx+5ZQPmUasAg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oHlz5gTAnbmPD4GIqZQmJpwgBjL3L9bAI4zTsQDlV6uaazXEotu+5Qa3iDCkoYFeAglK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vFzBDnmoAxuJEA6hdOn9TS0m2PPCWhsTgYETFcVL0KDgg2wihH76Ji0EtxDSht8Sl7tg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mugxDMFaxzmULZ88xu2vgwssNK/mcXAK/iAS2zDor3CgWV6Znys6Av1PnKNXZMb/AMEQ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F2D/AHEUJzH93KZ2NZOYwZsaDU3FiqjPUqFtrJ4dRWqDSqGODv2koJcNuQYN4xqcPuUH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Chwr1CqWwzaCKFthXca02LWeCOsWItgC6WMDtxzjHzGIgsj4GZsdzXEugmLgy8bx9OfU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4959zNhLZYqAgZjVdpKFAtnDURYfe2FqoF9RC2P8A1KCrTyw2mpU7jlq/cvOZ97gl5r7R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9TIVj7TUYGC/xMIG4A9BK0UH3M2irgl1Tr7qOUXPUYCYkKFNRV9mU0qC0qjH3g81j3EX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f6PH1DMNlS2moK8EY1tr7wL1n1O4mFXKMYYZxYSjEQ2MKkFu6iyM9JHblgt3ievU6WDn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Ze9YYB9ifJ8xlvVxTsR9Rwp9omaNyxTmJLFwCx6hWEyeCGcyr3Hp3Mi2VVN6jh2jSvM/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qYaVEM1n3DmcP8Q2TI68s0H0PDGlmvczLKohYpgxPbMHE5X8MYJWIVwMpVuMYzrh+iWZ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1n3CjyXKMC66gAhcQUOF8RtmVzFdCsREs1BAoZ4gHL+Y0y7OIHlhMq4/yCCFhuK0VMjc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I8XHdTF2s3brqClpeeLvEIR1HZyeIQ63qUMkHOWZuIGCbJWbYFucrvSA5crDuauYRbRE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0VLtJg8XHjNyth0lRHWM3IODxLgwwxBN/wCoZAAYA4giqywAtZgNkftKLeIFMZ6RBVmo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e8FIf7hbgelI2Ck1Qx8kRM3+EpZLSnpH8wkbKz1Hy5lMrEMQ5imNWQEyXAMg43GWdO4R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ytOftBLwPMqMpt4Z0+0NudNsrum93LgeQp4jgmnTCWALS4yIaVuNKl+IyXaYSlvK4RgB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zTqGBBtlO8y586ilU7XLCDVXjzzUSsoFhCHvohsAVS/9qUYCDwFcMsBuNDl6S8rR3d4P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DMDJYSgFBHEPSto7fcCpQZRTLuGilPFZ7jDQ07BvbMya6Vv/AHNAEvbo9sO6XmTQ+ZQt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TW8MKkMlGyBjqLrGnyGINWlwK7PtAvgzFVbIz9iZ5KIasbmC3XuK7ptzmHn+Y2xvzCkO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XWQ9SsHlk5OULlY9DESOPEyBQHVxznxBrMD1fwyzyxSd2vBBDDXsmNXTzMj+SKbFbiAp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EtK3UasW3rDNoDjqJWUfKRob+GYWWN8sQ5BuK2vOplFF0VLHfwQI2nGSUveOWoVeFPSP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3RLG0Sy6btzBGaSI5Ce4vb95ZUN8qgtJjvEFtLKJj6swjzcIwGtMxSlJbux6leDXRNyv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BvSsXdV+YAUjwDmWuVrtXMW5e7lSkR6eINGEMXxM9PjqZsMgsRZ1bMYW40/kkVBAOl4i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FeLiUwEi60HuGLgG1I/KYOO4bkLv8SjZzLPxrWIbKX0hkVyGIVbzibGB1BKoBAV0LlSq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DtSB3UtmiQHR5lACrirCHucx2g8Lj7oAbY2ynKBXN64HqWMZ4AG67YNl6FqnpEFhexYo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5mX7VB3yW/zLzUivHyxcIVkKl9QQEy2vBLq1QvKxUBAo/wBxZoiqLFzUbWUZlnWCnFtR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eZRbMLRoanuBV4jtO5tHJfBBej3ANMw5tJkwH9yl35l2Z47g0meJkBzLZjT4lTRL18TM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EKulcw4SithCo0ddRaeYPTn6DSVVx0css5CCRaopWi/X0YDCZsdQo65Bg06YMFqOoxxA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4rcu3cAKtVY6qO+oK+IhZZlXF2wezHiCVGnG5qBU7O5odfEFrO4UcsQtRVqxTouO1ssrN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QOYY9y6W7j4/M5xioAF7aUTeLjVvca1G1qKK07ImNFis1EuCumBV5zK5YIoXj1BTsE3b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iKXeZfbn9S85+0HOBvzEXwiZxFSpEoe4PRfm5Yo8Ru866hbWSVW8/EEgqDd6iLGbZhCN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468wK7IOixH4gBZaH4mM1hEqrYv+Eqqt9SxgaYufLO1QScyic0Zn4io4z9EXYl8y1vaG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j0VHYud8Es1X+GLeT0ypxn3FmuO48QHNcRFMjCyIX43Rf4jkefp43HFGQu/DFXGhxMBwW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nT9wJGwA85jBEvQvXDLV1L9N3CZ6alHCoidy10/aJSrLCh7N13CCLZeg3BX/ABLDnTE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AIHcAKG8VKJBS56IXFllI+JttB5fBC0FoCGaS2Vi+Zi+LmYGj9wB2joxruyJ3DbHER4o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Y3zrb5AplSHCbYFDdj1xLnBFkFOdw6If+xSs8xVqL79Qq1meiOIIq7xqWMTBmZn9S+3t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HFTXcNwC6MepUw05SEKz2T0CBgug3CC0eINASvBNwPukGFPguekILj7Q+Jgq2RehGI7K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dnSKHiBSfZrAh2YHRKf7gWhRgRp9/wCIgxwtDb+oGYUWymr6irlbtKjxVygjwKDT1KQ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anrxKA72wt8dRzUL5YvxAJRtsygUpSOLpGCr6Xd+Y5cwoLOomhLsPtM8GfEYBBZKsfEz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p3Hfh/UTHljzi2GnGYF1YFckwxiNjB8xHgdLxAgpduah8l4lGjjKsSas10lBduFS0po8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5YvEZ5X+MxtjlwfMwZeY01Y/uCV49QLMlER7o6miC3mBinfnMwgoeWWuE6b/AIgex6cS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XxFK7c3FtY1q5nfwoKtYZcfKB6+eoZ24JVvrqO26PESl0viaIHKzA46XC9q1FrvM4tiq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MEdZTa8wXGOSDttpU6agTQV5JgEV3Facp64hfBfiK5Ri2LB1DagJGGDouVltsatLpSN4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j2jbyjsu0OICV23UoNULX4hb2JWwW5eJRNK4uFhqkbzXY3PJcosaOLIuC9rqA4MewYiP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K5HUFqAJVDAlfuY2XU5NZYrx3RMF0fEAQco2xb4G4NiiiA2cddyuiYl2t1dHuKNmhdU5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cYIBUXAjbzf6Jgsa0mA/UQaQcVKK3mCgrJk5eYZ+tVoPSW1DNVUaKMYDzQdsuF9wxY+8b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CFCzhbdS1VWyllqsE2dwWs2VqWCCi21MI5K33GAta7MsWnM24zNM7lmnEAd5gDBYm2ZW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GLYQ2eYlKNNdSzUKxzOOYiLF7DKyC4eocg0qiVnZ3CEuOBhGWU8MaxL2h6QEmYtcRrV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4dldjPvJc2qyWtYiNtDVwZhiCUtxfUYtivuPRBi8H8ROXBFQ2Y4gjDDGxbL3dM0OfyiSG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IlXqEoTEMnfU0Q0avzFe9QCiV9eNT9T9Q9y2K/cOaSvUUMFs5ou4GVHpUPpUSOPcPOAp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uMUsxE4eKi8lDxKqyFdQxk6kstsfFKwFPzERkGLECKxluDV3/RFpzNfMNzRDXNQzrLMl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l+o8u2C9zBTkd3ERwzha/eZDLR1M2qAOoY95fqP/AJEW3rUBV/iBTaYmbs9VCMEs46gz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wOri+YVa8uJvxCMq44oJe5iy9S6csHgG+oiF3UPDHMHQQHklZ2fhMVUHLoQsN4dyqt6p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pBS3mMeEcybxNey5o7jWe1+h/wAQ2eZYJiz9x+G0xXuWZBOY20Pdwdosm8U59EuQNw/k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5KQAreCSu3hoAfcEpPOlP8Cr+Zg3nfvng4fvAVm7tIlsllmCAQVzHGpQ8x5xEai1uX1F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MCtU0YHbMawLWsr3KaiJWKlKhNYc8yoVzOhXqaKi38H7gr5H8xzDcXfZPZFZTKBiUlV5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oav84nGt6m+sxe4kd+ZVln4mHuOx+YlljPu9TmKMUxUrFCMdlxWQWcwAEyEsezxMAFXE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S+WLoIvKM3BichgAMTQpqV4ZZW4COGeUviLDzoY2Qg4wFOAeu4wiBaKVfjuBfADeINur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Wxf6iPZozbb/AOQkppCnJ66izmAFqlz5lyhrYFb/AIhBQvWq+6KUvAxu+90VLKFDJhe+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bKCPFHVHzKa9k3mIQPGBj1GOiE4VdESFMCfiBZWvmUOrJkQYjXNjKINZh4lWnxSeoamr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8ShtKeMQNNbmReFbIPqhBantCihrAE2DlgAZA5dxTqrqUaYUCjPMLDFvcw0svZjC8ROCs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02QvK5uBra9sycxMcsuwKhFnTxuBVLOawKwsioyoQqwu+WJosz4ljIxoK32kcO7htpkE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OrTxzAWo+42jTc95YkhdQINr0CJoGOVxoU0xUqA1CViy9sxqIFpjxEftkdXvE5+z946o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nQ1NZYMpDC3CxoA8wXhNxIgnRRAt0VwEQ8XGrapFAwB1AdTKs8pnQXwNxfDRqlxl+42M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Q/iNDdP3MAuOaJZi6/vEaPwjQ2NMLxENqXKTWbcAQbbrM2zZ9xBkx8xYa+8W7t4gbbgU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406WcgzzFC5vq5q5EpgFZqpka7gm02J/NRgsiXatiXNDLnUdnWCt0XzFgQLhDBFyrClc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uNdGUKC4Fa25CpPValcKZU/LGCJKAWltLTybdVPPcqCkILLDOaWFtUl3QcFaDzExHAEN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SBiscTBCw63FNtYU19FmM4mAzKLyZlOo27T1LDguV3uU6uU0ddwLmVnJbAXCEmFMHNaY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LhpLivG5di0UuYNLEKs/mVd21F8EtRVVFKIGOrlIazwLCyjfhmO52VMiuK8RawIhBtZN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oUnFFvmAF09sRRD73BX2mRcwVc01E7aiOn0R4AL7hu1DmL9O4+1zbIwtzGPmeZ7nJ9Of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skyDUYFrEJT6NOLnqONGYTG1h+4NmGCmc4pkPMxXxNOZVdpg2S6vzBpv8yhin3zFEGTW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McOIbi23As8T9Qvtgyit/mNOTjwSr0r2wKdj6lrX7gnj3uOC95lh1DlmeeYUx+458wF5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DEDDKgGgRTmOdpUXJOJwMMCv1w8faWF2XOIalNg8zcAWeZROo5VPxHWPX0tNVc2Ku5Zp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UXxN50XQW/l/EoCmOm5kSwY63VSk+W04RzDcHyD73HWHTgu20CWlaphrEHhx6+lsHwhY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kGGCmGBoSgEPTG7Jtrt/PH4l/wCMZB98nrcAMtko6gHiDjdRTCKUxGkRHWpeISeeEVOR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1eCCHEADKDdTHd16jC6lt0Pca3UHITX2l2zKRtXubVqczCu7PvE4Z1NQHNXxLnxuOyhD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HF9QkzOC5ZbCn+4CsZeIazFmPbKrMdtoSxIR/UwGgpY5hzLzWo/tRycEKiimNMNZhk+F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5Fv2IbSm6xEezh1CQvEdu8SupYsGPHUZ5Nn3jPFgjwfqMLd7BrPD5lFjLwcn9RzRFioM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UHfiUCoVyHOeJR7DWnlq4CkAoDV/E5lMVlscXiHQHYoXrqY1qUjyeiXrCTbSU41F4nDP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sn2g7FeXcbB/NWQgyC2rVeNw7EK4hV2DKx/uNKOHbBnO43wQPlFFhhgrFP6hQKEEvXgg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MIVvPibmm3Ep2GnExLwHuUyrDzm4AYSJcaruFdsAShfhMwWhjMNAoW/xLDMouQXth0Go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l12UeHEoOLfcNMzB1V7Sgc1DYrPQ1BQvD0TJqreoDtL3cKob21HPBr7RJtagyQLJKdwS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yuPxB+UTW3mNGqL7uXlmKyr1WIrOXwERuyEAdMp1KbgbTA8sNGwo6ZfY3ySyrjbFKxG2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rcaqhRO0DzC+KrljYX8BBvrLWcsRirebZUztzzDQpNg3SXXkzT0xKASljdrjwTzUS8OH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HqkXx17gigL2alC3/ZNlC+TiN7XXhqWMnPh1MggV5iAyS72OIV4KuIy5PqCWSBsPOo61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oUNlyhz7WGJUd3KdQrkjIqnUZIdTJg4WBmx2mEABFrVWK4QYG5flOpYNwqlKHmPh2thW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mWMAGf6CXAAWaAvqBRvHKfVy4KDV2ocrxNFWKDu+2OpVGrl9zPzbrF13AarzXSv5iFB8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G0UmKrcorFLadxIPSEQ8x4zMvmNQ7jYhKTEN3FWeJY/3DG+JZL2QiqbvEq3PMK0Cvll5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jPUPszFeFqZzcUshhhQm13iO6ljdds9mVXmOgmX8wM3Fz7/ZAb4H2KmbawS5qLEWgYQV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Ats8j2QJcLKbq6ZY6czfmHiGI/d9/TiXjGIbJeMy5ghmzHDu4VD8GYvCoIvMu7l17jk/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DzGccxaWFPxBgcds0dw+/0dUNwHzjmN1+pRR/cuCmmqmwSzZOA476mRXMDbAznZCPtpmO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Kxnc7lk0Et4rcc/DrEFzxLhu4ub1DW5Y+yZ4ihqDiZDPCLLaxAYr5gKvAQ1qFfMW/mO4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xCnzLQbuNdQo3nxFKuqjWmoOZkprPiJbI1UHhDHsj/IKlxKDMwJ9k6kqc4L8YV+oYhy2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C7b8QIUJlAdEpLYYhkXeYrR+ZQncbRJs7hDTQ2TsShg2ARHJ5HY+SYb1Men+/mJVmY4c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lgmLYA5qFhiplbiJKhtoOYE5w5p/cEgNHUQHmEG8EuvdzA/qZhcstODb1BGJ3a57mfqf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rMRbMoe9xSjhGYu42BuI2gdHpMFMVCKdVvzHaGo0IWSxLZSlpUfLEHGUqCjkm1G/DAYD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SrhpNRWmt+IQqVLXpmQxfEcn4mI3fqWVmyj3N3wyz8CP2iT1Q/cwD8ysDMY23GOt+ZTb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pVn3lKJjy25z/cSq8VjKni5kZzTeiK3B1K0Pl46gCKuUBrGF8R8YtKVx0RnbQB87MwGyZ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DgqVXh5gLwSiRBOIZWoqGQ3oP5mykA1bXk1CChhDRZdgXQr8OZsAuyRS2zODPg6lEFu6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waVY9weOnATOpDySgVLaaoqWcKL4RgKp81HeM+9RWaj4ilrHlE0PRtgmyk9odJjdxUK7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zFgIvdROVa5ng36zNaEEv/wCwd7xEvjniEqm6MfEEMnzCr3Xm7gbV3GuCqBbQOipSlqU6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wBhx33MW1YflgHTzVzJQr3VES6sweYgLVebg5oPTE4Z9R1JeAwnXYzmNwflFF3aFpam+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tHAl1lR63HFBUqtalhlcQA/xMDDBy4iaUHq5SWgA7mNmvUbJTMauAFF6Jeo18Ez2LxAd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+IcB5jKWW2VZVbxeLi2+CUMtY0ELLSr8RJx8DBXggiAQObg6zeIr6CWhCZMtVEAwtzAI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XA+ZYXzczX9o4DobVgHIfmUdnRzHeg5pIIbGzTglFmDoiW55WAbESNRempb6EGuY8Bxs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ORfXUIzgcQQC10JRgSeoqtAsrGfMBYUpV8pKJSYLMwfJMuH0QrhEcmD1GAQ1ekOpVDLS9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5p8pUKo4tK+8QsFrgOIYR5519o+1SVi1weOptv5pZbmDssrAmSyVNVgZSpGVcxbDSOxy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XAXNXwsNtzc/mGf+3Pn7TufiAhTwLIAK6Kn2h4moaiuJTySsV9HxDOIjiUnFSylw0QLZ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xKuvxAvIEPpvMUVxjHmWEEhqUAAV81L8GPcUNNXLFxN7uacxfD+6MoMlUoNRO4ccRMbI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kuaosp3WI6rw77ip/c3B4fERrzP3czWJmMPoZ+IHUpYWlW1DnMukHMrnEHPj6XLiKiFv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0/UN5hx+JudQ5vMMHZ7nOOIFHLmC6y6lNlzxHwHufiG94gbZXw3FUwxvzC1sI+Yg5M+J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HiCq6wM0eWpeKiOOOo6hm9w51FznUMg458EDEwwX1L7nEyY6R15+mBRiXDlYrW/pxAX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zZHPEdRGzMws6IajC/o9sEFXa+0bHIaZg0VcVWhnsr+JS9yj5TIn0c3uXPFl9iTJ43BTB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HAKAmCdNkzwvG4B6rhlvPUcJxHaFn9w3/EgLDcVXEJm7gm5o7E8kUfI/MrafLHmI+EiS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CN1CzWWB8x5b+ZQAooBlYq5stdf2YIEVGBvZA3MgViDTMK3TMaWhzcS4KH8x6jjLPtL9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7l1qCTav3HyB3KymVKJFooAfJUswsdEFQMYl4oysKtOPzFZPmChbmUdRAhOZQOJUMxB1G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JRTzBmGm0hrd9y7sTIVqIda3AYGCzxFxFKzGSZo/bMsasviotl8YipfJEG8xXhKMniFn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FCYf1x+QYjoKgDCdvXzHdATObXtxLLTsGjHCncFABLNo5qpcEzbcVnmONZQWZcXwwgO0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IC0b3y8R6gEq7PSati0bofEzpFKSv7XqISwjBl8I4jyqMdiAFtHDh7QvRaqVmuIRusrm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LhXe+pYpTFioKlSDTAhsN7ljd/1FwXtlhCny3Fvko9spGq8RNvggmcvEpcXCvFOcTwPo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Z/EHz92IGGHqAuxPiYeAqr0RVBBpqycyzBT5iGLXyRXY+9y6pH3ll+ghfR8xlGUzyf7l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SmvCWUa+KzQWu8GWjHyP9wb6HqkZyt8CXhoUpYj89hbL8E5LgrRvZDEfaEIMBfhNCjyy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jOEZ6ZlILPgMNv2AgmFvrCvsDKF3/ScOXwGWjTvrB6ynQZY8XpBUghiqxmVPshFKMd4M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LMtVT4uwlM/CVijTwQttLj6alzidmWcGvOqDYcN4oOtmhy4q7KUIx3cwzLZfcR2oeZNV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LgMT0csK1p0/7Rcvsg8e8xw7XRlZ8McQZsw/mCHH1P5hhVBulfi4hWwssH8wbB839sbq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c0SF+7mBu2yBX5lMXK2XHli6jTkP4hUA6s0hLxJuwPxGq7e7x9YnM7wk/wC5/UbkMaHL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zSLQS7JcFE8ouT3UpREFqqbiakfacQMBd0SzyykCgzZbUcAKb3GvmPUA8iAsDQWI0TzE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5UQP7S15FAwzUbM2gwuJk2CWkDHK8xwmFFBqNSoUdT2F4iKO0533AKK60TE/ibsg+VxR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1WILNmbllzdV/wCwC9/SupWZ84nGLld7hCA5YJwRtvB1Ed5nKG85YbomJQwIt+ZYyKcx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rGZxgRzRcW0Pi53Xx5hvw3u4KUbQv5l4dmsO05g8x9yuGPCGNS4CximZtpZhqDkh9yDX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+IIWIJK2THDAWgyys/xEcAsa6R8sNN/aOszYsi4x9pzNtC+iCVO/cE2qOB3Mq/bqcOIY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g1gmO5eLlW8K8dQFsM85l4riDS+TUuLHOIa7djzOcWHMHHiGszgc/EBeR03qVdZxFKxqx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A6KPcqmSSlUY+WIlUY6nNWCV4V7gzi4djMoCv4S9tAgujBujEE5e93E3mXiDK7I+e4WN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0Rs1HUNarqaslnErWYtG4ND+5zuW09O4cUkvKC1OMkXMvtiOPvHZ+haExHUUtwtnkbJU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ILuYkA8U7fqOqUBytVC7K+WN/wBSyrRFgcWisruLYi2h4hDOyN21Kiv9oBGV+JkCxmWE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OSOVRU2jB+o/ib+XE2NNyoq7lrbxM22A0rozUegdAyvUqlLzxD+/MsgC/wARGbnmPkGi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Jn1FdYfmWh24iuuYlXDKdXNbw/cK+R/cuyDKIi0uskVLFS6QlNi+rpldTgH9xbWyc/6l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cYhqcpcedxrgYra4hiMI33bBF8ksaiPmXXEwMy1CdEOZcpVcywV+ot/nM/HJThhtfR+B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oRYUuVPMrcE1mouRZ3LmXVXcKaqBgtsV+YYGVQJpy+qgLJOVEeT/ALiLQ3BWclt4lcTU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xJHHOTBKLzEZKh77gxqoXtNYEeohuW6uyg7xLJa2irfcRCDbMW748RpAUyCb8zFsxwdP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pOIc32FCVe2CoB0oD99wX7mUUt13FIAzQ2auC4u8VszU9lvC/XBomwgdBKOj1Csvi6l/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xEhe7AUOqqXvwFH8TAG1nB/iBC7zmn9Rv+TZfiag/domul1/uiXBN3X+Y3v8P98VA57L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KAlCPPe4uhIVX3C2Jt+B3fmDcNOwP5meAlvH5lxpLN1/siQt/PP5gjyYtLSw98re6CFl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yCYsDDS4ws2ukGHfFPMvWC/adI+ljdoxUHSNv+kjcSbN1+8bWg8C/mFtny/2Q4KLAFB+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K0U8A/mVHF8H5i95fX9sWTJ6/tlpgXy38x5RCuVmG1EqzUu3SUsTiljwil0mrdRM0ehZ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QRbbLv73FLTSrqoIIA5rUyAHmsfiUs3wAwSLoyOGPKyeqP1HPJ23uACx8GIVq4qstZjd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63mGwR9LgM11gEbP28eMvlZDIVu2n7mMX7S38xIU+sf1AVeIXMEN/ZDUNS0+yClBQ0Wh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LN+4FgR6h0vsSNTMCYvMBMk+YJG1u+WCbB+WL2PlFjI+c1K+wHmBUFOiAIZvzCkA8TBq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dB4qDoMuieDCWQfLEuTlmm79ywFXy0e4nUX7H2RoSscOlbgTSwZUK9XFA2pM2fqU/wAA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s31wTOgm6C/sQyFDIML5gNAYAv7dsFUKLGyvMsS0vSpgWAFX3BjStlaYm7d5qIDdguIJ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HTuNMzeP7yihm8/sYND6jAoFCrTJu3uALBZvMNsC9sEvA/iUCBXXmPKg5lsC4WNgPnuO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UOpur6lu5cNndzmamYQF9Ia2LfU+Y4IjV3rmCNNQQZ1AEEC3SA8luKhC2xhiYZdcLaQZ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l/aX/wARFbYtH3DPFl9RWAzn5VUSFbVwcbmiD2TwmS61BLGPou25RlDDV7g5qIGz1LMX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NUGJwwSzmCDCv3BGsXucQIUOr6hdlnzLrcxD0fxHf0vENtzLn7xFbz1BVO38wNKUnOIPx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R4qBXEu6PiJ5jY02RacM95i/8yr73xBpxG90FTN0biAcHmBWcM58y24qlWyyqA9cy3mY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zFFJeqlDLmks9S1KvEx68TQI9x4t+0Ws7i38Rb+YrDefobqFWXiNOvvK7mgzc0ubjubM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MlUewxcBvMZKZZ9G5eISuD96CvJq6a/8+JbzCpErBb1LAbqKi9MuLN6AZgtJplDDwkX4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3HHYURR6Dv3KAFKsU2rp481KcBlqr4HFX8wBPiUAtCrXmVeRpbdW0nwUKv8AVTKkmH8J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8TZOoQc0S406Zty/eWi3+Y1Q8GQ9xZaeA0SqPRDG46hrzPziVU4tmcO/o6IkHaOg5iUTM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TQyXzABx21iYSUQXK86mk1MaHBU31g1Fop9TMszcHMqJZqVi2O1rcDJbxuNdnUur4Js7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JmNxBmJey8ExS8SqS2wnThgvpYJjwlK6QlFdZhx7jahNvQ3ELXgYGvHDE02pdJ8HncC0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hbQLNJ8d/BB5BUuzH31EN5bcL8l6lkYaKdDy9xRaAqafbqWNGIBhT49xPVt5MA+e4aKM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EyKBw+ZlTFgtzpN3CtWrnKPdOYUovQr456jBIBVE3zljM52PJdd8xVqxW+Ymqj4QQ2Fe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zibAgtqEzYAblyltbgVlNNueoFM0vZAXhzH2uVDnfUotpW5WAwp+Z23LKc3niACqh4mo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TEsqiC84amDC3dQHo7hcK09RUNBeoF2pLDVeZdi6rqZ2lJXzAV04evcyDT1DmrHs0IKe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udWrHuCGWOBmRTLg7iYx/UXmg62xRbPbA3hf6lQOFjSrxM5FiFIS5A6IBVXniVtl5zFW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2l8RvhAgX9pfFTjVxbbRbHaYWrei4bY7eCL/ALGVtA14gDohK+kM6BtdbioWA8wsRZ5I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IQ5QhwHxxCE0xjzMG2P3HUG8WygpxyvMRSoGqSZ0ATtg7VYQw75TiabxBaqswmtVVnuJ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Mau31OwplZwRCgDn4lo7p4gu6PLAQ7ZlYltGkB4e7gzXXEF4H5lvb7xNDW3S6iNXOxV9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AbLV4iV3wCmrPMWjeUYHR5iIsimvCYkr5vR0RXabcWuvMWrCm1ywBVEq3j+IYD3FkmcZ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Gqq+ZYzFaYuSbfSEaKJlqlVFipqnW5YwNmaqG0oAtU7mgWWfbTGgC5SwNXn0RQBfeVl0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By3smA2mIuXAF6giBYOpdLlgucKJdMQcHzEd3L1ZqHucwZdTz+51Uxg/cDWJa8mIb8w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5iWw1FHK4gaMajYtq8zGri2YA9owi0eY2tXHAIxMrXxCAiy1qIrWMEPzMg4MS9V3BFx9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56JmuX5i8Qy5I43xDYwcNsoG6+EQCiHARCpwbCYzsYjzggWtfaYxmPEHqc6YLYGpgzN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vZCqrm4wXVQPOY3cRKlzzC1KNw1Slk4YsnETa68SyePUTnUwYvuX9489So4usT5hQaLO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eIoV4iS6WNyxcXUK6Yyy8inJAVToG4gVlb8zIeYZB1M38Tu4qd/uOIZTubY+0fEJ/wBU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Bl0TOOJxz9pd9xy+oR2Xdz4l6c3Fa23HANy3tI/gn8zOFyYisPf0NgMpu55A0sFH7moI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2ZTSY2pk+chrtZcwsWHuNWEbuFC3ydy2kepX8tPuZoaxG1erOcDMw5YgUz6i3LWK8K+U1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VhdEcHtloV7YpuHQQiF9kq7RFBqbM5ilujliJo4RYe2PCtUw6gAUHn6OHmGbWcMNx0nG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zUVPiCOq9e5p8zI8KHpDEqlzGcXxFkgGsc+YAbNwYMgGKgeEhvWjWKmUdGMxiy4sQWzA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8xDOTmKi53co7sLIaVV9BDJwkp7hSvEqXd/sFks67DfxNz1K9c4lSkYgt0wWviGEUMAf7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G43Tprn05GYuDsNp7zmIqr+D+wgrUB5SFfuMYh8g7SGOZE/YiNq+0U6YqO6wtiK7KqC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Ih0WDkB03qZuYyybHSYmbdht4vcDhTMWWfMCIIZE+ab6gMlXx9N9S6kgDenc2s6l8jjiW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8TBsr7Sq0Vht4i3ttcPMXTVHEsNYOo5UlvitwbhwCyWHJGc4UYGW0RwLxZT8xXccWTjm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SHRHncocC3xucruo2UBD1uHBNcEU5cOMxWXDhAf2RqDbpvMQc5eZR2fG4vAZk0A8DcZV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2Q00rWLltSuyhnIWUcBAV09w4kfEdNBXZmpnkHrcKvgOO4zA9lBEoN/DENAa2ywAFRLp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QBwOICsMCvEo3vsKgeak4AFws5x3mIKAqaeL8QZRl5ZoWppBjk4iWWEZUgPKogmTMsWr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laxmEMD3LtKlxKwl0lBdmdB1mDQ28URUAK+Myt1DxTFvXA4l91fDzHC3euhAAyvviVyq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dQWEaKB8yqwFTZmqmZagnEG4prbGL8QgsDHV5im+B2xKACziUmEnvcWtLNWoIAWMv4gM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y92IJAY8VSyaT4vzCyh9N0fTOER5bElKbZbEvoBuw395sKOblAWTTZs/EKQiNiox6+KB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XNzKCzQf1gRKyMrmQwYXEEm0d1tiGSI7qBrI53wRyQbuIwcJkJeiNoL8LEHFwy3zNZmb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NGli8AvdRDm5S8OfMCrdsXxUuDiFU8M4QWIcrLeJi+pjj/yOiP0IR4RLviXAuXspY1NC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LncSNlzOzibkCxR23me4TcrE2tcRygZBtJa0FuuGUWjJoqD8X1KipPo0wQc9Tis0w+X0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K2QcUkXkgLHXLEHhrhmy9wQwMfsQguDDl84ViLTp39a/MGFWcnMplsKINaieZh3ohk8H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CFW5i8XCxxKOUuFM9EwXOpU4mNwaSptvn3LgtMQ0PzMXuCxMiFxKybnGvpXJyGPcsZTJF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MxUcwKrmc5iXjE2ov5nEVrivq6x1LzPPf05tcRVgblly85iccTBUxFVAqorxxBZGNq2n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diKnuOLEqmM1Qig03NZyj8qrKWXyglQmKxFWnA5+ZcEVLf0BuX5NxmR1LLLglhiHGdkc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F/5UNEEqbtv3GGYOG4GZrjYCNOYyViNRzUBgdkBMcxfwQ9DyOfZzA6lanY9ibhj+p3cT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DQcC17nzNGZtzUAb7jyVuGImGmmT0WSqc0medESx1zAeVzEazM1g27riZiPcUWeo3ZHM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Jz+/qGMQrY9ZiN2HMcb1rJAUBbJKqruY/yhURg012SoH8oVO8Ffw1DQJ1CTNTNjEFse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agoLOEt4QK0HmnDGMGSC+LmK0NqqqeV68QcJFefnMu15ZI07AxcyIPdBqELetUW7/fiW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rEsLfmLksWNA9Zhkxw0Kreq48wvdFZQ7rqOVUnIrn7xttSrKn8zLfqTQ5OuZWkLg4V1c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EFiuty5wuLGE+8sU2dEMO8vRA2zWog18SCeDkJgvkjZZwqXlzKG036jzxnsnhn0SiVip0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lOzcaclhUrB4YumvvEqZJbo8ty6Mt9zNkCGbL/EQwHxcfI9Si4q5cDS3zDSt+5Uav5mT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4AHZNO9yhp8wQVdxGrx01nmXXfhmVqrL0sQC0N8Eo7Fy3GEKM6WKqNhzcNwA8QcZRThu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9vUNuHZq4zKxiXUdtRusw9wXa5ahi8LeYeYY3caGi3RNGzOqzN635qWVIs5WO2h6npGD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HcWVSlC6vhKyB11MvfiBdZr3EHKeIFbH2iUFVBzKFul8alXsaHPcKlmuYGtB73Latb4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6yiqZAOagJS1eZozlmgawJ7iUTW5hrKEbvCoRacjuVWtTqOiwdqamS6rlbqJC0B43Aip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vURiLXl0RxCuzWp/wUMMAAy/luAGU8Zp+5gHeRWv2S4KMNy+ITsUDVVfUuuFC2mvvAAZ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5feKh6CKm+IBHprKVQidWFi/TTa1CX8KfZ7xM1uCuh8XMJEiurdRIAKNAy6qgcXli7Ko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G4A457jEdBv9oohW/wATH5iq7uX4zDTcNmYOE+lHEzcQgF6i2liSUwKmpfn6cfTxFJed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sIDUoReDMplqCDj6WVQTkjl6ziIoKr5lzCvCsTPZljPUFltVf5lxuAKdSrrieRzVx5jF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Ci6l04azO1zQqaZisZxBs1GFvM+McahlhbDZr5iF2uOpgvLuP/VM/jq4hNtU/wAR+Y+O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/wAZtUX6cx+lCvcC2sWwGbnEoqAF1RFpmEXubZeGrg6AS8bqOPcHT9HFVuD0TfzDb3Ay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oyxyTG9xc6lAu8MrYqWgYZcoQQbReuJYlKuU6CrFEuWUQH4h2VLlzm+omLTL+I/Yl0zb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pcwyI3fE4zruKyRXDH3KxC21nEvHl+icQDYu8S1I3h5aioN4mtLKYmWVFbf2QsP/ACTN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I+4yxyFMoWRkTcvBgxKmmD5Gp25AthicrNosTiV47QlLs6I9YgZIrKT1wCV/xGdW1GdA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8HMdRbDmfrqFKGymX5gpajh8RxeQxqyPmDa93AG7r6VmVhJZ637maWyljRVa8y5dw+IF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BbWvvCJGqXwJcVArgM7AOxg5UxHdOI1U5ywlbjOIvmDjzCY6YwcO54iX35+hyYLWF9TB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7b6ljig5mAXTzEsG8ycbFXAJKEh4W/wCYMJgc1U0Jg+8TdXfUEVdW5bzX6gMjRbBsUlIV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TDTyhmojOjq4HOaKg2+QJYG96gVNHhL7BHUpHRgrp/1Lju4svzVS6CyFgHyd4hm8YRVX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ATwS7SxQX4E1fiFc0tVQ/Lp9QdOFVrJejqaFZVm38sAlAotK/Oz9RGWTDofYajoXQo4V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D3AFyK9QGSeMcS9KP2mCjDhlPIPmBCLrmNO7GiCTLzWahjhB3z9oE3ae4LN5iEw34iUG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WMKs15qUOBSBgURstye5kbt4qo5VioOTb1BsQmtoDWY3GUpZenUEGxTriIeGhyYh3ZcA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pxN3lgND+Yim8+IKCzwQDpzzGvQ7mCi/cAcy1a3wBFAI61mPEMruWiFfOIqFVPAolmFv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NJ7mrWVxBRK7m4DrcFrk8zEvb1MAoqW1WO5QCJ3HIEvGq4AQ38fEYNhtqbGE3eYitadO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09JZ2I+SaU3/SG+upsW4fvCZXHUubWfWJ8l+OJR3Shg6lBui9XOK79QF6BzAU2KXWYpk3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EI4j0QAurPBGx1HuK2rKxqqrvbfMsUG/MBZX3jSxnS6xGhFzV06mjZj8RJ0r1HNUcmsx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Ndk14fI3AQy9FwTceD9yFvYL1rxDxYbRUCbB7vb7TjWZayOyBgbNtS04lVpDRo9eJn4j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Jx8Q0EPLk91K3G2Yj6m8EhVZcQ3q+CvUSyXWWuHsmZ8m1mglCuG2AdkrY5arbAEB6SuB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LTNR4ABUHmUEKJ5hvTdzZbmoGVw+hDGoK8xu3GSIQ+8rCEOAoNexgXKqU/E6ikHFfmdR+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pWY2PcvMBVctXDVtPBZcGcrDBfvOxaOoomHzCWrWGW9zbK+uI5q5R5ipIZ8wrsWFJD9g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lWNFDdECqoNoLUuaqzcUvEvz5nBeoxZ/c58QumDzLpwV5uF1a6hhLubLhm8BOdlxAbb4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C7wSnBApjhy/EZn5le/pUZ5ZNRxGvOWTKnhRwurhu3ULgHMaFPiWc/aNsZubbh7wT/tx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ORiYW7JRwgm3w7mzR8SnUPRLeXBMhyP4gNcM8RzvlWMYFboK/Eq7cEP8AiVi6xKsVQi3c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s4gwy0tE4i1jiOe4n0vcPoutzOY4NzUXMwNUfwssCsHPcQK1KnGZjbxDDWiZEpgunpr6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JXxbEz2gtR1qGUyByQosOI6tu5a4iM1+MwmLlfNMV80izOo6CuPMF6tw4Lq0rxYQFYKc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4PMesLocB6IRc6JQYmzN4dwrLe+8QAHEpVxct7nEvjiP7b9w0FVQV8x/M5hDt8Q0sTqU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9R1VGupTg2xJgB7I0lrzKb3iaigbrmVv+pSsMts1GVfxEXxhwLmBTvM0l49S13MjfCy0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CjF6IhU5wwesTyYmBGPvH9iPFjcOe4E6+ooGye1alxpVZfN2y+EDFNkWUxGEu3eTR+Zl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t0t2j4lxTJWR4B17ggH02Ai/biCmEBXkvrxBZJqBHwT/ALmEW8Cwr84nNKrLKPr+o0bU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ObLQ/wC5gA7ipmp84zCcGQUFJ3ej1GJ8VEnz0RAgOVv73UaNU6G7/uVOWvMP3TfWDnW5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4mxH79RKvGL3HUCVDDe8OCZ6FaGVSoNcTQTbwENGQCUOoi8JOwj4BNzBzYYzEplqse2V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H2wHi+2INvmxcEo4vNVAHa75nlfxGlZYLoK+ZQUtfcaqk34l2S2ncCbS/cMaAOJXiHKZ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l0QW+tRvWVQbo4faWalsDUQuQ9QdlV6TqZFnyQv/ABKqxfuZzY+4jaldQuJFmAJTsgfQ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5UtWLeGuKYG2i+e4mcRHLqYJ0eJQl3R4mRqDzmALCllcjXLEQXDtBtfaaPc3PsqJUBBll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6oe8QUqjfVbhQZ9XuYAlHRAzSZgRt5xC1oMLSDZzAuV4ETGtRQccB1EWWb4lR5Xqo/igR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eIMG2apc0gS5zg48QQu5WqrHDCjoSus3qC44V5rUxay6riZz10S7GOjxDlyqPGB/iJsi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1pfzLEKmwKL8sDbXNVRwQG8AuX7IqW0OMA+iUR4AgJ1UvamOj34gvQ015PglNpbg8YwL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4DV+Y0gMbevNxzFStD7w0WSqtdATPKP1KDC7smfOLcRounLqnUuDmjiogTW/m5copIBF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rc8EzV5Kw3KVDLArMGlqOW1Y0Y4h3UUKmTT8R8QZrjUr8yvE6r6bfo7mqn6lxhNT2TEx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YcRKcxZTeIN3OWLMXmcy4I8NzLKYR8gJVdkRDtQl4xMaCBsA4FbQMUaKADmXncANDyQ0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ngcTiGoJUq4ddMRoFi+IKCq1XqApsgU+ZWYYg0cy6cgyq0V6Y2PMtbPCLdS4PcG365vI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mtLE2GbZbmDhOIYjQv0xPCe5dENxT46nZi4qOYOMzmWmolDAdQfiWVTEeITgmWG78R3L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IKGtcTZ6P1LQrzuL5uXFzb6XWMXM3XiBFqot+I8xxFzL3iL6g3hZf5j9OKlcO5pcx3BZ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j0w2XFR0JQEPkjciXM0CHMRJaE9LcsvK36K9XDbHPUynPxNWGGDrOeo7srENxwUiwza4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AJIwAFeRKyMKsvlt/LLkRMG3/XmXwT8Dommue5sR1mLjUS5UdTpo9kTFYqc1GhnzKxjcL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8Wyu4s9a+lgfSq5nCd4RmNizu47NOhGVdH1HgYPM7d9S2BVRXXEYsq/oTWzmFJxp5io2RQ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EtwyqrYVDHwwAFyQjQN34lAtu/LAQ8xgtuoUPKVrXj98pZ3D/mJQylGxOoumBBB7WeuZ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fmaGzitHSv8AUtQ6kp+xdZuERuApo9v6lTUD+xCUlmQq/AIi7sOBLgAEypacbjcoHbZ8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uVxyzeJ4bIrQg3Uf9y61RjpPSMGW9yWFHnEEDtRVT0XvzBf0iWQPKeYRHGeJTfXKw005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21TniIoSAaDu8ywf2wu7QPvMPV8vcrFk+CLcy0t/fcsyhZqazr+CJcDJ+2InTiIqBYV9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a3Hl4jCmHECiJTeIoCie+ZS8+GdQ1MnuA7r4iLKBLwXaQVKwxUq6HqMUyp3dyoYfdgAX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qBUL6URB2Tc9Q6mFIQ6qACqh92EcC11ywGjEQrsdsB7PQ3MmBKZazMk6bDau0lGUY0TA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pkylKmuyFHFvUKUITIfgNwBsAcBEVRddoi8BfUSgOyULA83LPG9TBB58wR4DvzFZ5yfY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c4qWYomYXLaPPMJZa+Y1GiHmUYESBMAe1lDBo7efUKWAtu9xmRfqAixXFxA0Hgl5wYhh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UA/tEtZl3XEFWYoZ+a4U2eHCZhswPEdNR2zwIeZWLfxtlUZ56hQeHua8nmtQvhb5jV5z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+uYa1/OUJVxleSpXLL97O6i0rrSn9TOLSapkO/LCyZDJdeSUjYKW2faCmN4Un+kHqiNq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d4Wv1fEoDQLy783BYmZVB45uBaR0vV3UteyJ6CO2CrwY+LhAXUEOAirTMW1NTv8AZEBA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GtGZXRn1Bd5K3mOWNXEGXnc8K8wJvU2foz3uJmXmWWf5tqfee/pfX05gZvUT6c/UfpxP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DGhljaWXVwrZ3QQUXTWZ1LiU1zE6hNYmviZISwB9pB97eeSWEsi8YlwnDn3HJdjXXP4i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t5zmL01L1BtmoMGtNSyXivcwRF83AatwRdvL5IB8xK1D8S6/3Ci7qbrOfMNmzGKeZ/Mu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x5ScsF3dtZxLpfEy7R6dRcp46jNdfeIloKV4hyplH3BAbvxCwsYYK6/KWbQuLXKd4iA1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Yvn6BTT9yGzMum1KJnjyH6gzqOFl4c4lzbGqnDFHe/o3fqXy/E4T9fSyVjqUFLuYC2Jg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gL1cE4lMZYr4qG40U37m55Ev/GInGZVWKao96lFLgOl6zGQu98TCxtkHZLRVFGUV4ZnT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tGUdbjzvmcoKrhsfOobfIUV3iXdfScVAA+W9zn/zoOjxMj11AWjZhzKpV3Fgw9QLGBUR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hvJAI5jxLp3Uw5bT9zlXf804gd7+h1mNZrU7h24/hIqvuwgMERaxWp16lQUU0TcQW3G/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7hv3CqzAcx6fEF8zwy9OosZq1iY1iYMJZ35l6/LDcRkL4epVZqMo7F9qj19f2zVEqBEAk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bdr3MSxTfmUZQWErUBeLFese+vEAqKa/VGvvGgjJdhdm41wy6telGbggdbXYp4CMW6yu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haB0kMhOalM+YiIPJYoeT+JbUAtwzfE14RUYfUqrCUBfw/1qJYXaYLG+dwgMypMehErZ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aL6f8xCjui6INX1AIHiBgtcqg55Q2nJVkPLfENqu1EUOtxCKuuS7gFC8+agCbEOiclj3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jvYbmKOv4JVZyv2xuMCql2bqBoZephfAdEeVLJpMHRBI4SwLxBFksysTszDBbUm4J0Sw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JjVYfxQZKKH3iHAHaXABhb45lxlh5hRsFK8iHbHEkLhdwyrxxBw78woZb5uosgE9xLpp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LxVejUWcZ9w12rIFQLLJQGi83KDBcKXYerlGLHScBJGKUu95mnheSWyVqcYZhNGOUi0r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wU8LnUZag/qPEBU7htDjm9RU3+8SmAO2ZORXiYls8LHObxjEpkWkysCviFBghbEaSmyW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UMsbzBLDUo5BvdS8KYzlg+Qj8wAg53UK7BcE22rKij2lttFZVAKItUZlK/GG4hE/oRA0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czgJ4PvjZJjnQfHMD8QKwfESrUqtMeiUgZpgWpBKG5po+7jkJXkLhYAqDY7iE10NFLFy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PFX7gNAFNuvcqvdZolT5grCQBLfNQAoysuWpjjfaMwgsgdATQBXAQEWpeW9eo4RYIgzj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6gZYg1vzL2S3iUUWuMwXYPqDFhTzBB2E4VUHPmG40kwinQL7RdszkgZJXN4+mpV33ERh1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Dwyq4i5zBzBaDid+JTHZBbt+iv0JZYbWegm9y7SFz5nURSWE2VCvoMEyVKoiBq1ojyRe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320Myo+Y1pazbExGrZVDBbKOLlQYrceIeTHAzDDcLAQPpfMEZI+UmRUfGYK+YNXm4q9I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4ONcReJfMXF5fqfENy6MSwl05m5deoCKpMEYdLAz5ggd1wdSmywWKbEuYKjfxC3BNqvE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Mgyy6lKa+1Q1KvmOXxuc8/MHBTzNvPUsvO4Br7QQvPqo1UwDuC94ZfL7TSOA/EuYFQ8Y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SzW7JYqzzTCxu9S6WuzFMBN6K8Sw5+0UvUzw1zMCq3uUrBXzLCPEKSniXC3UMJcWyBK3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gyjRbDAMpbqMAUKKhXAzDodGz/2P0Kyk1nzKcy4dzNU+IbSNxIS0ENSim6YjmatlhEaY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+kqT5vcQrL0btqKDYNitsxnLtUHGZdaxzAnvBSuJd2wKdRyyQ4JxGcwBY4c4jAmyzXxM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/N9NKvEpogeYmoGe6ii38ibX8QFsVLklUj1HCyCBqvmIXkGKCCcfhECAZVa3Gw5iblfa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8amWzEd7gd3BtrmDHBUMVbqBd9QUeThF4IjNmVFjuGi/1VxCoClNQnyWeXtmaVtcTF/G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u5qlC1saxXrxAGnWJHnasSw1lC/S8kC+iwjPhDT5hvacov8A3zBZtKqNeUhKAmyp43Vv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kc6gNQ3Yr9xxxvmzQYYNfWNPbKpUuQ1fLslXB+WI1A1YwqG1dlEqrmoIL2d/MFAjzZG/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QpsqoGgKiHK72RrGwrlxALaPAlnFh9zRdJxmJNIV5Eu2nmyTANi8iN8n7EsuVPWFLwez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1QBXqEl5EAmXiZcj8f7gF4cMskespNZ6RX9aGKrekE5LHujO+/1m2oeYwAUrmaep0Aeo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NuKSEcDmq1Ak2uHT4ikbXzCZrPWV9z4swK8e9rqcSdW/6iQB66V/iWa+Sn+o52Ps/qmS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f8cRdyb4/qgemv8AriZaz/rqdUeP6JoPjf6pVzcGb8QcoswNj7Ti/wDF4lPGf98R814/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z/0+pZwvkX+IYoY8f1zISDZml5SpGRm8KLC8NUiVcV6CK+P5azsXiGgd/wD24aNAylQW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j0P5h6qvpEYUl2kgOGnwYQAtwMONR8RDIALXiTkgU0mEMnOMzH4Sf7KQ0Gcl3AhuDJYr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i2uwCV/MUXZLSj8TdgZsb/MMot8YfuWo/GdZQwhPX+Bb+YPAfgwYFPgpTASt01cqFGyE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7Ao5Qe29+0ZhLvp9CLpWCr7K9dRGDhYX+DUolFHAfvINI1MloojZKXYjr2w8KZAC1+Ix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VOcLprNchEcsUKw/lDnFtZT+O4xV8OijzMaHYKP2Mu6FsLdP4i0AA0jNRtlFGqi5ovkm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g8EGTWnlnzivqOmpWSDdSy+/cVSyhhMj7dQDx9/pitfXY/eKvxa/cnmFrKrmHCBjO5uu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KWQwblxGlKtgHllTYfNwsYZ9xLYTwzAqept6lTEstC3xCpgDllpVi3mI0WJPhmAFLxDq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MW+qiLt0xcwCU11PJZTuop2wD2woDJtiFDG4obLH5RWYtALlAkzPDPxKVkJxLIDKwBlZ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wfbL+Yp9xiw8xemOYlD5pqXZY/Seo4y/EEbvcGVxj6Ozz/U5jf06+meIllPxBarFepso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LrqFRlBUcLC1KL3C0EzHAcXiaL3PJioefoOacHiLen8Smy71uGz1L57j4zia4cxZUo98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WAJpmEUUO5v+v1C1somPVysax3Gs0c4nMC1hZYu1vgITmDKtVLAvMG1m93CiOorN8uiG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R6eyJfxu48ThWBc0ESq76itnmDaD8TmgIoexMP8AkXgY5nUouUEFfeAVBo8xdmEvHitI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/kQQsfggD3Gfgy0ThZnC5+4+4qFxc0Bm9SmrnV5Y1C3zxQbbwbhOTd4GXVW8laz/AO/Q2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ApDQZuUGVMWoa76R3b3D4xHW9Sl+5svT9w0D3/cDeZWJ+alXuJOMTj1/oCcO71iEYLtG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U9xpwpMBr8StS88E5F4lhqFriCaRbcynADxFVk/EQui3zAp49xKOopeWoEKL8lSmOYHN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tlwVv3NTXKldUw/14q65fxAB+0eyDHfPIxUyRtrUtg4biMekIlAma3iKKaowGtj45lJT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CsV4X4gaURyv3RDOaO6cZf5imNzbkmlDkqgfjxEyl4Kt1fLHyJLaV8Rp2CnJtujcqGpR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i1o8PMQA6cmt/O5YhjKGfBGvcUZu1oeC8SpEubNd/wCoqBim0rPL3G3EK6IZYxt99EFQ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L/dHq15Lv7l6v1Uf3B8ELi7X3LuP+AbghTfi5L5degtJmtT/AMcxZZ+lX+4GIG6vKwFU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bZBsSNRR9AxNd55QWMT5StzLBHGCoqPUXEftR23Zuj8iSlhdHKsyu0b5JYXb7EtfhBHB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2Iw+is5SvkBAWU+EGGsPRIqCtZZjKFtvpLIs7okpA8CkHpa35TRv4RmH2uYKFCUKNQzSn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QPSY8HsCIpl8mCco+DLOmeLABSeaf1FjQfCcyjYkSi/AQ3RfQRWpXow7KByFRjYI21KV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sEPUW8WxNpL5ictM6RllgHWJeoydkRSI+xLNLe6lhMA5hlfuMAOe2FKsnLNQ2XxHr1wwB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v8SiCm0o3d4rll2ktFVcYRUF3UJAonuagQ8GYWNVcLMm/DFDWu46QVANBhm+fURaGdDC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NYc7qBBXDxGqAqFsKlVBxtvP8QKMK6uDFAroJSlA7wwLoDzcDRfPcpxUA2rk0PctgX3m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iOaNf0hb06V2tfqNcIY9rUKQYbyr0R+Q6UfvPv1MVLOva6IK93/EClK1RZFFS3et14uN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Gsk7Vbv2hR0LAuuGeC3lg3tFyjNERNi/qFVytF8wFAbeSIU8v4ottMuEHnEpMGLHzBii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ymFDpibQSgYS9TigwcQlU9V/hoxFg7a8wgX58Ex73/zmaBXeTMA/ZiIreUr1AOahRpr1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0EcVWygeTIfgRNxa3m/RG80PCoilpb3AtPuDF6h5f2ErA/LVDKjeskwK0bt3Kxoctcyg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GI154CuD23sZPuTJB4lt4qhvqEYYZOeo8NtRFAaz3xM3wQrnMvx4T+5dHX15UQq4HbKZ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ttLWXSbqWQuW8Zm94lPUS4yckRwqi1MtPiVTTmB19FYZ939R+udyp/E18S91ylwwaIo4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pzA7hakVqtvqZV+5bQOyXoapS8xVIl+voAS1cS1jVTNneVECoJphnJiNBQahZTuLlv5h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OI8GX16iy+v1PUBfUbMXfJHBm1+llzjqLnGCPOD7zSSsuPtAuN0BdEAMR8HxHKg0riFK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96f3Gijd3Hsn2hzfG6h8S1Y3LHf5g1QCrnLUeonH4n8JZQsKy8HmBpQcLKg4csZForVC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bcmdVmxs1nn1CfvGGChd8THTxAUJBwqKzFTNAyuic7f1NIgwHUDc80wIWvwQL4UAWh3Q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HF/SuPqAqepg9MT+IYfU8ILY4zQD8ROfMpW8+oDFN5MQHxn8wuY5RRmGMw8xzmvMr7EY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+SVoPsQDLNnWJTXDxMKwVMhHHUBb3OwfMuvU+EVg5jasMtFY9yrNExcemIBqW3RPmClX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soELS1MY3ENmOBJWdXlRxrTduzMeegrcW7Lg6OCJVrnaTojrMaSKjU1FF29vE4gVvbxW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EFinCshOh1GkpYZNfO6g6a2IYXjLuZxQC3Hzg4hagVNFrNoPcsidQAnmYQVb2GTnmvBB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uaeVYVLxDAyarKnPr3KVIIKn29TLmqgtL1qXBsLMQvCXKm86MjfsxAHu1YKziKqrFwbi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n6l0lg83KQrXUYqzblljnjr3CVDn4jgAUJ6ZSHD8QRkB4mQ9gRdUECo2JTT5YimWvEVQ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4l8MVRMOlfMWKCr0wbg/3CEFvwRD2Yk93uN5T4gX+BMUmfKSvkdMWSwoywZgibDhQfAd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FAfeO3YOGIIYA+Uondlj0BWJettqzUvJDrEqqIIfML7K6w4Hk3ChS88EdsvZhaStum5m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CVlDcOCVrI1K7A9hUZB7xCUw8KVNJUCEC7hCF8GJThZcuICDYWfaV6xjqIEEc03BFrDu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l+KROSD55iIJS8cxFHxdxORX6gWlD1ECk9I1C6m8ZggUdrmQLwLCNXB4dfMVNNhQ5uomZ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OxPJeqQyUDt5SgQd2qYJZBWq4mai30ho2vFYUuS+jFoUVmiZXwJmU7qmX2iuC0LLx4hJ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Un3gQCayBENDyLzPPDMr81BnBdVIhCXWL+Y4VXzR/cdeQ5Fn/Y/uYIobxy+IIImrBlcL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KAswNTIZlmiD4gZQmcGX9RAdICOXh7iKIiYApiFZVQMrGkq19nMxLpta0+9kVQ66KtHl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7QVdi8ref7gvoMflZXUv4oCxTRgIWOQ4HMbOQw4UGqOCG2Yt1z/7C1ltZSVh7gbqcnPm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dcSqacPUpF/aIsXni8MavGPqfeX+pb8x8MHCP5H0RpII877ajdo+XEG9sCcz1x5mYqEp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4/4YlBVgv3Tz44g73MWTPFEOq+YZ1FYA8Nhz99S2yuk6v28wFrlXlysCLQOAysq0Qdmf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DYl1ueBHSKU2eSAWix61BF41obJgINV1+IgayNnZqXM7bvzMV2Bb7jL6d1KNLa1EFdO3B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y6IBnS7mMXToZP6msGCU9sxSvMKKAdvc9GBfGIRb3HeBbnLs9S9V5jkgyv6lHW5miub+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nf0cLgKgPqOC28McLyGsVG+pQE1pgUv73MLuabJg00xwNIbnI9xLcOalgmS9RAc1Ase7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4lEvTxA3evcqnHUtus3AzQglfxErw1czO/Eu8ZmnuMjzfUXtifqABSlyhMMxG66jzfcz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3meJVPqZHkdQ4hEtbavUdOcR4gNC6YmCtzcc35lXN8V4iyvepRTHeaIaqaY4g9x2avA8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LWFIHuyKoOceojdrnzM4nVs99StI66+8qlgBOGv/ACXdF0sJuFd7o3VL1Kttg5bnvqIr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wjjtJn5VjyzWQNdIaerPGI/O9twGS3a5ftDmW2HUBSsz+0wmqb3F6DHpmGCW1KwDDomL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nmybVcQUXMWO+EDcGmxcAnU0zcB/6ROpWYJNTQ8rMlFIfgg5YitGDu5fptli0o6iGqxC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OL0QQb1CzeoA1tINxDpLhzBzMcCLW1e5e48hCHRlo/JuE4UiaXiZQq9MQLKvgi4mIhPY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qbHEsYVSyPIOOZuogVQ9bl8EFkKcREirtCvvcW9Cq7zgOvMJ8qBi/HcfGtNxty1niCSes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obSiLXujYRobdUfYsQarCts8nveINktVRSze+I0ZDC9GpTkhMKCvltmMQLKhxMlG6S0v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7dysMoQWumivcSVI5FFXzeoCCbQG7yTxCQpdHGPE26gCqeswaGCvLX5lPWTJYK8xg0HN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+UaeDeVb/Mowi7Nn7gNUnt/mHduRBTfOYoC0+V/EEEoXFZsnjT5jKMXgq+JenkdGCad9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oEfvfeZDIVgp+8XZdqVfzALegX/Wae3UVlwi11qYBR+yDTyqFH5hbyrZPxaglq7sC/zC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uH9NUvXK8lfmNfu3+bFgG4GSjO2VnHxfol1yMlznot/mKXQOiMMUB0Vjzw6iuLYm0n6g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+FH+4A74DL/Mxkgc6WSgaAQ3r3Ca4xbF/JEVdbeX9RD7UvzDYScgv4g26v1YhdZxR+iW1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RFLAjLtp35hZQzpWFCj7tl7X7TDMOC/MLTV6qKfEFP1CyvtIy3qRL8oUrTlmlTB/c/cX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nQfncNfEKzP5NpZfeOwWeh91zXDyW/e5RTLunZ+GLiybvu3EBb4wSyLd4uSiUZgoX+5o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EUDgTJUGX/chifPL/cvsxN4pEVA85MtnklwAOkrVLzN8SoBeWBfajFaHm3DzqHv4EPxF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XpsKrsXf3cwVrdQqWQ2e3f8AMzFToWBpOyMvUrgfxLZY3ZLcsU2LAV9FJjJPgz/wEHfV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ObCWRINGTUydstHoc0RclEClufmAbDW0TPuWJLo1fHiYACbAVfa4NNi8ilSCbs2i2nmV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1V3DVrfFG4HFU4NTGFCNuDJ9phpK2VxDLYVQOCxBVaOagalYZLgXbrjPM3DOQnYXWHpm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HhzFb4OVlKG4x/qJrUCCe5k6qLG+MEpM5ZgazLr3CEdyu44lrfhXKLqv92c3tg5DEqa1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1R24HtgaEOHD0S4K+Dg+JxNFtf6NxUipVcrOPLAsFW6IeTOf82cy/L4Z+LCGIBnFvcSy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32dS+MnrxAOdOpQ2GeJZLYTHgTubAGofRupjcKOsR9Ige6g3NVCJVzNAbXtdeoDJVJBi+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xJWnuJRcKSHtC90/eLzx3EAGKxKCWsrMC0mC93mLiGywnzEu6lHBO4GdShpYdxjnENYO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Ea39pwGbJeclEqhmfgfEVlgvjdSjebTcBnTbp3FDNeIGBs3/ABLQby3Fy3kMWxYFtTM0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jVxmrB2xbFnmaIARBoPCwwKEU4szGNygziKcC7AY11KUeZC/EFsCqsROGz7yxmNRaCwY0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DHK0mnJfuZInQzHs+JQH9wc0JYXTUeMqDBTfQQX6hdI6WAzNHvE0Ee6RfxEFKRNiJUP3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v6JnFTy5fEDYQMTcjwoKTF6gFADRNeSB005bZ8PUsMKvCRTw4g0zN4WVplXW0sSw9Ry3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LI85sw4B7ZbVl8038QKXuYNqccHnMwye7YjIt3bX9fMLHWlBoSx+S9QazuTR4O2BWHOs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AvIVm82OfIxxeZxmGJDmaZiM95iLm1eIQzXUYhBI/JLa7XSIPneoUoApG/WblqK1Ysgd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zNrgFeTYnxxqUARRwV+MyjeZD5YlVjUWjb4qUgKo7QYJecFo8qv8SoE01XeagvYXiRbx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QDUYzUQG47jHxHIbPmIhiNGg+Zh9xb6iKCFRuiGmTENNZyalVi6hlWeTLha9cTiycZMx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A7hJs17JTDJTpiMBOoxqpg7w8SgedlEaRRNQl0CoapvdxavbI2rw3tjisHIddX1LLnWh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C40moEi+AI8tcytR0MXz0vF8VAVNACbOx2alAuFrDfVwN1VBRj1UQNboB9t3Hw1gDbFX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8Q7pHK6eU7ZxYd5lDcGh2OyBqK6DAvXUVCqYeC9fEAFmaUXz2QEGW9cNsAt7ACr2uES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6AUXkt+6mdiBGlfMzw5NVfDuGJjtNqp9McdgLjd+opaeKraUgIpdJxEhjd8kTgl4Dj5g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L1gaihx/kp+YK4WlSPUM1d+JXkq7EDp9UBUPEFr9SlafWKjHgBITS8eEzA69GsMBVOTJO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gfQnNXAVIvRDgC9sX6dl6hwyLaGEV0C7w1WH2IDdOwSndG+I6K/TuAXw8kbVh5F/MrcA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/wDcTf7H+YCWUdJ/MBkq/wDLcQ78k/2R/BIQaE+QJc1heiRHCXwQCl8wiGil2MDN3vog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tuuZbI9mLkBq7v8AEyYHpX+JQbW8CfomPvxyR+SIa24hAAaXQs/iKFVPQ3Ue1Tey3DDm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pkA4KY+8fwPk0lRVg2FwUBjzKwqtslH2l0B0ZysJjuRM+lVgzSa2xmEbHwmI+flATJC8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qAeQRS1AvLiUUE9wBuk3ks+IDm3iAoC+k5g9VXTSfzBSjLI6MQ0JRDlpV+YAuvAWF5Ye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/iWolmCrcD9QOy+Ka9xzTndF/ENo7Q0/UWWa2XuEV7yQ9BuMUOyIn3MEJjBtE8Lz8TNi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EEQWLGIqqeBfeBGiLaU+oxsrrFYEWtCV4eYMPdgGU8VLGlXCVFWfRsomEV3bXygkoEtXF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gXwQ5TJwr28P9S6oOe1D9ohMj0pLBDRuBBWgAG4FauAIQjAK4VqOTs94gc+TTfiMtgWM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Iz5R2NF4oiUx+UGjbeJeOI3OczC+IjiOhdtZlSnLsTwEqXiVDdzTROWJmeoj6PiUSvBB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HRofg/uIQJ/uD3AsEvgtVFmRpGvIvmWpv7E8i4FGO1Of76iHLAv4gJQg7h15Jfi1YQ2S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HzKDW5hht0StN32xoX+0LpGnxADWZQRqmYRT0qoGAIbX3NsOfE/DjEt7koFALHkM5TTf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ouAW2/2/gRm7vCv8xMeG9QXIyhpIMq504l7i3r/UpSq1ZTNM3rAfxPMKyP1EQiOisgWw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kl+LiYrS7s+1xCzuKn7h5dDKhr3B+8gQX4uJF+9Av2XEAky26/MSNLWyO56louo8Qoy1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0hD8sRdZzbP3Cym2rri+8BEEVFNL7g2BTDgPMGvSc0g9eJ11DJjZKIX7jAod3IfNQXVa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2/qFKiht1fiWxtGgJb6qdwtWRnxFkanAJgQC3ldH5ixZXspL+Li0CKUFO6uWaWBtE+8q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sK4FHrzESTwxe6Y0vhxSH8wBFCpuhNiV6vRenmXw9oIvrUvVQuiL9YlgeOmv9ERtTINX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WYJ1ALqfPEugBrWx2/wRQI21TDxFsdYVPQCVENj5hmjri2Pzf6Bz1bBxWGnjvRUf58AU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E6qqqM1NMfNLwkzA0YgD2cxpUcFleM8+YWvgAgUvw78xn0JJ91XGIAbGRXmrlVA3CD6v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YqPbuCC6/XuUgoVqx+UbElsQsdYCrtf7QEtFlCvu3C8HJT9bZTlFKyVkutZgiGhYLDzn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+O5gzcgtBxAHBMFK+JkGVQQH9Sum4Xr4hf4jkKuGtO45cFdwVFYuBZVzExAiKNnJz7gUp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hxXAx4UsNZIP18xzqDipdTuGWcPxMQIUJqVe5XL8wLV0QEGvSFNic04/KB6Dc4kbYxbm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gTUeUlfn/EOJU8OIOOKjsJmGlO5hl3ErmAoRadBg5aS/q5G1PiXFd42ZYREIYy/FSqX4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NjMTKGkd8QJWqmiyfaX1eDhJl+fxKfKaDdS9wqW7rFXi5cDavmUWkxVl2pHaps7ldYKG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cdT4hQER1Bbw1Auh/E7DcEBa3LZfSyZBk7vuAUsGEHD6lHiL2Q0CXTJcPBTkl8VZ7hLe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FPxAs6ckL3nEypZ+5FFS2vkE4+Zah3Nl5y3jUWKt6oGPXmW1BlWrtGOmoUF2XrDGr+tY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uoiD1bcRfBN4sic9ZK6ZaxjgMesYjFS9Evu+VgzpA2G39SqE7bdv8xMKptlK9G4oI5Dd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HiZarVusXavQVfhhRedsNpAguKLZzEqMM5APMweYFwD4uUOgFeAPJDQVmsFnnO4SUahL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/O5Z194DBhToOQPtKetgyr4hJBtWXU5ezu8+olGOVGPuOkyIWhrfkjql1yyhyOMsB7ik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a64JhbE5doDRpzwjirDzJs1+y/7i9gqBAEKga5RPzEzA+UeW093gYOzIJiU22Mz+ZZoz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+kQoKTxlMvInKsyhzeUfmDumOuLFF/3Gld0aHxmKFCC0ok6UisF8sIXKZbZ+8WBPLI/m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cDsnZ/aFwgj3lsLJkH+4VF0ZcRiBYMgEawwLYPTIHmjF2iCc3bcImBZF1NYS14kbqKdg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9DI3dQZAduEVtK4S5fGRy4IlQPxFEBkxuAmJ8EqJHtjgSTkSV5vBebfEZF/mkJ4thg42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mamIrmrUGLwvFrE1oAZBLi0LTSDdR2pA4QSgtOFW+yPV95QiCbYZySmjgE1KN5w3PgODx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tRSdZ5VuGFY+UuH2A7wqIpnBisLO9MVt6u3KxLTW52jUYa5MJbvmiGB6YIEse3ADyjVf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BP8AZKrtizamr4hHTcpG4ITRg+WJQBFUbGCs1G7Z+WYhMcVgwoynFZV8ypVckKa6hCzh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aKfyx0AVwQ39+YAC0wVodsMzewr/AN7lrAgpjg7hlhYLaKDjxGibqJwQQKAN9Qj2tNJj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LN2+pWUFhTR5ibCp2aK1uoJFcL61DlIQwh2YIdRN5iM7+C43ZhdJiFOYPKNuB8Rm75SN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8KCZUdpDrRfJgJVcpUv4ewiMXcamK/sIFIyuot/AS3JT5KmwR7ubpSrmr3HKe+Cj8zNfy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+BVdPu4laC24Q9nAREpa4Yb+SjHmpay93dK/MKLrVNvW4kng2HgBuNuZmfVhDkIatLOT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nUBKvsJ93EzIKXyPUqurwViI3esYK7bhUArCkPNmGU7di+riqSoLFHpIqbbpxO87Yvoq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IIffmc4K+k6uX0Q3T2c1B7q5NG2GNAQq0cEZY2xa5PZLyU2hJqGCklrvMxkq6xBkebx8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R2cw1YVWKoPxHb8pbn51fLKgu6qpv0GCKwr+XkUwZMuB/Depnz8IT9G42UKqUOKrMAMi3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mr/Jm9B6FPZ1HHrLuw/qP6g5C/n3GiwKrFH8eo0Y2oGj7HMd3SZDJ94FYAuTS+eH1Lar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kG1PHmItWEpTHEoUfkMA/f5iNoQ4HSzRSlKUPipR4DR4eU/uE7HgpCohROUNf1F724aH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1cHYmi6/4fMPQsTC0+IgY7ogfHcAhMaD/nUWxGwQdfzCqUsoNcxSLt5K/BHFlWoMe4lt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orYC+5RERDR9c6jD1wa9TBzXIFhAQAaQmD64OoN0cMpv3CFwJ2kaUzwblmXJwF7mzWRX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R5czSoq8Q587gbCARVxZfLvMpEXgWfMSgwP+KJahaihHtWZXWCK5fzF0IYMtXkKgl2E2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U/5mAChwAUQ+6xJa/XmBbEzgAfqInNi60cepaG8UtKvXHuJJqWy188su2sFMK+a4mYzU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cs0y942THAGDRXuY8gwvK/ETeHhM9CZ6BgQq/ErNI1dWvn/yCNiMHAvC+ZibAi+a4Z1c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icKgxw9EYAwRvwcjDTXUMBdrFeYNsGUeB7O/Ep9rxma4g7WdAUhuVJV6fmMzAZungDxEZ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/DLYC3AF7U66h4srzC5pkrUEAqZHKRGOAbeT4gBDr44+8eVlClPzGKUvNn7EruOcQfjb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2WvJb/3c9szGEEWWOsg45/EICjP5F4AJeMX1ki/bVrU7Vgueotlcy1ww2zFzNMwzV0za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VMMGyKfbLlY2KT4f1HXDDNB8uYpM0UtFLq+tOc+qz8RWaQY1D3eblQrUybPnERGTtarG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tS6U2LKD8P5jRQdqzF7vqGRI1T/oTjjeBZA1nuNxxUUyO7SDk7ZYMF9MNsx6ltV2UVcV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RGq+YWYgZKjMw3DBS1+YMUbPzBaGRiZVimBWHEthdTAV5KzBWZNpjBbDcLBFsm5lAH3E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c8MsH2Bsp/dQ3GsrdObWYIpQsBPC61ct3qG+h6Bn5iq1dKu4qiBgceaUvEWteItPk0+I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+UdIMy1X2uFFkLgeQiFgoq4FOvBBbW1VRd9HMN50W8dJojdIFpkdB2syECKB7r9Si0Aoz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gzdvC5p1LxA+TcAhoEbL4bx8y7shshTvH8xVfkQB9yzYUKur4/2lSrLhR+PPZGQayYic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zyuK4uLcKFqwR3c2ogL6bjFhUyQ1AGuHHbAAWWgoZaCebP3jLEMFgoaQ32iUygIdiXAg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mXVnhlPKrbWaSj5bh5UAwpqIpQPUS9ih1UC4GYpRabkHWYoQFzxLqW0I7XmywYK+Ycig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y1dAalIY1ESNvNQcKxLHFwVVHxiVrH3hHF+pgyHpgNA9Ey4HuoOklKcEIeoFoN4SX3l6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gqANKp5llmy5g4YlMH2QUqHxKN6mdhd9RAq1aKhkDTeIglBziEkqjnJL5Qz1AyhPSEQI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4JvZCEFdlLll257isKY7pAUklBgiIEbMXCkkObwTAmBwwitOamEGq8xLhayrmoXqCjRr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uYY1Mw9RL6jmJiGNU/eAnNnUrtBiC5IDNoxUTUNJdRRVWjnygAFlYxdHE+DXqCZQrxMI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YiAnEp3zDEcIJl+uIpUIJgXn3LIpbjRXlYYj7XAzUZknIRWCjLdX8TAAe38vENmiMUF9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WXcvcVQzU1mGVoA6LixavByP8EFAjgs1daPERp0BUSxL4TBdBlGKBarDTDATPbKxm6bs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BTG2Xd1WFX5gyQgWUfAVC4FEvuy4t7Yp2xRTp4jwaWXqaGsTbZySQIcNkgugTox+xelj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ACYUFYMqtIwu0hLdtVVfxmXZBbXQb+0ACa2UKDr1DHP2VD7SiMD2uPUUYMbtV/mPQHST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CtDtLVfeL0LiD06mHc9/0RbkZYqnjmHkTCEA8H8RUCbCHoZdDJoMMRSj1tMWFYxSsrxV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QEB7Kn8ig5idLXU75ftCRWr6L0RZ8QyYXBLUdjv7wAC2jnmWkAzvYY6mqWZ2GxtllNs7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/UA2+g34jS7PNF+Hn4lFrsGGOSwtdNf3FgQ7KfliEiDWu68HuGfKWb4WvJHvqCo620Lq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bQ0lrc2X1fzDOwxL9MsL1jdqWvRlfiLiDa43gdDbNhcIdAPLqiJBdbtWdKr9GjzBlP4K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xnlWAqVwpn/jcsyM3Z3wP5MspKvBWbsU/GYNxhYQ8jZGEHioChXT1BhtCLH3lipNBftC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jSy6AXwE6U3dsPzLTLMiPihdsR1DcaZlfIS1svFRakJ0tSu7DvIH0RJkZbYftf5guIbL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Zg0X94grgpFdwIJrZAJfKTBdKhaseyuSZp24iA4o4t/UHQNWFCPAGooPVd1f5jbOhFAd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c54+JWtqOyD/ACyzy2LWeoOi97ei8TCMFXAcA5TOlFjUHw4hKZBacIoB1wEvX4j8wD1C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vviMuBgVQRxQpRaQLL1aYhdrXMvolsKm33fEZVGsojxuHCDRmeFwJLt0Dydy+rxin724l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4WDMJiF6X+oUpVLbQ3dtAcSxDFC0eMc5lJKLKZL4faE2NQ7FaHuMivguX4EjXSZ6UHHj4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X9wwBYWBTgOK1NYtYV+d6hksRvsfeLhG1dNV/mGloS3iiBUYUgetpqNsjwD8t4Ikqxpk/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fY8vqYjdOVvz/iZubAbHywwrjIQ/Gs1HeS1CU8HLuAIUV02HcRRegb7IepWkBdob78wx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vKpFZR3wQbu3aw15h05wtd/aU9lxBRTWXnmVFljgFhwt+5VUByTf2Q2K+S5ztYyAkwn7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4rNF/iWCawKquQvZ5gtk6WOu3wlyjN+JtCfEowl+6lbVhu3LFpAWEs/UJa5eKqCSenaT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uFt3B/aPSod0CWbALWLS0rtVvmaLrN1B1IwpBUUEtjy53LKVPPLOCpteoGYMQu4H3LdP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EVZalSkpH4RiCoDVrxVF3eIIIoaVJZ0PmLJt9ov42xKrV6umus9w71oB9o9eInS+xReF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QCxAZMg4xzFNm2aiku9qNlafOCAWCnKogfEANCWi3xe49LRwjfzP+SIUsXEMvqSlZHom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nGAlLIwZv7SgoSA+e4jik1A6EcGlqzBN8WarqKaX1KYJQ1WGWovR4gfaMVxUQFkchhmW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mu3sXUSw2dzOUEK4DeGZPsh4qIYCKLIc+HwxWlmWindpy5jUwd4wSzmSW0eXmBmq1Mx0p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kt2COE7g0pNJU5/LMBtDlBvN9M9pdgCojqtDdMZV1UIABomhoPPEIQoNhaeW27ZQiAyI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C6dTZA8FfVDT/MtrtiPawZ33DSD4EDkwtnxEawArmXXxCINygxfPFRB1AFWDY1nMsEpW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pDxZfIzOBUVUtoriGrpCgiuV8RBVWTLHfTUwdSjsX5bgHwWw4LGu2Hnn1HvQBygbZjY3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rHEVZY1XN216ji5O7uCag78SxLbqWR8JS8fGaYhBHfcoSfBDLzMUXm2IADeI0yg8yxKd8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Ck0zGZLYDmioLrGZ6FIDrBopv1EKG4Rd5li8hAjMX1l9SsYohO8uIwtwwNOOYI6ZXgWz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uBVrjUy9yxyh7iLLg6cQ0vcE5c9TIOYIU4iskupnAqPMMsFEKWNG6YmwDzFWVFwZFOmN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DAlj5rUrDosVD+4iLpO9wadbHmXmlzCwRbBQeDUA5SmYglzDRNQWKkXySkJhzUGoDADn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0LR5IcQSWgFs9w+/si2faNGTyCU1m/MKQa4zKCWOkWc5FalgcXukHYYhxrtuGd0GCsrE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DipfaEs5/SUDoNLj5YbGWFS79TRW3VkRiBXCMEow8cGZfEEQIwAxj9wa0SFnk7jt0j/T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RyFpz0dzFfkwV+YM/IZ27uX9swXg+JRQpqDd1DS6Gi6iNhIwU3bLRdl4qFALzhouotcW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MNrobXl9xL6UpSysRMRpF1acONMCDUYST1CHk7bPiHagC7csoqd3UTZ/EfnGRX9dEWAx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uxlFZXKFLARBo9orB6Xbb8wMIPF3n1NwlwZondS12+SofV8QFaB5aVh5iIfgxY+b1BzY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UuxFr3FqjWQN8QpV6x2vQMazwK2bY2yXOZR/ErgoO/8ACMbjuBJiZAjjA3XEbWX7GQRV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OBOHuLKCl0cfYS2NwLWt6jdCWoIXrmMVWtdldlfGIqZSLQsQLbgqhvRKkIO1vwq5owQL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8oL4Xb95jSODEviUVgwWQuH3zGqR9p30OGVi1lBUPi+Iq3BzXQ8ckpaEkbD09wj6YJzVV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n8Hyy2VOps3Rcr8zTTYyykKJ+Pt8TkNQAY23KFitjq4sbh2LIWgOIZtJhFngd3ECERXX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VDGS04fjXmvielsKx5GWVN5n5Qdy3HW8jPohHFLEP7jnbAKWZy/oYuofMc/xFpnwl8y1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NMwYSpjZSre2o+m98nq4qqdLbMKYTfAC9Zl0BQDlwAaEiXh4AITzVro7QhCGHFLD5gbQ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MsBsnkwYxrR/a+4a3Ww5WtUj+YeXdQBXu+YxyJUWLyQScBgqj759EeIbFV+NdHmOHZGW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2uuPR1CVxnTO6OYUbZOq3kHr1ACwYK326IrwK0Xbw5fMvcHEWLz5gum4mYDpwR2loXRX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BP8AzmYkrULmsqczQKlCqxiiWVtexbmu5uRA0DwEAK9tS6P5jF8leQnejzAMNXJOntZR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OpdQpbwPiU5+FYKXoRAAu3THRD2trlTxSEBQsKHkcB1HYgA5DjCh1HFZIMscVedxhi0Ba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hoZP9VNFUz+W89wDiS8FrWY3tRpC+B1HkYhFPhY4HBbHWnQdTkkQVX96lLsFbcq1q+ZY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fqEvUSgv+z4lKbDQPubR/UVI46ADyMyDwIha8f6iq7wKX2EqiWfLmQtvYPcvWHQpq3fu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Kgqox5Fo3cSxbL0tgrWaFXGae4EqtjHPdx7NbaSnuGauyrlfEKWJWeaJteCX0ciRR28Sx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IOxeREuazuKGW6eQ6euIrMiLnD8QEshZbGcOWsS6LI7bhgfPMWEBgLFRsALm9yrwV05m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K7QGIbXPreZv8UiICZNVI0M1hR5+0KGo6gGogpVpe9bZpb+YAKxsGPzGpLWcdur5YDeS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iJ4lVDGo7jLqZnEd5NJK2S8EDkb7q/8AUoARVvY9cQVM2aOlJQyC8xT5/iWQLZQsLits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vMpWKUc783Byisb7PoszMoVJpo8rz4IBBzm4+U2PUuuPdXkqrgFutnH9l6YHMQwH4IaA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vmPIWkQK6gmqlTcB2qI5SLnuFV6lN05gL23KUaUmUvCDhO7glyDNPMyhO88kODCRTISJ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8blElK35gAo8OIoLHDuOSk1jjdiKcKRjutCEUzi6lNcAhSc3WJgAqZTO1vg9wpWZTEB0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K5eBspb4FuHiCiq2410V+nMQvI3JjPx1MGwFUjHftg5diQ8EGshxAV95yW6o1UA8RWA1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pT00+ZWo0uSj8c8QOyglkT3m5mMA8gXJvxDZg5VU5CoVGAaB2eEVD2b3Pa4goKKtvewb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GmISGsmw8P8AuIZNRxwGUHLeYyKGQwpssXg0wKAVMSPbe/iFEawBNGikwMGWlsABi7Ji4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0UmmpfEhsfMYRbWgZekxfBAEMVEQcbODlLvpjKWAHTyPkhb0eozLVxzG1d/MC3YlcTAL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lFbHhRBlvUDiZa23EkY+oZZizF8VEy6KjozDk/BKXnuYBVF5bII4lRHn7ia37hBZ4llA1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CRx0/MclfY/3BmvbT+5S0S0bDq5KFXaUVP3mYLnJ/ZEpb/47iKH3r+YgKR24vzEkSP8A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HmDC0Lcf5gww0i3NnDBUJ1/zuFKF7v+2PP/AMfmAcX/AD3Hcr7/AN80Dnj+2N2fa/ug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3IEUwbogJ/Ci3LexFsl4EqZReouu4lTmDLu/8EpD0aP1M/Dmwa+0Y6Yo7POHzKJaGK7ix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oXHt1/iIVX/X4hWKK/71G+zxRfMc5iXddZYYQUXtPfEWkFQOCliz4P7oZ6AuEOD4v94I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JfzL2HxyiUKR8UQWnyKOKV/x1BKVjwfxANP7/wBZ2x/ywQ/2yUFV1ef7oilI8t/MerZ5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XrOZSr5kSy+BgSmJrwH+J/y/qlGm5UMETJfC0PmF0IjQWzwxBGFV0FfxDcdsiiMsTcjn4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zSKMwfwzHaZ2hmBIK+NtH9TAxxLiDTYbe3UZ5bvG1fFbhLg21pXohSEo6ExxZE0QcqLdg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h7jsRguyO7la+suzfqCQBEvVf1LVRXSEtPBDZBflB8JAhFWBavSxLs27VvaoAuzVa3jq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x7gBkbQlxalvV1pEfFhBG6jnLUo+yCFFdBDL0HMcwStBzTwkRLRBASXiosCUzy9She2y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Z95niKnAIWlfEwQpmgz7NkaoLdUFHa6+9LeoWQi8D5viLXqU6F9qgDNhkfBCHsCxPb2S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RkG0wnsO4VHtAKvBGPGaW/KPLxhZrx0xYWoIe6zXiAtMbDa66lg1AclUtr8RrSVi2CXm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dSmFZwWdVNjQHW/9gbigVKIY9S8TPEiSkA9NLj7RYEeYp8juVkGLJZ5OB5Y5wXOmW4WK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EGGILx4+u2WxAY1K+hGtGoCLFDMYV5Xri5aWwrkLZf6gFNgV0l41mWbyiT7sl8VkZVZ+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5gCBUQMgcH5zAZdGbgbXuCratQHxDAIyWjxeBBd4c3g9u38Soua2weyBTdhesDFSM8fJ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4mUCzPFrlWOpkbQZdIVzqviXo0aL8wXo3NP/AIlANRZN9Y1LSBkHKteIXgUOU2fMrsGy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KDq/6l6CrIrrmPkEZaHvzDlQ3tf3Bhf8AnMqmbwuotGmrbBfBvPcdGcNYFwTFnIv7eouO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AAv6Q8MRJiZDA/6g1jkJ6C8/MsZtchK5sP5iOsdthfeYwCmRcdB2spNQwXRwOcr1CyNi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W2A+X7hidwpb15iq4VYI9cBDSxkLL4OgglhFqNDhp95RxdY0Qd3iHxVGOG2+YCxEmPOz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Du5cm+1g+dHbESoYKo4PKZoDgWDi/MbHgpSWt2/xESGa0PGZawMzo8Kzv3EMlGQ159wi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SRZC3OPvAIqNNWHBrOczL2iNMLFbGnsF4zFVag3Dza6/qIhW8qzjw68wqOd1RPP8oMYR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Bsf+o7wGHQuf/YWQqrzHdQ2aCzfRyrz6itY3rryldSkFA53fnxXBGuAAEcu7SukoKLbg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m0Ss77nXmaySIIlN4ZSrqjb9n+4xprq0uVlXIystHlEob1C0zn4gGzQVMHh0RBQDAWK9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2+DogSMJWNobIpNWcRcFuz1E0TY2B7tziUpNpByrzEXPCm26NY9HiXXCV2uA254llV6CA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uVFwcNbioCtK59Qrawvc3KzU8l2e2JxHIH7QsFxBsxuk5I44FltPB2nEudI5nIw09yvM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o5HBqseEd3X6YG1rJv8AXUrmWWBdofMJ+4YIPUu+Iy4auJkINcQqOIdHCn0dgQMzpDrD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wxwZQNit08wtbwZVE8UzXQOSH4DEVZLQRrbZn1AF5nNvzDR5jUDBK/VZUq26qgxV1GN/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NwOA7QuoBYHZA/imZg7dGz3GKYLVRzierUfBiKwnpJRNHxLpDwKMQXT7TTQ9ktdJ8yUb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lvolXlfbBIYtncwTLkWP7QEC6R0sBXb4zDJS9yPknJiAaBezEhFrd5mwAzFul3BdJMWY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KsHiU7roihY53uGTbUKzyvcPkpQN2DdjiLqKBv31zBrvQCtZvRiYkX5++TVENb2uQ8hs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UpZzYdNkIYMtsPYwRLkbcBeSBrkWCI/PETAUaMHm088RCUUG6Z8EHGDDk8jzGABFmx8a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R4i4JDAbC+WGA1jEv6MugEUFn3q4+EEBqO7/AJjYrCXlFdNait0ogs9YvLCyT6vB2D+y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mr1Hj0Ko9mMsEectHQe0lUCyX/XFC5KbU/Qj+iVNZPH9Utizx/THjkdf0zOj6BWbUTD6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pcD/wB9RYrwF/xNEnz/AExGOev/ABEt03RP4mOZ84ls+IJiiJYJV+CbD7j/ADA7OtIf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veYreFjZfjlLFxjS5D7zaf8AL7ibKvn+2Z0H/vmZWzdMv5ZW9iumKCrhZwfmCz/0e5Zv/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Mp7XuV4uT5VwTFv5/wBwFXZ+cUsHxaIstLs+RwoG3m0z9vmU3WIhZg9FPtHdSfD9QHj9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pxiAl0iN2PtEhwvzMGr6sEeZkTwr1EXJD1K5rfqA5rXqUMov1ENsikDmYbKCvLGyAZyV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ZgvlRx5IiivkktFWTeIXsA7t9kPB+SXKK/EFtPvEMj6lQitSvt1Gjpl/QrpxKDVvVwm2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RQ2ur3FTAemYTQiUizjtEjSwzhCg6JvolJtCjzKnCjFwjQ1z3HEfuVCtwWup5C9BueRJ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1GzT7yxWzzhf6mRemtF+CUCjJYYPUvHXQOA6jWyKyNGFh0OBQJkUxWSVWeoveHAsc9yu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Rc9oSyI1cFSq0vWuz37gxbDdjt5mME7AHpFEpowtVmd7V7vcwwDybZWBDi+D/wBi2DhBw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BM18zOTcu5iKowpb9prw5CX8CLqFRspPXUaArHF5IweBcMBhYNNrNgc5lDFk5LP2Zhw1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bs3cSoL6MQ+JoQY0KmVzzIKa6CGVsGC2Q9QGy5iGf9SxZXkD4RUHFrYOsZlkvajY4GeZ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MVslWtRfZx8SrAmZUHjJNTTdC2nZMYtB0F79xEU5LRRfniU4bKXvRx/xAY0U9rjmoGtx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GzweYoA2fuRdxiXWpcleMOZavP0JZ8wK5Gy2nr5TSoQyyqz+pWRuAUEJQe9Q8ARRF7Aa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CCgMiifaXkqJdLUGwhDIEPQwkoKLUC/iVFhRorzGGrhrKpxfH7mSbJO4titXAWqV8x5a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YHPW4Vy1aBaTmUfRCzsGqOA7lh8lNFLBKQFBkPmA1NSyV/FQkFkSAPI6JjnugojDW7zG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cq8xDaO6wiCq7Vz5IpYFaVxzjuPFNMaXmglitoaFBjfiDrIFlqPxBaLaEM37lOJNgV59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cxdaBVHS9jG/UrtUfTnzMaOVwrqAkXEsATweIoUzCv4inFbXZ9LFTuyj+Rg4SgCF8uIq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yqG+oX93XwSxFtfL4qVhEFBt5Y20amdKOi+XuWMyUkYOjuPIolhbP0QsU6rCt1FrZxfJz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tCzg7iOpBFcDXX8svZAcq7X60QBkrsR9RAmNvb7V8R0qOl0doQ64LQC/Idwgbnc0ezB+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Hb8TUIlWVPbWpkZTaa7rxK5QucM9+pUMybCpeXv1OR+A085YJU1g3ZY8JqFHzBU3XJNG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OpYUNr9+ItVAW5BHxyxGe0AAe4IKOBYq9rLFJyM2IEigzRffUstjVof5fiEENKoj31EV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ohqhAdF7mNUbPNFmwgDcawPlzAeCqyvZuFoUQmBbrOJYK85f8QgfWSzRsx+IDEYFoDV3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/uMCGtlQE65DJVUATBksXFCgNFv/ADEwJA2lf5l7WClv5XAwiXGSfNwwYdjAq9Ldx9Clu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7Bv8yr1rFsXtqJqguRBPtLQcatf1C6Ssh4e5TQvDbT3nf2h2AOQGXw1eajUVylUn5g4N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pPsWm2nzLY0t3cL1dQOs4THCa5jVsTFsrEtW6NH3oADGC18RC91bYI8VT2L7ZYNWGy4sD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U9Q0g7BbsHF+ZRhLbZcNZWMrgEqqSxAFrOMlfNxnuVUwur1xGrraCmem64jWwxF4vLtt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vaujzUrjmDqoah4zNLUMVHU5n2l4n2m+mWE3h4eJRLuV7i2kH4nCrVxgGWGmDZzEbDAD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JbgVXieJiOF1H3pN8KvNxFhoy3HFQwPeT9wDkPzO4B7grWotiKOCy0wD3UXLwTHn7kRe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VuWDKMZMP4XL/wCIlCydQFH4is2OZTErDcTFXsQtzX1Bsb4j+h8zJFesw6NMesxY/Ocp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lHlrKTNq2i/Usxq5aucwOZ0WqhHBBQB8XAlBfY/cqRm6DOMfEBZNDdUOgQQGDQ4p+xGl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DN52+6i5tcYvtGmrC4J4PUMSK3trn8ysOJsHX8y6pdgsK+zLApmrX+Y9cjdrc/mUyBd6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/LH1rlseW8xe1QmWPjVy1FKJD5X6jYHtl7q4A7uWcWj2PvFc3FVxHcFDS5HcR5PuCAu7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WBaMbmEA3iknZJnkX5ir5wtRURfTJBId8uiPgAlU5THtSHP3S4GlgrqCdFvpjVSqYsL4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jRFeg8QF0Zs+GBsZilIvolqgtNtSvcNpr7ygC0dVnMCsXk1AyAdcxwtupYjs2moWLWXf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d14j7eD+xMvPUbenTK2WiVsLLwThfyqBssa8GpUGjxBZFcS66ZQtXbyyiMQWq2nmbYcD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bdrrZCClJ+ZXGFPcAqv2y03iK4/CYmA+pjgKirdMRWpyFxGsKyMuD3IXvxG6NqkdP2gK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PULtZ2mGYrg5A4jarDnROA/DcLML5FUGY5adxa8ub3Cd12+YIBDw35RDFKvkiorFFDcL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scqKxDO7JUsxVdrluxzcxBsxqkogM2uR/wBzEVEjlLzAjUFmwmAEDSiPqGqc2msfMBw+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LjLMa89xtway3zKsYZ4u/a+IIk0t7X7wbNclrH+0cZdVYunheCWhBb1W/EAoOgrVveYo2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PK2iWVS2eSBawvVPsHbEpl5w4PmAEF3FsffcYbmc29I1g/AVx/EyHIpq93BsKoMFTChK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MXZYOMcWywsMGGWuYhegBmHJzBQnfiFhLdjdERBVy/cABmrUyV1CEDsUc9rYZwE730g2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q2N/PmPB+zIRkRa2gri3MpkLFpsyyABMilb/ANxjEClKl/UzYz5Cl/zOTMGsHrllBbXo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VKcfMFUKVk8sVFxSzkZ8gcxb5Gg2ldv4gLBTbSxujzKWVKodJ4jCts0F7e41oALGFe+/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/wAStPrZbJ+XzDaKUUYXztExsczfAtBr+hdAPrmAJfAscoZVb8Em6iQ51SwD92zdiluq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bCunEVZTwEt9S3yvD1LSthaUHuJ82BBXQBjpwahYqGsZPm2/mKmCoBDPbuJB5YoF1VY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nmlIHmqg96/E+0F3NFit+yNacAK9ibj4SBULOnRCgmVVQEM9VKFXP3jj4VNSPFysF4Ap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ZUoyQFsVWRb7XQQ7Gpo/jFh8seGMFCIKo+SaQxTb91kwiC2wxyGcNa9sCgVlznJeqmFo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Wd4eHcVYyxXL7MVC6U3psz7YxbEXwtyXrzKl9YpY6R5gOnW0E/ELBeAMB4grvs2KjAV0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/FTNeH/vUA3hd7/UtI9YtLLf7xZhTFdrpFFabziz73OSUpVV83cagWTSL/cGSsvl/con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tuq19rjqzbPZ4OoeYYozMqIK4CW2LyGn4i9lurX8SyxLyB/EXtXxR9gnDBmGPxFVSew/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xFyr5ZZhQ+XCcG/YwEC12f7IsPEqCJQ3v/ZFdmHGT9xbqGub3FM1pzaB2GTpxfN7URlK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dC/eOpZPLChJXrgwzCaPOogYISqRFIj1ieDP8xDnjK9y9uiYn9IDo16h27IM2MRmcDDYO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TGF3RKBaW7qDg2ejwQCAyFy9YCpfiHAe4yngXz5m8MQdXrMTWGzthZkwQuwR89xi1gcF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3Du2hpZda/fEVoCl1LVGc8BFLBZcLjsGjmlRoPAXaVIVW50YzaB7C4IeBVJb9yqYJnhb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avKwO7+8OEwc3NYuoe/mfM6Yn2lazC3M53LXvjqDHMqF5zqU5fsQ43M2j94gUYTZzBbz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7gMWGkWiXiDlzAAQunN+olBbuBugglGiPUVQhb+Zx1ji7i3Pps5/EJZjUOiVNAYe7fMw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u8FQXMC11KzNUFNW+083XzEU0+0uht9TPgpjyXxA4vxGzshmlEpIdFHpF4VcDwvOSUtn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EzQYEHxEEUXE5h7w3qIwQMnc0q4IiBP1ECsHmZCKbREAb4iIswSoVyOoOYWeZa28xYjY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+CVnauYjzU11nzC5cVGkijhGNi8iRQ3tbYC3PmJUpPEBlR+WX2FjN8SworUMgvF4lLoK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cXWJati08okx1VeYgr2fMUGsl3LMEF6PyGLMR2tj3AsE7ohlqub4eIpDAbCpUyvi45as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kSmivJ3LgrNZIzZDYmIi2PogiEQMriFlWLVQsA3uoyddvggwhp5jtvlBFlnHFRcfdyq+4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btMNXGOmUmRE/b4Eh5BRdmT1UdaQL7/MCOkSqq8kv7VPGvoeIxA6kvEdbf6vuIHX2vuI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rO8w7dveqLyS6G8+4AkoAlX2QK5zVwcWYsgghqFoXt5I9QAsbPCRshopn3EwON2SpZ4t0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ze4SS20jziKEywAbr+YlJYB923UskNzavWI/d9qFrxE5ecyvg45iwoj55mxXm7fiEFYu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5VOU13AdDOk1LsQbWOo2LMzUZ+hRuCrQpJnsI028cbmCBhS6/EB2o6ZGeTOAsSYIasxV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dRiCTTR4hOTMOB+CYgQxkvcD1YhffcDWlDb9Spiml9ODiF6aVwPUJwVrBgsUrDXSrOIK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2zKKkXttLwy5SIeI23KL4PTFzZwrj1yRu4HOzel7jmZ5HA+cRA1VgMDQGT4/3BWmFYds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IzfC9TBpnAiPiZIpmnC3tjrNlVFK6Iqa293Hb4l4h4nDKgE2DZ6XUQaiZqnwy0aXZoD+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4gvKWqLMbomBg58RItuqCvD2ikIKmDa/PMI0BdY3LCIGiAo7fLABALh5efEYWoL5HyQc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lYWq7yu469qpr4jQNaqyPvLQCGAH8QizO2VgK84IB7uIW3lUgby4hgHwjL/3McApQcnd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wfqGNxJZfnL+oioM0j/MBandrnxMlSdq3xmIKDS1bOr7i2lvRddGYqxlP5Did2MFCwqA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DoWyoFqugnPuKpTttKR6OJhLRwX9amcOvO0LY1wVRtpYaBfbAVwAArpOYqYlbNeN6Iju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Qmod8j7QoQOCC4Y8YpZEtaqiGDLxSGXRHymc8h8x7UMFMVFqu94i5a94Nh4WfrD8yo8s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KmWWVKPFKWtEYrwYDYVVm26ZVHNFmbmrl8S0LNXj4AmAcgp/a/SXtVyVsAZzgfMIimz+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yrTTz8TcsQuh+IYyAALd60ef1Excdho8Vz8wg1UlBbLOzC8+SV9ORdQ4FbfAkIWMuQlX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o9xPH3lRexHBcn5gO2GGEtFkHyEsdwMuU4geSv1HrIykzSmsQpc68RACF8pty68jjxKR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uVm51Bu+YbXKGNutEYLxfMRDYzAGcQey78RTlFj+Di4OBu71MPQ+ZZLx8QdsDwR5VONx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YJIcG71DDHyu5mY2FPNeZlc2C2ABpjWd3MGavuXGXevvFdsL9/qW4up4fzOfZLcmpp5Z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VdF4lAVW4uZ0eQzkAotX1ERLKAqjyv4vMtwun2gtwGn/AEIpegAD8QwjDVF9nc5aSy/7I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WA2hXZ0sU8aVQdqOErAdmXEAhCclKuF6BXwECujY2sV+Jsh7YgYqXYlksAuavMYAM5Ou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dbXVJC/cQtpzRVbgHwsaMykhNwJGnQJiLidYNXPniNdRnAknADwC2XlaeUfxKsmnCXHW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PzMNCRO7ZXj5jj0+Yw7YVjU+30W5xiL3VStz2TLp8SvZ9VKeV6JViOJspSsegNDK27fE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mzR8w9z2MfJmWTG7xvqYxG9U4g0Cpy4YSKQZG/xBLoXLRL16DRdfchURbAnJXUy7ewMG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xb6xBtL1jLCoX5gWnL4nkkp3nzMC/wAok3GcDLlfcWFke2JdHGZ2avU8yiRTX4ne/gJg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HaLw1Mmn5hugsRJtHA1FHI/Q1zNHm4i43K3heoAZPEIgcFRW7A6iAWCEMtM30Q4UexEf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XiJbRV2I58al7NVfKEq9Rqhr1M2NyLcDnA3y/aJphcAlRVWaXIDysJq6XYyGcNxpYZj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NDv3HQlVJTnmYEIMknTUNCxDXoPc4SIK2NPcuDiVaFc2cx6rIQiOvMWThYXPxFPHVTuU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0cw6JV9wHBNKJ7MpLyHZUpJNhRGXLjmKcwfkP3KwcXgvmaNm31LQ9HIzKdWYFh943tap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EIaCyI1bJK1jXqZUFd3S8MWFY7qoDhw7L9JFxYiu8ZuKFk1lF51w9yjpHC2BS5MjKMQV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pDSRXgzGBg3QbRWNpWaEGDLzfL/AFM7xUQlBCDRVwghOAZhvLkpZ8QeHxwEuClVNlqZ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a2Xkv8QvcHxEBgS9R7hbotdxIuvkDoWhhseoEOtujXOIFuOqNK14mIDhh5D3HyPCgr47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5GExdWc4AO4J7NeenFXPc35XZNzUuWjFx6U1p2c6B7jRsShfVxlfnNGKAoGDC3wxwD8EU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o6zEqvUBQ8MwhQVeD8S5GG9vazfol2ImUJi0DMpNM5Y+8SuCGxkPFwiIoxYrfoh0QSxT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eYRMTZq0qc3MNRxc/Qh7PMV04YFWsQ/r5F/SMGrKosgcl21ruUtjoMnmChtOxwu5TzDe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HDJ/M4zIlH7kCULS1zTjESYKBYPh/MwZFRYZ+IEYiY58pxK+oGnleLxLdY4Fh7qD14w1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IcAZp1cbT3DqK7ZMhot9w4E7lNai4MaPDmK8z5pXdMcm0mtFu31C4T5BVffklCpLZk3A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oxdXIJgqH31+I+UGKEqH3jZhJs2yhEKucv8AUZTKqDVF+PEW8NJBdqysRoBMdXqHGExR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yQMQHIDj3XcKmNJYDhiohVNbomCVKxNip8wbCAVFVnUuz03xv/UqqgroarwR1y263Fwd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/iGh91o2U3Q9rC6ciqYBwPCsQA1YidD8puvX7gAjuKyFwxNMQs2TPglaoidgwCmmnzKN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vdpyy7U/5MoNQRxE3qjuCaHxMfAQWGX8VFb5/EqqnEQLPxOdFWUiGTEuL07eJbCJT3B16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4ioshD7zBeUA9Ygq6tdTLvMUsf7hCh+nXdXaEtRVarm2Frqg1LeVmyIAUyUxgIyGvceYa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HVaWH/ol6yxyvc5I7iId6Iro7GphNaZ67uaEqrvy+YTTPGO/jz+oSmJgT87qPlHIpDKW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3FM+akKpByeIgArcJLr2cXAAC3qDwi7xnUV6Hw3LnVPzHVui2YnCVCh8I8tft5FgUoJS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16lKVbGoqzfRa4lbK2qc5h6EtAu/9QSXil29+Jdnnp/pAUDxzsmNeMouo1HB6jJRdYsq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VwyncqxxzHGKlaFAOFiBYeEpmK5jjiEkU7Sl0hYs29wK6eOYa2cWXmGk2xbwEWAsbNTO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xzb6iQOLycEah0GHJ1EARxrUKdjxc3WOazURg+ctxPCtaxuOiITMDONZ+MrYA08bzqJB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lKYNbqD2233AhYaJdHzAUDV5qPU2DvKFKG1ZiZFBtaFDWWwScYIbcZuBi0yxPYTAf6wr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X9KBAI7MHdsdxhVZK3Uv6AK8i+40YGrFV5jsgFsLplg+vW1scXnxmUuTuqmWviKx7gmf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odbA0F9r0Q+3N6KYiYxQtsCj5Y1DBRyz/Us0Vlk/eXLOa6Oz3E0seCu3UEoAWksVzBFX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nCh4Y9qyk7LdDKwii0y+YF3T9otEPOJ+epJcD8+flri5ynfF/LLOWJ23BljMytSu0uFd5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epTETx5l8zuNRbFtxiVKlZgZlqgB1+ZQe+45+1kWOFtFOIZE0AGTiGQJLBsJbVBhza8R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lDgMPkvN+IZZbu2UbHYplm/mUABWllbSFoai9i5NT7agOixnug1fc8qLYNQfKOoHxiL4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ULwQZiyZt4om4eoc59srMXUHYW4nsHuwwBXq4NZmYQmcPBK8LUwcH3jW0JyJOpg+1oZn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MWPmW6L9Tbq3iYjEIsthEuBsS9Z+8BvS0pc1/cNFHWMcU2MY1BVchXe7gtXaUNXWNkV4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3srftF0DN9LMJL/YXWa3uX2vDkrhMJeCygncFlvhjKGLRgPcXKXqxKzX2lx+3Bgclbgj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qkTAaX7dQdcCldJqziUmT2KUHNDKLLAgUdXFWLoCtmZGmjTwnEWXUYGmPxAuZdYW4idJ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7KlN6MSS3sYy7BdnUWUas6Va0REC1eQbrRkur8S4EbitkYV1XSzxAdi4TBiGBQLDZcGh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JyYyFhW08VhASBOrJl7g0mSSosFNFeTiWw6abfaXuoXCXisQOE0MmkNuwPFzEqmExjGx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ghblKzTHSROblW/8ZBK4jdkJANM0EmU7EFcCbwCChfMNtqgsR9sTSZZA8jMGqjN3BPiX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sf2jdTUUzLfMGz5lzSHl15hKsyBQ+GDs7SFMVEABoozE2OfUe+YlEWlKrgzMjFT9yEtd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VdiiDZ81zH1JYFh/EoniDVNb1HxrtaB5ZfljxlxYmXD4haroDNfKxaWoQ4vkE1JFpHa5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BdpGzrJ7l+oVpLORILLdnR8k0jAWYbia7DQHuEFG4xV1NHBOkmop9prW3hgcg62F8Mzxd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adPeq2xciiCrJxbiZ5RLMa9wNwFFWnGI9flEwr1KiR8goLSF3iE2hqyvxABpqd9dVzDa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9M4c9TUCcCq5keYwjiJ1ZyFprdwPDNm+QM8iVN17lWQRVy91G62QTPkgvYNWseB0KUjz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KjYuW2pQVqpwHxCuBI4lPU4YSDd95jdgqRldVzAAkqoZPnqLO2rBVz3NkVDiq/4iQAzB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MMHqNj+8/uWo1R1d2+5m5h6RVX8QxSrzYroiK9m0YaMGYY5xNqeOoiizS1sNLqVsst+f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QcSz8jC39IhKHJuqE1gGqNuE/wBwZ5DQfCiUgFaHyLBcUVgsTOb8yxpZUy9EwJyrF3fi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FeJ3pmPmGVrxDLliuDUXNBjxMLCxlaA3jMQdFQnbEosH8zmCfEBQ3jxuZNFnc2UxLl/q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IJx+dwr4+VQGs1eZbpR+4FYZ9xjSd4hIJq9sMooDlJdyJ6lmvwlznOVNfnG+CjWolMw2U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41QbRQkyfmOKlgQrcO1eZUbsZj5RbkdnMPmEyHb5gmI6fe/EUAS5YFACq069xVwZWhgi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D5eCOCSinWIRA+4PBKDvErAcEt4IcweA/bcxC87gC5D6MWEYDGf9kyPpht8RgOABm3Cw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O9pKailLbOSIjQcAlBUuAVmlHzCwV677xHzn1/MpKdFgpgFdbiWVcmHwdYuA5TuFndoK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AeCL5w7wFjrquUWogqcujn/UcwT2Lr0RVyTFu/MdQoQCiHEQsXu41gBJepiv4OIc2XS+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ZqZwlagkbaxoii7x5blpXDZlV5jWquzArU3ppURDLYs3DyXa0I1QdcliNI3VwH+pemdD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Hvct74gVEm1yx96alalg7WXmv2Jaw3kECP6bZeV7l1hFUGY5FWV/9E0aDoPuygFwjQlA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+IErlFFfacJRJ+iDIT4LdkQ1IpwBy3CGcttxq/BC8oPGkotxfgzLYAaGoXnBKUGAR6hKy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ay5lYsTZ3/olnYVri+16jWnAoCyU0aFsjOh7glwLsNW8/FQQNX3bcNqmAra4KiNctbMV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bEoZF8TGHmnBKdOkoaTqCaCtMuvMIItkhgxRwEQ8dm1ji0PsEQECIy4UcRKXaaJlrmXd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tqm/XMMQS6lqD1VzWfpGOBPUSciUt4ddIggU6S+6lQsJRez8yjay2Wh2YBlCW0y1iNNR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niptvuYHXioB12wSK2taPI95iWii7rzBbv7RFnTcpgKuDpcXeidwYFmj5gd1lgXtIABt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qoY1FDbKRMtc6IgRL7e2V6zArXxFDjmDdQHmDCW+lFWwQIds+EYq1WvMXmKlspY4brll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1AUx/qDmRZmFN5P5lCnCqxPtzEkuTkL1VR3hIvBXeWXS/HH+DiHsYHPLpo3GDBBaX2Iw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OJ0XljM+JeBLv2i5QfomMH6JVM3TuBZcZbxbrBA9BOF5dk5eTOYS8jxBzR9pabIvgfx9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hjZdb8sCbTOlh5r0hzMviAfzEyq8HKMJe36EAl2+yYNg5zEy8O8M3uuEvcQWc6IKIfKK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mYMyry5liA+x+Iki38644f4jMlzvI7l7D4LP4KiN/GodHjzCVLi0YcHMwxaQFU+DUMZw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ePbb8QqpxEs36g2gSVsxYorpodpDkWIgu5ZAd4xxqplISy1yo5qXZO7Za6C5bdk4e2TAY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1CooalDgr2NomEvYppgb6waoGV9VLIwXMJkXb1HrKvLH2jMVhkfKX1o5wvjlGuxWtAT7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5opxcQN9F0bPaU7zaVD5l0QocCp4JgTK6T/uYUbkA14/qOYSKlEiZKmWdPfMcQDdu595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RwwYvH9RFZRoKD1KNqgrjTa7v/cFu+CxUugaVVvwnBnKKxw0+2Cv5I9qPk/sYcEzol7o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GY1vtvwSoMzezpPZL0KdoWPma2BjhZ01BrBrSLV4djDX7wOhPEt1qg+efMVLDoxL+mPF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4t+JEUyAMR6zrEvPoxxXz1C+omE0DoqIRy1cP4ly8/8APcyosFIg+CHEFK7vkS9RiRMB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C2v4ITyBV9e55qTKVC32CJUUWWVXmO01MiLcfVZo19X5gkQKKR9TIsSmwLMpJrCLqMbb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mhgX5Yk5QwoWR+8KaK9+l5OhCIsbHD5XLBhGDWOfUpdeqafFZY1ALGyo9wrYBysqFd3m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5cFdwJrNRglNBUdR4PP6jz3erCsTJ7BpwPHHuAGssAoj1LDOJ929y6hSuT7RtaNKQVshn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zoKPJzKG22EG88okjE2qgDANZBvPLqYCqFslxODRyh4kQG0eY90ltfeBZqBHXge4lMHL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QyzS5lH+iZVAsplyzvoFMqLWWIHl8sG1W/b2p7mL3JCD/O4JAUTlFsTEkKUr7sGLAykV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6/ubvVHnlz3DUB0HD5eYsgyGjesMXo3o1l/H8ygKCLgrH9S/oGQwsdUbm+GvJLzVlUC1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cc1HOJ7cGO1hcfFB3DgqhRRyxAWffgwTwhtO4YFWUOFHc09a8DiCXGb9cR1L1PZvWJhi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U2BCgo34iDJcyhVMtQANdw6FccYhzAi0r+n05OWC7hAbyMW7TcPRBDl5KhHhjXbC1m4H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AFRfhrUBs+ZUgrXVRMfhVwiK0cxeqCrw3LC1A3GtDP2jzw5xBLMdDLAtMLplcYKvKepn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zydeJdGVgEVhRx0po8EzXYhx8RKuj5GHlM5oN+5dZ8PKBwRs27fXcwGIuatm0W4NPMYi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t3xFL7siMtHyxRkwq9xycD1uIi3mi29BCYt+kXHwudmoNZLII9CW9ZQhR1B4a2Vn3h7U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pNpSwD4kVrmWUAxXFrV0pKglpYVj5iorO1Zl60MNHEKCB1WHMa02uRj3LeKMUYeoAKBu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MV3DZRKUZeglLFqtgF7+IQiA5VfruW0YUbaZcPdwPwR4j81r4mgwCH2qYDxCmhhvDmAb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6+Zl28sx79sIaXpBeohUIEcIuFXw4bt6PEcyW80MFFF1uI6RaTMsAjgc4jWXZVSniV9U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03Y1rX7ksaO1IB6efctEukV9oQij2p8EypTLe3zESiNpXAYmA5o6bkmEM8BBGqU8moNj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mw9eWVA8JhHUQ2zYCW8c8fec7gL/AEzHKoDkKD7zTBI81y18x4JSJzTYfmNw7yYpAEgR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3GAkrBvwOooVQFCp5iOoUByb3M8i7pdsJLwbFfmUNU4F5dQiEUlWq+IXrHS38EJAXpT7p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pRAGNDbXUr41wyZlQLxV8VW/+1C5NngBp494ll1RZo5e5bQqBuDiV20IecwsYDQJedeY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fUFbeD5DAc3GUiqhkvYHMEGwKCB+wgumxyl7DzRGAjbWbcXzFu8NC1Rle0xAgm99mEQw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/MDS0mvPFsDPvS+AVO8xumi/MqojaZXARLUSKW3HLOYhwwMbgHNEAyAS3OGBRXaLiBob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9TpWfMzqB0ZgWviY07mHP2lW4MM4lVbKihiVUFx6iKRZRgPvFWNqWX54h1JrVKfDwTDV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LQu7TuMwQVYKmZDvYr1GFVwTZ+ZajMy6eD7Sm6DFIuMy48u3u3OxNkbl8SoezfzESzeD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2lHfp2ill+43yR0lk5HfITGp+MQQwX4lXC9iCmc9IMsnxCdD4GBcffnJJ6mNPbmAb+zB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O8nrTDjP4ZhWjtioAHI7SmewhZEv3ARzAL2wTbJ1DaI+RjgtKcKLr1NrlGkg5tw8jsgO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Z5PUeOSqez3EC0Z0j2Q2fMCNAHf8LsK7jrIZUOJA/mAefhYnbCqhyrHwbtuH3Bll5/uL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1ElNrRBMLrnkijQFgZumCWxy00xSjdVV/wC5ckikcf3FGTQZA+CYjTx/1GaWUYBhLzDS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P1FFVoJ9vbMn82wmDDC8cSnLKIVcW83E26ab9WPqZaUbPiU5A4SpXzFE0ULLwuapzd4/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9zmap8DyNy2uMJbRADUyK2Cp9WLaeqjEiya58JC8KnLAfZEoEchUPU40iqWz5RbZ2wUPt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UZyNcnxFm+yxpx2QSI2DMnNS4sA7F2ZopZ1S+/EHl5doHLMoUWx+PmCqMbeXm5mpRoWE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OchgcZstF+SNdGwRH3CavXagwjChQWXp0zEKZaxyvCxkLRA37kyh4L4hUJMxojt5lnaG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BQsADqAAv1AVQSNbfbv3GNgLNdsUs8c8jFJZ1nmOes2Nv6iqOIq6hYpvDB8Zg5MUA231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WESENq5+Y8IAGJX5iYUxRueLhPgwzXxT/ABOMc8Ce1yjEUyi831LmukZJeeWBKo3WR+ZW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oX93VQ+b5jFvmGOD1cGbjklJZrOmonZTbr1EZXiXEXkqU4UgHrUfN1YgcNEFUBoE4j1j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AmawYHIrLiDAKwstXxB3pA1y7iqJmXYILTnVZ8TBRR/vLjBpUdkIWhEbBeWliNiwtyEI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NoVWe5R6NkMHtgZU1Vbi1qLXOIFC1K6C/MXYFcGj7CAxIVBz4h3ClBoIfA38QEllFetB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SpnTVt5lmkLcFU/kg2xlaCLyblNzvSPw7xEzarFrtjLBBRyvz1KSFianlqPa0OqKqCQFc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LyUh0eZUITdgP3gYLbW6/FscDcCrI497jTEGis3y691Lg4wXujlioLzRE358TE1NDYO/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vCNx3S9HcV7Y4DQf7jnjbRnNwtdc2cLChfJWuI1LGAJUo0tZuF89kbFVcclRmJrAuooK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UC8OO7gLopO4C0FqZ8QMuS0mTyRjNouycBiFRA6F7X+o5QBbZpgwqUabjNwLLZm0AaBn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dKnhuKSPI4YoOE0qtxIg0pTJLlQFWrymJA4GuE9yggFb/wDEzg4DM0QOlLv3LASd9IyN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BFQanas42vmFJgis0csu0hWi3LLyzqrhMVLAOOjdsAKhRDjJM0Ceh/0meIC+HJjqmXSw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Hd1FYabItRQdtq7CXBQAsNTIOCL9QbbVR9SqTSxgoLhrqOQRug2zgKfFOzgQgWOTAp5r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UQxyoWzT4lZ6MCmzmcE4Bu3v8QA0SClwANawyKmdR45mDB3tEPIMrZK7rVMvQQ33HOha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Y8p265f3BL+dB7zolwYHItSNkFQcuSZVWsvBCoAra2xIQPBKzQA+TxcaZAthG3L6S5XC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GlhMtTl9ojWA5DEfQRlhwH+oO1U43ZD4J2VQvwu4Z5sSE15PqLQpJHg4Vx63FHnrAEdL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gFOUIyg+TXmDECthoDuBV1e8EFNnGCeUOowElvQviWkNqXOaACVN2Lyj+4QmI21Hi2Js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uUIa++dPVyzJGD58VA1QoLpCnwpovzBNGKuvzNBSev5qFSzAUKBv1iDg5KaxwdWe+YGd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zUwQ0FOzTKr3mGG4/hMQhJFNHwJtJsgwV5h5ImE+3PUsDUqWarthcC7G/wAxGdACKGPP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QwEYjTOngC+MwCJaKOhK0EbaLB6mwqV2bVDa1eJQLy7lUVlqLVc8xbAulbWVeU0qZ7xF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KR0OCoImg3javcZTjYwR4EahBnGImVX2xMF6IyWvb31EZSZswPT21xHSJw1gd/eJePwn6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rUPJOFAq9ssfOYGhOpa25T1UazorYPJO7qgo8nUQJsNCVkz5l7Fq6x5eoMNW8ty2wFIX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AI1rai/GJhQSFhqJ3li4S81cVEedEVy0Nume6ljgxLmTiW8KcL5l1YdH2lAKg93LuxOm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QOZTDqAu2YO2G4ygp20ppIW8XSEreYJmINp71vuOGPaMPP5uVwsl1+IejSnD4XzCZTdo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YIF6pbNw2isAgtzf4ltyQpo6eozF2q+y8M2RuT8nEo6tANmu4lyztjsagoEuxPsw8BuD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fg3K97yBiAcGEnDR/Mf3DPWvJcQdnqUbJ1TKGJgFXx7Qqwh6ng/aGmOO/wCxFcHxEs3X2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8T/AFYJmfAJllf7wW8TBrLtmgj95Wobbr+8AAHBf8R5AOTIG2iCJEabLkLjFMbDFQcw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EIrBK2J/uBabS1TzTMBAp8lt6jdM3a9j0nmWqVAcNmSATpvJXWDUZeuwbCM0NUKwX75g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qBArBbt41/MIL2RTB6hzWphCxnOEzxnHqHAB7y+L2nNQCExGif3Fy4VYD7G4Fl6lsOgd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dVKaS1fD4gJz1JtJRMwbH6mu0N0hcBOBePMYHYspCRBSxwZlphEEeRIg2smgqageYcXE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SU5ceYgRcxfsDzMUgAEeGchrrkzGUMWDKFwGzA9hGqAY0AvNnJACGadwYbwQz9oFSOBF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a5pxnyQpyUEmCE875o8GIBJdYY3WrlQMOewgKKVPBIAjOmc4maF2AormV1LujZFSX3yp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YQlyaNMZQAWAx8Jz7HLqow5ERWz0dS7zkGyPZ3CvYMhevXZM9AMIuaxphiUsSw9rklZK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+1LIPVyolTQ49xA0LTdoidrdGK9xBXUq27i+w5JYO6jVomgAB7htbwror3G4buIL2HMRv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o2Rj6xAkUPi+8qnS1p9xJXAWqIvFEORuwBmp7Aph8BLXBZOh9OvUKLjoS/dv5jMjQ3CV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FLtrfTW4pTPxSRiKmQMV5l11G7vNkeJkPJHE6NU4YfxIVtuIUCzGoe2VhYV0faHLCtcQ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N0nwcx9RktV8QkI2jhBYIFpyMK+DRAXzKWSAVpvnW4wcoNBCSDEbco0nmCwGlEDrwjHU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sUKnGSBKEUG+PUdpCr6dlMGHG8R81oihYtV9npccWwpr2y4CHC2ra9MM/HUOsVMtPOeZd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x8g502TKTl+zLXMEA2BVrzFwFjLLPRohaXKg0dqSkGaWC9rcIrDV0Sd4xsLDEhQTlVUa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Vdsdb/UcBx69EMxbRYCfmC83K7v/AHqa55srJ+COlXeELZ4lACCnf1UA6g6fxFFFvY2Q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UKZo5hfJA0KxHgI4rdRk0tszK8dQGcVhcS3gtsKgAXMilRaFiERq8XqpZkUN5jU0ycvc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3Dj7R4Nngw+obWygCrx1AGlMi3b6jJWnhqI2gqUt+alVCVUN16lRdRHa+JkAjjLgigpu8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GgQqwgXXthYOLjk+5cqmKFzLs6fHB3FE0XfEsgGV6/2gAx73hPMty8P0Uwc4rvpcdsK7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NMD9wC6+IAzeGV34meAGy1y7SKvs5mejFnuACAjZdO4Axq7rcdCDuloep35MOcSvUbaB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8wN0AXVWkW0NIDtlJByd57YK1taj9x5YGeqVDcBQh5CyA62CzQ7gm84KGYCWSi8wCQRoq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yAAGyJKIuXhz4lD0qZcCeYtKOVgFh77lF9Dg9waNLLKrlLr0g+Sw3d8mjOWSYA7DwRAJ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WWtd3qB+YNmKPMJqF4a2ju6tBp4jMoWWB+IVbGMUOrq6lB+ij9kO2gbSj5dXEix0LzCu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T4lDcK9+oYk4wKeXllfKsJj1fLAIXuXG+vtuIGy0y/7gjoOm+R4vqYPAUDtDR4jsqiXa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bzzLwC+SamGYMqYgXglZIXut0AmF3Cq2tVT1Lu6TLo7YWaGxtxhirXiqkxLaH9o453AnV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30RKVsuV4Ssruij/aDWFttt6jUWslpmMirYBVdX4gFeoXC26O3uYm4Fnl7uNyQJmrV4gS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dRZQVfEpS12vaTgKa7PcQj1FajtwpG11EXYrHKjmVozSXB6/iXu/QWXxFSy9Y4vt/qKZ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bZle/PqVikilb0CFYY7D1K/xKeJWLZ+olbBKqXoRLwVyot3RzBfHSM0R2NHDWl6haUqI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iWyDuowJfycy5qH4GMFCGjh8ws86irdxvfxwKdSz86Mhw/EEAY0ZF1d49XE+Ag/snNhcs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Ax0cyqFI+TPgLl84ShVcXQ68QUL2knFf1CPbE2J1EoUplYHqV1TKyrbfolLcp+YgnneI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csv+Igo3eKj2PmHZMPUo1TmIeIcYjR7ljLg7csQYJ2RYMwo5XBHFVMeY61zLvRMvDCrb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dU35JklEvo3BLjmYZPiJqlwjIf8AksxYpYE3UCraQ5LdsLUSmugDZmNlQyf3KPt2Q0ff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/qZNmDXavj5qMsR0JQ/5hgVUajHxEKpdVXRK+Ccv04lSsRJRzC1aR8NRa8teFGMA6sPu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dk8ov3Kal/y4isfdX8xv6J/cHMieX/ctKX9r+5/FShyf9vmU6T4f3Af2Agdf8LuEb9WJ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vXlpn7eX9ywEjwT+EsSfJBDiPrV2Vv8AqHNzA/KcIdCg9EaCANN7lct24NOQ26xBg3RLi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TwaOITTwyiH4hjLwAY8RtjuQflUOqB4bOxwmwDtA6Fzzwmmzw9TMQRqT4iKGCtRzeJoE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FaySySlmVa4YyhGAV9jGfMsTOcHEJVFxZbfxGsBWcqZ1BCsmiynqBCbgqb9HEUTpoDA+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xAevOg88wlfy2CHPzMNU75MRAd7BlUyAUlyNOL6hrzN5bIgXrCoLgPewfeo4yCpUzGOo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lN0fxEBVSRn7Zj0nwFv5QIXA22PyRqIhpCe/MEHN7Z5r+pYxdg3Nijkq5QetDA8KsoWu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BQG72GFTg7QHxBdsguDF5gKQjMCPXiOoLrBtEbzT99xLR9SsntZZCUy219pjAGrIEcwA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oK+Jcui1CuIhogQ7s871GLHAtC7DhvZLRU6ExStgBZDJPEhMR0FcDlYos34rHxB5k4S2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1GWXCOst5Sue7hAe2kbE9xEkmKAmY+VXlB7HGNAR6ueMm/UwIp2KBXMrLeepTC3nh5gf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2MwORnJCXKQTp7lRqsRXEYLhOeosdKz16iINRkwSr0o7dsFahjNxB/ZcDqJY4WLye45A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q6fUrMDKWcfMqUs4VD36nXB4Tk+8uHWZWsHiWxg5m4voI0xaNqbIjZAcv7RCgVhaolBt2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ap/MOmWuExrXMebFuR8pHXBRoeVHPtmmAyT56q6gaBbQ+wx1B7AfuwP4ixaO0NsywWgk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ZbrOPDPV1tJ6lvG6JI3bqFumUud6eKjE8loIQNGhQKiOVN/MpwJJQliMsWge4iDShR4f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z/UAdETl4zEiLDSbD2EQCW7Y5rquIqxzBK0fiWWIMYr9huKRe8gvx/EUzdD8oOZQqKNb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lz+pnQ7ciHzLDlynanKcENdU2ZL+xGwtRddRCvzJVFyrVy2EpIvbTfNuYBFgppHEosBY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YK6AfqEGz4s0ENFLyAqSkCRv+sySqgxnBBsRrZGNENC6vxDUNVXiEulGxGRgZyDS0++o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J3VFlYEwWouTsZ9RiSzLWscQFYDNmyNNnI25ItBsAGqiLFFDu97gg2CBwIQEWU8vwJZA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hphXRLPCFjmk6gAVKtiN+ILeIo4uzqOOEI2OJcQIXrZBosAwMsYz85BtxtT76P8AcoNF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IEmANeSYmMi3L8kSClUWKr1GVcogfGIE5awEclF1OUFVirKGWSUKa7hQnXbtqECxu3q+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ohaNltsviJJrG0PtgbTlKh/vyy1Yjrs+SJKZ+Wg8ypKgELv1CvYRjoeY8ivIalbM0FrO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tlcBU4Y+0UFSZQpLFTtuowLgblzMBGd+d5jlAW5w8ELSmrqqHRAB9QMf+vmIJgjDWYan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d9zWIQaCNpPbRRGh3xA5PVQRe4y4suOnO9pAcrOod48wiLGKFbUNBjRNPgBV+K7jGnVn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FhKsacfzAFF8FLoe2HmfUC/hhsfaxg6INig0LfLBwBNGvnKKgZmmV9SrITFa+D+5QwUr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S3K9qSWMS2pKGde8xdgXnS5jOifGBbyyyFiFBpsIFQo57eYLKrq/MJDdFp3N/wCsGLqAK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7meG6IN0Z81DUbxz+xi4OVpyeiMORjRdrUQIlEPNf6I4qUZuGw6lkCSKMrAuqWVhTj3R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V2wVrfBFq2HcC0DtTLUaQALeMRgoA1b94oEutHgvctwDY4Fl6Y1dy77ISJYQIkIGuvHv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t4YjdyAX7hIEDYwGvbUuxTKaO68wfcJqK/gwuWo27y5o6hAAI48QuO21CUlVD09ypqk6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fqsTe0LTnoHf+5TZqMBbtXWo4vyQpZwV1HStoEcHa+Zhawei3RwBKbC2hYG4Fea+Lutw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57ygIpDy86j9Ui2i5S1h0L4mh2XcrywgrLwQS4umiJoodHmEtQAVRwDpU3dDGhHKT7xG7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OcniZP6jduLlxZ8y17ihvDDLD4IN58w7PxBNITkn1Bo33M1Fl1KJS16gBgwMl3bKZxzc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gXA+YYqlRwCYrOIMFIUSrZr1E0YWAC7vV8xSUK+XxiFUGrgUrgh7NdStBWvKPE5n+lxn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muRqW6PmIu04OB6hGwKIYLdSvFWXdgfHMMjQH8BBAGaHNUj+WEPpUqVE+pmVEYzEA5lE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pziica/EfMSVMzY6hjwJQLGT2Eq1RO9PK25x5iD8LrA1L8Ul9NdSweBjOEI69eoKhf8A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eInXAA5AO0gMCoFmoQUDpD/UVjztK8S0oI6D59EZwooWvUGAAsYt3DMV2IRfUxFAJ7Zr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eRzmDpUFBxzcurJ2EF4Aj0JBa4/eLAHD8krmDlvWZRAgdGYhG1Y2IfeX5QgrH8TGgyrU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B+plyO7aXydR/XhNZ80qOozWCOrmLSmFC/sgNBCARfXc2iaEiYBHVn8y0AYLOoTJb0hI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8nuDfk3TiUSBlUYcxnaULir3ESV6YXxccf5Vv2M4DQNZ8kvSLTAfmGpCwiDA/h2S4gUDA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uJQpKozfdxmcrIOIdgimH5jcqkAu+kG+xN+YLLFM0OJVLIy3mCKz/BlVu4jwvTKvFEPUe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GVXgqk+Jfc8o6qUuMfA8xv1sLg4rxOLgMljzmWVqMNIPnud91VK+7iCmdJlKvONQprQj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N89RBAMJWxdG/FOyPvBbXnMoKkp1nPcsC1C8z5gJHOkYhykpTcpVSeSsvcKx4yN/UfMa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judBi/lOtABAiMs7gg+OLRFNcwrxDoKLtseUaHrtXB3EGt1pzE8gS2VeGGEKFrt6hA4V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55kC0Dep2enxHCgpYN/buOZoEF6e/mCAEUNJRxd7hFBAh5PvEFlcMD3UcqpCJLHCGsPH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GdN79zcWFp5FvmUENwH0zm2OGwzXzHxYkaX/AKjulkTRzq2feCpHAANc/vu4BS972p/E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ulgVdCrs4Rqxv4Qn8ylEjsPCmLhkksAl+dwJRq1NtYmwvChvyRgo21PiohjR4JTSqDuH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+Jdagtga+0rq1wFa8wrYSwYMcpzOomUoX1cLVTSzC+/8AE8bILPlqCKwLsW3EWoLSitvN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a8zAClF5V/xN0IiuxevtzDFgC7c9GcwQ+w6gKtLcpuI4zXklFY5VlfAjktWVBP4ibKLA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BWiAlFORX2iQ9M0LL8s6RJkX5lYyFnZ94mFO8M+RJ2DQy/1NyIWuPXuAGgrGJPBDFvO/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GRotcHa/1AZQlADPYMBu0C9jP4mHRZQb4/tEASWCp+HfxGdbLtYfwTNSwzYHx3GzFXll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3glEmHtNVAOhzeoVYAUc2vUxWauc8/EcwsVJivX9wu1C5+kEDCrKHgg0Lbp6PmDAFLSE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uNumzStBNnXwDA+Y0nIUiHvDLgJdExaYTwQkrKiuY1UM4FpBKDBGzleoV0xmp8Dg87lB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7WtGiIZpgCtblMQVHDCrthK8QGFMKvLUrAMgaPcYJ4C35a3BVTgMu9FxuPkMge3mDo5l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rVt7WJVNdqt9suBWyjZ2qK0rGg1GycaUt2YwEvHQ8HB+oSpdFuz1MpCULQDO2ks/L/3c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cXVdqleBYmxi0qy5lIaitpHbXmgeJde04WZEvARfFgOZUYD8SIAoso1vEu5dPu3VdRYF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qaWyp3JkeI+SsfMGJGQkDt6uGREBFFuA5YBgF9Q80YF65Y8OoZcOMywXWPwNxlMSWyO6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V6IZXbumLhLlazm6uiLilLMvf0SmbOljviYJkY5PT+jMM9JE1xcwTpEy3/EObEtJ6W7l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mVWR4DuUH4UKFcD1FQRqru79RSDXFJFHEJxctqEGa+ZbpAxRTTxKMopKCdJzLdoha22P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lvgmgG2vHEUAMl4eZzE75Cbus1Kiam96+WOglBLQU7liEIIbAz/VwRehtu9SzQKwq+3H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fQN1oP5TU+49MAkApWzh/wByyWTlZQecw7VG1Lt8xeBNLV9o2oGsBdW7ctcEv6AyAro4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QmpLcw1zymKrxdxUjqdl4DxBR6DonGMzE4Poo66R0QVLYGM3WoTBStLkeKIXVCBZrXfFR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0ZgdQHlqVUY8y2C13eCUxVHZz0zsVijs5+0O8PxlrrUQEQZKK8BB4F52IWbg0t7YclK7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f4oc4SzME0bxvQRScCjV7EuuCui1Tlf6lHxUsKG0OMxKHERnxqWUKSNb5qNjlGrsq+u4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nnuUJZVICUVq4eiiKoPctDX6XyTG3NTNtoJiyzER14mSAmIMDTUpFVzDF+41Vqz9T1HU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AYR7kz4MVqqiUr4Y4XMrjOSG9B3uEuftLtnAAXnvzDeZWV+5XhNAaPMqWrJKPFS8WuDgO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aootjSCVUb0Jot2vcqXWzXnH9Tj/ACSP0MP0Y/TIJUfpU9f4n3lSmWqyH2muB6obId5I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lX7Ztm/6g3dOzrwH8QHap2ja+BFIbBS3ls1UqcF4bfh3ELAEJdfaCuVka7K3qYjUZj0v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ae6jO0ajpzQ7mZd7pyfMI0KlZI+YCUmBNic46iX4sVlnqU3ZwLbUalqLPwsmd7TcVrPf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AriQnwlXVhUWruWKFTmebZbIN1UpXmKAQMdiPDIS6hPSTdhk2D4jl4JmqzhmBFI4C4zG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3GieFhAVsga4Yjr8pKgzGVqX5how1EEaOlVar5gIgGQ4v1CSoTKXKIKMxbYRrXaPAvGd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OA2BAvt/MCi0XlMnqXA1jmv5lE2qWuu8TF+EfkJ18wsoBtvYPMsyGyz9mUILVVq47Ab4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b6rYqriDALdY/wAkv3C9n7iBZZWNMv6TWHbABtmy33E8EYKq/mX+/wCb+yiMBMGC2PcJ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25szglIUDnGQiVWdVkfeYGu0Kl5SAgeGCHFDw9wXO+gOdY6neIiqX7lyEDAtAdhGAkSi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W/EJEuea9x8Q6RrEtUKtMjqIDuV21DhfQXq7w3Keuu2p4fERRCqrMEG8KnpZXtJVW8Kb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LHJ/llffVYLloa+LTX+4YA7ShTfUu2JSqj/EKEHBBdP+pezuAc3iqidRYr2jMjVLhhcK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sFBZ1BpYhkXV9TBQLb8JhDKigUdjBYSiWkdPmNhtljA7+IFuataqAgLK668R1GTXL2qC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AUVgRkJXUrLKWPpmIHhuOtS934oUW6eoTAObw/qXc1qfncrHd5XL5g+i9chEcs1Zov5j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GYrlkxWamoh6OnzKJZyeSB4Uza/ErtTu2sOgP3uUBdSmjT5JrlHNyEsQ6IvtrfzLpRy7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UQvgiQBdBgvrzLIulwVcQsawAr8blyHdsD7TM7/PD3LbBWu02ZQose0JvWsD7nXxAq8h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0CNBYsMrD9Q0XnS1iIl4GCofn+4duJabfKMeYRkJa+IK1Pm66O5WQDACv6IR0ZSS38Ta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OoM6szjB6n2f6mENl0LQgWml5q9gmX4xLeBEyy0C9CUqxypp/M5A4UK9fMNpYqxn3AJA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FkUqY+JUfUaV+DxEU65nCoGcOd6PEGlrBC1z/wBEpnhZ/wBC3mOpy5EVMdg3V4xAUW+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VUXOUkLQj0xc0nYCyxFcSTKwMOrYL0gtn2O/cLnQkw4jgFwFd16mNNRsU/4jEXANNc9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BPCBlkXGOE6YsISxDJ7l9Vgq4uC/o5deYTVsG2znEE7fvv5lGOQ3Y1CTAnDL+I4z6I8w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BfQpEFZ5tmSRMoEyU6UVaRX3jtq+A4lFHOGz9EEN2CPPEs0csIHwQYuAaNH3gU3mrlle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qzztXl6IBITsAuoBEFsNq2miD5Q0ds+O4dotMwKfEWLa6Mh/LcHN6aN26JUUXAcHtlrW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xC44bbcksq6g4+646DtBZOyVsC4yA9x41ARhUpkzZYF5YSFiWXRIhDj24ZXwcEzdtOcv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WcF88RoUDLkdHBGWpIWlea/iPvCLw8KOJeGLTarJboivwAXZ55Y/PmcpT5gkta5fziCI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uKoP23CkjVC3KeNxFmDCs8O8XnUWJ3J7Xt7iFHSrS/Z4ha91jhfJmMmWEvYbxcXMx0YO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+vMBmXICfltjhed0ZWODdXnXiFaCt/qZ1BVS7T3F9Cq23/qDDpLBoW/g7lhGZdQu/fgj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Z45NIu6YAilob+8caDqLfvrnuJjpBgURGaNsAWQvmiYw1NWtc46jNtw3ZmWvLHKuoqNn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llG0EbyrAXH2JfXQqBbXN+OYr7sA4Z5XqoxjJkqxthmxFPCHRBE6rG3tPPEDtYJKA5Vg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hYBvfxywYUyyifmIKR/ZISWZbFvohIgwtactmphA4yb4D9xiNQsAfLomQCbKnsL4jRjS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ANX4PUtVsSm/nCUDkuqVrJ6gPYJ9vMu9MCtiNdO5YtEu7AVLhcHP/lxXDxYDoc+WXK2A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FUcoHkwipFoXYcZgwHvh2XreISJNbKeVJxALjubs/ZHxMlMMeYAA01HA3DBeuY1zuHed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kQm5hnh7lXl8SygfMtTbKGIRvVCDTQefZLd3NTduEs6MF7b/ADMAx94UIOfvCVuz5iRO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Ji46l3bgmvJAFg2cuiA7aHhHZel7h+JRdC2M+IEhrPGhlwxFtxBy8HiHgXgNvwqbCOHH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iqw3FMy0tmqJ3UII6hF43bPk4xLKhWwHAw/aTYaMj9QyH0Pq/R+jDz9El5imcx+lfQTT9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cRTHC05+I0GlnSHTyGrlFuQC7fOWOI+CVHq9ytCsrlt07IowhQZDxfB6lYS08L3GdoK/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oaeXzDfIXKUdYiKVLM5O/mY6VRDZ5EzAehobpZ2xOhsRt7htHNzbd/EdmUI0be5e8xsD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TcG87Ya/kE1pMJw3cMSBoWj48RVUptfvG0B5JS53KIzQsH8kWM5zW15lkHafvKip040V8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YXwFcE+7fhgQlCw5tx5gCirNQSyyFNvYZHctxIN9eIFCLMVBQHoXbEPUPiUgOZ+I3XIc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oIIiKjBJO6l+YBbI+8ouFmzuF1ysEKXxAyJoUa6iSH0ar2TfnioHyueSjC+fcPBLSdHju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v3AqpyC4SIPAMpqFQByAJcIYgMJXVgqmUqI+E/Cx9LZQsD+4wNJVmiHxFG179ajASl2u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iDxEOGj5Kl0k6UYbjaY4MfEtuvK0Hl5jDoBcy7JTJtouo4uFjZBqZxbmplptlKy+oIEN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olfUWxfMuhTwX2hWBMgfsYl0Z2qZcRuBKIWXolGw2Ik7KNsTmstdvxxAVK5Bz9xs8QM4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BUbc6a3KaguzDDLT6SvtCxLvM4jEYqukXzDZXd7vll4YWml/MpQ00ZHpjYuIvl5zE7DOx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ZgsDKGsR9RgyvFOPiBjDOvO6iYWdjdQEiss6Sy7oLUG64IKThwHhmIFLtnL3uPqZrgrO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4TmJStLIvpOEKXQ+4y43smqx+IXDGyj4qCKQCAhxLB+Oc2sTOdDI6pNS3djJa8TazTvX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HqLA5pAERVYrJL8ZjWm0KnqPKmGwT5iRh5QEW6xKVi3o5w36hYwwFbt3Fhrs4pAKbcOg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LX6ljAmqhnuuIxFbh5feLttezfqBne5GfM1KjwOyyojfsNpVWay1s99xrku3kDgPPiHM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BDor/QxXuWd5SMI+yWQgqiNB5de9xiwl0VHhY4MTlu7x5h2eAIrfuGUVBN/gMH3hylCk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yF0XsvRBDO0dfwWV8ywHAzDx4jZG4Gw91L7rjI9SlYLyGNagNAdCdFSm1/bBKVLnd93r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HiXugauCGSNq+RDv5hzZxnSgZ+7UKMgKG/Yh2SaLKl4DzChBpuueb+KicotAcxQ3uh5Y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LqBVt0cnguXoJswA9rL8Uyhj+ISVm6xdxaPVtEpXhJUheXuGVoGsLgGsrNuXiKq2azWu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icLlawr7x1kGyuj+YTweDG3i9MatrRu659BFXYdFNHB8RprpbiqDMDrj4P5Pi/vAGId9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AgWbz5ga/MO+PEAlhKH7xlXWCU6MSrU90RUOMajSivgPEo3hV5HhbESQVoYcls43eqgI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/Giw/LKbQGdBLEL+lbBBpeA77i4pNLAQYRxwqGpDElA/JgNb0RPz3Ei2N2GpRhrRV3UF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Z4gVtlSitAHBFUq12MHULHGcA1aDz5i+8qvsPg4hvyrVb6CwvaF86HC8wU4Uvp8Ut9y4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5WlxA5z8TXcckjreo5HFShZ7mrK1l80pihHzlOS135gRaSUcipjPmAX17mOR01W5gGxcr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qrUuAMpCAhffEKi6A7+I24tqhnRNMVi4vn+IYUqsFrXa89RhYsibVxHYFM5g8drHGcCb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1y8rwsePMBw6D+4YxIKN5yvEClrgpkl2QGrOe/MAAQGdQ5xNTjOroxxByShc+yoYgaLh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wL1Ksov9Z7nb1y3xvzKXDWmzXS/uXtqu0M1W+epX7VW0eoJ9/KOXywSU8mCEA1wb5DP2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ARoA+ZRUVdLsO5fqxYoJTB4gBRLloTvzKd1FOSfxKMVFlf8AuGaOJV/Q9eItIVUde3gh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tp93HzF49pRq1mX8q64z7SqIDMW+pURSGhXzALr+E0fM4EKF3vdEWZC2HiNBuAN0+DiPZ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+Km+YoH9TgBaHPzLimuFRZaldiis+PUS+WNjbtt5YX7ty+y4ylalIMtHnEAHU/JeAixU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3xSZQM10cYgBvVxTggywp6LXllQs4oHbBDrABYlRLJYmRjO5aSxQKKKr23BWsQUhYctQ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5e47hdsMuXPMW9lWEujaV+JiwCyeo8Ct5iYIn7lIIndSq7hrPKTfFRt2GAjSP7mA5PmAF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X+JWOZeKDf4ZUvwvEdpWbgLVjuDBn7w2eKllGm4KU7RqCoAbTL3E6FuXRqV9s85gb1KI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RIsFoecQCQqqNH8ws1LTh57icsQAKHBUjAy0YF8xPK5eUtheCaHXN9h7mbPKJS2AMVHN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krYe1lXuaMg8SriSbEWJo+hr6EqMfqfRjuLKcR+puYP05h7nE/MMyrlZhO5MA1tqMkz7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hPrqEwpKofiDU4C4Aq2W2oq+WN+GMCCBS/3CdgAsu1/iUqZJg8hOZQwqrC1a2wygFsutR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MTKlqQ0EVAi0qL6TriOQkpLKRvMXVqWwQ5FrA4ZgWNqZ4PvHxUArXkV94apkaz4la3XR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Sqt3De2tvhAZQKQmXBd3K3u1NKiK0JSincwuURxVeOGVeuzlKE5lbNoRMhKSaMSxgcKw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ke4157IpD1KdaDBi5UEsDk+D1C5w3ZQ13UwBWFC33cRAIN/7TEFKHP3keIwA5aZB4uPK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OfhPF1Auvc2lLWJYXfFq9CbYDmxfnqY8HOLTiiGANEFNEwXh5u/EHS4lql31Kh+0XTAw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ssGTAf7m3uC1piWIFWuUjLCx1phPSS7XcrPHdnUYCLYGHyS9oKy2X34jllSkRIL0+on5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sgb0aGnQOooUQNrGYU/ssr02xwQ0sFOoFYpaquLS4Pd+0RSu2mwS+bMsZLikChacHqVC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HSwMbpAoSVqxVjVz2AmxPC8QWaS8yhrW01Gs2uNTG+y5SALXolwpgb9xUpQBAkta46it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tJih7uCyvVsPOY4GaVXQ+olxKUmvcNapahwQnxHx+8GDVSLccRAgWjETzFjtQJlPUS6+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iaL+I1FkFbG4tA3Kvq9R3EK0BX9ygGN3SvmMWF8hXcKAEdmNQ5juoWnTGlxUaOL4f5iw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JQWI1es/zLrJFLGqvdagMA1KwD3KDmtlTLt73l50CrLC+YyNq1ZMV3C5zBOx7cywIMuR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dcxXi6V/6hPY6sU/Bx7Z4JQDI3g5gvXd5Ru8Wyigo5CkgbUHQbOyLgFCQfaoUHCryr+a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esdQramU2t4o7gKspGWu3yymAyWzvmYaOKoSd2uiA2ZZVXymKldmqOvB4MMvTwCVK5ep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FK22vaunzObTM1fnzKqKlpXqkjocmDfvymYbW+h7VYtNoWllW8zECzs1fbEAk1fEChu4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L7+5uSqaJOiu/catD+QCUhEPSh25yL9yuq2m68DiZPAAoFWcvECKOBQecd1r1ol9n8xC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g8A2keoqF6vCrruiXQhnYPquIMLEwPdOdRG44BY6zLu7ZzBWq6nON4IH4lGaIJL6lmREJ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g9LpgisHtED1old6wVE/fUWMculB7gJzYhC4hwKZtvAwhAD5Z1zCBbxatbTzrmLEGrDt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iFzzNmjt0EohDmv75iPiWgB4hy2mClkNOCrwC/MCQBeTGn3Hm2UcA1jHUPGWm8eQdR9h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muf2xvTFZYPJ7gWGAagrGyNQuCN9FnaWHqFfiFsZhMratbMnAtfT1BZmhbFA+TljK766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RxVGc8trUWxWLF5/iBgUwzX4JmRxV+3L8RRMxal5bpepduKxG+rBp95bWcXKdhpDzMEb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8oWF0N1uYLSDT6sY5CmdY5zEUvVs+vaBCVUuz7iiXxA7FNpsmv8AAog8UZXwx4i7QUro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58y+5ajYI+G78ymWBkqfK2+obehGn3TGCvN6a3B10UCD6jq0AWlO5R2S2LbMxXaAoepU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3AH3MtMTQwDwd0dxyFQNspq2ojHJdx4gmVohYOesxAgrduW5Y226djyvUN4qucAHj+Zk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ptcp1FO1QMQHmUt0aK0fERzWHkE4XuVCOEMU8rHORNgFtARqXGecPXUwzo8ZkmhtYysh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t3ADkcTv26IMWBC1q3axRBYHMHV9Sw5Aq/IA5Y6YlFSvXuAWAXzlWLbmEqNvNINGXNx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xGEfCS9hu5cGGnsYq5bqcPHz58Ep68hWgrdvUNCJtdheL9Q9R5SGLi9VTVlewgylPBTm5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Glz4NWufUYby2xFIsABTQrqCvdC17YjRXtX3Y/wWMs1Sle+UGlRf73RAC5aWh5ZlAp2W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qLC0FzL7RUYZIqmVtagtxQ1hDjI6qXTB2HYHXUBWMgJTd5rxFKs2AqKhiiNkvDXEdTLT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btfRCtnwvDz5l0npaKboc/EW3xkA7qeWBqdtgZ5TlYCswRXzN3BP3g7sYoYNy9tx3lDM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qFZw4nzFRASrIlwP9zEEEZlH/iNfzYPxiWWq5lL5tmZdSwQufMFzaMi1++Ypy5qW23cr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ICmqNQsFfDa7aiPUYgtA18+YCxwSE8LgZ8oBhctcEuEIlQjErCMjPlBzigHqjzELVWcB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bp6h02baziKgCdqD2L6ibAlcjfEe1rZzZMBf0Pp4hHX+TqO2apziMfoMwl19CXOZuDbG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Ux5cy2yy7VH4maYGinf3iWAx4BUoZfIsmgubG4z1WCNMmemIqqGFMWD2Fo5MNktbGx3D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b3KyrNEANizncqzLJj927hQa1qoe3MHchKFPbeyI1ZVThFR0wtPiFecg6xGq3kQjyMq+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VLKoQvpm+sU4UN4B6UOo3A8GIvqtPuOBcgID1KxRQyqeYHaTY5mRdl6EPIqgIDjwtfiI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AApRdY8QGXmcqf2RqvMNAL4zNJzmnsfaV6LMB0vjFyrjNjp+pabcHduzuN7wAUSvTEV+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SLr38RbgziwqFAqoMV/5Bk3UUzcX1TU1DiuGAtlUCvNX7Iyd8GL8JDVZAg207I3jFw71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kdygdSskm+L1HLmFFkdX+YTiAlZ0iFvgjUdhdXDC+OivpIB6AMHqNg5aCPPmMFYfQ8RD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zohWvNw6+28F94eWSiZMRowA3IoJY52nuIuA2wOcdwzaOFGnkrVReWrxegnMeBjdWH0y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RXFj+U4NjRSojthYBRGhACqqB7YKtnaWPvLYUuw2lBD7IORg+IfCORfbIKyK6Rc00a+Z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HNgYgEJK6DULQXaPND9pV4My9+LUvd83LJMdlveIKMfCsxPLDMRfRgmohogoVxLESwOE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6uVRRoHD1mLOp6S5htqAw5MCybjsvZAHyaoY93zGSGUVh8sPAbAu1cwldhsSoIrTmr8R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BqNJu4lYI5aK+0KVatAAPDUt0ZwCPUz9uXmY0VQAM3wy5e0U3hfr+ZlDxW7a0vEvYC0Y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TPzAmJRYi6q6FytRuWYdxlzk7HzzL6SOEtHBL8QuSo00+8lThWsO4CAgYGv9RQcIoYtg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cEsZu+JQ85uW+AUWKHxUNYFltD7xALDaQu+YrU2wFOHzF4lklb5o7iCpQeWGr6IgUDLw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r8w4F0clfl1KkgNBx7vcOQaxMuwf3NUmChZea2HljxLZIg/xcUUoFnAvXcYpeaW/i+GE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XMPnBC17qFIG+Wj7Gpj2cLAr6puXcpYta4CMothWhvm/qpQBgu27MWo0WiwFPlaxHamT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fLaNy6u78brYrZDbDygdBoxKBXoFKV18EWri0SnzW4F3C09iHfUpTBGaF4gFV1VgOV8w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nRu/bxKHz5KJTMSqOQ/EWgsi0t3zbB2pMmh+fUsgHgsPoywHIXYwwL6eFac5SdYrWUZz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zgcoerbjC9CgTQ5a1Kuqm6xUxslFjkFhzeGJTMnHR8te5iiK6xA78TLD7TBfH4l2f04g8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VQq9ajJDgrn54lyZAZ4PG6zEHjSkX3UG2NJmcqDbBfVxJyQN0YqZDsGPrxmErXqFWnWc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xmDxI2P8rC3qkE+i6i2wlyoR0xrfMcXeeePiCEOE32GYYtzxkVHIII1yejuBnIIur78x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iqjGFt+157lWwcKF1fL6go4aLg8HL+IbkuAgfAwRLd2rBesTYTK0kL/yS1baOwu+g/cz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xwfI2XzczPloVr3Kw7BVL/qJdQKGXlviKbTUs81esSmuGLZ7lt8nov2DsInNSMFUdzGC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1DzUHgm4B8S8unQE3lhZaNBo7YDgzMX+2PhZCqSkZQ9LOC4HrVD7ooMobmXg8Tck2NxV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vh8s+IEF1F0Ht78zaK2DmjLn+WOPhs7pce6jEewVmg3UMtMKHCHOrxaww6+TsnnE2DFY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m2csCphk2nrHLCh/MDhZxPF70Y1yDXbI6a/UXDVQ+TL3cv4zawXr+TCLlTAntlpJIEYV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aZvVti7JbYfEEgxuhK8jF8cxMYSYg8HRMFCVAU2rmMGombL/AES34Syznj3bDILbIO7z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iIRGA1/Mq8rK2D+3xFbgUyrQEGkyLwvI3L8yAYBnXcIm9eR+f8TPGN2f+MFbSjS/E61u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DGiYNI3oHbCrVsp5Y6AsyvJ4EEqKA2Q1bkOiWEUWAZPHq+oiK0JMX357lJ1YsXZf9y8a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ZCXTljQQShpt2sJ9RFFJ014mRg0sU6Pk3B0AOYMtHmbyZgPLMlx23wFNMY1NuiHbLzNA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KoBatr2xO2yJaWWi/iW0egQFtUBmNKDsANMC7qVDRtNLCHRqDUq3tZoH3icdkVbdAe7j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2M6ZUxAOlwDmwsaMo02r+4YWXuKrl6Slq1GLxqXSLhTKr/BUIPzlQ4v4jlV0VmW4go5e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Lr5iq6csxNy1xMUcf6juddSwMVY+LiEnE7U9ncXpbdu/pYhYdKIo9QAd4Y8Fbr1FAItS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VezuW0uKXCtHj1KmsCWOnNL8uY2qR2hMU+SKb3rka5hqv7aVPiYPQBImFj3WJdcBFrLX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Hr/J1HcHTDVx+lQZl+YfTnMxOPpdTKb2gprhMMpSsDc0JHQV+IFS2C1+niDA04vQnXc1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zvrnG5VISij2wMHiVeJNJThitiIn53MTc6gBaqwpmp1Dt8hL+YzTcvrcZ1UL5IXDNCE8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aVcEu0ctSkWoChZTDIipYif3Fiu8K1/4lBFBKiPDn3Hq4FFNn9y+RFBIh3DNKpLaPv1N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GcU2lzjeIlW5g2rOyVCcEVwjxKyaweu5ShLY8SuWA8A1gGrmFzKFdv8AuVC0UR6XLMDS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LkPqEJK2g13mKqysyM/iYAqwUV6mY1NZVnGIswnGh/Eov7BMnUrIApAfyDuN2ZdiX8kS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ZsqNNXib8RcK4LR8kRKU2KjsXn1MUDFlX2kLPBvPQLrP7JV65i2AEMtdnU8hY0clUx6h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sVWiaDR0pL9BbDL5TuUtqFpAyxGLNIzVIGs6xK4KIzW3WYqrPKEsQC4ESC82sp1Lnh6J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9sQywFqx9ipew60Wp4G0u4AsjX0NsrNvZT5sQeAUv71qBS5VS4bqATLFAF9u4SPgMkKt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TB8m+X5iBg313MRyGqVEqlRuLcjtYJG+9vcrNcsGipLQGYwkDwJ2dw0wP+At1BBGLAuP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sgFkKY7lSq1K1niXggXjDfsibqihaHBcdRnq2x9xhplAR9Mtb4rS+UoQBKtBbmXa7lAo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C+L7g1cawUX0yyAJFLdniJmiqsYfMs8+zHllSxHoPmI9FYcA+DMRnIUKncohDVA2f1Ao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vXhRa9XVaJEi6XBUJSWxaC+VSUDWb0ORTnEU3A6i7YgOqijNuscTBiPSuJXdhf2g9QQN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hYo4S/fMZIRwx5+YoNGGmvPmW57BaWeTqV69Br9hCB6mxFfAEUqx7GT4J7YLNX3AIBSU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yKDg4ithRwvs7iMyc1pMl7pDiV78biEK8F04epZQO8h+WNAChqOMSoogdENr4h61tSBf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+IxDtpIfUO/iCInsIvyRqNRBq6BtiKtLSC9NPvMoIqWtq+V5gyRU5fB5J4uKj9C2jkAi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ItlZwPmFG5cDo8RdQ0HFQLqNeHqLLIBZTZXxGBtZK46uIxE0pp4GLAdy7hDqTkSgwoq3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ePvMNSJV/wBOY8kgwv8AW49DmC6zs7mc59FdQdNsAwC4InMRifEDL6/EAaIpmlwf7KE2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2Z8NrfF1DNG3QdcVqoF7pS4PND8RoBhc0HNwto4jl4ruHL1Sqp8wunopw7pa3BzFEGm9d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3AtZQeb9fzHPhHGEBULBov2sESfBrJy9H7imxyePo6mGI4NAee4FZdZq8QTKWk/CnATP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mDVxIhluiMME5MO0amfRFSW53KXFa27OgrfuctCWJbaszkQBaV0HURqa2kB0Lr3KltVS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XxFoUBRVA9H8xpDwqV/1AHEaFKfPcvSktjXnDhzjUbDZEE2oTPuYiLFt8lf1CAgcgD8s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uJssUkA8D+4f00CImkrj9SngtSjztKM0ARTyLW+cypRbU3bgGDDYih5Yl4ooAo9yzir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RgeIqHMPtbYH2IjHlZlG7fFeXz+pWbDVYe9hbGhpFBKB2TeGuY27zxhtWFwmrfR54jQh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V06j1xDvFEBTR8svpCgCW/1HCVQ547faWLLUHV1qtsCfEW0V9xCaFf8AAi9MUy2OWUbO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KLK+fHcXN8PzJ2HiM1rBUV8MwDkK18DAkrEQWD0PMtTwhxe8ssVzVrx4ikxwShHUNxBF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AriZUSjV8NwcM/O1YoYCqKL6mKawiz8WxXrLLtYOIBYkoKXGC+o+7tWJ1/BArRi0tb5i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tDKsQDKEweoE0T55eDwTIbwUt6gjRd7Di3rxLHm2iW/fCnWlgx8QDZpKvThiSmAarAnU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muJgYpWGXqu4REXFVLt4Q8eMouMqcMwXdofBO5dNzxlrglg288nz+5VOIr2fRvMbihMW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6jp3tuBxq5VGVXpLqh4inxIpbQuuoRC3ZW5qqy9icoQ+CHLSHeILSq0QvN+Y5e9pyZ5h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+AzZazh2pSyfXibPnmOukabbny43H98Kqto231LAyloTFiW+jUVA6grU28Dn7QDd4g2W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bdteJirKfMLQwyrMuIbreZtqY+orto6nJwspryO3FM+IuLc33e+4WGjCobO6xqXdxI6V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HFvmFLJMHEzp2XEnKacb8TPb05lzEA8Z2EoirY4I5zGjUwKprduwhJVJSgLKdRPS3MAr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odnmWZAum0749SwXWuaf7lbQnARgEdLZN594i+dsoPm9wmmEUtfPUMlKqDBjHxcMA7Gv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m0NRWI/SpVH08o/Q/wACB7kz0w68gaM6phCIYoqxi6ICNgp08MKgp0CT7yyFuLslnM8F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vpuUlnjx6R4lwlJLL4MS+8UuwAvxUKWvJ2L8R2o7kG4iFi9L4tqY+8OVZ6dSuJk0tV1c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0xW86hzUYxLv5m5nNzJ1XUxywVLUXZsQbonIdSjnAIVVvDfuAcyEwW+OILc87KWXOH2x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S5YVqGMkO4gQXheV1KjyKn8RxMLttEqcwgnf9S73FgpPFPMDFYFnflhV66KHpWoJcMLs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I10k1GKWUeGUpcXVMJ5hXk5V+QIp9Nis7zuZu4M9jzfEeCALsrjuIdbkcp8dRJZUtrr1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f+ZpmXAM6eopFLeCoFPxK2RBWMwMRcabwUHzUTqO6nkLggIgNiuIEEdiZZlVbRD+Zcva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iWWsHWdwKTT90FozxsKgY40qhN0+ZRgYzWIWB5NK2MBhUnGD7w9ZfYPiVAtsAp+YICWh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keriYu9Z0O6GSWgIbqfJrHuLeEWVORiFlk4G33jF6rGaSuuJhgPniPXjox+XEOGpHV+o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1o9sKVPh4iEqrdZjHgDe9sNpYEVV5lfOA6pvNMruUtSnd/MqUIVHvqMIVo2393KBmqGF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7iOkTiovL5m65iIccqRu0ZgAA8fzBseYSM0LTk/1LjIkrUt4w2bqWEQoTZ5E3UBpg+Y6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Lw5uFHEVwXzDa6lAgfltDV92ZEGpbv3D5iroPA2OSKoq1UFQwgZRwF3tvmJVgCsqzk+0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GRFaMg9HmArKw2EUwasKhX5+47eaSF8VVFQbTipQvVHLLXmLu29sJgKry5UWXf4hiWI9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7hAxR2f3HKTIsXuHSIRaWDwQxrQqSye+4k0UwqNni4LguWZa2D+4pMYtaZ01uODPJeBL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/ohRavgTofKUg04SUHxC2+CoGNWoHXTDM14r7b+kVDSGYvRd+5iWZUTPArgloIoPx3ru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K3MNXo0XvVBDpqfByrwSo1ZVS+Lt4dQ6u7KM3qtsAPqwg++6mXYF1QL3Cenh4fUARtqxO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qYFkszvYjzNetKU3pqFqDkGkzBGwKFOJZaKib+4EWnah0OWFh2auSnddyprF0WvwGo3C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cqMD4zyXVyl6FuJXqY4mVvBNLqppCJSMm5TTguLs4lEbABdtGNxblq4LAUxHR1YFcikTt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umBOn+Y0Q1lUs9nmOVpEnAKF9SpVUZbbKx2wO6lug5QMr9obJ7VP2HHoj6wNnk7D4l89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UEjQUbxnfxBjhk1Od/zA3vktgOG4S4cwP3ceo1iI3ecHiOiU0c32sWtAL00uIaStX0Tg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OXGl7lwl8sylGJ3IpfPEYCttMdq4leEYsIJYY7GKj69kH0G5WnARsoz68RBWbVpCtNaI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HqWxLBYto4xx3csZ4xQV1ZHxGm0cur+7G7eVG/g6IU63zxzS5Iph8Ieg5fPMdL4egcY5a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qw/6nKXXN1+Hmo+XC3b37gDbwgVvFTQYC7Yqgv26IqpYkqwyoYXzNVSzt5FXcSms7C5XZ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Tl0mDrMp5RSBlXogBkJmqDuYgBsFefR1BwI/0Y4/KE1zy4LK1x8xvgqeAO3EvEbCw0Oc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d1DIpVBz7plBZQfyZZFGqaKvQ/zAPSABwRDfiBbu3MeqiR2syxtT7yb+Y8pXBaF+IigP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B2QrGCpsHaTLrfBLP0HAxo9S3BC1GSo8KEpxOD+Yqc1WtTKhx7lZUM6Hne8zKhti3rtN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fMQ4haZHyjoYnikLgKLLtCK5cC1ao6JUoAuM3zmF0DFVTuh3GbTFKqPEJGp00c2url7p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pRgYU0QysmA1cIciP7ISjJPZx8QLt0vejMO6qwRdVbv1H9RLgKHiW2pckNXUqhLVi2IF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2NXGlN8Fv4iPMrSGdZ4humE+dgL4VorqOgwgcnfwQ3+7Y3R4lXGvoiq17xs9QhswDNq9s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7iZ1rhu26r8RIIza6HB1ca/qqLQ686lgYY2gdzkvKDQq5o+ZVpRUDbj4lZAyMydpz4mJ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lTyGcr7V12RyMrpz0ZlCmhdzR3DZZot/bjcMIIoWDlZhMwNV9OCCEM6KA4PGY2Di8T2S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lGIKDkUWnYt/iMXjMovU1/zMdezUGnLKQwx4Zdts4dTmXo5XPiyEhut/Mi+7wEp+WBQy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pLYAnNeJxWGR+ojGEl5KYbhwKXHBA5CJHyx41MK+0MiZqXQDQJ92zuNFwVyPdTIMx6KW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umOqCnSdRSzjf+s+4oFNp3a+0p3anC4DpuZyDbghkzX4nVR2htUAdQl2uKwLiLuzL8L9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6dJy+hcCp0hA5mvppnxOfq6cM7I2pRQ0FL8Rtp1VrhCz24gt2oUBLgvKHNah1r4RT7/iU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+pTLPuHMb5V+lQEDc2zd2fuPdKBz9oAV0zS7OYAfGKz5OSGDifA/MtNci2ftD3flDR3n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JmRBqqzEtiwi6bWI0FYwwtSrAIXhTE92PBKxHEqu/DzCAFVoUgEkOBy6lI2JxHiVIpwL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3uEALrLPNRJHNYDhYA3EnmN0dS/6pRwe7iVJOuZlxUZZ8yuKIzdgijM1K885RE6aG5tIe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2Uo04KbhQ21jf1i9lyh/LFCJFds8rCgS7xgIwFXFGSvFxgxQG1+IXkJy4/dH3BpYu4hG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EZfFeQ1H4SwCrPEyOXgcMsZIMYBzxzFauD+RCEWAByJgtCY7uIFuFtDZCRRZIxKKp0pv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aTu5fUKXo/EzmWh2eJQpKAK8+YsqixDUbg2UdvSs6vTG7EZHC9Rlz9aD+mJf4ZHUfeKg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sIp9JEgK+EbbVebuLtg4wjbksJlfiUFpU1y7a4iY7NCB0bs9orrHKNnjYjEbXRBc1R+4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47lwBycZH5hay7YGH3jZWBSvpThlXlgmt9agP7MNKPqBqUcZ6mYDWlidxjIQDbfMpMP3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I4tO4cU9xXiMy0ubf3MdCm8r7ZSbWxs1ALkjBb8yu0eTz6ljZagsXpjEd6Mx+I/LxgW8K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+pTm8VehlhkOSvYhakl1RPE3DlRbXS7ihN8KetRAgDhXQ7Ny/DORpfVxoBkACPyaicpbB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6fAv5j4/wA02dOL+9QwUKJEL4CiKEpjAd1uKhJLRgyu4C1rRnMQtN5jUCLIrnn50fEQ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a7hsVXabiXumHL1OgegN9S7syyBl6IIFZyWHlZwEZoqM4ZSrPCUUYKQftnhOF/g5jQgD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AI1VzdrPy0e4IdgI2g6OWYDDBsjmnEvjoG2tWavdVqM1ALUDwrMTFl2yoO3AfeJdjDau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4B0NJBdUArrGzfohO/CovxLzDvE6sq7Sob15WfiIea3iBB2fCEsr8kQD6iMvC+OoIPFs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geerjVEXQXd0uvUQwQvjcUl9NBTAxTUMEQV+CCELF0HSM+hFQJsvQOcQUq+XvWInI1gy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QfKgCSEIo8mpc57Q19v8REZg23nkv3Arcp5ztNzhVcZR3+3uD2HbK9KBZQDx8xzTsNtH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7+Jrc2CA7VJRpIKPbMT+EcbrlxuKUY6HUvHMtZFrBwvxKrADTFFNXB0oK8VvnxCK0Qhs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MtW76hzFdAAcocTPA0BjLUa0OcMTNDi4V7VojaSzM8oHmjbA9XtTA9RU2VFr6eAlbrZq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Qeu5W2JsUOuEcCKW+VsGX1Fup8Vb6NFURHyUwDHxEJEUWoHzMjiSEQya5g17ZjGlbj7R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S10HqtwLXy7rDWOHuVzKo+rXnzCQIc956hRsVlquYWXgKaEBlSXZDo9RS1JALoeCF68C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NPg/cG5osK3PR/cujRUooX0R4CnIqOfmw8Pk8dQ9mjts+3aytxVIbaD/AHMIAWBFXVxx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x68HSgTxHId0kC6cW++IQm8HPaLx9rYXpvglySscq+ZZbA7FnVQgZg/ZTuWd9wKt5YJJ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lrmKqGshgMB/1Oan5o5+7mdYrDdGnpEjMy2vNjcxQrkjweY16mFbVbfiByKrjEOLg5EX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XMXQQ2dnte00UQJJ/qNEsF6F9QwWEnEdRzURao48D3CF8rqloirn2V8dSyRhjnV8FQJO6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5BATrYP3++pcrg13Q7PcXG2G3bmYRlUWhuFQTeLyDqLSDlXt8RF7F66x/MPpWwpfg5l6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THXgJQqi4kXvysYAbbQ7YjOKQtOTbAjwcNWMtsu3A2mft+ZdBmiqVxXT1LsX3tZ3EOYg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fRe1eK4iLkldh1qcvuBC2nQMlt1E7KBvkb5gCkAUYyaPUuDlxcCfMD9CWKXPAcrELKFd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fIe5TMu5VL6Ooxo4qXnizviPOhwLDqPbZUlu/ZjMKOpOTQHX2l4KjdpaL9xu42195xXu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bCqtSmq2tV4u48Q0YC6cvWAqVhDcjrm/epe5FFYF594hCa5fYr+7lZVlDA2OK5uVd3Uw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eMQ1V+5pHMCrGOtx6JTfQ5nT/coa9yFHgTK6gA1b9D8xmBEKbBb1Le5Gq9lwGa4gqqGX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3+IIEVRNpQTymBFzrEiUKqXbM1AY6Oyebt4WQrFmV3ixhpnEbEvD9oxVyA3BjDEQJsXi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XRMgFtOpfB2zXEsTgl71AGv2KeWNSRc8JcLZZvsc/Q+j9H6H+D9G0dP0Ceo8zpCX7+nq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snNBKKO/iHTPRbfAzaWFpI4vcHO2lCkr8xDIXCr5JmAWzWO7gjQANWXt853LalDDl0XC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bZTXTWkl+V+V5GFSZW2Ex94IN5RN8bnITYiJz7iKq2m2KlkM8C7xMORtzkvk3AkY2LRf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ciQuMUVewgO4QLqZbxG+A9kx4ZV2T0zlTkc6eGPQAFAQ1is2N3CiINhdTVtN2KuOcQK3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sEY3Y+JYoDeGI1IrYUZ3cN8ELsN5a6jqlWTnt+YKEKPwLlRS23ubv4VkPmL0CtglRRtW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5DKloi4s2DRcReQef18RhzMFafmM4Wrv7Jtm1AgHYu4kUV1GJujcuuzyfINHliYS5IXq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0Lq3QdRycDRiIDAmXR8pAKFECr+4pIlgmjtiUN/KPd4ZAp+Yq4oMZqyxprjlFgQ0gLjd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TKp+Yknhk7vqOQWi+U8wFEAqc+DAt6jJwxZhBYS748wVKQGkrTCa1kyFf+xOGPi3SGE3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jtEzGr8rCu2eYdMBsp9MJD4SbRoHyRg1n1OBFD7QEpS8tfglQLamAQu3moLKejo6hZ4Y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p7JZBizA1tO5esBtCrdXxAcBSyelSMYVi6h5xGlanRx97uO1hWmi/cB9MLeCiM0GjgxKW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meJamU/21SioJARQhVMOBuLm+YoMi95y+5ZCBchKrDLLBuBAZi+XzFNo4mFlwlguGZtL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xVXGtrFlX6gUOrOlfERzC1jp7iIWl1RFixAB03c5BioN9zExbCZ3s1C/0ToboeLnhBIT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4CFLYHLxbOYc54iKjZo7X1m4qAvYChd1WWLSekU46lNpF7R47ZtLMpfub4WIlzv/AFDh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c7gQleYhByNuymVXEAAvzMeXAxR3E0wmMf3R6VV2R+IEwUDEHC6CB663COtUMauKFG8I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zpaK2V/eIoXxq1V+ZadVU/cmGyl+0lAFfMvtQEF+aur+YeQQVsuFZTzMXpgZg5c+IMGS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pIZ4c1Ccp/RzTs+IazKIqeTghyCWdBc+Xti4wEltt36hjBLqL4yjBDECS9AceZbAVVeV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fuKygAbNOnjiIRWwoecLx2xBrN3gurTBKA0M3yoJ/MBac8C6tYRDDgyMrYaADVTz2wU5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kC8msTTLaHVng4iXB6Zf8xpqwJePvDsIatbfKyKhamml2pvOiEBkMyrU/MDd1HFDoP5h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qy9wWtuziZ4SOWPJA1twFp6U/wC3LzU4sQo7f4hoFqF/h3MLliNPyfpDmhQYX6tupRG2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txNygOU/uLvhQWDgOa+0aVZAfbwxGAjyALWtx6mdCyre6KBFXhxk5YDOWput87g0pWmr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UOWt1FQnGjt+eYuVItBaHqLk5ZXXiDjzAECDGQeXheod4lm9T4cwtFwDh7Tv3HvkLCoH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5Y3gTkAd9QEAouROIAcBcC+YopOFo+PLAii6HVdt6lwpVyqH/UqVIBaYeZ6YB3hEwp3q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WcHM8+YAA5mZmAFapAFnOF8xYYCjQgZfSoba/iCURQMAHcx9IkUayHWKzL3zVSzle3zF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CW0Ax6EypBrAepClQoaeU14lfrQFLOgdu5wcMvL3REeQABA4LmaDiYW+euInBTQo0Fgc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SXarCS6JLkP3CKwldoOGfLMYqTaXq2VgFFoad8eJcIRoqgGrgKPABinxCypAaIOVAQN2n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uDQgc6zcvuUpIOANY5fcXNVBXSrzUvypLzDtysIouRZhvYcvmXjwmK7NG3yxc5RnocWS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m7mbt+SVXqa4a/qIg7pSub+DPuXmRQ032zNAg1i9rzXUImA1V58mBU522X3L8xHQNb45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94rMStlF6rqCNZcFWpoEcwDPnnV3zFdTBifrvEMP5c5U5X0RTBQEVvo3HbSEYr4QTFID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jYe4ndKMr3XEE0C6ZW7u/cUqO71elmOBkG76IWgqRArAZOomp2BU5t1mDTUCEcB/5CEz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vV1nQRONcd8rkvncHAbsW0APjLHR9QNQrn3D6U6C/GXEKizmCXkHzFZMCTaiypWPIyn5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y337iqMccGmipSVJQeCoEGumaSsWwLjoF5bWOnE6Aayt/uALuSNFWNwB9ywiEyNcw02S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UfEG4BCHkEtYzqYBoKhRPughnXriK0CYHatfMzVpkbjj9I6YiYEhZhC1h0Q1EKMzHSw7r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wbLYGW3LAcWvZejp5+8Nc3w9AHgajzxIghbyinqZnApukqAeCpfVpqD/AMIgY47Y2Yw9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/wARIK4Nbs9Q7IwXYF4OoExMcE2p3ipVBKFcJemCEglubMP5Pof5j6bj9FHgS+MB/LLM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LzqDcs7h1N11K5lS0nENw0XziFawxN0WkcSxjIFmMalp9Xi/aIT4aQTUZ5selwBoEhVU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4UiQQ7/pHeDHBnujGJR9tKhVnHMMlRNBu+H4hIEs9BtWpegNpZiggtBkY49QFNc6E1h8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lg251fESUGiIs/s6lqZBgppmUENvZ6jEMxdLK8pxecyiNKqBzfUxg7/E1LYQyhuIJusZ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gNGlAU8WKbXY5Fxdi3IWw68TCtG3YdxgarLWa9SyIBo3T3UdrBgsXKM5IEYt3Gpa+YzU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9mW9fLE4CIaUNQcr3ABAsm8vZOcREqnPxLvjtoKUJ0pfTv1GEb0V/Fl9zOQe1I0pc0r9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iBitjyc7YkImakAUyni9HcWpOA+F66MArX4GXrAwf9UskQl9KnFEC9NwMFsO4/59BWK4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wgKhHAdFaGU7Ixt+pnk6hY7IywaPph2vimZdhRCiU5dK+8cxfkQtexvMLkUA7bcTBFYl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RU5qKesbNywWxzh1CgBQrMTguGxh1bcU23b05lzgC8GpRl7qYpi1EVwuWGDBtA14OX3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dbrnqAhSrlZ4Eu9Q4DfkhMYugzOfMKbaguAQW8xEgoS30GC+4j0RQolCCaVkFPVvwdRl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bDeVbiVRTPDAF9NgEcaFcOT1U5IpVtoYY8GZe19QIdrSOIUxmLd33F6htV+JpywRH7SD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uLFTQo3YmCAoN1Ks5BuCnpggKtUconeAaV2YhQyYQCe7vEykHiK9LAa+sojxgz5hgdFt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C4xxH/MQB8jBJuCxeNlzprgCArVLxoNQ4s/ICee4htPRD83A2fxL83XxKM8zi7fOz+JS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lz1JaK+aO7gWdI2Aa3nzKhWVdrmKsyGjbG5jVJj7EsN3ZZt9TKi9p/KNjXEmRVHlxN0e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uYPQ45ZQWlNid88SvNZUKr3Ry9sognaNorBYVbLKWBGnq7KZShShbR6NfmJAwd1nAXmU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taFbzKABcGGneCDOCMMAwBAdAC7mjcpt10Cr/pAp05HJe1KZLswZ411Mj/FjrijR8xMr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ggoBY9NRRYlBo9XzAVqLBlfPUPQFxZTpqXpVJgpurqxw8zHNXfD2qCY1SZANfuiFEyUL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ODMVrQG3tWIaLAArIRmgVokEYopS89nDBZn4GvU1JN1vQRkyANWcYg+UKHV0PNQwPEAQ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+IXCAVrsaHDXHqPKkN9eFsTQoRm7ZrGuO5cSWxpdh6hHadQDZjcNKWU3F46IAY8mn1bY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AxHLFOFJyo4Ib1O4VufE5JIRB02c/MGKRCVAdjgitjwB01akJFBAqThsvuENiAAvUa6N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2EfyuKZdFFRbdMsMvQw+zKxDFTlgPWYVFULgHbyxL5bkL7ZSvQC/jcS0qZJbXWYERCaD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i8DDiW6EfxUqOwg28sqCG2JgcvmDtCyf6JcTpf5L+oxBqG8vczSGAJqM63CuO2ClAIVZ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pB9u5uCLLVa+5jORQwC5VLGwHAR086SY6kAHBzCi8PEDVrvUYH26Vpiu68wSDAMGTdu9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vQ2zDHYHpDggIOVgO1xjQtdPxFQAdnRD5l6Gh7p1qu5RtTJpjG4jXLF3b5i7mihSn6Iu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BETtaMA9blhGxsOpQqGVS1+IGgLyIF4HEACFvGcijy6+YokxhSHRfg7gUKttziBlzEEc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zBoCLiFC8fEPGVAxkoPLDCax5Bi/5YOOKCs/1GI+LymKMy6uaLLG3zM7IJsA9vcSaLAZ3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hNi4jxg1XIpvPnawC4mHGKsICeCUEat/mOzFu5qWvGpbPSg1kMFdRMgHBZJ+iFoOnZh5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dxOKVVe1GVgsDEEzVmPyXxAILJc7Hyq8BLbK3KQqweXEZbBVUFFtv4qD03lQIq74tuKw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CRbQaecXHYBXS50Hz+oHfkIFLz43MxiFSk5/igmBTTn3iJUH2WOUGo6Ga1RWqOr4uH8w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E7DVeV5Y1MMMjtAxbwb8qQMC3BN25tlSVplVs4+0KRYWyNAQAtHWxKFBUBAYAZD3mKB9m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Vd0SoZ0bKhD9k1eiveAxUczdGNaFv1tgYM4hToPNtP3lDd8uXGX8tSl11abXN/3FwjDl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G/UduB7ih7IpaxSK6o+PpAVd7nfieO1d8mk+04Gc4CUDkuPr0kWgeThOYy3JVicC9CbY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1WYOj9pXA0EAOV3OUoOSK6rHqW3NkzBBRalZRL7hea9S5oCNDkTwFD5hGAKCgMtIBYA6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+WIVWQ55jAUdFflgQAlAJLtaNBZHlVlNp/uAFrqrGSKA7BcoQl4ZFoUmxm9rN6tcR11W2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KcvRuj6GofVj9CDF+fqpGQL3fb938QAYVmar/a4OPpR9CeYePpeZYc8wcZl6+hdHjcJe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OFUxcapwK35l8fbtclDiBMaM8DyJxEctmDB8juUZtysd2dQTGhUq0/8AVKCMvUrXbi+o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8R2BSagvSKQbme4hRYVXmUtXADXiVwVq9Wds8RvRLbF2xavTOvsfvC6QbyCRWArYCeyG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hkC89scN4hyPnqK9INXta71DTME2b8RgATqEuL0vPESHvi9r7S0Ys1tc1ma5W1FfMsAw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0lA2V4mCq0qy1+pZbONWQJ50TqmIvElJ03BbKKoxRzcK0EqrJE1wGM6lO6YulkXsnXf+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QszVxA9UeVHUy7qzDXq6nrjanxA2q212e8wVjkWlKrxLXlbKS9U2bS+QGeFxi7oVyiS8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fiPdVNti9IwcAIpbg6Zdie1Snq4WwK8L1jFPswCtVpRWTRpVDgS5FJFJDFUwDHrltWYq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JspuoUZ1o/8ADMqEwQe+WZmvVwS6kqYHPmONYBo5YLl6WQPjmclWyK/uAAxWbTyB/E2v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cMAPrFCeOyHNdYAYiUIz5lUuPQDcSKxypinyQ3CrqihKw9K1aMVHSomHruWaqF11fuD3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nIxZxzmr/cuGRFZ3v3AI4rdjwViWoC8AjpO45i0MuYl7T2r8RmI3YeglGBkwvhVws1g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+YRAFpbtdZg4qN6aP8yqOgtQnN1K4igbD4YLptSKL8xRgLVJQYdLAw7euIkk0KHKcSk26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tr9wsQAUZJxmIcMm8R9SFVguGPAdAysoTBM5I+Yv3QWZyqn4XuG2QssL9VqPTQrUD4OI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MEFyUA+MxAWA1TjuM0/TIu05ZTgCdMFItfAVBI5x1a8G4DUGa/pAgu6hp91StaOYfOcF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FMBNAoe1+YxqSRy1b6QrIzSutEtZoxrghcPUhFjXmohAAWkyeq2EID4I6gCijjmjlOZ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sNMUiqPyI8Tcz8XiBWebyR8fFrUPmHutcNbvTUVoOWTE/MeVDlwkFEAvYp1AvDF6Flra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K/oXUW9zSNIQTl0NeIYO2H4oOYfhBAFJ4uJoQ3Re8L1N4s0+hxlh5rgEG0viPSJFmDq9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KN6Y45blV6S0QPq4AguYtHmDls3fMaoFKttG1sw3n0jHyt/LLKBh3JQXmBkk76OVjckM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jtYWsxS2rpHbAc4K8TE5KBh5XPqP820A1wUYOpdgWOW1uIrnXAo/E7sO0vPmYcEWACIT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yNzFALSLo878QDZ4kq8kzH+LTZ9cfaM1bbZKyxuS6f06l5KR1dUfEagm1Sty4EAgqhEN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mtoEQj907pIXq/Gj0QSJd1J91EiaqcHBfEVwqtbgyzIsELeK66ogsx5e4TkLlCnglFE1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AvlHcaxlGVVfMYFDMAfJ2x6j0u0Ub2pu6D1KLxML5iov3Q1Gk5bc1e38ELKCwij2a+wQ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7zKAqadQYSw9Ji3Vzh5IYQsAYje0a1ZPE5t2xGcNQ2f7TlNScr74qDpLvnh1CGV4qLbh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RgKyBBhwXBlP2nPgywwpuuSHZ37hFi4Jh/qiwhL3rK+aLiJjI+XnzKqhU09w8ypWFOAc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deCX2gQqHCDjE6cUarxGvx7elOujzFJohOtF+edTILjRq/AbY6pTRHtTo/LDgi8mxfEW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RS04+7MP0AHPAJf1Gwq+hLQwSlAC6ep9rauXmD2kt6Bx99/EFwjQuwwSIXdtBqrtuLBZ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CVAzA4BXPmILCllvp4W7eCUd5Utf5F7gZ8Eb0fDrxAbYLtGc9V+4yI2QoHAepjIQLOReI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AkjTWNZSytjwGUgG7Ny4D36I4WCjUvMcdcKWvH2gDZeAHL5jJUAVtFt+Kh3dAqnC/TcZ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xhdS65Sw6+ZXmGKM1a29+YEgAtKgrymA64hT3I2QKA4s/wCzDQ0DELwU/LcL+ULY0dHm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7vgmL4JbQuqvF1m6xiKA3iEFYuVmm3ywWE1u4O3zADJCp1eafiVHORiDgDzfMDd9pIdQ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Ue1BSHiHfmAy1GkK4F+1xWXGAV0/YIDJM0WdCGIOrq2B/jo3bGgA3EIntSlW6dQGywKs2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AEWJWgP5iNgdK/K9AeCEgGwHakxteH+5U545gUo5j59SmrlCNutSqC+peuYYZCVV6iZj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VyhymAxPL5y48R9eZJUywkBDywa/bcGVzUeRqJGpzDBjEMoGo4cQvCb5gXnEejBYL1A3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0WrtorBAQ/EVqoaussr/AAnkpdiU05JgVhwiav4H9RxxUhh5L4CGAqNI9s2jARQ5A6Yj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W4ACApXG8s3N8aDyGjwSimVDNCwxzeI7aBIUZ1b3CANyFUeSCmYJHBL5xcMhDUJz9GMP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KOXFaD7wgvRG62X+Zp/lpBzH3H3NTU5g2TmNpXCwcr3BZMwYFOb4bqGG3CARjNMcVLW/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owg6KzepdDAcZc1Tz2R3iPZdqGvJLMTtuKeTxAF1V+YILYRwq9GYm2lTeKvTE1goJil+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XAotejY6hJRYAw9l8JN0im7yRGmLRXlz3FMorVu9ccQ3McyXIX3L89QBwPxB/LorYO2A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3mQ4VQZ1Ny0Bs1cwZTYNanJL4BwD/cs/QkHneHnmcqIifuL5ioEYQSulDhV5ht4lgXZa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CDuAbPJuvwE9OMi8EPo6P4aWKMpBUz3GYrOY/C3DqvmAIsN4mc8nQM6joFmIe+YZm0W5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MboylL135EyTXz1AfdkG2+fiJmDICNXxTD00PP8AdRq4GsTGA3ZlcT/2Gwllg0nxLBCr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fidwjl+TqbpQVae+YOhMilDmKCTgsGF9RFQr0Nl8SwA5asMSnJXd/aXwtcDI9xY4tQ3t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fytIxqtQLjKZsaAXqU8fk36QyaYbluMcRyiwKbtdXLaW1jlDX5sK/SwENzzoR8y2FtFL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nvM1DJwUPMIkPYsL46gF2xiCP1KuyDYHyJxCOxEIxCu0LiDBtxVqTP8AMBYoK135YpRvV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dI+HxGVE2dAeTKnNFiAN+pfN2dRv3FQY0ltfBMEiHC375ivOBpl1AFguRLe8Qr6o9e5l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tCvUlKhasQbFHqYNk4E/epdQVWy686i6ATamP8zaSejb1EqnQuH/AOw8Coqo+46ppjV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7lkAOZYwLWQHD25lWtTgn47iQZmHH0sKCVuhHXaMGmoYdVUATmIIVBddldSlYg9YabjK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aflKQfJLMoPlXLEJOsfmaS2hyj6AuypGwFrSbmY4gNQ9CJ4KFUC6bbYAwn5Hz68R165gm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o0cL/ANzLnUFEtAU+6KF2tFjjzUDZTtjXI3cQW3vdFIfiJRUG1+YZ6JrtTRoqg9d3L1r6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9QS6pmJ4rFkqFDZ12b5YupvBJ3K4UOrUn3DSsCSvyg4pLtFfJzBUJppHrDMYEt5NoXTf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ylIEFlfJ/iUBSC4WXxEpagWsX+ozQ4yCL3KEhWWL7t1FsWihY8/7lxxITUeVu4r1EI76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wf6hT+Oa/t3DQtWsxzdV/BDIFgTBWy5ZAzhFE98RGuG0WWe7wxvssWNNBolbFJA1Q0L1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wDUtpeWi0Hq1bYpilgreWM2zqRBu26w8RJEyltTye8QPBJsRcTwqLAMF0e7gNp2AePR3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HZ5qbSuAiXaCPP0RYYXSq3Y/iMRslwVVBn7/ABEMC2mjgrlqo5FloDX7hEMzY9KlQ8Ka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dPI9OVi8UHXJ8Q9PFRR5SDApKEQTriAalg1ov8QlhaCFsr3KrBQNHRC0RCsU7oz6hVUa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tlxVL8G33FCMnZQswGi1WBzKHjG4BMnVC7g9EY0SjfK1EBIIFj2MDv4sR/MOdYtN1dWP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AeqjIToh6xNsO0rnYvMWwXaxyfBcCFwsUtcrtXthVkLQNPtgHg4LV+KOPMJ9UNyrt3Dg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GZrcXysRNFlc8tRQgqruVFrYPKBANnQGBl23PPKHB0JkHJhrscHV76lvEqEy8pgXmMDO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BfPBL+LiF0PN2lR1M7JtwxBmOXvyuOceJUKWp4UaXn4+8E5ZkxuqbqqrEFFjXKt5O8V9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O7v8VBaQpC+RvNsYJ68PuV47ivbJezfWL+YkyBYb9tIaJFRAOZtmZtni7MD9xRL1BgOb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i6i7XLCK+uQqsz7iukQ5NNq9Re1tcqtcHgQmUUJHDd/f7wohg2D0vmsr5qXJmrBXtOWs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rZsoE3UF4tcEdqwapo1b1kmKLEtaruXM2hdDax8eQI7KtLx4mb7CzwGfBvEYSRALCiF8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sM1AAGJaAXhHcSGSy8xQuOQsIqFAELLf9EyhVAqsXxKwSyhLGC/N2V8sIEQbyW8R0WoX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LG6NBY5toPcr1PBhXAF0DnG5r78FEMD4sYizYwL7rL4lN2FW2sLceSBQewonPEaK+WBg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DfBrpbwl5f1EdqpAUrLvCm1hnSlASdk0K5r7wI6A0lQoHyK+IJx6+zrOt+ofPMgupp5v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e/1GLNI5G2k4yEJWzYl0lpXI1qWDwGgWqh4LWEGN2gBojOdHcwKuupXTXx94zjNeimHl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bQTbnNc46jY9HxfBhrCX3FbW0ZLzd8zNbZQtxl2r15jstQ4UqjxdEIvSlmCvWIGPW4V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qI8zBa0xaDT3LaS42o5cELi0rDbTXi6XEgiWnuIoAU+xRLsZkhM4eoIMNQof3ZMq2lYu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4m5TdwdG5hD8zrxDCKoZUqcx7qvtaD+YMC3hsA4QMLVWrbaQaC0rcMVf8QiyVY4ICnRX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AnhZEsWpjGbrWcSu0FZg8WprHUvGe1FbIAx95RBkXiFWa35jnlHDbYoYtFSM2zpB1mPz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GprCDBsaNFpXqPfEVLBoFY5v4lygxIpKUzKU/V/+DCwR0Agt8SqA/k3gE1XbuM1AYE15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4hmcx8R39dr6mCeZRHYi5Xl+JdFiFL8Dcpp3LCPl/EEBihs9XAACpq6GI+TqJS8Zjfhx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7IkPl5UeIADUYlKHRUUbHNlL6j2zl1Qhwoy9gZtuU38S3r+gQDlilhZASGI1DhDSYb8w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Q4U0uuZzZUI8EhzV5R8LHfCNh0EialWxaTmohCosWY+0Duao2HNk0ILJxFj1MPN+upam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np4lyICvAvZcZcKikk4syt3wy4g99qkScpWXP41GnuaA17hjCNno7hhX5S0rsYvAaOh6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JklRDiAVfEEBApLSnmGFnyc0sf20Uy6EjFUEKK/3FZYsLOKe4eiFJbC+CKEhc290KqJU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C1gcURbqR48xABryIHhqDQXBx7c51FMAxNA5ZdGvC0g+5AGTHcEeHgWwd+I7CCuwI4RC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yz9R/GvRdRW1aF6uc4xbdPmCQVCpYG13M8I2LX64mKWSuCD1D7GyqeIoxZSDXcAxFYCyW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zzD8woORBab9sOPlUcHzHLyk0qD5g2ytmwYcIq61UyVBgs/PEFaaWw9zDIUB5xzBkrsN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7i1HeW2j3zM6ZlCo4C4FoALivG/MrNjYCeIgp75PxmajENkvULgPFybOGHwVYgW4qOga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1cbB8H6kbP6t9fG4wFbbUdN6lGgEmI1W4jYEpMcyzqMIOTvM5OuVNkZsJTZ0bgYpTYqv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zrkj+D4lWbUvVSxa0Qus3CChnIXfnEBSXrH3HfYeA4qFGxey6aYJPW/CuP8AiBGXA/AY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hErKip8lRsIXDMt05r5i0Di7QOq4lYXUjR3cSjaW8F0Qga4RUtX2y2GeW37RQXE21nzK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oObNo9tNOk9QlrwrQe4hHgABPBKxg0GXvxKeKtwtRgAMNYc/scym4AV0FQNjQz4YRcPu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RGBNCvux6WPI3q7blekHCjq9AJSri2VbWVtu34h2bzRH/eC/EppIoXHsfBjzBWQlt9az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TXcrQ+GWS8UC0clCoLKIANU8m5RubGcDoOIuXyJB/wDfENkN7CovR4uGWLz5sLXharxB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pwRiDA7I6FQHg5lravLEw6GmfhC4UAG/KwtOoBvtCgg0QyXS8y99BMeJU+SQUpyEttbf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sLDxVd8syoGCp4vgRb4AdZ8BUVacZVo9Ss0nlbHn+owwFigVj8sCI4AOA4fPcy47TFO7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hXj1Aw1r3TYcDySpb6QOq6WZB7hHxDZqVPVgeswC4F4+Vp/MviikhfP9jLpOaoF99xue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7SvFdxWHt2j0iQxqoOaazWGIZJcBZ9tMvLMoYg+ZYCpcQPC9PqAIHYCjv7McrjKqpAPq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IIrBuYWJQFqb2v6lmzyhYdrxAZYEdG8uPUr4cBucExmgX1UZqqoVePMGKKesm3jv3MMpL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21+BcNQuNnwJywaotkGqdeYs1jwJ2/mG+JBj5O/UQ2EMwDl9Qe6xo54etReZsooYuD5a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bCu7JmxrSxPL4gYHuxXzA1eaClUHzzHLJeWHlUvRVta145jCkLs0F4jcFYJdaVirNwuh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CybVPdZTwVAzUjC6u7X5YCPQ+q94VuC2ygXA8HcNVqVucY3XUSm1B4e4jeobINbwbfSX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iu2ZcgU33rhj5vfEH71OGImgC8Ar4IvR4+1bdupWZhEYbz6hIVKZFnN6L6iNgy3Fm/cR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5meEzQK7OlG6gvKxVJgzdepkEk11nPFP+oea6hhbwaqJSlYEZsvmCxKtTcMHUvA6HlC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2bZZG67ruJqbBC4yLz3LKiVeRheXfqbQFyWqWDxCAXK/qTl4I+YyrRVW5YCt2XG/hKy8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AZjiC67CBGQbB1l0HKO6BK+IV1OBUcA5Qbv3EZWZDoNdEBH1CwUAFOaMzSqS18W+MEKV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zDDrZx5evUpihZpDlGrltctDbK+oAHcTHpdZTCP2GZ5FqYLwvfxKV+r1GLfi1jx7ginr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mAkrOXvGDzKxTrYuT5L81LruRo0zkcmsa8S6JxQIaK67iCcy7MtOM8G/EpV0Chgu1L5W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NswTSFfZwV1mEWECL0NX3SRgKDcrsAagKWor+XQDX3iiYGMyi7fdsuoLXsjJrbUANSfy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4VbWMrwQVF3FsbwPD3UYDUt4zLbKtZF0Ni89ceWXj7F3Vuj5+W4IQApWCb0HxKEGVOlo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DcXvHEYRBLsDCQxXGrgIA4xcbi832JZ+4LQl4yy+H9ywLWGZE+dxcpeYgF8VL2zDENT9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oatos9bdSiGeKDm+HNytDULCZzd++IrH5MjhT7RBjUlBV+CrHzEOfB94LURWX3grywv4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O68S17uAPhCIWnb4KL+pbRxK9FA91UU7Flrrs58SsHJxXwdALfcLnmalbEVfgm9NgszZ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vWAV95YoqU4wADqv1CZPAVr8q9rAWmB1T/JxBhfY83mhxX8oWPVoEoApn/riL5BbaptO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5iDkAdBqzn5h4lnpDw/M3fr7+jH/ABuDq7B+0CPL2Cq+2d+o4typsVQC+GG60wpf4B+p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Mn1MC1kJcYZKqLTr1M8uwwzjmWWEJSsW8RjJVQwvGYUaDCNMX0Rwar/UxqTILVjQytp1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7uKfSr5Do5Iur12m/RuVAgNHke5bnkJHA/lmZbrYEpJhrUWwNdv8AhEKELld/EV1uCwLi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YBqKBBVjTzAiAK8Pm4GaJLfPZoq4vZZwpV9S6kRBO3fmYkWsz8BmvCi6j1CImxC+z3GM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mQHw5lGcEqBHtrEQp5tYeYzI3bBtvMSGgZW/zANQoU0pexdxYVqkBmoURNqp37ie2QMw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ryEqm6FQBXuB3AKhGNYoORC4y4C7W+YFQTqix6m7sQspq0/7MsEygXY8xQR7311GEyK5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S0M2IARR8peclSJ14ZvRmRvwMUYEpYIlrog3mMXoKP2qCsOHdY1CjHRMRA05hoVzHsuw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AXmUBMNEW9+YeyEaf6isFhKXmKX1iyo9TfxHJfuZRV2T7QPI6jA+4LCKosXC7vwyh3uX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iAaC381HUci4XQ89RUE3lihZFejNAqDmVqvjqBUFRpTnmHRV0BQXLY+lMXmEQ2uCssTY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agNmftEWZyfiXcFg1gIr3KiNYgL8QgBo5v3HQjkIB2qoll6lvZ5AhWxrY2ZxRCAGk18V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dhxYLzjlgQmq4WvcJrmjX94CVUUhwHEUu4A4tb/EGsLZRuRFADwtlEkbsoeYLlgVFXWZ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hHDGhQxRLBMtZiHLAkZa4PMHgeW5KfED55woDzUxJkMHgzcAQLQKt8TeQHa7Zy0ZQCvU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x1GpkKANpTmAOUcXFnFcxubMFjni5TBAYm+TNXH0E/g+Yg9lQ8J1XEukJSVbRqNjc4vI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6h04N1E0vbOMBBergoggOh3Lmj+YK7Rda0HbjUOAH4Jpwc1M3mkY0t9sR6LbnPMBxQeZZ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qzKQReuNmsj1b8MvHcthco+TEbrhYfzrl9ReRMoOS+eI104uMnA3bfAyxamIYCVgY8B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6f8AtRgqINB8PbCa/FaDxfPiL8sAqDKmrxRRb5iY5QDVjw3qJAVoNhVxHi/iFlIk7px5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Xm1t+YPBSCU/PAZgRhXdtefEwQKbcnaobMarNbzBkYgDRkuoTICUBtKwEcunaUnvzTLM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UyFfeMGeIdL1CG22nx2R1QMwyngDuASAOCui8sLIbkLyeOiY/wDZZqKbYms5rj4MRucu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eVR6TBVWzEUeMdO3lL4iOitsAdY1CUoOkXw8kWwq3JQ6rzEOGIDhXbtZg5SwOB68T+gh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iF/TMTqMcbbz1Nb3WV4E6PUzTrVJg9pM5ie31KVwKNy+28S3juNK7c2QS0xALQ8v8RLL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1tulTUuoBY5IXBo8ToSiQG1lD7OYKopdg29vggS32r4Lw9Sr5l+LbzXNH7meII+CXMtK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Qr2XCMSAWDy9cQBnNgGr4IhpZhlTq5TsRhnRfZHVLImMHkig21N9xaI2JursDn3CabXD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zbEPxovkeb5YrlGbj+D9zKoYAG06hmlDBBahQpK7L4mHnDvMTDOOMH7xqey3BMgoVAdy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q8KGF9nMWVd/0h1xsMW+j3Egzc0D47fbUSrqBK0dp2uIAGaQpLyW6mcr9RK+1EWCvpCi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sDwHcbf/ACJJeF/J3U30IQWKXMBrzREqzvzllJ4DGkbCdvPuUpGlbAGAfAi4coNjNGYG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GCWyuqh7SZpem3cQNdPK6KbfvG+yQUE6IaVoQA8GiENaGmlgdsNZgD1rPbMCNBR4b5HV/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u9Zt3zUQexebeKDNuo5WFSqm6WAxxgCJVp66FaNtLlxZGRhV1NVXULFlph9L5j58LIrl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NKc4hrPOw+A3X7h+2XEpW9y5Q4yv0htWWx/ErT6bUxWc/EvZjEXb0G2Wr6KFg5Q8saLR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5jo+bBzzVOh3og+USA2unBULtS1DLzXUsSqKRnavUeWdLFgPE0VEa2Ws+hhWjst38EoRH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rQlDRTqpxuoLku29txQwbn/gwgUwALYWty/vR3aZznnq5b2LoVVaDy7jBg+q0i7c9Hb4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yrqGmUxd1VuJuo+XEXwtV3Biy9wF0vL17iDXQYjdeC2s+I/I7CAm1JzkaDxHk4JzKhvk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0YAhTcbMXQvAcetwKGlUMU88QM4hARqjwVKLZDCo1naeIYU6QUWl25G2q4lzbQoEUydL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hubN5fxHrIo7p09/9x2da1lKXPRctiM8hEu/dqakLhw6fqVpQ7hetW7IOghAvGYsdc3DO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Hc/EXMkwPKEEFuiw8B8FES0hS8m2VqriZU0o63mDwaEVNPD3HSTQsREnyJLkbM/xAdGk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ymXghSGSoorqIFt3dz0BcUZN0E5PQMysTvANMnx/UUgrVlCcecAe2B/ozfeUuk87mCKX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wV7gaAuAnOpVQpKqnJ5FxqkLBlbkOSMqtdkXmD+Za3BeNrRa+Qm9+m5VKmzxDnoD7O4p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195loLIGGbTykXRZmaBBjh+o3phbAk/aN5qM5+jE/wAWC1aX6fzLXYIF7b5ARQGLi2aA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9l+a/yDc5Zx9X6i8S2jKoVMPXT8EpAuqFZhGlUaCy4hBBmKC9RVKPYEvPtW1McZ5IWK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cRVjG8NyrzUV0dvTBE6UFXiJEHJ5gvRGkoLs3CgD4ja7YYEGEWXUEZktbqVBROFmZ0fN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K+UCCFN2BrEuzXIaGolLALK1vxE4dbsKfMYFjsU44g0gF3CfaUVhoBQI+FPlEvjiJImB0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CfkpURUrl2C/DDsChWqcJ7gVRrQBtUuksih9szDYSI/BhB7RRJNnTBurQ3UygpSW8wig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/sZE9HUdq5ZgL6Egdsfm+IkAiSMMNTp5GAchp4TxAhDJ0+oUKBaMPtHqjh8NJzLQekha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HwCJEuiKldalAo4Krfq4CNOtnB8ytdetdjxuUBsZC5lmRiiH9pwUfD5Y4A44svTcMFlW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aNKvzBgUWqcq7jl+zm8Qh5YIgsq3Rg2E81CWPRut/EoK9ARrYBfQnkoX/EuGlBFT5jQ4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PGHcAXCBs3Dabi9TPEr4lFxUsZk8sIYFph9mbWVGGfFpGgItvPH9ygqhbrB+VArTDyLD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aB8MabKMl3fX9QmmFBSHjMtOGmKn9TKnTYEfjmOIDRsuX1/MCMDVi9DtgopKouh5qIRG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7BVcq8SmAK1clS2H7Vjq3iObjWxZ7mCJug0H2gAWRryPEIaZ5srwxRZAenJGAqPoOopT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42D3iWIdxQsxx4lUF4Vzb4gAycCC2va7Y4GVNr20MdT0G1XWeCEdbqQ9QDUAXIHwQljO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5E5Q1QexCVwzkctIuoyAboYPuCpKjSLlJIEWy1+InZU4Y6vkRFxEKbGhDmErhFo5L+4FE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nNPiCEGUq+8vXuqV/aBrjtB8CVQFIsxdy1SLd/JTj5l8CWsXjEIzLDlFq9sHDwYqFZar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lzlis5AufiOXQQsigHjP4JR7bCinfaGI6I2EC2PxR4LjexojaTl6eS4Hwm24w/Nu3jBy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AHP5R1KoU71nz6iBwsKibdwQMlWDoMHwRWpAGhy0bWIVJ7R8f2l2QCwxl2tRBufkDJPK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mEjr7EC8YegiyHS7aGVYcTN80MwEvBUG/vCWFOop+4EIW0CtlTNRj4/MRSy0NWRQauoO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AeIdDZqjXw5mXSBSVriETARQfMVsBtEr3BQZc4VzozXlhdohzsL4O48kAbvfVyqAabT3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DcIjjlR/4RmC5eu2L8kENSpVeN7Ygh0Ngdg1FbqNbl23t5gS8pTg/wAxoPzzTnGoMLra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BSh/mGA1Yil8V/ETNQxdh5uNLgqjD7yys9zafMsi1Zdt7YggOqWb26qNYIsRD0V+ogJK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2Q4O3zA65peccQcq9P8AQzGtYaq8CzG2JXLBVJ42WNTcGrVdRkpIsHB4CbJiES3ih1Am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q6wgAQdvTLU9rB08pCr4ItHouoD9sQSMDcVpa8XWvMurrQ8A1nVx1MwSl78sUGua2MLC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HBxYfLiDDawv5xM+0oofKpdcvS27TxNwjlA0+Iz6tAtfaXULyYlpaafxqPDHAg2GjRQ+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2LdRlRk2t3RlZbhwVU9BzjzAA04VwmuA/LBozljRwDK40RcjUZqihTlwLYcUCiFgy0wej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F3XjUGE2Vb416u5V4QVoAcQNDUAPaqxKQAPJ0HAXyzHrhcV2d8y8qqMpC2/bRFfoANpq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pWP7e5ZkRABnRcHuOKqvjXtxgNRmC/NW74cYjaCXzkOw7YhOIVBurXP8ztk2QEtzniMr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EOVbQJpHQBnxD1PAJU4TbyzaWipaXFuZbEIeKlfxGoWkm23gWYJIIKOBcL3ELMotoor5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QZH9gLS2uNzMMQBqQG9lxLbpB/LBW5YMpO6ya/iV2tlF6D3q50QEbTaByuXxLtgDGWrH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1rdbcQyxFDQr2unHHEMO4ClfPgmxwsyEZvswtNeDuZCiXYJd+S1DPkD2AN04NqIQSHQA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VSYcKr0C3t/EN+buCpm/Ec0OrdGaL0LKVVmi18TVAhZoFbWFitoyl8dA6OCXtYA6OEPA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He+fMPKBpVVgY12Gmr3EB5U5EucK8mE2zkaiPHtWCB2/9gBc6fDChvrdTGYLpmjykJGt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ad66ZBjF6PMp5CNExul3bDmo3TZ/EDH17lFJBXNColGwrEtDnohYUNIp7L4dEyFWTnvH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V1bfjOY1kUMyYbPLD/TEJkgLb9Y6ilGtJyrZbqgeYUTMQ01mOHDSRFvuINkCa2PoJbfwT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8uYQ1EAABtfF/Eb3G9vcvgliBWA1hq1/EHcmbQWzwdsuK8jfdsbHZK6OZtqoZitOSBnLg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X6j5phawBw5tfvBeYILsHQHmMYyuZY0fbVwO5KFUsKF9xCgRA24FFdRB5sPA1Z1FQuoK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y1S3kOPP5lDQDYY1DaWuKaDyHLHqUUGdeHnGIfSS1EMFVAIouylPiGUCRMkwW43cvZ9V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PAeEhpwXU2I7Y/XiMf8ABGzWo0SCrNf6lS8aM1RVf7xC34bqsl8WfxE+LCBft1i7CPl9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codTmb1G24fxdv4uXIKos8xfNQNDaZ3BXGzCwnXhOpDSXjYLiWBLmwL4IlNOV7rhqJUp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WiJctDtGaXkhcpwRidYLlsrNyNHofaV04tzdfbEXCgBFr5qKCj2iENSJlupjHVuFMVBZ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/VSmpQohYOpKkG97juiKdA6eYzOMMHiUMmgAMvxcIpvawn0ygjUz3KrJZGjKtvMs8sUX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MrqvytnxE0oaORuU4dsFdOIOe+h30b3AuAxFoGBxL/WllpO6gVjrbD58ymilULR/EQYUi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ZrC3LSXUMBqnImXiAKqiiad2gQErNIunqGpHVhr1F/UlefUF0jilZjbvlp28xIAsrJRA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rAVP+4fYcnXUMNuu26eGIVsPEHEaRcWYY72lJbOFmPgioDNvr9DN+5YGFptX5jaA99nl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VSpKmJ5W4Sm+HonCS4iVnBcBXPgP3BVA2K/FwTS3KAVVI08ZUsXCmGDLMcEuDFwitaqM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TPKAGR/EpkAGiwZStHqKvxuAW5ioeu6lMTAJqPRATOorkeMy+667g9RHgpNae2Nr0aO7I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oMU6fhlQAeAZfMVKtwvLBNOHDkHT4j4wN/LzFBXUYX/Ec0pIU7dzNnZF9mJZmipYy+SYA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eR5xFpw02BXPuCLiouCxhEVoVXuoHAN8A9QGkNAprsIF2bBbo8RcLhSVS3k5lAa2JZ8L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ghnOBoc0zBJCwNge4VmEL2XronJjbZPJi7lRUkFo/qHJSAVwZ4lI46YVNjz8y7NxSknC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8pLYVtCCzCpvxth0qcyXgG3ydTMVkb50vb8QRouppeIvcUFCBeLOR7h9LUVPS7gvaCit8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1FfrpzBPRg+9pzvUsh5/hFRFbd5pLAtUe5NgorwSspM7uzWc6YIsc662CGO1RJlLD0/8A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US3bKQsWk0uSXURqPA1hlPazmKbS+7jAr9gp9nl3CVLLzZarFlzWr34omtouo24omKJT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mcyuE80N+1M9YbQDfbEoGoihxrM39O1eC20S6Axngwx8R7fjEh59xlvxTpBjK2BsqAH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+TbMn2l4Fcp8zkHagW6vmAmD5GjaQvWTEm9wFErRGMdTKmvLoMqsGAGV7vqBVQi6/Iqi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ClnD9ozB4FPWVUMOYYoBobl8YxQaeCPLgYX1CszEblvCjozj3BkorX6PMHt8z68X08fM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K9QPoCAVD1wQ7s3VWMHS3mGymGgJrMoCpcMYOxsHbC4USAjx3bwQHy3ULcZZfhFaKNYu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iGhYb7V9kbKGgsEu6ANJ2i9wgsPACf7S3xELb8xLKGlvSOVwd4C8tdMphBnoXK4vqMDq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zOt+0dqjPmJcN0Ci6/ipUSHMBxOEwV7SxqUO0IFTg7uUC11E5tIxptymr+PcCp7dtO5X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VqNuK+ANEw3pdChx6lvwBTL8Qiays3XqGLWWFFF9XDKJx8ZteMwxorYj99CLj9jyeghU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VpbOuUg5zqU0vtcBAHW9bm1gPUSRvHK9L37jIeXwHgl2qQowq1bN4RAdOpXGQOGADlln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VcZQGDKqIomyubdsse5QLjAo3XiBZUCjkXohaQFF5evUd4fl5F1s7AyxZCjYUXj1D8x4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iSQpdhlWpwcssW47YXnsP8zkOc4ji64/mKMevBptGn5jFSiJS8BxfjbuN3w3JcodxxEi5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NJHz9oXOCozXYXgGeYvL+9l81x0R5QAOy8ZdR0WWFvNV74mdIi17ekH7joACig5dP7is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g6J0nAbDOAqGOPBst2c+PUFUzlD2TSW7QNhXpvog3Aj+TeR4KKtiRxDqTKk1hc1yMOgA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inclGXkJjIfu4uO6IHSeDo3GlIKapCCaHxKYQRTVnS/1GhqAsOVugP2xkYDQcME12ajF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FA0cW/EUTAIV87cnuNd2zVUsPHJa1uZGobShbbzXLEV1FdTzx3iNxMVa6lHctdVKDRUHY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/FVJo8b5eob2SzlKotJWJ0XhhYKxDJw2LRgB3mUxCeYuw7ejqCXdhr5Kv2EAbKgaUGxOn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HBjxKaCu8Q8vMYh5qeHUEtnktrNWdQG8S1katoGLYZIKVBWh0WnmiCaWF9A5j5TKFsC8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KZt8C77mX+xYRrJzbF/ZbBi9WxN6RkMzdXSylFNCrJaAcuYLp59worV7oq+2CLpAW2qj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rLpDpT4lAbCqpwpxuAcwUd0rq93BnLwAYML+IvylC6Dmel+5tL2xw5gVTKnMvV38Srq4g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tvbqXriN21FV5YJmZNqBweLY6SbVU69zUnhKnfsIND+i5UAy5VDzcDnzxd1X0cJHBzRPV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FSwNXKoAfLDDd5mF3t7go1AzR3nzBDPviMp3QuNB77ipKCrqtGXRuXW0p4hFRU9LwsDI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aVysV4/bCL2Z0cHgsmFP9ASx87mmmKS0oBw41LeBKWRxTqPwoWKC4o22KYgrfjfMTY2t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pyXBzMn0Oi1SWKZrrFiVQBuhwd2wBg0HMgraGpnUd/W4x3/iRgEFhlCk02EWV1lU2Ve7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6jW6E6BRSPFtzC8jNbAPrXxMI1x/gOyE3shOYczE8YPA1SqFkGrR4MzDY5U+Cj55l0fn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wuLODmVgYEYK7p5My0sq3HIsmc1KVYHUa8heQ0prsivE6rEufCyqmPs0IC4tli51gK90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VR3KLlKIoumYYIZ8IEsEt0VUV25qjTQZmedtLRDUqVYAOEOyW1qUcRC2teci4KDuuzgh2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ajWtQQq4NApjNdkSzFvR8osmDNYfG4eSYA52OyBUS4tpe4XU4PL76mk1IFAfabglW0LJ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3dwAvQHwXKpWADcnDSZlmkHHT/qA9XBbZ9TII1uOeqlWkd/uGChqh6GELKoW2dxLSMiq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0NinnuY2hIpk8yrANlbT+oGEAdie435Gm8b+IyiKgsX6xZzdPBEg+oODqWzSbUbnBNxs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ETKyxIppi5Dc1zSWNe4Rp3OFvJDw1whzc1XKadnUJaDkYzxZuNKNMMg9zfKBlg0I2Q/0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NANtEVNDZSr7kzD9TN+HdQWu8HcsQoi336naKQc/eClkHsjwO1hZ5iZs+xj4jlZkKaDe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C9hky8xDg28A8xVwEI24iapVZA14gG/kByg0QFKQ3BS2HBm8wFUWaNwM6DRgxUEA4Zu5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lSLQZcnJgljez5B1LXg4YvfvBLO/Lu1+2bh1KjQofEqziyVLF2pbBthBt2B4ZxQ7Fnxc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Uh9OjzENH1t/1Ax50eXqXDhMLCYWFUA1fMr4XGEIV7jVRY/1FgpqIqyuINQw0wAgrh6v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H2ELOOqbPPiUy8DGtATxKc4DTxBjqZKwRRwdamIYGMKc9HklGFpLjlxjm5fAZC0DXy7p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yypVTvB4M59YBh3uIGXG2onAo9R+MkNYfEepm+7xRiN63ijxdnqC3QtUd8G4rJfyYv6J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Mj+zN69cgMO2YH8xfF8eIFu0pEl/26k34PiFnNmjazZpOgIZhF+VQNFEfMu43bzXu6lNF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mwPQFld1zdcxMMARUluimD7RoZrEBqjFRF0Bkt5DtqCFOFAU8BiCFOm0vJTUr4yHsQPD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HHmVpGY+CjbMoMTojmhjlMmc+o1YAvmfUyyQXHt4nLg3Tbz5jOls6wjQ17DqysQhmAsX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RfMOYCtAq3Q4JgalrIBwHV9xKBWA0i+zKvUfaDiPBt8vUsFVtiIdt6gW4dNHtIyuAADd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t6tzNHauq7z3CXoA1A8k3RwTKnUQNtBr5irdtKxXxRxmAaqlitshYLrUU9ubis5HUh5S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907uH3vLuhHKvcIrMlbK7O4LtgVV5y/uFhWjPaf8Ak4U0VT8bl3nCVE8jfrU1qEKXQeL4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tKJd8zDQ0cHBDsCovuC0V7KjzjaxbQKO55a/uKUqmSq8AbiBllDgNuIeju7pftzKoLt2v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r56Jc0WrbPR5jZhWpfEFHkeCpRXzavDysGxkWrU+8GPBNP7WVhkeER7ZW3AKoHwbhxAx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VSUByvMrvCXXB1XLA5ihpBvOSniHgAbFz4L3A1lBSW8Yb+ZQKqi0Tta59QlbMBLWujl9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8wMuicVr5iOKQ1sr9bgIMekPgfyxT2uVYeAl5dloUVKqymg3jlhpzIBdXGNbOdK4t6gN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Uhl/YcvGJaY3Mt9D/UYXSYW7d+JyllADpu6lzTwOGbrPogOGpAbBeWuXzKHKbYGqQ9Ty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lUgPADohEd0LR8PzCUCQU7AB2Kl7dmopcuhZGqGG7TbgB++pabYKbPvvupVfyTujldc1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L7W6MBMDIkFQFrwcEFNqrcBlfnRHotYEybXqYfgOQ49BDAqQuANr81CdNazR2nOtS5Tm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EVehX/VMhiqDkp+zNvqWgmBXp70fN5lGzAhSHWeWE7wCVZaB6hoBZVnEL5ihujpgS6HI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/We2vxDTQPOENZZckMoTb31LHDLC8tBxbCTVqAbMRsuBDeTyDR18y5PCCNunH3mgpBoV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F5KEah3DtW6irEi13yDUKLkhd058Mwd8KA5PH8zKJ0BFjarudnxHRQDEpRTLfRiUBrVV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4VWseTqZyWwDHd9Qk7CWRy9B1GN9VaEwX72wzaWtcBxXbiV6klFxpxpimb8g2ntHJxwJ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FYB5ZWldA9qqKlsAaqaa8wZJx5aj/wBluOES2LPluGLVLCJn/RoCD/hmUMqLYvHIMQBU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x2HlxV65lp9wlTa8aSjphjTlGRQc9FMpeTJb4jvUt4UuXSlNQCqoBiBjMx6CEoBMEG9O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dfeKYGRLDzNCuIKP3lI0d4luEFvLKH7RWFniLHd7qLy7bPQRmJXmUZFyJnzG6s0SvguD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Obl40IDqXPT4je82macLG0iW1S4FVSPyRoOoOo+g2Z26gqywTNMKpshrGYdtJ4jZqBXz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79zPrbIc/xVKVgCcg2S5L6iiq4Rums/hjTCO8XN26pJi29RBxVfapmoOh2i/rcQLbxoaX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b1jrMabBYDJ7NaZz4JWxeDGzxLbBASVmr/EpuAw69AO4qKQtnxbzNJSOq5Hl5jxZZzWO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iO2P0Ix39H6ko5MNC0XwWv2gSQiIqYCuVqZwGgLw4hUuk3aXsOGt/MZp6dLAjxqOv8D6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CKGXgAuWlq27AZ1uCGzmwqxepUHQxAUZt6lnA7sMaFnO4YrQsbWBnVcQYNwKjSPwikR7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aKOwu8I3MEHNsfjXxBipKXm4Y8FA3l/qEDIVkV7MRK12gFPNXcAgareXCuZVUQDJNG7I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6/EAU0IBXqkaZTVyG3olUamw53eJRMsThYgHbabcjqOVKDhfcsFfsSEFrqlQvu8RkUDS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8OSWTKpBMfw8Q7IBNDx4iw/Bbp2DEBgXhVNQxM4LGU88TWEpasTNr8Kb09QjEZLC6dTQ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vZHGYzeh8kwLKxklYfKmlPcJScgopGBBS8PvHiGJVl91L6FwDg7uVyGe+SEUUqhCksdk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B7iYFqIlCyarwUQ4yhU37EVFtu7hO9ZA16h51BwPZAN4Rb94oIHGNTGb0EflcOCqUDq37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viAbpux394OigFLs+ZjVQVvgPibPhe7hPTvBnk7QbGmbkftDL6bG1vHP3lLnUquobamg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I3FdXJbdPUPnvEMvUHp0oDsQNSxdIBVPL5hwuAwAjV3dI4mbFXU+xmakNiYi1bdq0cU8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rTMmEcsj/qavdsIHYORgKOYpAcsUoPnqMnWpaniLsCBSD7GIcMOcL86iMLltFxvcsVCx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oDdwBLmI+lYhYoWRDQXWzbx8R3aKPbXFJcFMq247uPCmSW0Niyw7osv4OphJSxNX7iWv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mhxbuAbwrM5hi4ckfSMVgvZfTMX3Omx8sfS2NNiZjYwXXVvwQo1dMl/HqK7cS9B9QP2d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Rw0th7hcjikCLvRgBJ5HzepiJYADYXWv9wSuQO66AnMHAxWAPb2+XMdngU5UV6gD9INA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z8QtIHgUyfeKtp8JXOmEwRomc2nlW7+ILuQETgVn3CCVslc5WvL8zDWq4xNjz0cRUZq4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gBQdTduXuUoGHEhwR58Qd4ZG8vp8RAGj+I8CrpybXfiW3MZab8W4tbmR+oB+B4aI9Pm4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UFVhWuttHaXAomrMEmL1xri5qvfTHOTSvYe40KC16G9aWj7xZiiYByINi/EcRCo1gvkWT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173N8HscBScLV+Y7JNcwE6vb7iaAcLC2/1KcARlUj4l5BGracW8QXJOLGGKxSorK/6g6w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rXI6IuK47mFiaFn0EBCNAGNxzmspUTqiLN6OhlKvMphCrDDquY23NZAA6ioMUVE/uYct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CpfhhmyN8wAtsOLeVzEwtAbXuW7uxAOVGvllREYS6Hz0+pnS0wWcO5TnSpCXKeZqrkVh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YO6TjU8uLmb41Hp63Sqy0fRLwufTJn8pS2KpsV+amXpBld0/iPdqAoA494iVZQlrcQk6E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8tAXAvZXEMaHKVEJaNiMe8THsZQKrxbl8xsoOvMfEOrsHyI5oMVKFQMLJ58RFissDQS9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B8saOZkAA24XLxupBX5jA48cviUWxSgFkF3F5EzxRCRMg5jfmW6JtEOfUVQrFli91zAk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AYYQUL5YKcQGMjBmfpeHwjugoWKnK9oQewEnf5mTyNGI1w1x4iotrSvjqEFbpGPsfti3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iKI2+ZcWhg2cy7r6xVcy8feA2ZhMvlKBKbsTakJ7dBSdpt/UYG64ZnyS0IWDIPrmVX4x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+e0Jy0a9wyOz7LF8oJ+9pvHdGWUoENfPNGiNsopR2H4h8Rg+ymB0rRKA+gq1G2CdO7fg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CllPyfZKR2DpjQXglwISq7vlrBfUJEddA8eZS6s9mgv2wRq7lu0BgH5ziVM3G23lXva3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IcXM2NQ8Ic1ccYIR08GOj8wreMJt5ej94QuBojLLsq8eaghQ1KngOIpBSKtt6eY5dvIW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hMkFuNrlDJiKg4FXGrd1EOX4gn0bmNckLa4wZe+JR08PANhCCKnQo/uICxABU4LxKKC5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AjeeiZKbYJQ48qxttAgRrxKdjHEQyqGDEftQjQ/m8cEMOD6SnHF3LmBBo+Ie5XgIRi1b1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KwO8+YWBJ2RsHGt85YaMLxyUnfn7SnTeJWUowcYaI8yjXBNCDNVi55BgcAvPq6mWmIvu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u0viUu0tKE8/MVkWQhYbruXpCPYUs9b/ABHjYAZavj8QYpwsrkHMUxCUyhhagzD4GoZW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F18buuuV/qIx8R1VjDRXEQot6oN0YePtLNgB0TZY5eag1tAgUqvcBVEzsjxYKxxo+ImY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JS4KEp6u0VKAdS208nleuJhDIBpLp8sceCascZOiB1BSiqsEIy6pRPsZSqnV5lAB2FS8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Z9pYDgmS9yv5ML1b/EfSkBcKWprex4g05UvIBwwdaL/h51l6IEqkLRF/BfplsYMMFZNF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4KsqsnqCmzw6VZXbKmC6iiEsaT8QCF17lBTqBx9RR94i0P6iOaSK0V/7L7bUK1xbj0MU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XPqa+s5p38dTIIZytjk47WAXe9hLw/eD7JEBU46M3EAomgQ23s/mBxEAxdVkbzf3iOEJ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HqsB8d1MRVwGfaPTvGODKwB1xd+VB06gyOKsThT5bjQ8RMdYR4ziETnk0Z7w/MSk6iwP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9WP+DGLV1CwYHVUwN+C5uR63l4iq4rQS3v8AKMxzssopgg0Ik8t8+iKx9fX0H8/SKh5m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rNDMFyvDXrwjTuAoVjBW5caCQQ3d0ZKJyCojI1k3LgWDONUvdGCKa21bXLaDm8xIDqYB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EoEqnKnmKpoBGWen+46IVDNvjLxFPXAyrAvbnuHoFTqGflLNSuph4GKcyg0VGgv9ysix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Fr1E1Oh+8BdswWzJf2hF/g/hk1AdPZZ9CnEMhsFzXjzcFqtCpzw5mOamV6mN4o3onphN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o0WpiINoTEpeJvpFpVwmkuolsNC+K/0i5uZqpOm+JatMAcoxOQBgrb0vEK1Q0lvZZd9h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KQw9wskiraweSZfCHyzephiZ0hquIaA+TfoQiDiXWfaAEsgQUiHIRgEv2gWgAyieTiNR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+s3bauYi/ms/d/uUghU68AjhPNlY6oal5nURUHsOYYAB5CXx5InsebqRyMsdhts27QeE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DHCivVj3qCmP4UOfiAAVW1++5YCuG9JXkoH5DoeRgKYEd06K1DrrM5tNsvu0FEfJzHUk4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vM1P6iB0N5Q+TCQq1kPQ7UXDaEg/gvzAtlDsvk5+JS8Cg57J3DbkFyQDyRavZOr6g68y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a5fbp6g35N7EKWnhZR8EvS85I41MMzb831WpqDrdD3gbhOm2LqqHGCJQRWGM4fC1tje6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8QO3QDEbqvKHb4latAUGS4hsVXGBzfTFenzA055EvZNqgh1X8xwSRXQOhuEZOaTWq2IVh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ytT2TncKT3ANV0cJKR0U1Pgcf+wslOHXxh/clknZYlnd3niAW6CqjjR7IfTAnsreaPUF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QS63f3koJnDbC91uXocxo9b/AAkFEXOgXyubldCrDD6CGjBrt23w1M+I3bWI3uy1FVbF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Z7nIJSFjxUKFKC8rOZUnvWvkQxtkZ6IvHiM7AHIby5A4hUdCrS/XEubCylOkh6VSijfnE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5WAjFZW+mcSCLL8rg9wXzrKt0HfmC5H8sp41b3LOgUGCgz1j9QxrIfQW2BjDoBVvLOAO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N2byfESV2KXSMWWgumvlmI10eAFh8pXzL6mZRXCbQwX3H6WIVtlp4dtxMwKGsMXfa5uE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UPSsbgOhAob77l5V+I9EJVGLjR1pmNUPYkC8PKK1zq9jgp+xHhVEkneKKa7vcKyO40yy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JnQ7t5mONox2WqPObivOzShlBaBey+PE2/ra8IIIYrBw5K7lx7aJR+WUeYpXsdxVYo1W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Og6+JuP0MHq+keINM16HK8vUdvZlqBxbfuGgUTR+3+4djpQ2ToDMchMovscfMv5+2LTy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seRxUrkzYs12PUMJMtg3QHMfVYiak76JlsQUoOXBWoCJxTZYK/k1Crq3EeJZNRF8ugfK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jwCkVigcHuBqheKFdFfEx+Suqi+oAvCy2eD0EZtrvMHDB6/C4dPmLPho8kqYmlSGbEWr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VhH4gYNtFsDtbmF72QZ5D+4d4/eL0U4goPArIHiFFFgJi3tiOKOCHHqVw1vO0Fhtym14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fK/BFJrJguGKxFeB5gE2oBXbKeuxebx4icbNtr+YCdKosuvMQMAbi3zYkpOh1LHTlUYC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CWdDds8gmk9lbhBxoYP+fMHIErgf9uFoz08P5+JQe6xu/iNQK2C0mc4gOnQHLLLUHKPV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HcZRphu/MoRnhVnLxKkIhG0u3+Acbjh5cbMg88lykeALhKvKv4g1o8DYayKUB39oE0G9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q1lxvmBhStDRT9gwVMTKgc318QqYNl8lV+8Nt2FA9jVwVpRWoOYjSWGZDA3n7sotLewO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ZVbYcnbWuLzA7USqwaC49R0Ey4vnzGTDDgaMxWPNXVt912xNBkBMjJxFAxqvRd94rioD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AKC2MHsrMYznKRMqvFD8Qpq4KZnrUMRQvB1t4mKu2FzbyGX1F5Lk4MtJ6tTFtqPLdltf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0dxKKWAqFcnbm8cyzBlthe2W+T18DpOMfiGxOpeY4a8y/NRaLOvFrKw8llVrhvEwLQ6E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SgCvgKuLMBpNgqv1K0DhhWL/AKgUqSoscreL4JkFQN0vK6gNTVuPdmA1N2lc+JkNVswP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p/bUF4N0si5Ty5LiOV4ODoXt/cM4dpcrNPaMKlFOkzk/ULDOmUFDDHF2w7YMHALStB5Yw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7IS+5CyDHl8zMKeJXQZnOd51KrXKwFr65iN6rgAaA3fMDXuUCnCkaQrKqjnfEc6zoJNW9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pjgHnUW3gkkXq7LnggSAXk9B9cw1wQh0h0fuL3YmiFNnKuvErQVlVW6Bxhz6IC1ladKO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Ar45AiFISs0Xo53M4AR51/7MPADgkBcHxDTlQ2gQI4G2IbJAMc68Rx9EngKP1AmNvJmX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OolG/vMIFvVyyYzW78JvcDKXnmLRb3X4JeD9KI5vsO4ND9SuZ9XMwMNgLMjFGkEKsR+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rVhw5v1GwIpDZc5y1VXoPcECm0G71FrJKKWfWPNVcSqP5gyFSwe5meIsmMSnGoKWZZ/3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fWr73FRLLbUu06mQg9blmG8Evc8Ctwqedy0k24IOppWA/AW85z3HXSqgwwActOINihPD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c5/EaC3WFALpgxV83AVBYPAW5cwEy8QGmNi4PlJJSjOZSuHcDiniLKIOSvn9wgQdCxaP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8KzMxata/mYK4RUpRj7Sr+gs229wlTzmMkUaCoA0HEyhykqlV86mTrSe7fwr/DsjuOto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kqQCCGgYjCEKtCPf4jSgG7nW06mt2VSr5GqhXmwXC5GHcupyonB3fcTuim+C3VRZ55Wx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LMhLIt4puuytSkNlVVj+5UHsKkL6lTQBNF3i7g43ltrOhfEbw2g1DAIpRGUGLYzKdAPD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gMEzX2mTsMRTWEuNBheo8tRY3hZpHTo87iWqoigSxjICIQPtk5hZKeyr6lxogCxeOYZz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ogIWyBe4ncrTXr0THcwqVRkwxKPjBKuov9dZQ3+Yc1QBWicpGJcHJRrl7gH0gDYQSVtp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S1niWhtLIApUcXzsL7qDKkG3fysQBPdFi3lOI0YAELWEHVbWsQbQMCb9ygae/fUCuFCt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ojMvEXu6KcZnHQ2EVQqwKpLmbEmQRUI+oLVS3FoQh5vaARtNLB8JCsyoLLhnMtD0HUGZ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R2vmMtvAXlB22uBD0cQ4mV6VU4M3OWd6A9LP2mwhKEe8sMSKJyQL0wUU2sx6XmHopFCi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SpRZRctagZHWNLeRh/Eua0eHuYUWFz+pjlqRkFniBfrgFvybjiB4rL5TRY26ZSxCVFCI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zEwuhqlPjiFWLl43Qw21Y4P4mA8qCi+SFyNocm3qV7eKX+4UOqBWeepacJyq+JkqjXLF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PhuHs5hiLhLAdhqKMCi4AXz0yuNlBgfmLMgbde3vxMVKSZB5v3CGtfqlgMOWLYz7HD4j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oi9Ot16Y04uHXuqCN0ZCErUMEDu9Zv3L0x4inK/v3NALXI7YcsKkIz9ncv6lxtrYnTGC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2tZd4I8678j+Nz+KcJX15QHA1Jd0dlRcNQoUOiYnkgZ+8ogQrgfmUaDhdA9ka8CB1HjE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3kbbCeMoE21vY3o69RvB9q9gXCBgtpqPN+IENIowQwou6tZYmhAfzKb1APUDZ13C/fqX5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RS/BeHxNIyU1jOP+5hZaXkOeX4jbCsLF1lAmJArxqN9lKy54luW020hq4siVVZpvTBgg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2L1W8K4efmWkqmFnAZA8ahM1v7jBwMaYjm4FgAFqWDf+5d9tMUzQ7KyjtAEpF2nHqHzn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ogKkGAYLeHiMvFCwqzT5YYHqDkJ1BWVeLmV8igDdWYRrUdIU1QKgeWHEw2egHiAcQyIa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WV+/MFEV1se9/wASjMzUA7dqhSaqEw9szJEmlbF125qC89AGU8Uy+tQI2CRebfbD7nQV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TprA+Zc1IsGlfYwI8oaDr3HaZLabDLRL+iM85vMDvWHXoT5qXA2C1n09VCt+Y/2K2Ssb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QBbAKW85M0alZ32WLYVh/EAYxBlF3eg6xCQ0Tuh37lO6+TDN0cweDlNA4riHqn0VKFGZ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CAmw1XXdw32iq5V+brHqWyJbbB5RliWC2lP0PMdRnlod26YjxVgqnt1C2jnwE7lbq42w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ouNdXANF+09/ExU3ZgLvQvXcLAmIsFvtBly7EAW030mfwFhoMB9pmHqAVauVgah4yuvR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rljfh3Far+5QspnQvEJBAEfdSWE45YHSfsmePYOncpKBp2Xg68ssLZlW7eIdsuBTHXiB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5yw2Lo8G8w6stip81dsEsHEFDxwQsD8pythFZA6HuMtqZqEK+7xL8nPDjyxpAbC7VgNe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8wseJhA2v+3Bt4XQr3ABnl4nAcleXyzEJxdrGXIzLyJs1A+f+4lpvC3TmLsfTF5NrX/k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D+YnbkoBM5cLzCXa5SqUFu8tB7lMJXB8AuLXqHpwrey64j1EuSsglYvq4JXBJRqlBz+p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Ae10oJ0GJkrg0OFe5co02qzqzjsy3ccxa6s2epaEPH3agF8jWtsA2MRb8KTB4ixa4TY7c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PQttzBKFFSHRHRBwCprVA99eCYSgJXLdJ/EI5ndIdg0l+pSUikH3OIpQTUrh3eohijsB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qAJddrX7mgbHNZeY9NJZPgHxFPkOMAy2cViiVIJMVrwUgjylKm6NXmH2ryJ2Yc+PKSmZ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ETxQ2yG7XgqUNALjRbnqBcREEMGEnltY5TlCI2r6P6jCCgwTnroihTdebGjrMeGivqgb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5e6fuIxmc1TAvgjUQFii7ntWalBbxCw0KeWYMBpPWLcQDO3Vy9+okwSkE0eE78SiV4Tt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WKdOY64M68wIeFxQZp2vHVQcVBJDKh2qqqKt7JYGirOyKjA3by7a80ahGGaCguzdtVCH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jlTClGFXfUKodb4XoaVr4qGTLm0FlvdgsApaJnh3H7thPj3LDZApbBy/iOI126BRjrEoV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x6ltTDKC5cee/MocGtLA0bZcTFur4FMX6qYG4t6HVe8HzAAsrTsafiZWii/e7gAVjUKh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NM7gwMyiq0cQdaYBmwCosLnOJms/r7S0lA2zVo8OceYDrEF4ItnPO/ETU2NrJwOa9bgD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64qWOayXqU1cBejoUb18mggBLoVvu+ZiC9zKCbjdSCKF3fEFNxFVEBTp3FaPmeJqtiR+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BoFc+pUMl6Rl0WsyPlLLK2s1TAWlcQc8+o4GkAb7A9RJXQa8Rfm4QJ8pZb181K7WgtZt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+pNVRLqYtkmZj3LcrswWvJ5iDdmqY20dcRhRyKKQwb7g0MFX8D8RG8+UEOs5/Mu6qhkt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8H6kCi00sdAvGYnKXD28Q8LquW1f9S2VvRgfULz95AlB/wCTNpRsA5updKAH5XlR9oR+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hzCLMYbtLPiOVcpmKdkKLlaKKkvvAwmU2wUaqaAiNAFaPE1BE10TGX8SqOrZbeIiYmIs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59tqGHQQnEAJXxKLTbm8B49x5cjIrKHkY0G1O4e2iirji3NkosVECnC7xuBWqDK9bmTW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UIKBw6cMLQsF2Bz/qnOedQK7AFGmEd7LILyCS8xUl8ujeZy/qxKD/ANmOzVgd2pFXqN+r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83KR9YlsArCgh4h8FRxK3fMNYAXEV8u4YDRRm9AFRaQy1QxnEFKZybuN6cvSDEDlpcJm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KpsDPNxeTBRFn5i6I1aF9QlFQw3UaJcoXSwvOL+EndxK1sTBf4lHwAYPu6jdrE8M8ncM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1AVdExzUwlWIiVe5QEa1g/hmCdfhUKYgomkKllrLwYIPDT/crbNkZD5ikTuPwB3MJmKCH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7xmOXgT5m9fFBHReKgp62V+bpzGgdy2fALfzLEViKvHzqIFyqRHNSqIzBG2GOKDGrx5S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Uh8qdkpSoA9zDIqq1/EuDjV60SkPH8fI8+o0LbSFVLEUjdwGgQFzqnVoZhstl+FwGiNT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k+SW6UH3bC8+cR9wm0PT4avMpwN/hZbWuEoHd7lgIBDnyL4giaBbJZrPcPMDVHwVDcqa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O/UMGEdZ8o2HrrN3vtjQbxNJ61F2CKkk5Y3Xl5I8EfJpdZFQD2lVfHUaC1WEy6itp6Db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5t3LAaaihrgiXKUOF5wyk7iSbrQ/aFdNBKp6ZyQUMKhG0vO54QSzpsos14YiWTAwq2xk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Ar1z5VU+IwVRWnOK9HqPxw2fECF+iFq6Fd5PEuZAeZhcUEwg10JX9XV0r+ZWNo2t5fg4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THAPIVsht5roP98QRGwVc7i06HENvG2vBQxHeCFUwGr/AJgrOwbTwjZirwRUECqVva8B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t/MPBMFcYu2vPBejMMOgzB/l8wDOjmtsI6n3jDoHFQzqEyX3xAqhSzkTUtAq00AF+P6l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3D61yAHZRSr4IAKNKGXirZTnGiWy2as5KQKIDKsjq6LHNjuX4eKiehQWKNe4FuyMffot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wBoZh4kmGxAzbyXUUVa96DoZ0S2+DIXKffmU+gl8Wlxxcwxfg+NbjH/rV55vcMpRfkIF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4h7Jlonxj+5WTZKB5V3BJI0tteHEthEMy9viMkl4lf4joVIaDfleI2DpV17Sq+IXIyaB3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OX2wCUQX4EXSiESkbZbYg1tVGaqGaQdpjf2jgQoeAd16jPWAK/CrzzLY+IMg4B7ucB/W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aMA/1LJo7Tc3kGIP+yOxiSCeijQxWbkdm/Ia/wBRHBVIuMuiJWp82nZZMBxDsHT2sqaW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ClfwypADcqyr88xX1dQL0I6twBPUBr5jnE6Y9W/VSsotMx+gr0XC6ShQoe28v4gEN3Bj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RTXKnP8AUbKsDmwf2wHC1gAG38YmSNbJZ0HWI2rqo5L3bN4Epehe4K5eQPAJebwWXAuI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XuIQII0WdFbmjgYLSg8xTuB1g9OqJxWdQovBAzwoYTcAYc4hpMOqEUzeSrTPdQ2niZLx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mG4idVcEACsLFpefXmUBx4WPP8EfUSCsPawUWcpZdErkrFDTaVKTfIDG2uhFAKMRAur/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rfHP8XAhp52rLbQbXbKGophMtCOWQg7s0L34gTR22prloHUIQxkTjS+jNym7DVZN6xm9Y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1AosOruHE0NEyNoqKEFp8LzeseZQXbSEvxQZjKVCiCmnfuC03NtrcFvBDklb+gYywcLI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vRAQNBhXgobreZZ3I6AYDj1BjVFhHy9ucRKHgnNCjfMGgq62+Y1ezcnwrnwl24aZzy9C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3qZP9JcAbvxDkoiGDV5axiH0Q1bNf8RYPCotap4zHXA6XYOWtyqEE14Ftrwd/Yi8J1dt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LaSFp58aCNlw1cjkpOPUVV3HXKa44HeYiAR1dg5tMHOIkGYwWe8TCA65G8C8c/eAJbVy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GiATtVtWde/wSiBFizev+4i4YeLKWsELIEalsB3/AHKgwxkTJ6HF/MGRYe9UXtgkO2HD4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1Tb8pfmgtSzB6sP7i5kQvTow9qQx7OQmafuKujRmM9I4gpx0FcQAimkKHaL3V0voJanl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16lO3VVqLlu+Agl7JpUyXZ0LoqGeGuDkh2AC5bSEVogycvNeiKXN1TI8vzLywHUqL1BK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V+SJQEyU67d0G4sYRHnQP5i4o5Zz480SodA3b5PxUPUYIGw7eCJUw236khNbKCqGX1dE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+9y2WTEyeLcPiBf7KYYWFvIS5A5uQ2+7ASMS0Y4lmMZgq3fKA2XuAOCyZMRI55jMakLp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bh2ytl57jzLaD0Cu4HgQwYSazU02c0L04h0a2MpXMwOgYDymtwkr1E3f3l4kVPipQvxc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7GNQyU1RqWKc1uXeKWLSrJWIVZkXRAfUpF07JwF6KjHsYb0wPgwMcA4bAVesahRG6lEX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ANqXTiEb1HAFqg9R9ALhAaw5hAjcKZ6jLB1APJf4ldacicBuyYCVlSVnPiooo8m6U9xZ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Fqpp4it67raUfgfmAMY/Q+j/AIeBwKJ/cx0BUUGLqOYCk5TcU721rdckafNqb0VVQghL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L5FfFkVn+A+J3FjcLM5iq5eosRbbY16hTl0WL5unmFCEWtMsU/Es1NDWNcR8I3aENi7G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5hUfuVEeobKxiZ1mpQoYb1nNMbF+wV/LDMZcO/UdEbEKOyB2ZqrFEunSJoliTelVFbrl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Zclu2V6zA1HxKNeiCEWVYBH9xXTVnkNa59wArRKljCB1C42oM1/c85hg4M9RGMVlgazf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Y0HWtVUc/D5IBcaQcwU+TSQYhBGaoc3xCyWWvdddEgFu0BOsMj5hBjxcQF2slChXKGWp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FhL32HG6rD8keF3NIPp1DrYQ+JidwUGCfwuG7xUjZIE4SjIe8RvNu06ExBr+BH4nzY8e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KY3VvQl4ygMFG+KlzEuKN4yhAVIBDK4uJx2XW3Df9NFepR2D29f3L4y+K5H9QBoigGUX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VwjCGpdMKWNmIWnpA14gKOBpIkQUAQ1TlXBC1kQBcvlIMQMoPz4ge0JGGZcSvDUUk3bd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2uF9o2CnKOYwEhm/Io3HgwiDiO5S60NAx94KALE6epHNsEWa+I8oDNAPKxxUWqbbq7Oy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w4gdHAFX75hvKwKKPnMcGr4Ec2On4izDE8vs4EsBYKHdQZX3GdtRlam3xr4h52Fbcw6Kh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QO9Am6uGcXgaeicR30UUsVIt5UmArx8Qix5LaQlaBq6rxCJr6Ft+0Lq4lqwOLhY7KDN+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HMolCgs+2NR4JgiP3IuyA0AOKgNAZ6xApdV5VfZEoHZo9Q88yls4XiYIFkgtoAtt6riK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JVAApPESYtD12J44mMBgSoDaQwyQDVRF77qAq+F3MT9KgHiqNQ0YjFhxtDXyR8/wN9wH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SO/RHDQ7mGEKusP9kBLVYa1DCD9m5YYo5ML+YAqmiCwnfZ6RrZgGAe3mag+Gt47Q9RvT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u5QVvoU30r/cBzFE8DfQcplmDchsH+/MqA5DrtlwjCAwPiUm2bqpnqDay4zZHwjmJ7np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tKo+7BhYHqIAHtq+LZjmxBl6XgCq+6IqzVWzk1wP6IQGvIRuLvi/1MQCLspKDj7Go7rk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xAPBBHPCYSlHSmoaDZV/Eq2BHpTLTF37i6BChP8AYwskVVxS6cw9lVeU+fF4gokyXGR4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9yjZg46CD4QzYiiwd+KnNU8CjuoXsnQgXHunncwKVYo+hwIBFPQZA1YfqBQBapsuVrARw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ro5Os5VWPcdnpWJPVKRKhaTyKywFF21gPllhqyHK7+JQYTr1ZgAbMwGt8ksXz0isg1t8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9nJLAQFJF8BBoTxJ/Z7CXcOZwKsSVq4EjfWdi/yr4iAoFG2K8v3jjQUBhQf2y1KcQtLz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tiacYqny3Do1BXQv3uYcMRRWNwAxZ2Nt4xCFZoWbP/Ubgna9J11EsQQt+wPMy2f8Q7FR8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HV2g8EoX3YFcrrPUTezYWeH3hOdhJFrnzGjkFa7Z1+JXgWArmwn6mXdvKtucnLVf3LC7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U4Fhd1sRbDeW3Qd+ZYyGANNZXqGwL2xB7xtiqBgMgHIvcYXR4ovtviA4rS/Lf7mHPuMK5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5vEceIqoVmQGzUFcvqLjcW+Q+iKhXJ/JCKov8Omn62cCEYEK1WAvLGUJkisB31iVbEZ4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M1evBKasKvEN0fzBsQWEjrsPUKf6+hOr595YG6MelxfL53KtoSBT7ni2CorgN9B+iWlh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cELntacR2FZGgWwrtl+4Kwa8HqOQGMGbZWNEG3QLd276xHkJW8t+f6RZAqj0jcNqcEOv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156i8cgj37hAMG6lbsP5iOGqK0GMHEBlcWGWuC4M2lxd+WvUXMG62DFdVLTuLtsbcI8t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jJgi8CwC5e33Li32Szd6Y8suJxREG2wwTjMrRR2mWVYeC1l7Jf6/ZWy7LzUJgQRYOCDV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xAq0SIg3oW0mVw9TjHymk2fOri86WFuAluLdXKwyALyNfY75Y0ryoF0bvzA7MIDbWIwQ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94CYVNvX3WA0FLsrFgPPH54hAYZ76NrMh7pNWwS+NhGKhCwlnnxqISXaGoGA4vNr3Flsb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mHnLPdYhWaAAgCg4mEOJoCNRrDODRWALnMArs6o9quOo3FrVb8Z5dBGujwQXBd0BmFiQ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8RDwljG2jq3fLBHHAFBo80RXutmgtcraahrWI3r6AbXAyq8rgWpW2gDXu48eFBAPb25/U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85fMS4AWdcKnWJZlQu5V3XtgbFRkVfFeoIW8wEMD81CkqtdtLzKgo7qYTNb+IyqBUkz5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zd4KuMVWYIVWdW+e5Ujc3yUCuKZidysD3L0VnG9RbTGlo8v7jR0X0Ab+wSyNeF/mHFnE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hlLTkSDDY+pjUGcsBmMHUUG0u/qYwErBbEoP3i9DCkXRvy69wemBoS3QbeCOAjVLyKV5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jwfuLVJAAqjLLBCWhyMj8sa4jdur/dwNBW8RzdY3HCpW0+4i6MJaB6hTheTuYWyPTSw4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4op3fnC5cF18yuzygUDWHnuLXYp59gPBMFW2hmKj0z4i0iVmLG6DshgKVdheXK/1KanMg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293LNxgmTcAUhkA2Qc0y6n5QVwXBGngY7pDUftmVaxV3M6/cLUVG4dL7zXH6HEsjtMvE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+3LQfbh1IJUFZz8zLCTJltb5qLqpd8L5iTtamFf1cOhbKLgzRFLEHZv8AUt6biXRzFvRW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msYgheriX413qAo5ykU0EwxHf0B1DHESvTEvV4l8BsV4YqYIKKFf3AlWLa91vMTkFDan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C26bGw+bgsjdLQxefmYcU2aSmECuavUK3ALeuGKuJBFesiNV3DO8dy9RVKQ4FhUsV7Rg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ZYHArgT1BZthVjcp8ClCvcZPAy1fHxK/gHoN8l9QiOQAImsmoYSBWYGRuJQZ5F4vnEKO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yn8MvMwwOAWVZ/kmTcAaWniojTKqaHSeyYTs2UuVXj1AJxIF1n5i5joXXcsk8r/k5lQU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om2JnHmGwxaQLXthYEydl59wH1UBUxBapSk/lLixpRYfETLYtYwvnqMK5iNpF5sObq9R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C/6Ye6xbS3ZWmVjZGohGKOIy60KpfiUckqmPTnLCjsFpR8QORVsr/wBzL+DrZ1kiHJS5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t8QIeulSom0i3COQw2KiS9VmCNZcWse0hgtBlteol6y1H1MMIoH7oLCyeycxMig3cX4g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FdB8R5lOYdG6PMECqQIP5inhVxybf6mb5EscTrTAlu4tfD4gktgpd+mbejKNHiExqpgj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7yzuERDENSwsA81MkixFPSLmXR9pEL2cGOz50Pkd5gAey7dgTqXMmXC71NMkthV8IrAm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crmRSrfSCJj3CKpADylCYD1EMBMi0pxG4EE1fO8RO6KyIbVi/NRaFOVEvnUMEUVV8KxI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3hsXUxVBW2i+XEq5ov2oTH26P4yIAqURbW8RRYhF2nVTeDA58pXNdDD0YcRvovC7qPKV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avV7O5VoLCa26gLwF0tMxf3CB81Lcrdv8DMKvsKS/ZAgSqIu9PA9TpS/felNw5dqrD44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J8koQKUtDxmEzCvVb7hkMKAalsw2xxA+hzPPgoyNtgdjzMTpsoI+EedsaOG2n0FW/sRY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m2pRofAekDZDtwC1B1KwfUGvRCqnXsuXN3sbl80BsqmIFwRkZ11cTOipPLB5o+InotsA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SvTu9qvqISGg0poRlpzruK1SZHhBRvSt6xDRIKKNFqu+XvRGMKjXBRR7XRBgiIGo2G3t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OyF14W25aK37TIAHBuCigqeWFQyozS//AGXPL3F136qKBomdv/sPBXceRXaz9sEkmiAeV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s1joogLdQGW3yw62qzIab8kiVIJBS2jtXUvQalcVkThg8qm8Avedy79VYS/byxWMmigf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pKs6ICTIMj+RLuajEQ8FGCUHYDLx3NELAQEwA7olW5AlUHCpzM4zMpf3fLGZYi4EHjgJ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CGARUH84h3gGog6R+942K0NR+gRstOzGGIKdKdMuO26jwQ5Za52flCElo2h0BAbyDTS3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plroOkFavmJVUAvNGYTM4orqWLM8tmXkzUCAApKv2PthA94SneZlXUYQCrvD7zKQFqg1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7JGz1MTXSXwx1TFA5XuW5kAjPY7dYlRRMXApprj1CNsWdUfFdYjGf0IPYcB5hwOk9+Iw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xmhELe3KafEFmNrK/AcHlgnEpY2Ol8ShNAC23XEcXFBOfIcAdEq2clJocn3lvwa5A5Yt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KQaA6XuXuuCrp2D+ZWlAwj8oXfgjZ8L/ACK2/eVxwT5eGteZWh0b2e4N9lFLPTzCAgpv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Xy1+2GLcZCdnqM15evK8h5lC61YAeDo9yndE7A4od+WYKmmxUNppYiDcCeC0OPcRt5dm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FofMTB+0bP5lHTcKr/VNlUnvlYHhUwL9vvFyQacgeLYrNdkBLRDthSrG02N8rxNIIVqGv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7sDmZwsMF3weiPIaw8M8DL7E9mv+9QVtNlf5YIxI3iplO9uiE6EGBay4Ib+BaA2/Er8a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GI1yzctKrF1h+44BVnRTN4uUC+OuLw6Blk9RjLY5ttC34gxtDBtZ2LHrNl7S8D45YTUB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HXHYud21D1GBlbQr+JeUi5Qf86hceQlYt3kYOMMI7yg+fZcEA0qpy21XdS4c51Rzhy27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8YK5Y0wZkBvvvxuGfmjM1AG3Goa0CLSLv1mGMZFfOW/yzDsUnjqZT9B4HZXLGCBLMnAe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NHuAFX86ntjAiXkOzwEbR6NQWQ1rBKDVJGWg58sFIKcmvgPH/sOdlqMxhyf6gD4gDBrP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Dw8dw7uOKRVXwftZQ7vko19oNabNRyK8lY6ZV5JcMXRycncGktAEprswFhj5Ev8ABKCz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oyKr4lLTxm5zwdxdcitAR7hcXQFR83u5WIgnHAvvuHPvg3Lt8b+0AOW+B5fGviIuzl5B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yl8kzh9cpTztzAbcdFOmtR4IM80gvzHPMZ/EDPRO5WVK7Q7kWPU3KQNRhDGWpaJAvyKH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DEoqVCw5j0DXzK1hWazFPLcxMVYdgvQDLRjQFkDPluqIhbyqeWC9n6gBEVvvARMFWDRa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59wBpmbd4nC4m42fQBWbbgjAkRqoopfn9wqgLFzVc7bYCNm3gOL/ADrqXWPMUpbSwAQr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hcd4Zc1q5iyAAYHoqay1Oe4ot4iEC1DqJEQMlxcCFih3Tl0Sus1dr/l8wVu6l2MNt8Vhi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O5piistZp7xNXr61mb2wu0udVYcEANN7QygoeCkHCJUAsKxOrmrfaX+kOIAQdFRQJcuWj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S+Br7Qw1sMvgxfUpFAuU1zVMZEKDRF8dJ9okVDdjhBS4gWlMQplvtQWBqcrUSAbaq+45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cFq8NHLwPvPSFjL+JmgIGNFagqi6qxmkI9wUAnuEWIslOoAsPtil0/iVCULzmuoyoXgp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4l/wq1QJ1E0bZ01T3EEVwO+5g6yxi0iwlh5hFfJcRkelpWKEmXce8Uu2+76j55ZMxrvz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l2NGGollyzrIK+6OMroga81x7jwD0oVf0R+vDC2C87l+mKraXzXMQKaNUleWKHfZSviJ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urxL7DPEH4i3yjkxqjb+IkZaWZE1l4gsorDEt2wZC1OF/UtrImRXxEBR1ZZj7P5iSaVb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BpPcMB9yCBWjzKoL8wFx1UPsAWy4gB6DYhgUEMAjXolIK++IWt93NqKhlqwHtOYioiWV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rEVvdiTstgRwoF0HyRrbldBO2Pl2WpXvuFwmMWYotjtcwI6Nb4miLqoLFAKtYgOkqmVv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/ADBhloSkuXwReafmC6QZtX57lXsLZd/LuKOGFlcOgBG9qlErXli4ytlyg0TBBXUuQl0s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RZbDn9TPeCCblNYc0wVAJEs5b/MGwARL7XKZLQtK/mW9mNi0RYM1I8zSH6FPDFjFSgq3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RQp+UCsOh6lBVh15WWOtzz414l6BMCq8eYaLxui0xUbRVGqp+yZRyrVT33ETLuyLsK89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WgZ2Hhhu0W0APT4llwr4dgp5nTDQ49zHm69suY8Q1aA/fLCEbPB5mQ9mKaqKnrLz9Liw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DC7Re+IWu8UbcQRcwoWc+oJmVQcrxmXRAy40wb2gNlcI8SrEVswmvxGogKRXz2QwU+xp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eC8pc4EMKPZCAkOujhkVLDSUN84qJhYrbs7Q2SiuqlZWcbT3LXyq0ZaJg9tw6oqibfPZ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iaEwfxD9TWZ8X/cDoVhbK+JYo3M2Pj2YO4HN+qQjsWL2hzi2q9RlsQTr4d7hu4DFXWUL3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atXfAC4/a4CjW/QbrL3xHIHcNc5K/eZVo4OAuA8mTqdYOxP8LLiDWLvF4t17tcyvjl7d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QPuzCBSkuoMsHaUMpbLwN5qMewUpV2MBjqKh6ggKeLPkw64iVNwAy8EWF5laDPuav5iZ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IaKcAeVf9zLHqQZE7ByxHVlBoxaf4hEvSq0rP3lCRqhi5xfqXQ3hZ9RhF2IJwh6hWyBg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ANqxGS2THHNJUw70sjGmCkaa9y6OZcNf7hjr7eRunl28SzRYJTw8sXOT8YzwWW/zMzTi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pCo2+G+eZaD6AHoIETlzAaPNJmVrZaaB94RvOMQD45jChlrYniE5jIvewcSyGa16C0/E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jPivKnlZlTZAuHF0a+Um3oBgHjQ+bipx4ZdejR8SmDKYwA93GhRyYPycwIUQWgG4GDmS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MA9kGX2qOh7TC8DUcGnSgOr7gH2XZUO/BCqxfnDV0cxxLOiCteckup4pKuOiz8RiXCyo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1ovqFxMFw5Ae5bJnDx83iBEWs9D1xcaC1g+SQJ8C4PgPe8RRSAsc3N6a4PHMZpI0BLUa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qrfAHMSc2RwrnPJ8wRaoYA/0i690wPOKt6uZDvqWdHflWImJcVqEG4V2oeMZ2y4orsmv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9vdfuP8ARkYr+oEXLC2TvmPFxzsqw9m520iJ8mvxCpQAB9Ew+gBscHXuCmdioPJ36hw3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jzj54j7HtK1mX5ahVJjXbbp4IgCJXW1y/ENSKCrPtOJbMFzwef8AcDz7LXzjmowjPBQB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4j9kdEDNqmgrGIzWFKC1ngj6qWHHNfiAAZhj4CPyYg6Kq4FcKmuZkIo1nMF6vRy3cXYq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KVzugXRf8EMggkizTUQoljXfC14thYlPTDF43FLzWGdC07/UOZFkDhgsuivmAAHVd87O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YxZogAzpAyAXy1l6lXKXEXV8piC0QxQeA89xM115BwewzO+loiuHyLyzCzI4HmjmCZtb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lIBlwbLQYzMtbKgNUGVN+Jl3Ggc+PKuWWVoPgdPz9o4CGUBiweXmC1rRCY6MDy6lMAcw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SDR+36mLQRsZ5XqWcBWU+3/bjvxYUbfJWC5kJMrChm3AbzzWLgK1tq0HplVFJbnPTVdy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5o/iX1EtUQ6BMkePuwzb4vRzBaRyPbbQBt9kHCB1AHgeDtiIKdvE2t21HCadLHgZVjQA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jqXY8gQ0s4UMeyOmIUE1U+TrqHYWbKTjl9ofrH8S2qaJxuVnAcdxjRlLQ+sEsHZlUDyl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EKoeC7/mWNen4geLIRwWidcOWJjjw22IASwAZCDn7L5q5rxAVanQ0ghYDTq9ZhR4C2S9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KjWrnOMyswUvJM086uufxcoE2S3k+dkO/cQih9/LGTEtVB0ns38w6G2KbefmEKOYIGrp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byfeZEtpABKF169QxiqjwmQYTAzWHcpduCyApd+YbbJrnGqYJVbRLSOsymzmt/EEPxrK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tseM60PriCLRiLpOGMDACWFKl0JSm/hM4KtDb7YkAFtNKjGHOd2HmVE1TYXdalKMRgrE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4EKeXuWeBkAoN4M65iZsIGNpkOdy0AqYAItvF4mj611B2LQJNo4XiDUAMW1qdwnQrhl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VjlxbX6lZA2bgx8Gfz54IvRq1jo3l8RFjLdN7x/MQB8DhKu/3LeBLFIYXBzgEu5SCKju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aUb4nNkWU5YzClCit7bC0TsKYEcD+0qZbQLypUumAxmiMQQvqKhCocsXEXBsSYyrjDfm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ZLlRuEA0xGogFeuotqNiZWv4liEZTkw6jJ8jHKq+EDswU5z4i6QKjCnmZAWKylPxmVGc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DeFRRllPVmtTE/fyKC+5UUFPY1bxBm1Qgx6jczwqjCW00S6/EKAKSrb5aIgpoDC2Hqzb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0oUUWGqV4+MEAp5g0CpkzjiNDVwqUAsb+ILHW4A8yF4eUy8JcsrfKn1mJzGlb8yjwu0+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rugQWz61YfKoH0RlvumCfYls9Quhe5cEqaByQPcdPlxiWZZVsi6P7i+DhtCvPEH1bx7L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HqPPI9FiuxkwfgSFLER1R1AxvIuWCdiNcRixM5IogrXgSg6Xn47uc72UwMc2Xuk3H3YU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Su8SsDQHSlIXsFx9iYmHc8YEgjxQdYBlH4IeCoPeZQBnXOKiuQN+8vWChMsEdDS5vKBQ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ioCUEUJgi+PiJEBWgUxdrK+YtJRbWThycEfa0b6eWEgrSGmi7/EHMoi4sKpu3LeFOMrt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GDTBn+poIeRnwHl/ERHSiHBE22xSuFEEV9AxIkBVdWs2HmDWPCpZfPMtgSS3FETG+wqy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xpbvgvqDnwyKnfRFBcHKwf2jesdpUfbKNsY2YfWqCsWqIQCAItLhK86esskbSbvpZuI2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BJJI7TliGaLOB2HZ5jEA0tivyxUwtbolYUNJzDfe+5NSw6OL/wBMF2ShSfK8+pRUfYc1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5lbQaF0XyJqAij4srXlgdCXRd5XbwfMJFU0OjnQ8kpl4bMrxfMLFEGha0z+YiqEct3XiI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zuKu75fWIgwClRXdvfqCjkoAyvJ5zLmo4QJ1ELQ0HfuZfUOY/sYtR1B3nK/9uNIfAqg0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+Swd49S8+BtLqw71XiGQwF04rzwEbqzXIVintrUfFmocsOLTaVmA05II91iq9BNsvkRvP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yxmn8rUcuwg72NpoCZ5frYmweC58pDnV9adPq4pCKjF2NbfMcfJ/BJcsJ9axRfJmHbnV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WQIiQ69HG3B5ZkVKrE48ylEeVS1rNQ4rI1ouV5Zlz4ICHKvv+YKli1RWs+oQT6gyVzYd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dOrPzAfFv8xZxRcA9orh+amUSu09xkfDByI6DjzMKG/uiXnBmY1gyJ9t7nsxMrXFLQ1U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PQ/hLV1zhvlYwOtW86W7I6by+9l0PzBFSGm0Gt2Tt8Vgfb1LDBApceqiC5ADfrC9iTMb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lriH2wpuwDijdcN+Wa8ynQC2RiKxptPHiKKqgSu/7lsQxpE+H6lWWz6B8FGYDW+okMYH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soG3cuVYHIMcRfnl6PvFo3NsU7PMRAvi1D41FhSjQirW1jqGEHgstm3bTKAaUyDymNQI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nkQKoyrG5WITRg1YdKPiCCaQUdcWN+kjm96PtMwnnereY0JbVCP8IuINpVvxeom4aCup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0pDDsq1gPLb+4JuuKk5+j1CQwQKy5Vj4SM3+509Q1cYjpV2O4okSMm/fUYriiHJfL2zs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C5VUI0AxyiQsi+39S7kgSwTVSi6AYKcL8wLhNhHoNrESWFrNuWvitSmw+r7+a59RzCIC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lAxmKwdYPEB/PUZBKmKL3tSwK3aCu814vthbK2Fb0p3y34jy1Ruuy6rv3OG2C4a81i/U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VQPEAmFm0/56JUipm2Y5A6rHzHxDmTHWGA8R/LiRXL5/iLF6NERWjsc7cHxKH3DHkYzr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i/dEdMKDWZbb25uPQvSlo6GEqm4/sizFqz37hTb3AfsIT2F+RKi0b2Ucp70S22xcc2ly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BwSXDjeosvxS2cXMW6kQtX7b8wrSato4A/a+IIQm3SpPaufMwUUUAHgDn+WanfCgua44x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WX+ZXqgDQFZt4lQ554rvfD8xkAlK6ORqu/zCaLaCtZt1RBls4HTdFHRnysKEgeqAK5eY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5q2LiFEFidbUsIRS7VvdQvGuGi8GjwY/MzcQBnY68ZqMt9ENC1fBbo3XxKu0ULhjVRqU2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EHkRgG/1Fj1XDQS7rb4h85lLh3hxMsJ3gTQ68TQR1FKj1BVNES2cUl947zEKOCg4FcFb8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LTsKb6gNW9+7KW+CsEX+IbBLUclgDt8RZrJQpdKZ91UZ+XRlarReisRtzBocXLn0f5xM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VYGcswLLBo65gmlQNLpaD0Twcbi2qOTxHIjvi316zxLIYSdauE94q5ftXczc15e4mb1Ha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bk7z/ESw55ju8gT5MQvcMx86lFFZlUY3Ltvic34mAc0/ErPNfm2i17MsdUkwapLt6CCg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B7mM1MOAZ/BKIDHap4PMSA20cvk9w+AvVW1a36/Us3bF+bnIW7i3hrDLtoJsYPbFS7YJ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W5mMAPatfzAmqWMNB9zYeCWGTwjMwJytXeoBWbt8YPuRinDXmnUEBq6oUEMKF8r4ioLW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FxccbwXjVS9tddAwHm42qIDJfPxuampp95dGRYsdHzmB40OTTHtkg+oP9Se/qCwRFCnN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ISJuLEj3WZbN07TCjfTLgA2qtSxhRLDWyHXa4K0XRxLX5mrKxj7xdlBdcd/uXoaG17tl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auhCuYwVuJNMEcQ7+DAcwsLKMeYJEK2viZrhsa+ZmNJZ2/8AiIwHghUtpqs73DiSc6C6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UWQzQViwo+YdCIqEG+4iLKNRQ4UYTewoEr1DIC1YYY4SS08NwVOBuETOlMyvC1cqL67g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CkW8FudcS0EG87sZUzEac1EGjcvZZ4dZ3GMvLdjiG7q4y54lXdk03UuDBg/cdQlcxeLu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wBu21fbUpbVIwNdLgTK+8UtsVs5lIsRWf6Iyml+F1mqv5gE52znZLoGgNEDGKlg1cPay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UYx+Qd9x1o+KgeUygOAppPDqYxggnTUDAX3FKapI9BFAzKgHuoLsZZr8HfzAC4RRrtE0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PfMbF7GASAElOEeHiOVcub2ykJ2rsL3YzB+Mqh8Nu4JSFQwGuYQgmdtni+ZxzTZ+73BN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oag3qgobFRyGSjVFnRBewWy0sDkDf7nJzQgOGkm61GSrhqeIfQkQ9bylbFrjFeYJDrBO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jqG0QtuIawVpiHR1kP3isrKpFfmZShUvj5lah7QX08y7iwOGo10qgXiYS5VQD4iGfZKA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/pjpW2LBrMxqJG2F1dcyhkJlTPti7MhnkN8GoRdYXBXn0YNebeHTFb4okeEpTXoqYWFH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RYix1viNy/ZKYuqMuq8woyNvJhdahgRLlW4N7g4atijElmxvmC1vyHmHWIFzBH1I0Evn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lvC/uQHLSAW27hMACheUMwHizWeohqsAXrxcMp1i3H0w/wDxXoRi7d+xJgVbBeL6uXzY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2VmWJzi8vvD1qmLYfCBoVuHrEJWrkNr/ADLBFBQE83D/AOSlQ3iqlHsjBxWYbZRhET1F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1bB8sLV5tz8Rs8GDXEzhWPQ3OivAbrt6PzAIA5stvuV2g8+a29BMyUMq1wY/Rcpc+CIHN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d5T2ZWJSUrBls5OZi5lNLs1CPh7FgaKOLvbxcKLY2njm1RqXUzd9+sVeM9SxAABTF1oo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Ixu4att9q7vKuRVk1KxDJkh3VG+pRNsKZQpLaCWyZkg67s5VQZY1aQssUjmAOE79QlU4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bA2yovbV38xZXLmBG52hf2ifhioB6+OXEPUy+z2v8RHoxIVN8vf6gE6S1lHfMYtqtst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A1aaB5fiBn6r8AzrmMHBtVdMJAGqrzW4P3KtGKFN3TcHee4WtCmWpdF9QXDAcEb9wrH20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eFqOLL3KOquWyoFimHkuNto0CgM2a/KCnJcejXAtnzAmbqwHCt6M2+pkp9vcAcrwde4g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uqmWzc2/yZfRBafIdHwWxANXYos4xc9EfdqsgdwbIqQQdWbjHkKiel7IuIrRtnvs7IcR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nEtf3iQLWLs94v3cMixYCNGi+ohvyQMfy14JY5NHG9hb5ogQ6Uo1fAX0RgkBeg4uqsj9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X2DZINoLd0EvB+KhOL7hKvu3PC69zlq9mco95oI42tcG5fyhqK5Rr5S/fMMLNAaeaO2F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orsoPBe4KGThj3evmWDkgBeLXflm/e5PGyMLOclKLwQg4QYEvIAQwmzWKu0rPiHnVaKI5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a2UOXzGgjVKJA2S+sRQwDvb8Qlqw93Z3iAdv89gw8BAAooafmPCIDQUydQQzDMD1/MoJ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xZ80gHnHDcrzeJQd20L1UNEBHBfPx/JAuxK6D8SxN2htGir/ABEr6FuNOS/EpvCsAIOL8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Li5BkFZqX22q4h+5glhZ4Ctj+Ha4ioQBLo4/t4lFryvf2OgIqhAihXATnOWEtVky20N0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7D1AYcSDdWPUczMJQW01ZNJyviEXAJy2YXARLqtBUBt9loX4IlMpu0aAeWvtUOAw6Q4V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mt3s4h+pqEf0kqWFrVKNC4OjxDdFFLBWPDMIgoqD6eLipXYAZ7bfZcyT4LLe3OfAQWvpR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rbgFHzMXdMx8kUiUBmHbzqNwDHT7I4fihde/UASWWTnx2vbGdHBTRcAd5zcwJeqytk6N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6vrogrShpPI8rdAe4eWuLNMUNOWnPupgyZKkML6m2YC7f8xV1CGw6qDjTarK1m3u49y+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BYOjrNO3GZbuK5yFXS90Qh/AJ288CCe0iwjF/b8wUkdct8QC8SSZfUZOFi4Sxa9SvwFk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RMCei3j1uIV50xfh6hYlNhb6OGZcEDI1Bn4c+WJK4VDMg8OnqKTo4AGc43UJHVAlVcQA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7lz1Ulp4BtgcQgKtuh2rn3HEGt10VcAh3r4DUXUoSzl6gVKNgcC/3UMy4gC/fsGgOX1E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jMtI+1htq45l3Icxn2NUHFxOFi5s84/RG86TtxeHjUH4qtcbs8XcOj7DMOnP4qLdAB4A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1/EVEzjcOzVlpE53iVMQUutGoz4xDk9TJnIYOsN+QED6tMkXTRi29ZD7xVeidhNV3ljP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D3FkpKzT2HHmIoIIA/PGYOItGi0w+8vbYv4/64MjK7n8J8TaHEyomXUIo8XUYcLpLVig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rpNheC/bMXX4q+AHmYIgOq/ygJiihEfFcRL9yoohEQqS1Tb4gZXl1wVg9yqupDVFq6lt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L5heXGjiwhgjiV1nUxlKExgNMUvShmhJ0FRsYlZsU2acZmVqX8mmjp4M1+hRRk4+lc/Z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0CJpsy/cfpfB2QFl1BQUUejmVSgIEUh58xBAcsOoUA7Kq80OGyKtLZotlJsg95oOlce4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GKweYYEeqRtj/C70xg+YKbcTfoh6v56zslxaQl4GVEB9jcXKx1RayvCFG0DiqNTlkLJY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u6PUIhAIMz4b6zOHZUAx7eUVYXXMJBj0SzMFjUPVrqL8kv0VBXcLawpCUTPdwNwuvUHC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0xbKI69MvUsyzcBtivEDXqWGlfSDdqTBS5g9xQrdocXSOEHMdg5QlMuvUmDb9yla5CqV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klpgbQGoKFrKY5zY8JZZiztE7KzAKcwNXtjMqe9V/wAw7TFisMFqOAGE9kCpLJbFAENQ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+IkpbIH2V1cP7mJbHiUZgbOJkCzSI2XjMoi6vuPN5Hx1HzZKCk81CISIrC9mUt70c+vC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fOCKaAFTiJiq3LsS5NEaytBmj5fEpwQ2UyfxBBeuGS/Fb+YaVlsPkcxjJkPg3HrEAGCv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aj76OhxnqP63VqMeLlQRoUoe4UbSwQclICBYpVf2l9e2EV5WpTkAEYxKJeEi2XkUj7MM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orwQFB4AjhctRdLDZ6ll4gSJnqIwmzMHeupXrCsHP2g9psE55vzH4HamC6UdtFUsXLo7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cQWbHAQIc9S3iwjkxtIFczYc78GiBSywZDyx1bVtBX/UAlLBAgr9+eOIQN5Zbbx6IVhDi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CpoC4BEXn/8AFwjBNWb9SodxM2MDG4yIJQpY71KLlyYUZfFOuh9S0nKOj2QI+oiAU/eF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VgAhQPEEJ1HL5s4hy6OWj+oh6uBqOxLOc6mXsFXEvdcsMCey1Regi4cYyKxs8LUGM4Mo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G/UFS1VqcnnJH+7B036htrejsjGlJwBfNSuul3Lv3xGMqIBupRxjWFOQiAgnIsBmhLXL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K0UJWercX6hRtpQZpwS8hCZNuldvBFtBunuOFexwGV9TVTGuHAlk9RkAkC4lXbd+GiDHv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jEVpA4lYVluuvmOqsm0Bw+I7oKXy5FD3FMWwgtAy06Wlh7jcUsPnGSz7EHTuoVSHK2HJV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Hxx4l1pI8sXZ4q8ktdBxoQrrg0AKscDz1wsBWbxbLYqTCC+umKauKKkIQpXTeubgPGQg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rORNUK8u5pQllIOEYuuXUy3ED0OIv1CQVTbDCmxtLb+IwsQMG16rrAThWiKIDl8bilkB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IpCML++pY4U4Hg0cxFMKhF7ADacQ+IJRtq0VtVrCsYliawBVRWgIajIiCBSlONeYI0Jg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aoIASb3xcNNd2WJxfCFAiTdFnxtlHKNNv08fRDPrelBlMDrEFkZqodFvKjjxAu2UA+We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X3Mj0hz23R8wqGlpc3k0n/CZhJmweaJ+4YvQqAp98zzvANHmYz7Cyq/nEUVWBiB4G/mW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IsEG0LVWDl5IxADEUZbDawjb4VUd1XMu7/qxR8QewwGT/ATP+QjJL9cSxZpx1YxV42zi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VncD4AGjAbFj2/7h9nK2KjeTpVdR8DOIXkiSBXraX/FbYQhYodu/jmOrc2KquKYDg02U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l4fi2CEog0QcH7wk0vTWDu7mAQgvQPUfchbOMmSAW4ctZMollRggZ7DcqWnN2csLX7Gx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PVwOdDBA2+TmOuHJQB8sMgIaIQurkbT3xK/Z7Lv8IZhK7thy35ibaIFcBXJ0ajIvazC+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sFHB5Zc+YDzKOahBb3Vm3b6I2D7OcqW35i3vLQBtfMVbGk8lxo/mJKFgQN1Vtrlgj3Zq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GD/9L17hgFx7XL9CsHFQWNlybQz1LcxpcnJxfa+IEQhsg8s1nlCGudtuP5iXJ1GTS20d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2uYK0sFwNLagfetl0gX9j+YnjcONDAfaEi33aMZfUFKUK0Bvh/Eu0ACwe618R7kskLer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xbnOg9zEMqrC+h69R5mIXY9CwbBXLr48R51dpvUNY8yxlastqyn6l074FP2let41i9fb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6XVyyqSoUg4V0Q/RavaGgwOKuOOOBQjQBoIzpg4gN0M9tRCWeEUaXoTjqNtyQVDGeau8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/EFE1sJm1gSYnyO1IQ70WSuBFzmCrKidDDFxZYnbRKh819iLN5QBWA5B1NgAlKocg45q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VLJN4GU+Af1KmVlydUC6KlV8ohXl0c0E33jWyu7f3DtSxnrhaGjxABCKphHoZwP9ytkR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OCHyXQP8RbkcIDL6Lte1hljJqez1ATIldqurQKtpvWXa+KjBtjAyDb6hyXlFAQsK8QQK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Yj9YHK/6oai3AM+3qHABDV4pS8RYWQHVLYb0V8zCHoaoOA4x8zC+FB4fAZ+ZfLxaMNUV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HuZbFbGaVDwAfMMMqGJRfxLQFTb2gg8VA6soO1mUHxdwaTdUqu4yimEryyWTiWhOGoCv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NFOKjZuDX2jstJmh2GVAjZbjOLSc+oxat1tEotxrmYJMQkpw7PcSqdgrLm2Cz5B16Iot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dJdQB3q9yxIuuoAyYjvBd3uX1zRAtzgiJiFA3FWH5hs5e6yHBd3UKceDX5oeFo9DEwEp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nM3zNgQ0N+4Syut2w8LGj5FVLe1LGCmrJtQRK+1T1rbwJchVsDldp5qBsni4DzuVk8sJs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1QLb4oDMrE8d4Cl8XZCfUWoQdO6X7yij6DTcTHC3hkY1t9mOUqrz9RaJszC6qA0vBjvU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2u4rNig5MYMhiDgQOWsxh5Ez8wckUNNExL2EZ6TyVfAwNg5HNKv3nM4+jmNYfuBeRVsv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s/BdcwaStzDS2lU2w9cxaJlaKGdTd/TzlN3fmVaKVHVB4h3OIMnGeCKsUDSzz+oP3EpI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iUW1mEEKAbs2EAjlVZLOyDDMCjTmPSngLZ5gmBciOayYhUqujMb09yystXYBbixqAb1t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y2A/qKnZa9FKj0gGstQRtVj2uCAw2hl0BW0Y7lAgWERaeAB2+ZdOyhWEOJnGdhYZiZti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Xjs7XmmYJQmIsYUXCi/aJQqzd5mOOBQUYy27vKn/ALUtTuCCuW4+7l0EG8JftED66YGH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HOdy7BAJ0AZHqKawBkU6gKKLQyKxT/cF05mw++4Sgydus9CMte1W+OSonsEGYOhKTB+c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9KxW+ANNSgUNKR8kKWCBDNeYtIiyAB6htZs13WcccTO/IKKae7YbLUFCIveIQETKsf7l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A8CHo6l3qFVWPdmYFxwAVV0zIl61hCR2A4i+HUEs6bzK0OIRGuh3CAuIQeoi3aXBLAgA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pm4VAC9rY57JbByfzELsSWXakXxplieFJoIArwXwMFF3guK6ewFOW5qdkbV01/cwC2la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7NnmU6tSzC8hx8wK47B6Ds+1gq44WrdRpUBlrmWewMHLxLyIiLeofMUzhaLeOjqECNap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2jSerjscsGHwTTusVwuHCbwEownMyZxZ3cshFTWWz3G6LYDIG7yoS400NAtIFijY/kh4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E0gKnSmszXXCgH71mN9K/J8XAAmqTtG0YRkoPFRVBccp5js41RT5RNKJYp+6OyQCWAwg1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bTj4h2g5Bk/1NDiNYl9RjSctgJepXOEuHWHY7R0Sx/Rhcs7jCVrYEOhos9QLaLagdLAQ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+7cdS6qwxwnXZ58RLHHTuWBiITYzY6xfPC17/UqeskovmOxIwguK06atIYgDTZbeLjLH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9WM23xf8xS0NmfBWS90Tfe7K4KX8Zlx68CSV4LxmK03JzXtzUvRxbpaD5844Y3ARAWCm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c0Vs/MCyGitYoXA8Qo0RoV5a649GoFPOAYuQfd2xwz2boSjlpSG3cNTc3ly+IigtYPPC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QYC23fiNziWdk2Z3AYQUbwKgqvgjZVUHtSrp87guajdV+KX81O00EbntdBCm3WO/w6D0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nS5cXL2UwF10PUx9AaLHSd8xF8D1imwMr0xu1fGXiXz0CMqHHuAn0ouFrD+PzDtVhABdd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3VuNkoJtVxEVdBzzBkbADQUWMp3eCUq979sK6nXASAcUVqWhww4m8rrUXOGKFeMu2I0o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o1yXzHb3KyrHvcqqthreprARXoSkLozmswXWyAwyIy1qu4Fqi+3TDv8AWYQI3kCn/tQJ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EU1ZLL7AxLq5wdM8rojeC/KBT1uJI0YBHxMiZIxdt+ZZuzWYttXlJXElMrwcGs7V7l/U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CF2Xl8C5uUkRC6fYi/0Lv9iWW5VcXtNnliPTW4e4K3UFgWCaHH5vMEaPXlGdcReCCb1y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zHgRlRg2EESfdeeCaEKBB4t9fEPD7kNH9TciYsq83qCBIFKZZvxMDKBgK/UyCoTS1P1D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X3h7fG1QXvJbjgj6HDQYy+pcYvAwvNePMV9GkUg5CF1JCyoacytvFqwD5oxR1P7LgAWIk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X7FkAfL4CEa/sA/Y5ltaxkHmnV4yxfH21PlfYZwdQvvCIuy1H+NJFoHa9XAYHnzk4aI4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CFash8vxBCMA3xvG+IQ9cWFV75cyl3CO93bzfHiDWD9h5ahJygto8WP1zDrxFCTo/wCc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IYiAXjfDpfXXMYg7BR7Vf6gQMaaJUVFRHB6nBuQYAhsObD5ljBksuv30I4zrtOlbluKB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T8oQWpf78y0WA9XIj0r5eZQ1srgVsOPe5SD3w2ypA9FkQDZZtej3BCwKL2ptb4gf/UgU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Aiku1y/+R9KLhNrIDRwVxLSX74HjBtdxSAgoUlDvfI8zAVsl5VlYgqCoAfH6lm82C/sM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wVpFxADlref1LR8gDe/TgStYI0Zbf6hQaVesFNXpe4CvXcE1/R+Y5NgmDhPrfxGxALXt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YLg/VtB+eYWqhbVTHlaWM7a16XkO3iPQVK2vDUfKpAKtoW9oXFeMXCcOCG1B1Fg/1KRS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4jZQ9lsatv0/dhrBWNWnNvmXdaXNdGe/vEDLzK5eh+xLhjxC0+YzcNNlSchCHHU3OgxiF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ggg+Cty7SWDtyjDKD/USFWzDLmu8MBVLdDRaTG0F8SsiYomAcbx2w/xDZUuMeb/MSwVL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Wwar+sSjmPvZH8yshMlbzFk/eCX8z8kqmo5UwGAq3DAcNO+TIqxUKrp5iwIN1WfUvGE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BcVd/wCkRyUN9ctJY02uXHcFr0oX5Qc6XRCpK9YiuC6q5mXqDXqVS6uGrgFtS8oN459A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M1z4iXe6FMS04zcOBJxSOEryxC7N0p00EWpZLq6xEsAwcPM0gMX/ANXiAvwRYNl6PEWm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1XPF7Xb8wBKm0rOF5fUavBCU0LBelKmyr/rt0DxjcPNADh0Tgvd+YgSwvjZPNYxFKi5+r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ZzVmtwTkhpolldQ2HmByhADl5EO3mjMM+RV5j+LAgsa5qDDSVoHmZEYaohtEmfhic0RY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HcJ14n4QSvZOt3+6W3qOlucF4vJhin1BTUoXjqU6vKGBZgzcIFal2e8wTwBNzPUQPKoB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mUhbg85uUzFaD5m6aLsxrjDCUW613jdS2l1g6o3dykKBFaMthCXmjIP7hfzDGK8/PTEo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cMCuYOpwChk7j4qAMc8oqHH2lfu2q3e3EaCDQaG9MQ3FaLfiafeyql/iHCFsFLu4BtrL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vypzO4C9hmuI1yjBRf8AcBACnGwlRjcFZgChqsZMSxeFuva5SdO8QwIPE1R21DdsaQk5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yuqV4qAoaBqZBgFi6Li4JFal+fEvHWlLwTXs8XNibWDLK1qG+VuyZ+cswvvGSA0OT4WY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CUCmUwRAR0xR5a3MuRXcb4LYZeZhrHUyItVX2HqIIwFj3dmYkN9S4fONQOjhRhfePAVl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kUfDMXSNCH2Zg6KUbUTskMFzJYKKuOeQrU/MqqZYqj5vMV7wU0gvFQ0auqIMlRwLTHyT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Qknz57gZXAYBenMvzhHguAXBxB6rc5HnHM0fiwEfEbLvF4qIANhcfMvilBNHNkXvdlBb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qWzSobOR4juOSvt6SYjDKMbJlzqvHuVE3G09ncZEpt2zG1b4pVzuU0oXFcEvRiC0g5oh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toDY2L1UJDw2K9GMxETaD0gT5mEMeRC7GmUWCWhXBS0eqYGbcVYVqNAIxapj+ZY7bHeg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3FRiA4ALMVxqWLHJxL05XwBph047FF6Y7ENmtkrAc7bp6YEjRV2dDdjUAoqbcE+YFmS7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iowFNaLG+JxLgBb9IOXhC0eqhN1c2g5NVM5WtJXGcwMG3bUwsB/qXZF80fiBzoAEPLXB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CERJgePECU5OCOg3W53329EFMyFR+bX5MT3gAO1FAsurYmOyM0auUDCWozT0v3WDlguR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oAkdDWpQBFhABxazTnYULtq9/eMhlyWiw3gqjbUT2gjL0tL+MS3sACoUcgjYEAA5W5Zx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4JfU00zsPiLW3ma2N3PyVh+cQultKuQFqc8syFhvM1nk/JTqALLT6mStyL5fBBkFTSly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8XzE5aMi2dU7e4ZN/Ad9Y3nioNuyl4fa5WJTHUM+hjwl1ARlPNPUvS4XLpOgMtbl8Ujk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dRRqltC1StpxqWddUlLWf3EPMki74HOIcbB6RDgyyhxDoG4dWGnB7hzWDrQoP2v3lS/b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gGwIUdpzjiKXVYFOekZ2uAEtqWyE2faJXXcSVCu/Kym6LH4C0rLmVwZRQNB4PEebETUlv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wOiNR4S12HMGMVmpl4B5fBE5ccN88JDVDzI8pmuYPCBSM2gce4lq1oilBQveVmPJAAhm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+f8AcI7oiCKNry5ZcWcbS2ebzLZpbNwzbNfePkX7QOPMpqGlxptr4XiBCxySlX6gpSJy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MHLeoVPsN5i4y6GZSBDFXFdupwYBnqt2xKbTJHyK4PLLdlMxl7B/UKAiMQ5Qi9b7llFQ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QaYsNWkYdBsT7tRxAhnVL5CUxwMdQdDHU3awaLvr1E9AOBiklsM0VW3yHUaAcnDolFQa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QF/MGkihW/af3L/LPU+UvIrZ4uCYxSwputRuh4HJyhinrEuVx1AXgFR2Ylnk3RFamW3l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ZdvibVrbVTwBGgRrg6Y78QsToAIGL6HuLCcHkQcl+cREioAOOrhlN8D4P9RNJB1VcRcz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/V/qFZUCDWFYzLVkRhvSRKAzzQQPZQhjtPmH9LhryX5PiIKK9UHlzKpWb0vho2sd15En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mrpddFRqs3bChoB94w6xnRSFysdzWdsqRul49/c1LLXl14IY9qziHEc5tDK+QiN1MQeJ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J09cwptKhLtxRox9oKh3Z20Oc68EDPkjQ8fa35YulPJvBhatXBFX2SxZnjyay8EWtX1v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e3k4OF81Fy4iA6PESJSsmWKPusXyJ22jm+IMTbk7R05I07FhmXztgiWoEo274+8NBovW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KMqYy5S5yTGxV8B+YIavHB6E/Mr3qAuXt2RTByUp8XR/UGEMwYrZf3TUAkwKMoZ0GjJD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o/Ve1y5mdyRZrRuuS8saspH4pRjLE6ECRshw7csq5t5CbTwzuEBj8Uq08p/EWCpHMOh5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lqrlrJwo3btXutdTVTLeQ4/aEsjMsB9RNcDFq/B9oz4C/S2/EVaQy9Eunxf3glBxCuxC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2mKsmfzF9wVZC3lzgl3yBZWsK4mb5Gi5B4qVnpALH+PUfdRjjuy9fbETAuQWE4ajXHJP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BXOpVURaIZnQcz4VP+YhoRqX6aN4tE/bLGD3IwfzACgFvmUCw1sU/wBw1xSB5c7mIsgn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/TCs51Spahz8zStxjwJRqIUOOpeVbhgOdxseLuYW67eAMt/BLAljSJpQ8TDPEBmgdMZt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WDU0a1Y84zG1WtAqtocssTLWqK2qFhjBuD5z8QVtA6WqsEcJvlkXuCYBq9GXUR5hN9Qi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X1n9wotb02VehfaKUnpCfoic540ovm9BHIR/zXRgOxlgZjlBTMohhxeblVvapsUN+Lj5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ZNTkKEBo/eoeUQnIMdyuiisPMVDjF1LJFT6KPiqnP1xPuPU3r+iChDUc/unmMcRQUZF5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Zd1RWDQ6N1iIKGBAG+Q8TBnxAx3xuW/qWilbqIAUuMcmzW9RsuXJWOR/cU4oWb3xZuIo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Y2wZ88QiuyhUVwdlfmUw3qdL53Ct0WqsPmbhu2PnnYgAYgwoQoAGJ1BRbYNJFNkaRw9x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lwGVV14ekoDMe71qCJZqXmL7xLyi1zrOYxRfmaPxFZSKcAquyEIQIUICuSaCdC4eZbCA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6I9xcXL8GoEAS0D4ePEqHtVjU1K22uCUE5XZfqNtoZTE+oaPwiIFVKTHzFcgVwJQTzqpT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hgaPHf2gokRC0kqA/McjYlFWFqfplWPtBothU9MQsUM0NcLjOvojTn2ytvTJF8RAwNCv2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sa+0slrEw+Uwwf6lACaApww3l6jOgzqpoV6ItR0YeQQabXLyTWlkfFX944qYC017yl/U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GFCiVfEqjiiYzBql68Q57Pl0NdB1bNh8KVH4YYAnkSQ+IiwZZx+BgEhxAAV2ykuIWBy6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CpaHNRMQbFLR5uHHKUF9pJhnF2vS7hzZLdD6OIHLSxQn5YmErYCnmo2HoGUXxEaLFidZ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1yfEKLrEFHkqM4NLidWQFNoTXrcbPG8p0+IMSplUZt0sMtWLW0AMOIkAAULg7TiCHAhRV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DnaOzqAUHGBeagxoCDXeIdxhYbKG4Oq6UMNm7iphUwcQxQtdodPxAWZjQsTbJ1ApCrXN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uBkzStKlBVHGGvLGCA7Jj/3xBgcpCxq7o4ho/wCGvBpB6VK1bxM2NiXWSXabKJq/ECPU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aqvtL99gOOGVtm4uD5PUAABDAlTC2Uv0xrA+zAHF1niYLLl0cQiQdPkK5PU7tECvklRx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WpWhHvoeMsZ5lPyHJUYNpMtwNCaCvRG7av2HMa7QB01G8H5tlYggckQN2QY3guQXt1KB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EFh+PjAIBgxT8Ha0GemjLh9qBUpwy81UqAbC1Y6dc0S/5c92+a8Rtdt9bMeboRO0E0UF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uFBkhlBuh8YihcW7zcFH9nUvbhnkcABMOXuEasgDAx5fasESkVSD2nAPUF7YGGi7HOWH1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5YVlBY8Beb9RVX0IrkPL1HBCilSN+HPuMfNFW0vjBd59Rp9A2hvbjNVMspsq2ULNj1Kc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VVHsTREbCZCc3nO4/NbSipho5iSJ8UWvLcq9csUci6I+uAtNqEZQExddy7IyShlOEz2N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YPDA7/7MtqFYGDWDMSLTDKN7HxxFFSGQB5QlGxWiwfJBVTObHQEWD1l84jov+9cwRbBw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0WZVK8qHOJiUA/MruLAIc1Ls4mCILCYL01F2nVlm4BijuIt2Cub2laIEUBZUPS88YI9N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pVw6R20y/MsukZyt4Tl94ipbbhp0g4NAS+ELgNbZyxhy6j+ByHJ1QwBwSg3M8gc1+Yz8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aAXl4IRfujp6yoS0o6m0xTZAPEdTHsj2f1FLicIs67qBFq0C0o4FmKMb3rxdcRaQvS8oO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Rg1Gjz6wl7mfZFNKJwX1VREMhFWK70xUjNxED0PUGAokyp3jR8S6YIF8LlDqXOckh3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q2DBXC02/ol7I4ZYwJtKa/i+XuPYKAu48h3KhrVWg0OviVYramVvKsJEUHRl6P5jcnkG3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OhURvuAYc57jqPwDLX/e4vVxjBNH5gEUAsCNqca3Kpz++CXQcrN1YQdHy6+YJnB5wTNu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DbEwLpJ7oG2UcQZJuBZuw3Xg3Gu/Imi8Dz53L7jZIGhwI0HVdGzzK7g5xGCPB5hknJBl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m2gK9bjVMpGqt1eC+3slCA1Ban8H2jgWQ4oDjHM5jZo+N0R2AWjQatd1/Upgn0+fa9nG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yytSuDVG89cQB0Q7Si0F0ss1MqzwOVKggUA+yvT9QSiaaDDKnLnRiNxAutrrQ347YBHN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ECAqrWcvDt7jc3HEBs4KuLgRYRrdDaGNfuIA0aRX7Hj+IItajdK/st14iaBShkcLeaIv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SsoruBkXdM7i+l10vbPKrlEagHaxji8tbhgwluNHa8s3YWrRWfePiXEVcO1pijRqiVK+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iOYrbWTHwSovI6bNl46wUS8vKK0dO1+0x1i+7FuqMRASr+08+DjzATWWsKbqFJZIPk35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+2JUcDQDyeoFoaMZbi/jdRvPwWGRhe6v8xLCG4gavwwRmL24nFu3xLOMfLbA+UEOKNWr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S7X4iEKz6jGvapALETIuhzyxQL7QwLVPKrjjCC9oP34jDHCVBYL5WOgkUqna7c8w+XAI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kZFbJ/ENBVycDivG5WrnFY/gil86AXbR15hUGhf+PE5FMeX3UXMdXMjF26i1msyy3WPE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MWOokYqbJMgctS9eAOQbbEdPiBkVUfJAlwZHZuoUpQVQ0dTCfPIz15iNrA0MMv4GAtVdN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iWYNxMfEwEyMsrOZvYfM0x4axL/Z1dsmvNG/Myo77IACuau3zBcZLvyResR0muyUI2Ol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tOKhViQzAXZPMVutIcgsHd8wW1lauD/1jV04lOIlVMbMIuIr0qyWLIXZNjBnUHjxIO93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uh5UMUC4uG2CtZdwYQiVqZW9AuWfpbxDBYCB8E4K6jOP8QDdXh5gQ4qibht0QBxuGBCi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XVmR4uMb+8SsddxRmAUbWQfcIXWaqChBox7oP8EJaUrF2l/mqnM4+mv3HGev6JcINWsf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YX3VwHYJlLXKX4sgu/B1MBXSwi4XmOFLavb8VLplY2EEOZbdXUxiUpoUdRih1hkFcwqE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oFPx5l0drB8BL15lYk2AL8Xncc7Sq621Z1LAsY2wdY+i2A6hAGFETNFppjlasYCJF0po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0HkMR4dwVnMbXao9uKZcIG3SdE2BQS+EBDHyKRHFfEyQQE0fMehzA2astNR0RpTVc6lZ1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lgXygckAlRrTuTa77KKeYTBaM2RzuWEFHNSzlGQPUKDPcWbhF4sXROnv3M/Ul03BKNxs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ivdy59M00POJety36+7MOUWXijwGMsYcFiK65jLkSpr624GXcOTbTqyFTXrfZ2e5RE+L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d9eInUH/AAy6MrfwrBjWYOMtWhUrkiS0A9peGEQY10Ij0rAZBGMRrlftOowtHVt25frM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EBU6ITmwFPvzUDY3S9Hyh37dQvJyis+j9TVisBbqb6eAF3XuF4q72jWTkhDHY0B6dwVs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2A7J3cSFX1m+cQ4UDjcyjoV/MUjHAv8ALMFlEsC3QZ+8Ua6TVgcwENaBD5Nys2xyZlRv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F1/7iuLjphyWx8yo5Vco/JiWCmrRdeIoQLW2PjllHDrVUUNxi5HCGnWEjgqwBt4UwGE6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LQlYMWeK3G4hc6F9fzLore9iqCxixXR3C3f2PFY4jZAAc3t5Qb8BAKGVOqY6c8M6RgPU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e1M+ZhQBYDzKS6S8VWnCXu6BQXTziWTiuRFdMouEbMeqg+ySYuzzKaSbDo7igiZ00eWU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SpoSvugAMbYd/wBQChKKxTunqUBtrMp8TNmgHIGGO5H2dv4iGFphc5lWpz8ybHqRS5qX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73jESS6wd+XliDbuB9heWXhagFT3weCUs9h950te4dO2ci/cNzK0tNA5Vd44gTjpu3y9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rC6By+CCoQFqtiq9d+SUAbVskZNp0RUFGMFtfuonHMrg94mzOI0WXOFzol5vrYtNUNYV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Psa3HLx25l5dh1DIpcKnyjg4uXfJWpVwHl2aJiO5NTuE5TK811MmtOXRoeK8VMX6jU7uV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L3HbfjgYa5iHEA4fuJiHCQ6u8FtSleWpUHDbKVWCGultSmzHUWF9qCBjKnHiPFEEt5FN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Xr1F1wpETdqF/PmJlIZq6FhldVRH9Wlwb0KzuuLlSkgdYq88vzClBCxBayZ+ZisNcuYw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IeJGbcBQutY/PEQcByO5Q6Y+YgHKVOtW2PXqYcCWpamOlkVXyAKPOm+01cRgqgQo6P7j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fNeoOHjjWMwcCCLMHzEqG00C4gUnCuQq81mV2FTeVIce+paOGlfK8mHnEgAbUu1j0sZQP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i4KzFqnUgL0Bo8RQwIhscZHO5nrS4Pz0mSLCwPUxW/yQqq2WvgiNvDXYKc1v8S8ECG36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Za+eBisWg5rjUvjGaw0HRrMC2suHh5eZpYSWABy3moI1s7wPMdkG2LOBvHuByrgNF2NN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OphSlhg+TMeGDdo05ReooOc7RbFvOeoQoRVqlXcsEULil5i8HgCu1uPe4jBVBQudqwxV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LUikVb8JyvcQpdhSqNvb4lKIKEFr30SuyN0/9zE1wUqifPUB4mxAV9cxP3rzYNbikUXh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BLXnQAg+dSspebYnrvUCE2UcN1fVy20eYNsK5TnzK0KAVmvHl8QID5kAaLjoIpThQoC3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l210Y7ijA5LY/wCIxTTebAKlfm3FhskWLR5Tl9sc8U2K8jn1qW85FcDytxGRWY5E5a7H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jqIc50RpogpGGcEwW8ruHWhWIOUa3fOOyro7iYUIih15tchXVRVKdM55Xv1B4dbdYxqC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S6lZzOkrg97lxi1BSvgeJsuMCx1fMqBEDYU7dZhyRN8bTsax4iYYC6XbFODmoxLSVyec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WgqALHcGpQ94hRgBZRoXeMNRQ8qrqbytYAIaksFB/wA6jYcEY6lPK4/cq4KHT6vv+ICn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9Tzg0rWazLJQo1Rqj9o6e3wVdW8r0Qt+poo0DeirYY6wvAK23znxE8gUG9l2SnLBHoas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KLgXUo2s8ylso60Ea43ggt2+aCvvLFkUHxHmv6linOyq6yxi2JVWyzzyu25R7roit1ec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dBcU5OZQSAh4OLiUOhDWx+KlQbUhDAO38xsq1eskEs6LqIfUbCt2W/aDg9iBTD+4wGtS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WPVz8lYNkCSAplH8SvfG2S0vIePEy8WNFCY9kZhcsfOafnEOGgttTgw1j7R2zQygnl81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+IwrxyKNX4NvmZTcJutcHc5w+vm4DujXmXzTBP2YjlBceZSUfbEzwHfBS/LcLghY8igd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Z8wIYZvqKF1HOUrD9QFosJDALe3hhPzBaFvhRSgNtBcG/wANc4Ue2Y0eAwVDLUJjwK1F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+AGy3zMP56u3At8XcRbXjM1UGi9wcfv6hAxV+Jeb/mDMxN40TJxmBYHnDAtBSeQxXvAE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/H7iVjINXXLvfEchqU0tq+UorKoa46gC267cyHF9Q/RcwuoyvLzL1aIPYWUyrRIFKb+f7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6AxtiJwj2lCKNlOeYERa+fEoXPMuC5KquZWst3KtFxkAUmUXHzK8R6cS0tzd4+JW2e4Z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LOm3ZVQ2O/8AEgRHFllvtRTyl+RZKzogUJUHkNxqQ4YQp9WmWNvVZN0+rfvFCW5QADQO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QCHDKO2zLwQ3VZvUPKCTNKsHxDjAdDZVH8Rcv1Fl2kURsP4Q2vZO7f3TvEX3B0sOXMOD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E9bs9KxMGKtvi5/MrhAo/MSDkMXUXQ4XGHuUfgBcX0On4jBIAFijXzm6lLAiXWRxcMS1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KJlOxxCvFK1nk7iYYosp8MGYuRijxmIDSbdsxqMgnMo211RZqNdsBAotyvuhDUuoCUAw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6eHFAziN0zgLsyDXE219ga+blFNC0TnjRYoiUnzuKnArBbUIwUW4iiuKTAaAo2AykSDG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EoPKGa9Rc9ZeI82w4JiWY5VcXANLquqruqgiUdQJ7RGczkWqc0IX6uPMhKo+xjtPH9Rk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1rWoM9DBSBpuBhCxC8X3zE2WENY3W4IqRZyeMwGc3deueIzQTk6uG4VhT5hCuwTdnPiZ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1AXutEY5rcNC/cYsDmz7jL7aDdn58feEtpx4fYgBTXpObOfiVNFnKB+wSpQoq0ndsZxA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AOELUqPMENLb9kuBG2vFRBoIkIRDBw3FXbQAR5LgSZwbbZdYUoq/UMUgqql8R+ZhG65n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aH877jy6dXzhL1BRzyBqiXK02ED7OI9TBhvCJmpBZiZFyFFHScku9l24byIyzSrkMEWQ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RT4XD9uXkb9kWoTDrnx4lQjO6fdGeF61L5NMHm3ZRVO6lMxyiRrq4amVXTYd93HNRsc+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fKDssFaX4UZRnmErwhChAk6BDtiXUGeeY841F/ZUwjdym4oW9OjWcssYLAwPCXl3HCAU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miMINpR45sh0EUFN2dHmO1WxVEiSoBT6IjpxWCtdTEK1S1vqVZQojS6KP+zLGsIVEvL4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houQvQx3zHUz7dxiZa01UPsmifIOIAlnYnCXBFnC2oMwrlApeFZymCnnfMtFpEPseh3z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HyHZg+c79v4i1zR9B6xzLs0MFdApgO4sA3D7lXYO8WwnVbtslrlxnzDEPgGVmzxwRbkj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Mv8A80JT7hnOA7jupqcdO5Y88NR4V62mXb365ixAEJmUxRgWO2zQUWeC9KRCumKrbjfl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odRiwzTY2BoUweIfQBRq1A0C5mcgYxp6oc/2giplMbgd4rxlhmELVHB0DEBGrc1SDke61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8p4wROmF0lcD5riJ/gDfdIDHctKEq+byJuzlxDY6FsEMeEoer5BWV9sqYS/F6ldt45cx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UHFuDOWpXdAt61OAOXLKuEFwYDGDuiKd75WIFDqHyMYsEwWl1b/cz4BVUF47WjEL593y6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mLZAeQ3mq+1vcKgy4VxhkruA+zUgV0fCG0MolK8gVri4a1LCXhzgBepR0dGSeC9sxTOQJ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kCfdJVLVTsbdm5ViCaLL5RY+UDop8tcQj5nJAtIN/wCoHIFHaHAVjmO7GBVUwqv6iEnu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HEuANhb8S8ND30VYpAFO0uBRv+YyCRVy7rguKHTLC/VD0csaCOmbf1vZxctU2H5FPKOW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6IQLYMtJW7543BlVaEpzhE/8h53ZTDleEjwqShw7OIG03rTdHFstow4p/MFGLVW8gJ7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4gYGt14jKAVrN1FYUqHQri+vEbWiVJcgsSoqaVUXgDbRqJB9Vd8VnEYGaTAfMbxFpA+p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3XjEoysbbh1XHlhS4xY8IqrruAkrVvkT0HiWpNUHwRkgLmvAafbOA4v3h6IDs7gUehhJ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URPQbDBC14IrtKLbh4viG2sYFqX1zGDLAVS5X3mEnCioL0GPR2pMjuEDWCNWvD4x0RFx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VHAK08Cv4gqkaKMGhZ0WXsXra8QyUOllujYLTnqBMLAADatB5zFdKDAo2cqutSpEgB7h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RfGOAlRakQasg9XVvNQczB4C2AHf6il5Rv6xXMRDSIKXBe34iRFb5FtH+kWtdYqAN9nU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KGBCaArB4Mb5qbAUBVc3WZRqaz2tZY4KFqUN/GIyjYVLpx6if6pbat8HmWSBXxttmUwH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eazOSbUUzqInIFFxz764hPIDGlzVyhn3C0xFK2u2ctIhz1erhqeksh0PZ3RwQyLecQ77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Vcp46I6psGBFr8ALjBg+7Gq3y0dEzjv7E0MhuExcfsL54YwMBNl0LDv06YpC+10Zry/x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wCPANaUYU4KgEocIvxMymVakbou1f1EOqgoF+LwSiMQ9thtINMezK89TEySGr9r4xFAB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K8JlOWF8lQsArXuYV0wKVgbunYyfoouVHkd3yRhGmHbCp8qLgTDtWQ5t8/3A1WNAHXz1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fbn4l3RK2U259kY/5keQLwHUsimQxcBOrdHuZFkbYu68uIEU9uO0T44jPv4Rqt18sppQ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gwxSFBytOAwS/OINqG/iJIVpwtZ8l/UxR+qVtUq66jvBLXqp2h/c/5gNY4iNVz+opZu2F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oUse5WZt+4w0c+Ihnr5guhjiFBYHLxDR6CY1fkiBFYES1GNvOZQQMWgPNazCmAb0TAev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63io5i3z2H8QUEFymYFcxCjxUHqURrDfMps8w17SoiwzNk8huiX6/cv7ux34/wBJmrDQ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Qsg/mfaGVKGTZXELbIci88XGfmpcjahxAoZpLuice3q4c8jWpd7OLHEpCuo2itHq0Mu2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6iTk2vpxfiipu8TYZJ3gUrpXnExJT2hrTqrA/aKbEqa0G8Iaj3BPiVYA4yfiafUADtTY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tfio/wCDh+ApbcHlo88Jq4yrhC4F/PEjx7blqSRMjjdfaF0MWcuM7HqEG2CxHpctA7ri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Jeh/NwkwYYUmwyb43FGAqZ7TPX1YAOmvczQpWiuEC90G65nldu4ZEVFaKACR+J1uDr41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/cxy/wCoZlDdA1cCZFxFWxkM1BT5dRrQtob4l4BKk1RzXULq6DcencoBYeUdUbYd4cA2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8Hf3iYrGsL3bP2iANQu8EJAaBjS6yX+Y5itQ/ER2gC9Yhw1EUW8y2Wu8vuZ1DmIJLpWM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2v1cJpXhVfmpeDvJM/6iDua+Xs9x9uAmB8PEZm0udmYiVrSXcxRU6U9rdTPtpnE1cd0m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OQb/AIlgRK1QW7AgYQW2sfmEZACZ1LWW4giChYGYji4K7d2/MViVHo1LBKsBFazcyQi2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QqUb9tpAeE2RKC7IzdqiEVW3DtZOYBEBCUHSbjVra7jFyQFnzBUvAw56icjYhf3GM0ET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JpfqzMqmo3lafnEcSJtmu3Ez7xREPZ8+oTDxB2PQzBtFJqPwfe4mQA0o1VjUV7rEi/0j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JmgSvtKaoAYNP7nmwTH3WhYbl2NaCX5zDl6WnFMCWhB2jDG6cXCqGtgNXX8QGivBMuaI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5ipVjXtbHQ5MoHOOAj/6bttnphH6ggxQltxg+7YzZkb5hTvAIfNfxFWnF3l+YQi3YwD1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Iljs+tgd+YEpru3XJkgqkykF8NVm5ZcpygDNQbS7SW0YozLZh5o0PojwreS+WquICQO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x1HmhupnMvsWYj9MEIjXqQyHlRU66lPQ/MyRisBp5N/ME7W53yvMqtgo7viUCtKW0/aF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8hNReq2RTaVXxBFXDtCURp1coCGDksvZBgarCGYnMn7Rv8QSyXIun1zzM96wb5lyEu2R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goW8Yhr8PRSPqENSoGDgsDMwFhKjja1g0V3cRkCzF/eoHImoU5/DCEgQ1aDMKp/hUDzi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8uiMkW3ght2W+aB1D9zFqxygtchUE24OEH7EmPknSdv+jMaO/IRkp0eX4guC6dHbZrN1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UXKvrELqSuFef+Ophd8EU1elXmjEWV/Ut/QRKFStheiUNTPe0dP59QmADQzNs6+0QwRA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OBzOw8NVG1idTBndPMBwVbyvP5cRbfEx/j30LusRvwya5hrm7NvUWADgCKu/CrNRlET0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yDof/IKopeogKB7/ABMbqBaaG1ZMPFsxXBhd7yZ+CUphkAsDR8+MRTHre46n+DbCjudo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ciWKs1VyLwcVG29s3GOMeGa1TKn4EpByi11aPuAhfGKPDrL7iPP5FZNj7vgDuIXilNt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ohHkHZe25Qrw628HrJC6MS6CCdAcuTtWPgAZDwYnesJCsC4mjcPN1IJoMFHmYUGw9C1m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Puc4EwM8hr5dRSiBPC/MoG2GmA+CJ766A0P8Q8ujaUVBdKCUiStX7lfSAQS5tZ7eJeaF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IPokDDWUH2qE7gFYY9DgIqeFcKAgJmJblmmECyyRpC5Q26uGXqsZdBt+Zd3TET0wwfmE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PEtkeKUpvtQ6Z3Grs19sEu1+ZUgMA7fjQjNjAAtNNvvUttR8k/iARQuhZ18EujJVULWn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VnWniX23AOaNBC3bYgErIBKttB2oYYCMVd6eMRzTyoajqJtoAFNbOoOV4hKvfAeYq50L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Yu2w8y4IPYszWVQ0KCiluA7W8wJsgEUl0pzXwRzRv97LdvLULLKF6EOMzIX0sX5K/LFa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b0H/SF5sUvbTIroi2l16zvA4DEUAJDLpArbLuE1C34AzfmLoB7gVnIbhcYOGRVFwVBY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hJgHIrXuVAebtF4AcQgy8mx7xNoAxFL4VolCI2wrddysgNYCrGdahgcCwBF7DcaeOnCv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C8nDBjL+pgpYwreuL7uJHoktzg7Y9ekU8hAr7oPmYKYp7xfL485jqXF9tjRnxGrjtoXQ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cpXbUTQ10qcFXOM6HxCINAqS87E8EtiJZ1TfysSw4RosMazDFBPaNvlXcL6xSrpXLUul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Ucr1sVT2rK+TALL1sx6lZNjbky/MxYoz5ywf5qETAKcBFX5eCEOa26XArg5iMoQ5t37Q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YftGALAxeNOr5hCtlmPK3Vv8x1u2OrwtzQZfcLd5XzFNpeJjFWFNRs/RKGI1jcIvqzqD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hyPbx8cRst412PyiW+VYXHWyr4IsfCt32QUW0KxXrmUussoj2vgMTspqq/IeoIpVGAKP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+eYyY02gKG1eYbEKFVi0d4qIONq663C+Wss3hEU0Osf1Kuw7S4NOniAccFUH6AYtDtE8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QIwlVtca6qUQyvNusf2sUCABauOA7d/MrTJSinXzHKBBYL4tzFWbQRgZzoBX7SjiYV4V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tL+WYxGIJoXTHdp7tmnojfcAlTPQeC5Z2DUot2h+ZfrigoTHzWa4uVh0WsLKK7Xri5zY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gNHDoFeowjWYgOA6WMMOQpqKoVTeYrXbfuYZl2CZ15zCRbPFrJLo+qRYFYcZm0wEa2PI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mzQW1C7MFaLN0f8AalkG2msRaoqTcRoFhXu37Qv+IDgHh+Y6DQOa5gKey2PZqbWQRumu4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kvGGKWtDj3LP2oY64KYhE5Rh7oz6jmPexrJTrcIML2B8QAJYUqnK/wARrIEBzlgnJiO6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5Zo4FVQ8qywg9Jx1i2HESZCTT/6RBTOICqo+WXqKgoGx69/eKsFyDiHy19ocse9Klq76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fUQBIS6GjKkAmKAdK+YfU2hi6GoRCVYbhMi3klACUyuqmyFVlZMcxUUwrbiE1wsKwVja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2LApmq1dKw51Qbob24gpSuzvhKhl7Oedg3HUso5GO4fRBSAYPmGCzZfolgFNJ5It9yQbv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qO0NsVROjuMNQVi3cwAA5md1pxZvxO7aFRzjiyZgvApDodT2dsW7epqi8g1byQDajhXt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R1zlqm+owJXYynEAIurDFf3F1AlVi+7gQRc8i27sNQ6kmxEeCv5lIga5LM2VzGcNYYIe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wOZYNbgssmtksowBu5TtKtn3Szi+ShTueod7EuPMIsUq9AGLYZnWtWfeGe3K1DTgHlZK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IQRUIOD4Jh8mIF4HFwVEqwBoqFYxK3gjj8SpB6Z69RcA3DbOrNQg+FICBOZh1uMkWWkM6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2fzGS22KexfmLDt8jthQVrCuG/EMAKgFOu2CdejMEQMBXaJ0hVDl1ADelsCz7QeiKCD5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tQsVVSBrnuUTvLc1XOIc3a6lgiQMtRWq7X8VzFLpRdgLaMFvLgZFq6hBzGKdQrELk5G0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v4jsI1w1FhM1ptcRRgSon3IUgwvlGNdh3hqXlQrQC+DzMRWa9lTmXGGKUtfjiIqhZm7p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DgIy2wYupcuCiGzBxe3TVDhiz0ci2XyoqPlkMLctl/ePQYYdHxcUtEKMKP8AMvPNlIbP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gWdrFfcY01YKPwf3BzAoIuuybjtZqqtii/EtxjAKTPiDUu6TjxMpsFWzAG3Wxul5hgNh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4F6L5z1EiGLaKnIq4QetuSUvkZpEFiwdPUIrXZsHYwoVLwtR7g/C2l9h4TuWYgBocPca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9rBK7XGeoQ8zACPQY+YnFrIqJ0cygUDNoTjUwYKM1J8SpWamx1/5HnC4FiGmZlmrAU8Q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KvDcYqmrFw2CsIxc6qFl3CAVZhTxBFrtFVBfklhURQNjzMGrySP5S5Q4EZTFpzUUXVea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ay0FO8r0XdwE/oWCOwGXGCM9cwVAGK/hKBkNrTsHZ4vEPU+DS8rlcsR1A9519vjPqHRT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TxyZhoPwF+5bmoRmZuvPq4cDYVsDFCLLKlLl+f4hyLirceYeT3uFkdA4PR2sQZ0U5uU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OXNaK7lxHAkoBdHmqcwayhDF9r4/1Kg2FPo56EuucTMJUqulnAOPtBmVZeSrKHA6uVsI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qBq0o0Diw5XekWGcvrp2eXlqcpGRWurDLVYl4ASF8ALqiAUqWKC1mhl9RKtcOut/LPcu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H93MJZWFG0DOe3qcb2lIDgm3znuJ1qU1cj7cF773DVR03LotoDjUBwraLS0Lxr7QRmO2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U7QCANqnQWrqEUYCFnZgHk3x51bk48y8VfTK53VuCmb3Wt+JpbGV3axNLLwhgAWUNh7i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1zKtbjJ2lvmpfrUWcoYAmq5lC8Tae2WPh+pS8K2yvk8w2RC2QO3rjuWVw4881dQMeMQ5y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EVhzW8t6gMkF1PwUBVlGQeAcvqJbXcIF++Iv6ik8L9itxR7ABUpdV4I0NVPChbSWM6aU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Gs4XHwjlWLl2wVi+ABqsHUwJoDBhSMLDdt00goqxyuMsq6loiWrKnVcQjIqy5mcn3lO7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yk0G66yyytwbRdrrX/MCUJoxmaHIWF6gzACICNg8rxLj9rIRgmF3SPk8wVkwBx2wajao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N0YVrh4ljjI1fngDa9QLqhdjdnftj8r0wF1XJYXxFSzrFTnT0QczVXDALvs17gxhg6Mt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fBu07gINxChTl8c1L1bNsjt0PBxKSxaQgFgvHmZYjPNsul/fzcSGh1Kn+4K5nYBJyygs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GWEhPbwRy4MDYdB8SiCyKUvmNovNMdu+jwGY6ApAtsL543iKQKwtntas8QEyyLKQYvis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26PDDxV/Ly7XRCKjZ4Dt4CI9iyD7BzNwsDZxAGX4h0PbwtdA7rKsq5WyVnjPLGUoF8UN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iYPMsLdLQ/EuJSBjZh3Ous5csvFURltSct7XUMbGN3siysH3jQuB8Go4lu0sLAdH9yrw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q6mSqLhk1/5OVFsLq7f3KAJ01DWXW81DJGldo7WvsblbACApxMdeI+JrKy9F/wBQAiri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itoXDW+AiyzKKsNWsQOwC2Cpv4LqXrA2x8FeKt+Zhbn7WqXHCP3K1dFa8w8c7lVcPatQ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7lklKIVYfxK9xCSmRXBi7+0oRmWBqz2f1Mtn2Y9qc9zLtXetp6VZrNXN1gAPIc/9iDzf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EW2YidY7Y2N49VHRqGmRGW9+CJeWbJwxfeYDQzaw+aPjUCSRXIJ3X6ipql94eVEAQaYy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DjoS2GoqAy9u89YxEWYQqDjoPzcVBbIxMvtoV9wGPQQQrl7cYmMoSgUr9yeXERyRrS03R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VU7/AAjn1F96EVYlAiVf1PDo9Te2AaKD75geUshSxdV1mA+Es3/p4JQ6ymVpug7al3LW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K6I8gvkPzGXGQa43RzDAVobG2OLSHO/MqRFX3glTyaGhOaHVfkiu7TvLtRAARbZsbg1C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ES9VKxi78wQGy4lFYA/7nWzLRCsyvvZzzZHiScOKhpXPmVsA0XkMgfBEeOQCysvxML9j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gBtIc9Q0gVbT4zzmL/WNNW/sF+0xgZb+GD8MzkljW7hhnUKVX/kM21iiZ41UODTFW4tt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cO69/gmJXkvkYr9xFXs2wVUwNFStF4fxHCbIJxbNPyxFl9hhwyssS0hcjmeiYkqpnZj4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vGpRbTzyVV+pn8CFbVl0VERVsZI3h0PEuajJhZkT5ha4uDo5xAQcMWtuFbzKXaM0YK7K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CWWDu+PEapXTrwIV1RVYl+wWqTyPtHHakcQuxsslpvhQCF+26m2PKAr+FY1BrPqbtLTW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ibX8xUy1iulgUA7ryVDAALV/6iAGzEtwMqRZQqaYXtF6pkx4meiNPqNxBpu7hhXs87tD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NaFEz+rSLvEdtwtKg7CV8xycXinJBAVYAse1/iHBgTFJz5xLTZo6jYtrJBXhtbNDpM+U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xMOBT1BgUxBYTVW5iCEN61FeygWDxe4+EN24I8WQflhXujhjVbjjyVCJoIwgyYC+YGe8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ALkewZgMm8qPhIAEt0rHRqV/YoqG9Mak2BmpPEewsQKmaftBz7aWwHqADMk3mCMXwIDX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b7y1MQU0vxDFAiZE0uiDS0URfLiJdYpPlTmOQUDuDuMBehld1zLHkeYYUSxLSvMfJm5k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y3GniXUdQvg/HqIYeC6vi/qbXisDcQ8KYhmGYVHLOesFk/1gyVNCy7uPIgpX08uJ03TF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Bo89QqGw3YPgS4IAEbpe4rWklyIRUUlc3DCutLXJqPOCjsY66hp+F8kGawTkDV9e4nxK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gNY6KXf3l/CXZPkrUXpTMIodMeJCzp/MZjJeGMrEXGR+ItPAFsVeaIs2wJXjzAEjDbUv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DoTuFUKriGxtgshCiJclYhOXfo4qZr/UKbx0oPxUdZn7GEY17K/BhC+AFHGZdBbkq1/qF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2F3MnvUtjubA6mLB0MJ1ctxqrMDFBYmjdeYZcw6A/UOI+SR7YB2yLpb5lhWDTTkvHHMp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YgKpKsrxIMSAq+jUsCfN3Hq5xlJAPTFbgtpLsGfP8QtY7rhnyjMDbHdPELR2M57zHmoO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XpjpRtH6VMbJ7nYUh7OysWPTf2liHii2LDk8DyOFuA1LEBz3fzChBTdh0f1DMmCjmPQd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BjZAxbLzAl5t2HtF8FuB+Hj1AA4+mB7dTbzDQsqsch5wGzqULeAauUiPcc/3g46lOUeY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OjVtvGsSsSI9qryO+DxCW1IAwOADccKDdKvxeD8sNGHIAMu7YgIKUrgOn5mngWv2HH4m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0R1wmNBOgwP3i1+NLV5aW0z1Kt/Java1xUtGxA8C9Yy7uYI3QGEVUoCrGgY8X+pZwkvm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exlz4O7XxBJuN2m1Zy4sI3tQiI12Fd/adtaEDoTL4lvRAOIXdu0rzKYvySHG3n9y+00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dy6ZbvcatC7VoAC7zf2jo1LZY4Lxt2wjCQbK7c8Lmty8JqgBj8EGq2SYNB/cfPepKWKt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61dBm1rcV3WVUmdbvA/aKTKyBY4+PnESsvkEDjPB/coX+o1xsZWiNOrKIrhPr1BxOmcT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YYvyqqxnARG3oHL9uY9mBgu4XUan6G7XhY2Ob0QfFpUEetRV9WFcYHPvXmWrc1AcWtea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uv3DTUQrQxqOk9QuvIq1iI9ubPFgK3zCpH/ggRNEHCDSruiNqzRO6bnFXizq7gzJy9o74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HUAxDYUjQXz5YqixXLVgBtjHDbglzwrbomYTkLUbU7fLMbAimWaovVXCVgsQKg3j/c5F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bi5UVqA2g3FgXmaXsfgJrQFAnRTUSYoRKBqeO4cmxDci2LMZIA1a1rh+4LWw2LWqC2hj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QnX705svHBq5XN+S55sMVdY6hj+d2jlB13qWV23QLkXh8iVqsOsYAvX8xEaLYDaWho9y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tXmFYoMov2vL/cuYUp335P1KHEW0DsTb6i0FLa5dgT7sxFDuUD0AxaC/CbxcxuipSnhL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NwAgZAav/qlRBsCvggznD6IzBRgHyyLq+AViLhpk6qGVv3ArVmYUbA7rBjmWGsBQWDeH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Xvk/iGA1KDhDga2eIA3N+qzVGuC75hyqiNo64s1MS8oRQBtr8rL0SZYUW5i6jvKbODdQ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UvNgSnGMDAHUAhX0cTVq6uYMrtBrL5qVf0MtSqxwc+iFlKWAA8ptdsOOx02445hdFgE8J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khz2+Jm2UtXB4LrUYdqupfJ99z9C2dDyrgncTDV2vKxiZsiWaPAXEkoKIDtWMDaKr+7q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lAttdAOg8BCCwR5o4irnVRN4APdXCETQX7Vbm8B948eIAej8CM02lNagBntd8BMcxrXB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VzTqbXXedTJ9QLae2t3BAVsDazQPVynGWp3nQDWomUqRV5XA98XCrJTVh4Ips2bEDivE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DiloXdEo7uEVZ9eCOk5Xq7h33HqFKcQ+am3PN0/R0EP3VIarQbi93c1i2pZkiIeXHmcP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Vo0F+5SqvkY6bQO2YrBQyYCz4qCA6M2KfJU/eGkYhQeYHj83AtyDhQFqucoH+wodgo+V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1n23DE25IoV+2sxARpyGHi3iLuw61TkrthCraBYGMHF6lO1uqZS4fxHPRnkysp64iT3L7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xcgoH3t+ZdszaeHj/wAln4mtgtprf8zKc5crwW+4BUgLuAP8IpjAMc0zWoVHDRLeN9xl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HcoAYILTAu0rfkkS3Qd91R2+upaIV9axdA8RyAw2DDbXiEhLqlIP5LlKeXdCC/isTFnd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eZrgpWz6Ei1zzerloBvkjo1xDDUsolBppCNEGsxqEqrEZUvZO39pLF4tmKCoxQ927hoLB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qoAxEbLXhq2/eiNpNhRtatJgHxyD9RwBtgZDg/m/UtdGZhs+FkXDcOASkBd21DlE7e1Z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VmvdShCidylo8LXxHQSqW0w9EoAVinhBQAT5BtXr/cOxbIJaVFuTUYaTzHaLRhvC5A6K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yGf+Rn/kYAOh6w9YM98zCZZKVNhuuDZ0mRmPY22EEEOs8zAlyrOZax4COMBvySznxMOB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ViIciolLTOU3RenKJTgCjiEjGQ+RjfKvbcUvBzCVUCNNkNEBgCoTDqX4ALfhHtWLyXLA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bhhVnJUHTaVuBvEuW7DkF5xKGrwoDhuCaHqGRDqqvmKSlBeXUTAQfmJsRbdRXzTmzlAK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IWmPtE5QeKlbhzRmoyYj4EbszFdc5OXxABp7mX0CuoxxYLDbxiOSCMmO6hnSjMj0yhgp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5i7xLEj1OOQNLYK2k8D1Bodys394AiYbSCMJS2PacFCP4gl3HBeftPYij+4Jzngur3FkC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FucsbKOzccBdnuEHBaCuJzkAFoMVyxaW78zKtqi1NNQqV/yx/E2d0dK+ISLEtEq5MQ02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1EiVh7jYxQXAghNIESvk/ia7cHaVyu88QnFQAEvw1A5Hgi3FUFioAKgeKhbEAyZZoN15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wlUqlWUzSA5YrHyeZV8ZsyHbJmBUAUWf3nCasFxjpIcJc5bfzA+VZGE1cm1S9tVchHCm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fIKjC7jy+iA5gNZBGWDuVkTEQEXZ9ohCi93aNTFNi/Y8Tg3egU6GAQ24sg6GJXBbrsCB7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tQE/MPspolqaGz1LgdzrE8QF7lVWo1iUFYs1KW1wGmFydJEL9xbOZety6riS0IHY8O+4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7joRnAUqBmFUWq3cWOWzXhC35QFo5cRG47Ts7aCEk/k+UIb9wEGwMbs+IUWC6YL4zLJn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VS5PtAkbeUnN7gcIM3w81i5s3rVYyhjAmM3CVAL/AK0PDCNAANghJzfTzDJGa3zmUfEy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a3T2oc0q031Hhnad7ARG0Wb9X1LyILmq/wBwJEUlT5mW8mf3D61yZW5ytX31GJC0ZY1u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G2WTDApR53I816gTepMBrqPnfmZ2roau84iE5YbD1RywMIW8GNHF9xLfBLof/cw18lVn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Muw/l8sLtQWf2F81By00nuVG3rUQVwO27OTs9QNk31A2Mw02qUVaY7W2pQYOmKcti/uM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WY3DItWDOrrBOLvgEzRod1lwSoIUCgmlcq+Xe9TUAuZjvs8+JeuYKAuIcdrFB0t6+egR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NETUPWhqtITdL1gzCdGJQdEDb6nPpK0udtaVx5lqsayA81y+WU4nE65goqDksR7GwQHz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5N5ZYZBwfJfA8wuvW6ycFdvyym+kq7ZAbKHWoFkTajyXK9vEUXmg0isfOC9faLFIEa1Q2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+A4D/txwK7wlBWTpHrSskPI5A6IEVymSfy4xAR0pawfajxHoQDhz78RIvOIIcAzdJ2Y/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Aua2OGJc87EQ6WjK8dxv7Ndi0ZUNNFvcPe2ibbbVtzCpQIaNcDWoMSlQZQ5o/md3rVND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BZHy827hXEY9NgGtJnmUTsQVpbaNsbZthAcBtXt1A9BoxRVSjDXUf6BCdHbYq83LkaYL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uKSoImzwEb7UJqC1RtxAJi0Z2h2DpEudh7V1ebp08wCE2pgu0P3G+1HEtbXAfLBWrjKF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IisGlUn1D3DIYCjm6fzML3MYKuV4q4ncrBQlodsLNoSq8qvRmoASalmaN5b+I1Ba0tVV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jggFmo9ry9vUu/Qqk+VvZ4icTBRUFoDqpbNpUYL0GErcYso+BeYGEhQALnLv3GcCAi/k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Hbth+MsUt/sLlhnFlRl0W8Cnuo6YFqjWiPGs+4JChCOUhv7zN+14d1cq7aJQvlHRRw0C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ovm4EPLxo6CxDTuqBjbGiETLvt3Xl4i+gFrUHOYSzrUIAzZ+Vgb5qA73pozj0Rk55WVQ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LBVDy9eIozhKijQPh4JoqEM+7A+blbYPPF+IWLBRafuS+GYWbdvfickUBQbTk+WE0Lwt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Rvpbk+XdEYkS0w5Bz4hi+Lwo5Xttmmq/BeE8ncwH9tB83wbqPpalCg3Ass1bL8uUhBZ3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AzIoccQqoBFLdXEAwwXFTN8B3GGuaLAEfcekPgYa+mBZhRsllvN8d34hCVg9hvh5b58S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ZuYIilSHK3xmaZVQGUcDg6DcsqtvV7Rp4K10RKU8G33eZWIHK1xfgguG1bN5eW/31DX2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wNtHQV4P7Qlk03F4lLkwS2x/3HnUVtao7g5ylKc6eNe4ocQqmBDqhIXM+X1bKcmHGPl6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i2VFvXk1RxFUUQ9wAAcSgjEpKrePmWvooJql48q+JYrNbhMq8ytfFvhr/wB/cx7lUbS6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1Alcxehtq5PsTGFYLx9g3bj+JzylOhpZldNIMYWfbEcHTbWjalJcD7Esfm/EJ1YcpKB+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5o92wN21VwmDwLqNRqAYS3dPuoetmy7ekOgJ17VPq1jzKt06zAxlu26+JYmThGwxnyt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8RJJasAUrHUVP+qLtr8QbXfqFXHqZrHxCLS1LEtwzxVB+TMvi4Ww5o6XMximyObYBxRu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NKIWr6E4HGJWrvhKSik7aB8RbdNOxV/XMWgCbmA6PAIys9JlOKxMQmc0lDvEAz1GRtY2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aMOxZr3X3lBcDzW1mVMjbcUGG4hQbgZaDH3uXBAPaIDb81KRrQxlo8HRG1g4FADA72S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iVipOEdFv5hFpClBHkPK69Rt6x2AwLJUSqIqCv1JSEV7aBQtYw5hKxRhOm8ud5hcz6yz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lOHcsftmXZtuJbopXhZr5ZsiEPcXS0OzPO+/+p533zzvv/qed9/9Tzvv/qCoCz5/1Fht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3bUda+hjDFvy7l6sTr/TlzKG4RymKe8kIHd0oiqQlvd0LKBZ3iXIsGP9I/CRL2ixv3tG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h9oLRVePMJsQlLAyy5A7cwjYzh0m4iFfQhOouKh2qowRur6iPKTFQpAq6oILKo6xBM0L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gDtCyCmoUbfvHikQFhCjymZQPM4+FnMSbOJRDWu5WMmqH3UvAaXdYZfTIUlal0kxiPzH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efJNXA5TESjmyrh4dk9MalpWEVrF6gGUYXqtiSVQsmfxK1eNiv1L0ollU89we9XrHh4Y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8TVD0JuOEBi0xIkGStj4m7UaFHJIVjrOWE5RZAFEAmsW8FQCrVxZj7xbwWhwfEsCNBY6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r1KprnAb9Si0Erg3qWFSGi4SNn4lKIrRjmAACmMRp8MXM4gIxR8Gc0QYpezt8S4DLwX3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sxB5a4iVEqqlmZK232QybGrPMxMCBUXT/mLzFatHiDPrRANfaI18YvS4Jut4m6d+CERo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7axFI0wDB/CFPaX2nekVjaBRaeSY79XWWCNowLJ2RV3hDQcUzKrEZC+qliO+qg9hqdZx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LgywKBjHXiVu0bFaL1+Za3DEKUZFJY2MTeHlf+3KjjSoFL3BNVDSejmaNAgkH3lj4kAH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Bn/yGKXs8qLhlarS7YbIBUatd2s4zS7YUgAh4oKmYF1WGU16jyCGhSJjgWwaeIp3qDWu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W5eZilAXnlM4DjCWdmklXf2cx+JZbJIgNKGIuy2sFDwBLjLAQNHCpcGnchbQERxtbsL5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ki44kCnWJXIy1bOJzx3c0kGgXnDi/VxKgWWryQ5BTTAPZnmYhSyBodJE8CvewuvmV56w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s2kFtxcCpwXLujjKh8tRm5ihBr77Ex0Tph8nUHWKALFbP6pcis51eUx+JWjtKK8SW+8R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H9TER7oNHgjGHAlVXe3xFQmbI5uV1AptvDhcr3M9SbLUOHOL9zDyLugOhzHIlxhpyu2J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cWM8XEea4i9EN+1niUCRv7NQYLzRE6lhibco72zqOoQu0nG2Utoy9zO0SyEcJctQ1CQW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sg4fFvP4lHhTmKoV4Mx8R9QM0QyCazByFshHhGC9ofEe1ZGhClB3wde2CxaAV0ce8ELw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r/p9oFMfvzLZVc4NrjU5rALnMOFVAL34lZAzzXFm3xiWGAbg7UgvV6PErwANlackzkOU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lMnnk+C5c2J8EWPj3mYCaqGivHKxKk4XDVc1zHmymh8BcLy15RTghV91LxtpBZztpu9w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yJKpg/0bj4ddVg+8UQQYTDj3KQsh2ltoGgeWETgosAm7q+j9zEm5It5CZcQV+O3Q6Byv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GCo8MKsD4Drr1DAzRRErXj4hXFgWFV6i53waFcu8h1AzgRChVE4C6M0XSwN89S1KzZGW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s8627Q6MstmAESXQUlEVAlllChXu297gqHaMi5XWPvKLGBqKMiZ51GL+2UealuhKhx1K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6jPDlkqtZY6mvyQk2eA+oUc3IB3eE8faAxSIqXtaNb0QsfVhKDta8RSJb1UcoLQO2BkA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45slRyV1e9QpgIMQmaoxiUfCbb1oUlb/AATH8q+wva4elgBFitfxiX7TrStGVVvEW5ag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g0g4zvHX8Q+uoqDqt2viHujQL41L5wYiiVmAwVkbfUEjCVxm7nDDzRN1crcgooHgEoKYB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RoODBrmImls5UOTR6it/C1k6vv1KLmgFVrXt+pqLRDlhb++JecThU+V95e2OoD6UAMpb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75jvBRWimANhxMPivIOUX7TQKOEU8RLhBgm7XbGA8xwig7Cmmcf7gEjgQWrFpjWYtCOY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EqnE89B1rtuXiCCCU6vhliyvTrO87ZV7cor8QOS2kKX3Mw6XRsa7VzKRpHxfgfsHMIWb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HBh7IeKgIoxAU6LawHUeLgOKBwV2rldFwu8VV1gNXr1EtCa0ug8Si1POQ9sRA4gFGa7X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VEAsy0NN/wARdXq1Xp/qOzMD4rP4xiKdtZbUD0VG8MCDJ6encyYwWKI3RxaS/wDYN7i0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BMo1y3bAMsM4ccD1m5XAxNAmBfO2O2XUqqto1axwh6FWr0EvahWtkL1VNZ5hz638Ys5X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g8+IGo2gLNlYY3DvmUpNKOcZhzcHI9F+95iAamDQXzBYYU2XgI2hS2d20DFvlxLYFF5o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zTju4w2pFc3Vdc5xFeGBU6PHMc2j7D2d+IKeppKgHwX92IZ8ORur1iYtzF/5jkjxTfs0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DXL0QaRgpwnAvIXmHhtA0cewOXMo/nlayAvLq/Mc2YU4YfGUEglvMnvwQx22WgVZ5de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l35dQhwDK0gX3xfdwSelDdkPz/cD+xcsKKHjJ9pRIdkspOcG4yylv0nRMC7B4wz9riGQ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AWI2XQ39yGU8EBpmo+EAB93HZ31MPC5SrLeol6RqivFkC6xpAZQXaMB5gWdbK6fdzF7C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kqHB8r5Zc6MbOHGL67leHyZCLe8MdXAeg9E9C8wisoYCoOsCJ1zaTbEXXSJaGszFBUTL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BBe+I6gyloEAv8y58JR6KwDzuDRwIRaI1/DHBMdomFznmP8AHGa4bcfaHTmV8WuVdylv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uBVMyMHWPUL5urULmuaLxGxpVNF5Y6g03lWCMPIb0Ba/MPUsPa1A9WzDRmzVAV43dRm/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XAJHi9y5QyKGgp7wtRJhAY2UAafCM4+gVFeGf+nP/Tn/AKc/9uP+zjiPvx0MfTngT2p8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9o3TUlZMXXd8xgthTC0Dq5W8RuEzaF94OobbaAhXZxblWj7kWGl6YSAwOIZCsFJYdsZLK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FHAzPZMsNEf1LerzdSry/iAYcxSrco8YjwVEJwC9Pu4dmZSxE4uDbEXOrjqJAHYnDs5m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7L/W6mSHPH6RT+YZYDgCUxV7uVBZaCvXiJdWiAv34ZiYlKR8PUFKSxFUhneoiUKVEPWY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45WBgHJBaQxKgeIDTNN3kFfPzHF42LUP6RFoqGEA3VdROOrO6hKv1FjiqSi1S1VcQNsC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hVM3Q9BjUJFeMwx1CmRfKO/iISiq2OGHUUiyTzAzriCq6ytXeVh+IWsChD01xBWGmLF6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GR1KDbBKCvdsBY81gN8b9y4hJ6pVULn/ANhXF1gWd/aBOc8l3uVGrG9Rw45ikaiChynL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Yu6ejGy4f2VU5p3F2sKapT3KE+YX5HYiVAtWcvQx8AOW2Cu78AVlGMcuZkd2LuBZc5ZG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Sj8ylFYufg/1A+eaK3xbUfnyba7bMBAERNDhYv4iQN9Q5yal9jFG2Xyw2ijaCuOYX4Ai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arP3GTtmwl9alUW4Bb66g0tUeVVC7A0ZLBodAZ6PMEWkrYruEK4snB5SFdDo1Z4eZdst4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RQFREMYgAOK93EUBqgvFV+4/RIpBBiokBYX6etxdwWrbdh3HeWaQOPDATc8dKmLwhgR0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QMo4lW186jGpvBUGzMFLyqyIqv5iZIZb37xuUN/NZT1uYBcGzL7/iG96jM/UGaLt3p/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GGaWC3UqgJLQDHZxCwstJ8QDwurIWqnYbA4cZuVqgLguGlyQGbPLVMfOvcbYcgHyrcRm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Y2B6jtUXMKY34lIAZbB7VuAlLm2awmmFRNGWD4WIHGSgYqNm/UYppaIKdaJ6uDWA++UM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R8w0Q1bV1TEpYUVW9RBi4Mh7OIU+1gco0kJYcaAXZs7iDxOt04sPMAjrLWPUaHfhFUHC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0z/kJe5U/C0PwfMA1YGbHF8jywMLMYw65LqLstz7+eU8x6a59lwmge5jHM74nlcD0Q4h0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9C3Q3dMe1xB1dxk16TfthBe2KJrWi/iFY2WtrCu2+cvqpc42h63Hc/iDzw8NVrQ/aTI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5Vi51YAHWO4B0GqjR4a3zNjIqL6BriJo3Nrt5OadEqbynkLeuYumBUB6gyxq6z2gGRwr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lvFu7w+My74tx2qtZhYSvCnTq+XxBXvpUlslpfGXRAjMS4ndM1rK1EQS8jnYtA+8wJqQ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khSvgt7UMvNS4/wAmqlUUvFmS/tHS95SpvofLF1HIp0FWMrCUqq0BqF9arbV0Hi4biagY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H4hXyE17zNCorHXNxmUsApHZtS2sKn3cajezvAfMrsJPQHlcvthApmAZPh5mCHmkLVnU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Z2lO/n1PL2XxqWcfKzXQBwGYE4FB7tzaCsuPEK02BFV49zFGcLe3MGEc4DL14nCF9cq3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COqYqTdtLL3RiXwChfVTljBB1SFXI4IMpNwZOM+oyKNwxo7lhrMCoVmy4nDlh36jySKyw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5olzFcRFeW8xJdTAtUxRo8xa8zmHkHE2mCrAL153FAc5Am/sZYghzSGbrQmEtWwIG87r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Gz3iUoRcFJjGHonOJWC6FZcei4fxSGhv7QBxdBSEuzylgoTaH+hL4gNirjqVHB4S8juAA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8S9uuWQ8A7i50CoLWq0quYXBCrGE7rzDtdGrl+WBxyBVWykB0FGR89ytwlw/gfiZ34RV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C8UaIixShdVXmyM4pd4Fi61xuCIBdvg1Sr41FofYbceFOIe5Sj0A8K4tgSr0AHxaYsMx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29wNFm5T7XAKyvCbPBXUqCZQwTq3+43YUILoYoYllra4HNecxOAti1n9sAYFssIvfg6j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SrwzaJO+24pdgXUK+3NeYUNXaH/XMBVwoWlNpy9wEaVImXpBtR93Z1zX/RBONQIpw6F+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whB8PjpfW6g+zKYvT5/VsqhBxTnB24LglALRbfbogJpNEnYVYpzXqbQ/dxPJDTFuFf8A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/vepo6amBXemcpqJEhs+zgrLBEZoCwcoa9RmGHIVUoObuMUc9222z1wwwhVqltxs1dOC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5lT6gl0pDviBElCgWrT2ECRLENquF489wimbwinjPXiLQVWCZbKZ+0464QVYOfLjuLyss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2wOu1WXs/Jgm7HblfcApA1ZbFzzzUPzDdLitdF3nUXcOe13nv1OtdHIOQfj4iIBMG8Kty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Wgxj+CEErU9Cypoa17ijxAlVrxK9kZGryt9px5hkfaFOT4xiB3oR0NheWi/tEx6Al0D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A7F/97g4SfprG3LVk4MaWHFHzBPIpZHN+OIpwdKzSvyip8ToOE/llkAAFd7Wh4Ku3zEu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pWAgMM5T8n8Q98davw5tjOlASty40XluEqpNkpDZfmAx2wwZZV9EblpCNjbx8QCC4YsKX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Lo34vmUg0xhtdt2hfULRtAZV4wSwLdpzChl2yVT01Eoa8ReO6gd+4oWkByC1VOr4gF0R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33DCG7CkFNudYmYGWFoFufFn3gACWLct2Bo5WazCuKBvupgfao8x6UYiTPFpLOfiMjy+v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et/IjQyj3iW1KuJjheNxLi5QzaIsWz4gEos41GZahSJLr7QzcqCIilPa/YjtHkCraT0F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myPzdFZnhrxtgSZWMl51LMmjOD9MDHkOlxlpOiaFTXna7a37iwBNvPQjr7RVtefGmJgB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SOR88+BBvYBbqjRXyQnHLiyLK1h4g1EDAHzRsIGNQ9QHcAipVryrv6X/AI3AmNmv4ihn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ZOVd8v1ArwoPDl+I+EkzvK5zw4mM+a2GtPsjxT5bgOOYOonAEAJzxUuwScv+ZT6Ihpa7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iFdjY853AutmwgCij/txqPWwbxyvUoRvg0vTjfuIdnQiz7zMi2y2yi0SlKjWHR6hjkUJ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i+HUy/riEepjNJnUAQ8rAMQVjNDh9ol99aGW73GRbFUNcJqNg2kqKeYJCvykZx4zKeYs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zXxYG3SQOlyzsvGfdRXGhMqlAfACx0rD3HSiYLje6aPMdZE+CiIIbZdXoCJ7WzChLJyr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K9XTxniMrMMBg5phSRUFy++8p2QyUjgD8BLlpyj2DdkTcGglrsUzAT/NQBq8ajwW8YK0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Va7YSfe2/I4lSxHHZ3XOIO2NQyfBzCnIOawOLgCnKgdwtjBQpHywB8GF4dnMdSC0+XMC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RvvvExaDiI90y/Hlix3TARqwJlLrKQS0Rqj7HUSc3GCQlpxd3P2gN/2Dz6tMTEadEXz1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qUi1VNAHKExSeJuxsDqI+Khony4i5awnwmZfBEq8DGIJAoBfkV6l1VBUlqsjiIbxpTI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LtXzc6F5mIoZapfczrxRLX2nDQAa9S7FdOD6RFwA7i0pxCKBkPGG6jpdRaJZ05+JgtyG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t69yqsDjHhRO4AaTyRckspl1G4ae48OOT7TQuoyzwEp6h0gh0O4Bbjg1ke4l7et6kSmP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lhFfKUzIjkPbEWqLLAg8PGyLIeYxHJ95oJ5ak43AQkdMAd8xrYSl+kQgUoOR4lpdGgYm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VLWELv7yy1BysngrkmMfBhZMcAWoQfKVpkDIll/qNwojonzzBsAcNvRTEGi1oW7ywxiW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9p19Czr3KqkIWdB8+eo+ggwP5CX7gLTWAHRUJjStC3VvVTf3aoHdjh2TKekWWJdoUArO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4ZyLcLSfZiEEMKAcsdPDG6QeQK/L5i0/cqJ5TUXRARuKvLIOL9wJuLYpkX5wjzkeaCHy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PPxCbzZi950QoCBsofyPiWDYG8twOh6LjsG2i5Pbl8qPaODQ+7+I0Fqd5NbbN0uziLQr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v9rrOAyZrqIawzefwDa6+JauA2ywwKfYJqS5cC+a0GswCQ4L4g+f0Xak2hdIP48V50GY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dq14wTO+N+DpctPYbCarkafUsJBsHKplqsGKh7gXbH2JllxTLq/0svlJhyIhfs5lnCfJ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6N9C8ogAWXZZQ3mjRcwcICZlW6t4OA1CFUQ4APs+8s1qVcas6qsTY1UH3FXHiEGuYGBX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hp8yjXcLimfEohNAcNp3B+UA1lZw3qnMuZ3BXi6CHa4gKcje61NifBw+VzlzDvAFW65X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vpzLUkpjFPl/qMyIsWB7bmJPRxc+gh3Iro2OMSz7aG08SmnbAx++Igx+j0xVmwquBuYg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D+C1wge/hidDBUuCBwPfcEaK1KPlMTTMLCjSykuG27glTSLpGpeAnh0WvKNMYG+4uPwQ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zX3mGrAsXkY3c56guNA3y6xHpG6r7M69yrlg1dl25ejcMQuAwHdblAgANGwcEMEMvUyg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kCF4TPDqA1suoh348sE4ZQr6L1LhisWxdF0Sni9jZw7Orjzu/SmAERCrwfkdXCqrUF5v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xei+2YZFClrH8iEd9ZZwVt26ixt0QLX0OfMcFFtJ/AvHzEvoRNh5dBE0tkqqDo7WLNMX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cQtY3Fv8Qd9U0qu2M4rKBlkgMxbeZSx0hUdnyyjLToCpWXgq4zIVE9BVm5yKGwp/wDZi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5irhuHLnpmYaTuhHPP8AMdQgmN3avN5l3klL7DiLupchfWiuo3YxuKTsYuFsZbsdY4P6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2eYiEfLPgjVEeXmbPhE1EryHAGgz94ecFvFMp98H3gVSxyVm3o5WEKUY0aTnJdO1j4lV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iZOAXocgOsUTFUSBEPT36lAUagFALPWphRrTZyuheDohqWopcOel3zDTvuuz01tXHExt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9FOCgbXC3RBhrMyx/wCh1mCPFRCaDuWNBoAzkd9e4hmDBDyuSEXCQywd/qBlCFW8m7df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DbQOe7geTIbBjgzUE2sugcp2vHEUmGNJfCnDkBKkxcyTVnNbqCKeNQXIp5rL1KO1yIJf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+WBQw2sArDPB4llKLQYXKdYJ7AIB79Q6gAGE9mjVwRbFAT7ufMYpxRgVYDyv6g0duQSh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EUhiowWt/thSKL2zwMW/U2+6K8Vw8YwLOQN9rCClSDjNMvkjbuOpuheXj3BenitlYHnN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9wVAWFWI5r1HCjuXhSj53EVwTZLAs8FsudAXmlQYDzcPVi5Yu1uZKUMYZpruDnZW4PkH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5izDNzNOPBEY7aLkhiHQFRZFcHV99RLuCEBdP16ivvjbQVZ4rmAoBgW1hrepkmFbkYqY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Vn2bVGnnce2BKeM6jstSWueJZKtDMYIC6IozjFxLdHia4t5SWSrw9QjS8qOTY93bmGbA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cuabgXjmnUQF3QVaeenbUViqwv8AypSsgqw5jxn9Rw+uaQaIx6mr04itIpcNRQaZ1OWE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kc6+9MFnDoUg/GIeDUbzHn1H2PHF0vLpFiAvX8h5rUaWc0tBK2UJaDCeoIofI1kOooN5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5t1wKB4P5lmQMCtwldAs1MLaLoXtBp94Zr3yalmoCgDzBfMEcdcCKPRpcryWwUlrL3xA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1cRk2t2SB4fUVkuDf0SV9TLPPdvlAH5mULhrCqQeKj3Sm7x8/aCIVgG1ioSgiqbKYx1kl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hKWgCmUqyUnBSXALZeFoRWzSNibJd6hGWRZeYZgQIDb0JQ8LxqUyusUqK1v/ANleqmdE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SAbcUeHGIKFn0FFsSwn3uGpALraCoFyKajDGIMAbNl9/qC2pLSKOS+LLqUnHXBG6o/G5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3cTNuLMCSqFL5tlANlVhTxAFlgUW3n5hqjBkHmyJCrLkDCCGPmCOAJBRdWeSC4rNMKMX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cg6vyQFkrITa82hDVAP8Dz7KlWHM2kcP5zCgXCsnT3K1V28Fel0+Igwq3bZPpOpRqYAv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EpPiJf8AhQH+9QhMzGuFy0x1U29xbHjK0BOYvoLJzGWHYB34h6CBc5cKdTOjgFn7yt8c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TLh5h4OgAbYjMu6AsirMWEbjLgP2sZgDNAliZ24i5UYiD51DCortmeJZFgfEfHEMpmSI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eUtfVY3d7jaC1oTHntPED9imKuZBHw4feUtIBqPvErZFJPmyzCALctW8y3CFpy9jxBa0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a9JecjisQMSAVhXNXFE60OJnNIvNdwMGHZZxcvDYgUdrS/ETILbTTgshFNC0RV5rpGUq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OYiVUREI75p3dwrTUFYL4pdxxE8K+a5SHXWk9t2RO4jbau2VNWAMe0uxqooI9HERzaVuH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7Y9ON0HkIp0rOhjJCc5ApsYhoQ9B8Tfhah+TbBxJcSnycwC7Tmgfkm/i5DwgmJWWMvyr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5hGaVVjZ4ltyqiflDoxaCSq9QmO8AGnvMRO2KgHWiIgDkbnVOIPRpkF4dXKYc27B7jJ6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7h8e4Po0Ao4qyFrGLfyGaBApVuzTk8xficpurm4vYtK74MMirefIYcahCXW7r9JGnVxW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KYj31KUIbQqp4xFY37Gs8RuBGy1PrwzN9B2jSG/XVyq5FXYAK/KgTxSxsGLuU6d5sWz7q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06RuS6Ah91XMme+Cae/MoAsLrBxFxQAvaXne+YNA0WWAnEUVEHVp/M1BGGu/LJnqEcNG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HuV2sQaRfBGZm5MEOL1CG5VYB4vUXnZkAF6tNWjjE4BwHKsu7gQIH8n1KIthkPVn5ahF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jEMhsFs0O2tXFQQRQTRelWXbqWF0bHm+49BLFEmaTgv2vzG7m+FdpHmmj4xEjAjFbZQ9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YUXiBAVM85Cw8FsD4YNw78UdczO6LSs6lvHiJRWXtlLbnuW98tZR2cSza6uhHghKgQBY5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0FAHKL3/AN4nJKorXSrr4l3d2WzpLBzl8TMYwFVc5YO7aAFYPuED3RR0zpqDgaENymGE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otEF2hUVk/cvqUdYnvGtuNRFwZlDjLvHkIRXpw1rB6VDcobWvG1zgr3Gb6tUTuoU1tbZ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2KC37SLNSx7iIxwiYNNu+4jxlmShqvf6lCt61o7PUYsFKUJ1X9wVyG1oXqu/iFarYFDb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P8yzDdRQtDmVAqER4rqUUCwHCjQW/LA7yEaVfRU8BYXz6gMFWKbp8EBwlXe08RexNRTQ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A9HgZuMSxYATeb8XHUqd1ffErOhLUChxiXI4JefI7ipTiTgcWESgmdos4x1cTCtXuWOn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qCptIHUGymLFiZlj0/wKhJ+aBtnljCVcReLWUGJd3f6GG67zgYp5VB+MX2w6NSjBtqiB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jMHWxdMnhZEJSBzVf3GlUqkLcgvmsSqGAWUOhT+5ZgLPsA/13FQgl5C/dTP3ClaWamuu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EU5pAvxiU0cWQHaW9wlVCAXHg8vcEVdZbo3a7X1CjctlWlCqxaVaz2vic6PLQ3rhV4xK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al/GaAPdXBDLtAS6eg7hIYGs1V/zAMXFc81ftA1JILevujnrzGTXwJmsnbALdjt64Pcx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piYlXjWDW3jHcewTx6Pb3ejxKEp0Qr5VeTReDcu8SUiHfk1/MoDluci6DaveiLwjSoT2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3tq4aCNWSHNG/aHQe4iNYM6DaynFfasxZ0nL0QMWA3q16bzBjWpLImVe5byfC3m3921K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nMsfO3NdhG3QDdqHq1/Ef2wvRXar+4GltR0qkfLcw7NG9LSnii4fjzGBrB58vcDPaL64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tny0QWaTUAba6xiKESIWxKfBnEAQqYlbL0PblLm0ToSvDpbx4lLYkyFDR/cYkCX3Ljgn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+oZcUrZHkFtmdT96DbASMQ7W2e/MYK8bOfUxpAxbvz9v3HP+Y5HZ21gItIXQyUr5cwRG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7FjQyBv/ANi2IdQOsmwZ9sTaUgPF4HqA+gCQ2IP5ohaSbKBWHPL+4xRZE2FcH84h2Rrg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2vNuWz1REI1lHDW3z7o6lEBHOKdvtLYuJWDQDXio76YUNaArgEcBGWMAwV3EHqMhwGH3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/pmX5WhwO5WygTVjH2vLCVk82u/gDll7fsdVMr48TRZMKgOfiBSKiUW0r6qZTZ0oK4Hj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WtVLoBnLwfuBACimgI16ubeG/rQvBeWAbAHyXKyZplgSMryuyUspCMT7TNQHlGLGrAV4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7V7xDA4WRozPWkteWnfTbg7iVQiygWL6CggvFUHFqvdkrlowoWqAHwXGHaAXZopi2XFT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QLwJqZ6gSJHZjitpXCdkuXkh0GQKmVIDMxtHtSycpc1qIjxWYnGsGMBVHdstGKIYPCbo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bs6Jf1A5inZ5hb0utAtjpqOWOSC8vEEc6Y8LK9u4uNBctVwr4mB4Lq6vv2WGXKzmjVov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4L7tmNMATyG/axoobUmKv3heFzLU0r7lwIjfgsL6Lr7yz06IM139MwUg39SGGxlJRIRL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JAo3W3EExMGdZMY4mKhd8Xwlf2BO1afOZfGdyABalRB2iWKOntYgqsMgtRV4QarX2Bp9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VmVKIK1n6U26mFOejVTW/Jf5gFJGthMIeokMWDP8D2O53HwgfH8w30rgtHKjAA68QmwE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rbgcEilVAs5ULP7mDbcqXSPpi4m1ysdwq14DgSrrYjXzdUFodwnEGkzReaxKMELl+0NE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R9AW5SjEXTfBUdtXAgKKMd59Nw9VKC0y9JsUAFRvT2IJ0JTSUAKeBr8y+BoK3C/msxGME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QpYHPUKkAwVbTzziC3SRVQ/7LDKOsBt7yzKXQIKZHzBkgEhGdVO1EKYu+5cIgBaeWo+v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tafEINtsN13crw01KNvcK41KWQ3mhjsMK4BnAckHEGhV5vk8sygnWnZvmc5erOjl3mLT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hRbBWdPTzDq1qxaXe8cxLtUOA8somrQAlO+4ET/UR5RRbr1DVGu9nhxiE3fa0Cziye7A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eG8RAPYR/NshvcMhb94AsAErTbcdec1ZV3KngFLKVrJ65jHW4RtAoq8RnVjsDfo4gi0F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TaXjPAMoxdK1LmyLBTVRd4RsHqI4s0NLKfIjheMO+VbL1BAjIguPlCmlmQpH+Y7SGhs8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fi5ZorRU+HiUL0Xa9+4hSNqDnpguMNaL8czDfkK5OyXbjssSx9o3Q36a1HELIwKX+WWk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VSr4MvKI683bjxFNpqdl8y8TSgH1fBEFw0Qg4t6uY4ALli3B+74HbslRPKpLfbDvmBYl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3cD7JYBisZ1GautcazuWKB3BQeu6gBotKhr9x2pZNiYAofjmGpiFFXMI6U4Ipe0gC9WzJ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Uqx59w7l9RMvRqEoLJCqu5n/AMRBCXiCMRT13XoGiJQOpRyUVeN4mYYsmfHJ6gxlQ0qd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853BtQBWIHlHJMt7qt8e4lSuwsmQLrdWUG5FWzzB4/eJjkTp5siqjbAHpRnxTFVshfHp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pjC7KY0MHyLjw3FiBg1zN7Ll8WZFR8IPNSR013XBC8GcFqHoISG2Cjf3/SXU4/ACwwvu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gg8lM2uFXUBlre3V0OAPNx6ntYKO11c5JJS+brT4i1IVWn4C+CYgCO8I5fPolBthpANh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wPCDxxFk1BZMYvO6hJeKhKUm5YRzspbku2eJitUVcks6zFQ9LyjprHWZTqMldchwOVlK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jArQFQcZc5but11BARFOUy4ZVftA3unvQr8GowR9qk+RYisQSUEuRoUHgjqnsI2K5cqf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aPUqf5AIPN1zKZYLwQ3fUEqy1BbT3Xxg7lEhUJLaJ9h2TAq+rVo1s95/EFkcRWmaaPmo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cvxGtZhAF9sxjJu8yugeCEbDAv2GIe5n0rPdMwSEK2l6iuFN5GldHjcWu0oyt9Vv3FKi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XICg/Mq8Igy64bgsouo64OEY25WKC1RIA5E2rzlhiiVWamAJVvqLpAmBrp8f7g5Wocypb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xLpmQFCCcEDBRSrLB+ozMHgvuOIoGbOYNhUUzkuq+JapL1yereVzUKsgGmJ981UBoZbF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NARBpe/OImtFYXi1le3VtV3XEBtvMMXoV3UxaV8VVuMiLoPLrMPIQXo226eAhuFEIEbH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lfWpYuYphXmKkGcdUOV7cHzBnJiQbXqvEuHAL1U+Ci8xt1UuAG7+ftxCYeUCt8fGZ3hk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VVFHCMZbmieT8jnqMPcMQc1h87YUCuICzvfcw6DS7KuU76iKQ1QKRazFlWUxh9xY9eel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JHb/AMRJgt6l1btTthrgv5ggqY4J5X3ARrayL9Q4HgNBYUNu4ggaaym3pUTG9WRXjiOH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c/lLa9q3FgTksj352yzG0ejOr8cwLKkzAGK7YBsBAqvh/MShgQ8EBsIDvejtmZJioR4O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gffLKoFmSTOS+ODxDIO9HaGaH9xkZ0Iff+CVRihyj331FwSaPsxWDRHavWkl5LWhtalt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uutzg2Rb4LXbNT2Wrs0PHqVdmUQpYs0NsuBAwFGJQ46iplK9UAaXcKsAA8aw5eiPwZEV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lGtPbf2zEMqvg8PbEKuXmS8DLhh9t7flFQCw2zGdGuWHNxmITi+1VijwoKdYBoXcdBtk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jlkN3uVlxrLRqj0xb3OCKyl28+IXWQmE0rxbmvMb535o7v13E3hA1BXn3mUAwYm8rQv3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wTKUmOqUW8phga9Yosax+ftKKc6pdXa13MrMgIpwHd9kIEXY0Cuh0BBxywkco/iYhABV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MAclrQ6JXWv4QN0N4PjLAUWAOGwQPOZndgtLbGejOYEjrFUSu4sgi0GUxedB3FZQNsno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ldeJQQK+wuLlBvZeqdrLkMAZqxfuYO94N3kXrwwS3lGMekPYZ4Cbo83KmUPQig3XRdRs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uKzYq8P+3DNmaAppS8eriChBH03ywaoKXSANE7G2YCFqICuQXiEnlfJG880V4ubTyi1m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AFw+0YCkZXZrBmPIx2203DpwkRiyVwpoZ6r+5Z+t7amz5uBGLJcaWzntxHp1vEa7GaHm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C8WvxCSVKaUs2cY/iByww0J2Ly/ubmOwGALPNsSm10sJyn/cSjJQ2ifMKu4QALtUUZRQs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3lLbqyvUsF47RNQS/D4huClAEFurp8Q5D1SCyik+X2xXaA2EsP5hInrZqmNdXzHRyiYw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ZQxfldxMpGJTDXyQEcwsw6S01hWrKEKezEopQKgcK8tB95SYY+d+aOdynYFGxVOfzBqg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iJtbEzdBcck0NVMFSDWMhw++ZjYO7KzHZmX88Qy2zjiBWQ6weziE+1i2p3URZISpd/T9x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GR6VbPQVCwAMnFOk/qJbxM5g9OoVMMK232wlPROkK5lBAH6A2vSSwP5lMFUPXMEFvYcj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hO94hXCh5W58I75iOXzCcOH6KQpG38w0l7BtagCHrScTGxZodU7oxCTlSVfqnNS2DYUp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IPBziPoSWQWWx+YgS5uQ9DcRC6UKSmbhLxxY6u/xAIvSu+1pcJC1snu2n8QVuVeJe6w4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t7hvUWI/4YAzOqwI5dw5PMODkm8hykCZnVsWw6U/mGadwYt2vbmGOCyprggmltY+hDPa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FyvUVDtY0jmOhCuyj7g8IFnYOtTCe0FYeqYxVSj2naiv7mT4gpR5Ecj7i0R5Kz7QcsBo3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S9VvPfUBqOysLa6vJAJKXBWOqRYSCbafsl0aiiHorTKjA698XcLwNNg+i8n6llZ2MPG6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emoyeQFJS7xD6TQIJ1iolW0XpHPOZnlBCUONuMzMLrt3bz1LfvSlmpUnRVtY8Q5xhpWPU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joPkTlBSZ5S7GIm5ZGIAhW85aqY6C7+Sqji19GX0EqfNgAA/mKlqWyquy/1AgtBjBDm4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aa/8TFH5ItP5gtzkFiKhX3ExIIo1XUNvkFqGsw4qoOQK5vIwdkOtO6Xj5lDAGtqnjzFl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usZ4lsWgFr4y42MrMKeI+cxs8JLKxv8AMIVEtVHhmcCK9WDznZAeV6UMGzB4uNgDCrCR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AIWmwOYfSxkoDfGHMLJQKD7/AJfMtURtC0OsQ2DdOg9nA7lbusBZ9IksKDewgLUaVaPM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YqzNiq14gNduVFPZiDG43hf33KUmw27+ZUn4FzcBMUWKXn+pUgVNOP6gGL9BR09L5hIF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ltBKHtiYEqJlR8P8TH8xbqB46YhhRdPkrjocguCK0iQrL62YvH+5T5e7XWY3EENjyQw3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JPPXvqavwvIF4Fl4UuaVcPGhs2ynCiXOXEQ5JQNecy8zihM34iDhmHAfHJCsvoHwv9TMJ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J3aw2tllmGC+CbAQMHx4CVs/dmqcWceD7wp4xgLl+PczHNBFjy5fidU775HDzuKrbo/K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7Z9qfxg8R2iZKnroD5ZQFaBhF+crKjGUIAe2lfL4mRjrptavr5mjIAUvmt/9cMxZhrRy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NEwmwmgW0eoZYkKyG5oLwHcME5RDSWbrq4B5y6+AcDX3isTjTKXPgX9oeEFeBBwa4wAV7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XwBAOQf3KhdtQI7eLj5ylbiHOz8sKthwlcVH8mXLIrObrLo/iCdDYtgcLy9EMefNs81D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5Ztl6splUDFhoPLAJAYKTizy3KYVXTquTj244lNqwE4wZfusyUMXKvshwblvoBd2l4qG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A1YLezK76gAlQqIroVlzHwyW2q98HGoTUFFBhfLCOY6208t6Ja6NlR0YytUBKaRVFr53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yQ7EukFdHUeM0WU+1KqCGaB/ko3LjUo2NaF1L2EI07XH6gmYYWpsVt61ETSB5LNfBuBc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pVzIASxiJ6bwtg3rqBAQ9izrKO3Xu5SsullphIWwgO+Jlz6iCLbKfXNRbCVnnfdFAF1Q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QfqUvBN6V6I/VQVBRejzA2fohOgI2ruFRmKfNw/EhzFRy5uOaVG4KqyeM0fMQKtCBGnh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2lxVVFtgB+R8QgEaBmUB4GvdQ5VRbEOivP3l0wtZbWxQvOIFjG4b3z94YBQuLN5bc4v5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eodBmjm8g4GOCWHpKYqxfH7mR3DOPFde6IzAhri+a8QrnpEtK2uPiKrOu1fQfOYJ1Nqs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ELquiuWGxFVZzKP+o9lTsVq9jzKH8o23qGbYGHbx8eIivjjo4A0Hgl8ibMfCZt8MZomD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sUiWtksnfUV5BwxrXclttvwRLhLYvJ2+WFLVE6Ph7l0CBYqVjHH+ozi4UUnA+MRgBPYM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ZKltqrXEEwnEcjwKes4ijlUoAa8eIwwzAcL+EGiNJxDvPR3AvAU0i8Yd3+YA2VrZo5vC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8xkhxtAOg56jDNZBgWpevLDWgin4t97mVnFtVhq+VvPMEADVvnXmE26VWrdvB6h2y1R4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tyRQAbFo/wAVmEw0wFqX+yoSWh3ldGTbfE2EZuWRxbwcUQl+6Cw6Md/eK3XMBfe/iXFP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hpNb2PqXHQCZBbwK0XxCIHVxK1trO2ADC3FT34XBHMDQRSq5WVeAUzSOM5dyuti3F6vg2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LtsyL0dR0ems5w91AhK2wDLb24PmWlriKDWv5lp0Kd0mgOJqMcDodY6DQRdVwYVLp5fE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sVCCt0GsI+9gkAQ2u3tgeUswADn5mZNLmwq3QVcNKpxUKtQzWdy3N2tRWqPAQQk2ZWAr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SlaPHnzAvKojQgmxiIfrlmZKGup4o2+JY4vUA1tb3UPI6ieRXxRArcdVLfoqOE1JMC5D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4IeNqexf6nN5SW1zRevcwRDHIdfYXM41brLd/dgbXmRYvhgHnWG6t8rjcbSapFAHiEo9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yPhWwFquQGgtgBKFGLBB5qHYTdUVB9jjqdyx0pNr8wnKBpC8ERaWSMi7/qK28b9QB8T5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DLK8uJm28cOgiPIBBoyPOoA4kB5CqLzxcqtIVVeYCbADm1tHWJkxqW0cLnSP6BWfmrgo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omCi2swt8jRKXH55qdxINzfJjUNVcC9fEPUjCnKr4tljGXuQXD6gW5IM+6GfcW0QULtU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bTbLi6pjmuxJUv7qvtC6Ir9GUUDlVgJcXgDePc+L8jWk8Y/EMvtyxR2BKP4LZ2KpR21G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gqqVjKnNwhyLVKQa96lOCxUU/hh6wrpi/mWFqbL7vtLnoBjswUlNyIKMam2TnwTNOy6g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Zkwk3qDrcEMTA4Q5DY/ci+TDEjIjssa6ZbVVCgCFPku4MrdgByFYDvFhkKtLHqYKgqA1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A8SRJwCl3fqAeJcjLcROFGqvJlRqFcfXfmYtJ7mZd+Q5OIgAhwwZnMHLEHzMBmGBr1AB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WgF/qIHbxFBXcGhMmi3xGeTCoi68XA6ig2+IieYJM5Bz3jiIOhsfPELBAtAA6psmk64B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zniboRDsWZKb8kRkgW3uXKIm5dXuUAOP+7hSZqFBFYlgG8HlxxiOrUlRC3xTLXAH1s17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GivOPGs7i83DDL73h/UybKINl4+NWwmMXiqH5mAAuPhJENWiit8XAjNGFOHuAdarrnw1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GJFzfym/mXwQFEAPS5QtgmUD5oXKgm007OiRgsahLaCC1Rqba/UzeJSA+EXrqGtpyBC3s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UDdcg7m4tR97JuCqlNVH8sEasoIvOLy4lWNJoHhe7jA8IUDocvcdrYWCPOmJ5CA0X3ye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1KY4vWulLLFa3ufS8wutln5DEryMwzVy6q0YGh73Dq8hTHwZeRTOEbfMAHDRmeI5M6Cc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PzKhSLQU8LlLivNGPUZIu7FoeP7gBB4HJG7z4i+kezfMCyUolr71F0CEmbEcR4WBt4lO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GVYQfC2SMqgEKHd4iFuVVJXziIxAGXg8wFkPYI6iB+kmImjk1Z5TMCJr6I8pYc7Chj7sI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WsbALQ4gILBbS/aO/VFtrvEdcdbK4CV+pSFr/AGioodzaWHOc32w6YQLox41FZg2t24Ej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EkQGAt68wG3ni8/3CnMCDnzcvTOCBgMWKHYHkjkmQKX6eCOFeS8gmEYKoyOQu/1L5+A6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KKZeahNU4Aro9S2EXQaeIrXMEonV9TEy0FHr3OTJIA8lLUVEotBZ9zGIpIHxd7hgWoQC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0G69RybWQRXpIdBaB/M4DovW+SWRgc0N+YFrMZsepXUUuzomnyQmgNBww0jT1Pma5IRz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o2/KRgeJMjiEpMIjRGVm/OA8t9+IInYpi4gF/RNeDb8sSrvIQ8vEFOUxQ/b3MgxABOjKv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HDGrvxA9taRbZil8RoHSmjHctT5F9QcHl7rF4j4KVYUbo5eOB5lItYbHlX/MeyqWQHKqa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tIG9tfEBoLYqDODxfxBFwQ9TtVcq/FQGVAAQaBt/u5XQMlNvJz/5Kc6LKLq1HMSgmqld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l0PMd7KjIrxMEbCuWuBepRTkC0WDo8MxCqzqq7pdvniKYUtW1PK85gpHisub/wCX8QeK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ZQxlmuBxj4lKt5VbhQWit2tdCP0Qp4+yADo8vMDFZFYdNwVwQ3dSaKn3lLnnCF2111H9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DB1i8jp0nFSqbZvOqd/mWEZrXjSti763xA3rzLY4Gj7wjbNqi7hO4ahixmPQqDth1Hum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+gGAIzkdhXeBnB2wZnVUAVGYy1SHBZr45mQ3UGS/eWoANi6VzOFFLJty1Ke/kPIvgOfP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qnaxsEgxdHFuXuC0vnzLISsbzBMLKHkaXVdR6oJpUt2xm1gTBXnmPUGDVnNU5rMqVggWr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i1Gs8xoVcqWoVUM3mO4Fz1DzpQVfJKgI0Rs8lwKx1LK6xwcwHAh9gDAOBmGWC8BNdG8y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sxXbyAhuVKVXPJShdVcNcYvo8Rwdf5NrhouBAg2Meh7IlffOywZf9QTkwaA5qiU+XFkwC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VtJdB7uHOxSFQ9/uZ2CH5C5jrVYnBbdBtgWDWwA0K0Kxq6zKHptpp0Iql3NrEZXSiuwx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qYUrGYdHGsbh5V6FOLGrruASzUzVenGooQtCpXAeNZlz0Q1ByD1+5gYGgPj/AHMlaLtT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NALw7HMLuhM2i1mAS4Ltvn3NrGexoKz7wyrnhCssF3ormGfYXWnPuvyyhD9Bi20X4Auo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4lCBlHI7ffUwJ5NkrhDtYr0PgRgrupYlmhDvwKGUbXoNmOX5YFXWcs8no9eJVl2vxjAu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A1fmXwbW4XDbKx45KB4ccuYMtijUA6K5h94rW6Q4NrHUXVZSzX4XAOmQC0eDnPEELruq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3LUqWzaGvs015j+W0cXgPXiAeUHIeLcvrUQZHgl2lD8aEZ7s68RRFZYHoddQBLpxDhrp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7i+Xt8wObJ0yfHR/MzMU2FdJ8hj3EB+2N1kaOL/UIDa7Q4BeOWpu102P9B3Bv1abfIrXm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C/1APFSObY/LwQTBADmExUdpUdp5htfy3DaKd6wRe1qqvb8v2Jl0eJY8/EWHIBugyurj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CnMtWVLeaIpfhiDeH5TZ5jcFVWeiOAQVwKXb1BsYasgOvsCttrxaLZ4rNYBDwZhAzdRw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Bel5axEpEIZSU25XXRTGJ1lWDhQcXq+onW6Rm+9/+zB3x6AsTDQUWwXegUcn/t3LeBLW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W0UV8GIt4uyBNB7f1L3MC4iigC8y1v5Brivg29sN1owHav4/UQcenGKMbltQzcbA/uGb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eIEaYst2a5TH6Sq5FwHD3GLeliyiQ+X7RwLgueihXr8xvxxJDy9uPuQeNIyntpwnmV2h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eTwPlqIPhHWrqNLKULjlOhG2IL+qW/pAPbPRHYKaDNtV7YW9tN0pVpw5RZcrDjiEHfUB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AvaOLNQEkto2FYgpjBGAsfzFEGqvqqQPuMUMpdHsagroS+CGDBy6JimlhbE1xlluG4y4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dlXmlujpahhWlbeIBAWowBLfufmcNQGADA/mZTh17Ic11LwrglGXA34lgsoPyWHiEViE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qhQ6BfJ3DfVKC69nK2zPotoYPmGLaFDVRb1nQWJWodWkUXBs6C5iEbCyyg0udfMv2pzR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mYvjlOXDZ3HrJUqVkxGlBfbu0k9r+JZCLKcjzCubWVVqpRIAleCZXP0qKNllvkDZlnb0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M8JC7scxDXmXC5q+mGAYDHM5h4r4m/EPlxAHQMY81mDrJ24K2LK0ZHgWTXuyyMPIVFo6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QaFrMflWB8S7jZYxTzEYSrlk9Q9iDmkYTv+mNrBCzA4o048RY/wBN2Arzr8xcWcfBrJ7i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+1LSGCuqYVAaRqkI9tCm6Yvsjr6ph73DTTgDXe4wZQZnormC6Uie0UzIrpIS3zhgbNat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jkN1kjgK2rdPZEmwtC4PJGuaiYMaIc4bSX8QNiWVDNkzZeDT90rW4ssh05gBArIlcCLk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Z4TMV6Vd58MuOJYQRHlE58S/IIWj5OVMAbDyV8xsqGwLv7wB1CwRprTHsk4DAkDDo7QJ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wFg8gd/mJgYQuPvxLrzSVz+ob9AbRVdgiSgcOk/ZHESaovfiM6egOK/EFM1hClbqu5SX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sBVvWL+YsM9gIX3Vw0RZVOT08zH5YsS2kGOIX1mG8Urog8Q6UUvjMQi2pjn1CGUZDQJf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wgC3UBUEa7DGh+0VBcLBXYXFCrFDAeoAi7WpVTq6i1CRsHEK8BAqnT1mCtIFzYOsxwbP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PoiMKADrN2c8wAb4CoQYDuFE+SMhBAMC/MZTbnhBpdOg3xTuAomloT38wldrYplI62gO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4FkaV0cp/EEW6ZCDizUILQ4RyPMK8pAuFnjrPMMKzRCVnCf3AR5RxHgjCS1gAnfR8w1b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JxU5wwLQtJ1fdMcdBCeb1gYgSp4Gulggqy67Tr3D+M7Mlsv6Jw9EVo8S5T9MBVuGMORq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WPTEmeqznOpRBxnF+qtfiAULPll66Y2vUVkDZniHIVqbXzXmBPJRps9xce0rInmJRWOS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2B8RErup8eyG1AJpqz6X74ajSWLIGjs8VKKIlWsHdcQitnDH7SrmtpfyS4IZBw/dqUAj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LHJDWiTRtd31LAahOVyPEMVKbKvhJVItUPwqHJ2wkVwAOE0OWpuBgeVvfggjdvBUD3Gx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Vg/iHaxS9xlucIceWKY7rDwOKmdxB0vFg5+ZQR91KHXF8eY+23CumeV/UbhtLa/eP+Ki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EG0D7rzxHj7K0E58y25W9yuy/BHo1yfS9oSpIcj3csVWYNU/AvzBYJOUl5a195W6KCl5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+NrPxOHjQS7Vt6vE6ek957UEncaVb+6UMzC4dn15lPVObZWr6uJ6CM2o0MBsiWgHB2iW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hZw4j2hupphVAw/TmZkKJXPh5c0y9ZC0yfP8RFTXaDlruUz3YwAyV4/BGTQB0ZZgJVct+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JhwAcPGoHM1R2Gm8Y3ogtlAFa2GFGSxVPiZ+buHNmRjvlwfpD6C5SPtUGIbGIWL1WPiO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IUIroGv6ixtQEoLxdfzKLb2mis46loUQkW7vfqoAWhgVk/cyQFAN0ErISOS3WCOfFhXd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u33h+JX7fkMXsV+TmIsajejwGqOpYRYu1PJ4xAQtiu21ovqIxF90zVkJLSiyvEeZX5zR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gXb7gv2PmHVw3gmluerrMpbGQB8lpeQey8HtjyQZbw9VuFjnX4ARwA4PMCQo7Q+8odxi2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Gpl3HFl3+Yz1jmPCqgucXJpt1XEVa/cIjycArywKI5pVlTcovKq3jEy5ZomOD8xjrrAB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Hxt/Qi0KIp0tA+j1DjgI6qqxeOOJwjTa0bzealCXhn06to8xsTWbheADMrMWVIF5X4ljh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vPkkab/1H3PmC3SjDxEfgm7xhL6oyDFkqtURqgFCwF4B8sKfa2ytc/1zEBrOnLgC0Gs1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T+ZYDODbFfKatRBYOVLlJi3ulMtWYK7iBe3A9F63mV1CCd85Eq58ymVY2HnlTlmXD1U6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rnec8vBKg4girueFn7wqtIfi6LgwlNYoGM9llickoOqK2oeIEWmHBdtu4wB614U1weiI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WHEqgC+GV1M8RqUihx4LnGhEzbnHM8JgUjheAKtYQlOBizxGqO5Yng+NzBIbVtPAOpTE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5VXln4qZzNxUd+Ep7coUcWvXnqOiiprU92f7j4HvAdt6VxTLG+mYnk0MxGiw3YHgiJVN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shNwqz9ypK3B83X2JZACcs3lD9vvFihlurCq3AZuLJwdUC1Dm3lm2cT8GCpSEMD4baP+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to8Ope2bIWr0fmNGvhxB35YuE94FPBxMwOUd+UO3OTJs14jB60iirpfGYqDZQUO15gBl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e9Y2JWGtBUEFG3j0dAcy8cFdouBXg3GLCW9g5bovEIEECF6bL94+INvXFITa8QM0K7A4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PKqY3D2Az34SzB4emHbx5YeG49LQu7t/O5cRAbRbPWNB6iL5RFhUBrorBzEEnEnDsq/1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0Srl6aZN461LBEvqDL8zqMzUHxdpPRqMKpryqVHqY1awXTxj7y5kpDNcXjncY87iVVxo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VDxRNBLgAMBNg26I3OglJayepYcEWHFGuguK3dqkX+V/aEvK1wrZ4MSk0AsZMvYAd3lM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oDzMZsiZY0AdXFR3QS1f7cRiUCqdWza2su6xGQgvIH9RwkaqMroSiqQUejfmX80S2hcD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brcF3XMeGGjlXhf7gM/c2Og9TMBghuw5+8NRll07KMbLsC5V7uMVG0miXsodBKCS2cu5z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OtS5yj77YVQp2Z3dvmXFq64Gjf8AEb3jLlkJ9onogN0QrWBKfmIpA8tsDdfHEaiEVljn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tO0qYtQycIe1R0mJLZZT5dSqRRm7Vt+xAL2QVlBoHrEqeUyrNG31M8IWm1hAiHE21mKh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b2Fg84ZXZEZEIKTfIVC2mbeCxEoXdUR9tUPtMIDuOMVxGkFOYXACF0GbipdpOwqjh9w7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d+AtkX+RcpvDDSDinZ/Mc0nW/S7R6dwvSuK3d/ccR07C8aLurh073YQp5RmZxsCVBl50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+C25xX7MC2jEYWh1CvEtcA0xHC9i78zABC2h6P0Mfg06WjYnZpmBiwzR4hAitkZ/64o2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iFi1RkMaBLaaKc+7uVuGFzwe4DNYxRPiPaKxbTG4vgFDAsp6FchwY4ZWRo8ynEpXP8F1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R1RLUQWU59x+QWHCPqXTp/kesvaFQBygA3BYbB5igkCgpQ3FbqSrWUuBTS7MqVYWhj7S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5sKemMGC6wsSuIhEgo1n7y+doBQr3EqCQggd55gzjvQYYmVBkC7j1q+6WswBGCwDw3Ej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q9RQQWl7wN4vzHmfoS67p5+YiOm2V99QTS2mBl3VxqCwVv2DFYyulAXmYdNA3WWMBMU2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v4z8xoY6VqPY2bhRP9zhbwC0BnzBghwyGVeT6ah7OJYtWUouuoVtZN7IrGo2iWbHO5d2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+5cKwB7CHRw5xr9xESlNKteiBNOGTdnRMVGRyJ94BYZA3Oash1jkQVThCN7yAOnFcuoj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PABq14u4b2KIRSvEOQWyxm3LocAmMvXMIuhEVfiI0WxoUXw4sglwi0acXW5phWcIGW3E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QRJSipSOK2hZ86iCx7E3njcXYio0FDKBJV2BmF5W6YReMeop+Q129yjCUEfokruB3nCB0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iXiEHfQEprtit0oCucYSOW8tr2u2+42FIAZ2SlcTnlnxOCWBqDrzKprKKx+cpSMNC8hO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JTJAo3IBfG4ubeOVWqcckBtIo3HmZCShUOVKRpJBLYcEFdVgv9GEUQ+diCsk4vCY/MRW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zYGOdMeDLsrGjuHY3KsW6mZFsGai42CuJ8Quousr54gGgG3j7xsV6pD8J2O5VqUR9odp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Y1VDQnuKMVByGIRhQEwrKDr+4zCVDxfLFI7cWxuf6SstYF/RfEzeYeZnN2ar9kOy2o2Y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3P5YM/WXNcFQeWMLYH9pnOs8weJTg2iovp5fzBppoSga93Ku5v52ig1oeIFnoowt9xMK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oFcD0dpWWGStnv1AqrG+kbq+DuOP0KtnV9eCAqWdVp3XFncaWUK7T4cB3M4I0aXuuPEu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fQyp0+zVdTPKuEPA5/9lpGtJQ0wc6h2a0OK4B34F7NkJ7V6odvIrLh/hno7GspVuWtv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XaoGx021bV8SoweNsPLx65lZMYZE9pcHiLEKFA+Xv11EIUoDLYMdVM/01r5BofHHMBBF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ZrrRXfBmZ0S3ggr8rzK8EpCV3TrENmWInAM4Ly6uBheKVvoN+5d5XIZFMqd0/EUih0UQ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xrxczbjsA7bO/fMplC9GR0+1M4QSClr/AMIhgqE5cQqWWqao7fMMp6VDeOZjpYBfwqWf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+I6RizjI1CWBE1UBcrMrmIqHvUeykAq8P+8wUIAThtzLImtF26rymftFoCVSzX6ibaFlx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PkPEpytojZ/rxLGo6DT5eBKXVFTTtBz5Z5UAEC0w298Eq70xATeg3fmLOlKZ1DRuoh7VW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tl01122uEkWdRptLrohZIuXcyPdn5lrvlOt12ved3FCLUcvBjJKtkys+AR9gGDVq2IYB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vbxuNkfi+eF+BhG0eY4v3zA1zzsLfi6JcWZuAO1Yp5vkMOZUqy6pPFeQhbArwV0JqKFf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5r6CNgrbDuS+3qOL/MtotBUQ5o1GGMMLu0P2uLNwNXEdAYB3uLFLCltHiGsrGWOq4zFs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p5ZHIYe3MBqnkvvWWTcEsCwvDY+fEGkEsZ1AOgy8QgZ0XbOg1lgeQFpTZZx6hQLVIs4L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eQcEXXCKrU3CtiIMAmUO5mzmBdXoghFnS06ids9iFVj13qC235bY5rq/PcYYPVR11Eoa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m0AwDQrLh6iikv6v9QuCmbW0Vc1WeopVzl1Wo7DuBZSuBDi5g/rEaWZYwbAY9H3KbZOw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ATRbmeXcYyIzM0xfKuKmda9R3brtfcUPyjQVj7fiKTVewqUWfKzEfICPJ8DzKg3xJU8fB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PnmJQ1hLFz4A15gvmePUxbl5xDljeKHl2y3NwlwjfedeoEmLpqxrm+CElY2KbbD/ALEQ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VpxtXFrj+ZeA4uoBtRx0eIy79sh2HDohxQU5Izb/ANzKvsDtnmnBmarABQ2A7cxrur1t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gsVINlncPOZBVAD2pLnFuzt1cGKe8w7QK6nKIc1atzLgF4HWE+fHEP1Cyqx3HZCG6T76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yfAS0OE7Mrq3lmmIAKFb7Cx2/U1tov26jziyY97+8KCzUjXlGoaPCzqUBEorLdEvFHAM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VNLoxj5gsvsahWa+cxsE6Wy9eITck8h/rioOrqT5xEPFtsrqxxYX8y13wrRZPbFPOC2S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7guDTXtq40mVF3blvwEI3sAhQcuWvtO+8d63T0R5zOI9imlPLRfqonuuZWKw5auLSy0x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8grl7qoxQXD3rhftgk0AlvnxAN8h34jh4hNXjO6/iGkRqoYXL/J8MvECPIOte5jZyAab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QKv8xmC5g0YAX9wUJUzDTMClYXj2fMWcmDinqWnm4D4Klq4mHcY3nJtxC0J6nuAFmtdm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Lr4CepcANFK4u25WlCVXfiAqoo4UweLx8xjGsu6ZsxMngLbQ1cegAibJcx8kpMRrRZnA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qp+JtiRXXhKySK3m38wEBEzM4V6LhHXQptvmMqOQFMcLLoCdBoY4yABHF3j+IhgAuvm4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wUQUHaOoWmhLlFTm/svzFQKQdibJXUqIZSVGYzG3d1iVxC2YwP4myQ7ZGsSubc1ZPDUd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EXgo5tplRXhbIIGomFAh+Be40YXchsfDHFi6l6XxF9titilvhj1z2hWJ8cnp8QXFstPM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uLh2/KIG8cqlHAW9RkPF/lEK1QCwDqEsVa8abqHCY4sUCvw1KaUyQqiiriSMKVSs6IoB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h9jllpGvvOCCWxnnHM5BSWWpqhGWNnmoyAZYXDqNgqIWQZgATSmtbqLURG7UgSHhXbOu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iMmSsSKsy8HfQuz9yxgQbKjz8S1ru8PxDAGutDw6lQO+herM7gZqYUF1HbALgJw7PcQQ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KpF3wQszQeZjF1DjltxQrUUS6IulHFBREGdBH7joNToa/MCWhu0Q9VGh92QA+kxLLKpb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gzjvEqnFLZPZBbJjKSwx8SeSc/uX06qwlRBojANnmVKpVborXiKuISrY0dnAQQ8iRZ4U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a/mDLNVjJgIXUph1FowCXIXVeuZRnHnz0MPzHgYmBfBmArYvEMtCpNEy/wDEJKCnFKPv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b87lcsDrTess3BGXDg5jqU1A7L2HUJFcjcb9KlD3oIz5iq+BsK0fuYctOCsuOK7QA1ZVo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d2w0AAOgo55zBs4JWIvWcMKsDBmcIfBmHYOMYqs32wtmgXhfNqd7jwgjzgppmcLrBbtj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lSzgPfzMDMBVqb1VzC6VHB8B+2oUMnGIfAv5mRqBKTddj3F16lKwfQhg0seW4ABZs4eM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9kASWAWDtzLMIJXW4V/UXX1PjCQaETR9fBL0f5OK5JQihFBh+ZUy0FKrxDUuGjZ6tmA0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SY35mh194iTAAMB0fHELKAXafv3DenRln3gYu3bMjy3BghXVC/PMOKpKaXXPZrMfvmwB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mX3Amg5NMFxnVa95OzNMcm7Yh0ucwK3ZKk4bP+4jsI5Ao/MuN31A7vcUzlDkqV9VVor2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cGOPaC+RNkRewxbSA0Ks2zADBgMGG3UNmC+SZ3pSobbpuCOtrUqs5CEOA1ye/MVXJ8sW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4HHOYidPGg7aZ8QwysY4OvDzKGiYF+Uw+GpSUJAV4lx7iTAW8h7cvzLTUbwPAEwSXS0/3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4Bx7ijhBY3yy9P1PM5z/AFEICy80/wDcwkxdEUeAuaEjIQP5sUsQX8fkfGoWVYpKua/u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sQovhGD7X+sExSLLlvKObYf2uWV3n3ALAX9yUxfiWIdotHwuegPmdfS5I5C6rsmfILTb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KKcahno2rAGVuVtXvAsKUAsFJOX7amyJnP12Z4QXlSKxxhi/cuuFOr4+4NJFEq/vTI+Y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5ep4tZY8sr00XTP3uJpaIA5ejzUD2MyJ4D5iQrM0aVYPBt4gMrK0ZdAEMNQSFO699VN5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F4grVl8tb+IHDoLAlVYN1GYaOI3jE14hgdrCQ9G0gsIFZkIZWrhizUGrCrr53GVoEMuF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/BKv7AgA6VtjpaqJ34fGVl4Aa5xU32/UzKQlEAyXExpWjcypLFEMXaxwACypFinAEXgG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gO6XHp8u4ECxw6PQESReFsyN1znXiYDhVsH13AHBtwPkCFFOhnfxGQy2x9kOmjAre66h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YCUNyNc0cfaMuLkC72847lhQc5Mnxe4w8YSoVrQHiJgoEgBQobFv7QtztYfBqa39DY1v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HYqnNDQdsOASgiU1T4gCOMkv4cnmOoUWPt/gPLCMZ3TRzQmL4jZBAFvX4jF14UNV2/LR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y2wCTrRCR5OeItWEpReWjKqVUCQBwuiOrUDTk+0QnYZ3q0Y617JqMt8dHGI8EwM8i0LC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TJXnHxEGatQsPg2sJOd9LRH0lKFBWgXCbTojpRATcPDzUeedE35+vUeZQEhRjknzGRew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FbB6meNhYUccOZUuYFSKvX4hoAaHFuC4pKkoT2La43H1floHG3A85YoLg3QACFcBAlUY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WEsK23wH9+JXaIoIPPiU8oWdF23fjqYOiWi38E2zVXZdyhVyCpKaO/bBYGhNFMrfMQF8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oXy+ou7V5EcsqqljwcZrzxcbKnZU0UOjvmGncwjeL5agQSoa8lqV9pasTlC0GXNEIOyM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Zqo1j4Sr0A8Us285XxLMtC2k5DxxFr4t3+wsMIMNXidszhKxaP8A1MdewzhghLwzgm4v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xQeWb4SKDvRFVCihUXB58ywhOLeLi71VfmMoEGMLQ6FfxML97Td0Z6wzPtcKWk4MGAMS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3k1Wa3nzA6AJVXvLfL48zbVq7vRb8FQb82KjRgo4msi7u/zmVB04MBQUHOb/ABEux0oF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KVacNGADmWVXqaTlvKGDzLA7o1pZPfEsvSraPXUpkNVoU9qGfMXaRDgaUPBUBjiNHw7i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8QrxgHS3d5hasNKMgqdVrtgz4PLQErt2Bga7Ct1gi5sLRUAtXrOCXVWwCDfL8kSO1EtaY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1ZoMB0csurShm+GPcThAG9Kfd/Mef4sibU9H8ENWUpBtTxKC29zI3kmqynKGLg02yvLQ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1IYo0+Wo9pMNSlq3wprmo1E2K2DLzxFvzRvYtFeMQ0jIZzKiixA4M1+I+xWvBgHXPuOw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zFwhpSwPk1HQqQ1bYiwFuzxbn8REnYgLY+4jFD1sSgZk/EYQgIqhwe8RBMqvT4z5MSyR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QJReD73KgadETiplF2Vo5ej3qP8AglOhwY82v2mdQhdolnK0S68KAHzmmCfcW+4M21Z1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utSfO5kUsHWwhFEiGy8feDXcOxObhSPh1SBh7WDyNw/iGVcZ1KCtysyQ6F8xsx4Wbwwh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BcFBSwLV/cDhs2OjFwmrtk5wwHm4pV/dKlj1FC8E/mpeg1dwyJtv8RLQdOSyHvD8y+Dc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gGzTEGbV6nAebj1dvZJmu+SiDuSPviAznGr4h94mmKbZSPMrQKSth3Fh8nLI2748S/T31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VO0mfCf3HxpIRdquZ12u7x+IVNwavmZIRIU3KnMyuiih+8L8ZIS646vZ5GFvDa/T1N8JW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n6qheoVAFw79X4gMFa6aKj83HoVd8jL8hqJQZa5ZC71f9QfRwvG/MJ2Ahd2LxF0B1nK11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SpjRwW49wyQCu2y3f2gPaXRM+Ny9iqJgi3qZRUaw6LqtR/kFYqhhVWc1xikJ2KrMbRVV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bsMPKOgKl07g9HEvdEmvhxVVHpJWiL7wOqVwGgRMSr+Nx2Kkx8KiQYFXlmsSnHxkh9pg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2MoF8+5rjIwy78WkFWnUDwXRcKCAn3PhK6LZxG8FwSQv5icBdBcCeeYuLeSR68kFCJlg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nyf1LCgbqgvZUpytWBrEGIA7YH4imgcao1iBQAwBSXhIFIgis+iMxABHy/wCubfrsxDR7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0CY2wN6iylC+jUJbwysPeZSPABBhu6Ygqvww9mjX2i/gmiWwDGdywJ9X+UrcA3wkbwlj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hQ4NGWnzF44QLa9U1iBpS0lJ8v8AExW5XFjDUKdgOWOcdzPh1FGdeDCiYgSqfJqGoauG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SqLztt6naxRayFda3Ews4nCdn3l0lKCgLpHOJUBYgKNoU4gXO1OQebmHaBYWtPcssvLQ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DgJfHQ6qdbRHT4hwDFVaO65hEBvBHFPEtjrw7I+SYcBQCj6gOkxamqca51FYtqhI8MCA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QG3e38SoKuNVuWz5+0bfElrzNuUx04Gyvi4QCWpuQxVfJBhu3F668wASwAefxG3BewKQ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bdaiAfhhwsWjH5YhmCrhp8DFB2Zq2uY7swFRxLXa1nLXSQ5flkaquoJsg2D47g2kw5S4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rxBwh8MLQNNeZcBDP9iHvUsxNi35DUuqPWUJ2PJB6+YBYyuAwgRPQzPSNJZ9GWiksGAE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FJpM+SXFEtIwEVK+yDyFVQqyXCocnCn81B6pYFfw+5fjJw5mSarpIpz6zFmaUZePA7qP2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EArYFB+TGIbJiaOCtHmEzFyaPV5fbGAOZt/0qFkVMJh2l5fcKU9pKnqaWOVRsip0vF/E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z5h6Iae68Qx05Slj+CUrTzO3REjLSws2Dv7QJcWSCV2uvgjd9KNS3wbXV45gKS22tPa/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MpwHWOY0IFQuE4u5glAEB7rlinK7DW8mh4gPcU18Ahi/GWBwN1S34Jj5Nx4+22gZqx8/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YXgaccRQRKYeCBaqu1xB3WwvWm3v7QgzmEDodELj+WbS9D2+IUNCkDZENbWBl1vBAewW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q6VHBcpHA25QXafrWYb94tTDt4PEKu96D9oVZ3clAKPN3qHPw1RmbXwYzE/qhqGrXeV0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/EZi2ku9Z+8WMCtAmCmOWZLpOIeamGp0mxM20PQSjXMVvnPWJZ4pRj5fbzLyFi1R5Skh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pqU+Ty+4nllukYR7imMPxD+4WTx7NZrP2htVaDae0N+odklbwogcPYpjvzKBwIjt7uBT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tvFfFsU4QaFdWxiwsvXXll+mY22+A4O4KzCBS+2eWFFb0dxIvMKiEZdySfK4qXcEODj5X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Ic2QryUw2HOeCGqSRQXwN8e8zDBnQMc6A6I5DGF4Dv3L6hR597YPe8pVSaPLCqQoY3ae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wnlmuPYg9MYiqV7vsvBNKtqSYS7XxqEYtKBGXVaN1KC1gQW83LvAURqMGEXKDrqKNMio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l7UyPIEbXFnOFA1zv1M6M2Ut04+CuicWvgLfAd6MwzW7dAdluntJyYSp8Y5fMs+JVWDm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Aora/wAQEAwAOTprzGt0AXkXRgzbDQM0yrHQg2iABfSJwa9spNFDqkjg1RMIttz11Bf0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S1wgFBNYDK/zFwYS25rqJcF/Yqu3x2wamRQAstSsl6Ty0W8RnX2G3axGiMogHiLhQKhAB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jyIPfXi4KL6yoHVnnuYbv8r34j6RggUcOcH5jAHQzZt8TC0FY3ZyDxMrbGRhWpSFUAwO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GwfzMGdc1s67FlriZwcoadUB5WMtnFnAbR7hbKalnZVac5zLQ/pAHRyKvEXF9BIs23o8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a8O47ErPYTkOjuKHu2AU5ZTgxLKAcI59QSEBRSlznBK/y1nK4zuMoGhjBx/Vw0A6kBrP/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WXl/GJagBXgw094ilP2ljlvF/qE1UCzSw111e2WOzhKqt/8AXyxCRNJXeOyIQ4F4G7y5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W/8AtS+BAvn+Qxfj3FSRgw6x6eeD3K/hEXhtyy+8FmXsgcuAtX9dSxr14vk8HbHo4qpV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qFgqCz4Klr8qlL5q3xA50qLc2vMUjRXZVg8wWJbWUbuuhdQQmA4doXT52sYI2ZoX58eI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I1zNZXVV94T/AJHDb8r8Sn5oF4RuugvqDS3jEGKeVuAmsVRxdYFiIwz2Z/5jcgXO27wB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ulZo8R8giKj/AHCykmHFaYXJk+7gyzjNdkcEtFFKUFrMPxBbMCN/uL8Oo0BqnGCGcWA95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nbJ9ll7p3z4gkNKVy2YBqjXYDm05mQz4g/TtbmYDaIA4daJikCwrLkPVS0IAKwCH8x6u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ljoPXMUDFI2VaLuLSQCNw5WZUagYe/Mz2A1X3CNqtafRBp3WAdxflSX8mocof4fMaGTH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lXktaLgeGjSZouw1GwnPRInAjQSnt3I/EqgpbtVjT3MfdG0OKixJVEKv0gFyFFjCvmB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cB78olZ9ygfY3GG1WsUm8FYZ1X2jIQg0PL+IeZyjr/2WTgRbdrgfyRSoKrQ6vXUGUOg2W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wGl5f+RcDGrTbZayUa8RLn2CN8RjYuQasgqypbBTj0yxrzbFDZjh+onIiVjF+5hFIqHd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fuKlGLQ2eCKTK1QWNY+Yai7JXcvRSBTbWjmDZlSjerZblyGAHfySwbQLjAWWQEKqLxAU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VoFj0XK9tF05I1gL3qpU4wBoPI9zMelKFHn/AHNYJNC86XklfgUit7K5qPaIIiJsqHBb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uMJ1qtMe5K0BSHnuMp7TkQ6sPmUwCrIluPLDNpYDLzOOPNa2Yz9o0+KWtAQ/xM4DsRwB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o86Yc1k02dFmoOVBsd5aRI0cQOB6llZaSi6e8QBoHROMxxJQouBXHmVmYpkH3zDMwLAj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cySUZL1DZUv9kb9S+CqVTR003MqBt0KHNsqr+4u69RdcAyd55KdS/mjVw8Sl8XIfA4l+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N5BM7mYrqoWSrgQI2i4KIYvemBBJLCmmCPbKyt0JCnglAVbdPhljGgFBEebgzlyEwxWL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O4leQlUo4iAuFIIhvEHi9NiKdH8RCjgtF5P7hsJpcclX/ELttutjlhuq9pWTy9xi6SxG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S+7W3xDfNYrT09MUsPk/ZczmKnP8z+ZQlCVV/wCiAPgyat28al8OtEPi+oIxhSlqC7NG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3MqYDKeS789cS/NDAfkbgTipNeSq4ruUtyK8Zxn4gmmFLSGzKR3E/IDVVo7hFDJPBoo6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ixyrmhIdB7zK+EtKyOTbBRrvFh6cxhYbXAAwJ3iUTsKoLc86hQcEiVmbrWf1ClRSjS8s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mFUyQJS9DkjzcqTF15st21PA++SUhMWOr5VUNRspVHp5hi201TvFytJJoRFS1+JYosAp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iUrzX6jKyVrMDX7hrXBmaCWV83GgMHbnP5mH5yK+2IJXoBWm4uQMCVX8VDAOBnNoa/6p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xCu8QTanJ3e+8S3FXGIHmsxYh0sJa4zuGWrAUJ8J/MF5mEI9rqbEAxnyVANNNvxRBpVgl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M9/EPzBQKtO2ogH3Odo/3DwaBEeA/wC1NOrbfaoSlNUZbx/5MSom1XhrfEd7bSv2+r7I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bPGLil+IGEYVwwThIKUscCfKypiizFStW5YaDUADZ2ckEuSuhu/mcKjRr49y12GjVIqf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kK7vSFQ67oanq9i+Bg2E6mYXlfwREc4GTwDRO9Eg3oJWjcQrtN6zUOEC8hTW+oHESnNa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6luzeK0YbxoirktqKffUHVSUcHS9QacRkHwHcYrzsNTnHHtiuMoGb8q8+42EY+WK4GOZ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3BA/ICkSmEA6+NK7+MS6KFp8+ni47YljDLf/AHUdmCgjltbr1FBQjSngvayw1wMq/wDK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7f8ArgoV+E5tOIqI6DDVYv8AawUgxAiZPHFHm2HC+iLDoSrPLGKgbAnsGMe4jRVjKuW6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qUNm8Cahb+8yYxeE8/EpUAqgod/fiCfMlwX44h5k8k2UFefepkl28KxfzCZFZwAuX+I2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xSUIOVq+xajIBNw/L56jWegKBk2eU5mDMVuHhxLEGhNqN+C4Q5T3ZjLWXMZIUC3E2Vz5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/qEKYBakDhYUgBoBFtpbWx+Ym6VChs/mW6eO9XZ0iUJRo0YASyICNa4HWVaZwujVX8S1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YYGvClHd+I7AtsTDnE3DUOP4iFMFcpEd/coJ4QtS+ncIYRkfkZYhkthp2updvhUyHz0eo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yOygAWy/j4lAD1YFrjeiOkTUvIyXoozGBirXYE2sBAXgxo26Jno5NcXX4mTWsnap9g8R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fqDMrBWwej8S471a6A/uU7uy1diwEohTQOF5z/Mun1caAY6HipZ1RLf+gwsCKVKDZeF7j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yajoYVWTbRxLAIMrlt6NRSRdpp7FM/LKvI3JxB1WoAtGgS19Lo1iXwKAxy4t0REciYRd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geL4LqJ6U4Nc4crr5h0CNjTnXNR01GoYBm+YVjbQA1i12wAnNy3i3rgl+EDMgt59wgBO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9rGHVcsc6/cUKFZdHEBaNBfGiOOq2NnhpwwYzEG1U6Xa8sXaWDIqoK/LC2SEUoGpuMBp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Nde/iIdYgmHGOF9zAqtO9eVeo7TipZ2rf6SzAxLBRwF7jeAA2sGWuV2yqJIt1vfKagom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irLSrkevMsjqijZXlsqFYICy05gAQqRj2Y5lCzz2fRwSswuI48BEGjrRbStX58S2XWDm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54Db5ge1vq84dcGJogNuNenUYsNNSldugxiFZRYfkD2sJMkf+x6AazQmo18QQax3C3WW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eW20uA9EuGyi0vx/PEBUqaLBe6+CogxuEiqHV6wX3UweoZAuygc8R4JkY8A38wjVAi7g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AK8j1HEkZ/sDmILQbOOUHRRDP0E3gyDu8XA6LJkoziteiG+UJ0P5dXN83K2uFfuFSJ4v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Ys/Eugck0pxUMALIaeOA3EDoEfJ18UEC1K2o6cEtuido5/mZsMODo5YOA1KgtlXxuOFb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2QIVIuAbD+JS5CqVqvT3A09Iqztvzn8Q2RZm9JcW+xA41GmnS+WCRxvFJVnm5Y5UgvEV5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2U3HCndbmkGEqU6DUEglE2va5mXW11aRGO67NfqAltosIpYPVDAVgPESVso5rX71KgeC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bSvIOfAgSUGHscB9TCh7uvd/FD5lK+yLkbftGRyeuDIH5ZbvwDAhW3WgwBd0DKuLAATK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kyWR5vYBteN3RDaUCedwxGg3ohfqVvYR4Fg94YR8gDq5/uWYmRVEVxTbShhFizkE5tmb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VNmpYC8J1mHJlaACODsTHxDRjYSisO5VfIwtQV+8QAEYBv18zKTUp64zCmtFkNVx1Tb1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uwMXA9pdnnN5dwXMM50HefMFYPYrNfEIUSAFP9wWMq2LntnUcYvsuzofvcP0RfuafubQ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hLyUJiesi8HInSYlHUAbUMPlHD0VttfE6+lbQ9EVrbdOKSn7DBCi6dsu/kzNBhOjdc/E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xw8YUESGXSiC1dYfUUUgw218eai0zAlvHcArvbSBzubcn78IJfS15owfyMLGy7OV3/SJ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tQDgwOsTsHiCcIGInNJLMfSUFtqZGUDH7AL9PvCLSVmasq9xlu9qHFOpYqQPvOOkil2O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RUYopn8VBgIDY5C3Z4lpvyCnFJ8Mo/GWZu2yuSkI7X1dTvHqY6E5VqY+V5gAxhKBYcvm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JEDOkAUGZNYkX45gAeOTVrLqwsVJPDcHxUuVaRlGK0iKN4glsB7ISiDViqfENXkqyVvU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/uOKWKiFKJkAwnqNulht1zZKw1WGyCs3KfgNqUvkjEhVFKfljkjvUCcOcTFYPUXqnuKF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VbV3nmFLZrQKRKnDAayazAPFQaV/4S6JZrui4VITfdRIrPQ/LMMaVzk5VeOvcoMFiA1b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5Xbu49dvWxq3klUeMW0avbbqDr8avPkRgWAbmsPBCpZgCIRBrNn2qGp2X7wExxJYm+Qo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LqSooaag/GhdsrqE3u+nmNLTY5BKqjLAiVYW5F0nnCVHBKDBrG+yWENLzLg6jcQpdof0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wW8selAUCpeDGcwEVJV2DvqNhwk8MXo2Hc0VQSpJgOGAFWEinPiYhpKraHvValaPTa+h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txB8HwGOEvTqFyhF4eLrmGeZAnyzSMfnHIZHG9y2KmCUD9Q3AaJcc0O7inRDFbuxiVew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Yab2+PMt9IRiIXKbKOp8nqGi0GZMn83M7KW5dqXh/cadsaAl7FPcruohip6bJwocGWKO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5f8AbnLL2qYoHxG1tFZCZG+iDFE1rMs+RD7xhrM2JnOydLAGsGbcX5la+tfBxVg/Zh9M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xhbIPhOfcRHYLK0vippiC4CfECwXGx7C+4LF1Kr5BlvG7zDekR0J7bYR1JUhwh4RyCa+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w4F4u4OagMeFCEIFco61XHUpqKgtNZrzMUw0LPcosCNJOjGQIqsVJhxwxyYKQyOx/iWY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l6iqrqcr1LKLz2KzqCGEG3bww1aN52HoYrxtCDaVh56gdCxY8ZiKb5e4oH7r5r9TdSLA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gZrAOvLzLlS7D2t/ML1qYa6R/MFzXDj214PEYw7OHlIleC7Nr7gJb+hOCt/EtxBKAi6v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885hXCnbXVY5W8URMIm0I8NHhgwdAEH8RiqmSRweDvC7PMr6lxqAVo/olMFYPay8j+WN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CK6DXO7zgF9FECcEtrodRjeDHDXg34IrTwgAdAavzxBl5Zmrlu3RDBHY0HIDRXME0ga2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RFiF3y26K1KCc6Ws2HFGKtZbfvQXdB35euoJgxWovruK3BYD0Y4uEdaiA3sG0/Et3AMt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d3Gu4C2wN1fUTKAJshGDMQF3IfY6gqrrHDfMnLRxGYAFS/Wc/qWCiCs3q+vMZCBVoVgB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zXK9+phFriwRwPct0iayk9MBDlbCy/BVw9OGSB+IrqLyXXJXiUxk1dE065fcsqXALtaB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Qc4XAUe17jtu1CfYHfiG3SgJxut6iQvRJdbLleAhGTeYjQMu8QqwWKBbq2sSicnGUrvg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rhpCgdXqHnwjU1x3OyIZF831GourtY+a36gYJLQ4vCEHBOwgB7oNw28wB+2ggEWksqho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+ZcnhbsvyvMQVruzcCkp02PbFViglr8r2xuHqPTgw4Iu4bhbdrB2cRUfRv6JZPtgUfaX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tc4l1ZxGVjHx5ma5gMwp3zD6wnM3i3SxtrgmQdNcOjxHrFlnbIn81G53QcscZMLxFuIw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zKsgMgN1jbNTPuvSe0uxEAzjj2yqK7hZ9uZeHOcX73OUNPgmssxKyizVn9XD1HQWHtlc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SktzTLUycdXzAk+fbBfnlifyWWq2148y1TWN2F0AQGTRmb4xfxNxrV1Odc1jMWAlbbrg3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5cEZ7rYCj89wJLagTHK49EMJZmFB6iWY9mBjB7ginijEVayDB4hVtsrNWjmFiiwnUBzB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1mBgnk4Pb4xAOrwLFPHmMsB2za6BywidqV5vr4JcartsoNfeKdMFoEcqPxM6DQ5bYoPg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26xCq20oQUgrt/oIjosYF9BywgSkDbxyKtBFGHV2TF2eX+INze0HYvLBstlMmreYcMAt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O6beWL2rCKXtXog9sofe7lE7Y8B3UdTNKs51iXiWl2IMX4uBaU2l1Og3C8VI3QLZzqK5V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yLOVaM9sMgYEhQrXmNrNDYB0emPbwWlvVn5iM9DCFKaaFWjysR+NHy1t34ISDoKaG+gb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sOLjvcQq9m0O1aIzqDzqvHtweMxAptTDgHQPyyk8NaQ2eobqyI4M39oXUlNPplN0oLhM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hx/KHknIs0GVhjzigU9wiZRaM+a8uo6fezyTjt/UcQa1MvQgSt6TI5f2jRoZpHFHKp8E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dQAAcMrtX5hvLIFXLFftE8sIvNOb+CXLSqBoXTOaREBehwB91zAwpbINr1KlNhF7lLL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pWcxQPbLkah/I+38wGIsPayiJuzJXLCAWgB5zmdBquov6JZsWujlG1LIUu8V9o132XKV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LTxEfTtlWMqdsP1gFbTe3xWOJUvseZqGOORbi13IUr47aCU0Cdyo0l9RQz3aT7h/EWNZ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vrg4IAXVgDjMSyOz+Yk7sQ4vqKc0MxYX5G4slEM4LeZUzAAdZMPcO42bKTg9HcodbyBd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VgTHOZQtZSxXzFlHV6mtc72RUwuJSMOU4w9hYb1DCy7Fq+ZeWBhd1Fr6AsLcL1uZG8Da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nxENISKoO/iZKFV6pYh1Li78T1LPKlJh7ljy3Wrt+I5VONrNKPxYNogAwG/sjgriNUOY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yWQ4rXNdo7Wxd0zVRHNRZWI4IcxuNflB4qJmpHmJUqCzypDIWqKSsVGZUg/Dgp9yIY3Y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mnkrxGYc62d+yFFnQOWoXaVMqnlepy3hNF+Y6saXHhRYHFoD/oDt7lU8E6NH2bY2+jYo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wsKemBzhLuJgDyQ6B1MbB5qj8xwcEKVWA/LcAk4UvNJb/wC5hGExfgKPz1EA6gGg4SEg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aYV74tZTrUsxqj5hfwzQuL0CBjAwqfCKuKDYD3cOyAVYqUQKvHeZcnwVNLWfvEChaAxd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coN4XVUSn2jyIWAr47jkmgzSrir1GgZEhihUU1PiADYKFn5gCMBIapuX0LZArMf7VXqg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DTvUGBGSGM0nalDDgoyQp7vqVDIFVgO41ErEtfMXFSVS2runX+pUWDPEFouCanNIPiO3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pbmLOHUriWw1ujIpprMqS84hXbRxhIeQhRkC/vGGTzNnTkcRnPe2YBtOO7cKQx+YA9xx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loEDxY3Krg7kmdPpjBlRAHultfBKkq88PRNfMPGM1Sw8BmboXBDy1XmXtlS1t4Kv0XFn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Ej51D6AL4giZUDXjQ8Ey8Gbv7K4LP53BaEd48SiRKNUV1eiA5llSsapMIMA6C1fuGiwC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FfUKKzNDpxG1LLRMW5sgYx4e04SZDMpZV03nGnErIx1Wz9niHFgM1cOPmoRwdmtoqZhe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yya2mwo6R3/uMCVC+XqWEy/Cy8MJQ1QJ+IrK5gQOpZRXBGHlT8kskGADzzmXsTjzFrin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XSsfPECSWKAj76YOK9qQdVAodLBgjRvTAFVkCkBs3g47gL8Chw2jx1mXeSmXS8+oDYRt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g2Vkr3iLgQqVv5sxNhqYADnz5jbOW67VF4XgsFpQOxv+kTQnEDtS/iSnfgXGxA/gVfz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qHacABXc0cy++oAfmXVjUba3iUCXGsOa1ce6NE/Dz4gdRStFt3ES+NBbsgUJybQTkJh1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3AnHpiAGKatfEVR3Aw+IVhZaofY7ia1uQrpcczCEtl14GEwQOavF1sgFYcBYniFLbYb16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ZboBiyF4AZHyRYsWtWSqDfBzfXuBPIA6PfbGKyKov4JRYS70niBlfdU38x+G65PwQQB3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LYIuMm1UPBcKKTVs24iXFI0s2+4QpaXYHguWbepd902be3KfYgvkFH5K0x0MxglPl/Bu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G50LYvBx8y4qzr9m+JZlCjz3Vo8yosJSX5Jf66Zb8ReWga7ffMAGMvGGbfPuO7FoqcdX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qHqIAdZQdsD1C4KX7dzEMBCg80w77fwnRO3hEneYgbChXzPBLai8mW0B3ysxyIwMgoDuG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lSDk5bjtt/AxxsZOlH9VGd1FrkoPByw6CorJ5S+oRYFkYMU8kaDZILsNLOv5gsBa6XeZ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W7fBq6uB8TzzmvywYt+1leow4MQgOyHMDi1HieV0HxF6atW5LuoWMxGRcX/qBTTb/WiW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PNQy1AwC8vC+41hw9Q5QJb1AgBFIQ9qYvxEKhuLrWagvVAXPmuWUDKUTBUxtgtg4BYi41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utZjHx/cYhnh5eZYIcRsuymOBZldUZqUQhCzdcTLHdxlTC/ojNWVBavcXODsoPAQDUqFD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ilGi4C6tPFwTa5GBeAHbRCKnJoL1r0QFxKVgu81ziandWUFGDYZ5iRNjjt92uvBKhg1V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e+2pu2FgKu4WWPh216u+PXEXMXL1yB4N/aMNysXiHnx5lgpG4HK0pw8xZF4TNnfwH5j2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DlWrGAHjiKzgUShf14lvrSVVvA8qGg4r4A5VXbxjBElLVpFfN1LXSGl8B4EPtCQUCXHL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xYjib3HhJqDT6JRT0tWdpre2LhGvk12N7zKw1D+uglMh3Yrp453Mb/ALGgVnHO5gTUBa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lH/lv4hKEean9veotoeOhcbqKoggNJXBlWJDXQEA7deoLSWQwq3/AAcsWkeU0XgDamT4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sMQs35fRBNNoLDWjEBaTHN83BNRmRePhzEp7Yq2PTyzCD37Rm686iuSNpeO3zCGsNUK3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/JPMQKFtjKDs2wVGavoO3qWkxflEYEe1w6FjxqyhSr1FiJSwWe3mXzFXgjxfUbRSkNX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LijmEyjK4DY1T1+5mJchKf2TWqF7HliynS2QGquBQUAvktioIGhL0vmBMAWbUNoe0z4mL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Q8pgF6onIp8BUCStag3TxuCBbyymDeggNvBQLBpRNupdnDXhu9j0VKJodEazTro8eY7I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TQuQ7LtjOzBnHh7Vl55DRtHb84j8S4ju/Jf1KZIqrkeS9QaMab7kp1XBjUoOCFBu/cQg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iXJqpWMa/UMaUT36OWCb05B2laXX5gUO5YFDuvOi4dGwo7brW5ww7COv4AlSOgyKvTzR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0lpIQivi0eYDenD4q/cRrDtl4bfH8xFRa61s41jgjFnY+TbOpE3mkisQCmhQaIHYC/bz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B4iAK1og/OjhsVD7Q7VIB0D9sIfMA8XVxzVQvOB/DBNwjxKf0WVFVClRgsqo4dagIBnG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DkqigdSltF++YJ/2qNPZpX3GbsA2gE/2JpLVdr/EOZIvHI+8FmwWtMWKM1pmhIPxm4t7I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B92WA9v9IgASERLKdVMCUjlzTcdkl21uVyK3kIE1Opo2Ktri2riS9KtipZFddjURb2Xl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+ii/MZbRco2RoJDAVKCxcga4qVhZQ5T06mdIhLvNG7uCCKDDQGxK1eAdqnsALV7fxHJ4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4lJ11prt8wZKMYEg76asRM8ORtL2/MAfMODwjwbaXqsD8wOgqAF7zBgqKrAmyLY/K1GY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aPR8VUbYPPIffUtzMdim7iuMhtEGyvVwz4KL7fBj9qBc0Cg4RIsCO8Dw4f3HS46VuaOJ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MQk6nz7YaeSsxCEKUvQQqbkA2HFniAnLl0gwLzWH1KbYKynV+ZVkEqd0fFRDaIIq06PF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yc3bC32EdGUO8x9ghhjoPZ1qNonRKQdV5IGsKpdOFrmI4AJ/wblnjgcgNfDKNAaoo8vk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26jfhbSquZJBch/FQ+91x9U4gkAHOGWOggqaeArmV8j4wqY/cFZPQKheKqE0txuzf5mX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yWC3/wBqCBqWizGlsAo8QW+eB/ETXmssPgTHxxGAoNG7+Y3SQFwc5i3MKX1G7dH8QpyV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DIbRjtmxTXvQH53FkjVtQC0UOiIpejKbln9wyCkSBZa3k/uUrk2vssS+uKox/ML1wOn+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WVHCcDNnJiZfmcTV7ecQMAJ6AVr6qoYQG+pXbLJF1qaDUdZ2NWouT7l1AWKPCmmopkKd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lhqDA6xRr4luhmkYJbnc3pON1o9tbh6QxFhVzak1tOUWU0/aMOhoaA/1FN7IlgHTAyU6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oXt0jtHqb+0aqXPGExyG3MEmQ8PCL9pcL9HOGW+almu4yHDScRN2W3T7vczDKjtXmWJk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twQKr4h5JvLTkN0wzpLeJd6U5xioz3i2kdCGPiFHfFiEvFQqKHzKmj3ZLVb+eJTyFVBQ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2NieOYC7nZQfwxIQRbBUbRvcBBIvhbd2eXMulFjGxrrnMSFjKg6gPHmNKL8q8hMlKQ4Ll7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ky4uom2uRS8LetwuBStGTZnmWNxWIN0aO6qa9SBQ15g9k8Abi3dMPkICxJvV854mJqlR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Oxh3lBGb9/1L4IJSNX7eYdFEbGRdeYYqxkGQQg2sbC2L28Q8lpGFfTA5qLsFGXkP4l55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0FqeTzASkVkPwQqsblEumNAc6mjt/E4KUrj1cagJhafTA87jbh2SoFVmG4BMMyxPB47i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vvcCjyqpplj0a7U4Sus3Q1HJW2O/TDEZpYL+USnY3oiTGh7h3B565ZjZdo74COfBmruo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XUspp9OictWReiLbyra8A5ZchVzlDhzvwhSQbCwe2ArUxLpe1y/GiKQ/gUnkc1B6zSMh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0XD0rGjyx6I1Uwjxy+IrlScNsHAY4M+oFVRl4Id1RlpGE2dSmk0G4addA3xl5IUYgVrc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sHPg9FbgjzhpPHL+JQ7n2oPHMotfYlU/87gvkmdmjG3uXvB0dh5OCXZGHDYzRGDxZaaq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oynEvWaJlKc6tnFR5N7hdWYB1wqmO4H2rSrTKgc3nMVHXLd4eFxHJAjyqH2GOEXafSj1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hCQK2WmnAdeYLoWgkFdW2+ZawGQd8Fu+bqcrDgo8jnuXAluZE7cHuYGyAMl4L5iIBMDU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Q2UfgeyLhI6UY85uBUeuh5uVaoELBSeomapGLqsnLKh6tCNHojYqyEHzfBFrIpoY5peX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Bys7lWKopLaPwCBYuaTfFG5V2FVkmNMvOgVUoDcJMJDlLoP5gAlcaF/UcgbGZo4thDB1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yVyK6iAopRKLNqyh4kchXeo+S0XW8vURUhUH+TiZQlQodfaVlEtQqCjcM8DqLTc8BMig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tS5RGL9xUDcoQdcELmdauTW/j9wDLWAM9299TOAEOD9W5fggJ0ijc/niZwpCGoDa+4uN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KNB3cKXWPVxGdtRbbNriGjIhFju3OqxFDcYk5c11cspFgBddE0Kw27xGNtmqblHGT0Qm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ceIuC4jhbcdxpzrQKwAUZjgjpyjFQMjbiVZoGjG2VTZbugK4Nx2YEyfIdypFQYDPse4o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2XKm2YJbbGXcTWNUC0hyvUHNsVqTi9QLZNChbReuom4JteVrmGmVOVfvmEZnA+QU4C/LB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66i4hXgvm35OoFFDzpHjuWG2Lh3R/MFiAXk8GZCXFWPa1LdaUCkefAa5gvOVgF87YPOS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TwrLBC4oqvUDQEs0ND4IGXYitE0TnbPWDN3g8vVwwU4yh4B2BHBNQg5SsdjjI348woNk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+YyiW7v8Z5gprArGA4PsEYUNyoBy+qxCEQ0Zhute2D57q6qKxlxzCTUaAo1VaxF3QIk3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KcyuWBQu2sXgJ95nDm0UaB4rfzKgECFtgvbqXa1tbtKuUGgi1NJYq31dafMqQXkRpVnB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8V2D+pT90Fy5aOo5Bu2c6DwQXjYTX913LmpYnNdR8CxEi3XaH+nM4ONMZAy6o/iVH7F+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Sy83G3vLbDNwxGcJfLfb+0hGkWBhaD/upUANFppWpaLom3wY3iCraEK6uk6uLSa2eF/k7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f77hj7IBYZDusHzMhvC7N9dx+DUsFDdo/UJQiBZwor5iOOKG7i/+1E+CKrZM+m5fqsL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C53ShZLX/tQ1Er+0YNnyWBvnEtvyH2tH7mE8ovWH9ix1c718KJ942kAryi1/ERywSTLQ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etKF2J44m2fxdL86igWzd/vEAXY+xxUcQYh5a0RBG7K5x4lBucK+INF4rKcRbTPt0P8A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BicEqnTRCb3zDhdjqVC7PgDMM4HSJdRrUeMsZE/mbisB5QP++Y5gNsTYgOONEKPsLU+D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PU7hfDHatnAQiaq+mYp9LsL9woUDYlT4zEHsObPmPK66jJSPGCMHpohv/sx6ja1AxRUQ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B3ZV/tDfZdQX+R4QyGI2ju4smTIrVsU6lLBSxWv+zMyMDuDt/UCGwBW6CXBA6SWAwOc0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cAOVlq/U+xQL0jyKAoeQbm+VqLV2Vw9RbTItWeBxVMOaGc8wDnBVB6eR/EYuJiXP2ijw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V0OBAUABzCpQcC3BI4tw9PnzFIUui3iTtajV9cqiGzzLOgCQlHw9TX+QFOHDGdCmBQ9R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Apgw3XaUl2n2is9sk8ULAw+7N2IQaPXWo1V8pTZKYs3KVQAsi/tENbBbF3iKY4FfC+yD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4PhAWRjNg3WuJQKKgrGD93Lz6KMNuYY1mRQSznJZNTgIIrjMa3DD4EzEMPQMk394zoo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AOGA4w6ZnWy2qYWX4l+oWFK+0Y6bVSoeC273MxIrovRZ6l/kaBR8riU13di15Y/dob/t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fO4od4Q5x5gAoa5MS5l4FUt1Kgu7UVbzuMazQNvMd1THJ7F9lwSSxOFYPyEUY1kEs0M6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928Rv4DMQ6/2IVp8q5cDJ8kZWa1eaOnr3LKgO39v7RVksoeAaTzuVgXTptCVwA25Gm5Y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KUAAfQ6VK7APA9FMoe3kdfvd8wQBNSDzXnHcLBu+slmM1zMrWWgq3F77gqLUbbXNXhgC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1ixRAG0vcGZAWips/UUwiBWyp+5G+4RQAmxe5RmVibctRJ7GivJd9S7MC62nHuHqlgjW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tiGnefsVhAWODErt7jqlQXZs93DYhU3RhFNwH0bCrdi8S1rBApeytMM1PaDyrpGXOIC2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UzZeIDhQB2U5+ZkAq6UHm+IaaaCpVcV8x6qhYksKu+po9FgreB3EOORgwZHrUbWqGVS7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iLLrR3NixupmbfLtvFJ8YgTOeF6mPvFe2Wp+SCrKVYVtwzVsHbsbvHv/AKoBVSLxFH5x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zv8A8l67gTZfbARYsyDsoxcsG4scJpfmG4ipNX8og7fYK5DslsF0Xv8AiZuC9qlyd63U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HbKyC8/Z42qMAGLbW0voYZhfc84YECXoPw8yzIqura8+ocaqx1cJyMBjUwlHjEvLa6D7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z5qB90EE6hlrERfXcIUY3Ec83s8wjFmur16eTxDYCqwwksdDkWE7uNuiC3cur4KNuepy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Ulc08sTfgx2kNN+8QWwNrXswzsozluj01NaKwgKyHacv6mIbsac+o+kZgOPj/crWEpVr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+IcHmUDVQF6PBAYBk9Py1sJkCHtVHR+zEq2FpweD9oqOZsV+hdvEqKu3qAFqt4NrHspM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XaweuDtcdQHVtI4KaM5Xg+ZtoF1jh9C+Yt3O56V9zLVmqq+XcRYs5FC+L7xqEVpqq/vZ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84TlgjUalr8uoxwYgfgjABrbH0cQRjsrAAKDRYEsmjam/uuX3HZDy3v+JiamtkHvSq08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W8/Dr4hA9pyzpTgfMDeCk1tp5I+74rwvdXHiUMrouuByVHTFQweAySgWBy0XaZbqWkegb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h9wcTR9FjstxW5hZrBoLsD1qDJr2MLcJ0vcR44vVfvz7jck0MgrFolpgoJiuiMQqEKWr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zAoV2bIaUHq2L8szaIZo3bVeIYhxh58LxFLm6KD9v8S5gYbL8id+5jLRRlBXUYQN7g+Y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Cy2Z0HfvzGkexMrwKxCLDWlrOCUL8LDZ5mCK1PADlYhM0LY8r4qcS4GT4vfqC4nsyqmt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xxBqyrb/AKHiDJ9j8QlIjh1t5Af6iG8BxfNS8Y2iLs4Lgr7u2rq/b3LMu1gpy1cdjuUC0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gXO3gg5iDyrB46IyjW9YAeIRIBqiO45fKhNqzWNLcJFqBah4BN9VzApWG1WH3AQBFyCc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VovxmfiZxtp7U33APIBQS6aCJ7yq3ES1UZRuLIepbUDtpmAVlxq+LY9RJQHLiCF9rvar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fNwwKJDyNOXo7g/YAomuqT/iPReyX6kQk8bcLi+0GCLGjba2+3EYdqCQrN6oIFcX3L3I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+WgBcrXUbXhfBXyQbUihWty6EsbzTYpeu0NcLEtDvqeW+q7svxASSHC7RnnPB6mUBiC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BFagd4NHiKBbuuVmr+Ic7kUDLLCCw7tRx6h9PGF2GDHOFhRK1Z5LGvvDhC0OC8W8EByeL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IitU7t35YtLJDaOhB2xrhK2+iLGas5q/qXgDQ9x131BLjsjNo4PcRXQ5nYQnWL4uXMEs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FrYljbnMDk4y+OfczYqkmfnKD0ZqH8JntCXblr8Q8ILLINIb3zBRzaIndZiVgzrcbNzf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jnxPzL81K8SqeegcAEz4kNQF49sRspX8nV79u4IEaDbgXLouH8xTFALU4c17iUN6mRCr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C0LGVOoCO9nhYwdOYYW/ltKP5j8LhZCjJ4jhYkegYA7ZeLlOUYsghn0D7yt93AH/ADmV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feOeLyInkPBBHssXOrD3EySF8qxbF21Ka9hK9sU2LfbdYqYEb0gbY4MZqMpwQmArcOEM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gnI+4KFLGzy3H+lJbhXWuo7uwL8h8kxubGpS8H4r5Yuo1Vlo3L20HDS4tQrRhqU2381L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iXlXL1Fq7nXN1fpMwoo4hv6Fr3MHqoU97H7k61ZYdAe3MBJCN4SngHcNiguRVmz9j4hV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s4jhtcCmBidgogYxgoEqNmPFnSI6qG7cQG/Iw1oB1KQTVXkrBm4r9y2V6lmjmXTh47li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5bZhWZgAwoU4xB7E9v3/AO8R+Jqp23xG2FmAZzCF02HEcrW4V5lBNKOxvD7wADbzGvLD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bbxnMdKUPBXEyIhkOrloANWal71dxrDMJecgVqMVKZFsQmUJ96wnZAopkLVRR3j4nvLo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LZMYt2GYeATubDRo77gEOOXKIBYoU17I3WkK7H1CA4L26/EXMrZHiDgc7OQgIwvniENU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RyEMoQXCwslMmGYgbBzus+4SfaYEgOHfcFPrVtj+YuiXrh0y4jgHnLsO4lOgHZpdD/ET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DSKkSNFpXEyM7RBpxHlxXyPxUEgXcgKeYjNpJpSxzf0RkVvmKnKXahrPhWIQZEDZTTjU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Ny4cC7i3p6S8w0vgM0TGfDMvjAtLSw8Jq4DZY6xCQfYxpu8ckYNGmN02C88RpIi5So6f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FgRSmbyYmVzjJB0RaIVYMAYtg/MY0zwWHUGidPgy3HM7aL6XVRtTikAcAZfmXXIXcHn7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mVQAoKtrwfMQ20aX8kfIGfXYaUNQGtScyhpxMxoaXjKF26hDRGHQ+UxXltDIwUspX3G2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/cKotgDcDjT+I2sqCg3rN/xGUHb/AFZad/EfcW8ebaD76jfBQC7GrdVfMT1IgBTaXFfM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oYahPecDnxKm4oAZHkLJhS+DcOG0wWR+LjndtXiO7lQLUGnS+YlaepY5ouNvBV0HltmR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Xq9IGDFPOISsA1FArBQS+IuVCSqXVaNajkDojQmM+Yd2Uy4I5DcXm7IoJq44BFi2LPcU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IFW1lsHk53FYkM9mquXBiUmMD2epQ8ApR1qrgIqi4JvDqNCMAl3hR8x1HTJXB4Ily22D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Fy3D7AwVgI151LCRBl5bccVDjdVULqmIsJVBAvNVMk7aybOwvG93qDCwkFoDZ53uCZK7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jajJLWme65JTJQGlVXQNepo4nYVjPdkLFC3UVOQeILmq0r3QfxATR5oDhuWQhKVt8Mo4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eVW37/EDQXkDwIWa5OIt6IBbWrPb7g3gCy2XFf8Aah4Fww/kqNKEFLflmn9xKiUDXp3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PYGyjxCvkLaOxI81nANHxCmo8CFzFCbhKpE4cXBb6BK5GWEgrSLsmDON1XL3yUI2HJ9o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anHB0y0ul1SH5gNzVY7gocckVM6gB2irOklfOwr94iXEla3qDpCzd3h4ZcAcpSPh5hq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G5VcfDCYjcwJ2IrClRLE7ic2mrATwQAd8PLybIFqys9+HPshGQ94K9cTCPobxzg/iLki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FjmlOkAguTFBIDBfFMpKw9QHSchuDqC2IL6YyHjAoD0ds4OxbKOhhkXLdAfuUCRu4Jv8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PLKwW12nrmrmtRSzcbHmeYCDtKtH8e46UeAn/kbgCz+RZwwkRmV14IwsuU6l+ejtmT6/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5G0+TBMJZppD4vX5WABgtBX6/uEUEVg+E1ATm8OQOH/UtBpQhOAI5zSWWnte4Kl+5dlW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IEFixVCSxwSsPPuYB2IqDsvddSmqwTdRp5nxo4jMQZHQMwm7CHBA4mLXT0bubPOgtmEH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1OH2mj5fIa9auWmVL/UUJChFvugs1hvF89XCAYMNBrT3niGseVHA8eCWmN/knGeokBgr+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6INFEW0MepWVBoNB4982xNlIuk+56IIc7nlw3GtlWA212rqVWKOmOJ8gpADpYNrFnEeE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0TESWeC6vn3BoIGD8mJCPQOKbslTzFd4UZxFHNAdI+fUwuCDkPUCxeNgG+WPalgKN5br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jm4emW2g6qHUkatoJ3cq4EHCQsxR0bHxBZDVs29rHv4uPVr0R3ArAZO7fEtXaQNXoX3c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7Wo5aEG8vL/uDkgjsJWAoKJRAcaIvQ6YzTNSWjaX0BthMbO9HhG7O5f1LDStSXwMt/EKR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fAKufgOYgkFYaf6kU0EOBtoeAzzUyK27GracKuuCGYXM1PCipW2ACiwxbV38Rlggpsl3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DXPzCFZgLUdP6mvQegXyq+5UhaLoM1eiAop23PKXpTmAB4ICu/Jge8qhXdrmFOai212D4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QHt0BliSODbziw6XzFBlW1Vtp+Ti2OfFSyDW3u/LL34oDk+VjEguBbCUGlNTXOviEioS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mEDaUZo94iUbfHob2QAkpejOH8R9jYQG215TXiK9WYtyHnEDW02qfDFhkamEHLUf5JQsF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IZW7a0f6laFls4D+i4wYQBwjb9qJUJAYGKGISMbNfMJisg4AIoeXs1sv9VHIenVVxLPw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3br4lLblQdAHYHPcugu5HleA5ZfzYzgNxVTW8r95XRja38sIG4mFVeAo5cQdI7YK32Dx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Du5Y9Qi0Og+33i5zKGRx6iUrYB9/lllCJh8gOz5zHdYrwtv7EIsBI7BLlcXUFRrRDbhp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8SsRtJY7+1SoR2Vw1tV5tzB7jhaM3dDLYBpatCv6joo0eANr4CP14Qaq6C8Yr7sddXiL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aoo37hweCtt1GpSaZnVh+pegFYW5wo7c/dhAlcArqVqU0SdWXNNfqVbec145r+IBKKg5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j/hGsrg7umiB5dsL+v8Acra6jYo08SolJQbRNaWB2xqF2pF69Dwyp0gZcbN27eJV1be8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VudHncxpttt/EtaHSVFjGJYkArHmin3uESUc1ucP+DV0r1e4GJps53ymftKxquj61FitW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3CBOVPG7+5xHNpVtcrb+5VhYKnzCiBjYq/UVAMi0ceZjBgFGYZw5cufWPiGoewEbklCD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W7bhVqg2Y3qO4nNTd4L/AHArLEs+HMaSpaleMTc0JzxFLmvT5X8Qyyosctba8sIzSy/g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fLKMastXFzL3LoiUCMiaFB/ZKkAFQc5qV9AqqiQpRdRCLFUf6jWOXGYn6yrXqF62Bz5j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ReZSertO8A+1w2RSB2PL5tgUi9tsxQEM3ERWawd+46KAYq6f6RCVlUGbgph004PEGUq5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IudZucLz4XAylXQHnmUcF1/MqAgflKmBgznUCNq8RJwGWv8AMAQiZg9oRQXBFwrsh3Z5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7mf5W0JpEbd9TJ+VcJVRey9Suas8zKUZE0Efmo9RmswJZJnAp7xLyuiyUtNvlGYWuaRS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7aqWogfsQuk9xHt2NL7mY4OHSoQ+/wCIuE08WkryXqGzAHYza9cRm/K5OMO8SsMZXh1d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KO1Ys4uLMGkxFf1HIHqFouDuICyqq8lzNgFpVFcXxUvSobJtWCKwLSRv1TWoiANVOHF7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BDkpUYaCygu8VUJk2Ztlhaqrwwy3k4cb74lpdjQeBzCUgI4nF+oG052WcjxfUMWVQ1vo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6gtzXIM6tXrEr9oPFrCeSYNprLfbjDzzNQE1LfGw4gR4KYCct5RKXc3jS7YzTpmih8UR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BRQbDU5WkwDTTlvuOFawhziui/vLVMrt3J/TfM3zm/2GEpVvUQIbKux27/qJ9ZFpppvc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g30CjBAiOdgNFx5WPjwGSXXCm8Y+8VLZichQZBUWVDAcJRj7xVQYYtr54vmWIZQGHseR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4nREsCu2FsYtC/cwo3xpAn1makrAWOzxUVcyNLt7idiWMhphWWxaxyTO3aVGr585ibWV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AfDEDhmOV5zC8b6JvwA8wNjmRZMODTHRU6QotDVCpY10+INDyrpafi2LzIv4Jr8zAHXr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CabtN8ePM1cKCMYJzziEG5XS0G1NYjX7adqUt4S9QcqfAmIOsOxSLFFE4Vs+HuZ5yyBs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ozTa/qJxTcUr8L8SxYdJKD1Dq1S9lncDwUV2NtkrcF81OnHMPOtypfD9qHlAnb4dqwS4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laQo025Tgi0BSqDbx4jFoUyjupipXkW2v4/cK1SSue8TVI0EQctO/UpWBSqDzZkjNRQw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CWV5liAysyPVyqBLWM4YzKoVtWhbzngj/wA6f4y6+ND/ADxKmGwE49jpruObZtq68Hn1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SkOQcHw+YRq3AaG8j5ggLDdw9zMvU1kP9Qke1kPt7gJJDTZ9T/E1livC+uTzKCs2BU+Y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QtUTb7QjvSU2J/MVAG2mfdI7M81smTzd2qsgdzpAC7TuLaJKUo8niHiFZUBhfMMhxgr8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8woqxZX7uV8EfCd3yFbX9VL/AJGa180dHnHdf8WzJqTI8+EMYGiu00LLA6cBV5G+OtwV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0+n/AGnHpUykzQV2UDV3KCT2ZGoEOG+A6OXxqUqWAAo3y9vjUzDoSlOglEbrhtrb+oIW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32y+B/MQ9jJFTwLqFpzRbs7E8HK3NyQDTQy3yDgj0Pii6NcEdwOR+IEuNABuZ/A6f1AEw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ZsNMVNZRY0x3KZ3sd5GoWXoVc6ZxmiVcjRVY1uDki6r8lx4d2e3hQZxCIITqQRwprpil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tNtNdAf35gb5taXLtDEOLPEJJUQA0zmE5Moh12WMfzFIJfRLabkmq1ggXJ7f2CHEUDDw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EtlV8wqvEUy8moC1XsvMGuLzFR6MEctXybXzFblwCS2plNKUbN3HMgpDrcF83EhVqKDw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vu5a9lSF2aQbhUiwmKEMGQTG4A415fHcrMcOwQ5uJ1yrOrvxf7jE0Dp+LTLutKKvoRpk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S0C/6TKirRXP46lxFiXatjo39oSg4BEeBx7j0+ZRHt6nExC2drr2RiC3Cql9rMf5uQOM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FeZc5NwF0bPqZMrOpA8N6qpWsHON+bcB1HhQBBjfhe01TWwWCh8cxUwc4om3+ziPat5E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G3UKKDMoitfxuR6c5y1qWnRxRe4q83cSLkqHF7fMrJOxibTVe5REKzAtz8Es1e+q6yHN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C25ttxEShm2G/IMRYwZmNJyt/ELmhjhGW4wmahsL1fmMFrDVZUa+0Z7VfV2TX7YzqYAk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4rgUBfE88fMckCC0cFQqCkV09nEv3LKz74Iyh9FFB6iVUM228yrtgLLhq8v+1AA+YcYO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/OYpnUkYMB8o3hVDsrKruUWAlGvAdwVyoC6rbTvmDMJgMG2/43DFO/YdnfiDjgUCtsl7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mzwWsMZtCceTuVKYwApbCri3dCveOX1ioUIdC8h0DqZ2otHK814ld7ekdfBmFwRbHKmQ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zL7u0rUogY/F/l38xeN6vxZwH7gzb+c56QoUqLbTRjxHZig2BucpwROpIl2t9CraiQ07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EetsFbdP9cRo4QLCmml++ouNDgxd0Hloi+sIJmS+eIlJAXkX0TKILFdLNu68xDClR0dt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B6g2tvKHmYuQ0BYFFnFsSBCRWOMdwEH7KW/glCbeWKvk9pLcOawLe2CILq2/P9CV1DhO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PZ/CXwrDXQ+JsOGKOv7gUiW2NG/EWWoQC1W5b7e49gSiHdOFhrABDy1+olqFNtgKq/Yl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vZB18zJTfXZeWUNQFF4e4lVS3OCo8oZSLbAj8FA1WqeKjg+toLeKgCObjRsVxoWUYDEL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W8wMlbAI90haYZrQh8jE/RjZ0W/uYGhr2CH4FfggMB669n1+UGskAG+KqHJKME7SLwCG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1TBtDlUUeKOqozAWsxxTbQRMvSC6pf2CYWy1YGfvUCzh2OW8ix1QTU4C7iI7yuBvf2ht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7So9ZXDrMSWmB4zCsmEvm/MEpqpeDzGU2FPZ/wAQypD2YvPzCeKD9mDFx0alN6PQTY+h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h9xVltQeK/uYwbDa3TcpE09VvzDH4rIrq/bHnZj1ctc6cmLY7ZQls2zbAiHAa6JfPoTe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DQyqKEOtYfmKLtxEtKHI5fN4jlxcjfweIFPQvjEy5ot7CHQiEbY5YJstVw8mPWZAQ0Wy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YHbGkiBVV1nZDgFAviUQhzpgHJA81KqGLV0hvDuaSVheJWLVdKTFPmUAC2ODLdCjopi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CjWs6HHqVnOzRiJ9pT6Qy8fcEXXO5ICSUWllij+bg3uhMy6F5VgxL3OHNns8Z+IxrURu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jzHM3q1uX6jFCXee4RLxIswiacMtYNOxC2+hlqKCoA5IYQPibvpIHJkGYQkLRVt6YAdm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Rd4D5uOtlrLdKK7LuBJoHQ+5zG8lz3yY9Sr0hFh3jVSiWQNKHcerxjnkaGGdsYUWV8QW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RC8lOtM2h1F+q6McYaeXMe4Om+KHhqc3m4Y6Ne4EZARk1h5Myj0YQ1iFyK4DlZm/jiyD0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AtPCH9REkV5SqCxnVXNSjxhZLOkv5m24TYRfUNSraCmDT1TmFJkBxJp8i5VY0mm0Cqs8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fHqFsCptLcO4gcgsAOT9w7gaDebuVsXdDhwMRA3QOvRK3uHUmXcnaXNdeJge6gCjmpRw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nguR5U8+IOV2glvpOoOZg3S0vOcESTyi2brpxfUqA3kfT3Nu9IA4RrSeYukg5+AY+uLA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VylF6HlApgIRaYu/ma4q59yMgJKXWDZ7qMxbY4V9b+ZXMqQLyax0/E/uZ2GPEcuU/wBl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h27hCKpaGol1UBYua8MdwacH6F+MRlZxukOPUXP63Qm1eY687qXItqpniFjIqnHJTHq5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iVIGiOTBt9SqJdX7NF9wWSsNhfjXzMrKQtFiZeYzC5yqaFNy6amZBnL5IkFVUrEfIQwu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uxXh7PEQIdbsYUXj9TNWNqqBQ5/c1YiN1zTHupSDT1ZojiBSpQV4TiDClb4DukTTF+x8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rgu9r0sf8QOlYdGX9PzOpeytxxUulDcC+2bmHLlO2rjmDcrBuHItgAsrupXbRVhmOgQs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1oYJkMUeBxRzedRTIA0i3piUEP6AfzBWkB9gPl/cdDA/pEloa7fuAxi12UkWJsiqDOxi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1gq4Fv0LCyy6G2vxHVFte6SqEtFNoKF4D7wPiXQ3Kf1DCVm2a9QYsiqZTZXg92xJWUCuV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3fmtyx+dtYL06CWg6bapmx2mlG04Jd09Xru864mMJcXj15zHuPvn4JAE1DKWPk9R1Zdux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+TdeYOrQOU3rv8sFsFg3Mz/zggevFnehfL613Mok0ADwo1Hy000PK9Q6Y24x526j2yZLI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joTXi2PmXtk/WXBGXJkrb8HDD1H5svPcsicMLJlD9cwriOoqshWh536lChTNz5XuBshK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x4iAqW5YMiafbso6luhUVlrmuhLVfVsAQyFqULa8EAbggpY88X6hNouFbq0f/wCwF77b4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Pd4vzAqF1R/Ays3SV0iu81mPVrqcFh2tQODFng8kMDQAi/uJ7dtBf+pajgZGW/c2vrTQ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et9+ZRaC6oVq1x4IwrSDgcFzQcpm4wFrvAvh6ili1leD1MTXl2A1boJQrlzC/PMOnj0y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2u/UVbhbYhrDx5mzJCMqrfnNRo6go2HTzAE6VVGolUqdLfxBA0yXg+PmVBk0C7e+IV+3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iUBsrTFYhTR0Lp68RAGHEaeCVLhG+64FTM2dFPpFvPPIba4eahMQgFRyvB/qYWiXAuDw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uKbENS8Y+0uOzM7CUvgg/KhVS6Xl4qGCkqrVPBBbeP5T0rqBd+FA01uVSnoRgz6xAvwq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qC7DGbauEhhaJPJIV4nK97XlFj+Uagb8Z7YyqdGcBQKA6myVF+QKzylYngDOFeGDGrPD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xIqG/wARRnjheLS9HBCBitVydr4gKkoKWNs35uMtVQhc21rcIwRpoXTT1/uGRRoYFtBH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FvqDFSE1bP2r+YzuCrstUdclx155RyuUebiBqgqjk5Hc4qUo+51Lf2xc28Futsq90Rzb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w4ca13VPCKLcUcrC8MPPRv4Jn7K1XXb+8QDoCyy4DlvEvZhw2wcHfmEpBPIZfFw19xxz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tzwfFErWhhC0A5ItsxeV5KJwd59rP7mQskXVSrxr8Qq1TGg6DUR3FSW64lwBvcCsH5Ig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dzFoQObLQe738So0TVu+Ktq20Q7tQEN8n0wBpfEpIZwSyWfkr1GxWYjNL1UyyFAvQvzA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DoOVsohEd6slxfRF5gk3kVntr8sQeejSm1HNUfKSzidLS5HGOJfa3BzUKvHB7iTEpso7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kVQDPHMA9Nd7Tb4uWKgLkJ4uHqJjBktdeoIdXq5aP9RC7mkH13LaRbAYnL4l4hoGhGqh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kcB4hhROFYuWzJOW9RRhdXPIT4rHzGwB7gzGlDAP2fLHcFbyJyh6iytVmc+qh2kY0Kmh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YrAcHe9+YMyso4N5+BLxRQ01VfBBCklx2gHmjfthUvLDuNWXEJlc9jtfWYYJuLDF9vcC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eZvl7j1AQSmbEejUs3qjdal6Kv3cNA2v3FQV0PUplSWPdkPF8mxgq+7+ogh+KNOZWblL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RZ4rwfAVcHnMVLzDxHPAFnogUuM3Xy94gHawoXg680Ryg0E2dQcBY60bT+IlDaqbAnZ7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7ay+5n4PnvDUXbFs2Vdt36juFQLPMGaEJJGvMpxlIdHmDbiiOA4iGcBumjOo5koUvyRg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2BFnOIp5oKsQDKwWOsVDZVzK+dzOAVXIm38R6wpWrq/9TixRvbKBFp+Uw+rk8xclujWD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0c79QJStFS1paN7i1UH61LoHYHXcCAXX8EZ4F0eOIPylpcSow2U4jpQNtWcxKDyCm/mM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e4F1QFDjmJy2M9f+EKbrgOb/APYhdPNhplWXQBd1G67QHmag5rf3FIeUKmf5h6gK5M3y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vDDdQsrgZX50yk2bFzrUc5E1WdPmZBoVqT/sQ8uS9C8q8wH1RB1bx3Ek+Avtr9XLUEag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ZWOSFWjQLWir84i3PKWPtM75AEQJC5hWEjVdZKYPYF59Q67Wtv3hLhBCnHMzSqyW+IRD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ANyIlOnMf4dsW284msKmScHqW9piyzb9pS92Oz2jGd6bO1eV/EvhB8V1n23dyxMFUUeD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lRZAyCLIbSgmOK3QU+7LZ2h7DLIveIaoGG6XBZSSbe4yxmXAojqIlz59yzBMERfAx6M2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DxFZErtp1eklzOqtMU/xOYhAtOTLHqIt+EqBSlYOr5bt4xUAopQZXPOKleCFcTSeA5ly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K/Tsyi18yujyHYgWBvZfzGgSuGwNlYLhN9bSOKyy838RaBzZOAT+Zjk4Jhch9PJCLQUL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B8jWYNWeFUb0PJKnbtpL5QfwxMZQVQKVWrjBXA2Fb8l8ylb6tQmqceIJpSiiEyZl9R0R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KJj71AXSVi5hyUdS4mDG4ZwZ+8BdVwZD8R7aDL3FfRLviUDZspj5cwrXLC4XVx7bAoHm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/KpMW9Qa1ftXHxiPIFNGLbb7z3MSxt+3qUrmrSxDhYrGyFYee/cIBvQZHN8JirQ5R/3M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TzFO0R0B2HRVnzGLgC27JsvJjJKwdWbm0f3GEgxyFY09xPjkZVLoc1xD9UAQDi1fMRdk2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RN6EpPBiVoX40KWcJAhk2MGsmNyuPMAYvh3NjEiyThMZuJ6n8ZVWKQEylcy/7hggYzx1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IQLwhQGeeUaICoa7WxI0ygZClaqOgNTpu+3cNOyAB77HzFgQFtG8JAqo0CFytVUAAFdA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2PafzCzisK3nh5lJJ4hDjCtMduLGT4TqF6stVrs8S+oMLg9xzHdLlXnphWobDS69QQcI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g/EfSHkf+ZV0QaH3+YFeLWg79xukmSTMbWA9tg8MyCC7R8niLFlkt2dS0EKaTnMBIJZG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WHTUzfMFe/ME0Bw3T4lKg0VIY5HiG2a1Rvw8QkT2+n8RoQSgViMI1PSXmNmYPQG38S44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Q1QsID0F+wVPdoATg8PzAx+IwNX7mMfF9dzoDrmPqTCYDmngdGokLX/w5hv2De5QEMDC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5lC2Zd0HIcwDkaCH9n8S0QyKVdAHzLFlxPTb9gDr7xkCtsp3FmvSKQ9QwEOLD/yVZKiB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SBSr129wu4NXKb+ZlSM+sOQ4ozL60srd+jmpmX07yA8GD5YdFBog+zxNwNp2dBzGxG26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qfeaIRRQGiXotkuMoEFt0e4CojxQ/MeUupQvw6j3NQpkdY0pKd/vZeTcQu+4MnkJksS1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Pb4hw2grNLW3iuZbeV1qmu1IV6NdCm6DriEKITntKh0UFxdtxia4FygXsGoW6WjVHRXL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oJZmSkfZLliJzUX4DGbGOlPtKhvOUVBYhomn4lu6HXR4Nxqw0Cj0vmKJduKTW22FbUQj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WwWua4ul8EQOAo0KrXoiyaMCUBgxDSlyQcUjRCMFqF2HMTGAtG3K5Kjn8WBUGD+kDKDH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9SxKTm4rGYicngcexFDsgcDgqI6sR23o/mDhcaI0F7d21N6uWoO1W10f6jIagbwVb/3K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IBhFNw81jljdcV3HcFgHELWtaeYQT00y38uGJAtu/pC+4lA0Mkbf4jSd5oC3FVn7ygRE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ycnbAuMxy/CFUIftfEfm3DUd8PH9wcMMje1RRU8kWcOpL+LM/aVNhwFQDV/7g2R98HzR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5pjUinTTNur6gelZdAvNNf6goVcF0NEPcLAPQxVlU6La9ETmai1dU3h+If2VgiV6PMIqw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hsptc+I0E3VpHgbV7leGFU57tzA2A40o/wAoSVtgk8tXU4bORHt9ooEehGK/uHzBhdSb6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w61zmr+YSsb5nItfj9xpZLim3Q213ML0DWWw5bQzLr7MCqVivLE4QCgecV7CF/lkmisHm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ft+oolMA2NJyxdwWmoG7r9QpLEx2C3uKZWZhXGL0QbZ12cprPqZPR3kFBKPEd997lrnx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wRYueQ4Wvm3GiEVgTcdOl6uGCALMHH7YiZERZkOn3hdikJuHcWpV4DCDEfEgBLl4x3KL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iIRbboBbyv7leFb00aR8Xv1KzSmBNAAotq3bLBQxAbFzgOCXBUvCHD4SlVu3TeT4MsWM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at6VS6UcdCIokoBi/MFN2g2j4h05sQRa368zDERXWOzXfmCLxRNovuFcQBoL2RqBRhQC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D3KEkbTrqGz0C6wS96qdpLtKUrJKyhwcEBSWhGoyg+d6iAiPIdocLr1CkI1ec1DsUTCc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7O49prCNVeP1+IUMrbM5TlY50YDjm6OpmFUSlIU0OXUxQVOli+TiBAs6MHz+KgCBitq1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D9xHVyjRe1eiCLWC7jkX4HzHOuQ8ilvzErS9E6efiHc30C04vzUZFduIMYEwcGADfyw+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YS5YXAxEnn8CEA21gTeHlK1M1fHLCGwe38XLHbExegd6xwEB9UtLSm66qEaeTJH+ouBU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FYX/AKo0TDI0uvBuEVVGylp7mqJardiYCrRuDFrvnUW7fDk8zJooHXRHtmgw3nFzL+qd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xuCTp1a/8RV7UiOWXRO5ibIXTlZfVQAopKr8TPMZ9kIvMJeIxVgW4XqPatsBwTP6Fjzf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mA5U7uOCnht+YBvzNYrz7mITmKLD6Tgp2aqVQwnq6mFdKHPMukbx+8epT5s7Xw9Rsw8Z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Wm0qVzOhLr0lLubJGpsLfo7mghle2OA0LwOPljMzQwn4ijpXDo9ygMK7Boj6sKrIiFL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ytqbrztgerZfBUrZU0ZrzKhW8BxNrHF48INoMjAwxW1pqXlhL3YNMcXqsAv3HLNU6FYj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YfgMSdRDDkE8WWX6g5wmsJ447HzHYM7lRbzNhGBoAogmUbPVY/UfzTHgjHxGGihTTccJ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WzXMUko0VtqL2ltNNeINGA0Yb1BlQLpH9kaoM7MfIZIkQVQsYv7vMCw7kVj/ACR3jYK1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2My69aiEKCmERMgfaESJY6Zz9pb0BSjNmI3FLK0VTAMmrVzYypACwjsJdD4g0Lsr/tQ0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8W3FgHNxVjEtyvssl4OSMr3Xdd3FJSdN4AlWkRfCVP6iijUI3GA86itpciuv6YjwtzWH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7RXLE2GdKEQImqeJmDTPS0q6zAuGdnVYUMu39BQY1lXNRCsQ6LYt9rqDzSC6DKV5gmT+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S7LY/mUil4l77Gqiw0XtbDgg54zLBRtgMWwM/siuYwLsVnGhgqFsHFiv3cDyYUNjz3AI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zNFwqgA+fcv04lrq9EchfDaOQjnDHNhaafyBFjo9RVfxziPvdaPpj6eixvG/xGhaRrkb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EGGo7r2FZxB/JKp3eC15hdCAqA9Rp8obB8wQRXJF6GqhOLha47TNBSlfhAuwBLFx12Mz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fvcYdaCUq1iNmJizf2FXA8no4l2L6h8MjIPYg1ZkFljmiFOKRUxKb8SyvbahRCJW5a2g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YmNlfvUfU6nPfJ8y5k4IfYMMbaC/SEcYzN3PHRY274JSsGqWHgOvUcWLANUUtvnMONsj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1boeNwCtUDCMNmKizt+pTXcjs5qCKpXLKH9pQsdYlV1Qsg6YuioVI84dPUyACkTTSHZG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BbCw9MNSbCgd9JFIG50X7KYMxolFNeHxObdBLHA5hu1p0xsMg0Zose26fUMGTKKnhuHnz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ui6/1DZvYf2RJefsLs9kcFwyG8QYlb1qDIocrGIXUjR9u4leWY3LuaZQs8PiDAYLxzCe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2Nyy/sjYXmCi39TNN3Ddi71MQ2wsDy1zPPsQAQvbwMzxxSLyvQfqDtUxqvy9eIVVHPX3i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UVF33CJMnQgtM4OSdbCQVocfEuwNY4TrM/aIwAEG2teC9EGAAQdgd+e4SxKxAPvb6Igc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jmBSU/gQf0dOHAxr1dqRxsjb9boOM87lMUdU1bv0eIToBRf2p46hg+YkMbV8q8EqZGUq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R0YOvhw/PmNwcWaHwcvBC6bQUFwpWa/8jhCyhpNpwOj7xPZEMu/K57bmeicj5PrU0tNY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7jMjOHLIfAajXJEtXnD8sELBqqtgKcW1DLsWw39q4f6gUhUqWnRcXZreAlZfQat7wXDX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Bp02EJ0j7jE/7Si2bKsOsHzLUaUIq7XtwVAubJHJwKOMcyoBmvZzR5PKY0IcBV8fxCGo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1tPC7radRiKxyj7q7VWgmncceiaEZ2xXDNbT7Lt8EbeeFcPV7PME8DOUQ3Yb+YV/74yh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pZE0O8blsqU5Bg13QcxiaNBBA9DIQWLeKixM82hM2sBfWZcsHcbnb8SpwuWEPP8AUq6oQ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3OwdHEdjZ5Fkf9uVogYRWvniZeMJm6UAv31HaygYyZX5KjJzlwDr4HHEx9penitc+oHS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LgXXiJpJhi7ZSnTgwqhNsVuMlGl9WRHmCQLpzx/Ey55Q/LGNxoB9Ghkto+ImkZsPQyxH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IeB9S59gRs7IiBDY85joKZrY04cYvUcA23BDx8xyTwLouAO5UkdchapUFTyoEYXgCLAM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oCw4Xua2PpXs33T+Jgs4XN6WPncRodCyvMAY1r2qVfomK9Py93KCLoNBnqCf0jWjBZsZ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JorvEQ5CSHg5PuKQg3Q4bHARzMBjLDqVcEDZWqM5auDiQpChMF96mby6fZx0TAnGs5MG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cySvEoxq+xbj4iYLMXsMUUR8KNrgZjiG7TqrSDnnxxBqKqrA5OrlArZXbg5e5eHgBSPn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xd3HJ3CttxDwrjZdY7lV9h8bF8r0TGQA4izzL5OWYOo7XWjcMmOF8q7tcqot9ypAV3XT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obUeYd1kisOK4hZ3rZVFa+8bNUIK3WV6JaPsjBnAdwgZVgBNW8+iZRNfuPx/ExCm5C+V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JBSyZbM/MrggLAwlWwEK0DXS1F+ZeLstTThqI7jIwdWzlVHvMhoIw8hapmqj4tGqWD27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64hJLkptLa9QLgFJabwv5hd9+4Aes/MUjHDt47uEHVCmVxaAeWW5hy+HfcP0hRcJtvVc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5lcab0tC6vggBpq2qt/qiVQjKd0vV+cTINtmbru434Qpw4hb230DNsWVh5hWLInyi/VA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GvHEc+B4lmLaPUfYZQ55U8uo870RpTG3038QG2ipwVYuJlh1taDXV7hl1twtChdNLYp0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ReIxFgByrd7j8lsJo3Cgzm1Hr4giTlxXWhz/ALgxnLNrSi3x15gkEyfsOPHMJJYcGOFv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RiGAJu8jQPBSvmDjgReyaH9w9Y/nnjfMwGNQ6KMwBG8ddxqWjaDxVXM5ApDWdv2ijJqa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OSKsPxKh3My7azUQygBlVJXtifDklRlIV6r3BVYAurTv8RxEds9kAgbdizPc5VOZxt/i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gjIpEYL18yxgCaqhSZ7lgq5A0xogvaZFLCVSz7hemo1guU+R/wBwMV0GqligW8tzBlGi9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L01DR0dvVzBduPSIUABbwF194T0cANY7IUaLQbhegW679EB1sFP6mAhpXeKef1Gbt35DB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lg+lhZYK6yrwPllc6aZef+5mCsquBoitinIaekqRA4Xk4gUrRBoxmVqkW2sRLqtOINnA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k0PUKMLq9TgQM4jCAajXsrbs8Rjq7UbZX4mvus0kACFIOR7gBAAwCyh6gOR+9koT0JZV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jyELrJpZdP2ykXnxCwtHttiRpbY7eSxY8hXu9/uVMpmDxaUtDZVlSFbtTh+UAl6J6jWF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LTi3wxK0QcqARbaRGopEmTQ3q+4gSAMbPL2GBJwCgN1kHmKl3KkbcNfuPoZMZ/ejUIrt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5hhWAS1VxrXzGdKAF9QBtEW+Y3AaBeGMXdVxC1WOiV3HQXMUBNQLUXMTG/ieWHKFljeE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Ur5iKwDdbA8RJjcByMd35gdLn5C8WGMwhgUCwsxq5YoUJhL3xMNwE5N0VFb0GVC4HAn5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VgvmIsXRVUt5IfGDY9YUCXwGeEDRe9n2lmTN3bQ3loCP/wAYgKbNy7YTUBbyhf3jbgck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zxRlPunEvKwkXTGav71BueAywb4YmTmhEHY7Yr3Ap91Aw9dHcxpC1swbseGHXPie5Zu6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SIDYbe49BWgSoWY7395SiXIljOA4f+u4CIhcARoffcIqvJqXWgl1tZQpZZo+IuTaqh0q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6YNFFttlXKmGTHVWyEpyYObbmUOXzNPDAYb+9TUGVaLX6yzARKiwKbupSgqvizt5R1Mg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QN+O7igHKSZdn9QjUCmQeAcxsh03V3qVGA4B6J5HiX3TcF7WcD7g6GhJXjVGuYK9rWZO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tV5GB7lLLsJGzb5e5XKGxF6KeKWEigjsJjG9FwY5qDNGpgq0SndJcZsobZott9RMloHd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jOzwXseMxON2KMpC6IMhcqCrqUL4ZfG3g2xjOa1XvpI1EvbYow3FcAwtLvzCyAMCgvZw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vGC5J/pPD/R8LYxqd1Dg/uKxICYTj5SDxK8UemPRAQ5ZAuydsuGGYQvyDBs2FmD4Thgj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B4LE8Y1E67lNUOmdkCBSQ6SQNGPUpbfw2ksKhMg5SK1hMmRjRAF4hi2Dwds11G7ZsM7G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odt1liWb48prt9TDTyOZtU4IIAs1D6Ro8bjMDpwYmG2i4JVRCc8zIoBZcfYVsqGOWKRL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hEszaLrlywVdUXT7Dv8AM9IKRN5/ARE0LXxtpfWIgstAbMcxqTkmr4/1ANaM6uVRzADg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jCbniDQqtmMOvbuZABRrysdDzCHwLx6A5fREJyXKKwepb7j9TxLX4PMLYrU+2g8BejqH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UQglJv8Aj/VSxHXH9DxFsqApxo4FNQzOA375gPeDjXb/ACRCtVNomwcGNyzzgAzvHcO1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GFwCD7LXX/YjODyV+WNH0HB4A81a8FxNCDjBqZxQ3/M0H82vL4fggljFQEctaAL+0XdV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LDFUArxZ4DmGZnHa3gbNYiaepWgMAOInEF21Lv4MwXqpnvA+1Q9xKp8rQEfMIhxvfEvO5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x5ftAClw3YmkPL+42pWlFIdfDtdwh4OLW+DuNglIyHs8oWOqqPycsbVOoorVvjMV4mKAP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BGuUGA8yoQIHPshD+VcVbb3v4ih6FIPh6gzbaGuaD+CKtUBNDaejmbpGVlgxnQS2vQQp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QadvDZHpbj2HKvVDE5AtsEv+YzWSwRwNE2OtADF+W3xGxrQUYCFCloAeYafkLK21VeYl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pMjhTbxGuY0qVG4dNufULwSOyHPQeooFvq2R4uYHGGxbdcpuIFCKinwQEy63CfE2SyLd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boO9vibsqgHUAbHo3HmaS1elV0UY/uLzGj1HytS3bKBMbGuTuVqEKtnFfjJzA6giqFeU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ZUp0r34jxuUBddQYJpL+7zEmFNKpyOK1fmIBu3mbeauqWNLMbobg7Vtt7jzDwXeT+gIi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shrQTFBXAp+ovIi2wG6eUhbKqN5IrVrB6NReE1eltDUW+Fi0vV14JWmA1ZrwHa1EpaxQ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MTIl75gbQK1iryc+2oHGASBLaUzgZlVOGgjod+8QGxLlcPF9SuzSAyOXleojaK4UBf3H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bbACeXzHw1Bd6bp0qvMs8FOEOaa2hWJcS+/z9+CJrrKiyAFsLL480OBhlMwQWtbPvcxI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ilLof4BE2pviu6X+ZZNhUq5QLy3b4IWvYYKeR/7Mf+gk5UMX54jzGagtn9qJkMRP0DuD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oVUZE7C+FofFwtoy4WHPplApNRVC/wAB+ZgVEd2tCSrhMcEfmUgyKtqrV11CvOLclWU+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93upeGpPGAsIeOgNVT/QRrYbuCXoO5UqpS5L3RxjmG4YXYt6qWbdkGsur99/7j9NGNsU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oeFy8rJa34Jc1bt6HR+ieEp+fbupa9So4x+4ZovdBmKqTUQwdlw3N1uZ43QHGWu7oZrc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NACqspKaeDjEZUAKgPi3UWNbMG6Ed1fyy4b5t0bq+WMkI1BuF57bibGJL28zSmMGVjTt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3FQogFg5HUAYoSGF6qGNAagVanMsj0pjK6D0R4UC1VGq8ZjvwgGtU/NoXOBpO2ocIK1k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bXceo/i07FobP7R+FFKbzBvSy1lgzVBB5m1d65aj4uWC5Df5j6YW+1Tz6og0vFLKAlIq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mUDJv8Sk1cRApX3Lgp4X2jxUvAlLMFvMJJI6DLB8z7oDUOxgLZF38RC8Ci5waPmO1ViN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J3ZbAVXTEEb6I5u7t+4AQFR8u5Yj6HoVFiGqcuj7ygpYj4XxLzkeKJR0GfiJxiNdo3pa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WzcxzaKsxLLD0buPwFiJaUuPwUq9iZF63mMZvm6V3fqPVCw7D5hY1LWj+IoxcWb/KNO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EpoWjhGQJnKA+qg3nmoKCrMBV+ZluzyZqGpShM9IT8BgqNroBzMj8yOH+pmCYUQs67KN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LgnTWXM3BOXg2wG0Z5eJXSOW6iRG1/cQaLX/AJcMB3aZAM2BfUUDQ2Wl3LibY7ar7w4X0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5IftjQu7szLQlaOKxqL7VERUabCWrbHJCp4jhsHjXqKIFA3k6YjnDEAoftMXgARr5JTE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L+SVMq6Rv9xFfSgOG61C9sNDXNQyDR2egrMWx13KILPdwgIxVSvhIVTYrZ7iTqpHA1X4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AJfi5wBrW+zs/iCqLatRFG8+SH0CbVSPhjNSgs0GrCX8ktLdj+4rBtXhUmWdkNoSoKLP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84qLuLA1PzUPY8qrV0Z6xA/MC4Qd48YZnDdJb2Y8K5qUyKIgOzQfic4GWco6wwgG8wU7s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GPtEPXL5Ph1dwCHAlOop2ZmVhLVAvNneWX5itPMTsxVRtxWpLbKz94d4kC6NO9bisuFB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Ql0r7QCEmtaQqp5GMhgzjHY2PiB9YmEM8V+p2gDOtnxMgxTRV9iGxGJXQeH1cNgaH5Fq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8So3aUTpq4NMD5lZX6gyhtatR/LUGo9RffaHRosJv3LBsZ1AO8wXtLQC/ggY1cbQOPi4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WpITiq10qIIYEkM9SgYbUHAFH6gcRnIdAr5ftD46VTfDb8SlshqV5bDk8wALLNAfT/cX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FTDLhSw+FO/ExRC4i3maIb4uB1W5tx5m+FIUPEKdHKvGOZXcx94FeJc57WpwXGpDyMx2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1DS10/zOImZwDQJ3h/MoFpPkxKjK3+mPlLfKXD7xLIcVVrfEY8diaXht11NUQ20cgzU1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StN9EvAW22PdTJMcbp+GZa+RlZWJY7BQME2+Y4MKGWsZ+KjcHLFmZ7VzUer4fMxcHd2o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pB4ZYAZ6lpXImrAsrJCqrmJVXAj7I8Anpi+1YVU8RLlKLKB9JKVvYoBY4/cpuoMK7g2R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p3cY3bi8ykOUHBeoxDrOfuVEwt98B3FIoO/MM8DfPMa4xhZSNleXiX9nimX2zB+aRt6D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2HoecrK46FuLvt5VgvFhrN3n+5ejrogzJ7aCB6qL4SOZfgnLni9dBAzkARWdh274lqcA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A0B/MrLG1S5VeLqIJkKj5u18RKjjOMdeMRxW1/mZbJZTHmXR45Zd8Jx/ULKltCrdD2xG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h/CPCO1hiwh+6DwELzLgL7F59RGsqWYVggRaUOA6PJ/EWsoGy1jgPbCjkV1d2r3DyIUT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7GijhPcAKROnMwzCi6sB7oiLqrqUBRQdBjrEzFKOzzRiiNBtdn07f1iV1fFFCrd+T7wE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UaKPhk5rk7XEpIMVx9kruEjssLWPRzLG9rqXI9l1DVALxA0XthNVUNnxHUJaUikXa1uj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dl75l3svBtdvllAOhaOT7LfxDIACtqboyvMWmKnF+xQt6AoohM55FHz/AAS4Ub7RWz2z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YbpEB330Oo71YCbAcHntlnU4jZZtDlgNREtlAL47WLht6jVhWF/EFVjObFaX1V4I2UNS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ejTdLw8ELhSvk8vwRZlDGb19vUrRqmKS4VeU6ipPA5WXfxBErFGzpf8A25QMDTpsezvMs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8xCqtFgjW0xeYOAlDS/CcrJ7lD//AAxdpxE4yXzU9fxAWKsSdW8HAdyhWuUayvzFWtXN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wc1mhodwQaEpThiyChOjm0u/6iha6AWVkxzUVVkqAK5x29y79w9zxxCgQFpRdgHBY26gx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GgUZyXYaNFwKpA2FLcXXNx04U2cce4sHrXULClc+4ZvOLQWbcNstQO8ziPBiUxVNVtsK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gJbSEApTt1HWjg6rmlMzGfMqU4s9MbALTmPVyxczQYNTUosEBbxeXW42FNBwXNjBdTdo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qO9JtlL2HiIqpATEvLzL23DkvRqVMplCcKEdcs6oTYOldUXa+IxLEWTr7s/BMlYuzyjn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TOHMTszQVPWOY3rS7SI5HN0Ern+qvDV9X5+0AR8xQAsoPPUuPJjAexs3SH9QDhiUWnhl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+yzXBAimAasV/EEMcoYt/BKIFmxDV/tWDlhb3J10S44v8hYv3oqKRIyrnAt+OJk8CUwY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ClmXOhYP7YwqwWxCnanAcr7leD0HsEeUo8QTC4ZRXV9XX2nKJLFxgIk4K9wLv+IZOQxA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oTBs14geGDX/AKAjmjSgLxeg9QkVOlsvtLtzgKyuVcIxwCd8kIMApCy8v/agCWwQoxbf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lYE8GqrXPiYI49lNb8EpNBAqmg8HcG5MbGSbb7g2T7Lj6V3mBUWC+zQwHUSAG0KPA3Cu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ig7u2BxZ4jTHIUCw+dTQumHQC16Al9DLY7XDgd54qPTdUVQAzUe65C7itocBWPMBQmwU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5QXKez6DgO5bGwWuWeYxtKZs2uaiB0rQ9ct/9uUKvyxzF4carN8vriUNgU1Yt3GVUXgs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C0RdNqH7YkkuGaury+1WphTHZqtYOgIC8Aq5obXzOPgAKtMWy5VmI7XQSg2vq8A/mAcw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conWf2ieEVO2swvbv8MgfEunVo8175nRsl4v+MyzVwRxq6rnEtysHmyo/ueauTXibTmN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t3bABPTK2ualmhmTlqx/iEhP2CmwgWUuF1AhJcFRcoxwHdxRSCzLsjVig/lKW01noqKC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taHMRS8go3mITPYXOTEbcmoZJsXpuYBsLruCzto/mIWB0azv4gkBTM6mWD44Qsnn7rHoj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Q1bcze2qZSAgvnhSVMDyRipWwaTnYxASeb4hdRosvuIUVB4IaipYHF8xvncMrINCzjeJ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nD4TyvDLol8PiBJeBjGD68gOJgCsb7xBbC7LI2GueB+YNokHO8w1ytYPjiABXqtW4YjX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jQZ7JmOTZfJ3Ksk65RwQm5Q3LiqAjQz1LwgBomKs7id2Qwi+oU514tSpp8BX2YUQ2PAE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9Mu4mElqALAzRKrlMxSoNrdepfhTTjJHXUMSigmBTie9EWXmV2ygFJlF93+obTGC6Vbe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HuXoBIO8j+WHuLasqG8xteR9ePvKUBhAVRBVrcxBIq2OdJ1DazaLi+E8MWilQOTfiXNx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L21qXYLTfmGwoT4LP9ysGDY0PxMRzwPyZdHuUBfxKi0B2RfeKjsdGMoX2+Y1Uupsb6OZ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w0y2JGqnYcegj4bvuQRgd4g5zvOoW5dQUzrUMDbdbiXVtJQqyZzeYEetsbLK8r+I/zJVY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mqT5jtsoVa+Djzj4iBEhuBihX/swM6p0uzxAVJRGQcr+iW8FYWMNP0/eCYAEF0J4lk8yx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qhU4HnWPEuM4FSPxUd0grYHdZuDoT2+T9pevgEjwJ4p+JfTGHC+3qBONz0T2VMOurSL0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1q2GALRYD/qhkHgCgL8ncsoEFwN+mFpWWm0rZ3TEOF/Zxd3j2y2jxh1z+Ig+GHewZQZP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b0CwAHjlMAIUmStZMWVEacrVwO3zmr8SpYZju0HyGyZA2s9qh6X+5ZEk1FDtMwOYrdZf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JdFVZ88y6GUDr31mHKjFZ8L3qZ6VoRlcuda8xgbxEVZ6vPctkBXXC7IIb+nClhihIWnb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2QaH8MY0FqW/C8PbCJjFFR39+ZgwPF+6EkqmmHJT2SrINu6SPjhUYoXKMuUYocwkgSVf3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XygIIMDkGvMZG3FsJMkmaoXe7OYBzMjnfue3Y+PXcI72KDiGm0Ay14uKcjL+xMULQBqv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OnG8fzFkIeH8SkWrGwwkuCKr7TPRWPCPNf1L0NMnHnCAAw3yqlA5DimMoAVhIrNYSkLQ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eSVV242uCIZJtctyi/uBoAVHHjzLWOIDdeYGbSt7fEzVxhV/zG5hirW1ebeo6OjY3T1C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chFw/wAx2f5Cy9StuikAeaxcFi6gXIPKvLA0FZ5nbX6mWxKXHoVy/iN205YPPn1LchvR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tfiBQNbldicr/wAiFZcnpna+Y6NsAo826PLEIVYlv0eY52ZUdtUe39R38FCP5r6IgMBR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c3w+4tqNBoris7jq6izVHb48RtBQBL+TqAdEp0Wwe+2AMVyKTnXmLqJnOngXNdw7UeqM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9+oEwMSBRVnRUMkDfDj4vP8ANQk7OAbg24wF8zBUSXPavUEPMJm7H7g6ubrDzT1+4KVA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qa7TkjZOm2g5NwwLZFcp8yy9a+1bXOB66j7eYKqOQf8AqAlheWV4nax0SrZul32r3MiP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AsLnHm7zBgwKhQHP/dxAaaNRfR3HSHS1LoPr9wW9tOjfUtDdtFCaL58Jn6Eq76LjMsgl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ZQLOtXz5jKiAuQ5F4iwRVHDC6XgmMKVWmivxAHXdoHQKYBimLU2wrlAvMaQNpwWMOP4i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uP4DVU5bThZepZ0D4DxdSrBGsqeeUo6PEE7FGC3wPHESP+WFpVmPFQJEooys3ueQ2PH2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updK0anKaPBqW/BKxo82a9St0dBY2uj4guyKsLWSBfaNy2jH8S3KThsY+8XiNM64fpB0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7WuIBszYlnd+aY8JKLWa1nRiW9F5MAY5/uU1togppoXxuZzVbAHSFFw4JlXFuhdwgNoS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dB35Zb1TLy2znbKV5gqsOB065lzFqUE6Dh6IzYNPV0mbUG9YNvEE+ip5Wi+4W/cHBwQ2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HbrphbwGLhxaIpi/HcLoQY4K48stmttsO9y/2sMQYuyIZApfAfxGuFe9JapfeamlooUq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udy/MttsZYvoHZ5mBMkDlrEN6GpZDY8O3GIVHWwRSPGxrl8RSJt6hV5G/wCI5NjrYa5L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tAcS/QVLDaP9w9UU8EvZeAvfLCKBpkO47vqHihlAaaw/ueXgacX0NTKtyNQa07zFnXgJ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VuFXWghkzxjMIJKNiHKyBisLTJgcXVfMJlKjbKcHWomCw33H2nzbMcA78xAwq2Jt6HnM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vBSiFppdnx+UahNaWS7fn3Ut2tDIDzXNyvWu1rB4gTdxYWSWFhR24R7beeI/yrQ+H7st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/UAAFaOwy/xEqTsb9HlidgCI2CAoLBNIPA8XqX61dpvl9GMx6igZlXxMVghcVcHghUE5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W6cRgsCG6iN+gKqtpE2kNnakR7VgKDlmUpgcbLV0bjrX1FVG5HbhKfAB7xVXoMSv4loB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qAd1eYUfTD6pVW8RRbMEyjGq5thUZqQnCgFr4Y+1dbnHFmO/xFW81YUdQJ926UV3BLHi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8g/qFuwSlNcRjbRXEflUcJSDDlQeijXNxFkhLeQO4MBYq2OXzDbUZuq79RBLECnSJwps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CQ3HBwH7iwlAC3+pflRS/qA0rfds6IvGRjOW0XuIgCIHQa/cf0rGQUtHVVLIZR5MniouY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igEwBdATxpjjtd0AoH5cwQ6NobzBRZXhWqfb8wg9SCaeVRGzDpuh5mclYdPGJdME0DbE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bylFfePUFiL2wKbeJ21Ehkti84JagEl5veY/FgcBmCoFGb3KAp7Ctw3Q22otqWsGDWom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KHLXqL4K8NXySxuWNX2glXRa+v8AUrIytGFPoM54IRlpXOC3J5maZUbBmOCqmDY6mXkA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MMTDhwYNYq5UoLajlHxFEEaab8xFl4acRQAFFV/vGgtlZcDiphA+ZoEoBq0vjxGoiY+H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VlLLW8RIFF4vWokBC2V+EdIrQe/MykNC8JG0CqIXTp7J7eEqVCg3QNSpQdFRvM2JL/dC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Kwjlp+7MUcdvDowxVm0iaia0Sl0jxBa5agR0RM12EOYCVPikYhWXZWmFwA5DmGxGRpuv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FXUttfJ1PTBAVIdK2n4jXzfIayseDIHgmGvxCgy5dzDtesQ8MS8LZ/pFw0+mz2P1LHWW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HwAcAefvBcccm8QKvHQblzWeXRADMx+yIrMw1wwcDRO+Kr7x6vIGVH/ct6BN2P1AWF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T5sg7U2W257lU7cgN/379S8x8B0Ap/Got/wrdEwuiw+8F+q/GWz/AAzs0E2MUXMHLsKQ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qRUZp5l+R5M8lP2qOLB9A1ZW5ZrM2VZiC2q5DlUEMJOHqg+gAUbOmAVEURTrOcEK8bC6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bidxdGB1LTwKNdVo0S+oyRZb48wQAtYuOz4g4C8nLjn4j/zUFYYLfUqc7kEKNYcalJki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Iil8Bv8ActODsnY7LqJrLZKWp69VEoDUOoJ5XXqAeuSt8U+GEUil5travUOikVYaKPt+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eELxUW0cE4spiMNRWVovOPEqvFgbqF5pxBqtnnM1bV5zHGamUNauuoEQMibOMcu8RMWb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ahe+C8gMaDhhmG0EOwiAhTM5enuHYEq2LyCms3P6DDG4S58O3xbuU2VjAH4dZvMDU6aD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a12FVVS9kqBcuxGiqGg5RlwNSrRE2fr4hZdQRlfccLSUqJi+IdLx3Hj3CrAq3J5ievAA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LXrzBCasBdPZ5IKqGqJ07+IWSEDcTsZl7jimsW8PxEQhFHPDBtOK2dxoIFll5riMwLha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oeKlGvcMZDY5QQ6MOZikXM4shG2FZ+B9wqhQLLxT0/3KOb0bLlADNWVkjqkOkIWUxEdi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CvZX6mMLRwckt4EoawwwKw9MWdadC834xUIisQYy3TNdSuQlVjHuHXxFMp8SxY5q6ipF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wB+YfQCUxfl38TLGYpQPQ59wItSwsHaxmSGsQfEVDZYqrvy+ILCsGtv0TAdcMlpe8crg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YfaBiDTKBaHbBDBcS01mufBHbFMqlXjf3hv5Eq1dEYlWWxuuZXTFllc54+In272ZeD/cE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C+5rrS1b4umdGpDpLuTkUYINW4xA5Vo/djzYU0HEDg3BApQK/igBQ9X8R/Zl2z4BqlHu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QBhgfi3zGJSsAye4LY3Qo9Bbj98NIXBeBeamExxLQ8L+THnS8JHPyeoS1WUudo6+cx4r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Oki+XrwQrZDZYBb0KvuC3N3RY6LNsG2iGh1K/J1GkBoJ2NnG8sRDoB6B5DXqByxayvAL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59tdRowAEAObvZefMp8F4lnS/wAEDcLNEf5Yeg+sHhGaPEXiIbUOgCsEuQcWYpy+X3L6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jLFCnpw07fLH4CKJo1o1yxC/tba0orXMokpb4I4slFYue0yW/EaIm8goKt8c3EsrExSY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pxkRaBx+4FR6YJVP+oJg/wCoqSHmpmOSTq4o1+YI1LirM21wPMLAiJy9WFbcu4NQrTg+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QwkKdRR7g0qU363+JSCjZZy2/EyPRBFDwa0Q7iGyMA6+2fmUe1qWb7ltks4Lzl9dES8A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FraC6Jpmd6W8376mYVcBWuAi1mb1gWqs3dY6loiRaFeGtx2lDk5vVBuZOB+D1YXi3uU9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jeboGlwRN3jB+uRM47jmpsIUW+Ag30zTb57mVOgKX81KOa43Bq+4BpQEchhPtcchbIKa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Eqr4IGNvS23S/VXtzKSzcKKD+/cXHbLolDNgwo+IIUjQovDiZglTaD/PqLGu1gzxfmDp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siHl6D+4tisRgwGI0BgIPdQNt1c2zBxDhgDJ1dRCyupVSi4jteIbdtfBu65isSZQq4+c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bJyF8cy/BF16XBfRUsDBe9ttIywCyBsrr++Yg4iZl2LDQb3PNeo/QvbKUaNqisBrIuYC2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lwU54HjN2xB8F2IKv3LfxwtwaE4L4IzWeAho/vEVRrprNoclpmCHdAHsjEm2q7A4FDEH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RpYFrA2jag5e4da/yoahdW6hML98RkKrDRhVdeWJTAlXDbz9mVbiTqW+fj9o2tJS7fTVW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gL84hD/0PTq3y5hpSsgRqs7GVZHgNqzikxz3pyu7S4Z2Nc+Sv7YVtQL9/wCWPWL48Cos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FPt+c3gCBJVqwVaFwMorwO4WSgFjitxiou+5fBLx1JDaF1PBogqQlsNcXK9LiuVkCvC/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O4mWrm4ex99y5VliwVsP1NoTGuFU+UPiO0VebWeoeC3mLBq+pYeXQbWu8EssiW2JEs+8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oOUh4U4gHaabO3ajq5guBVVSrP4j07kNjoLjK46hUVnqXpjsEtvX9sGcG6Do8+4FwRya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O28fiPEXMMLhV+MSiAlaFxjetrgcEoVAWl0d3DD3jY/8pYMucJotfVsGybcpqtu8xRrt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tNMZhmBwPzsK5wP5r+6g6pCYhFVf3+WUNFRhgGu9VDgzxNJVHojsZeQSmvuwzSq4BOP2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fmFKsQ7sVTPuCiVAZ6ZuUy7st2p/dS5nraDrvmz8wmTWW2PxEqlb957qPsxZRrcLKJJs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lcSsKFAc9PtFzyhWs1REsGmgwVBTtip/hGg3KhHqKoXYvrMocVa2FagXVb1HlGjdKIjX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5fRKfU0fJmMLaBel5jgAOS8nEUtLaq6rmKCKOWi1GrhmTwQA0Csl936luxQaLFEPmPFqB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8BMH7WbvMZNFVN4c6k1Gm4CGUW3KMwAQ11KPv3sw5mZXATp7l9mMC4LVKUgomdI49RjU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d+EBcEza4rxBZXSnEFgYcsU2nvmYMIUuzDHiHLb8wlVp63zuKOCNtih/DMKoye1i9ijb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YFziXoJ4rcxtcAIODdbBUOoJIRstu4wDureIGCrnBhlxHMNFFmLdxYUNh67jtUCJrHN+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1/MEUDoyzOx15hBz8zXS94lRQBtd+ncqXOGzFMqDV1BsJeLAsKdHeNXGSAQh3UF3YVwyr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ynENbdB7HHVVDR9Wari+ZbzLEU5DS3HfWIAi31u9Hf8Aub09/BdPntLRglOkfybJZ6m2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Xpx+6hswLk6Yjhd6KiVA1THl8+oIk1blGx+LhzIFBrW27C+pnxTsHeEzBUQJZQvbRVc8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oYzB1MXiA0eIcvFKvTSVmYGeDQucOsukiVPpHn2wy4UqpINcYlto7RBipasN0ZxxHIig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xV4HLcob6lAgVr5idvEiBz/rxF8ZBQ1ySx62RsdUdwdSEZFc6uZVmMczN8eYXLMnbrG+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JTyA/PqvQfvK4a3TnK5vO/mInNUDFpVvxE4BFGlgoalACyeCFpGRTU5b7HwgG1loYnh1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2xpqUxar+G4wuS4PEvdf3FlvW1ocGz8kBKri4CUKKpkcuMwFvy6lppxGoVtsa0p4z+4F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Z/4UOA5rZ56lDTMA5GK7+8ICiaSNJaIm60kuD3gsg2Ba1cKbjYri7DX5I5jkFpzZPDKS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mBBLt2tMNVu8bmcjeGdBHvEqNwM0irMaSCZW7t2/tcCogOAHNeNzTdbSq+JRr4TsO/8A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MYjQOkNgfNkApwLvgSHiMBLtOQ4YzdkHBx4PcRqNTpHTNfieIvZ8uYcw34TseY2MCNvE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dxNjwylMgyy+UEM9WtmPMmXYfyjFeTV9xbKoXbdwX/t0HqCDaXefERdEALfmDbpUlbip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LKZdGz0xWGhwG5eCxeoQ9rXniWgC4Q7mmaWbwnYWd6jdr8xr56AtCQdHgjdp+gQDhOYu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g1ACoQao1LNSAHVhcTq6Z6uuI5kpYlZqlRBlP+JZyFukEwvUTAVy0aBP3MXEIwGtpzGY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oU6pq/fmBZRbO3OZYQdJaYW1zLkAENdGI8mnFTS5+IJQV7yVzzLvO59t216naIjBc7iB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I7XMOdvct3C42mzFxariJyWcvN5ZcMooOjp0RZCAbDC3McQtHSg0HV1lMsvR3J5LiC6F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QgBRa0cnnEDGQ4u6fIxrWktCgNHRDaANpcLehGcw1cXrWrN+/M4eCIvl/UCygxHRkbhF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lqj3H80ZbLUwWAKwtzmMoEyCJbKy5jIogAIZca1C+AZcj94VTECmHcaqEsBRo4hhKFZ1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eP5jQ6EKw9feBXUAhhVEFuopc7sLDtoBaLTvvUytAK5tBfwQkoUKlOu/cWLDoLsDMsCX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yWLldupkltOY57jVmW4IEa+CFDGno1vuXFcyzQMoJlRZCC16Y1CshYjUA5BvXcqIjwoim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iE+wLxgOJiw1GX3gtrelabNdQcbWUZFhL6wC1t5IABHBL7ZWpsZDAx6Yo+9a7EUJagAA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eUK4ASHAFQchSxzxGChhKdUzCsACtLY1dvNEBRQB6qXkNhKGMwV1B0NWLo/aBvww+Qr7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r7hkFHR0dSmOaBAw0FdQZY0NrVW4qMGwBCgKP7hLKzObofZf3liol2Wg1cDdqpPVf3EV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qtRtXlhlRbRR1uLAUhyLZUM4cnAxmZj3WGwOAi2lRuMp7YXV9MmbqPBRoAsq8zMLxZnS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CqIDLDYFiOz9TNg1W8hNrlysooEwaK3lDfzDIX4XRVPOIWujUtxPYsHLTiA6ogxPtFlL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LKAAG3MsIQeWQ7HDt3CFAehacG2yUvmyGUTO9hKymCLrF46zD4Jak4vbcR8UWADgDWpW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K5JysTUALLWY+zvZ4f3KNezgUXV4lfAJMwu1XmBdeQ4U6lPk/usQRqVqW8ifsxpg2oLV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mg/zAIxxC1q31cZv7K8n7xoqIplYtt3mXOWqrCl11KbaCLGrH+iU0MFFszK3GikSVEYa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1c7kG/mBcqWr0t6hELVBzoH4m/OIU6l5oMk8xxKUTrUfeqCiA27JaUuTmL6tP3Ez9iYA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KllTbXeNzI6o91lXuDB0E1lzFpyqLdc46gn7FcrSgeot6gDTB2cyOcpmVQgKFY0QGIak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qOTRYO6r+4WTQobQ8yhfmw3RiNO14mFWfeZZUCdH7x14ULXLuOSrLGdYf1AtF4F1d3EF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553BBtamQefcG8UHqn9xmjVAeKgcquUtyxZ007f+WF1zwHKpb3eCV65pW8oxPSCtYiAV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PaX/AIBXQuiD3AFGLP8A2Biq99DcMJlclc2QZUUNBtt/UqGBCuXrrRFVAppGUC8xjYIA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yf2EWjdtuACMVbvq1mV5aiQc4eEXMy9w9lV+4WIIg1TmGFubfMIiXKN1Bk8H6hKKx9io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m/awnGzZvtczEVKlpmljIurV4zG60Sc1Ly2YVrcYbPYXpNQQjrNs4IYGX4y1QFza6eSo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jqffUADv5hjkPNb8sBakiqttMwEWxy3HJgDrjcxbWUte5j4uLahNYA4Kj6izQcTjFtl+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LHiZKjMoswdUEIhq/XD4i0WgbYJR0B6yQjMBr+IUipY7yghFGTJ6RCYreo1jbyvMaiIn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Ftad3pqLoMDOcQ7FlSGBIQOVVn4gSa1+Oo8MKwL2ESQgr3E1sWF8epemm3HiOuRjnuE3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mEh7VBOG9ZgCZsNL64iRkOQqbFtgA/MdqytZw1G37HwW61FhOWDBXUTpBiXkvJEYrZNV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1yksHuW864Aw3eCVONfRjIrBBAMOfIQaHjtpnb1iANWQfDw6+ImmRRELy3xaxn6P2ZYU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tPiVJOAlYq5YkF0KDyb1zBXu9RNkvHbBvbSmjdRi6jpzXBIfeHNEqrOb9wRqGAXgZXwE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7SIUWMnmG2YVHYOTkyx6Ykly6bXlzBmiZqNXn/cFQofxCsQONOWYxXQA2sqyOlHQ1oVg+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ZjJAUZzop1czBgDS6uNRdoozruLCksC85mpp2cKFdYicEGi4EePtC2IaeGUaiHAIA3Q3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dQuZ2Ez7gAzuDWz1Lw5wsZyX7jRVoW3sIrt4qjvcEUlLLtJY+ITVwwINGJTcejSUI9w+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8BmzcarBSUcMJQ7NI70LWYU0SYGW6YSheWi97z4jsegKgWB0VFBB0n5Jy+RYbT9S0SQQ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obyPHUsmgwQ+G5l/mFSjWOI/o0N7Cld5lDgmctArcxYmAFNQDjKDS7qULJbjxCxglrzq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gcdxomt1eMRCjRK7G4KRkMfEeqKFVFuyL5FsZEiDV3sqz+5nj/DQO66lsBcGabHiZdhJ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HRscTCF2DeYoLAaIt5NRG85bb9RgMKciMRUqWspVR3UagUFriPtSbjrMZi2oeY1xlIQw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9xCOFXUV01nX2gC4GWmXrCzSnmojQA8VP+x/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855038-d5ba-4515-9288-df85d763b702/9b84b1c3-5376-42b6-bb46-b105de29398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CAyMDo0MDowN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Ulh2y4xkjqKcYwrId2Tt4NOVSxAKEbTkY9e1SKo272ACk5OPWvnWemxnlsAw3H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Dj1CrnP1q1JGWjZiCdvIxSfM0KlQAmcjFIBkgIhAJHY7QuMUudpxnHGaJIXaROQPlHWi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0DW4jKONrY5yT6U6FdkmA2epJ9c0yNTC2O9SJ+7UliwOeq0A9xLfbGQI14xxShQzZdfp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2GMMvIFAj3KSX3fNyB19sUmIaEIU7WG3vn170/yt8YCuAfaneUNxZ12uOmev41LGoX5m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u+X754qdbUSW5ibht3yt6GmsGjkDsct/dpw3yNleDn8qAIjGBburrvlXg+9RxXEUyhd/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YStI3PPJ9R/k1SWwEl1dQ5MbKSUx/EOtAFp1Y7nxgg9KYpHkEoNilufes7T9QnuFeBog3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RjXz1Qjjd1/CgBBkRjYMZcUkluokZgMvnmp5EbyyrDzWUfe9aSPbtXLYkA5SgCHa7yfe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JVvnbJNOa1ExXlc/3l7037P5cwIIOeOapAOzt75fGKc+1VDJ9DQF3YywUjgY70qRLtP/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co3DvUTRs7ZIyKmkJZlVs7sdqY25myc/jQA3DDCsvydqRcKp4xg8U7GFOevagfdGRkdq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kkPl7Xb8Pr2pYzvkcKozVbUGPkkBT8pBGaAOq+HaNJf3MgUliBuI7Hmp/Ezs2uNEFI2o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gf2hdo4wWXP86XxZLt8TFgMuYwDVIDIYhk5ODnNR+Z8+AMDu1OVg25cYXOKRo4/XBqWB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e9M2hmC7fl/rUrRiTzBu4Aqs2/zNwbIB4HrQA7dmQ7hjHU1LDyOF2j+761E7KzOWJzjo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OCveqQD9q7zjgdx6VFI5VQVGQDUjeYNoJUYHf0qJXhmU5I8vP3h2NSBY+bd1ycUisGkJ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ZmW2k+di7MOCPSq4voJWyrhZIzja/f6VLQGhIxDYBA3crj9aRU2qxDke4qKa8WRVZH2h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SHcGjbPp1pARJ8zDqf8AaPeobiPy03pgtnoe9T7V5Jz5Y9azdQvo45AI3B+taLYa3OW+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oMCaZcBe3414BF4iv/CNxBcwx7hEfnUdCPavbviBfT2cNrd2+HkZypQdxXA3Nhp+rW5k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6g1pE0NzS/iZpviyODa3kSkgsnvXoWlXCXekkK24qMivl/TfA+p6P42sdS0+Nr/SYJd8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/wDWr6jsYba+sEvLOQYZdrjpg+mO1N7gUpLeKRiuO5OfStjwjD8usYHyC1bJ9eDWOdyO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4YYx2HiGTr/o7YPrwaQGd8MJhb+IrByM7QzL/n8at64jSatdFhgF2P61nfDrJvtMfODs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8l5IpJPJPFZS3LWxQ0dQ9yT2HIroGAV8D+IVhaOo3uRnv1rcBbYuOwq2TIryKXYjsowaZ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gVbjYvkGmxqJVcMM80iUU4Y1ZVJHzdM+lOc9QVzt7+tN5+YhM44FTeSRu4GT3PagZGuOD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jkMOcqKeQdqjaxI79jU+4xonyAljjigCsVXgltgI4WhZMcnnHb1q2u1WXK7io59qSZfO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aAK0uGUMOGboPSmKmFG3p3ppzu24x2p++SNcY3e1BLDCgjnBrM8Y/u/BupkHPy81oxSI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ePfl8D32DkELn8xSexL2PHNJkKxKN20YGK3bWaXcfnytYmnqPJU4yMHP5mte3P2fl1+b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SfLICDn7wp/9nxXOTE8bjH8XQ1h3E5mmJDcU+3fGwmXYece9AFfWPAlncKZFSS1lySJY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iDSFIimTUIF6Bvv1266hJHCBK271pfPtbldpHlns1AHDr4wiVkW+sLq3dfvNtyKvx6/p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GJPlNdW2jiaPEZWcEdHXINYWseEbKVgJbJUbHWP5QPpVICFY45uBICPRWzVqC1AyVAG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smz1K4tF7Z+YVPHo/iCDCQarFcAfwuuM0wNBo5YWJUhyDxjtU8d5JtCToSuckCsFm8S27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VlbBp39qatH97Sdx77HoA2rm3guVVkbZzwrdqrNprKxbcGHbFZE3iK/hXa2g3hI77sim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SLtR6NQSzYSEq7EoRx2qKZizqACMetVTr+oXHK6HMzt33YqrJd65Ku2HSVjH/TV6CGW2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pVS8j2xE4ww6Ff6037J4nkjORZ26f99Gs+80S88sNd6oW3fwxrgVcNxctzHurv8A0Z95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rUUF4pe5uFtoAeX7nFdlc6TawRyn52JHDtXDeJYz5IRmyT+td0DN6Ml0T+xZdWsLWxjl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Uf8A6690tvDuj6PbyPBZKrkZaXdlya8A8Cx/8T6w+XB84c19DX9wv2SVkbdJtxWdbc3p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JAzxu6mkaJvMXavFFug2cd2qwqEsAGDc85rmluSNA8zcdvzdqPLbjccnFTqyq2MA49KZ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wsNWJlVtvU0LDuXO3aw/Wp1AHylqaobpnIp8w+UzNQ06O7jKSxrID13VhyeD57Vmm0y8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uv8sswXBIPTFMukaKMuCMdCR2q1LQRy1r4s1/w7IovYftcA4Mi/erqrTxNpXiuCNI7kQz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IZAc5z/s5zWdc+F7TUPmaIRv/fjXDU7X1KTOlk0iaFsw3OSo4prT3KRKGuPJkJxurkHt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1rq3XpDNWlZfES2m2wavaS2rAjLL92jlK5jpLDxtbWqxQTT/AL5Bg8ZzW9p+oWmpOJCA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Vv8A2dqEnm2MkEoPIz1qSHUH0+6EUkP+1lelBakdVcaWVUy20oZeu0VXW+mh4kj2LkfM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Le6VSjiN89B3qVb5WV1kwvPBPemWpFmO4hlYbU8lie3T8KvW+oSxyHzfmjzwayUto7gg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DXmmqcNvQHrQHMdgri5OY1+WmNaiFi6HK1xaa8JHAZyh9RWva+JPJwiu0n171MkHMbfl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abZJCi7fnqtbapb6gpieZUcj7rNikurdofLKtuUn+9moARlDPsK9OtS+UFXA+b09qbHI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SMdrHjGO1BLI8jkbeR1qNl3e/v6VMx3c0qruUlfujpQSyv8Ae+XHJ7+tSeXnr1qRUPBP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QkaKM5GTSqx5A+Wns3Raj3HlR1zVIBCD65qPnrjOKVmLfMfxpMPtLKu0UykGN3JORTXB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E0hYgYAyTQMglB259KqlRuJFTzSE/KRg1A3PzVUSXsc54sX92F9a8/kz5jEeuK7zxdLt5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2+XPbcenpmumOxFz13wrGV8L2anuM1obj1FRaLC0OgWgIJAQHipGwzAgEH3rmZQvlllJ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p24qvTJPWmYYn7tAEwk+UkN83pTo7rCnctMWI4yTmmgkZxQBJy8q8YRvzrgPiF4HfxFq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wpYDLD1z+Vd6sjrypwar3KtJbtu+ZjWkWSzk9P3+B7RrKWxtZ9FmbeGji2Orep9f/rVv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R7r7TbEZMf8AEp7itPbHJpscUybk6EVzU1rP4bujPp7lIM/d7US3EaWnXKzsoHEmcOp6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ld+T0qhHfWfiEK8hW1u8YE0XUn3py3kllJ5d7Gyt0E6/cPuKaAuNGCMY4PVfSmKohbyz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yjkMD0kFTLEJFOT+PrTAgXHmYyCvtQ37skr0NS+UE4BzQYyqnBwTQBW2lTjvTtrqOenap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0Yxtz6cUAMRcqMjNKWGOBjkU5xluKYwI6daAHfK2QevamGF17E+mKSN9jZIzjmnNcBmI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yr95ju96VWDsMnNKkZ3DcMHNTjb82evaqQA1urNk9MUyOMt06DpQHkKcAke1SKw2jcp/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NqrUhUMu4DGaj5zgHFAMMKfX8KOG6Z/GpFByATmkZBuORmgzIPu9s05cNnK05mAwMYpv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qndyc0Oo5zS5I60bvbNUBEqZIxUjKVNEeFY5GCaUfNuzSAYUD49e1SKvl8sMmnKAFGKO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AxUfk7mqz5fc/hSNk8GqQmRsrYAPQUmQelS+V8p9aaF2j3piAjNNIHGakXPaggnrQAgG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M00RlqXev3ew61SJYZB4IxSq7fMM44pWXpt6UzYxIxQIjZTn7vbrQFPOTmrkcWR+FReU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6r1p4Y9qGXcCBSopVcGtCRV+b734UFTxmmbgx+X8anh27sUgI5IcLnGahjmIk2gYBq0u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/wB6p9apAYPiP/SNY0+IdpMmtPWArWTjv90/NjisxgLrxlGh/wCWabq0tcYPauRWhLOd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RrZso6mRWySau3+mvplmEt3LR+jdRV3w7Go3lhkbau6kheFsHK5pCMmJSsahuuKf9Kas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kjt57ptsMMjE9x0oAYc96Mgda0ofDN9NgviP/AHqvx+D148+5O30jp82gHPeYF+negSFj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6638P6Zbf8u7T/79aUPkw4EUKxD+VZcwHF2+j6heN+5tZB7v8orRtvBd2y/6RNFF/wAC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DuHq39KVJt2eu73pFIxYfBlmhBmlaUd9rYFa1roGkWuHWzVyP4m+apGk6cZanCMycYwe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uIkVB6KuKd9qPB3bRVbaIRueRY0XkszYrNuvFui6exMuoQMT2T5iadn0C5vfaS1Kr5PN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+W1tJ5z2ZvlWs6b4lajKrC2s4IR2Zssf0quTuHMeiR7mZs1JJJHbrumlWJfVmxXj9z4m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iqeqRYUfpVGOz89iZ3aRvVmzVezDmPXbrxtoengrJqUcjL/BCpkb8gKw774xadaW88lr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plEY+uAa4IQQIAOo9PWqWvJjSbnyx/AePQVpGmRKRf8ACPirVW1i78TAQrqFySkbyYby1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BWnqniDWfEDA3epzSDOCI22D36da5/Q5opNHtTCMDZz9atMZCeW3VpykIjmsY9zMRuOep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eZrtkijH7wVGoJ61reDYRJ4kt933RnNZyKW6PR9ciW3hCr04rybx1IFRQf4nr2XXo4jg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n7RGnbP9ayp7ms9y58MbFbrxZpkWcbTuq14ymFz4u1FkOUWTb+VXPg9an/hJmmJ2rDbs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eZrF7IPnRpmIb8a6XuZIG2rUV9IsdurE45xS3UyR7uc8ZxWNeTTatIsUK7RjH1rWJMin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MKDitT+z/ALBCsYGSetaem6StnCBjJHWjUJF87yiMDFTUYoo6HQ4Wj8PFgMZzXJa4y+fH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zw6DHGvyLgH61iReKtT0GK60+wWzEd6NkkstssrqvfaT93Pt1wPSs6e5ctjkNdZFZwBk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WsK4IDjHFQ6ujzFQp3uTjpj9O1b9namWKGPbwgwa7ZPQ5ktRml6XuwzZ2L1zV3UL4Wds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qe8vEs4xEjfNVTc9xkH5jj8q5OpqZCztJJ5h+TnIPfNeleCviobGJbDW1M1pjb9o7qPe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hy4HIqn80bfMu0g/nVSjzqw0z1Dx9Bpq3VgNMvUuY5j5m2P7qdMf59qyYmWO1nldugIr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hXcRzWhqFuYdJlPY5Ncm0rHQvhORvboyEDOec12Pwztw09zMDjnBrgre3vbyfZHG0jYy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2ktUkjmj8uTeSRXVPRGEN2J41b7R4lsYM8jH9K2YNUWCf7Pcp5IBwsh6H1z+lYV+JNQ8d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b1rQkmdWe21C2YKx4c9R9ayRSNCaxS4kLwjb9Oh+lZEs0thfEk5IohjvNLm86BWuLYcFO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WGrxN55iiHQh2wRSaLu+pla9qkd1otx822Vhge9cPJcBQATgDj68V2N9HZRTNAt1BMCf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8H/bPLmtXKN3j7Ux2T1Q7yU/sm1X7oYZrT0TxDJpMqx3I3Q9AfStWLS1/suC3kXftXn2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ypjMtvj747UyWdrbTJdSpIknmhhndWm42xsa8s0fWLnQ7iN0JlticNGa9EsNYtNYsPMt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sResrcSxEkZFXdQh22Me1eBUFjlYT61sXdjJJpik98UgKWjoI9PlUDBJql4g+SNE9Oa2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6w/EZzcqnsKANLw0nlxqf7xzWf8AFbVjD4XuI/73y1v+GbUeSxPZK4T4xXXl6fBCeryc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J7HlcWdg9e1dxeeFZX8IWEyp5kedxWuKhVmeJR98nA/OvonSrNIdBsonUMvljOfet6j1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mmW5hDhoD2PaqMKiZmIx68V6D8T9EttP3XFtGIlyMqK4S1XEErbtvGfrWq1RMh/h22F9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DX0RquILYJjAVQBXgfw6USeLbdicYr3vVGN1GQpyeKmRESghENnj+8ap2duv2hifer93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VMd2YAfrWR/wkGjaYrPc6paxNz8qYYn8qlGpeiC+aQPWti0Ub0x1rgU+KehafN5ix3F7t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rL1D48XMkzmx0eGFSMKJmEn47QKloRrfGS+b+y7O2UZeR+n0x/jXmMFkZGgTd8zuF29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8Uaj4ivRdahOsrgYVVXaqewHbt+VVF1CaGZJEYKynIY9q0Wwj13TPFGoeE9WS2uWke1w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516pb+JNH/sWW6bUbeAMhO1mwQa+S9S1zUL3LXOptPnkfNjFV7PT7nVpgsMNxfOekcQM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1ZUVJ6HZ6prWnXWqXcv2+NwZThg9FZsfw78TSKGXw3qSr2As2H6UVl7WJr7OR6msan5n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UsJHzIDvVRwtU45IiDn5T3+bNWLX5VZ1+ZcE186en0Jzxw+UBXoPenQqGjyrkKODmq1t/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6GrEbCNQuwZPYdh2oIFRBvyPumnnIQALuUn8qZGyyKQpwQelPZhu3MMAcGkwGyQqzKX+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7RnOSKmbdxhd39KUrux8u7/ZrO4EMEeE+ZeB1pAwVuDl6keFplyoz71XeOWGTgfh60AW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HFMWaZbfaAA4PeoRO6yE9CB09Kmhn80cY3470AMUyeZyQGIwcVMWwyg/Lxj64qLPKlcc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VDY/ioAmyRIADnvQNizXby/dWPdmmswwpO1vUN/SmyW4uJJY3yu5c4HtQAwNuh81V8nO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gbGHUHp+NMs8xrsOWOMc1FNb/MqhjG3YigDQQEOGPzN7dPwpzESqQwx6tWd5k9tGzby5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tU0g27eePf1oAtwkLErfw5xt9KlVfLDKeSTkj1FRrsZT/dz+tJIgkkXeGLDptqkArRhb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qXhZVbk89B3HekO5COQR79aZ5gVcjPLd6YAN2xl5Hz8A9hT5GVY8d880sincQOuBija3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OxGPxpPm3Mecd80uE/i/Golw+R83ynnd+lC3AbHGPNYt96pesZUgEe9VzMFZ1/jxzUiz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MDpPhnA39sX5kIO1R0/Gm+K4WbxQZQcLgfypnw/VLjxDc3MdyY90PltGO/WrnirI1rDK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gGDuzg7etIzLHzt4PWpeJCxC8LzTPLLZIwrdRmp8xpCRqBkgYAqJG2tu9ac29emGfvii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aV7spxGPGGbcgy9Ozsw33F7n3ptuY2mEbN823ill3wrtJ5PU+lUyAfClgTuJGSfUVneQ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2OQlaJnRsM3OBj61Qmd23YHy9h6ULYBXUTAgDB/nWBqFnGJQ7qynONwrdt5iqAsQQuetV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HvTLiQ2aiNl+dmcDrWqNQjhZjKVwT970rlNW1iWzkBhCsSCFVupPtWHHoms+LVKW6ys6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NHeXWvRRZLyrtPGRWXdrBeKt1bTeaUO0p65//VVa4+F6eFdHGp6u895IORAHKx/jiuN0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1fy77TvstuzeUbi3csE/3s/561ViTtNTtEn5mjBSOJ9qHsSteVmB5I1XeAgbO4fQYFeia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urS8R5oWHXaQOtcRpMCyXSiThW6H86Za2LXwvuJbXXr9J1CyMhUA9wa9IksYLFHaBBC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/Q1ktbXULPC3lqAfk/jXuDWtc6ut9ZwFEDFgrMB/CRnIoBli3kaXehOccitnRY/+KW8R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gPWuZt7s7VBTZ3+tbmkzyL4V1+MAoGUtx360CKPwpjL6xpULDO1WA9xjitPxEjLrVz82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Pwuhit/EWmAZaR45Ac+6H/CrPiKZ5NYvM/N+9b8Oaxb94tbFbTVSK4ZT1btW6qnaCxxG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wzbvuqSa6M7dgOchuTVkvchZC2MDDDkVG+WkLL1qxyzEHHTnP6VD87Ix4yDkgUCGszcZ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LY68YpZctj5sjqWpkzEunBYZ4IoAnIaNWx0zUPzMpbGR2pVLrk7WK5xg0AGRWIbC4wV9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AZA60gz93jPbFNCBcEZb6Uk0jLnKjB9KBdQmVZsb2K/SkaAqcKQ6e3anqokZdoxxzShA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6BtkRtd/T5u30rP+IEX/ABQ18u3kAD9a2lU7kViCPasX4jSbfAt7t6AjFJ7EvY8hsf3X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q/hJcjJQ46Gq2kXskIX5dw2itqG6trlWBgwcfNWZizmZImDlWGTnmp7eDcy5+VVrXbTY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TX0q5jQbovkx1oF1KcijyW5yoqOO3LLkHC4qzcWzxw9MjoPaoI5CCAW5HAFA2CebDsdG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tswLqMcCoQGzkr9KSaXa2MYzxQIeq2dwxcqV3HgHtSfYSrMyyfN2HtUKxjJBqTb5Y3r1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yRmPPWkNy7YAbg9KvC6dMh0EingqajVLSdjuiMRHGDQUiGabbbgbhnvmqMlwwbIMhA646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Hy13BRxVMQsMxsu1mGKpCZWUPMdx3bf9n+tRyRNFJuDbgf0q6lvsyd244wV+lVmXd1HT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eFjg7/6VDqEguI1LDABqZlGC4yvGMiqmoKVtwoBAx9001uLmsc9qiKsJIOF215n4qRVG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UPuuAO3I9K858VjcqAN3ya76Bm9WSeA1Da9pe1IxibBxXv8ArDI+k3OwAZPGP1rwn4ew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XYj9K9t1SGZbF0J2nHX8aituzWOxmWmZICzZ8selWoo+h4zjjFJa2oUABs57+tWFTkj7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ufXvR5fzE5xxTz0IwFPqaayhlwcn696CRxXaud3UU1YQw5+X+tSyQhVQhtvH3aZuG0gj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g59aayrtB45POafCoVS4GCKcjALhjj1qriKwgWPK8YzxikeInGTjHNWlVFbbnPpTWiyo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RfL93BIJDVnz2MdwNskSyAjnf0rZkiHHOHzVaSJl+6cgmqjIDl7jwzHC2+znksp8/K0f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rRpWjuk/tGNRzIvX8a6N1O0k9KqSRs0m5F3cVsnd2HzDNJ8TaLrRWIsbS59C2K3fLmtz5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zZzXG6lodrqEfzR8561kxLq2gz5sr3z41P8Ax7y9KrkK5j0m31SNeJD5bHqKk1C+8uzK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LX4hWjSJb6taG0kPAYfcLVbvY4LuMTaffxo3UxpJuGR/Klyj5iK5mYxllYsw4yK5/UPE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zHAq3PeXEb7LiJfeRfeqU9jFq2pQmNPMK8GkBdtbzUNSxtnkjQ9w2K9g+FFs40O5NzM0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/TdOjRQEOQvevTvAMezQHkHdiKzkNbmtModSpb56YwJwGanspzuIJ3DtSfLuGAR65rMp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rGI1IbqabgFeTjmnKy7uTkYoEOZQp3CmlSvSl34fvnHakwMZOfxoARicY7GolBUnnA7V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nKPmPOf6VSAh2lu+aMAsMHFLwshy+fahvlbIG3/apgNZfm+7+NQsWSTg7h3Wp9w6569/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tBSKtxuwSeAeg9KqgfKT6GrcwB6VWk+Ue9VETOU8UOJJCp7Vw7IJZwBn7+ePauy8TYa4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JdIf4fMGfzrpjsYT3PabVPL0m1XjPlqeKhddzf7VXGO62gQY+6Ov0FQXH3h1/GuZmq2I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PBXhdxP6VHT4zg0DELunHakb5l460OfnpyMBgN0NBLGgERnJwaRCJFILU97c5Lbty/yp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oW40LC3y7Svfio7i3Xf069j0P1pbGQTM+fvI2KszKOp79asZymoaHJaSG6sj7mP+E1d0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AzxDhoH++vuK1JN0K55wemKxtU0g3TfabQiK567h3qkSy/HCYd0tlJ9ogHW3b7yfSp7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y3UVztrq8sNyFmDWt4vHmrzn6jvW5+71KQZj+wXuPlmj4ST8O3/16YjTz9WHtSj5vlwA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kFvdqYZB0PY+4qysgZtrLvY/xUATsob8OlNaNh/vU7llyKiVuTk4oJYNORjP3qRZxIwD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5qFI23EgZoAkZA2dvWkW1Y4Iba9SQowUsRipVC9e5oKQRwnjHSiSMKGxQzFVJK7qdkyY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WwJOBS8LkA5FOZQCoA2sO9SPJubc43HpmgBu75BQxB61JtTG4DFRM390ZoJY3aFzjvSK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DjFS7F59aBFby9vBOKQxseoxVlY+u4ZWmNET90YFADM44NNZelPdfkPGaVY884xiqAZG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8W1vlOQalC0vPamBHginRoQeaUqVwafzjNADcAKaMAqKbuI60qtmqQmLj+71pVUryetP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JpiGldvFJipD8wxjNRMp7DGKABm7UmCOlKrFuKcEZcgY/GgBIwS3NKwwxojWSPJbGD6V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yRnFSMny5Aye9Iqd84qVfu9c1SJkVRGdxbGKTnA4zU8n6009euDVEEBjPXbUiqVy2McU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ZVcmmAL13MMjFV7mLe6hRhQc1OvzHOMmpQgIO4Y45qkBxmgXEeoeKb+SNt3lrt+laOuL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zvBsItdf1ZezSEj9av64211ArQlkmgqfs8pHetFYUmUJKMq1V9CUrYMT61cUlnXHasnu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V2Qrn1Zc1dWbC/KMD/dxVbyiwqGSGZegJX2pDLjTFaRbj5sGqDSNEQjAj61Lyq7hQBb+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kLMCAB9aoM0m4FTioJI5GfJbrVJAasl7bw53yqG9KjGsQ8eXub1rEubVQCWGKg3mBlOMp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8QzRIxig+bsXXIrEuvEmpz/KbjyvaNcCpLy6HlkoMZrKZioBxls5rRR0Fch1dJbq1V7p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y1sol5VRj2rX1S+D2oVhgg1lrd4O38q0jEzb1EVVjOdvHercMsbcqAB71UTc+SaUp0q3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hAM9xUJmduCcimHtQqn8O9PlJHJsySetS7vMjeM/dZdp+lQ7W7fdqVMKwOMmnsPoc/oM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/wCrY7o/pXTj5KxPFGnm4hjvIfllhIb8K09Hvl1LToZlOeMH60pIiLLRYtjFbfgdR/bh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jbAK6DwGjNezOoyQtYSWljeJ1eragVkbHTrXk/ji4F1rCKn3TivQNYu924KMDBry6+kN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lCzHN7HpHwztyuna7e5xst2T9K5c6Os0ayQN8xGa6vwrdLpvwy125YY8xygrzjTdcvPt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q0tcfMXLiILI0Uyc9zVnT4LSGQBTlqtXccdwyiT93KRytQf2Y1v+8VtwWkUlfU1reH5i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DqRX1IFbdjqGeJPuisu4XzNWDH+9xUsR0+oHZp0cQ7IGriJox9rMjEg9RiuyvmVI2Poo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sEgdQV61pTdjKfQhs7Uz3G8AO2e3aulsdInu7GeS3TzCgztHX8KgjWGxaOEkLI+Pk7n6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8beVIvIz0PqDScrsZyvlyPcM0r4deCD1/GtS1AeMbTg1paja23iBXuLYeVfqNzwDo3uK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HrQiWJOhVs5y1VJ4WkjYv1q9NOfMLgAj3qKS4aVcbRzxxWqdrsT6HQ+GYfs+kySKMkrU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NXc5yK27OEQeG0UDBrlviFcbdOhh/i4rkj70rnQ9iLwLqzWcUryYAYdT2rtvCJ81rmdsn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GbFF0lWcZJNd9YINP0h3AwNn9Kue5C2OSs9TlsfEeo6pEiyPAhKK3TNReJvjBqniSCON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IuWY+9S+D4tOum1F9YkMenOfnIYg9T6V2GmJ4H0S5SSwWzu27ed8zfrSWgzyuPWtUuov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7UgH8qsWeg32pAbYJHPQtIxGPzr6W0rX9F8SWLWMsEUKsu3MagEfTFcj4k+H91o2+ewU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U+0u7FJHlkHh270bZLP5SjPHzZNS2t3cuoPmlyD90Vc1yX94qKmzHBWl0uzjTyixxls0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Cup2t/Ca6bSZEmtW6OrDmM1n31jFOAwGG6D3qkvnaXOPl254pEsNa8P+QXktYyyEZaE1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Z7RsMDyp6D2NehW10l7DzjfjbzWJfaOt1vkRdkoOAVqhG/4V8TWurGOGZhBcd07E+1ej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9RXz5JbyRzFZcw3C8jNd34N+IDx+XZ6i3A+UPSYHezIIYxxgd65HXSWvlI6ZrrrxvOhB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XrE1tDcqZ7qGEIcnc2KXKS2dp4fUjTyO7CvI/jHcibVLO27ou411Vx8VdA0m1EK6mpb0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jXk3ibxMviXW5LxI5BF91TIeT71UY63Dm0JfDdqb7XLGMfxSLn86+hpGiiRYP4UGB9a+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m6W5tFjFwn3WkXcB+FP1bxvr2qTGS61OVM9RG3lqPp6VpJXZClK+h6L8VLtWt5FZtpJAH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ovpWdCs2pzH/AI+Lw9fuvMT+Jrs9A+EnjjxQiHS/C9/NG3R2j8pfruJFL2kKa1ZfJORy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8MjRzHADIuSK2JvH3iaa1WA6m4jAx8q4c16fo/7IPxF1KQebFp9ip+89xc7iPyzmvQtD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4ndeMsthAAP++mJ/QVhLFU+hUaL+0z5XudQvLz/j4up5iezybj/9aqIkhSQBmCn05z+l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HwesT63eCWQDO7UNRMe714DD+VaVvqXwS8E7V0+z0ueSP7ptbUzNn/fNYvEt6RRfs4Le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fWCPsOjahd5xtMUDHP6c12+j/s5fEfW1UxeGzaxt0e7mSPH1UnNfWEfx801g40vR2Ma8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d78cPEUkLvbWlnbIvO7DE4x+VTz15PQf7uOx5Fof7Efiu+CPqev2GnxnqlvCZm/DBxXf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aNW1nXbq+PU+Yywr79sivEPEX7R3xH169vAPEsllbK5RYtPjEQAB/vAZrS+GMmo+JpJd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jcQJbqdnPvgk/wAqHSqyfvMPaLoe+WPwt+EHgceatnp8ky8b5Cbhv1JB/KrGqfGLwN8P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i/d+zWyQ5/Ij+VcJdWcPnQqNuTjPzZrivijcKtqtuCAAvOKFh/5mJ1ZWOzuv23iszC18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VDf+g0V85LbSyZKpkZorX6vTM/ayOui1VoFxLlz/AHjWhDdMyBgc7zgCobXSbe4Yrt8q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rYvYh9haFeu1q8JnsmxHeLKqxuChRu3erXLMQpB/i4rASaSLbkgjHetCzu+W2FdxHK+t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QpR3+bcKsRv5jZbG0Dhh6iqHnukinGw7ed1WY5N6gYUbuNtJ7EMliLBlzyTk59aN37zk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clVCgcD2pf4ipb5sZFZgSbfLbg5bqfxpVZRJ2DHuabuIwxOeMUIQqnPT0oAAsbE7U+fP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jBo1GCccVLtxnLbiB1p2EZFIODQBVaGblivy524pwhOPNY5jAIKVYmLyLhSW9hUShQuD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ANmtUmVNjbDtz9KXa32hSzFgqgEinzZ/HqaZJiSbf1+XBX1o5QHFFUOI85PrUTRGMpxk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8D+LA9sUnzbXVhgk8NQBUXc+0BjknoKVrWNydxCODwRUoiC443H1pJFKzBl+XFAESwmM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rkZVVXcuBkVLwvDt16VBcTwwsY5HA4yuaALisrYCMG46moJGZJPLYgemKihuNlwgTG1h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Eg645oAgyWQgNyvWkjm2cMck8CmyMPMAxkd6jkk+bKkFVPeqQFp2bbknAHApu/AUk554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Iz60qMvQNR1AhmtzPcE5xzUF5Yyy28kfmFF6Fh6Vc3IGJUb2/lQzssQDdOabKTL/AMMf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jZg0I8qQ9zzj+tb3jKRf7QjK+gP+f1rD0G4uC11b7su0WYz6GtfxFC8c2mCTl2hG8+po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OSD1xUcdwJs+WWJXrmpjEDgKM/Xp+NMZV3BcKOudnSoGmHUj+91P401VCzbP+WXWo9zh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c0i5cFdvUHtTW5o9ihqEIRm8ohX+8u7pVS21R2Xy7yILL1WRema0p7RpJC+/LYrA1G6S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5IqjJm1cwiOIARldy547nvUDyNCi5DgbcfdzUNqbu3ske1cXlspz5fcf5zUU/iqNJFWaz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j1qkBl3evTx6hJbW9qx2pvWSVcb/AFA/z3p2j69ba5J9lnRrO6Ofkbo2ATx+VaeoeIdI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yNvQ+tcJ4i+z3BWW1nCyscqo/h/zmgpHsnhX4cW/iLw/qV4yhZrK4WI5/iDDNeuWvg3S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gjsyncO+SM14R8F/jDHp11qfhnW9ttJqwVob2ThHZRgKT26V6X8VvH0WkeDUaSUMlnJD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gHuKaM5N9DgP+CjGpQ+CfgvpC2ge2N7dLbP5X3jn/wDXX5w+KNW1u11C7Qsz26MWXd0bB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f+2xpS/HD4EyW+nXSi9sxHf6c6rlHYAnafQEAj8RXxzH8IrlvhdF4pTXrHU1trYTXOlP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9Qcj8BXXC1tSVe2p6J8E9WGt6O+lXj/6RaxLdwyHq0TA5U/QgfnXaWcMUrIxGGV87Pf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qGoXf23xfLbraWNyRYxWyrgLEOv16ivc47URzW8zvsUj5l/LFYS30OmnsbqW7x24dehX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YZ4Cm1t5JH1rRdnmhzGJBxtGVzmqdmtrfzPG2UuV9VxnFSBaFsjZ3gDrjNEN+9n4b1+J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zUcbSWKuGiXIPBao9Q/0jwzrMr/67bt/4CTz/KpYGv8ADsCPX9PkU/cg3kehwM1PreX1S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QeAGH/CQWGOA1qcH04FNuZm+3XSycsHIz61g/iLWwaduMmMZ5rolddqjOSK5zS2H2npn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NjG7mtVsS9yRWUxgH0qNoQrKV9KjWT94zMSAPSjzD8/JIxxmmIkOA3zDIqRW8vjGAOlV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2O9SRxrIqupJPvQSx/yy7s7s9ttRoC8gx96lMnLLjLmh4TtUhf3lAdBfldlz93kUhTci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I3HzKfl4pGkWH5hhsetBK3ERdpI2hTnOBUqZaMN/tc01dhbIypI701t0ihUyyg5AH60A9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DB71zvxSb/ih7tAw/wBYOldDbSDYQGUDP3fSua+KimTweFUg7plzik9iHseXacq4XC84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zyoIj29qo2MbRSRMgDEDkGtGBS6zspHIPyjtWLJRXh/d5Kuyc5rTh1a7hVWLl414Gaz4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wsfysyr95TikJmn9otrhf38XlswwFqKTQoJUJgILnAANV4l/4l6Blbr2qKFZhKfKdgc8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ZNrQMydjVS4kPmkbSo962o9SnhdUlJdTxzUd59huriTdEImBxuPencDF3dCxwueanUFo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0WORf3NyrN1C1HHaTWcbh15xnK1RSKABOMr70rx7sDITPOTRC3mNt4UHripFXDDccsTx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BDI2M47GnC/BZPNhDjoCOop11nzgpGeKiZVU8LzQUi20VrMhaOSRG7g9KypNPfezqA/0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OTt4qokk8cZyQDnAzVITKT2/k8Fdr1V1WH9yGdtvH51t/aI5OZ0BwMZFVNQthN9wgIRx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/JCT/DXnHitwsirjIJOK9X1ixMcL5YH2FeWeMoWSaAJ8xc42130TBo1vhYobxRp4xgKC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9nuygEMQea8i+ElnjxRbBxjbG24fyr2HXXC6a4YZO7isavxGsdjIjUmENuO5VBwatQySt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OAExrgAHAAzViBWVt3G5RjiucoYFSTcSpz70xVcKAqjg96evcYyM0FirAKMGglizDgBs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FceB82f4assxVQrDJqJlHXdzQLluNQjy2wNp/u0wbm5I2AfrUyxssYcnNM4XqMigBF3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m9G+gohULIBu4IpjNtzg55oG9hNwkyrJk+tRzRBZFK9hVhVKsc9MUTLtCqDgEdapErYz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jBbIGAOtXJkVWAPH+zUci/d+XaM1cRmXNH5jE4yKy763/eD5a2pBtwWGXqjeKHbpgmtl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UmUo6AjHeuP1SxbTYpZbeWWJl6bWwK9A1CMeUQK4vxMqrYyFsn0A711w2JRueH76WbQ4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NmtvQ7SJ03qc7m+Wub0n9z4bt0bAdh0Hau38K26rpcbYycmsZGq2NS1ijt7Ug9Qea73w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zivPpJGVJOSR7V6R4PtxH4ZjIz8/zc1zSLW5bbO3cvWovm24PUVMx3QlM4qBQdxUH8fS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xmlbp8owaCCML19/WmnPAoJY7JEg7Njr6ULLlWDcnPX1oZty4PaowcE4oEPLAyZ9BS5A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FLG+76gmqQDpEU/Moy3ekSN5doK8Uqk+cOM06OUb2DDAFMBsyqinIxVGdmk2rEcHvV6V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qCSFWwSdjUAVpUCAY+U/zqqzNIrKRhavtEyIfnJ9MVTkiEK78kluDmqiBxHiKTdcOD0w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K1I/icCtnxI3+nSL6DFUNBXzNcsV9HFdMdjOR6/NmNYl9FAqFlPerV194euKqSErz3rmZ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6U7ACtjpQpLcmnnZjpkd6CmRDHej3FSJGvJDcdqTaWbGc0EMeDiMHv2qHHzD1binMSuVP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0LcaKGjg+ZcD+62K1ZAGZd+cY7Vm6ZhdYuoc4Vvmq8xETHDcdKsY2aMfxqF+lUpo3J3r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c1GYmYKw60dQM28srfVIvJuU2sejelYu660F/IvFM9iThZl6rXVPCkkoDdRSSW4dTHNG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cllS3uo7q1CORd2vRZB99ad5M2nReaXa4tT0ZfvrWZc6Lc6NMbnTizRZy0FW9J1hJ2YQ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9PegRo2dypAkhkSRT39a1DdpeWyxCMRyZ+8KyFsorpmm04+XcLy1seh+lNtdRLMyTZimX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rMOi7xjk1Cp+by9u096LO+kh5SQFfQ1ow3lhfSiO6TymPSRe1AGd/Du96kZ93WtSfQC8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/Wsdg0MmyQEY6A0AOdFLAr+NIpPmYFIzBnG3rSSLuPOc+1UgJWYDp1FR+Xu570xRn1/GpQ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ljdmPpU8I+bHamMwOMLxS5Axk5oEPXHzA/e7Un+FG5jj0pWUqvTNADsheTSHDYOM0YO4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FAmGwMQNtMkTbkA59aMjP0qUIJFwO9ADMAKMdaVRmlWMnJBwRSbGPbBHWqQwIA601hs5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Kd5R4yc5pgRqp3AnvQyjnNO8o8CpGhb5cVSEyJmG1cDNMPzY+WrItnXBp/2XeBg4zTEV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5qdrTaMEk/Sni0YqM59s0AVNvApPMxxjNXo7MHIPpUrW6MuSAeO9O1xcxmrIvY5NOVwf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wvrjvSrbxvwF5o5Q5jPLdMDNSx7lYYXrV5bFVyQMYpwUL2zTEVCkhzhaikgfup/CtPOM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aohmWLeRumV+tO+wyc5atRRjtihot3GM5oAyo7BvMGTmrklikcLuTgqM1KsIhOSMVBrF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YprcDjvBdv5msXsx+bLEfzqPXmC3zKBjBrW8C2v7uZv4mJNYXiBt2rOndTmtSWdL4chB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lhfujIqPR0EekxZ7jNT4B6Vm9xoWADdgjGat9GGOoquq1JuOOKQyG+hSZMgZes1iY+CM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apIw9aAKSsWAx2qOVzk84qe4snDfKu4fyqq0TIRmqRLK7knOWqvIpbAByaknBDc0gClu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6XbGAPvZ5rN84oGz2NaV2NrD+7WVcAKxI+6eTVxRLKWsN+8Qf3hVNcEKp/hqxqUv2i6U4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GK2I5iRVGOuKXcOm6lWM44pee4zTDmGFffd7U/avfIPYDtSH6Yp3l4FAmJt+n4VIBjnG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4piJRF9ojdMYDjFZHhUiD7Vb9o3IH61txsfyFY3htfMvNRlP94in0E9zYb264rovCd5L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eE8Hb1rn5FUKc+ma9N+HdjHP4QlRkAWQ5Ofxrnm7HRE4bUNZhvoZJVkC9tv8Q+tcPC3n6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4rsfGnhd9J1AyRghSc81xlr5sWrTM0f8ACfxrWGxFQ9F1xm0j4NxRhtj3UxJ98sa4XSdZ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9ww/1jV23xOmW08A+GbJWw0n7xl9OP8A69edWq7sAjHT+VXTjpcz5uhZtLe41jVhcyMY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tJY3Zs3kO3GNxp9jGmm6fJcyHAAyPrXLqzXN6sztl3fOO3tU8vMmWnax6j4R8ExeLrO6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OzPQ/WsDWtB1Hw3fIupQmED7ky9GNd74G8RaF4T0dC2nXF5fuSWctiPFen+F/if4W8b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Nv5nyJ5rfK/oM9jXjVatSnJu2h7FOFGoknufOF/cTXkCxwgAsRuIojWPTbYHdufp9DXs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+W4vfC8bXumn5/szt+9T2X+8P5V47qVm6zNBPHJBcKcGORdrA/StKGLp1N9yK2FlBXWx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GEU3mfvI2G35c4rqdcnl1PVbia4fzJTwW24zisfwbYtDrjzMv3VIrZufmmdgvO7ivTPL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xuo7uB9jr69D7Gr0Ji8QXAaKIW11j5ox/F7itKDUI9O029VtMtb6WVdqyXX/ACx9WX3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HQlXUcP7jv8ASlYs1pNPRZGR4yrd93WlewiVo12ZJq/DqEeqwxfbcLJjAmHerMOmyNfw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G7IXVGzqNsLXSbKMLtLEAV594/YSXltGvQHFem+Kofs8enwMMY5NeXeKmF1r0MYGcMAK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xtRb6XaL3OMVv+KbpdP8OkZwzLt/Oql9CbewsuMFQDXJeO9YkmWOPszVry8zZlzcti7p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+82DXNw6X58nlwxu03QKigk/nXrXhXSYbr4Zz4GZF+avM7lWtLtjzG2cqy9QaVOWrRrN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9FkVtl5bMv8TKwH+FdRpfxZ8Raf8Au/tSXUeOUkUHj046V03hD42NFaxab4itobqzUbBc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+JfEXwyvAWVFWXHDW9swY/iP61mNSOT1DWj4ouheSWgtGYbdqtkEjuPStL7KjGISSeUo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x4o05cpYWcxiQ5RZGwTVDWPFN1q6IHiWCNeg3ZNOwuY75ZjEwRpFlU9GVs5ramtYbuxj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Bj868UbVjCoP2pox14bFNhN5rUgitVutQkb7saAyfoKPd6haT1sej3F5p2iztv1KJgTw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+IGmW3+rinnZeN3GD+dZujfBH4g64iy2fg+8SNuBJdR+QPwB616DoX7GnxA1kob5rHSI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gKmVSlHcpRnY881j4gRX0REemBH7SSY4/KsGbxBcyxhTJGnqVXJH+FfUej/sGwKqHWPFE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dg/Mt/SumtP2afg14aAXUL5bl4z832y/HP1UYrH61D7KH7Nvdnxg/ijUvJ8j+17pof7iS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DOueJpgulaJqmqu3TyLZ5M/XNfasnjD4I/D07dOtrF5Yf4dOsvM/XHJ/Gs3Uv2yvD1qD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DhXlCQp+OCSPypfWKkvhiUowR88aF+zD8TPEKqU8OjTEbp/aFwsWP+A4JrttH/Yg8ZXE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KHr9lLSFfXjABrvx+1d4g12zun0+y07SZI1J/fEykYHGMkA/lXhuuftIfFDXt4bxXPZw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AZ7EDNHLWqbuwrxWiR7npf7EPhLTYRLr/iK9nUD59swtx+lbulfCn4HeD1PmvZXxi6vd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q8U+F632uaTf6hq2o3mpyENlryUyHPsSf88V1nhmLTbDwrqd3eWK3czAiMt2PNQ6UpO0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x/tB/CnwjfjTtB0Wa4uFO0C1tBFH+pH8q2m/aKluo3/s7w8IWxgfaJOPyAr5A8KwLdeO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Pp7V7lp8P+iyv2Az/Otvq0Fq2Ze0k9CzqXx28aaveTQx31vYW68bbWP5h+JP8qp63r2u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l9KZByTOy/pXKafH52pSj1Y1veJSFtVjXsozT9lBbBzPqef6x4Rkb/SlDXZPJaQkn9azrG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TFnmM9q9S8OzR/Z2jmGUxisTxB4Tt55muLccd19a0jboSy14Z1CC6tTJG24H9K2vEl4d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3lHBrzGN7jw3qG+LmBj80fY1s+LvGdtfeELlFZkkC4KP1FapaiPJIW+8fvliWz9a91+E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GC7Zrwi3z5MfqzD9a+jPCdv9h0W0iX72wMaKgGxNcBtSUdlHP415p8VrhpLkqvTIr0GG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K8t+IdyZbkKPvFv5VAGl4T0UXeiQSGLOc0Vv+E1+zaDaqepXNFAGRIhW4RypRhjaRU81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Q9fUGofs14YeEZiORuqKGZGklicHzYm+ZR2r5k9gfJpombdbqrIOTVOe1e3cLINjn+77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tGOVB6H1pVeO4gChvMGRlW6jrQBkLcXMDlyglRRgY7U6PXEidIbiPy5WO4e4q06mG5ZR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LbwXFqPOhWUrzu9KlksjF7bTSHyzgE81JGwZQFIJzxmsprdEbcgITng1JGpwFVgoxxnv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owJVe5NS7kZid2R6+tZcF1NENswPA+8egq2kjtGrfK5PUrUsllvaVUgHKnpQgbYdy7nBH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wZqRZlXJb9370gD5l2lhsUintbhlIDfKBk05AJo9yDJ/u05flX5gV9QO1UgI1RHUEfMB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jB5qeGQMrDeCOcYpytlVQPgd6YEDII2Tk/McYHenbnjUAEYHAUUrRmRjl8rStCxwxb5q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YQ/oO9NVvLbAUOuPvCmypN5jEPgDrUa5LdMtSAtbd7L6nis2+02PUmjiHDrxu9KkvPO8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R3NN0u4c2e+4+SXGCG9e9UgJF0trNY2icGRD8xPpVi3lWeMYw0fOQPWk+0BigwHyO3aq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ZG6mBL15ZMjP3ahFtvilEJCu3RTV9441iAU5zzVOV1QAsu3b0NAC2sO5PmU5U96fJ98L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kYNE+UI5pZA/l4znkYqkBHIsi/eUNjgAVXmuFjZstuPrVouqSFc4eq88OHVWbnOaANr4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1hjyPpmtvx9j7VYEcgowI9eRWb8OrBl8SSeX837pmP0rW8eKv2qwMQIHOMfhmk9gMDzG2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pCoVQQQVPXFJGw8voSue9O+byyAMLnisykhu8lTkfOOFPoO1G5dmGGHz96kVixG0ZHeo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QUVtWV5WEYkMYP3nFZv/AAiFrcybjeMX9a1buGWfy+cMB1pmnxvHNLE0YVtucGqTHY52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00+k3Md1GOtvL1b6Utr4wmu7pdP1XRvszN0ml+4T3rrpZJFTKxhjnkCoDm8UxzQrKrf3+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zwrDJOZfJU5+6vp71nz+GYOcg/Nxu7/hW3farP4e1Qw3eZ9KcAJMOsbeh/z2p6sL6Rpd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gDz/AFzwtdRJFdQn7Q0WCsZ68eta7+NI/EGhC0ujtihG2a3DYPocV1EkLTuChUxkfMF9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ZTPaBoLop95e9UiLalDyPEPh3T0j0yR9V0TB2bfmaNT1U/SvPbrRvBN95st7pD3E8mVl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rY613mlp4i8N6fLdW0qyQr96OTkD32964nXr681i+lnu4ljdm+YJHsDe+Kq5pymtpd/pU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LT7PbiC2tcbEx2479M119hOLqxgMm7zMZH9P5V4vHDc6Xc3V+ZMQxxOQu7GODU/hv4ja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Neg3NkEcD+tIq9lY940m6klURysqjf09aua9pC3UIuAfJmXO1l79K5qwzJp8LRuPMbDA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UeaAQz5DDjcO9SzLmKWl3zX8b2t4P36j5JF6k1WuY5k0fVFOCrYBPcnPOa07q0EeZI1Z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Usmh6iZABuVVyPrTQzS8BMY/EttzgLaMKfqj77yVQw65Oaj8G7v+EiVFXafs+0D8qm15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D81hL4jXoQaXIn25yzR/d71u7lbnOR2rn9JiV7qRmb5MGtaEtwA3OMfhWi2MyyykDAOM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FI+X1p0qjySiHPeqXMb8ydOSKYGjJDbyFnKfvB+lEYG3j73aqizMxU5wP51Zh+7sAxj5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RBf4880rknZh9hQ8+9MjxMCzDYTyGpC3BOdy9zQKw5pAznc2I/73vSO7KAxIbH8RoWQr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IwkY7RsPfd3+lBLEaRZFVjIM+gpVuPJO7GTjaD9ah8mIHKZX696azMzKMggetAEkMe4H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Q/Z/DNsQchZ8Y+oNdWqoHCDbnvXIfGGQR+HLVBj5px0+hpPYlnF6ddWskaLJbxhsAbh9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tC65K9K5/TsGNUPB4OfTita3do7W4T2zvrFiIo7O5gbOwdfvCrEIYgl48nON1VrTU5VhT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qRatbNtW4g2gjBZaRLKtyn2SP5f9W3FV45MyKynAxit3UNPgurFQkuNvIDVhfYbm3YO2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JXHzdDUN5Dy2TnpU0SlpFDDHzcVFdbvtDr2oAj4Vx1zj+HrVu11l4VKyLuT/AG+tVGbc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NHErW8hPzL/eoAkN5p958rwCEt0x2po0LeCYZtyjpWayMR8oGB/EakhaVShDseapATXV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O9Z/ml5CprauNRmhYJt8wf7XaoVmtLmba6KjHq3pTAz1cLyTg4qtMxdsn5sCtp9HTa3k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j3EbQMylCNo6nvVICsR33VDqBbywFOasqok+YfKRVe+jdIgwOeeKpbgzltXuGWNwBlAOK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GUYbdXp2tR7Y3Hdjg15l4swLiHJwFbGa7aJkdX8Hg0niGNj/AAwsTXrHiFA1rHgZyxP8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h3Awnlcj869Q8RNusoipwDIKyq7m6+Eq20R2cDdjv/dqxa/xoMnaOSKrWkjKu0HNW4HD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ZkkGMDnHtimtG3yn3q0turJ8rLuHWomjdeuGHtQAs6lm5GeKhWNecfKO9TthsYGCKiY5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i7bdvm4zTfOUABgQPapB/wAexGMjdxUfIZs/KR0oAcijcCmeT3qOZTub1zzU8aiTHzfN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3oFykaqd2Sdo9aW4U9VO4HvUhCFmznPHWiRO/agOhSljIVQv3hTmj+XOcCnMpGSOhpJf9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NuoyBgN90/zqjJGY1POQDk1pyxny3KenFZu5hGQRs9fet4lPYy7xVVSw6NzXHeKmA0+Q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Q0ZGcjvXD+KubNumCw6110zOJq26mPRrVcZYKP8AP613fh6Pdp4x8q4zXHrCf7MgIYLi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U0eA+1RM2LisrQSEHJDGvTfD6mLw7Zqf4kzXmO0wxn/a5r1LSh/xIbFT18viuV7FLcY3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NkiNgetRbSY+Kgpke/qKXbSKquT8u4t+lDRiPp97tQISRigHGeaApdOmMmrGGP3hmkjHX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YA6EdDQoG3JTk/xetSSR/L8vyihVCr8zfSmBAwb0we1JtPOevepsHOdowO5pzMrD5SSf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O9BjCjBGac5VSA1K2VGcZWgCtdgRrkDFUWOULVduizRn+EGqTKWjwTnbzVxJZwHiRmW6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f/FQWHrv5qXXBm4kHqc1J4Ng8zxFbD+7XT0Ie56jcKGbHPQ9KX7MCikZ/GkvJVUPuGTn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9uK5DUgKnzHApGyuPTFToxkzzk96XadwzTArbT/d2jtUq5QZpzAhuKZHG33qAsMbLcc/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71aVVZRSNbhhw23FBJXtbUf2k10G2krj61amsTK2/OD3pVjZVBJxio4/MfO1vrVIaGSQ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fcAxmrUEe0MWOTTPmjwucZNMZWaHa2cZFT/e7YWnbd2QxyueaX/Z/i7UANG9eU/KsvUt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trd/89F9a3PJ8uPL9TTfs6su4fe7VSJZxv2250i4Ed+jIVPyXC9D9a3FurfWNpvTtcj5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xGk1v5c0fmoeCtc/NoM+m7prN/OizkwydvpVoRdl8/R5FW4AliblZ06EVorsmUFSNp7i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GQrpn57eboPpVn7J5ebjTmZourWrdVqWBft725sZMxsfbFbsN1aa0gjukBlx1HrWFZ30d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g1bW22yAxEk45zQBDdWMlrctGPudqhVTJitVpDN8svValTS/tCjyvLz7dapAZUce0YPS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CTSp7flomPvULRjtlT3zQKxV+xnfu9aPJKsa0Ej+UZ+alNuowcYoJZnrGfwqZVK/SrUi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gZoAYzFuKTyWY8datR2p6lqnWEd/moAprCp4b7wp8dod3satAAMMJmnNJ833dg9apAVG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LN8vYVMJH831X19aGbdimBB9lXt1FHkjaecGpucnBwaVUL9W5HWqQmRR24ZeucU7yfT8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alWMBRtORTERiLCnBx60oZVAIGKe0Z7cUxkIFADyVfmk8st9BTowduMZzT1jG4K3yigC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VPJCVyA3HaoSCV25zVrYze45QTnFJ5e3OTjNOhU4wan+6KY0QZZGOTnNOUE9KGjZvmAz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6qc80oX5aRgQtC52j17UEslhf5umakzuUfw1FGM59amxjFBXQhIww5zWL4rl8vTXX+8a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eLM7YYh/ezVozZY8HWvl2Ejf7Oa43WyW12UBWYlsfL2ru/CjFrOZT7iszUtNSxvJLiOP9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StV8mzgVuuBRw2cHHNQ2s32m33AZ28VN5eUzjFZPcpD/ACyyrg5p65HWm28mWCU/bg9M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4xTypkwMYxQo3sCKpAI2Nuc5zVSa2LKWWr7DaeRmopHwvAxR1JZz1yrx5+tQbh361szR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G0OQBle1bEMzbmQMSMZxVC8U7kIGDV9ipLAjFVZnEisw7cVpDcye5gyIWmcnrmpE4Un0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m35q6SR+CyqakVT3pq/N8ucU/G2NRnPNABt7+lKuG60ZO7j0oQ7uF60AMVAccZ5q1GgA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5YZNOMhZsqtAEd84hs5n7KpNUfC0Xl6aZG6ysWo8SNL9lhtFGDO+P5VtWultb2sUQXaFG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W5XmYeWcfSvXvCELWvhS1VMb2XIzXlp0lpWRT3YV7Xp2nmx0y1j9EH8q46h00zzb4gXMk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8YrzGPNzqUpAyJGwPzr0/4nqk0oT+IDNcJ4dsxdeILKE/xyj+Yrpp/Cc9Q2Pi45+2aPaY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4Vzml2IknEbdK3viZN9o8aXAb/Vwqsf6VHp6JY2bTP1xxWkXZWItd3M7xNch2jso/uoM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GF6ZzTpGe6mkkPVjzWlpMBlnRR261paysHxSOvgULZoD6Yps0YwOWHf5WxzV+OELAinq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a4ZbHTE+i/gjcXcng+2jeSSeTnG5s1d8SeD/AAX8XLq705bmEazZko728m2dD347jitr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7MCMf6oNk/nXxxr2u3mn+Ptb1zTLyayuGv5XWSP2bBFfI0aE69aXs90fVVa8aNJc3U63x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yvHaaJ77Tc5S+hT5Qvo/of8A69c3a3yzKCzA8/eDZz/hXvXwl/aIg8R6eNM8atCkjjYL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xPSqfxZ+CfhSx02bXNC8SaZphZfNFlLdp5cmeyA9zXsYetVpy9nWR5FWlSqR9pA8bu13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SEhZoz/C2av/ANuRWi+WZBMQckRnIHt9azbjWIZJ2lQFd3BU17kb9TyXfqbWk7ZlkhP3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rPJrQt1LPDndhq80TxA9qzSQgJ/Cc96hk8a6hCxW31OSGRuAluxDc/QHNKpHmW44aHs/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ioVX7rV5Par/AGh40hAOVEmTVLTfCPizxRPmx8P61qsrnHmLbytn8SuBXoWkfA/xv4J8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S9NBC+ZNIu7cemQDkfjWdPlpq3UqpeT0L3iW8itFjLdMba8t168S+1JscovGK7jxpdGa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Nk4x1rtfgb+yynxK0c+J/EWsLpOg+YwWKNgjvg9SxIArRSUFdky956njtl441XTbF7K2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3rJF9JczBFZ7mU8bQMkn2r7VtfhX+z34Zv4o3vtLuHh5d574TZYewOM/St/Vvjl8JPh5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AZjbTtLUjj/bOPX1rgeJal7iNvZ3Wp8W6V8O/GHiGRY7Dwtq0+7o32VgD+J4r0DQf2Q/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a6VE38d3dKCPqq/NXtWsftyQxq66H4JupSOBJf3SQr+S5/nXB3H7Y3xK13U1trO10XRY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X8WO0/lQ5YiWrRK9n0Rs6L+wPq8wT+1fF1vAP41srcsfwZq7ix/Yx+HegBW1fWry82/f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V494g+JPxA1W6Md74y1Law+aK2ZYF/8AIY4rk9P8cWEd5LY6zJLJPkk3E0pkJ/3ieaj2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+orPwx8A/BMwWG30V7tP4gpuW/XIro1+JnhHSLF5dE0N7/aMqlrBHDn+RH5V8h3firwt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MDyetQ6X8dLnQF2WlsZ4ozhWdsE/WmsLPqHtdD6B1/8Aaw1yKd7fTfDNrYkDC/b5Wdh+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6fFnWmdLfxHaaVG3T7LYqMf8COTXnniL46f8JDass3h63ju+vnrLg/j61z8PxF1krst3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fjXRHDqO5k5N7G7qzfEXUGe41XX9R1qPlnX7cQpH+6G/oKg0O+tr5CqySGVTho5QcA/U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bV5dkt7cMz9VDYFb1losGlWK7G/enk5bJNW4QWxavbU6uxtra+jaOcBeOBuwPwrIbw/5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43NkEVXtbyXADfKv96ul8N30C3UYmOU7NUXLRwmqQm3WdXTyZFGCo6fhXPRqqxr/ABMD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rpHnpGvmllCuvvXmAh2hVA3bmxmuinsZvc9t8CQGw+Hs7kY835fzq5qUxsfApION4Jrg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RaXIiGzAByvUV1vjK7WTwJDHbMJ98eV8pc9fSsnG8iWef/DG3M3iS5lznarNXt1rmPTZ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wch/029d1KlRtwy4Nev6hL5OkN64wK0noZdTldCi83UGb0YmrutzCZmXv0FN8OW+65Zh1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SWRh3aszQWzk+ywDHXPNaVjMZmzxgnHNZfl/LVzT1KyoR2NSIh17w1/al8fIQCULjjvX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jELDY7vtKV7to6mTUHlLbvT2rxz44SKPE8cSnBHzH8a0p7iZx2lwibULCLbtLOM+/NfQ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1QK8I8Kw7tZtyfmKAuPrXp+g+LI7q4lt7vEVwDgZ/irSpuC2Ols/9ZcH+8CK8m8YTedr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eqxzRW1hcSPJGo2nBNeTak32zXFljUyICCWFZIZ6bYrssbZf7sYFFY3/CYWsaoihhtUCi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iWTd3J7VmXGltBrDahHlmdNrRnv70+G4kVtm4sns2alZuvLgV8qz2hiiCSFs/IxGA3v6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k2TAYK+vpTPNywByoz371agPncKQdp4zSGUZlnkWOd4yR93cPakh1Bl3xygk+/atCIlf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fIlk80J1O1h60EmR9o3R+XnI7UCM7cqdpx1rRaxiVHUN5ZJyBVO80ufYDG+85yaBEXn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cZ3Bc1At46sC2YWPOSuKvW91KsIVwEZTjnvTsxTAiRPN3dQ3agpFQ6pMp5IZf7x71Ouo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D6XbTEhGCso4YVGultayIrsrqcZL9MVEhM2dPvI7izRonBwdpIqDUlZZi6YaP3rmxCln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VVZVHTvnFasccjOphnzuHSkthWL0U+zB4XjjHerMN5DMvzN5bfzrFa4kt5NtynGcZqSW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iqDlN5dv3lOaUo4BbGT2rnYL+WxypUSeorZt9QguYSQ3GKOhLJFX5mO3imrFHtOPnZj9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Co4pUO4nH3hUAMbO7ZtwemPSobyNpUaMYWPoCfapSCJDwS/tUM0hjVQm5Sx4+tAupFud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2etQzKsknzqBt4GO1WD5cziQSKgT5Wb0ah7Ro/nK+YG7L/OqRqior3Fvwm5l6hWp66lZ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zddzYpWVvKOCSMnrWZqGnQX+N6lWAzlTg1aE0atrpsFgzGJuWGCN2afcXQhkMTE46Ajt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cboAbq2znlsvUV940cyDzbSRJMfxdaBcp2M2ZXIDAKBwR3qz543Atn5R2ribLxwkbBWj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UJNGhaEqG4GO9BSPQfA18tvrry52gxYy/QHIqXxVcSfaLIPhirOpZemM8Vl/DlY9S1JI3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StfxZp0elLZReaXw/wApPp2p9CepkRsNm3OVNG08hcY96T7znb8xpu4rjPylQayZYIzf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b92zEYqf5QocN8rdKjaJVOT8567fWkAsshaQbSQfansqSNvySO2fWopgWYHPaojIwIDA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lkH3ZPvUy7mygMQy45qMzR7tvnLninN5LxszTLnpVICiyjU2ntrm23QtyT6VzF1pOp+F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87jH3ArrYbyztVO6VdoySewrz3xZ4+utR1A6forsyjh5R0YHsKtAbt1fWkkMN3aRyWj7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N/4gkkaSASxkuuFI65rLt/BeoXsO/Ub2WIsciNfStSHR7DSYVVnxjq7UFIwptQvNRkKE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R1ps2nxyLv8AlmU9vStzw8treancCF1mVlINWr7wwys7wyYP9xv6UDPPfF3heGfw7qgi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FeAafcG30gWk04SL7yEdd3SvqXVdKnXw5qpkH/LNhhvfHSvBbzR7C31QxmE5h2nn1qkS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H2xLN5sPyENXVxyZOwkkZ3DH61518H9SEeqX2mySgpIQ8efxz/SvTpLXarKybf7pbv8A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lQfKGXrxVLVpvJ0PUGI2O0qj9adZ7reeQHOCOM1Fr0Ik0mBU+9JdrTQ0Lp+oS6Tr8Vyp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61dR3TTzj+NQf51z8kZuL/ykGWzj8q1Lq38uEhzk4wayluWhmhqLjDKwbnnPattWKhl4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wyN/cNbayGSTaUw9UthMsSMd6uMcjvVKSYM3ABUdMVPuJ3YGD0quiAqSPvA4pkMFkCsC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zjIHSmxwhmJJwanW3badjfLjmgOhJ5gZeV4oVsKxC/KKaVO+RSMejU9WPlkMN3oaBIdCW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zY+0Bu9L8yqRjCkUiuFkHdcdPWglhxtyM9e1Lj7xJAAx0puNnXIP90U8SKy/dAI7DvQB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51xnxmb/AIkdkCc5nx+ldluxIAxwp7VxnxjYL4f05W+Zjc/pik9iXscBYkEIBnhQOPpW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HH8P9aqWFlbXEIkjufT93+FXI7WWO3m2DeGP5ViyUZgQfw4U+1XreQMuw/McVSZWVuOv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70hM0LyYC1VfugVVXUpYeFIKgdDRcrthX3NVCfmx60CN2z1m2uMJcQBJf747VI2mwXUr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wlWlRXGVzUl022cqrYIPX0oAs3Gjz28uEAkx3HalFu8cMmejCoY9VuY/l83cua1I76O6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aAMTcdu2p1BZtpq1LY211J5kUoiyOIzUQ0+4hwxRmHc1SJZFdJtmA9qgkZn+cdAQKsXw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vUMkgbGfkyeDTB7BbzFZHCuyMvPy96RtSdQyuokB5+anwjzFk46/xetUGwzNnqDxQSti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N/eFUdQsn8sMj+ag70rR7shfvd6p6kskSKEbaveriX0Oe1mJwxLr8teSeLlLX8eAAACe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fluMgYry3xhj+0ovl4wP5130tjM7b4RxhdeuAcZ2KRj3Wu+153jdIh/qS2a434UR/wDE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a7rxCFKwjbuG/n2rnqbs0WxTt5N0e0D5iPvelW7NlWN0JDZHJNVlUIqgfxdKs24CwsDx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iSNwUZmNSr5nmCPJyeNp71WZdoBGSM9R3p6qWYNxkHtVInqWnVFkKuuW6eZTPso+dgc+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+QB0pnmMsfHy0Fjo4zFDtzhe9ReWu0c59KsGP90jZySaijw20E44oEPhbduONnBH1qq2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q1bp5cjfNhT39KiYnc+4Bz/eNAMb0YZ6dqkkXymwKj27mjHPXvTZHJmYkZPaggJCWGSM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xt+WnKQVOTk0yVUkjClSfRh2qkBSuJH8o5XgVlqwZdwGDmtWWEsvyk59+9Zk0LqTxhq1i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Y8Z964TxXn7Io+XmQA4+tdxqTBY8Hr3rifE2G+yqP4pRXZTM4nTMwFmiAZJQL+ldnpcJ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rlbezT+zzdPyF+XHrXd2qquh2u7glc4rKW5sU5h5lvwMV6np6EaTZqTj92K8vZfmjU9G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Y7WFF6KgH6VzyKRAAFJBGKdHny8HoaiKPuz6U/3xk1BaDyhn5W246+9RsBuIBwalUneM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kgYFAmJgMwcvjjFIFCDHbvSqD0FScyKSapCItxVTjpRglRk4FPCqcE9ulSpCMFdu09R7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59KCvmR/cw+am8tWySMmnKp3DDUAUWU7sMMMOlSLGGU84PerEkYZsscgUOnlxN/dbgU+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Gc1WkwyNn+6av3EIyM/SqN0AsL4/hFXETPP9c+ab5etaHw/gEniJCOgUmqGqfvLlq3vh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orV7Ga3O2mjMkhIOBnmomt17vgVoNHsJwMhuai2hmGfm/pWDNblFYFVsjrUqReZJx96r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60zymTrt9qdrksh8o9D1FHlhuCcVYYFcEYz7UMoZcv1oEU/uMBnOKlCrjcOtTsqrHlRm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imgJIbZpI+RuBPSlmhSD7g2nuKtWW1oRnG7Pamz26lju6Z4pgUoUG5mIzuFEa7SxVRnj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4NQxRmGQgYb60AMW0DuC2VYc896Fty0xGMD+9VoKYmyQAParUaJJbl1696pAUpLcsyrj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RgBfm9farEcxbcw6ioZWNxIAzbTj86YFBpAqguvy1Ztyki5U7HHb1qb7GrNtwT9Kp39n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apARah4fh1LEi7Yp+zLWKt3PpM5gvd8RVvluE71vWt80idSX96sjytTUx3MaupGPm6j6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w8+Le4/huI/un/eqyt1NpcgS8AaJuVlTpWRd6TPpe57ItPADkwH+lW9M8QJNthkQSxEf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Z0duyTL8sgcEdqNoUcHDDoazYrEuvn6S7OoOWs3+8Pp+tTafqiXUjxOAkwPKydRQI3NP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gmiHUmr9xbWesR+dZOqyH+CufZQV4X6moVTypA0cpjf2oAv3Gn3FizM8LEdmqJJvNHLn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oqxXaCeLpkVem8OwahH59kQGxnae1AGGFXBUjFIsZXIptxDc6fJidGXsG7VJGyNwCGPq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e1LztGKftK4zRt3KcnApgRHPegY5zT1UKPmOSaR4zwT+FAEZYKcincJwaPLb7xo3FuCM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0YLYFPVlUcL060gA5JTOaYhQhI2k4oVNuRnNG0A4HekjOMrQBIsYbrSOrNhM4FKqsEGO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aAItpyDnNSMN+0dqeyFV25x6UixuoGTkdqpAJtKjA6VE0IzxVrBBXNNYhWJNUSyNYyqkD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3jkVHyvVt1BDBmGQDRIAG4o2r3/Cl2AjBGaYDc4pWbpxmnG2ycgYpVj28HvQAsa/vBxi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tHGDjFSD5h1zQAzgYycYrlfEzifUoI85B6/pXV7ea5G/zNrLgfwA/rVIlnQ+H7cw27EdM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FsZ5qzpcjJaoBUl3F9otXX8a0GjD0OYSM6MMHtWtHlunrWDZHyLsE9Aa6RVEeB2b5hUM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Q2AaWT5WOKjjkO7bjOaAHqwX5RUmwtgDtRHCEk5GKlVR2oAbu45qCaPPIqZflOT05qr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IlleTfyV6ioZoxIr8ZGKsqd0ePWoWAjzmqRL2OdvLHY24fNxz7VmXWIkIxg4rprg55Az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fKa1iYs5lF2lgOpNPztGP4q1odFjJPzfMetLa+GLa1mMzFpWP8LdK3uSZu5M9Mt3qVYn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om37kYHoFyaelkqcgEfVcUuYZiw6XLIuSu0Vch0YHG4kfStVYwvSl20AQw6RHGMhM/71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Qqr8xxUkbeZHuzgAcmue8WawZbddJ01xNdXR2v5fVV/z/KmBU0O3XxJ4muL8n/Q7X91G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kccfOefT0qLS9Jj0vTbeyiAVYxhz3Ld81NsCHZt+XvQ9gH2KifUbUf8ATQV61PcAQgf3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sQRJ8oBr0OeExQPlugJrklq7G8JaHkfjrUjNeXQbseK5zwLI914ssyG3BW3fTFP8W3Yk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peEdUg0PWku5wxiUEfJ1ya7oxtE5pS942Nfj/tDxfdt6yc1BrkywwC3FQNrH/EyuLqOA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qjcXBuJvNlZVJ7U7WBu+gsNvlgo7iui8NWKx3DGQ444rN0uGO6nVIx5zt0WNCzfhivXf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oIZoNFuvJf8A5aMuw/r1rOdW2gQp63Oa+2WcIG6YkjsKpya5ZxzI4ikl2uG2g4zjt1r3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twJXtYSwz++bJH1xWjD+xqjLuvdeMTfxC3hwv5muKVaKT5tjqjFyejPOb/8Aa81O30Ia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lj8n7Vdzs4XjG4KAPU9TXgkk7yCR5pEkmkdnkIjwCxOScV9sWH7L/wANfC9s93r9495bx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UY+uCKrTeOv2d/AYCwJo95KvCi0smum/PB/nXJSqQhJumjoquT0kfGVv4f1XXGSCy0++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wfoAP511mk/sx/EjXGU23hS6gVvuvdSLFt/76PFfUN5+2J4V0u3EXh3wtqN5Eowu5EtI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qX7ZHjC6Zhpvh3SbFT903EskzD6/dFdLqVXrYzXu7HI6D+wx45vlR9T1fS9IQ/ejVjO4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ov7BOi2m2XWfFl9dY5dYYEhU/iQSK881b9or4k65MS2vrp8ec+TYWwAH4kk/rXR+Bvjd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bm+il4+2EnHPZs1yValaK5kdFKlzu17HdN8Cv2evB8wbVLmxuJo/vDUdUL8+6BuPyro/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ayzeDNC03UDENxksbQYGP9tlOPwrzPxp+zH4f8YWsmteEo4Ybpxv8nbmKRv8a8fsdW8S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gmsGPyPDIuE57j2rCjXjX0vZm9XCuOqdz6F8Q/tqWmkwz/YfB91OYRgGS7WNCfTIB/lX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V8bmj06707T9E0SGQTfZ7ctNK7DpliB09h3rhdbuhNo90Xjy5ydw6c+lZHhG/tdLgmkn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KVKO99Ty5tx3N2e0a+u53YBmXj5eg6/lULeHnktXKyGeHvD5xYfio61sWtxDPYyzW7hw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yvNC22XNdXKYGZHZR27I6xqpRsgbQoyPYV6n8RtPTUPBekatEo+UBGx6kD/AArhFurf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z0mXoT716d4fs21z4V6rZPIJGtssm3ocV5+JVpJnpYWXMnE8bjmWLgjecH8Kn8DqdU8T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l3zG3Ug8MeCPQ10vwfs2m1S5um+6uRXbUf7q5xRXLUaOj1bb9vkZei15Fqm2bVLqVsY3d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l9J25ryC9+ZZX/vPVYSHUeI2Ejt0uHXc6xxnHzbc4969P8NfCzRdUsUuRrUl5uAykOFIP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OKPjIPWrmjave+HbrzbOXa2clD0b2NdFSMpL3TkhuelJ4B0fw7deZJYfbo/WZiT+tWPF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+ytF023iu5l2lvKwIl759c5/SqM3xWiutBKw2hOoMNhUfcXPeuf0XRZ57jLL5t5J87Fe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ndEm8O6DJcXCRojSyk5aTZyBW14ujht2s7WBQvlrl2C45r0DwLd2XhdVhkt1IZSZGrh/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nltlC25OBiou3qzZGfDCq20YPIYcn1zU2h6De6q0wt+Y4wePWoNXkEMsCL93jNdB4Nv5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4kXPFG+g2la7Oe1OwudWshZ3TyI8T7gh74rkvJki1e3tZNyHOa9O1jT5de1qNo5ltVVcM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mvbX0ZlU742+VyuNwraHu6GMnF7EWr6JcKqy43pj+Gsldcv9FXzrC7ktmXgFeqn1r0HQ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xX7y+tcp8RrKNNQiWzh/fSDJWNc/nXQjCRP8L9TVp71pJxJeTOXbd95j3P416ZrNxJJY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h1jZzWsYcQywyqcg7cYNdrp/ji8W28u8tDMVAG/djNTNaiT0PQPDq7VuZO4XA/WstFaR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+vYYnW1s4Y9wxl/mNZ7eJdVkziSKMNzwlZqI+Y7Ix7cAnFPfUra2TEtzEnHA7159PdXl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bcCoFt0U9MHufWnyhzHo2n+NtN00tl2mxztXoa828W27+LvEFzqBl+zxM2FTbmrGMCgg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mk6T/Y1wtxFLvkUfL8uKsXERvLpppyS564qUDHWnnHanJ3AgaNm4kkJUfwmnplcBOE9K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wuNbG7milzu5ooDmOr+zncGyAenC4qeMKpcv83GKf5Y5Y/N6/NmnqqIxzEcgdu+a+YZ7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fnBJFIYEizIBhvvVPhQmDgOeSo7UiNtwzruQnH0pAMHHlyINwY5Ip24KMLlUPIA9aczc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jjBzUtgPMiSHahBYDnHrSQqy5wMnvUUkIWT5WwSc59KYY5UYndkZ5PrUvYBGV2kHVG5w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CQOWHepJCRtBOVHNG3cvmAZz0x1/CkikxrRKuHByv8qkjk3Ki7t2Dw/r7Ugj3LyuO5Ld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7cnGcjofpQSxLm38zlYwsgXoazpHeNhtYR7fT071rRRS7xuG0AdaWSyjkGSu7OctQUmU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W7Me4qGNz8zQ5UE8oasvojOyGOXuMLVZ9Ouos7Rsb+dAcwklwgXJh2OOGPrUeMsTC+Gx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SX5TjlqSTTfLfIJJx8rCtFsBHDdSxoOd6ZwRWxHdPD95PMRgMN6VhyRPBKqTxtuYfe9a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r2PpSsFjpIyr/MvzcdPSoLiaNZEXZl24z/dPY1nx6r9oKgkMBwcVdtriO4x5YCdVOe9H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ko5LbwHLd2txJZzxyKBJbMQ7N68fSvD/AAR8aPHPhXUtJlvLo6lp87DZFcMCrR5Azx35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/De6YMv7mVevSvlC1mk87TreUkiKYBPTkg8flWi2O6nSlOOh9/295Df25mNucuikD0yM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cxw249BWbo99u0WyGWWXyVYkemKt/wglm2tyHpHM007MtpaqNyP8Aezk1DJpttOfmgD44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7h3U/eHapFJZjjkA/e9aaGjn9W8G2k0LyLagHHVe1c7cafe6ba7Y5JGRRuVT6/5NeiQ3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+761VlaK6jI2OpGT839KYyl8NdSK69BJK5Vo4ypU+tei+Mle+0zTbhTh95rg/D+gpda0D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W7gda9B8RKYfDumqeHc7gPaokZP4jmbJXW3BY5kPSnKoZir8sRgj1qRciPLdQKRYhHhj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Kdu0YxVdoZMZL4X1q2IwzECkeMrgA4oAgYBkU+X3x+VLJE4xkkAntT7iQqBzkd6rtIz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AD57eGNSyDzN3ygN71UXSIdrKxIJGNpq5G2wDAwRzio5rtlQFQCxOTmqQGZN4N0i6Yed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n9m6doSMLO3iiYnB29at3F7IWULhR7VSXY8jGQb+efarQFeeKTVAzAGFFxjNR3Fr51uU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q95DaqAzbR0x9ajupI9oDHAI3H3oA4/w9pqQ6ncxwIU+TPFb7Wd7HIJDu29BmpfDNl5e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IrqfKWdWRyFJHJPp3oJOL1gSr4X1MOmAYmBP5V4Xrvhua4vrUwjcJQEPtxX0P4itTD4d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zHccV5tHZ2s1vDH0lAwR6Af/AK6pDOF8CxjT/Eunrv3Ms/ls/wBf/wBVe231pe6VeO8rG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nHr/ADFeda94VkheLVNJjaUwOrsq9eK9E03xVa+ItLSRwUvVADRt1pMTLEOoWd1JhXjS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r1xELPTtjZDXQGPUYOakht4LpTNEQZA2CpXNY2qXiPf2Np5JjAmJ5XABxSFcsyySQ67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DAroL6Tcu1RkKu2s23jkvLr/AJZ8SDJHXAArX1LDrKUztVcc1m9zRbEehx/Nk/LWtIoj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MAWwdrH+L0rYKyHPyjng5q1sS3qV8hkwOM9/SlWL5R3x39asKC331G1eBimBWXBJzk80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cHqKkbMeEZjlueKaG2r0zzxTpFfIcnIoJYplZeeXPQA0jSL5bgkIuOhpV+ZmYdsZprl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OapATLcIyiNWDbjgYpJlUEqwztGKryKIJNqxjGO1K1xx1xjtQFhxBDHcMHbTioXBHpSq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9SbfJjLud2TjNAAn3s1xfxumMXh/SsHG65x/47XbJzLH69K4L45ZGjaOB085v0A/xpPY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LBm6YwPwrpLPUpIrOTLGQ9FJ9a53TUG0sF25Gf0rYtyfsJ29c1izMkW4G5fNX5W+8fep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bfQ1RIBU7emKbHFvZQwzxSKRcvLOVYwy5ZR61SLZOGwo96tXV1OqjJ2cYx6+lEOpRvHs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NAmNtJNtwgDLtPFLfFmmbBBHt7Vbt9PtLx0MEwVm/hbqKin066hZ+BIM9BQIqr+8UHfn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KPvLVeJx5u2RdrelWFY/ZXI6ZoAjXHGcqcdqtWt9LFIoE7YyOKpKw2nC7fX3qxZsPOjz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ptThmkMM0Qbn7wqL+z7S63CGQKxPANV75f8AS+fvZ5qu3ykEEjk9KYcpabTZ4Y5CSPlG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/Nzxkn1rVhvpoIZFDFwB0PaoXvoZlUumw45NAzMVRs+b75PFUNRz5xB9P17VutZx3JHl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25jmxkkHqwpx3BnI62h2/uxk5y31ry7XpGm1KIEYfOP1r1LVl2q4VSoyeDXmOuRr/a1u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r0aWxkelfC1vLvbyVRkKoX+ddl4gJZ7cfdJOf5VzXwnt1b+0eASQp5+tdP4iV1uLZAABz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i2IlfarK3zHFW4cSQ7h8vNVVYLGq99tXbXH2P3zzWSGQ/ZTI3HzZqCLCTbGXnPFXST29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yHUjHPapYCMx8zA+YUzywq5Hyk1YdYlZm3HdnHNOkhCoWAD9ODVICF8+SOMHPNRMpZTn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Fs85NQNGGZ2wW56CgCOMExOR2FN3s5K7MHmp7aMKJGAK+xpqqNpU+5oJYwLvkjQDB71H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yjdIpXg/dz6U2QlZtvVhkZ9aBc1iq4ORgYNG0/jipHUDBePv1qZ4zHjf6VcUBlSN8zH+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L8qlfpWncRnjecEGqUihgTnPzdKvqN7GDqUYZcLjB9K4bxSp+16ao6tKBXfaoobPbac7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2racMZ+fNddMzidpvT/hGwr8bpQSfSu3a33aPZjrheD69K82dmt7WKA/MJJQfpzXqUimH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rKW50IzERluIM95AP1FetyqQiLjOFA/SvKrdTNeWy9P3i8fjXr1wpSQE/wB0D9KxLRmS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4B9KufZ9y/SohGyt8wyO1KwyDymLFh/6Dmpljx2yW4+7ipI8ozlchsfdHenqzLGAQVXsD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JyvTgVYji87ndgjr7VJLZrMpIBJPpTorOWFsK6g46U9hECxmPouf9r1pyhj/ALRpzRTv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2jYhnAb0FMBscQZumCOtJJH83XGKmYjdycUkgGB83WgCML05zmoZGxuXGatPGuxShyO1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gFC4GGA29qz9QVVtZMDGRWhMw8xx3xxVDV8Lav67eaURM86vm3XBPtXWfC2HN5fPjPy/4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1dx8JYwy6g5OOf8AGtnsZrc7drcK3JzVdoR5mfSp1kPmEE5FIm/cc/d7VizUY0XmAFTg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1LuDMWFI0hx1wO9NEsbHERnPpTdobHGcVOjllH8QHShvu9MU7CIdq8grUM0JxnGBmrEw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mgdh9nNHGxB6HikebG8t1ziluIGa1UgYYGs394swDtuGefagRqK4bkDJNDL3xg0kJQjn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GfeqRLIiN+Bu2/1qWMeWCMkL3xRs2sd4BYdMU5VBVgRgkUykUpk8gZQkr1OafbX1pOdj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Jbh4toOGxXO6hpslvKzxklT6UAdVDCqsTG4cdiakm+ZSGxk+lcRDql7p7AlSyD1rat/F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tVIBmq2ccF2rxnDsfmq5NbKsI2AqcfeFNvJo79FKLuxU0Di6jEJXbjr70AZF5Pc28kIRg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b6gu/aLW47TJ2PvXQxWMEbblj+b1qC5tcFWBwSelArHJNNfaOw+0bmCdLmPqfrW5b6lY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ZscX0X3/bdVmVH3FTHvBHSsi68OwyOZbVzay/p+NBLNSX7boyhp8XlmeRcRdMds1esbiG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vba9qnh2QrPGTF0Yt9wita1k0zW5PMspxpl43OD/AKpj/n+dActzVkVVyclvUCp7DU59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1lXFzeaP+61KDah5Fwn+rPvVmG4Eyh0IkDdGXpVIDsbLW7XVECzook7q1RXXhOG8Uz2L+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z5fmY2ZV/arlpql5p8gxIWx1BpgLdWd7p7GO4gO1f4h3pkcoK8Aj61u2/iiK8VUuPlzw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ZaX11i2ZYJD/AAp0NAGaF3AnAP1qNmxxuP41LeafcabuLrmId6gjdWjwzc1SAcFHUnNN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GBk59KaUZmJpiYyNhNyO9PYMuApwO9HlnvTWUrgigQc9zk1BNG2MqcVIWEOMVKnzDPag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zVqFJTndUsOxZBjp3qfywZCR0qkBXwUIxT2JIFKWwxo+99O9BLCNiM5OKRgRznNLsJBx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aoRX5pOT3xUzxM2VqSOHy1yaZLKvkkc/ep7MQuQMVIxDc4zRkDoMUARqSy/WlwD8o605V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eBgd6drgRqoPyHrT2yMZpPl3HPTtS5wKYDZm/ct9K49VMmoXcg7HFdZNJthlP+zXKaax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VolnT2mYbOIHutPiYFiD3okOwISdvygZpq46g59/WgRzmqqLfUGA65rbsZzeQp6oOfwq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GRjFU9CupIdSWEr+7cEGiwG2MsTxnJpJE8uT7tW5Ih3ABHrUEy7pOM++algCjdg4xU/O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IqdIyyhu/aqQDXQhTiqsqMU5GatzfdA796qE4JWgCuCR2xTJW+X7u7+lOY9vSo5s7MH8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PLVTZNshJ6VoSD5celUmDBufwrZbGT3EOXHy9KbGp5BqUdM01mK4YUxDlyqtg44p3mFl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wyaax3NjGDQIFbqMZY09V9sHvSKPmGegqTAzn+E0AVb7SbfVoRFdbvKBydsm0fj61JY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VpHD/tY5qdf0pTntTAczNITn5Tjlg2Kx49dgS7a2VW8zPLs2a1d2OoyaascEbeY0UQb1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VdtYjbO7vmulvtZmVpY5BlAOPyrn/DMif2s8jHCbeav6zChsJpYz8p/i9KwkruxtA8u8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MTnt1ra8IfDO+8VoHtr60t4u5Mhc478Cty30O1Sa0tryD7ZDMQSvPf6V11/4f0rwHp81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ydxG0fj9a39o7WRk468xveF/2YvCKWqXXinxvHZkc+QZkiBH48iuiS0/Zt8AyYuNSs9Zu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/Tj8/SvlHU5P7cv5bieWScMcKXbPHtTrPT4o2IWPaKj6tKfxMn6w4aI+wof2n/hroq+T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CVbWO3BH161798L/ABhL468MpqslgNOWRyEh68D371+fng3TUkuoV2bizDiv0P8AhxYr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aPJDY+tYSp8jsjojJyWp0TKe3X0rkvEngn+1r4X0N1PHOuCYmfKNjpgdq6/vTW96ynDn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r/aBtTJ4BubWQMXedQyv1r500/4a3WrSxrEyxovAC1+gXijwfp3iq0aC+gDZzhu4ry26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l7Y3FzbnpJbpuXFc8U6K0OxShWep87L8NBaKv2mVjjstWbbw3pNu2Da+a3YYyTXoutf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HbeELq7mQ4HnKqA/mefwrmbz9pfUY8jTfC+mWUf8KzHcf5Vz89aeiOyKpQ1FsvDF5cFR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LbA/OtmH4ZeK9RIAso7VTx+/k2iuGvv2hvHd8zKl/b6eh6Lb2i8fQn+lcpq3jLxNrrM19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r9oKr+QIqfq1ao/eY5YqEfhie+6HoOsfDmfzZvFGm2UK/wCstXmG39a2dT1jwP8AFKFt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lxut3DMD6jFfGusaTC80csn70uSCzkk549Sag0mN9K1FbmylNrdxnCSR9RWv9lu14y1Of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nxJ+B+qeCYJLq0VtT0jruVcui+9eOXGnwRpK1vGtzbsDmFlw6+te3/D79qa68PXEWl+M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tacsue7DuK77xh8GPDXxQ00634MvbeC8kXeRDxFL9R2NXSrVsI+Wpt3HKNPErmjufLXh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C9aK3J/1DfyrUuIwmSGyc81d17Q9Y8C6k1hrFmbaYHjH3GHqKoSSLJg4wK9mnVVRXi7n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WjiwVpZL+1knjCfKImwd3Y12XwN1po/E19pDrugukOF3ZA5/+vXnt9Otpbu27blfzqL4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KuoztVZQCfY0sRT5qTa3RdCSjUSRL4x8Ppa+Jr+2lYwsk7YUd8tXf/DvQk0nQbuZQMlu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HTH4ujuYYwI7qISbj3PH+Nafhm3Nr4EkcggnI5rzXUcqKudns7VeY8/166aHT7x+7ZFe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zuYGvQ/Ejpb6fiRN4c4IHX8K5E6fa3VxAsF0qvn/AFczYI+letQdonn1/eY6aLbChxgA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2cj+761oXVuYrgwuc7euGzmtPSYEjwTFKwByB2Nbc2jMFDlLOk6HFY2rXE6iNVXqe1dB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kkFxEsYdtonPT8axdTtZNYUouIY+4PWqMfhGJWBNyzY7bsVx8vMbc9j2/UtFtNUtftEE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ryW4ZW1CQsygq+C3pin20l1Z2/kRX1wsR42B+KjW1i4AAfudzZJqfZFe1LtvDYatrsK3t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0iLk5GOKfJrgtdSefT4d8CHapdcFgO9VdkWAqqEQdhR7fwCqjTtqTKpfQvXHia/mYtFD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NRvtSjWOdo2A7rTcZYenajb8xrXlM+YhNmmODIvuOlOt4IbViyJuc9WqTAHWlGO1IOYU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jFOootcOYXnnNMCdadSDvSYwxjNLztpD2paCg520mduDS0HPamMTOfmpVz1FAz3pFoex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KafSsRC7qKSigDtdysRu+VgflXaRj86fuIUoTnBzVeG4RmZCC4YYw/8ASrLJtJCvtZTj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tjRMsMnQsD1A96bEqTKdoZcN+VJgtsVsZUdvelZTDwrFW9u9IBylhuIUqP7571Irqzc8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dEEXP4+tQb/JkJHYYb60AXyiyKCEw3Y0zyT8xJBGOc1HHIDtxnpzirTbZI9oxn2qWBX2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iql19rXTZpbIBrtBvRD0f/Z/GrvlB8FjtA6Go1EqdWz/AOzUgK2lXsurabHcXED29weJ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KpyN3zcnFTiTzlKbcH0pH2xqpYYOcUAN4XJxipF2smSuR/e9KPJDNzjA9aTaqgDAPpig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+tPk25ywJ+lRK5Q4AwKPNUqBQA64tVZcgADqMVUjbGQyhgeMGrAuBK4GcGk2iRgcYOea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6r3X3pItskBLqu0Gp3tY5N4BCknqarvazpEyodw/2e9VcpMp32loVMsBCtjgDuapRwyQ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/7J71rfPtVXjbgfdpVhiLOWUnodxqxqWp5n8ZriRvh/dxnkFl59eRXzYyoISGiyc/3cnrX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/Dm8d1xiRSD6knivmO3ujLCgXoDk/XJrKR9zk9ONSi+ZHp2g/HXU9Ps7a2u7OC5hhQRh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eaP8ddFuIPKulntgefm+7Xz6BnB27sLuIqVSq/IE2sRuxUKTWh31Mrw9X1Pq7TPGWhax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9qTaV/xq5DqEcU25ZhJH0BWvkqGSSMllwD6FsZrUsfEV/a7dl1LbEcjbJxxVqfc82pkK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huI3QMAwBytTQRpIkrbmZe+O1eA6d8bNdt7ZEldbwD5eVxx7+tdHpfxztfOiF5ZSx5O1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1PMq5Piaeyue7eBp4YPEcaZZ/MgkHPbiuv8AG8izaHYD7uNq/kBXjvgz4jeGtS8SWMq6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/IPunvXrnihrXXdFs3sruK6hD53RNuB4HfvTvdXR4tbC1ab9+Jye4SRKCWKjOcVLGRKo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7CYVXKkDqcdqb5DfMVY85xmkkY/IfDG212bgZ4WmKwxyu3HP1pQhRUJfef7tNuozLxGo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hXAPOc54pGaJVxtC5bnHeo5o412FThgcDbT9scv+tyvru6GkA/btZGQApnJzUDW6SLtk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SFlJ+X6dPwpNyZwpySaAIZbWHcPkYoRVe5h+x/OsO6LGTt7VoFd67fTk0m7ySw6gjIX1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nYsp8tzx8y5qpda0km9GhZmA2ltuAfSujuNLtriTzzD+9xx7VieLomt9JYqVyxUHa2CB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10LucySiWNYs8dRyeKW98cTW9+0MGnzTcY3/AMPPrUrSWXh/xbNFpyMYXgRjGzZy5Xk1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MFlMmRmglnPXza5F4cvptXfaJQfKiX7oHbNcbY77i4jmtlLFRh4z90kelep/E5jB4Pm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3/D+teSW9wbeO3FqP3hkAmH+z6/jz+VUgR3Hh+7bUDJhY4CDgqK0dV8Orp3+kQDJcZO3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+oAK2RInK13M7xXVqroSxGFDCkxyOBWykfUw3lywRhdxdfrWn4g020Nv4duIA32lvMZpG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dWu2VlV2ZTn5ajfzWFh5zK0MKSFD7kf/AFqhmZH4VYX5uVlg8m5Qbt3rxViSZ/JLbdue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7vWO35oST9cVX1DCyOmSMYxn17Vk9zZfCXNAXcxY9A2BWy23zHy+RWPo0nlgAHd6r6mt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uDWy2MnuIqsrDBymOlQ/xEZ2j0pY7Vo5i2QS3IxSsr7zhPmHb1qHuIFUs6gPjFO+WNWO7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QfNjae4o4H3hkgULcBRs4Z0yTwGqNflkIU5A61OP3i9cnHFMWJzu2NhuhNaAOz5gc9iO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dMVNGAoBK5QcFvU1IrKzkL8rGpKTKsM5aNU42jpmpcsvyswYL6VJNpe9tyPj0qsFaOQ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55qsyKenGK4f43xiSx0pDx+9bB/75rt4W+ZVbrXB/Gz5bLRlzgGRs/pSexEjgI7eWOOI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q28JWxcspU8dazbPULi1VMnOBxnp+NdDazpdWQd48nvjofpWLMjLyAtOXBXg4rSksYpI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q66a6qNoBIPGKQ7jLpg0aKRjj86qGMbcBdv9av3ls+2AleVFVmVtuCcndxQIbDjzgTT5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eOcH36UkO43AIGfWnTDLHAwKALi6oJoVF1BGxJ+8n9astZ2c1sJYpAnzYINZPCqufWrY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6pEsSfR7lEZwA6Z421DbxNDMquGRsjBanWdzNbv8sxBJ4B6VoR6sszpHNErOT95e1MCn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QBz61W2/Nz8zZ4rXurayuJwouQknoaZJoc64MWH5zuHegCpHGRHOCMfKKoTRru4/GtWe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ng4rKYNtUHr0O2goYpwwGcc4qC+uGWZgTkgYFWVHzKACeRnNVtWUeYTjGOtVHcGcvrjr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yjVo2/tyJfU4/WvTNV+aTd/CpzXnOoASeJtnGFYAZr0KexmeqfCOM+dqHGSfl/I103ina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Rk/nWR8HbcP9ukyQFfHP41u+JGMOppHEfm25JrkqbmiKEbYTpgg81ftlH2fcRn5qrxyC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60YrcmzG0nA5ye1JgU+FZhnIzzSeWJZEzzt5A9aVo2Y7jz7+tSRxfMoKbfmHzVDAawXf0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HCU6nIxTZmCSHB3FT1q0qDyeRnPJoBiTRFVQsQEYd6j+zxt0b6bqt3WTHCFX5AOah8vb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NYbHCUgcNhgTxiqLrjO0YIrXgUiFuSmO5qCTYw5TBqkPcoQws0ic4U9KVoisrAnPNWYr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GjZQ8jHPNNAQTDawougRtIpGZuCOhOKWYbpOuCBitgKU3Knd0NZd1GY9zJ3FbDKSpIGMZ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ewpjexy+pNgAj7+K4jWE/wCKk05QMofmNegarCpDAjODXB3kZfxhYqBgAV0UzOJvSxq1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nXDvNYxhThVGK84ht1a+jbGcPXdwujgBtyoo5Dd6zlubFjSY1bVbRd3JkB/KvWLwiSfI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ur6xZYGAW4r0q6XE2R261iUiBVO3g5pdikjNSELtBPWmKGJ46U+UtCeWu44qTnGKco+Y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AZo2GRMuzBqZmOMfw96idMtytOMa7jtGPWmBLCw7fWq7Wo+1Bv73NSKhPAOKkMT8fN92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M2Flz2qWaPzFcbu1RbSYwB8wxQSwcbIxj8agmVpOAccipLhVSJZD8vH51VhcvucfKv8A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bJzzWdrzn7CwPetGVhJNwMVk+IJP9HB96pCZ59cfPdSeqivQfhbDtsLk5wS/P61wDYMk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/DWMrocspOMyEVq9iEdLNneADk0SZ2Ad8015DGTg5NRrIBksMsazNB8YJU+maJoyoz27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lL5hbgZ/GgCKP5RuzipVYbSSc1HuJ+XOBTljJyAc+lBLHSYbp1qJYfnB71YjyuW796MF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Y5xVSaEFuTkmr3ku0RyNg7NVVld3bLZbufWkwIBGVPlZweoqzFuwQTk03aysrEAfWntN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NASx7GbGMsKkjb5SMAD3qmJmjZiqyMT/ABntVdGlhlVnDHnrTJZpxquATtq9bxxz5dlV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24I54zVu3kKL796CkWLixt5IivljafSsaTwfBKd0R2k9/StjziMJTxdGPAxmgClp+i/Yo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Nrf7PqDFRujP8XrWlJI06bfujvVZo9sm/OcDFUgGltvKrxTPODZDrULZBYD1qWOMyLz2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6MVA9v8An2q/JCVXjr2qvIxCY/ioJWxWkTzItkiK69w/SsO+8PxSZe2Y20nX5fuV0Agc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L0xVIZgW/iLWfDsYhu4Pt1ieGUrkEH0pjX9trdwg8OedbXefntZF2ofoe3etp4T0457Gs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8nmBTBKOd8bYNWhMuyXupaSQdQ0+a2XgNIq7lP41cttatLvAjlVhnPLZP/wBasu11jxJ4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/wDnnMu/j0PpUyan4Z8SL/pVpJol+eDNbHIz6kUmBt7kkG4AD6VYtZmtZI5Ebbjr71jL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ddQ61bjsrbZce4plv4qTTZxDf20lrNnlJlwP/r0hnodxfW+raeI53CA9WNUj4Ugkt99pc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PlkutSmuXuxJbMPljH3RWxZ3D2pDQ3BhPt9z2qkJkt1Z3Fgx86Lgd6gSYMMg4FbVr4iV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VVyDS/2HBq2ZbOYKPZcYpiMVmDDk5pWXdGMfjT7zTrjT2PmL5gH8VRR3CyYxQBHtDAN3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Kxbj8aXb8pVcZ9qpARBdvJOPSiO9O7B+ZanW3LLtP40LZxI2G60Ekm1GUMBgGmZGeDin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uF5qhFpT2zmpI8tkA4qip3dO9TKxVSCM0yWW2jCqec1C6nAxTo5PMXdjFSMM4oArYfin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8tMVvmqkAnlBWJHpTmV9uPUUi4Yc1Ko7DvTAiWJ2Abt3qFgyy89O1W2JXgdarXADLkff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7ntjmuf0FN8hJGVaStTVJDHZSFvvY4qj4fK7Yh3JJqkSzopoQfvL8wpu3a3TFSEedgEk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BJA9aBEN5Atxasjelcpb3DW90EY4KtgV1t4RDbsc4OK8n86W58QhDJuHm/1rWEbktnr0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mmjLL71JIRHHHGxyNgpIyFxnrUjK/l7WJbrUisOgqVpFZsEZprSBeFAH1oGNkh3LnOKz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1cXT7cHGPaqsio6AnrS6ksrsCuAahuDhRU0xA+90qtM6huOlbIllWX5mqGbYsZ9ankYD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mAzhKaMh6t8oycUNGGIbdUXyK3BzmntMm0LWnLcOaxN/DwMUwo7Zx260jPztPelXHIFL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vSt2ZulMaZWG0dVqB5FcgkkZ6YrRR0J5i2ZBjjpTWlwPv5qsxJwoJI96Fk8rJX7wp8ou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3wKrtdJKvyqWGe1UZLh7iQiNdyd6mj8z7u3aoFPl0F1Ok8IWKaleSM6hVUZOK6PUtPtv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nJqj8PrfdaXUp6Fv8a27yz+2SR4PK87fWuOXxHXHYt+EdPtmw7wq+07Uk9Kr/HuUWfg6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fhVzQ2m023fK8M/C1yfx+1L7RY6Nagbfm3MPypU480xT+FnkNvEAo+XmrsMQJ4GKgt1A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udTXtv4Tyz0f4Y2Ik1a1z/fP8q++9BhEGkWSDtCv8hXw38I7c3GuWEeMhpBn86+7raMQ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6V41Tdno09iVe9LSL3payRsFRzRrKpVlVlPBVhkGpKKTA4bxN8KdC1pZJP7NtzK33l27d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3xZ8GfBRnaC7F94flx25j+oOOa+mWqnq2j2etWbW17AlxCwwVfpWM4OWxtCo46M+P9Q/Z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BRYXsZGUjnOCf1ri9a+B/xA0Et5+htdRLn95ZyeYD9B2r3f4jfs83FvHLfeHJJXYZby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xG3+IXjvwfqDWkXiHUYJIWIaG5YSKPbDDFRH23Q3dSD3PPdStby0fy7/AE27tCp586Bl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7ab95HLzn+9n/wDVXukH7UXia3XytY0rSNdg/iWWLy2b9Sv5Cq7fGD4Z+LLgp4i+GElm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9fk2EVvGpXh8ULmL9jLZng2qaNLfyB1dXHcMOK0fBPibxP8AC/UkvNFu5II8/PbtJuiZ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pfhq9ui+DoNctbrf9y6YGEL77mJ/WuKXT2ZeZcr2Fdi/fQ95Wuc7kqUrxZ9K+EPiF4S+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tooNTK7fLkwDu9UJ6f8A6q4H4q/s26j4Ft5tW0m4W+0lTuaOVjvT6k9f/rV5JJo8TOrK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e9aEtxd3cax3V9d3ca8BZpWdV9uen4Vx08DOjPmpvQ3ljFUVmc/qVm99Ht8w4J5VfmqX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7ebzFIIbbjkVuoipyoxjt2qXzG4zXp6NWZ590ndG14++Ih8f2ulW9vpUtlJZpskuJZNw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r/wlWqtocWlr9ljhHO7bkms7OOaUHNYxoQjojolXlIr3lrHqUYiu8yIpzlVwOKjh0nTo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Wq1RnFb2UdEYc3ccMR/ciiFJJIZFxTM5NOoJ5gX7uKd/DTQcUuc5oGHHGaNwHSl/ho/h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tSUUgF47UZpP4aKBMXFJRRQIKKUZ7UHPegBKTnjFLS5PapZUWN5/HtRnHXrTuVpGy1BT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zRjGaRhu49qBoXjHNM+lLtxj2FGS3yikMVSR1oJzTihXHp3prKO3SgAoqLbRTA7GN2Z1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MWZSjKrdPmqpHtbeyvl9wz6VZdfMjyrcA18key9xw64/5ad6V2ZlwyhSfWm7jlRtz/Wj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r6VDEDS+WwXn8abIu8MQu1z096e25o2BORml8tTGCrOz5H+r60uoCRLtbBJAx2qeN4kw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u4jseu3pTflRzkkDpz70nuBdZDI2V+UfzpqgR7RgjJ7VGp2SHJyg6U2aV2xhmZgf4qQE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HHHvTlQzcHtVRlO1W755pq3RgiOeATjPpQBdlbLdcbaVv3hxnPeq8cm35sbh61LGzIww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y2AIzRLapJhhlW/2/wClQtM205x+FWIZFeMD8KAIPszRyM24Zx2qORtuVdflx1q0rBh+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/GgDMkvo4lAyS3fFS+YFUA5/vDNWnt1O7gHHPFVfL8sspGO4/GgBksjSOrBtuOfrUNxq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9Nq5qZZEjVVbAOep7U+W6jG9P3ZPUZ/ippDW55/8ZrlNR+HF+YzgKuT8uK+WbEhrdsPj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bP8AhXepuq7GZRkfiK+WLNj5LFhnnj8zSkff5H/BZKibmX5c5BOakYuoU/eC1Gse3GBj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WR9EM+Regwc5p4Y9CoIPO49qTyzkc49aFzjGcikaRkLuPQ4A7KO1OjkMbB27dKY0iKpf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0YJKY70HStjVjuFaMgoGJ/vdKRdS1fT51l03Uri1aPmPyJNoB/rWdGWVuuFIqxZyKEYE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SNGnU0lE7rQ/j7450XPmyR6pEoG77WDnPfkV3ui/tVafcEJrmhzWYYANPaN5ij14P9K8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APT070xl77f3ZHH0qY1DixGS4WstrM+xtB+KHg7xCqCz1m3jDdBO3lv+R/pXUG3Sa332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wfyr4QnsYZNrlR04+XJ/+tWxofiTXvDrRHS9UuLZV5TEnyj8K6FI+YxHDkXrTkfaJtpIm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35XgjmvmnRf2k/Fumxj+0raDVAjYd2+ViP616Lof7SnhzVtsWowvpMhAJJbK1acXueBVy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eyYUADAqEsRIwxkjpVPRfGnh/wASKDYataSk8eWJNp/+vW1Ja46HI9ulJ2Wx5U6NSm7S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1xTGTjCkgH1qx5J3BfWknhK85xSMHsVpspB1zis/Xgt1ZpHIobcMAbsc4q1JI2x95BQe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UrBT6VotiTmNF0eIeI5/sqtMAAGMzZYHFdLNYxLuLqYnXn5O/1rlfC96NO8WatHKcuXLD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qKzYhSR9x7dBTKKfi6GW48K3KFt3G414XqdnfaTeQ6lbvvjdAjrnHcf/AF6991eFrrw9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K8nZD+7t2XeS2fqKpDIdH1yKa4sZhNukZThd2e5zXp0MlxHapPby71+80deZ674AT7Kt3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1QdzWn8O/HTTRtZX5McyttLN0Dc5pMT2O3bUlkudx2oxHRv1pdPkGsROQMJAh5/z9Kh1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9s2QQR0/Cr/hqz8qPU4AfuQkg+vWoZmT+AWEcN7OzbmwR9M5rMvV/wBLnQ9zkVufDe0a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Bb9axdThe1upvMOGLbT+HSsnubR2JNBybk4+9jArqIo/LUgjMmKx/D1sbdlmIDvxgGug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O0dqozkVYV3SBNvQZpJl+bduqZkKz7VGdxpJCiuBsxg8N6UEIrgHBwd27tUbRyDhVz6j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JUbuEFSogSRuTnHQ9qBkcbHbtboKmiQ845B7etM3KzEKcDFSwxjYFBzmgBrWo6tkDPQd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Uk/NV5sjbj1pjIkiliMlTVJgQR+YzBvm659qsLIG3BkDjPakk255X0FOTaWKgYOcCnzA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Y6V558cl32ujsOhLfhjbXpCwFY2z0zzXnfxyt99roSoNwV24+oFHQl7Hn8ESxqE3+YGX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/EtVmGMk5/pWXb27+Sucp0GB7itiNhZ6a24F+doBrJmZSmUK2c4YVNb3cqsu1j68VT8w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U1vIf9SBnnmkBrPqSRquYd6EZO2o2t7G9Z2ico+PuntVO5kXzoYiMfLSSRqsi7eooFzE6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Bl2nrVW432rHepXJADGrdrcSW86uDgnipF1YxXDm4QSx5xgrmjqSzLW4HmAE9+vrVxh5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jNpGonBAt5evz/L+VPutCdrTdCVljJyCrZrUb2MKJivYD61PFEJnQtjcDkYqNrSaBirJ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miGOS2CPWmZlC4twskoIBZiDzVm3mnh2lWYcfgKNWjEd4+OCpxin27eZCwJx6mgZehv1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rfeFUJrexvlDpNsJ/hpZG/0WcfdBPSsyNRtHO49hUsfNYm/s24hkUpGZE7YrJ1fdHcEs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291cW7EiVlX+6tVdUuhMzbvmLVURnC60uWb/AGa81vNv9ukk45yMdfwr1DXIwZmAGK8v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FdtPYl7ntfwnQx2F6wOQ0meevQ9a0/FQH9pWpAzMY+aq/CiEvo9yecs+OK0PFUZj1aML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c2KUbbY8D5QRVmFQtmNrHJPaqioXUA9M8VoxxD7DsJxk1AiFd8ZycNnpip45i3bkdB60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CI35GM1LJYxrUSMWVgV/untQInQgrnb71I0YaQ7Tg1oySRxXTRKMHaMVSB7Fe8hfzIgj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Az6mr80KybQzMpx1FQtZ7ejF/c96lkKNyKFVSxk5yS1QMB8o7nrV5oSlnhl2qaqqAAVY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tuZLhgvvmoDH5JJwGwTkGr1urI7bV4xVSZTuPz8t2qkUyFoY/vFQM9h2qrPatGzEfK1X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1HcKEkcZ47n0q4yEZ7ZVMscmqEnykoOtaU37tTv5z1PrWbeKqfMPvd61AwtTJ5U9c1wc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2PNdxqh2tt981xELeZ40BP3fLA/UV0R2F1OstVJv4VYAbmyM13BKpHs43dsVzFtbr/aF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rsdStgjRR4wyrzWLehsiz4TVpdeswezV6VcqWkyTiuC8HrnxBbtnGAa9CnYeccHJzzUF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eoxjmlmX5t1M3d6YxWPy7aN+1MYzQvzdaXcOg60ANkzuBAxQqdCe9SLHnPr3p3lgdTgU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EjP4VJHxGwOPwpvkmTO1jgc8VAk7tdTrkJEDgY7+tAEh+6cHHrTPlwD96knk8sjIypFV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+FMB9xb+fICPlx1pkioG2oc46f1pLefzJmJyzsO/akcExsMbT3PpQSzPZT9ocBtq4/Os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sjduSO/rWF4mYtb4bqvNUiWcKwO12HTmvV/h/GI/CY9TITXlDdCPVq9g8GwiHwnbg+hr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cDNIsRUD+I0Njadxx6U+K8CqUOFz0zWZoSJtXO5Tv7YqBt0nB+Xn+Gp2VG6kke9OdV/g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+UOSxNSwgquDjHtTPLUKobOT6U/5VXC5/GqQgP7zI7VDGpVsD1qSMM68fWmRYkbkZNMC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90qas7W+zkYxUCp8nP4UFIYBvfI6d6sxworAr96mR25BEh6VOrKqYH40CsNVSrZPTPNS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2/KgGms0fTGfWgRWmtzIwI6Z4o2lQQTjBqx5hUjHyjtVa5hlb5o25oAI2dm6YFTRkAc9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WPA4oRwQfugg42+lAFrJPWmyE7eOlOzkHABb2qE4zgLxQAnlqw96l+7GAfwpqOI+pya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SFcjkxg1FtCjJp7H5ipOT3pMnoO1BLEwG5FIoAzmlIVqfwVIBxigCFrEM3fPtS+WUwpx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vzGgjbyRg96pARtbo64GM+65rOvvDttfMTJFz/eRcGtlRu5zipGUY5WrQHFroGoabN5l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tf8AOrcfjS+Ef2bV7SO8UcFLlOSPZu9dGyKf4aZJaw3C7JIwynsy5H/1qYGKln4Y1Ta9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cm+LP0/z1qxH4X122QyWF1Z6zHk4EbbZT+FNuvCdry0Eklq3orblP/AazG0nUdPf9wqT4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8BoEy22uXGlyMmo2lxYyDjE0fy/nWlp/iJNyvb3Khv8ArpwapW3jTVdNTybrbNEOsV5H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+sMXutMOnynkz2D4H1x/9aqQjstP8RW7ZjuIREzD5mDZzS3nh221DMltL5TsMgVxcPhpJ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cA8rbXqbX+m7t+VPceKdAy09jP5I/jt/3yUcpLZs3em32nE+YpZB1Yd6rrcqw4znvmm6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4oV++7gn8O1binTNSViihGPQinsQVLeRcLU0oBxgZNJPoksMe+JxIOymoUlaMnzUK/Wm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wajNtjoMip0kjkYEnK06TEZz/DTAqxqqyZAx60Mu4E1PuVeO3alUB/umqQEEbbVqRZOv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puFTtimA7BfgDFMw2doIH1ojYZOKm3gYycUAIiFepBz6UrRjGTT+Ouc015F70ABxtHp3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G6C9Khkm/iqkBk+Jjts3GckkVBo0WxYweuKb4ikP2dEH8TYqbR1Jk2n+FcVSJZrJIFYE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V9u2T8KiZiucetMRHrt35drIw/umvMNNUnW4m9ZP613HiKUrpkrZwRXI6PGv9o2eDl2e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VpGPyg/3RTdpA4OBUtxA5cKPQZp32cxkDOM1gjUZxuAByxqOaEv8oGT3q6IUUqcYNOb1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ORioXiYKMVqTAFdxrOcssnHemtyWUJ4N6kCqbwny8Hsa1Zs7ge/es+4XY28DJ71qjJ7l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M5Zjj1rYmdUGJBgN0rGktpFmLk49K6IoiRJjdyeo6U9PlUoBlqjg82SQjGBUrRLjc3XP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ShIJyaRmdsbRnPWoLgKzAE4FNifyW/ujtS5RltcngsPxqCSaNZMbhn2pxm8wlfvbqdDHH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aqRLIzMrMCvzNTms/Mk2yNkYyV9asbyw4Ykeppu4o3yjfnr7UxDo1SGNY1+VB2p7EcAD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YAyOoNS9iux1/hO6eHTCFGfmrYkuv3iRocyt09q57Sb1bLT1AGWc5NX7e6tVvopnb5hX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21WaEqkjBmxk57V5Z8Z9QjvtctYImDeXH82O2cf4V6ezC6ZZQ3ykcV4n42G3xJcYOSK2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hMeNRwB1rVs+XUelZ8eOCetXrX7wCgk+1etLY87se4fs/wAH2rxhp0frIv8AWvtxa+Iv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lGQiNXfbuft9K+2WlSFQXkWMerEAfrXi1Nz0aexNRXK698SPDnh2MyXmqQEr/BC3mv8A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af0OxYrYadeagwHBkKwg/nk/mKxsaXPaqSvljX/ANp3xZeM39l6fp2mQHo0m6eQfyX8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FetFjqfiTUH3dYoJmhj/AO+UwPzzVclyedH2zqOtWGkIHvry3s0/vzyqg/U1zWt/GDwV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pkAb7qrMJGb6KpJP5V8Q3jQTOWlUTsf4pSXJ/MmqLLbx5KRKh/2VxWsaV0T7Q+mfGH7Y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zTrzV7vJVJp4/IgB/vfN8xHtivnnxx8RNZ+Il8t9qgt0lC7f9HhEakfqT9SawZjuIOMG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3Jc7kUke7aM5FAiCkA/dqTHzAUqruUD0roMiMIA/t2p6KNvGPxp2wDqcUqhR3zQAKMen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/d60qgjr1oAXGVFGMU5QT9O9Kyn8O1ADPejGeaeFHOaQADOKlgN20ZpWGcUmMUgFpDnt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BzTuOMnFNooHcdxzg5pMZxQO9L/DQVzCYxmnKM03OMUoOaB3uOwRTee9KM9qPmqWAq0N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ACsR1oY7uKBnvS8d6BMRfShqcApzzimgAZwc0CG0VIFLZxTDjtQUKp6+nemYI6dKXtQx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0qg9PWnE9/SkyMZNZjYrdhTee1SM3oM0xdrZ+bmmIjOzv5ufainbR/em/CimB1qx/wAK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qxDHub/bHFQxuDINpJ471Jgqd3QevpXyJ7j3JPJfdhRluc0/bjLZyMYpNyFQrgl8cuKd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6liHjJQKOuM02Pp5hfcVyCtCkDPVfYU6PDK+HDn+6KAI2WSQnC/LwdtBzvGVwD1HpUyY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2/cBOQDmgCJI0kXdg/7o705bfzGALMq46UQ5jaRF7kkU6SRgAO+OakBsUDLG0eVdQcio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GKtRsGxsGR2psyDuMGkBUWJkjz2HFPjY7fl6d6czGNsnp1qSNYyrDGSefzoAYrb237to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V3AHrUzRruAxjjinrCW/3RQAK21i69KeyKFznFRupGHLFV6cUm4qrMAxAoAf5YZRg5qK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P3jT/OT5Q2FGOcVIQsi/KQRjvQBSns1aHeSo5wV9Krtp6vMhLlFHGTWqyxsrICAc9qrXV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vT61othdTz34uLt+H+rLt4VOB+Ir5TsWAVgRgMP6mvrX4tL5nw81NiMOIzu+or5PhwsK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yPvsi/hMkhV9w3dFHNS+VnlelRorbSwGcVMjLIxwvOOB61kfT8owjCnPXtTVVmXCAM3Q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f5C3A9qZLGDGTkoPu+YOv1HuP60BZrY7P4f/AA0uPFlwZ5kkh0uN/wB5MY9oYdwvr/8A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x4JujcWjtcaTJ9yb/nn7NXq3wT+Lltq2i2/hLWIobS+tF2W838M49/8Aa6V6NrXh7T9W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yrh1P3gfSi1zzJYipCfvbHx15m1lL46fh7YqSxk2xysQxyfwrrvFfwpuvC/iSytxcIdC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2O1YngSn+7z0716zZ/Bnw94XjsopZH1+e5ISWVH8uKEEHkL7f4UOOh61LGwjZ9zwGNor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fWoZrVFxtZsLwK3/ABz4Mn8F+JJtOmyYGJeCZujJnIxXZfDH4XWfxA8KT30101nNDcPD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86yUdT2p1YRpqb2Z5JIs9tx8zSEcCovthX7xKTDA2mvV/FnwZ1Dw7p11fjUILmztk3lN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abaTIrRnhR3APNXsckJRrK8CqbpWYF+hqVUimZX429Oajm00/NIpBB54qqsLx5bbsHdq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38qVPKkljwc5Q4rpNJ+I/inQ2VbLWbqNFPCyNuT8R3ri11RlYDEZUdGFXBrAZsMqo2OV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T4onsuj/ALSet2Cqmq6ZBfADmeKTYffiu60n9ojwvqkmy78zTnY/duAdg/EV80LNC4B/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DyRHG4kQt27VXO+h5OIyjDVV7qsz67uNQs/EsAfTdWsmQ8gxyBvw46Vz2l6866pPZSwj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PFfMcNvJbyBoZ3hkU5yrFf1FdLpvxB8WaVJHjVjdWa/dhuoQx/76HU+laRmup89VyCU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eQH4rXvysgkgDJ7cDP8ASvRm+WyeYnhV37m9q+abn4jQy3sOrTW0ianE4iTyfueX3z71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7xBozwnUo7abZtK3LAN+taXvqjxK2XYijrKJr+MLyZ/Ad7ewNvRo1+72G4Zrz+xuElFi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/dJr0vxFNazeA9TEM8U0JtSAyEH+VeS+Hrt4dPsp2JKMoHNUjznFx0aPSNY0AXWlxz2+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vPtM8K2etw3MsJa11fzCs5/vY6N+PNd/ofiDyIRbysCjHkntmszVrFfDepWuqqgezlcL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bT77U9J229yI32fKsh6kVueF9bkm/tZPvSrCf1rS+z2t1cMR8sMiZiH3s1a8N6erLrO2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HP8AkVLJsSfDlZ4rW4dGMcoXbx3xn/GodQf7RPMDhpC3Jf8ApW38PAs2m3MinDJFv/nW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scN09ay+0X0L2ix9NrHb1wvtWuLgNP5YBBHPPvWXoLbpHBXbEF4rVZfv5OGByKuRk9x+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uj2+mKajEdfm4zirDx71RYxuK9WqUhEEnyqJMZbPFEIbIZhg55qXyxG3ByM0bd0g+tWg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YJNKrj733cVc8kncQMnNMaExsOMGpaAiVRtUgg/WlkjbarAA884qxs3L83Q1GsZ2he2e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OBgrTNh8wk9qt27D589jTmjV8kjOaOUCJFEhAPevPfjq3k/2GE6hv8K9LVUVV4xtOa8y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feK7x+lHQlnI2upRuoWWElccsO3WrEdpFcWZZJmMTsfl9Kp6XgQtkZUk5q5MiJZKqAj5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rSaNPHGCkbOfX0pqxy27HzVZD0zRb3U0K4jmKn3rYs9aWQDzoFlU8Fm70C5jPuIzGwYA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8wMRhe1dJdWthIo+ZYiw+UHtVM+HmZd8cgZfUd6lj3KNvGJHAIwMVA0O5jtONxwDWvDps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zWd/qs565NNCZF9n3SFWO44xmtHypV0+NkcxndjIqqknzbgcVflkaWxQA5O7NHUBi6o4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taVnd6XcAMyCOcEDjtWPKPmYfw4zSWyKZgR6c1oMvappMlwzvblbhz0dqzVs7q3Qh4iF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x3A2EhuvFWrfWrhshxG4HVT1oAzpJC1jIwBP+0azkk3qMnJUcV09xPaXFrvkTyt3B9Ky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ynHG1aBMqRr5iqAAWY85qlqsYjZ1QkjjrWlHZzW7qHTCjjPrmqGqZaZsDCjg0R3A4jXJ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NJFM3iZz/efBr0zXgAXx+Fea28ePEFw23cd/5cV309g6nvnwijb+xZHAyWmbFXdeuF/t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m/CPanhFXbrvOPzp2v4TXJT681zzNehXhEbKMpnIyBV9rcm3jCHfnPPpVFSWGQSPcVpb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9DWQkQtHLyW+Zf5VPp8SmZmJyAuaI5jGGLDfleRVyx+zzZKBo3xzu7UEspNCm9TH0JyK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M5IqcWg3EowKZzk96hkGZUblueM0CLd8E+1IVXMYXke9Vdr/ADsGwcfd9KnuVf7QDu4x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SMGpZXQtiaQ2abzlai/cy5UDZ/tVLt22MYznNQ5Crg1SICK1275F+cdCaoNwW+XpWjax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1XkkaEESHzDngUAyioDSZIA+tR3S9cY/Cr6LDcTKW+U9hVea3Bd3ByM0AZExzGcde1U7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biPoxOKzb5QrDBPHcdq2jsM5jVF59zXC2KeZ4unCDIVK7q9/1nc7hjJridDXzfFV3823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OxK+I9D02IS+KtMChgoj53fhXc6hE0l8qD7orOuIVt9U0xI0wqJ0rY1ACSZGAx8tcz3O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PkI/hUmu2mYiVj+Ncr4LUtqkoH/ADzrrHG5mYjPOKRSISp6+tMWMMDupZF8sgA5pcFe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Aw205YisgJOKWQuMNu+WpAcqpzmgAZCGBBzQAN/BwTTwpYZHanInUtjB9aAEjj28/eao8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+fL5YAn2pr7dpOMZpgZk0Y25PXNRMohmCv0xxWhjcyg+tUr6EyTRqhwwWmBDG265cL0A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0qVWCkqpzxzTMZ4P3scVSJZQjOXZWxnPauf8UELG4FbsOS8hPWuc8WS7Yz/exVLclnGy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+YPCdngZ+SvFG4Xb/GTXuWnr5ehWKfw+WpFW9iEVCvyeYRjNKtuWAcnHpU8xLKXHY4pt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ZoAQYySD9aTJwc4wPSlYbTjtStGdvFUiWCzbV6ZFL5e75s5FN3FVAboKkLddvTFMRF5h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0Z8beai2maPcagjGJh6Z5qWBtzfOu8jAxVbbuUgd6sPuKKF+7xUbZYlgcc80ikNVdy/M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tT2UdQQT705l/wB38KBMcvbPWkkxuFC/LnjJPSnbe+MGqQhGYKvBxUcCnaWD49abNllO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91hetMBwYNnNV5bWNmXBIOe1TkHaMnBNCx/xZzQAlrGY2IEhYehpJlC/MF71Iuc5Dbf6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1oAgVd8g4wDVry+CO1Njj8lsq24fyqz5bLGT2oJZRZQrDIzTGOGO0YNTSqGfjvUbQlfu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7rUTSNVhYifvdaDAEYFulADLaUyPtNTdOfWo/JVWLKu0VJtZhk9O1UgDeRz271IrBuR0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UYHWmJj6TnjFOUIM7vvU7GelUhDAqtmmeSF5XvU24dCM0bWPA+UGmBCYQ6ncAw/unvVG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0ZQn/AJ59RWphh8pORRwvQ4IqkBy8nguaNiba8yP7syk4/LpUazeJPDzfuJptg/54Pkfk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zU3yTKAwzTT1JaucdceO2uvl1zR7e87EzW5ic/8AAl/rSW934Uvf+PXULvQpTyFZvNhB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JdAf95c1lXnh/TbgN5lpA4PUGMY/HNWQLb2uvtGrafcWeuwD+K1mCuR7qam/4SuzhRrT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eXcRlTn2J61zOoeB4YYTLou7T73qjxTsqg/TOKzItP8AFytHN4h1L+1LeLn7FIwCsPdg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2ltWkEm5C2U+laDSSx/eTI7GuXtdY8OXjBPLvfDF0eirL5tv9f8APrW4LfXLWHzoJLXX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8e6d6YFr7Wu4biBj1o+0FWLAgr7VkrrFndyNG5a0ue6SrtI/CrKW864KMJB/eFAF77YOw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Y4qjubJD/Ke9SR/NnnIoASSR1ZfTFP8AOLYC9aUxF1IHWiG2foBkjrQA9bgrwfvDpRvY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ccrxUq2bt0GPSqRLETDck4p3lhugxinxRlWIbqKssoVCTQI5TxFEZLm2jHUtmtPRbFm81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iyya5Eg/gG6tvR49trIx/iYmqQC/YlPJfB701raLoPTNXpI8xgjsKrCMt1pgcd4+ZbXT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g+1a816zIGQvzGtf4lTeXCiZxlgKd8L7NriSe4K/6tcA1v8AYM3ud6zeZIfm709Yi3Q5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zzV2NNygg4rA0Ifv9aiuFxHxVxoWboc1VuI/MXcKCWUpJtvDDIqBm3cKvBqeZWJxVVrX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VIQxo/VazLshc/LWy8nlwjzACM84rGuLy33MVYHk/Ka3ijORl3Rcsfl4xWTukTdu+V81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AE9h2rOWNpmILcZ4rpWiMSSKRVXaxJb2pXZpPlUE/Wnx2rR5AYc+tSC1frvAHfFMllMW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xjAUjINWHtwBkSDJ6ZqWKzMK/MwY9eKBEEdusci7Rg1LcbiwAG49xTlibeD2qwqhckHF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wcbfapVQgipcFuQx/CjBHUg/SgZHghjmnNHxyM8Up+uKjmU7DhqAJZL+NESMSAEDoa1E1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9BnvXLtY24uBJ95+9XvIJXaF4qXBPVj5n0Oj0jx9a6TC8Vwk1yOyw1xuqK2u6xc3m1oIp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61dSzbdgfKasR2flqG+8e/tVRio7ESd9GZsOjwq3JL/St7T7SK3bcqBD/AHhUSx991TL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UVY6bS9REOASAy8hzXYQ+LppbdUlffgYy1eZ28nzdcirkc+5MZwKwcNTZysjpNU1wybl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98GYbRketVZZei5zUHmMOvahUzPmLMl223huahkuCx+Y5NV2cnk01pD2rblGSNNjmoJJ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xmgCPGfr3pcYzTitJt+U0AR78nFSqMUm35RRjFACt92k52jFGM98VJt7ZzUsBqxjn5807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GVp2B0NADFQjrTgMUu30o2tQAbsVHjHfBqVQR1pcZoAgbPrk96cyEHmpfl70bMUAQ7aP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6UARKm2lKnrUmCOtBGe+KlgQAHknvS43ECnEY75pKQCbfmIpVWilxmgBR8tODZzTMYpV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+1IxI74pNx9c1LLY9fTGad+GKhaTavNIZRnip5rC5bk2aQtULTBeTU1ray3jEQqzHuFJ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jVOUhN9NaQdTj8a6Wz+H2sXyoYdMvptw/hhIH5muitPgX4kulB/sJgD/ABTTRj9OtYPE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Vg2Txn2puQpznB717ZZ/sy6lIqNc3drZhuqpGWYfiOK6iz/Zb8PrGjXeoX07/wAW2QKp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arDyufNbOMZBJz6UNMF7kZ7Fc5r6xsvgL4R0s71tHbaOpZnJ+uTx+FaWiaVpNhdfZV0C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Ag/nWEsU+hp9XXVnyHHY6hdBTBZ3Ey/9M4if5Vtaf8O/F+qFRaeHb2cN38kgD6k9K+1L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4kHoqBQPpilNxIsxwCF9qx+syK9jFaHyZb/s+/ECSIMdIhiz/C99EpH4Givq/wAyd8ld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lE+PI42UoQmfapNzckcJnhfSp1/gxhRnnHenspkVlA285DV5TOojXaxJJ+bHA9aVgFZi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pH+sG4nkGniMHGV5JGKAI9u5SQhweCw70LYBpMRO0b4/OpHUq5GN5z09KfGojkLM5PTD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2qSHJ6Y/WlZj5ihTsGfzp8sbAk5BXPDil8v5gxG4+tSwI1LM7jHOeG9KljyMlhwep9aR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TmVnZRnAFSAjDDNgEpx0pwUsq8EdxmnIhLffAx60/BKjIU89qdgKn2ePDZGXJzUaDaxG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xknFJIrRyfN/doAeI2kQhuH/AIT6UqmQRtuYBuzGmbjjO7bxVp4hJksMiiwFZHdvv547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/GmeX5cYH3QTxVkwlFVgc0coEabG4cZbHNNX5VQBflyac0ZZHXPTnb61Fltqnbjj8qpRA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5qKdVEDAtsLDrVqzRZWYbucdKrTR+bbshGOeKsDifihahfh3fxq28+QTmvka2HmWqKv3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GZvAOspnBjjJH6V8e2CllnjfnJzn0rKpsff8Pq9JomXlFIAPcZoZizLzn120sMe1SpTc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I9xWJ9Ty2GjOcZAHbFObsNxwOTihM8bSR64oZgrAn5eeS386DRbFW6ZopkuYJCkqHcjx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Kfi9beJtNmttWuIbPVrSIlmmO1JUA65/p34rK+FfwXtr4jVPE0cwsnXMVqrbXkznDE9q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PftqNgzXXh+QlhNu3GI8fIT361aPPnKlXlyPch+LXxUm8dsujaa/wDxJoW2mSQbWumH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13Xwc8Q3HiDR4tPNxs1XTjtRC2PMUdCPWvFVhgkhi2yKUYqBt6rkgZr2Ow+ButeFNWtN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NlnjhkHlFuMkE/jUsutRpxpqLOs8bafZ+PtHm0zUidN1u2Ja1klXGZAM7R65x+lZ3wHv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ybX+2tuX0IABrH+K2reM9YXy00NrO3VcO0bGRy2OSCOaj+CU9zpOg6nHeW8phFxljKpD5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W5xw7gz0rxtNDd+Cdb2tlzbMwWvmPStNutRmht7SJ7ieQAeTGuSfYe9fROvLb3XhTVZL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ZDyBtPbuPWsj4CHRk8MrNZBTrajy7hnbkeyjsKz6muExDoUW0cxrnwauNL8Kx3RZn1VM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oP8AaHevMXieeE/LvA+UfLg/Q+9fYk15GFc3BEcUfJMn8I718wfEKbRpPGN6+gv5lnuL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qR2YTEzxDaZyD2hkzIzBCPlGe2KqTWZnhHzK5AGD+dbem+XJqthHLAJI5pUVkPQ5YV714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zB9p0+UjPyY2Z/GpiViKsKOjPmRrNo48c7e2aWGR0+VSQc9q9Z1r4E6vYqW064j1IZ/1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rita8C61oqb7jTLhVVuWVSQPyrY5o14y2OfW+l2gsVI4z696tW98rKQ7sZD0qu1uWy3z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5qt9nNsqkr8rGnY1vfVFuORJJslyGJ5zWnE0UeQX3E9iuR/9asCTfA5G/DDt9afDqU1v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lE0pKzOotdQvdPt5Y9P1Ca2imXa6rJ8p9P61WtdU1nT4xDbXkhPoGyR6mo49QsrhR83l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Fyc+b7VadlY4qmEoVL3iadr4xubdVEmrTxz553rkZ/pXoHhP4tWGoR/2RrEkIaX5FuEbK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FZmAZQ6nrnvUN3ottIm9V2P2C8Y/HtWinoeFWyenNXg7H0Ba6bfaa4EF7H9kz8vpj2rt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kWQ7/wB1971zmvljT/Gnirw3GIre8W9tY1GIbldwx7Gu78I/tExaRY31nrOlTWyXAG64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XzK2p4FbKa1LWKue2eDbgwzPDDJ8rRZIqvrluryTAHAHNYHw1+I3hDVry6lsdWt4JJIt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0+ta2oXM93eZUpsY43joRWaSbujzJUqlPSSN3wwytp6yE528VrNDh+uF61geHJRDEbVl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bqrJGjMxyDzVPY5Zbg22NiSML2qSAnaMPsUd6gSRWYcZOOlPgikVSxOTzk0LYRYf+FwM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RknmiH/WImOD1b0plrKtzJOYmysbYB+lMC7CjMoK/KBS+V5i/MMChZtvlqfmY8/SpW+W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PywGwBkCmSRFtoVu/NWFO1QCvz96o2twWvJ8/Keg98UAT+WqqVJyc0qqCAq/fqZRvxlP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nJoASBQZFP8AnqK8v+Pi7tQ0EqMkI/8AMV6hbZ83nt/iK8y+OVwn9saIHyVCE4HfmpZl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IMVbk2/2fgfe3VYtbOzvMYkkj4ztFTzaefszLAS/HGKDIyNpKlR97PNWVjVcIDjAqNbG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pYZcMAUKvnGTWb3KexcvIxtjXbzt5NVIZpIZQ0b4PpV/UXIEOELKUHzCqXHmZBI9c0rm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z9+m8Y4FRtcabf7gwML54x2qhBGolLg54OaquQrYYZzT5ijcXw/5yh4Jlkz+dRX2m3Fr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zreZ0dSjHIPGK2v7anhtYyg3jHzBqtDMZ2LZDKOD2p0eTKNqZ9a32vrG+hUz2wjfI+cU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nDk9AaTEzmbiTdMSOtEczSYbGTnmrmoaXPHIVZCDnqe9U3jaMlX+T0NQIfeYNiWC/wAV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KN2xWndIP7P2j59x61kN+7bD5UqOcd6tbDNS01WZvldiwPrVK/8AskwYH71S28TRzxdV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d9xMpbgMQKuO4zlvEVuC26OTj0rzK3X/AIqSdezvg/lXousMY2cF8V55pfzeJLz1BJFd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DFQnhVEP3Qx/nR4g/wCQ5IT93ApfhfuXwvHnu5NWdeWJtWw+cMvaueZr0MxVDKABkZwK0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3QvFVks4nwY5G68Cr11FI8aKN3y9awYkRxH5QMk8Z4q3p5PmTELu3J/F2xVSPKtyQPpV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N8poFcbAW4YEg471a87LKrqJAcZz2qsJui4xUi/NInG7npQMmuEikkKt5iMB1HQVWa3l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e+BF5JwADwQajG+OPcCQoGOapEslb5NNjH+1zUSuAfl9eas3Fxut4DIm7ccEetRLHG4D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YW7EwTnuOlVNysCWAJx3rRjhK27qBuyenrWZcR+WpyNpzwKBDYRm6jzlfrUdwojZ8HJL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N5/lUEihpCSCDk5xQMpXPy/JjJNZN4TG7Y+XvWvIyDcCSPrWbqoG4ZJKle1bQKexyt8w8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VxPh1fO8TXMhGB5wH613Gpx7WZsAnGOK4zwqwXXJ5D8oScfzrs+yTDc+gJrdI5rdMZlY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t1j7wx92sO1vv7T8X+XGx8uKNBx7A10N1tN1gxseep964zcv+EYwmoTvjaAnIroJF4OC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t1+0XDD+EAfzrSl2sTQUis4GcEkk8ZNMUA5UduKfgjOaQ528HFAxdnUU1UIPBxTGlIP9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Y9afLcBzTFdoJzT2kPlk8Y75qGZm35GdvtSxspPQnPrS2AkjcsmRnHbNNaR16DI71JGy7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kOTQtwIGmG5Szc1XzumY5zSXC/vVK9B1qSEqY2P8WeKvqSys2PmqGTEcROcZFTSFhGWq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5/CqEVrdgIc5zk1ynip9yviuohcfYfl3ZPrXI+Jm3My9+M01uTJHPKm5lGM8j+de4xIV0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yrxW2j8y5hX/AGgP1r2+T93YwIegAB/KnIVMqNhmA9qI1GM+tODJuwPug1KzLtGBkVCL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Hm3NggL7il4Y/dpsyjJ4xVoljvk28Dce5qFmCk4GKeoIXmo5CQDzimIXd5aliMjvS26i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JFABzUtqpSYYqWHUvMwjYLRkeWRnGaY67eT3pqsqsOM0hsdhVX+8KFkYgDGFpcEtyMUx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oUDOCaiY+Wg3HIp0JIjGaRiGYKRnJqkA0K7KCBlaY02yQgDGKsMVVMAYwabgbicZBpgM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RtoOKbx6YHanrt3DNAEcx8ts5zTVuFIJXrVhseXz0qkoLXCjOB2osBfto9yKxGc9afcK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rI8Va5N4d0uO5t4g8vmBRn3rPtfGUlwFWeIo5H3j0FUoks6KG6ErHzFCsByDU0aK/wB3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t1CD5kchPYdakFrJFl4WKjsrdKBEvkrxgZproORnIHWnJeFFHmrk9yOn4VKs0UnKNz2o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hZBsOTkE1YkgBYlm5qJl2qfl4qkAz+L5elKxwv8AOmSOVbhaZ9oMnBXimJk/2hFJ9acs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nAwBUbTnac9KpCNHzPM+Wjztny+lU0nIHAyKd5h6/dpgWvtSKKYJg2cVU565zSGYnigC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jK3yfjVONiufeptrN0oAsLdtuKk4zTvML8E5quiOGqWOMtjacGqRLDzCvApJNsyFZQGX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Jwc0v2U9+lVET2M660a1v7cLNANvotYTeG7/AEeTz9LuZE28iPdg/h612aRH7oqytqr4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4v8Atg+ya7YR3nY+d8j/AIGrdvZ6dNk6RqcmmyH7sF2N8f0DV0F1odteKVniWVfRuv4Vz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zn2IP+WMi5H0HpVJAXGaexUf2nppC/8AP3brvQ+/tVm0t4LpTLaTJMh/MVz8Oqar4ckG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+NvwrQTWtL1Rg95ZNbzdReaf8rfinelygbKWix5RlIPvUv2dY2Wqaw3N1GGsryDVol6I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+FQyatFBMIbgNazDrHKuD/wDXpks02xnimt933pIZlkXKsrD2qRUywNUhDGUtnjJ71XZi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NQTRfu2+lMDllw2tXbn7qqa6XR41bT42AyDXLWsa3c+oM2e68e1dPosMlrpaI2fbNAGh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xgECpo2OM9+1JMx8ssTg01uPoeTfE6YtcBR/Cc11fwstyvhiWU9XbI/WuE+Isvnaw6Zz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n4RtAv8AEMmt5/AjFfEStI28g1cgmLKFPaoZkLZOcUyONwvynJrnLZo0yVBgZpsLNt+b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EUpIsdOtU5o26KcHvWtIAxFVZYRuyBVMDFmWVWCuvy1iajDGzFAh+buK664/dxnKZBFY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Uwcc1vDYzkcpd6ObVWl84sv8AdNOth+5UHhuuK09Rj/cDnOKz4W2pXQc7JPvYb0pYyW5A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5HSmIcF3cFac2WxtGPWk3EYzTtvSgBqrjmnKpXgU7b0oX5RQUgAz1oYAYxS7s0YHU9qp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7OM5pSO4BIPpSsBxgEfWgBQo9APrTgMcgkeuaTGFNLtDNg0AOVwehzTs80gQLxTyo4xV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TTVBB4qXnac0wQ5D8tPD4zUa52gCl3FeDUs0FU/NSSHLUbs0cngUiRmQOtIvzZxUoy3J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AbjtRj9KfjA6ZNNCBuWGCKAE296YE61KFY8g4p7Quy5zk0AQj+VLjPNSeTtUHGW70jLt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9M0qqfTFOWP3xUoj6c5oAiVM9evalwep6CpVjO/g4p3ltk/LQBCq85pQmV64qcKwU5GK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wIUQjODmm7TjFWPJD/NjBpmwDNAEar2JxQQB0OakYKvJpkkq9ePxqHIfLcbnGKM5zUEl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khhnuGHlwSSKehVC2fyBqHUjHcpQk3oObPGKTn1xWzp3gXxNrhP2HRrub/dj2/zArqdN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t9hgswf+fufn8hWTxEErs2jh5M88bK9WprTDH3q9w0n9lTVpVBv9YtYf7y28Zb+ddFZf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Wurg/wB1I9orL65TNPq/c+aPOHrmmSXCpg7gOcdefwr66079nHwlp0itNbz6gF6+fMSv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fwrYyRy2vh+xhkX7rrCCRj3FYTxq+yWsPG2p8PWtjqGoc22nX8+OMx2sjA/oa6HSfhf4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vxGP4p4DGD9N2P0r7iWFRgRjYOnyHimSWYYndM3t82Kw+uyZqsPBLU+P9L/Z88d6m219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xcgAfgM1t2/7MHiLegudV06BM/N5G92A9gQAa+qlt9qBfMZh9c1FLHDHz5kagfe3ED+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KFOJ4Lpf7NOkW4zPeXV2c8k4QE/QV1Nn8HdFsY9qaT5qjuTmux1z4meEvCsDy6p4i02y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ADn8hXDTftc/DaOZo01K7uivR4bKRgfp6/iKlKrPVFOpFaI6Gx+GuhRspGhQhvVkDfzr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qJpkEXOAdgX+VeUX37ZWhJKyaR4e1PUwOkkrrAD+BBNc/qX7Z19GxiXwjBG3XEl4Sf0Wq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FH0itvEuFDBAoxtWpRIg+QV8u2/7R2reKoXFrb2mk3D56ZZk+mTXK3/xQ8bzTPE3ii6U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IGTU/VZIlVr6I+zmZEXJOFHX5sVnXWvWEPzvd28SjqXmC/zr4301tW8WazCmsa9qV1Fy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MisvUtOjhvpECvIikgbyX/mTVRw7vZjlVsfXGofEbwta7w3iLTYpPTzw354rlr34+eE9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He2gLr+lfMi2MLy4EUQP+5zUOsAW4URSLER3K4rqWFiY+2Z71qX7TUCbl0rQ7i7yf9Zd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XH65+0r44mZk0210zTlx94QtMw+m47a850+V5LUkoAc/eHepZoWWMyHDD0NaqhGOhLnJ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FlmZn8Uzox/hjCRgfgFwKKxPscDcmV0J/hFFaexiZ80juV9DtZR3ZcGpRkDBPXqfSo1y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V3KdxywOa+Te56xHGvzYPK+vrSxry24gH3oUfMQTjjIqTb0yc8cUgHIrLlSRt7EdqRst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NuCKUk7QT3oAcyo23PB9PSkaPaAaePm74pdo/iOV70AV1j25p/3VK4zipfLK/J/B2pij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hGOV4p20+mDSxq5OS3yN1pzAqnJyw6VoA14yw5GRUTRMM5X5v6VZjbcuP4qVo2DLjr3o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Fqyimb5h0WpfLZm+amrGEZielADJrVZkOCFYA4JqDTWnRWjnYFlf5SO9XmQ8DIAwCM1G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OgBMZkfnLZpHyv3hmpBCm1iCMn+EdqZJA/zEDODmgBI5FhYMqggnBBqWe3+UkuFXOdoqC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rhip71KwLBSUAOcYH+fegDjfiQpt/AurN3aJhXx5ZKVaVdu44yBX2T8Ugf8AhB9UH3R5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DuwFPDelZVNj9A4dX7uQkLFnHzbi3U/SrK/vFO37lQKhWbdncAeWq1t/dnL5X+7WJ9l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yMU24j3EDeVyMgnse1OUcZLYb09KSTdIuC3TpQFtGj3X4Q/FT/hKbeHw7rMgj1SFNtvM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/rXokuGgksb6JZrWQFZI5OjfSvkKZWjkt54HMFzG4ZJl6qR3r6C8D/GnS9d8MXB8SXMd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gA4K+5pnh4jCyhLmieVfFL4bv4B1aG5syZNHvJR5WeqNkHb+Ga+nrhjJbwPG20+WM/XA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3xpqUMjLJDp8MqfZ7QdhuGGPuf6V9T25DWNoQMu0SE/UqKCMRzezjzbkTNLHMrMS/wAu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kEe3zB8yquc/WvOviv4j1rwjNY3WhxGSM8Tr5ZZT0646d65rS/2hLmCRU1PSFeMdZYXII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eFqVo80T0zXvBtprNtLGoNuskZUtH8pGf515lo/w/wBe+GviKLUtHnF5arxJGw2lx7+ve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F9U2Brw2kjfw3Hyj/wCvXYQvZ6pDutrmG5VunltkUXuOKq0VacTw74leKvFPiZvs9vps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bMrnuD7cV5xFGih0SJkP91v4cdRX1VPoZhmDxBUO4AALnvzXzv8AEeP7H481JAq58zna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+qp+4omRp+1dd0x8fL58Zx6/MP8AGvrDWNPkbDqzKMbQF6DvzXylp53atppHyjzY8/g4r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EbHKY2/nx/WiJyZpHVI5yw1X988bSxu/Vh39v5Vq2Msd0oWQLuDdD35r58bTZ9T+Mxtb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zL/AHV6/wDoNfQt1bw2aySqdkcSl2Y9Mckk/nWp5cqPsnFnyV4qikk8Waw0a5QXci7V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XiTVItPtYvMllO1mUZKr3P4Vr2el3fi7xJfrp1u1y810xTb9zrwx9q+gvBHgqw8A6XIo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475/ur7Dmmtz0qtZU4WRhXPwX8JTaXbWP2QR3saAPdRLhywHJNeOfE/4cxeAZbaaG8Wa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HT/ABr6VksYbwmVV2Sdfk6E/wCRXnnxf8I3WueG2urdi17YEy7D3Tjd/IVT2PPp1pqV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Yb92+TThb3Fqcq2V9fSnWsscyKw4OMH61obWWE7TkVmeu9inDqUsci7grZ43LWnb38b8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sbhsPb3qJbdZNxR8MDzQZ+ZrmWMSBicqetXITbzQOpQDd97Pf0rl/MMbfeZT3Iq5a6h5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gTfNoTal4QtZ8yrCAQMoynBBqOyPiTQXElhqd0E/55vKzrn2z0/CtJb4GJcPgZwKnt7w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7y6GU6NOekom14V+P2t+F5411nTJNTgRuZYD84r2Twv+0L4M8RLsuNRbSZ2OfKvlMZz9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IRRt4O3+tYuoeHYL3f8AIrO4wNy5Hv8ASq5n1PHxGU0KmsXZn2raGK+gWe1niuYnBZZI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ewS+ShjJCqwLY9O9fDljHrfhW4aTRNVu9OB5BgmwM/Su48LftGeOPCa+Tqka+IrcPz5h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pWid1Y8Ctk1WGsHc+rpr1bC2kklY49/Q9Knt2C2olReJG+WvB9L/aW8LeJr2C11aK50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yBvTNe26TrWkeKLNToutWN8WGQiT5J/4D3p7Hj1MLVpfGrF2SZ5Nqn5cHBqz9s2bUcYT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uQQw539B+ApW23agbmc9tveg5S8sgaT5ThM5qOBSl1KoXg87qZaxmPlztXH5VG15LHIR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eVtsu0jt19amULlhnHFUIryOR1kRvlHBq46n5XU5DGgCTy2XBHzDFeP/ALQE6rrek4GF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qESY7Z5/OvE/2j51tfEWix43K0HT8aDKRzto4mjX5to6/WtC51KW2sY5UcoM7QwrlLC7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+lb0yquno8xBQnvQZGpY+JuP3rLIOhPete3uLDUuBFtfsWribWJdp2xjyyeMVp6fIEZF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hnR6loLsqGCUMVOSq1lXVneQZDRMM85bvT9UuJVkPlSbQAKhsfEl1aMB8zRf3G7VnygS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+U9O9VHbLHr+NdNZ6paalGftEG18ctVSTSra+k/0a5XOM7Wo5QMiM7STjPFX8g2sbHK/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3Dyy4POVpl8zwWa7coQeSe1ACMobY24dO1WrOR7e4R426gg1mJcFVyTk+taFnMZJgR1C5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7WY/OZADjD/0qaLUre8k8ue2CljywrM3eYzsRlic1HuCSo23LDtTA6C80S3vLQeROPZTX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CgHoGFXkhka0WWV8HHC+lV4765V8eaV+lAupRG6JlEg+Zep9cVgat/x8Ejuc13NrcwXD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5k25NYOsafA2Cku1sYBZcflTjuaM821nJBBGeTXBaIN2vXLYxjNei6/byW0jqxLL/AHj3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qGPVq747GS3Poj4d4h8NWbEZ8w0zVmUaxOpJOMdKueAbd28IaZt+8wxVXWl/4m8wBxkZ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2ZdhI9c1rSZijg2vjcKyo41bauMDvWvNHt8rb0C1kDehEskLYV85yckVPYxIokaIh+vA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qSxjHlysF5A4qkQQldikNHtPem28ifaIgF4zzUiu6xBMAdyD3qa2kikYZgVW7GgY29UL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4jx97mrV5al5t0ZAYAkgVUk3KoDjDEZFAi1JlbeMBaq7j/EvU4qe+UxWsLKcMapvGyHn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tsEsik7k6EdqgmuEuGVpFDNjO4e9RQl47SfAYA9d1V1lzIc9aALkMaeaWRsGsmXdHNIM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rEnscD1rPnaVslT+HpTQEXmLIw2ttx+tZ2oSD5getWSwUnP3u9ZV+7HIzit4ikYWrMFh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1rJqWqPbxDMss20D6mum1CTZHLk5wOKzPhXcfYdQnvNu50dinsa6V8IobnrGg6dHpPjK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x/2sHNdJcBlvN/fPFct4OuGvteurpz5k2dzN711TFvPO4YJ5rkNmbXhYt/pR7mr9wMTZ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skLdEetXbyZmk/GgtbEMu8t02g9BTPLP8WMe9PZgqtgZJNMKhuoxQURSAspBBJ96a0gV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cdahaCZct2pgMyQTtGM02Tcq5JI+lLtbd0yalaF2jzjAHWmAhjeaFZFJJ96LdnGVddpI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lQcelRyN5a52jdnvUsClqiOLcogywGar6bC0VmVkOW6/nV3c08w3AAr6UnkkscHFVEll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qV4uLeQdzWiV3SHLVUutxh2k554pshlPjy0B64FcT4lx9ob613Kx7cfjXC+IF/0gfWri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2A7ute1XjBbeLJxwK8d0ePzNatV/269f1Fz5cYBxtxTkKJBtG3IOcVGzHqKRf3jAM3DH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hQMCoRoRKWVst0NIzkt8zbj/ACqdf9XtxmmG3ZdpUAHPemBLsJHD54+7TPKDNgfKT1FK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PfvR5gzk9TRcLELW5hYrGcp1qayjLXA+Xd/SiRi68/dqWzjZSWWgCeZVw2KiaNY2QYzk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NO54XOaLEsbIjLzjApCm1QzNuBqRl3LtzihkKxgMc+lUIVQxQEfdqJo9rKwGTT1BUqT9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KYESqZH5GB3qRpF5RRkVVwI2O05Y9anjkXyxn72aAHCM7QQMbacjFjknGKdvznb97HNR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0ALxIxBakjtQx25zzULKwy3apInJGfaqQGd8RP9D8JTThdxjIIFcFpvjjT7qNBdARtjv2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4aFtHFJO0jKuyJSzH6AV5dH4atZ90IHkzIcGKRSrjHqD0rppK+hjJ6naWl0LmZZrC6B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3gjCTw7iOp9a8fMOo+G7stb7l7jP3T9a39M8ebisV9B5b/8APReholTtqJS1PT7e7tdV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9KdJp8tvk8g/3hXH2uoW11hoJdh/vL/Wt/T/ABFe2MYSRVuoO/rWPKaF1prhQpKhh6jr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f9qn2+tWN7gDNsx7Gp5rASKcHep/ioAzpFZs+lV2JGc9O1W5LCVEOwhvRTVeOPLbXBST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VeDio2LNwPmq8tiyscL5h7io/IKjJOfemIqqzLnIxVhYzsAIzUtvayOAQMipfK2NyMUAV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+zZx6d6uJb7ucZqZYV7nNUgKX2Y/KB0NSi3OMVO1uvGBmpI4xycYxT5bktlQ256d+1Tw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aANu7d6kb529qOXURAse3rUygDpTinQbduP1oXB4IzWpLFUZqQKcjFMWBW6jHpUmzbg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wUjpk0YxSYzQBFJapICGXisO+8HWd0zPGZYJP70bY/8A110OMUox3ouBwc2g6nprb4SL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P8at2vjGTb9m1CFb6IcGG6j+b866+SMbemaq3ek298pWe3jlA6buo+lUSzIt7PSb47tO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zzfNFn0HpUk39qaSN93aF4R/y8W670Pv7VVuvCJjcmxneBuyyLlf/rUsN94m0GDbFbLc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6CqQjTstYgutpWRSPbr+NTXk6LZyMrdBmueXxNouryeXqlgdOuu88R2Pn3FXLjRrq6tj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sCBC3yzY/rTAoeHeY5HX5jJJXbeWFjVcYXGK4TR3l0aWO2vIJLObdkiRcfl61163guAGH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k0kI2kgZFZd1Jt+Xb1OK2C6qNzdAKxry6jtoZ7iU4jVSRVR1aQX0PGfFUhm8RSKPm+bb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DZIfl/divB5JvtuvB85V5sj8693Zg+n28JOPkFdNZWVjKmSoyNIFznNWPs6KeayGjlt2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X5s5UVzGheZU7VCxJPJwKFYSKWAyKRwA3IxTAcwG3JOTUEzsozjIHapW7AHHrVaSRY2I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DRfdx7elYt5jJf7tX7qQyLhelYV9LIZhGPWt6ZjKRR1fCx4BzurOXcqDFXdQHzKrdM1B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6jAfGvygDrT1BHXrSoSOM5p2CKABR1PpTs7uadz2owT1oARQDnNBwuMU4DGacg+QH0oK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9OtSheppoXrQFxqxr1/i70vmHoRkU77tNX5ifagY/8MUqjLU7zMcUoGapEsNvA5xT9vvm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vqcDtTEJtp+MYpVXrzmnqo6UDQg6UeWe3WngKvXtTlXdzQUyNYSevWnLDip/vfhRtH49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WlWP5drdamWEbtx604R7mOKlgQbAvA60hXkeverXkn0zRHAxbgYpDtcg8lu340vlfKfW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RRjjNS5LqPlINhVQe9BU7c1bWE4yQAPekRRI22MiRv7qrk1LqRSHySexVMJRsEZpyx9e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d1p1W206b5ujSfKPwrsNP/Z38WXmGljt7eM9WaTmueWIitDRUZWPK/LPpmk8ljjC17z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bzXok9Vij5H4102mfsx6HCymfU7y5buqzYX8qz+saaF+x7nzC0Py/wB31qSG1a5mEcK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5V9laX8EfCOn7f8AiTwzuv8AFMuSa6ez8N2GlxBLTTrW3A+7tjrKWIl0LjSj1Pi3Tfhp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cFT0LKQD+ddDp/7PPi/UyC1pBaj1ln5H4V9b+XengRR49d9QNDf7yAmPo2RWEq02bKME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pPODqeqQ2sI6rAm412mlfsu+D7OQPeSX2oy9xLMyp/3yP616/wCTdxqzzKCijOFGWrA1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y8uWgmPRXUg5/CuWdWp1NYqGyK2l/Cfwhoap9l8P2Mbr0Yxhm/M10Mem2kKgJaRRqOwi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PZYfM03SJtWB6CCdM5/HmvPfEn7QHjbS5m8r4d3cUWf9ZO7Mf/HRWMXKfU15ZLY92VMK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yxyBfu9a+TdY/ai8bXCSRQW1hok2cYaJpJB+BNctcfGr4kXWTJ4nmBI6wwIn5YGRXTHD8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XkhnX5kIOOuay9Q1+HS2Ju5vJVeSw6fjXwNqmveL9VmaW78U63cZOcm7cD8MHAr0L4Z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geIPM1bTy/8ArJjudf8A4r/61FTCyiroKdRN2Z9E6p+0F4E0lilz4it2kXgxxoWb9FP9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A+mQlooNW1HB4W2tthP0JIzWdr3wt8K/EbSzqXh+SO0vG+cPBwm70Ydv/wBdeEeMPA9/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5iXorr91vcfpUUY05O09zarRlFc0T1iT9ry71iZ10Pw3MkGeJdQkGR9QCf51a1v4qeL9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F06TODHbx/dH+ya8l02G3hsUihjCqOMCvQ/CdsdW8IanZscvGCw/z+FddajCmk0clG9R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2vXE8k3iDUZPlyf3pHPfpXO+KpbsWt3I1/dSEAjLysa6HwjC9ra3c/oSp/Cuc8WH7RYt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3q6EY8466cVZHn0ejxra27yAuzruLMxOfzq5pFqA0gCcZwo9a2W08w2cEDxsrIv4VoWl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u0Y+6vc17GmyPOd92V1gTTLXzJFAmYcA9q56WNppGdgQSc81qXs0mozlmBXPQGmx2+etX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jGQ2rK6sVYHIIrurC3kmtYppiZJHGSWrk2txNeJFt3bmAr0JrURrEg/5ZrXLiElZI2oq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mx7ZLyGGUD7p60/SdXjs549XKLeW8R3EeuK8z15PtGtTSehxXZ+B4/N8N3NvjIXLfdz1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jPmbiXfE3xG0DUrpru2tJLW4kOWhHSuT1DXYNUm5by17L3qxa+H/AA8LxVvtSniDN86J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/DK+0pWsPEwjvDHlfPmGS3ptPWqVRR3Fynk66tBbKComc46DpVi31ZpVz5bAN2PatDW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LAJU6JOoIDD1ANM0e3Xdwm0DkH1pPyHe2hF9tWH5THzRQytJI5H940Uw5ju1YsxcjZyO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K9aVlEaEpnb7UoUyfNzwvevj+p7A3ZtX5VGMnOfelRSmQSCO2KX7PHOyt/FjipVQNuz1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umnyLtHIz6UgBOVNPUYyucUAMVdrEBeO9S89c7lx92o8GNhjCj3qXccDDDPtQAm0tgjg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c9O9LyuMn8fSnyMfmI5I7+tAEXliPc6tuXA2+3rUzNtJHfvUQxCAw4B7+lSL9C2f4hQA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cho8DpjmqjB0Ykgge9SW8ihifWgCVDjarfexSTK3k4AJ57VJtO7aBn0pY/nwR8oB20AR/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nmqxlEMoYLuzn+HOK0ZepOc4+Wq91CigH+LtQBGsi7TnGe2VxU+4sPmweBtA71U25Jz0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y3TFACSRIzeY3Hbb6YpnO054J7+lJ8wkJJyD/FTrj5oCMbpM8tQBzPxDQf8ACFahGeds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7Wkd9u0liB+FfZvxCk/4o/UWB3AQlcfhXxqkW1ly2QRnb6cmsKux+icNR9yRLGPmJPUU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yTuGSvP50rfwkHPNY8x9nyjTln2e1LztGfpTyWZTjqDSLliwH3cVPUroQyMdyxEsueMr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Aax+zPpd/4bsZtPu5bfVGt1eRpPuM5GcGvIvh7pR1r4g6JYPCs0ckwZlHTavzHP5CvrS+m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oztRR0x1GPzrU8TG15U2lE+MvFXhPWPB90LLVbYxEMVSaP7r8df8+tfYsVmjaXZBnyxg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7TmtD/iRaWPmmEvmuPTgY/rXttuH+x2CsvPkqo/IZoOLEScoR5tyrcWDrGdmJsf3lzmsa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eNR0iPeerKuDWB8XPFmueEbrTZNHEjwzBkfbHuUYxjPp1Nc3o/7RuI1GqaOJpOjND1pa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NTNfWv2etDvlLadcvAx6RSLlf/rVkeG/g7rvg/xdp95FcebpqSDz44pONv0rtND+Mnhj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fjy5x93612FrqNlqkW6xu4rlfWKTcB/hStEJVMTFNVNizJsmmXud+fu47j8+1fLnxOjM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ZuPwFfT9rH+/yTk/xfmK+Z/ij/yUjVyCF3XBcE/QUvQ6Mr/is5rT/wDkIaeFb5hcKB/3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rOshOflXP5CvljTY1bVdMUKC73K5Yd/mFfXV7GkrKMYVgP5D/CnHdmmbO1SDPG/Adl9n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3kFkXPvXp1xdWutafPaTuyLcnyjhtpweoB9a5vwDa291q3itiM3C6iyN/uhRj+tcp8b9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vbObdYbkXPtJjAK/r+lM8qSdWokj1LSdEsvDunrZ6Tbw2sS84iXlj3LN3NOmFvDG11cSr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6ADqa5+D4haIi6aj6lFLPfBRCiLlm3f8A166C+sbTVrOSzv4/OglG14Xyuc+uKZzTi4S98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ebxVZT6M5bR7SQBl7zjOCTXuNnqkWqWsN1FtntplyH/vZHI/X9K4vVvgL4UvbdvsDSab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jmr3gnwZqXgyOXTZL4ahpmN8LsuGX2qjorOk4px3PIvix8M18L6g2o2K7tJuCZDt/wCW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zJ7UAcPzuwPTtX11fafDeWctpdRCS2myHSToc9q8C+Ivw8uPAt0k6nzdMnfbA3dCei/h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usn+B2j2HirxdcQalAJ4I7ZpDCehJ6V6TrX7Pvh7VJnksJ5NPfp5TfdB9q8P8P8AiHUP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sFw6bNzLncD2/nXo+g/FbxZNYpcyeGbjWIEYq1xYABVx1HPWqRniIVIu8djJ1/4B69pS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o2w3t9a4bUPDOq6O5W806eArxh46910v49aHPMLe6uZdMuDwYLqFhtPoT0rt7XxBpXiW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8JDA4+nSmc3tasdz578J/CGfxh4dk1KDVI7W5SRoxbyR8cf/AK6x9e8G6/4Mh+0X0Bms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/wAK+motHtbMiOzjW2QneY1XFcj8RvAlz4u0dLW3uFt3jl83c7EA/lRfoNYl31PAYdRV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pKGJIOelaeqfC3xLorN5th5qr1eLDBh68VzEyT2c2JYpYmHVduKl6HoKpGZquzMpBGRm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2qml4vBNWoZkm4zgnikN2voV7rw/a3XymIPxnDdKwpvCDaTI8ul3E2nTD5xJayFCD7EV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r8pp5uCq/NH3FUpHNUpwqfER6D8cPib4TCwSXset2kbZEeoICzD03ivS/D37X3h+8nii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Zw8lv88IPrXnDRxPuDpgVRuPD9neqVdMr2rTmXU8utltGotFbzPr7wv8SPCfjSBBo2u2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tk3f7vauhlsyqBsE47HtXwHfeCUhmMtqzwOOVdG2kH1zW74c+LHxK8HbI7bWH1W2j6Q6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K+qPCq5POGsHc+0LpTDIvBGfSrdvdbRtZgwPp2r518PfthQPsh8T+HpLRhw1zYtuX64r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vjlY107XrMzt0gnk2S/Qiq5TyamFq0/iid5byB5EZupIH6143+0foqatr2glpPLkETAG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HVVbHQr06ivH/wBoSC7bVtLvYbW4lt4oSCUQuA2e4H0po4JX6o8eutNv9KB2PHNjpjrj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PW3LnzkPzIa09O1RdW0/fPAFlUkMdhQgD1BqtdaLpdwzPIOZOrDr+FW0ZWuR2erJIYzC+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vE00bZycg1xth4GZr7ZFqGy3YEqp6/jVu4XUvC88LqTqEG7buDYxWXKUdxr26OdQvLDB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IBO1s8isrUNcurqcTvAyI6hsbs4qBdehOACofPNLlA6qwb55BnPy1VEircfM5QLzuDYq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ypQDmm/bIbqQAPGTnjNSyWb1vrl3aoNk5kzyNzZrRvtShu7eM3NrG7sPvDqK5lFLKNpy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2j6YxjmgRoDTtPvdvkzGKTHfpSw+G7mNlljkV4s9V71lQxeU+9CRuHf17VraZeS20iiJ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BnXUM9vI4ZPlB60yPdIp2/NW8+uRvmKeDzSearj+y7qQbc2znjigB10yrp1urJk56Vk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O1bWoaJLJaxG3kEiKTgj8K56SO4t5H8yPvigDQhlSPOVDHHGO1cprFw7SMP4d1bizDk7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SMWYYINXEDi9cuHXcGbcc/lXEeGyDe3x7MSD+tdr4gwnmMDgZ5rivDeTLdAnK7zXbDYpH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D9MUjJEVZuoBJtWmjc7CBwa2PBXy+F9OQdFjGKxb3H9tXZPI3dPWuSRq9iwmmnyxJG0b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4zGz44XBxVGNS20o7R+mO1ad1I0Lxqw3jbyzVCMZFF2K7fm3Dt7VJbygW1wSccVKwgc7t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jfZpdjbiw4FBK2KgYsvXOafZsBeRb+gNR7mDZ2YZRzS26n7UgK8/eFAE90h8/fzu9qqy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dM+9SXDFZiiN8pJaoGb5sg89c+lAGjctD8iypg4HNVWiRgdhyoNTXx3eV3JXrVOMFMkHF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9c8VQUokTll3HH5VeVZPseYhuyeD6VE1rMqgSwEZ/jFUgtcpW7qzk99vFV3cD7v3u9bt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AdoztHasnUbFrKVUPzbjmjqPlM6Rd+SvQ1m3Vo7yELn8K1powrMSMVDNiGFvpW8TNx1O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3c5zWL4TUmwbaxVvMbBH1ra1w+XZ3Lg4ABJqt8ObNbwQpIf3ZZnJ9B3rqjsVE9Q+HMZR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DV1TuZJGwASeuKoeCZI9R+0mJcRxKRu9QOlbVqqyTsPxFczNDQ8Px+XDMXGMmrN6yecf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EdFap7qNJfm/iqWWtirtXgin7Rt3bMCmsu1xzg03zQG65NBQsaFpMqMDHWrMmPlDcjHJ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xI++KssGZc980AQyrsUbF2j+dN7k5x61M0ZZxv6d6Xy0XO3pQBEsfzBt3fimzWbyqzOxx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0YyM0QuN7xO4Dr0Bph0KkewSDAI+tMaUM7AdcmpZI2hYqQT/ABc0xiQORjPNNbmTIAwV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5q1tJ3cZyKryKdwBGBimxFeVi0Zz6VwGtqzXAVeu6u/m+WOT+7XA6oQbo+meKuIMl8Mx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/Nep6ljzlHtXnHhNA3iG3P8AdOa9H1JA0nBxk5oe447FPayfMv3hViTEsKFvvd6YoEcZ4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BpFDGOGKj0p0LNtxx+NOaPdgimAuuMevNAEvysp6596RY0Kk9xQx3bsnB4pHO1SAMMRQ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sWG3vVZuiljhqltGLRvkAYPegzLcixMxcfeqmjDzFOcetKsu2Qnjj0qNm2nOM1SAss0e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wG3G0elQwx+cv93P8VJt2Dbv6fw+lMC3KyrjcMmoDIsmYyMc8VC8x4AbvUSytkjOTmgC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wySfKcEU47ePXvScAgigC3GxiXazc084ZSSc1W5XGKkUHaSe9ADlZaj3dNpwaAhZeKGj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RLG3XiK80NFmsrg290MhZF615vqelLq17PelLg3znzJJlGct/tf59a9d0bw/pGo2d9ea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Wu0/Oee46dvzrv8A4c+OvBHhPwRc2N3oE0+rXMhMrLbCTemePmbp36V0Qdkc8tzwTw38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VksdAm1GzPzBtn3h3xVXxF8Lda0G1+0634fvdJiJI81osovpn0r7A/4aat7Wyih0rwxM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X9BXM+KPjRrvjXTbjTLiy02CxuEKuiq0jhT/tE/yrbmIPj+bw3e2KCW0l3r1G39Ktaf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7haRO9dzqHgXUNJkebSZlmizxbt1x7VlTyWMxNtrVq1jP03P93NHxAT6Vrmnasp2vGh6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dWDK1vKGjJzsNcff/Dl5IzNYTB16ho+hrNttY1rw03lyL50a9Vb2qZU10LU7Kx7FFqUc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UrU39l+apdNsnv6V55o3xE068Kx3CG1lP8R6V1VrrJ2hrZllHZl71hyyL5i3Jbz27Ekj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dAPc0Nrj7f8AS4Pl7mpt9hfR/wCiyDf3U0arcrclWFJMFNrCozb4XGCM+tMaGa2kwhIX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48wYHrTAetvtUelGFXpU6tHK3yyde1I0Tq2B0qkBD9KeY+M0qwhhj3pZAEk20Lcze4QjL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o/OpG7evethDe4wMURsW69qcoJ6UbRxigCRSdpxS7TtGaZgjGKljUMcDrQAirS7aft+Y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apARMCFppBKjNPOOcnJpm7bnd+FACbM01pFiwW6UrydMDNUrhzk85oJZq+ajYUHA601t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z7VqTcWyQcVSEM1LTLS8z5qLKfRveuQ1nw3HYLJNbGS1dOVMbbSPxrsN7HPOax/Ezj7H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WZkHiTWoY7bT7totZtZh/wAt1wyj2fuf8Ktr/ZcMojtr+60u4zjyb5cxZ/3+wq3pFmro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dqnuLCG8t3jmjVh0wy5H/wBatBFW6j1bTf300Rntf+fi2bdGfxrm/GeuDUNNS2hmVQ5w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+mX+gyl9HvZLMYyIPvofw9KralrOk3r+V4l0OOGXHzajpfyn6le9aQ3InsefaJYCXXLS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BXt90q8AfeUYrjdN8C2sl1Hqfh7Uo9agU58tfkkH1Hr1rpBrEbSMkokt5xwVkXB/+vTq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VHrToyd2DjaeuaZ5mQCDkmlUAnnrWexo2TxyKoABAX2qRiCvByKpZ3SYAzVtcbeBjHWm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PaqV1b+aMk5Iq7kPkZxVa6LbQqfMaaWpLKJgeNdv8PWsu4VWutx/Cug3YQqy9uaxbq1/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cjndQ3yXWF6d6esQRQD1p15tW6Yj8acibua3RmOUFeVpeepGaesdL975fSgCP8MUYJ+n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SInGcYJ61QCqp9cDtS/d7Yo20oAHWmA09j6U9csQRSH2p/O05osAxo9zcnFKkYTJBzSn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fWgBoXjNS4xUanauakjYcmgBNu7FPwOh7VGCp+uakzt5bpQVYAgYgDrU4jAHPUVHGwzn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2CxoXbsIwT/KolKMdy1CVtCERBjmp1g3YArd03wTrOpMFtdLupnP/TPj9a6/Sfgb4t1H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E0YH+XSueVeJfs+55v5AHFIYVGCSRj0r3Cx/Zm1m45mvILf1+XJrorP9lmzO03etTOe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9atoi/ZnzhsZuin8afFE8zeXHFI7+kaFj+gNfW+hfs8+D9JYSSWTXsq9DO5I/AV22n+E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LaDb02xYP/16iWIkyvZrqfFumeA/EWqP/o2jXbDH3miI/PIFdRZ/APxpeEE6esAI4d5s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YCkKPRRipNoFYe1nLYpRjE+YdL/Zd1yba17qkFqvdUXJFdXYfswaFGqi61e8mfvs8tQf6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OlL3i+Y85034E+DtNVB/ZIuHA/1kx3E10th4H0TS1C2ulWsf/AB/WuhoqeVvcfM+hmya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PRPl/lUcPh+K2P8Ao9xcRL/d3ZH61rUU+SJLk+pDHbovBJY+rY/pUvC9sUtFLltsIFxT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w7D6KZuxShqYhW96xdf8J6X4mgMWo2kVwD0J6itlmpN2aiST3GrrVHz944+BN9o/mX3h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eOQowP8AskV51b/Erxv4XuDavfs5jO0219B5v/jx/oa+xa5Dxl8MtI8YRl5ohDeYwtxH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faSPAJvi+L6At4g8J6fqQxiR4xsz+YP6GsOHxR8H9WmK3mi6r4eJ6y2+GjB/DP8AKt/x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yJNH51tjAmVchq8U1bRWt53BQhs4AK4rWNGEutmJ15rRHqkfwx8CeJCR4d8f2olcZS3v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qepfs5+J7e282wnstUTsLWQcj8RXjl1pEfmAyRYJ/OtLS9e1rSZFTTNUvbZhwqxzn+Qr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5ExxCbtNHWWul+NPhrfi7t7G/sGVvnXynMb47HHH/wCuvWtA+I3hr4uaS2k+JbaOyvuh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cV4X+LnjrS7dIbrUo9Uj/u3kIc/mOldBJ8RbHVgDrXhG1u5M5821G18+uccV5lelU/l1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l/G/wlvPCEz3mlyNqGmgZ2rzIo7c9x/hSfCzXYY9UuLW5YIs0eDu7EZ/xr1LSfihoAtV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Ns8e9VHpnNZ3ij4T6N4tt21Xw3cLaXRG4hfut6g1isRKMOSrsbewjrKJ5fcXAsJL61ic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eMP3wsIgcnzM/wAq3dS0680W9ltb6PyZk9OjD1FZd5Gbi7TCdMfN6V7FC26PIr3vaRLb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aDknqPpWZ4jsri6jSWxK3NqnVo+o+ta7BY4iOp9a5O5mudNuHlt53gYEncnJ/LvXo0/e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GfLRsFBjGDTZJNw6YrVtdYtNXs0S+RYZ2GPPThc+47VBeaJLbfMMzxHnzI+ldMnZ2Oda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yLP8PzV116xjaSTsBxWF4Vi36tvAxhTWzrLFbOdvavPqO9Sx2U/gZ5zLD588smM5c11f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ydvTtjnNYlvbbo3Y9zmt3wLtXWzH3dcV01dInPS0myCz8O6dq2sTw3WpNp1wW+Vm+57C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KUTW8sN5GcMrxtjIrK8dWTWerS84BHWrng/4pah4ZWO1uC11Yjjyz1A7kVyxi3G6OiU1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t1+z3H2pYQeVZsj8K1beTyoWfZtVFzl66nxHqlprGl/abCTdE5zz1B9DWV4b0+C/ukhv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ZrN+7uNWtocP9vLSSMsqgMxNFer6l8H9Lmume1khSFhkAvRS9oMZGrq21hgnk1KqFlC5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kjjvT9hJfByuea+V6nrCqjR9WG7vipCC2CTmm5+YqOhpcbcj2qgDopyNydxSqAYzlce3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1SspDBc8Acj1oAY8ZZjxgdqQKOmcEdKcsQCkg8f3fSpfsybA+MnNAEckYPOQT700xSxt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LHJkgfKBSt02n5qAKiSKAVIyPSnrGY2Cj5geQasSQxzY+X601bR0xIowoNAAELx7StQi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3uLMTnFNkXdz97H6UANVlyozipmj8zIUYOM1FDlm8wfN/SpZJS3QBR0JNADvMUIrH6Gp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rUDRNuwm4kDOfWnx3BkIIUqCNpzQBAtqYR2/GkMZCl+fxq55YkiJ7A4pnCtjGcjmgClJ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Smsz28yDPGOvrWlJbxGMkHI28VnyW/7pQDjJwKAOW+IkLN4P1cEAFlZhn6V8dWzRs5U7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4/y/gvU1YYkjibP5V8Y27gTbiSCSTxWFXY/R+GPgkO2HzO3tinOxHGM+tNTYzMDlix4z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ifbEi7wrDbgEdfSliby2HHO3OfU00kMAOpznHrRuECMdoJznB7ZqepMtmz1f9nLRTceI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MRxv6s2c/wAq9tkmEkzFfmVXyB7f5zXK/AbRV034b2tyyGV9Ska5bPf+EfltrqtWaLT9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HkJHbAJH8q0PlsT79Wx8r/GTWhrvxAvWD70snFuD9CM19WxKP7GsD28iP/0Ba+Jrm4e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TySuT6tz/LFfbELmTRtPjxkGBM/kKDXFQ5YRSCSVm+XCtxyGXIrE1LwXoGuQlb3ToAxP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fGTxjqvg640h9NkEYuAxdWXIbG3GfTqfzrnNK/aCuLcAanpe7HHmQPkflQaUsNiZQU6Z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i3iFrK6ltmbo0jZH0NYXh/4L6z4U8Y6fex3SnT45h5nlybQV/rXX6L8a/C+sBY5L02dw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rsbXU7LUl3Wd3BdFh/BIGH6dKrl6jnWxMY2qFiJnmuBnGN3UD3r5l+JOF+I2tbxuHncD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m2kbUzyPxr5n+JDf8XF1ksMnzf6VD3Ncq1qNmFpa7NW04BcAzp+Hzivr+6YfaIMg4GDx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GnnJObmPp/vCvr2ZQ11G3Hy7elOJeb/FE8T8F60+lfHDXLEyEQX8jKVPbHT+ddt8ZPDw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1xZjz0PfjivItQuHs/jlmH/WNfgD6GvoLxBGLnQ9Xtz1ltJF/HFETjrNUpxmj5dh0DW9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sYInt7jblFHYmux0749azDNDHqOnxzK7Bcj5SxJ5YfpXuPhGYyeE9Kjl2fLAq/Muc4FZ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SD7dpEDMrbwVUg59eKphUxUKyaqRLlvM89tBdBQC0YkClsn6Uy11i2urhoBKI54+DC3+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pbwokY2xIu1BuI4A6c15F8TPh34i1LxXPrekxPhlUKY5cNwB09aaPPo041JO7sdxL43s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3QXMse+CY/cdvT9a8h+N3iptW8UxaRDLm008Zdh0MpxkD6Y/WuQ17SNdhuvN1WHUI7pT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CqSssz7iWaU/eZslifcnrQelTw8abumNceTuIOTnj/er3H9n7U5rfwffqOYmuGGPUnrX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D/8AWr239nmWGbwrqdvlfPW5b9030HNX0KxTvA6vVND0DWlZNR0yCQM/JYc/hXL6n8Ct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1pEhGVaKXIB7fSum8ceCz4r0Z7O3uDaT7wyTKcEMO1eef8I38S/CKlLC9h1KHoI5Gy2f/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3sei6Hot/wCHtHitpb+XU7mPrcStncKq+KvH0Pg6GFr+znkin+XdCucH3rQ8O319eaJa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10/eRDoGqTVNW0yzaGHUpYUMvCrN/F64/ShbmCM/Q/iV4f1raLe+jSVxkwyqAwPvmtaTw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SG4R85KqCf06VhXHw48KeIozItpbl2B/eWrYesOT4TapoUwm8OeIbuzdeUt5PniX8P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1z4AaDq8bfYZJrGZgcYbI/8ArV4DcWT6Zf3Vo0glNtK0RfucV61N8YvFHgbWpNM1u2s9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5Dk9CRXlszPe3007cSXUzyGNvmG4seBQ+x30efdlPzijM6HD103gDwvdeN7+aytp1idI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qOg6np64ubG4twRkGRccHvXon7O1l5mo6xc/e8tFTPpkn/Cs+UqpJJXRga58Ndb8LxtP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R/yJrnVZucEfgc17p8XL6Sz8EXqs3MreXj6mvni3vTFE2RjpigmjJyWpqbyGGeSeAKZJ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MDtUNvNLeTQ20YLTSuqIo6nJxj/PpXd+Ivgzrfh6382GRLqPGG8v1wCT+v6U1zdBzko6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EhlZD2rFvvAttNIWWMCT+8jlGH0IrpVieOQpKvlyrkFT149asbs/cX5SK157aGUqUZ6P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/h6yf2N4hvBax/dtrnMyH2Oa9f8ACP7a2s6Xth8V+GG1CHaFaezI4z32GvPv3bKVePdj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uU4fqR9apVDzq2W0Z6n0DD40+FHxWmjmtdWj0fUH+9b3AMTlu4IP+eata18B5Wh8/RdV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y5Jr5Y1bwXazozSR4+X7w6j9KpaTca/4XuYpdI1i/tZI8bds7n6fKTgitOY8arlD3pn0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DF+8sZnjU/8ALPLAflVCFrdbY29xFIrMfmVsrz+NZnhv9sDxX4TZLbxFpUGsWgXa01sx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Sa9E0P46fCL4gY+2EaVfyLho7yIRMP+BdPyoPHqYOrS0aOe0+wbTUAaRZrduSu7OBTLzQ9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Vj/y0r0HXPhrZaxp6T+Dr9bhpTjcs6uigjrmuWs/hN4o8J2JF1EL6QEsZ42BBB7cVLRxS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VdRq/wBjvI23DAU96w20vVtB3ie1JXOSwXOa7m13WPMolhlz8wbpV+PVhI3zASjt7VPK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lbDoySL1+XFdFeaxE1tAyZ+cZ5rV1Lw3p+uKsjJGkmeq/erGm+Hsj7fs91tOON7YNPlF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y5wuK3dLuvOYbDk7TiuKvNB1fTJGMkXnIv8Ay0U5xVjQ9bSxuH+0KyAIcH1NIzcdTrPO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7K58lMkjrXNQ+IBJJwwx7etXbfVBI453e1IOU6W41Ga3sbfypeQeRUf9vTNGPNTeMdKo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2jHK1SW/87I2fKT1qR8purNZ3UZOzY+MkVi31irRsUk4Jzir0GU3OG+ULWDdXDq0hDcK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pjeJpMcgDketcR4XGXvSR8uTx6c13HiK84lPL5U8CuM8J/vIbtsFfm6H613x2KR9NeGY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gRCufZzJql22Mc1u6PctHomnqRkGBf5VhiFWupju5LdK5JGr2LdqwZkx1FaF0480Z9BW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D09avSrK1wCEOcdB2rIy5RjElSD0qzaq0NvIVO0s2N3pVbyWXIIKHvmtrT9CWbTHk87n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ybjK+/jANO0/yZbpVBwcVry6LZ28f7yQscc4q14bt7RbsFkU4BOaB8pztxZSCdgnzelM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hTnqa0dSU/2lMUIVM5BHapY9Qkh2ofnGODQPlEvNDKtGJWXIXtTDplqgG75j2rQu597n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xEck9BUtjNKNYo9MUBf4uKp3kiouSxxntUMjSR2seeOTx6VnvKZOvY0wLVtdC1WYqA/B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muUfGcdK04932eTahHbiqDxlJNrKenGapbgynd3HnKw2/NWRcs3kspGBW9JbCRuBz1x6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xyvMSrZ4AroiZnlniSMJptwR1KmmfDawlvVt4wSFc7WI9P8AIrb+KGiHQ9InZiSJDxms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4lhkMUjttDL1rq+yUtz2nwHY/Z49RaMAAvtAHtmtaG3kXcAcMetZXwp3Hw7ITu3KOd3X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j2Fc8iy74fzNayYOQrYq7cKDGSDhulVPC6A6axJxuc1flR0HBytZlrYpNbhlAOHYdjUE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q8wy4qKZepplFeKHy8nGMip9rR4DdMVGmVIIOCakTMy8jBWgAwWBLDJFJDuC4A3+vtTm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uXAGDQAxWKsNv3s1V8pGuZJz/rulX9oXgDLd6hfJ3NtO4+lMCvMcbeMgjiqZU4yfl9Kv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0qhLvbLD7tMljclmwW+lRyZ3EfeqRU3KDjNQ7trMMYqkQyC5TEMhIx8prz26USXxWvQt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fSBWvmJ7HitVsJm14Fg8zxAn+yCfyrvtYAM2cZOOK43wCP8AidO3TgjPpXa6jIZJgBzg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YiZv9HUBee9RkAcgYagsTgnpSqVOcHFIobvYggnA707BGzkEZ703YX6LTpMnDEYxQAgU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xCmpGYlTjvUEjlYyMZoH0ImXa2at2WJFwapb8t0xVy1+XcfaglE00Q6L0HWq207jj8Kf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tSJG7cqMf7v9apCY7c3QDLUoZpOox60rKeOnme1KUzjFMRDcxbW4/GlVtqDNPa3lHPal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Ew2AcU3yiGJJzU3kb5BgkfSpPnbIXDeuKAIgCRgVZjcqmMZHel8oB1CjC96l2lgVj6iq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YHalZd20d81OsKgBsZqaMBmUhe9AuYdpYtmMscpIPqKvJosd0u6C4jfj7p61k2bfv7gh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Ro3I54xXRHYwlqzVvLc28UcTEqcfw9qi0+f7PMerAA/MaJfEVw2I5QkoUdD1pYGtbyQC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USQLdvIWZDleah1K1ivLMJcxrLGw5VlyP/rVNe6fc2cm9UYp3KdKgmm8yJQfvE0Es4+8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F7JZN/zz3ZQ/4Vl3Wr3Vs3k6zp/mL3uI+jfWvQIrdmV8jIqhLGWypj3KDzVpiOHbwjpP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iM7A2CKxG0TW/C0hexZjGp3bd2RXZat4VtpJvOhBtZ88SQ9fxrP/ALQ1nRUKXCrqtop5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oAzR/itDtW31q2kjJ4MgXK/8A1q6q1i0zWoRPYXKkN93bJz+Nefaxe6BrB4zZzHrFMuP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3Oj6lI2lXjQbTwyNhf8A69XGj7RXB1OXQ+l4tSv9HcLKhmh6ZBzirsepWGoyLH/q3bqW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4g8O+fqF15zo2SduN3+NdLLb2twx8y38k/3/AFrmcLOxupXVzeuNEkhG+JtyY+8tQK89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nWy6hprA2d350Y58ur6eIopGC3kBgk7sKXKPmLsM8U3co3v3qfy2K9MgVELNbpPMgk8x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228/jQST7fUYPajy93170LdLNhX+9Ugf070wI/LK8ipAF61EXPQHGKY0hUZzmqQE7AHp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9sPOKZ9pLsN3SmBdadVbBqGS8DZVTjFV3OScdO1R7SpqkSyd5Du65pu6Ru+BTQpNP3Dgd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kUeYW69akWMsOaac7SB0FUgEWMN1pSwVSopVIVcim7fmz2NMli+WFTcawvEJ8xoVHd+a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9S+fUIE9DTW4iza3QjWTyhnjAqfT2W5RkYAODnmp7GFWjBAJJPanSWaRZcFVbvVMCpe3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6V5z4iuBdGWUDIru7iWW6Z0W3VgP4vWuS8XQPb2+CoUd8VvR3Mp7GN4D0tdQ1g7WlhbG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vQrzRb+YESXQvOw84EuPow61zXwyh8u8uZAMjBr0IKvJDc56U6j1Jjscr9h16wj3xQre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8DUVv41gguFtruGe2kPGyVcc/wBa7BWAYYLRuOjq2P8A9dVrhV1BmTXIIbu07SRw5lX3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s5kVhjqMVdikMgORjFc9DJNZ3ssVvGbixB/dyMfmx6Gta1u1k4U7W9K1sLmsXwduTTGk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bWy3zVV3SdSh2+opAWJl3RqcZOKybqT+HGOa3I18yMYIJ7YrE1J0idg33q1iRI5y6yt0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xpioRI2emanjw3C/jW6MwUBsk9KcAAeOlGDFwaDIMZIzTJH4Jxih1+UA00Tqr7i1I92m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qPlk9iTIjY0133DIpqzvK2IY2m9lQsf0rd0zwJ4k1iNTY6HeSI/Q+XtH61LqRiilTlJm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3fpXoWm/s8+OL+Mb7SC0Xria5UH8q6PR/wBljXLiRDqmr2dpFn5zAjSPj0HasZYqC3No4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hTg0izdVQM79wozX1NpP7M3g21aN7n7ZfMPveZIEVv8AgIr0TQfh54W8Px7NO0iyt2A6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LHR6HQsM7anxNp3h/V9WmSK0027md+gSIkfjjpXaaT8A/G2qcnTls1I+9cyKo/kTX2Rb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Qo6bVAx+VWo1GCT0/D+tc7xkpP3TRUYRWp8qaf8Asq+I5tgub+xtlPVYWL/zAx+Fdfpf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7q884H3o1+VTXrviD4jeFPC4Y6r4g02xI/hkuBv9+BXF3/7Uvw0sUcx6+1669I7S1kct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+ImO9NF/SfgL4N02MBdIjnYHrJubP5/0rstL8GaJpqhbfSreAAdET+deI6h+2PpbKRpP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cFYlPueciuh+Ffxi1/4heLIbeext7DT/AC2do43Lt7cmj2dRayE6ieiPaLext7VcRRJG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ozmirSVtSA47UopKKOVdAFLfhSbveiigA3Zo57UUUAHzUc96KKoAooopgFFFFJ7AFFFF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BRRRQAUUUUAFFFFSBHcW8d1C0U0YkiYYZW6V4/8AEf4F2+rQyXOkDbJ1+znofpXslH6U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byLUGhntpJCpwQq5xW7pvwtnVQ0WjSsfXysn/wCtX1JrnhuLVVaSORrO8wds0Xf6jvXi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Mwm1O8e0BOJYCVU/gOlRJzezN6coR3Mm1+GOusv7uwhgX1nbBqz/AMK1v4ObvVdLtUH9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TVzIRNql+6kfx3bYP4VgXFgJJG81mb3Ykk/nURoznvI6HioR0SPUJtA8KafJjUPF1sHX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Lfx54H8HbpLfWLy6bGAqRMQa8rSzSFQFTAqrqVuPIzsyF5q3gIz1kzN46Ssoo9p0/wAV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SSKl6o+QspSTj69a838Z/DW/8KyNIg+1WbHKzRtkAe9WPgX4AW61SXW7qMkR5SID68/0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XwfNaWmsOqR3R2BdueOPy6ivOlJ4apy0nddj0Yr2tPmqnyxJINrKOxrndYhPmMRjn1r6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zTzrPhS5Ryylzb53Rv8AT0PWvAdZ0u4t5WguYGhmjypjZcEGvoMLi6cnZqzPCxOGlbmW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sF64z6VutI2j28X2SczKx+ZD2rD0mNopnhYY7ir918rE5wMYr0X70rnnx912Oz8EQw6ha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LjPp1rM1qJ3t5UjUuCeMd66nwjapp/g27mxgyDFcVqlxNEw2MVO7givLj782d/wQMZ7Z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0NXdAJt9Ygk75q0+oFgPtEQl9SOppkK2LTK6tLA2enau6WsTmWki18S7dDcRyqMhh/hXn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c8Zr07x9ZzyaDC8f7x+Du9q8x8l5pvnXaM/N9O9GFlHl1IxPxGz4NtXkEzMx2qM81s6j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hvc9BUvhWwNvpMk38LEhfpWX4s+c20PbqaycY1Jsu9o3I1+J2pwqFRdi9hRVG3azWFQ0W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9oesGYq2X+ZRyfaplnMffPGfzpiwoww0fHruzRu2sN3c7a+HPpSYknAPpSqpOQDjFIMb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bsdj1oAcJDyc5qVcSKBnA70jLtAKttANNVlkbrjmgCRVLSKWyx9qeylASpJOD1/Co/MCt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cMMZzx0z60AC7t4UkA+9Kqq4ZCQW9qTcBypz6UbccdzzQA5Y1Ta2cHGDT1AfamMc0KpP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JQAr0xQBGsIWQKTgYqS33eZsyCp9aZJtkwxHP931piyL5i5jwR0FAESo8M0m3GN3are4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/uaI5E8xiF2luDUu1VUKc8elAEW1mkBJwV6fSnBlZSxb5R/On5wpyoZO2O1RsBt3DpQBK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PSmErHIuGbb2pqKWXIqTkxABgpzxnvUslkysFYYIO70qreRhW2kZPUVNDuZyoUMfanTq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hHJeOgsngnVpAcnyWFfEvzJI2ejMa+4PGMf/ABR+qxgZDQOB+VfEaqjRmVxj5mH61hV2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Jkcf+rDbtvpU6sGUYG5M5I9aW3XzIwy/cqQLuYAnax/i9KxPuOZdBqKq5wNuTkClaISD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mCtu5TODmo5MLuBXZuOd3pQJtPRnR+E/ip4m8Bwx2tteG909P+XO45UD2PbrXb+LfjlY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f2iy1e4AjkjkXgJ/Fg9xXkq/KvyneR3qNowMDGBnP50zjnhqcnz9ShIvlwqqOZEHIz3wK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HscHaWij+X8BXxs0O5Wx277sGuk8M+PPE2iIsVtqsjwqMLDKocD8+lU5RtqYYjCyxFlH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x8OA5UhpBx3rxvZ9nhJQjc2AMNj0611njLxlqnjOKx/tEwFrf7nkoVOTjrn6VzHliSLb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JS1PdwtN0KHK9z1/Svgvo3i/wfpWq2l7NaXcsZMqyYdM5OeDUPg34G33hfxla6lcajG9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KiQdhg9K1/g18QNItvCS6VqF2tveW8hAEjY3KemP8969KjurK+jEkdyrqenzZrXmPmMVV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Lumyjc7un90Z6V81fE1vM+ImtMjf8tP6V9LyRQW4aeV444IwXaRugA5r5Y8Ragmt+KNT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p2EdCBkcVnIrLYuM20UtMfbq2nkfNiePHt8wzX1vdXA3Iyk428EdQa+RrTK6pYAgEfaUx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0ksSx5U4XP0wK1p7DzRtuLRDFYaZJqg1CGxg+2h9rTbcuTitFrhbi1uRKTu8qTdkYONp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2k+F9R1jTNVkZGW7eQMy5GDjH8qt6l8Qj46h/sXworz3d3+6lunXEdvEerfX/CkeMoVG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WPGni7Xrmx03UITp9lGWAvIPkQDO0Z9+fyrTuvjZd+FNf/srxHorrNvEYmt+hz3Feh+E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n2UwGCDLMfvzNzlj7eleffH+fSG0W0aVIm1mWVBAqfeK7hkn9KDrjKnUnax6l9qE1rH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+9g+tSQ3gduuCBwKqWeW0+y3FXBhQsrduB/9avLvEXhXxJ4j+J08Wi3FxaWkcKNPdFsJ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kc0IKTaR7FI32vEc8UdxHj7si5GO9fNXxatrfTfiDeR20MUEGxCqouBk5zXYeOPEviz4U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05lXF1KuOe4Pr2/KvNfF3iGXxpr0+rz2gtTMF+Vegx3oOuhFp67GTeMUjcrjaBzvHFe7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BsbrT5LnTbqSFJTJHNld20ZOK8w8A+Ah8QdR1C0W68g28YdZOe59vpXcr4e+Ingy18jT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LDJnnBPr9fWtEtCsRO65Yl2XQ/iD4XfNpqsevW6j/V3i7XI+tNHxb1TRiF8R+HLm1Xp5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/XqlH8bdY0PYviHw5dWqj5XmhXI/D/8AXXSab8VvCXiJQjX8cTuceRdqAf1pSiec4y+0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k21/aFxBcDcokXa34jtWR4k8C6b4wtoY9R3nyz+7MbFWHrgjp2re2QLbKLVkEJHy+Xja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hXUfEC28unak+myQ8Kq9Gzjr+VTEw+1ockvwd1DSbqK40jxJd2yKwIhlYsCM8gk163Z3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jAZh0J45rzGS9+IvhtWWSws9etEH3Y2IkPvx1q7pfxk0yGRF1vTb/SJwBuDxtjrVs1s7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/EbVMfw7V/IVzNmCNU08DvcRj/x4Vq+OdWtda8baleWMjS20jgqzKQenvWO2NnGVYEEM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1PYgv3dup9g3kiTWsVvPGssaIMhlzWPpOnafoklxJY20VvJN98xrjd1xn9fzrxTT/jxr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N+qjEjj75wO/4Yr1PwP4vtPH2kNe2cclqy8SRydM9sfrQzyakZxbuVfiJ4auvGnh17Cz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04rxfWPhp4j8PwvJPY/aIE5aSHv719GiNrfad4Q9ee9N166eDw/fyPISnksST2wD/XFN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P4K+Gjr3jD7TcJi1sVMrHsG/h/ka+gry5eOSWSSXfCilnU9MAZ5/KuN+EGhr4f8ABcDs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vXJOP0rqdStEv7a4tpC3lTR+WQrYNK5NWfPJM+ZNe8Qf8JF4lvtRA2rLIdoHTA4GPyqJZ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998B7WOMnTLqaOXrtmG5ef5Vyer/AAv8RaQjtHa/aYF53RNke/0qjtjUT0ZzjLH1LdaR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2q0kh3MrpsZQQyelewfDTwXpeveDftmowNLO0jKrq2OB0oKlJLVnmCz7TtYDHq3amNb2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h616XrHwbilkZrC98puqxTfMP/rVymsfD3xBpMMkrWRuIYhuZoWyMevtVIhVYPY5q6sY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NYl94OsrzcXgV+OmOK2/mupkESOXbjG3JJ9Ks3um3+jNtu7OW3zggMuAatMUoxkcdp9h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tSvLErwscc2U/KvR/C/7VHxA8KLHHqtvDr1qp2kj5JMexrFdkmiKSKFQ+lVjZw8qQD9a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qm57xpP7WfgTxaqwa9YTaHPjDSXcJKj1w46V1C+FPCXjawN/4d1aGUMMqLeQOD9cV8mX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27oBWVH4futHuFudMvZ7G4U5BgYr+ZFaXT0Z5NTKbK8D6wuvhrq+m7Gg/wBLRiCdtZlzN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Yz05rxTQ/wBob4i+Ewkcs9vrdoh4iuFYSH6P3/KvVvD/AO2J4b1ZY7bxRotxpszDDS+U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HL2PJqYOrT3RtJrEU20MuG7/AEpzR6bfbo2st4x9719a3tLk8AfEW3J0TVreKZhu2QnB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vdPVpbO6FwoGQu7k/UdqnlPPlFp6nD3XgHT7mPNo5t25IA7VkX3gvVtPG+ErdRYyMfe/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Nz9otZVB60n/AAkcce1WVlIGPmoM+Q4HUtQnt4Yknt5oWXu1Mt9YSRl+bZz92vSGvba+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Ld6o6h4I0W8V3UCAkZDR9Qaolq2hiaXqS3Ub4P3ecetZNxefeAOdzZ21aTwrqOnLI9ozS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1zV5Hf2JbzLaTaOSx700tTIyPETKyTANu4PNc54LXMVwAcYP9ataxeSySSmRSqYOM/Sq3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G7rz9a6FsNbn0Zo7RPpkEbN80abR+VUrW1hlkldnwd2KsWUyLYxlsZCjOPpWNBeGSScI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U7DT0gtZoem3OSD3reuvElireV9k2nsy964iyFxdXEUYY7cjpXQ3ehXU904aNVbsO9Zg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wfKI4IbvSKjxaeFVj8xzzUDeHpY1G8Ee5robHwtH/Y6XAnyd2CKlk2OZaR5PvnIFTabK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rbPQ7XcBOA6nuatReELSZpGsifNAJ2noaaDlPPzlZmHfdzVhbX7Q0SxLuG4VevdMlW4d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10Gj6TutY43SRZM5ANMLGRd6DeLeOoQBeOtU7zR5LVCzBgT+VdokzyXBjkyskfy896i1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wKCuU5qz0eUWaMWVs/mKsR6Ppsy4kLCUHn0rY1DR3tdKspohjcvNZ0cxj+WSPnNAFu38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ry9h3rg/FVu8eqFGRlGwZFeirHHFo0syjY2fvbsVxGuXxbVjMCJTgLktmqirkyOfhXaf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0aVI4GUnBPNWP9HumIRWRv4m7Ad6kjs5GhKWxif+6W64rpjEyPPfjowXQYSTnnP8q43Q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67ua6T41QzW+iWqzgg7ufSudsYTF4ftpRH+6NbvYo9w+F+Z/Dc74B3c8V0bRrHYy4GKx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UWVdrsN351t3aD7K+9toA/Ouc0WxZ0ePy9FQKcEk1M5CpgHLUmlhG0uEL0p0hEbEbdw/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H96laJJFw5/4D60xmKtkdKXfuIJ49/Sg0IZF2yAKNoHalRNi7iSAfSns/wC74G45604s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iYKPu5Vh61MqhY/lbgUxvmGR+NPXCKDQBC9xMvCADd60/wA4NnewVvanyruYqBnvULO3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+8UjGaorGqo25elXGBDtggeuKgfbtIJyaZL2KrKGX5F5qtIm3lTkVejYrx2qpJ3wM+tW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5PpXDRhnvGI/Gu21Rgtg+BiuOt1LXEhHULWq2JZ0nw/jVdQuSeoSumkO6ZznArA8Bxndd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LHiZxnAzxWUtykQZ98inrlSCBmneQW+6c4p+0pjNCKRWkyJFGMU/BJ5GamlRZG5600RE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gLVWSFuMDFaDKVjyahkQSRc4PPAPegTKsMO5s4zV23XA+9UUG5ZCuBj0Harqw7Ysl+va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7qVI/mz97FPZSoG1akt1KsQy8CgCLyxuJIxUnPftU6pufIGBQ0WW9qpAV2P60yRCV6Zq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p2BjAGCO9MCskRXGG5PQVIylGA+4W/ipfLZnGeff1qQqY2GelUiWRTAq2fvY71NCxZeR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aUKY2wKBFpYxgk0+D7/TOOaZHL/e6VYibLfIM+lAmVLuGbzAY1/cnk1Xhcow81+/SrF5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j0NNt9QiumxNGAx7itFsYS3IbhvMmYoMDFS2q+XGzA4bHFSXOnIy5ik3H09KYytBb7W+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q4t1wJA3GCpplxfQ+crNuQEdO1VMxs3yjDAU26PzpuxketBLNSFfMjLxEEH0rOkBG7PX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uhZTnOe3NEOolV+dFmOetUIo3hYYIGaqvEskeWAH1rTuvKu2+WRUbslV57do1IYAADqO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fWsLRsVjG4HqK8xdQJiv8Wa9P8ayffXtk15rEu64IIz81enT+FnPP4j6D+GaNZ+A3ljw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gtfGz27eVqlltXPDp0qbwncC28FxxD5crVMTBlwwDrjlW6V50lqdS2Oq06+sNSjV7G5V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pY4/30AkTvIK8/k0S2kZZbdmtJsZ3Rfdqza+JNa0dtk0f9pWw67Vy1TyjudbbzfZ3/0a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+IJYZALuJZF/vrXP6frela78nn+RcH+B1wR7VfktLi3wiBZlHf1pcoHRQSQahHugIz1w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ZWbn2rm/M8twf3lvJ6joK1LbX57XAmxcRHox60FItXEM8KjkOO2KjW6RlCt8rCr8Oo2N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4GqGa3gmJDrn0ZaTGVmj3EY+bNOZCoAAxTZ7drP54T5oAztbtTre9imiEpBQ9CDTRLE2F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Bqz5UbIGByD1qPa24HGVFaCGMvUCmockqakdR8xBzUew7cgZxTQEqgdKawAj4pomIUAj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ZLIc4AxU3luYcn8KVUww4xSySBWAIzVIQ1iQv6VhN+91gn+6MVuyMCowMVhWgEl9dOfT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tt1PqaSZQy4NTDCQqo9BTGUZPr2oKKUylYwFODXB+Ns+TGGOTXoNxhVHrnmvOvGzFrqN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jU6Gp8O7X/Q7qXOByK6tYyThW4FZfgW38nQSSMbmzW3HhWJAzSluKOw5VMY5OaGKzxvG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cEzVhCrHOzB71n1KMC60jyGWW0kaCdTlXXr9KkgvLTVpBDqSCxv16XUHRvrWxJGshI28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HiB81T90d61ENntbnR3V5gs0GciaL7pFXYLiOZsx4dW7iqlpcXNvkxH7RCOHtWqz9hg1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B961b+lUBJtVshRj1qleWgZDKc4HpVhHZW8mbMUndTVfUppVhaLcEjx949KpbikcXMu6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rFrZXN9Kq20EkpPYLkf/AFq6LRY4THshsJJ5ScmR/uH6V1GjeJGs5BFPbJAOny9KuUuV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wt8Saq+Y7eONT/z0k4rq9L+At7PH/pdwI2J+Yo2QPpXe6TqTSRKfOVBjON2K0Z/GWhaUF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B0llx/8ArrilUm9InSowtcwdK+D+haPGoaL7RJ/z0kXIP0rorXwjoEP+s061lx28oH+d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tdGG31eK5boDGPl/Cmp8S9FjUyzXoVAP4VyTWXLVluWpQWx6hpq2FioFraQ26jp5aBc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BbPc1896v+0hpulSeVpmmyX0uOGmJVP0GTWTJ8cvHniBdiPa+G7SQ4EkcWZh9NxP6ij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a06n1F5k8a7iwjQ9NzAfzqG/8RadoNmZtS1azsouu6aVVHvzmvkfxRrl1ptmJr7VL7V7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Prt6D8BXmtxJJq0xnvZhO3QckgewzW9PLub4mJ4xRWh9kav+0z8N9F3q3ic38if8sdPt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9a4XUP20bGN2/snwpe3mD8st9cLED7kBSR+Jr5rhtUVh8oz7VdWBR0+b+ld0cspR3PPl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a+8a6gXFlpWk6ep+5w82PzIBrjta+MXxB8VRyRX/AIluIYJBgx2f7pcenyjIrlFiC8ha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VDBUoapGEsTUkUotKjDGVg0k7HLSSuXY++TzWlDCMAHr/tU5IgOlWo4g2BjJ7Vu6aj0M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ZhsYx+FfTn7NmlhXurr0hC/ma+ctLhG5Fxgng/ka+rvgDYrBo13KOrFV/IV5WKO+jc9Y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goooqkAUUUUwCiiigAoooqWAUUUUgCiiigAoooqkAUUUUwCiiigAooooAKKKKACiiigA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NkdQyMMEN0NOxmkZaAPOPGHwogvo5LjSx5cpyTAeh+leIeIvCdxYXMiPGbeZesZ7V9bB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j8K6f4mt/KvIvnHKSr95fpVJgfHLQsrbStSwaZJq80doi8udp+h616d42+HN34Xm88o1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wPeqnw10RtY1eWVIwUj4G5cVFSs6cHY0o01Od2dx4d0q08J6DHGpEcVvGXLN0GByfw6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v448TXOpPzaj91bIfuhAT8w/3utep/tAeMf7N0mLw/auRcXv+v2fwxjGc/X+leOWNuIb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aXM3Vn1OvHV+WKpw6G34P8fax4DvEktJmnswcPayLlW/3a9jXUPB/wAbtMaNkWy1lV5Q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BXCjnNUpfNtZVubaWSCZDlZIvvCu2vg4T96nucGHxE4vlnsdL46+G2q+Dbjfcwia2J4u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a3MkgUDJzxXsXw8/aAjFqujeMLH7fFJ8iXa4wR/tZqx42+C63duda8ISC4hf941owBHr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9yqdcqNOs+aJkapbf2T4Fsom+UyAGvPbqOJpiXOccCtjWPEmpX1qljqCNG8Hy+W64ZQK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uvDRd7swxK5VYikUlxiq2olIY0Zfv55FWmYRsSay9euYWVRD/rCPn+mK9OMeZnm82p6d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r/WSRnBb6V5VcwrbpIyruWRj+FemfDNjc+BNXs3GWVmZfoQP8K4OKASaktq4x8+K4KPu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zp7e3+y6LbRdmUGuL8RZk1A4OABivQdUXykSLsi4Fecap+8uJH/2q1ofEzCtpFFQRn+9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V3HEeuRkiRflGPen/KpOFXmmyLIu4gZ4pySLtEe35wK+AZ9SLyoLDDfSn7HaPcBgHrS/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1ORTtIPLZwT60gIv4R6U/jBJ6UvlliR0A7+lKyFVIHOeAfWgBwztBVdo/nShwc5GVxzU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xU+Uk4HUUADsf97mmiTcwc8e3rT1Y7gx6UOQ2T+VAB5is3J+XuPSpFmG3BGcGoyykMSM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MMaAG+cNxwMc0iyBWOV3A/pUu1VwMZWlZUVdyDDUARRr5gIU4OeBVpm2xsQvQYpkcZ8t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jrlvTNADlBZghU9M8UkkbM2do2A9qjZ3HTLD27VKZPMtyCx/GgBFYKGUHIOadEBuOV3A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gEZ65NRSmVZAVUgn5tx70AT/ALyN8r91hUcjyIdxXewOSKdLIvUPnuaSNxNt2nI6Gglm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RLLt/cudv1Ffn6NW1CKK4K+VIodh5e3PGTX6C+IY/M8Paqx+6IXx+Cmvz4jlto7fUVkL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WijGW56mDxFXD602d3pvg3xNfaDFqx01ntJ1DB4U7ds1nTeZZt5dxbvG/Q7lxX1Z8BZX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K4Rht/GtnxH4X07WIy11payykcny9pb/ABrOVOKPXp55Vpy1Z8bxOrqNpA7c1K0bbeSS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A7TtUs7l9J86zvNpKRMMAn69q8msPgD44t7N5RfTQXGcjzz5wrL2bex7VPPY/aKexdoB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1rE1zSfiN4O3m90VdUgX/lrGhTI+grEt/i/pa4j1DT7ixuF+V1KBgPyo9jJHfDO6M3Zs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R3NWNMVftBBkyB8wPrXO6f4y0PWAwt7zHTKsm36VtWMyTPmBvNA6Fe1ZTg1oz3MNjKNS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QfPk54qq7LHDyc+tDXSq+1m/eHg7qjMyFR8wJU4wO9cqjqe06ikrpkUsEc2DjPofSi1k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JoZv9lsU5WVskNjnp6Uvl+awUHNbHDUUXqy1feINY1C1Nte6xdXNs3Jgkk+U1WhysYAA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9ekMBUlT0FRtbsoJPWixzOTp6onhxHqWnsw27Z4+PT5hX1+tvCyRyh8lgpxXxw9uszCT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X468S6Av+iaizQx4IWVdwH4d61jseRi5Os0S/ES3Q+P9dU8ET5A9eKd4A8UTeCdbaYf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1rHv9UudU1ObUL1vMuZmLNsXaPy7VDJIjL80bKBznsaLGqlF0+Vn0P4h8Q2mk6bb6lJO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dguzdFHv/wDXrynxZ8PfFusa1Le3UcVyZWUqYn+SJAQQF9v8K43Wb6a+tbeOWeSSKzIM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r9ePyFfSGj6ha6x4f0+eOfcfKAOeucDOafKeXP8A2de71LVvqDWsccEnl4VQDls87ef5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filc6dcSGKyu442Vv4ckd66JdLYyeYJvMUc5rw34pM154zn8lyskKKgYdj61RjSvKTuf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dodzpd0F2yco46KccMK+YNW0m58M6xPplySzxnarH+Jex/SvXfhn4ybVtLSCeY/arZQr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5Vynxk8SaXreqWltZYkvrQkT3MfQ9Plp2Nac5Qly9DF+H/j6TwDqV3dfZPthuk2BA2Dj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oLw/eBBcvJYOw+aOSPhfoa8AdRHJEdwKK4yFXJAyDg19Jq/hnxRpNv5tjZ3KNGoOyNOD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lNK7jJ3Nqz8QaF4ht1a1urW7jboDhj+vSsfWfhX4b8Qhnl02NZDnMkGFOPwrnL34JeHL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lyk8PbyNgfSsybwb4+8LyyHRda+1wj7jXDEt+tBySt0Z6VpujwaBpNpp0JlaG1GI97ZI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iDQ5LK60bTF1GDB85R1B4/8Ar/lWxpVzf3mi2suowi3v2GZY17N6VHqXi/TPDksMOoXs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B9cZ+opdTJXvqcfZ/HywtZEi1rTrrSpRwzMuR716FbyWPiKwhuHjhvLScbkaRcZWq7Qa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1vkYEeZ8rCp7ZYrG1SCCIpDGOFVSFH0zVMuTtZnhnxi0fT9B8WRw2dstrE8IYLH0Brju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Br2X4p/DjUfFF/8A2nZSwP5NuA0L/ewPSvEpF/0e4UsQ4BRgexFT1PWw81KGm5u/8ITr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p7KbLbkXJ6V6l8A/NstD1RZ42iYTnKuuCOK6j4ZyMfh1pBPzK8Oa138wRskcaqjcNt70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3PPPj3cSroelyW8jRT+fnzFbHb/69cr8K7vxF4i1p9Pn1KSXSY0/0kSfMNuOlemeNfBUP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rN4X3I6+oxWf4B8IXPgD7cs0kNxBOQQy/eyM5z+dJbGfMuWzO3WFYWjSFNqphQoXA/D9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+ka5eaXfrNFNbzeWWEZYfp0rvkm3XAznGQcGvnL4r2gs/HmqHGzftI9+aVhU4Rm2j6D0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5sJxcW7HO/nP61qLcOkE2Thdhz+RrkfhPY/2b8PbDb8rSbn/AFrkvjD411Pw1q1lZ6bc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z1x/9eqJjH3tDx/UG/027YfMvnOR+Zr6O+GdubXwBpsYXIdNx/E183TxsIXYnMjEljtx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A4R/wg+jDHLW65PpQdWIj7qMpfGulNr0mjiYG/zjyjVnXCbXRdSlDsR5LZ/KvP8Aw7pE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pxZwli9elajpY1C2e1kfy4peGX1Wg4X7rR5d8IfCb3FyutXkX7hCTErfxNXpfiiSK40e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u4KVzz7VZhFvp9osKhYLaBcDcwGAO/NVNN8SaVq0jra6lBKQdpTeMj8qDTmlJ6HzxcW9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x4Ynay4AHtTFZG5QlB6GvpO8061uo3W4t4p077mz+VcX4k+HOjNpd3fwZtZI0LBY+hoO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/wBrdSsmVOBk1HbsJkyBjBqZiRjBxTW517kL28UuQ6Z9azrnw7bzMrqoYA9+2a1GkAU7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c5ra5lKMZbnHyeDvstzFc20stpcKxKTW8hQr+IrptB+L3xB8HYSLWf7ThX/lnfKGB/4E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cJk5PpUc0NtNkARkdmFVzHDUwlOpuejeF/2w7eERQeKdFNr2e4tfnT649K9It/GXw0+I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OlHHk/Iw/D1r5ludBgmypQNnoRWHeeDVPzxqytngrkH8x0qtOp5FbK4te5ufWuqfCS5i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D2XdkiuWa11fRbgw3mnXTLjBk2kj9K8L8M/EHx54BbbpOqyz2yH5ba4YyJ9MnpXqHhv9r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+hEL/HJbASLn6Gnyp7Hi1Mvq00dBNr0aNsWWSLorK2V479aq/aI3SVRLHMvUKWycV2Hh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KQktrbXDj5lmXy33H2P9K0Lr4N6Vqm6fStQVVYcbcMPbpS5dTz5U5x0Z4p4htNPnt3Zr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B9mtrqNyqklWPAPbmvXfF3wd1/SLOR4lF5EDnMYw3/168fSKfS9a/wBIhltyG+YPHt7/A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d9T2mymSfZD02oMn044rMt0vdJuXdrYXUIfdiPrVrT9QsNQhadLgCZVCgD6Vq6beJCh3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U0vD/i7Sr/UYUmEljPkArJ92u2vJUkvpGt5FkhPRk6VwDG1vIyWt42H60tlYvYyedZXs1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u9ShnpNnarPH80wHHQ1uS6Bb3Xh+E58smTG9a8wi8Qa1bqSYY9QUdJEba/vxWh/wtFbe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grFisi454/OpaJZ0s2j3+lcqy3Nuv51seD7yBrq7WWMpIIs4NcZbfExpEIgtw3fDdMe9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9qV3jykMWNqdKpREV9YZo9ckMXz7mztrotA8SXVgsf2m3jnt9/BC5INcas7TTb32iTue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1ujSMybulVygdzezaHd3H2hZjbO33gVwAe9ZmvRWskCi0uI7tS3IHWsC/VDezZU4345p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EbRniq5Sbm3rXiJfsNnbJaALGuDv7H2rj7q8luGBYEcH7vautv5JbeK0Uorho8nPT8agX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MrcDEUe4E+3pWkabkTzHIXAlbTW3SNtzwKxvL3ZHP416l4z+Feq+FvBsesTxD7FLIudx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ZI2t8kIzccGn7NxepLdyTT49ouGwMMmMntWhomiXt0u+2tprht2B5ak/yrOtbkRrcK5b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5r6f+Gvh3xnpvhXw42m3OlWdrd4YZtg0wU/xFj6110o3dyXLU+Kf2ltC1PQ/Duny31nNa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6etX/h74Nt9e8B2CXRCtM4OB354/lXs//BSHwzc2Pw38MaheavcX7Pq8du0LACPJRiSA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ie+0/S7WO2naFIY1UBenQHP60qqsrFR1PfrG18h5YMeWkYChfwx/Sq+q7VUIpJJHOKi8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maTzJZASzVJqkJ27lGeOa4jYt6f8tggOce9LMdxPOB2pYW/0dBjHy1GXwTUdRdRChCgj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StJ0wcDvTGxt4GBVmgH5e2M004TBbpQ/f1xQkW7aV+6RQA/LDgnBpRu9c05csxOcCo8b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WVhKAKJG3KRjr39KazbW2nr2pX+7wcHvQAzcZEIA5Hf1qNlIUeo61OgO3JbpTHOe+aZL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WqG07uuea1ZQEUlRn1rPEe5nOc8UzMytZ+W1c+9ctYjfLN29/Suu1pAli+RmuUsceXMA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rfA1vthvD1963G+VicZPSqHgmP8A4ltw/wDeatFEyDxnms5bmgxY3XjdxUoj3MON9N8l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26rBkfL3+tStwKITbJ/q+9Td6VWBbBWnRqF+/wDKD0qwGSRFl4GaheEsS33SBVyRTxtO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cUEsrRKqqGf5a0FiDQgY3r1HtVZkLEjb2qyJCkQUjHFAhm0MuaaMZwaeuGHIzQyKRyMC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mqSRx60x8eYvp2qRPujHTPNMBruyOSBk1KFWRFZhhs0m0t2yM8U+MEngYNAuYi8kbsjp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DHFS+WSvPWmcx9KpCew3ywjA5zxSMRycZzU8OclsZpGK7iQvWgzIVLYHy1cs3HmfMMcV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qQSRx2oG9ivqhBlOPSqlmcSj0q/cWaXO1kmUvjgd6pRLLasd0Te5rWJg9yvIx+0nDFee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eYhf1Y1mSTbc/KW54z2qG4uGxyu7+laMhmxDJZXTAodj96iurST7R5ilXh7Bqx45MLkH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qc4piNFpAsJUDb/s1XikHAbGB61HNqUd1GFkGxs9aSGMNlo5c89KAG3026UbGC49Krya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FJqAZZMntWXcS8fN0q1ugbsji/GTF95znk1wsKl5sV2Pixh82Pu5rltNj33ijsWGK9en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NgjWvh21XOPkpseVxkYqztP2G3QdlFNVDuweB6+lebLc7FsN3decVNFIy4zg+57UxYzt6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UYoRLFurG01IAzoI5f8AnqvX8Kkt11fSUBs70XkK/wDLKbr+FC/7u6pkcJ170wLVr44t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tL0JPStlLeK5jD2k2+M9K5391PGVlUOp/hboaotpklpJ5mm3MltJ18sfcosVc6m5SOJc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Nw6MGiufNRf4axP+Ewv7MBNWtPNi6GaPpWrptxo2rHdbXex2H3KOUOY0F1K5mdRGuxjx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SwhTnnNU7eT7PCYnTco+61NsbqSO6lIbeMcD0o5Q5jYVgq4Ryp9DTG1B1YRvCxJ7iuM8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6xqvOMrXNReNNVnYbZQik5OVzWipyauhc6PWXLYBKn8aFPX5a5LwLquoanfyLPcGWPHC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w2n0qGnF2Zad1crNH0OMU4Ntxzilmyy8HFRxwPKMYxU9RMn3BlJU59ajX99IAe1KqmLK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gh92qxR57jpWBpIMkzk9S9bGpN5dq7k5wKyvDIDZb0atFsB0bsVwooOcc1G33+aTcFam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5v4u/eakV9q9Jn7mvMPEUnnapJxnJArensZSO/8ADSeV4dgFaULkMP7uOah0mPy9FtVx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Xua9B6headtbr2oUgKM1JtGMio6kor7Wk6dqPLZTUuMGnhDJxWhaKEsLRyC5hBV1+8B/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ni/dzjuvY+9XYosNhhkVXl02axmN3APk/iHrTEwF9HMv2fVocHos69ay/Fui3kOjyyWn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Y966iK0t9Xsdx4z29DWdCt/4ZmJiPmW7clT0x70J2dwtc4rwnpusfZxcwymOInHlHvWt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u02qhxXb2NvZ6wPNsQLe66tD2b6VoQadpeqSeRfQm2kHVS2M1UpXsJxPLPF/n6tMLYXU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P1rEs/DdlbxqGh+0NnlnbNdT4xitrXXJIbU5iUYHzZrLtflbd2711w2OeWhyOoaVBd6/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e2K6678ObnDtcwWloqj5f+Wtc3Zzf8VMzZwA3FdHqTGa4yxzkcVv1MV1M0Tafpm57WAy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FW/BOmy65qz6hds0qw/Nubp+FY2sSs8iW8YyzcV3Mca+FfCoH3Z5Fz9aqTskioLqct4y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Wto/lA6D8Tngf5yKt+OPGw8VabpGn2/h7S9At9Nj/wCXHl5W4BZjgZPHv1PNZkd880bh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ul+YMy9sGrjCzuc8palSFdxYqdxz171ZWM/jS2ihEIAx6VMuecde9dJi9xuwjrTkFOwz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mgEOgj+YGtCGMb8moLcAyCr1uq7uamUtDdI3tBg8yaJQM5YV9d/B618nwkr4x5shavlL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z3r7A+Gtv9m8I2S4xkZrwcVLU9CgdN2FJStSVxHW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x3oooAiuoIrqExSRrKjdUboRXKyeER4fW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Ja3/AKL/AJ9K6/NJu/L1qJRU9xqTjsfGnjjwXruueKru5ltLi4nkk5QLnaOw/nTrP4V+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X/aUAD86+tNc8P2+uQkMzW85Hy3EJw61454u+GWv2/mGTxDcNZscLI0jhR9dv9anmlBc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ZbnE2fwX1eTa11FDbJ3MtwB/KrzfDPTLEZvNT0S0I6iSfdXPat8LtdYNJHu1FBx5kdyXz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DNT0dWe/0idVH8TQ5H51N5ytdmqUI7I7K+074e2bFb7xbZqBzttYC3PtgGptC+L/AIT8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qcZ6wPa/Iw7YJArya70VLhs7REfRqp3GhutuVTy2PvXasLSqR/ey1OV15x2ifRUa+Dvj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1YcbGcJID23AdRxXkHirwfqfg2+e31GBvLyQlwo+Rx7f571xmmW97pOoQ3Ns8lpPG2RL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+NGm69ZjR/GlnG6uNn2phlPqff3rnlTqYR3p7HRTqQrLlq7nh2qSGGFmGDjgY71m2dnJJ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uXjj4J7YTqXhiVdS0srv+zsdxX3Vu/07V5Pdh13K6spX5WVuo9q9OjioVFy9TgrYWVOX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tqV3aTDAkUMP/Hv8a52fSXh8cTw/wxSt/wDWq58NbpbXxVZn+Fn2/oa6fXNJ/s/x1qM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uCpLlqs6oR5qaMS+uFk84SDLcgV51fRt5jxsvzbs12GusV8xgcc1mfYxfRKSMTr/AJ/p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roYAWUgYWitdovKO3uKK39ocnsju7e2NvG8iyAdflFTL8wWRDtGPvU0s/SRhyOcU+EhG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r4Zn0ZI24KM/MM5LU9XMwBQY5+/UUZwAFyo5G40Lldvz4yfvUgHtJJEkssK+eF5ZR1P0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OkbQlxkh+oqvHuRmIbac/dpWuAjKrLnnk0AOZWWYoQW3dxThhWywAPbFPYAyK5bkCkZc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IZSTux220AqGGDihv9WApwPWiOT5duMP2FADY13M235WIOKSPdtVt3z96lG7PC7h3+tA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oAerKw3L8wFKNzsCF6dagkXaPuFs8YHepYWVV2lhCV6K/f6UAP8AM3Mfmzt/hpcbowc8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8vVuT70jbo49v+rJP50ANjcRKT25xTgQ7Bh6UZQurscYGDSNHsZHjkVRnJ296AHRsQRt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GDq2VzyGpNodVdWG3HGVzzUan7ORuwsp6ELjIoAlXazM2wKzH7wpf9Ww+QDPUGowo3Ft+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09t64ZhkN1oJYl1BbzWM1tOqmGYbWUNgkHrXius/sf+G9Qu7i603VrzTBMd3l/KwBOc9f6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OMhMjdVuKQtDE3bbzRcak+hzPgPwW3w98J2mhx3TXSWq4WZlwW5rVklMy7ThiOuavSSF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uLXzGDLhR/FnvigZVkSMx5ZTg9c0SW8Uih0IT3NEzny2xhlHBxWLPGGj39AGPHrTTsyo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QOrCOZe5Zc14v8Qf2ffC/jxXmltf7Pvgf+Pi3Xk49R3r1Wa2niUOrkKSMKKp3WoXWnYW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dq257FPlufNcv7L0elqyQzLIOodeB+XbivqL9ln4d6X4D8OanI9lb3U9wAiSToG2oM9M+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5GrXUCK+0ysF2/jXrej6eujw3Nrv2Lt+U/zpN31LjVlD4ZGL4k+EfgbxUGF5olvA5PM1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9a8v179k3R7hnbQtduLSQH5YbnDr+Yr2qRniYZO4f3vWoJJg0eAcEmsbR6ndSzLFUX7s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+NNCi3QW0OqRLyDayfP+Arg9U0bWNAYpe6bcWrjqskOT+Jr7p+3vHn5uKhmkt9QjeK5i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IqeSLPWpcQ4mP8RXPg1bl49xI2cVJHdho/nfAr7F134R+D/EC/v9JjhkI5a1+U//AF68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+4DSabqksC/wxzR9fxqfZdj2KfEVOelQ+ffOXaCevrQWSQZ3bv6V6BrX7PfivTZC9tHF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M34VxOpeGdX0ORhdafcW7L1LR1PLJaI9OnmWErLRlVomDZH50NnzNrJjjpVXzJ142sP9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grxn1GO9Q79TflpVFeMiRo49oAGDnrT7e/1CwDLb380IXsOlQi6C5BAbndgfw1L9oEnz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zzw7eiZqxeOPEkMYA1OR1K446gVjNG0jOzP5kr/MzHqc+tTRKjBfn2jHK0SKF5U7R61pE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IxcWskjwStExG0srY4NQxQhfl2/8C3Z5q2wJyQuf9r1pfL3Ngtz2rQi76lRseXt25XPP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a3uZIM9o5Nv/AOurUiKm4bue9MUgPkN82KBOeh1Pg/xN4uZpF06U6j5WS0Epxx7etdZD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a7oFxCWPEluvmfmK4n4d6z/YfiPBwY542Tce1euNqCXjL5gjcdQTSexzSmX7fxOmpWMN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3zU2Mfwp2seEtE8bQxDV7VLgqvys3Vfp+n5Vk3ytdRhRH3wD6Vw3xK17UNM1TSbfT7xoH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+RrLqOm29UdBdfA025D6Dr95psgfcqfwY9K7zR7e50/TLe2u5hPdKu1pex968Q0r4veI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Y+5J1PWvX/D/AIqn1rT7O8kRYluEBZF7HmqZpUb6mR4q+J+n+D9SOlXcUrTT25YMPu8j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mkIx5pZvw5xXffGiNZfF1szAHFuAc1ws2PLKgELz1+lC3Oyh7tmfSHwzdl+HeiJlceVx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J154K8QQ2sVot3btGJSy53fhiuj+HCn/AIQPRtoyFi/xryr43TKni6080YVrfH6UPc5o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XxEtvHZu44LWaF7fG5Zsd/TH0qH4tXkujeH4NQjT95DcqxXdjcuDmuL/AGfSG1PWsHHy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CTf4DuCDllkXH16f1pFcq9qkiz8O/GR8caXd3YhW28ibywitngKK4X44aOz+IdGulIK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qL9n/WBa6pf6Uwz9qjDr/vKcH+devat4ftNYlt3uEEz2kvnIp/vZP/1qB8vsZ2LOlWws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iWMgevevBvi3fDUfiBdqpytsqxV77NcLZ2U90+NkSszY9hmvli51H+1tUur09Z5Gcf7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yKt4v7hj/noa+sPBf/Il6OM7QbdCT7ACvlK8z9ncj/PFfV3hGPd4P0hON3kIRn/dFA8V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LVPEl8VzJc3RCt6rkVzXxG8VXFj8R/DenWjkR+aGmA9zx/I10vw+1RL6XVrTcGNvdujY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xShvrL4lJPC4S4uHQQFlB68DrVI5YRU3ZnuGt6HDr2nyWMx2xTL85Vtp/PtXmOrfs+2l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df8Alkz/AKhq1BqXxE8Nv/pGnx6pBgEsigH9KnsvjRZK/wBn1i1uNJuB1Z1yo9fpSZTT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7vw5pMkWpXst5KXyoZtwQeuaqfFDXrbQfDcsDyj7TdLsjQd/U/jkV1OleLNG16MfYtSt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lV668P2GtKqX1rFcoB1ZcmkQpPm1Plqz+W3RTwfSi6k8uPI4xxWv4nsbfTfF2o2dqiww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i+jYQtgYAOKa3PV05dD3Pwv4N0nV/BWlNe2qNI8XzMOprK1b4J2bMWsJ5Igeiv0H0rt/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FHUwA5+tcLqnxR1Tw7qlxFf6U7WSylUnQ/lVM8tzalZGZoPwnvLfXwupIsthtPzL69s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0LRbnV7KeWMRDc0YXK/hXZ+FfiJp/jOR7e2aWOWMZaKSPbz7evSuimigu7YwTqGgkBBQ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2fMUN0kyrtb8NuKsK25dpXivZtS+Euh6hGWtkNpIOjoufzrkNU+D2pWrMbK5FyvbK4NBt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4KhecVRuNIhuVOfnY8bav3EMlrcPBKpWWNtpBoSNwc5waq5q4xkjmL7wjDMd2NjdMjOV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fg2RX0bWrhI0bO1pGdcd+K6pZCo5+Y9qSRVmHzqc+1NT1OWphac1qbFn+1R4406FIZLG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BI9wOld/8Pfj14Y+IDPaeMLCwsb/ALCb7jD2/T868cm0m3mU/dX196x77wdZ32UKKeRW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lcWrxPqfU/g54a8SW/2nw/drp8rfMv2ebMf4CsO4+F/iPR4wYblL4KMbQuCP8c/0r5u0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LoetX1miHiNZt0Y/4DXf+Hf2kvGugkRaxaw6xbLjJHySH6USS6Hj1MunDY77/iZ6aNs1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R+FXrHXotyiVSB7ripPDP7T3g3V5/s+qwSaRKTyLyMlefRh1rvpLPwn4wt/Os2t5d65D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uOh58qUofEcQdZl81pICQntV3+1Iby1ZJ0jlb0PWrd58N5oxusbggf3ZOtYN5pOr6O0g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vSiOxl6Ek2kx/ZzcxZttvIK9R9Ks6Hq+q6TDILdVu4JV+YyfeNcqvjA2dwY7lWjQdd3e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ca7HwtDJsX49eg3K1xayQMowd/3a9N+FOnaV4q1yCGbWLayXaXUXDYZiOw9a8zWdZGJ3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aXIdH1S21bSZI7PVLOQSRFo1kjyPVT1FVFq+pLi7aHul54FW2e4ubwTRx+cVVmj4YZ6/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U2mwG0W8up2GdyJ8tcnof7ZWtWgFt4l8K2+ow42vcaXLsJ9T5T59v4q7nwL+2F4S1rVk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kbZDNexBIuei5XIB/Gu6EqZi+cZH4Tt/CqLd6zoF7qCDhEVcD2zzXTHwzr9zpYm0jTtO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v3soB9scV3PiLx74T0mzI1jXtMtoJEyBPdqu9T6c5NeLeJf2hvDXhnV7W00TVZtd0nzN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9EY4z+Ge1bupGOxlZiftJeErnRfhPFf32s32p3ttcwLskk2xHcwH3PbNfLseszwqA+2Q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GPwr2X9ob9oDTviX4ZttC0a0uIbT7Qk1xdXSgcL/AAgAnOc14FNcBlJBUjglemOvGO1c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xsXOqQT277QqMeGIOK+3/D/iPwppfg3whe3/AIosbRLSyh2hruPazeWuRgcnpXwx4S8K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nh/SZ9RkiXfJ5Y+VB2z9efyrv9E/Y++Id+qvJZWGlg8lrqZTgfRea1pEyMz/AIKEfHD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3hTw9cf2klrqB1C7ulUiP5Y2VUUnrnefyrwRYyunwszZzwx9T0/wrrP2pPhK/wAIdS8O2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oXrl3gtXy0WAPvA8jOeM+hrkY5DutYHbbEoAL+nA4omOJ9EeAlMXg20yMAr8ta11b7rF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BqofC8EKdVUGte6XGmk4z61xPc6EZkYH2fAx07VHM/Cr7VPGoMJwMZ61EsYzz2qGWiFh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V7VL/Dx60s0Z4PrTQyJZC2QEyO1RrN5YIY4Gasxw7W+bOD6VC9u3nEgAjtimBJwAWzk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kt0bgEYpVKqSoi696CWNNuskykttK8/Wm3S/Ofl3KcE1O8ZdcL+NTDCKBjLUCuVGiVY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52baozwM1pMhYZX5ievtVZkAYFhg5qeoEHVSrHIrO3Dzmx0rWkVSvAz1P5VQTDOTt960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tk3vXMabFiOT3P8AjXUeJAotW4xXNWG77Kfqa3WxDO+8Fx7dFaTtuxV11IZgDgGoPCYK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2yFm+XrWUtzRbFZV3MQTn0qRs7CMZppyjkN1p+BjnqaEMjhDKfmTg1IyjJ5yD0qQxt1F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fk6dO9MfLEHOB2qVc+ZxUchAAx680CH4Mm0b8VJJ94KRmoFIWT5epNTXR3NgdQOapAKV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GxUCjC/KcNTlcRsCCSPamBaaGP7pGTUX3Tgcf7PrSrc5fOCfrUvl84xigCpGXzkjaQeB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+zpj3pnkYzVIlhGp7fxU2RSrc1K+Vxim5J60CEVQoye9RuM9aexC4JpAw5x3oAZtHmD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GIxkVWZSpBHrSTMVt5DnFUtyJGXeNmTcrbSBSWOrTRo4ch0x3rOluSsj5biqcdy5WQ/e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1S2uMNsKH1NRXUDTxZjkB+tYkjbmztOc9qdI0ilcOR7GtCGWjI8eVcEFfWmxsd2R3pqTM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SRrHcYCuUPoaBDpF65OKfbHDAr8rfzpskew8nNJGSG+WmBNJeSLJhhvqvqHlSIW2YNLI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8ytGc9ccVpHoRPY858V43OM5rA0KENfQ/wC+K2vFpPz46VS8J24m1i0Uf3q9RfAcf2j1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ipFT5tvqKS4XE2PTipEWvNe53MPKITFO8ncoQjNO3nhR3qRSoGO9IzIViHb5aGiI6HNS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jDZz1qkUmVRnnNIBljVlosAkjIpVgEkTbDk8ZqluDK0jZXBAI75rDvdLtmYyonlyZ6p1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OtZF021mAUYx3rohuZPYxofEmsaTI0an7dAp4D9a2U8bW8lvtMRt7k9VNUrWzjF9HIQQ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eIFU/eroUE3dkXLuuXUt8oYSbowelMsrMSQ9dn9abZqvnTYBKqO1TxzhpAgAAPAxWqVr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xiK6uhvywHFdyUeRvmOa4f4Zxu2oXjHooxXcyfM2B6815tT4md0dhjAqSvap1CooIqDa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D17VKBkEkYZiRQtvlgfSpfLb8KVVVT1xTEZPiRjHp7Y71B4Th/0cuwyOtSeJ2H2EgHOW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HrWnQze5akxNlgMCk25XOcbaZjbJUy/6vNShFa8ZVjLA545ryy4YXmsEHvJj9a9K1lhH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fRIxc63bxju9dcdFcxnuetxweTa26j+4KXavb8atTRZKj+6NtKturf1rmbuzVbFVUJ6G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VpbYCpxEGwtCGU1gDqSRirEMaquPWriW4Uc0v2fcRg7R3NHMBCLcp81TRMXypAKsMEGr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v73rTFhGCSMZquYDn7i3k0mYy2+DCxwVHatmwuILyNRIvHQ1MsAZsduhNUzYjT7sODug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Fa905rW6823yqjnIrZ0/XLe6VLbVIlJPCy+nvUVwqtICr+bGBgH1rMvkXazH7v8Adotc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F1Z3D31q3222YZ+Xt6VxMwFtbuWJLAdD2rb0/wAZah4de48uUS22SDBN0Nc/rGpS64s+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Ren4V20YtbnJUOa0S2n1TUmeFdxDEn2xXS322FQzdQOaoeBeLqXAwMGo/ElwZLoxR9Tx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qWfBWlnWdaM7jMURz/n8qv+NdROoaiLaM5jiGP8/lW3pdunhbwv5hOJHXP51xg/fTNKxy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cnoMaP8Ad4PQVXaMbauygMpwdp9aiYBeCdx9a6lsc5Gi7UpwJ4wM09VLfd/GpVjHBPW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VgIWOMYpVQ7ST36VPCjHbn8KCeottblW5rQhXDcHafWmW8fz1dSEOgDDI64xweRwaxnp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8E20krCZY90IOC1fYHheMReH7BR08la+ebP4gTeLtF07RE0i2020tnT5reTcZCuAAPlG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iKzhQKF2oAVHY46V8/WfM7np01ZWLFFFFYm4UUUUg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xmiigA202RUkUo4BUjBDdDTqRqTQeZ59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XOi3T6fdnkIvCk/XtXlmpax418LXElvdXksmz/lnOm/Pvn0r6TU4NUdY0Gx16AxXkCyj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6miqNI+XdT+JsAATW/CGm6v/AHpB+6Y/jWc3i34Y6pxd6JqmgyNwXtW8yNPx7/lXp/j7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T7XADyif6wLXg+u+EWsppR5bLtPGauNOLd7idSW51kPg3wf4gJXRvHdqWPSO+j8th7E5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J8RNC0tgbHWIRyPsM4Zj+BA/nXmjaRuYhoww6YbpWppVnf6TIr2E1xbSDobeQrj6YPNd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td2sdn4Z1jxl8LblVudK1FdPz89ncxErjuRn/Gu/k8P+EfjNafaNNl/s3WDyyMm1s+h9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6sUZY9TmuIgPu3UaN/MZq9H8Q9ee4jmvfD+mXDpyLi33RSg/UHH6V5danJPmi9T1Kc1a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vw11+F7+3aNY3DJOq5jYA9vetfxb4utNZ1hLyz8zaYlV/MXB3Yr1DTfixpfiqH+zfEOk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1qfU8D865Pxx8C7jRrc6j4fb+0NNb5/Kbl0B9D3Hp6VnCs217Qc6dl7p5bqUhutvOOc1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8MOlSSkiRkcFSh2srdQapaod0fy9Aa9+laS0PHqxcXqVTNb3TGSSbyWJ5WiqYU8/Wiuz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sA/1YJXvmnJGjdPlYd6nZWZs4BAzgBcVFPHP5YMRye6Dr+FfAs+jH7Glwdp9wKeIQ3zIC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yvbr5g5z0PUfWkikUSMD8oJ5pAL5I+4y7X/nUnl7UKHvTtxVju+b09qYq5G4HJoAiaJV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rExOduOM0jSLuXkgnrihmOcKScdc0AKGyxC9DTlQZwKZGy7gXOFzzUkZRHZicntQAmyW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0pizEswdGVm/iqdpnVVKdCabIxBYEZoAiYOuCG4Xncv9alm2TRxySqvmA5AprKNnHynH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UdKALu9biIlcK2e1IQdpDHLDGKr267d7ht2ehp0bHkN1FAEsg3rj+HHzD+VVr3bFbfey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+dRjO7imzKu35hgBsUALatJLbI8nyyY6e1OmuFkI+6wP97tTDlunQdKFZozjjB65oAQg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a48uMZZlY/3u9MkG1Q2cDP8AF/SpBH9qVkJJBx1qWBE1w8zKH+6Oasxzqw4OBihbVPs7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JzjBxgipYCcL8+c0oXrgZpqqV4AyaZNcEJjGCKnqBAynzH4xxWTMijarjK7+a12k3Lyd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l0q7SR2Yd62QGgscUJCN8rnG2qmo28TwursM9SDUtziTarbmC1nXwVbd2bcseetUgKtv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mIgmMgIYd+a9E1qxl01biO6kzMu059c1wOk6qq6pZLw7ecmGH+8K9N8eSLIxZcK24b8/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5khBGRUDdWIX6VFexlJBNaASbR8yjvUtpdLMpYrsPTb6VADGXft4IJznFMRFiZQMZOelP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qGua1pvhu0S41G6S3jZwiGTozHoKANFA4VjTEdjGc9KisbmS4i85k2J1APU571IkgGRQA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xUc8MOoxFJUEwPVWXI/Gpdoxt703hMnOCOtVcalKL0OL1z4TeG9YZmk0yOJz/FH8tcNr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mmXstuccQyfMPwr211KsMHr1PpSPhYyv8TDhvpTOqGKqQ1jI+WNZ+AfiOxjkeCOK6iXq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nqWkKTcWMqoPl3dhX2yTuhAGfM/vCqd5pMN2N0lvHI3csuc0csZbnqUc2rw3PhxlkTJE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XBEZ9sV9aan8MPDetMzzaNHbyk8tCuCfrXI61+z5p10Wa0vJbZ/4YmXIFQ6dtj04Zzzf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ucAk+lWo7yNgmVAB6ue1dv43+DeseFNJe+Vo7uJGAPlp8wz0rh77TptJuUhuTtkCBipX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fQ9CnjqNQtoUmyFIXb0xUn2aJ4P3ic+tZvk/MHZ8E81LHeSqxXcGH8OaNepu5UZDJLdW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xir9pfX9ntMF5MB6Fsiqv2kmMl8ZBzxU0dyjK204PB/OqMnRjJXiaC+LtdjVk+0D2z1r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Li6f7RMxwXb+lWPMc4bOV60wEebs9fmoJVKUSFl3ZJGccYbpU1nqmqaXIrWl7LBtPCp9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UbRf3RnigG2tGS61rN/r9wl1fSCadRtDd+1ZkzFo34AcDPP0q55SjHLE4520jR/KRgFP4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v4d61Fb+DNLgaU7wm7B6da37rS9E8R5N7awyyk9duT/9avKvBXiKxh0m3065lME0BJXc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x22i30X2WOOe0dM7lf8Ai9qza1OTmbloei+F/AOl+Fby5udPMivcDHls2R36elYXxmfy/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ucdRWPpHxZsgY1mWS2Zj8wZsgV1MmoaT440+OGeaO7sRIGMadSR60uU6YScZXZ5V8K9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oadDtt7dg0kszYTb6fj/AEr6GmZF3MGwzN/ezj2rOsbi2t4UtrWGO3gQYVIumKulrd9q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1LNZ1OdnCfGTxDLpPhcWMHEt5+7Leq968QtYFjRdxDE8AH2r6U8XeCoPGWhm1fabmNt8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hptxompS2V3GYpUJznvTR1YeUdmQ3SAxupyDxgHtyK+r/DqlfD+nY6/Z1z+Qr5QuHGw85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NBljbw7pydjAufyFMzxfQ8k+Ft5t+J3ie1ziKdzJ+Rx/Wp/jrpTLeaJqMUTSSQzbQq9T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V0/4jaxqdzbtBZkyGOVu+SMV2fjaZbfUfD0hfYPtYyfcgU1ucl7TRzOk/GzTlkW31a0u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L9faupj1Xw14wg8pTY3obj5sbv1rW1zQ7HWoS1zZwSqezdTn0rgtR+DujXjlrW4uNOn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wqmS9y3q/wAGNB1A+Zaq2nzhgRJDn+td7p8aWtrawIzP5ChN7dTj1rySTwT458N7W07X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Yklc+9es6Zv+zwGdsTBMuPQ45osQ90fMfi1jceMtXI6m4as94zcMkEMbSNn7q9ferfiB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tcMRWz8K8SfETTVY/u8k/dz0qkertC56Rofxg0CHTLbS7vz7KaBFjZpIcD8DXV2dxouv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w/jYEH656Vd17QdI1eY/bNPgmJz+8aPn8K4vVfgnplxIZ9HvLjS5uqrG2Vz6+1Szym4t3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NJupbq0tIYGbgtHjH6Vm+MNP1LVNNMWlzG0nU5BLYxUvgHw/rfhprmLWtSbVLUr+7Zuo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ZWHg2OG4ukaRJX27lUkAe+PrS6isuh5sde8d+GZlS5tDqMGf9YrZOO5r1HS7x7qwglcG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cZrM074keH9aULbXsDO3GHUgj25rd8yO4t2eJ1eMKT8v0qxqOp8269cC48RahKxJ3TNj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2xUd+wbVL1+cGZsY+tNz9OfSg9NR0JTg/gOaazHjHTFNDdqNx49O9A+UXce/TvTAx59O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lTNx7/hQIT7yn1pklrFJnIy9SMGA5/CmKcN74qrmcox6mXeeH4rqNleMMfes2HRdQ0VxN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NBJtz9fWumDgYycMeKWSTpuOQOKrmOWpRhNalzQPjr428Jsq3My6xbKORNw34t/npXp/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3y4tZsJ9OkI+ZvLLx/mK8k8uCTBIBz61Rv9DtLhmUKASOo7U1ueXUy+nJe6fUMOoeCviF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c8MA/wClYuofBLTSrS2FxNAzcja/yivmOTww1m8b2rvFKOkkbFW/Aiui0H4keNPCcpEd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1l//AB41pI8qpl0o/CevSeGPEPhxyhX+0LXGPlbLCmNcpNgPujkAx5Z6j61i6J+1DFEq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cYM0Hzr+VdxpvjrwP428sx3Vu1w4yEPyP+IqFG558qFSnpIxbbUlWXynuAyAdRWg0cM0e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ua1r74eWurQ79NnSNj0+bIrnb7wf4j0M/JbrdQr/AM8vvGnyvoYF+z8PaXPIrPCsTYx8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smLS9GzqENc6viB7ebZcRy20i9VdsEVo2+vNJH8kowe4bOaevUloi1Cx1W3t9pt96p/E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zNyPnb39D6V2Npq8cUbGaQMD1yuayNb8RaY1vLGLc3DAFgY1xsP+f5VSMuU6z4f+PfEv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7XJtLhuZd8i26Rls4HcqSOp6Yp2qeMfEmuLt1bxLqmoR4w0c92+0/gCBXjvhO+vLzXktb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N5i52Hnp+td3qEN5prGSNxeW45Zo1xxW3NYzcdTyz4wKq+JNOAXuvfPcVtajYwSW1u7K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P/EWZtR8Sae/lmMADAPpkV1N9ta1tYznqo4/Ck3dXKie9+B/Lj0ZFicSO6jIHbitnUuL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DslvoXheCZ12/MB8vfiuhuriGWzVkziTkZrnkbGQIyuEzk1FHlSR71ckhaPC4yO1QFCT9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Gc7jgU+KHb/Fx2pyrvYBvlNTzOIGWL7xHSgCt5Y8zJy30qTyxuyAR9aRupIfnuKnjAZQ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GO/SoZrYs24nC1YwFwMZ/pSSAsoGdwz92mBXWNgp2txTsHZ97mmg7NwB2jPIpzFufm4N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RxUMy5wSOg6etTRjC5VeapyXB3MzALngk9qnqLqMlbELkf8AfNZ8JLbs8A9R6VoXOY7Y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t1DRs4GM1otymc94pIWFgOlYNsv+gN71teK3/dkVnW8ZjsAPWt1sZp6noXh2Ly/Dluuc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S6fF5Oi2sZ/uZp6x/MQPSspbllPYWkxtpxQrkYxVhcyKSaaYxtYH0qREUQIXmkONwyMi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xxikkG3jBP1qkAwxjJw3FQsoJALdKlIUjk59Kh8wI2T+FMB3l9MHNK+N3zDPpTopEkZv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OtUgEZdy/wB2kWP5Rzk9qWXBj2qcDNRcr2xjvTAsRwlDkfeoEu2TkZNRLM0eW3Fs+lP+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ASvcPz/CKXf8gIOagSTDZHekkulLcdaBco8TGSPdR9qKqAe/FQ+YJO5BHXFQyMGHGVx69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YMefpTGcrgmqmSAMHNP5agCwlwG4NR6jIVtiVH1PpULKVGaViZLdgRniqW4pGE15G25Z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2eOaFhCcEnpTpIQN4Me4ZqPyyIz1VR0xWyOWW5HJbyR/KV/GkYbWHIP1qzFcXCsFGWQ+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8uaokrxnKngH6UzKBuAwPtWnHo6mPdHJu7gVCtmY5gHGCeaYFZp2AGCVHqatw3CmPDJu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AEZzVvyRHArAYB60AZ72nm/6rpVPUreVbYs/QdK01+STrhara9MfsLgnK44q47oiex5H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S+AoTJrMG76iqPiYg3Ht3rb+G6btZVh0Va9R/Ac0PiPRiN8j7hlc1NGoUHcMNTIY9zSH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K806pDVYKwJXcKtM0Uh4/dt61EqncABintEQaDNC+TjBCq/PLLTI8eY2F2nNSxhljAHe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ZGP3j4pfIZ1Cn1qeFIvMKxdutPmTbgZxzVICtEWt0lXGeKybyFWQcY71sBR82TkZrNvQW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cmRjqAl4mK5vVj5niRT2WunjIXUlJ+lYFvCt14kujjIQEV3w6mJc0mNNty2M803btYuB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tZJ0txvBbH0rRtUlRM3H+tbk0dxo9E+GsOzTbuXuzc11rd65/wABoI/DZYfxPW6q559a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C88Yo2lacmFPXGaTaNx+akih2SvNKimTJPpUb429cip7VWbDMMoTgVSA5rxY3yxp/tAVt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APSsLxMy3Gv2NpnLMwJrrxaBY419Bituhm9yjHGm3kZapo7fMYz8oJq4lsAwxTpY/LU1l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emyKpySK4nwLbtJ4vt0PRRurrfH0u23A71n/AA0sPO8QGbuic/jXcvgMZLU9JuFPmMO3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WPzGGTgd6aw8leuR2rhNg21KijvUC3HQ1bhYNyaAJVUcYqeFgVINQ5IxmpEOe2aAHMnX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OKL61ubixlS3by5mHymqem2eo2WnrDet5kuTk0AaVrH5hHGea0Fs47nKyJlSMVn2c/kY3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xjNosY+z7S5bau/pk1cUUmaVxpR0tzyBEfu5rE1jUrWK3kUN5kmDhVp2naRqGvbLrWLm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qxrel2+ladMIIAi4yW75rSKvKw5fCeZray38xafCwZJCDvR4gZYdIZV+UdAtXYvvYAz7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ikYyRXqxVtDzJFbwlEbW3mmYYG0ml8P6e2seIPMYZiRtxqaymFtocrDrW/4XsxomgvdS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t2dggQ+ML/7Xcpar8sMfJrnZAACQMbs9uvGfy4qzMzTSPI4yWOahKjuMVtGNkYSnzO50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0TV9a1DxDYaRbaeG220sm64uGCZBHzDAOcDg1x0bBo13dcDr1xgVLcWqMuSqtjpu7Ubd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3fYRIqqqjHenqAabGoZgCMVZVArYFVp0JYRxhuAcVbjjzg5zTUjCjnqas24IbmqewIsR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T8ufWoIfuVoWab9v1FcstmbRdmeh/DeyMmoW2Bk+Yp/8eFfVS52jNfOHwntPO1zT19JQ3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56v8AEevDYKKKKyNQ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prdqdRQAmM4pp+XFPpGqWAoYcZrlfF3w70rxVC5miWKZuRKo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7UoYjrSA+c/EPwr0fwm3mXy6jIjH78e3afpWFLd+D9NTH9j6jdtn+OUID+XWvqS8tYL+3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qP0NeWeNvg1FdeZcaQoUNybcf+y09XoNNI8kb4laDZrtt/BxYr2luCf5VQuPjJInNt4W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j8+tM8Q+E5bGaZJojDMpwVbrXIXNoY1K9+9b06UOpLqzubWpfGTxM0LGG30e1GONtqOP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441bxha2D3Eeo2rjEkIhCooPcYrz+6jmuZFt4V3SswCAdSewFfR/w98F6X8JfB76tqSg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vrkZ2j3rPFxpRil1Omg5yfNLYtePvhPpnjCR3tzFp2qYzvRMhm9x3+vavnvxn4L1Xwfe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ws8Z3RN7g/07VqeLvidq/ibxINVtLiWwji+WBE649T78V3Phn42ab4h086L41tEe3kGz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9D05rCjSxGHSnLY3nUo1ny9TwVoSrEZZcH+HpRXvGqfs5xanePdaPqEX9nS4aLd++4/3v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w+owOW3BWVgCWzzmpY9u4uB8+aq+crfKDvqQSLjGMV8szrFWzWBmeOVm3nJVv4ae27L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lZTjOKcpZcEfNupAPicJhWfjHSlk3QOHI2lv4qj/AI/unnjikabe2MkleOaAJVk8wKxG7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UKM470xMtFgDLA5pGb7w+6vWgB0jNhmAAPfFPRf3Y4zu61FFsHLEkdsU9MDCgkd+aAJN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tO80beWLH2piNly2QQPWlfMmd4CduO9AEigNJwQMjtUETGPdj5eefelkk8wEnKlfl4706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Au4pkBM5HWjzm4GMjFMddjEH5adIj7SSmR60AOkYYX5M880jXAWRFQZ+bn2prNvG0de9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AYFAE7xycSAg7+OaGL7QVIBXjigyDhDjOMDNNmXftYgkjsfagB7FnYEHLUkimQKGbawO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2W6/Wn4JhiZ1Ib27UmBLuaPKlcg8g0yNjgAHJpJvkYuCSuOfX8KAQYtoxg8/N1rMAZj5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xZetWW+UAgKT0qrNjeVOFJ9Ka3AYsnluN9QRL5l1uGfbFSZZm2fe202xfbO+75cDitAJ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ZxxWFr0fm2crPK20ELtH3fxrba4AJcnMgrN13M1iQ4yMgkDrj2oAq2WjyWeoWcokieLz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r0zx1prW4e4EqlWiXETdRxXlejzNY3ZimbzIDIroT1Az3r1/xTcJdW5eI5QorH8BQByOn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ckCn4ibcq/Kp6n3qBJpI1JQZDUis21VKjJOTmgAjAUYZgdvJJ71zPiDwrF4s1q1ivELW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5FdLvDSNhTwe9PMx7DA70AOk2quF4HHPpTF2tJyeex9aTa0ki84z0qWO3XzWc4Ygd/X0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1PMEm0SBcqe3rWNrevQ6b4d1HULci6ezJG0f3x/D+tWPDOunU9Gtr2SRRNIuWVf4f9n8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yfdOelRzReZHtjILLzzU21JGZosZxnmmM3yKzY3d8UAQ7WtyCNvPNMw4YnJH1qeZt21h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fu0BcViwUE/NzUUcYZyxXBzwfSp/MCqVK/h6UQbWljBGBmmBz3ji3VNEhicAiS6jHP8A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Oxat4+u3jAj2RLHx7CvU/jdfSaL4SjvFXclvMkh+gPSuLN0uvaiupvYyWpnt1dVm+8R6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9R8IXFuoJBc+orCht2tb1ba6ZraCQkCburdq+nrPw3b6pbsZIs/0rifE3w1iuJGT/WI3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diry6HiWoWt/od4IrqIT5+7KvQqelOsZvtSv5UX7xc5Ferf8Igt1a/2bdEzGIYilH3h6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3tPNljeRgpIHrntn9aLHXDGSgjh/lZSRgtjlDUXzqq/Kcf3j3rsvC3w5Oualq1xfz/Zx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Fcza6TewK3mjcoYjFTynVDMJDI5j5gyMDHFSKyfeBwvanNasseSAr55BqBo18zksGxUn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8nzCPm+U0n2ZvKIX5+eBUG2RVUpJu/3u1K003BLDPtUM6I1qMgeMNjKkEnBA7Uiw88Ek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uTyTwT6U9pF6gYbH3qpGnLTesSOSGNs5Xa/86u+GNVPhvU9y5+zycSAen+TVX5uuA2R1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mgPZnp9544s9DtNwkMrsMoI+vtXCXnjLVNQ1qC/kmdFgcNGi9BWW6A9W5HFOaM5GGpNB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w61pqXaOC5Hzo3Zj/wDqqn8SPC+m+KNGe8lK2d3Cu4THpx2NeJ6Lrd34Z1Dz7clos4dB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Jrun29hYs0EDKGmH+fxrMa92RxUysY3TgjOQy9Dz1r6k0eQr4bsG7rbrx+FfMckG23yu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6K8O6ks2j2gONqwgNn0xVJGmInzJI2bG+W/jVkYkAn5hXP8Ajzw63jjThZ2t4ILiBvM3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XVvEesaXqt+lrqUtvCsrFYk6gdq9Z+FHmWvhVbieUyXd05lZ269D1pmHJZcxgeFfC/jC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ZPmSOdSQV/HpXbaHcal+9tNWEK3fUGFsgr/Sq2h60dS8Tax++83yyq49OlZXjDxJHo3j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hkZl75B4NBHxHRX3iLTvDt1HbX10LdpBlCW25H17da07DVILmMyQXCzRlTht27t6968z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FP8AZT/bb2yYMyxLlFXAyPwxS+Dfhc39hRXtrrdxDM8TbYI1woOOlUgsk0meX60wbW74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XRfCZgvj60JGQEbH6Vy11azQ3k8UzM08bfNu65BOat+HtWuNB163vbOITT/dSM55J7cU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8ZNf3mkyppcnkXfVXrzOPxp438K7V1LR5LyLvLGuSR61PH8am0u6a21/SZrC5xwI1J3A9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4f12NUivY94HMcqgMPzqWeXYseBfHsPji3nkjgmtprdtrrMuCP84Nb119kZDFdpH8/I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OS2VTJbrGIm+bdHjn8qwvG/hGXxhDD5WoNZTxnKuv+fagnYTXPhX4X14eYbUQTH/AJa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m+F2taRGw0LXZVhA4ilYkkenNY7aD478LqGtbuO/jj58uTqwr07w/fXl1pcM2oQi1umU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tj521XT7rRdVuLS7/wBfG58z8e9QdyO1anj6Yz+OtTYnID4rHB+XHYmg9WOw9qTluB0z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Tnvkd6CheCrEUfwjjNKP07UvH8XTNAco3JHbA70byvPGPenYY/e65oxj60ESiJ5mVOcc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KgJDOQq49adj5ecj1Irr/hr4VOtak2pTrizs33Lu/ibt/n3oOap7sTch+GthJpsAnlkj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153q1qulalJbGSOUq2A3c17xcb3Y5RVrCv/A2l6u8kxg2TN1kXvWi2PPVTU8iaTkghSqj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lcKcHHpXR+LvAn/CO2ouYLozb32CPuCemK6nSfB9r/wjtrFd2itKyZeVfvg1Rp7VdTy2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OP7prLufDETP5kSeWT02Zz+ldHrEEOl61dWyM3kRnjf1qKOYOow3Jp81gtGorsy9P1vx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t0qr0jkYyIPTg16B4d/aW1zTVWHXNLF8Dw0kOEP1wa5gfdKk5OOagksIHXLqGHvTUl1O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aH8XvAvjL93d+VbzEfOt0gB+mRWrN8LtA1zbPot79lC/d8mTcB9PSvmy68M210w2onPT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DU/m6XqFxaOvTy5tyD/gNX6HlVMttrE93134e+INGR3t0j1SEDON2HP+Ncvdf2pHpE4u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+r4NYvh/9oTxj4f2JfW8Wqxr95nUqx+mOlej6D+094cv2WLVbG401j1M0YeP8xR1PNqY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fyRaTbzsyYnmfe4ZccV18mqf2hZyK2Ihn5UXriu6t7Hwb48/f2U1rO8gyGtz81ZGrfCO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lflD9fpTaOFwa1secXgjbcZEVwvQuuTVXUisRs3IwN6k/LjgVpeIvBPiHQreQzWrXCq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zWG+yIksbK6tjDdfxpiPoqzvlvtJtuMwthV+tdIz7biCKVcqqgAetcV4K/07wfpcrghA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2zUI2Q4jDY+b2qJC6m3dRhRlhjjgVl7CVJ/hzzV65lLICrHHvVJoyFJAwTWRYlrA/n7m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jLJLkYx7U2MNjAp+dvAGTTAiYMCf7vap4ZDt57UvlB8bhhs0/wAnaz0AG7dk01+1GR3G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BojTkjrUT7mwvap2xjbnBprEKw5ye9AAyBODnPtVCSP9/wAhSO1acke1gKg8oDfkZ5oA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zxxTYYz5JJ7DFWbiENIcDBquY/LVk71URM5DxQBu5qFUDWsajuRU/iNt1wFzjipFXdHb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6GPU9CVdtjap/sLUUi5YmrflgW8IzgBVxUMgyTj5hnmsWaFYLS4wpp2056YFPbKrzQtwI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ilyF256E0vy5b0PSrAqN3JpkiL5e496lWNZCUFMfIyG6dqAHQyCOMk/3TiqUMxjLZOFa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Cj+GgCw2GUHOR2pWYdCcCmRMdwB6Uv3sjsOlUgHbeuDkGo5NsnyjqOtJu98UoXqfvUwE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1b3q0smGxnNNliO7IoAdxjn71RuSCM+tMk/drtNIuWAz0qkBOuWBGATnvTdr9CCPrTow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47UEsi8lu9WNo+4emMUzG9eOuaj1CRo4GAz07VS3JkVr2wkt8tCm/viqNwoWFWxtY/w+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5jmYY7Grc92snlrcRbuM1sjne5DCoaQEfexSt1bIz61ZtbW3nfdFKE4+6e1QPavDuJyy5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gjLJ8vp70+O+lZlR0yDzmq5VWjyRgU5Nm5T6UxE0kcU8nyuEbuDVi6t5FhwSCMdqobd0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dYhg4oAqx+mcVmeImK2uM5rcjulk+V0JOOCKwPFEg+zHGenetYLVET2PJ9eYtdHPrXVf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lcnq+ZLogV3Pw2iPk3khGRjFejU/hnND4juLHJjcgZyamXZtGUyaitf3cJ4wKm3blH0r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ubjpUjqVpsJw9S5BHPrTEIFDKCO3WlEY+8RmpGKbhuzj2p8ce7eVcH0AoArfZ1kO7GKs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Pyp1ugP3hhu1D53GqQFZiscBJ9ay75QUJHetWZdyHNZV4u3OK2huZyMm1T/TG+lYmkfN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rW0sZFy5PYViaLiVdRYnA8w13w6mZNp9qV3ynGWJPFW5o8KRjORinyLt2+Wcx0kzbVQA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HY9T8NW4tfDtsgGDjJq6yFsnsOtJpVm50u1Vhg7M1bW3Gfm7dK857ndHYhW3ZlBBwKct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3SpBDtxmmgZUSzxyxyKtwjHAGVqTyxS7BgijsSzg20xrv4ixzOcxohNd4yZbJrkNP/ee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uRB6/hW8tjMg2AdKhul/dluwFW1hO7ms/XLh7S1bYu5v5VCWoNaXPNfiZdtDdW6L0b/6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l5L/ALP+Nc748ka8vIM/fwM12nwhtxHpdy/ck5rtlpAyTvI6ySIlhTZFG3k4qwy/MT70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B4OGxXGjZkdrND5eMeYfSrUcaNHu27fasd/B4jk32M7Wr5yXzmtqO2McaR7i+Byx7mqE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I4/3fK/NmrIjZeBTmU4GRmiQFm23xw/epGUtkscg0kavtAxgU+RSEIAzjrUoDPu4Au1g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+bVrCHOdzA/qK7mRZ523KmUB5rj9WszeeNdNQ/dUgmt4bAd7bl/3EZ6BBVPxt+70R8eoz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6BcVzvjhv+KfT/akAqI/GDfunAQxiQAjrjNcv4qmWaZVX7q9K6SNihwPpXJ6/GG1URgZ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katrHbx2sKzDOeRW1rd4ktrHbwnKhRms/aqxw7l4CUv31+YYNUo3dxSZT27Rj2pvlj5s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WnqgXJxmtUraHOylPECuO3aoCoyFFXbhAmGxjNVwC2SK0EPhTb+NWYTgVVRfmGatJtZu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VPGNvHaoVdQKesg7VMikaEHLAdjWtZxBceoORWBHcCPqcZrZ027RmVc5rmqS91m0Y6o96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3fbkLEzk+nTFe4kCvI/gfbMzTT/weWAfxzXrbV87P4mexD4ULRTKKgsfRTKKAH0UyigB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H0UyigB9FMooAfRTKKAH0UyigB9FMooAfRTKKAH0UyigB9FMooAfRTKKAH0UyigB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TKKAH0ncU2igCTsKaRmkXrT+woAYRilz8vp70uM0hWpYGL4k8I6b4otWjvIQZMcSx/eWv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98PmWZI3urUniWNc8H1r6cHHWkkSOWNo3AZGGCp6Gmm+gmk9z5q+Fvw9tdHeTxDq64SL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/hx+dcT8UviPd/EPUmtbETLo9u/GOsrjjJ+n9a+jPHXw7uda0+WPTLtoEZdrWrDKkd8V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2otr28+wMvBSRPnH1rOOk+aodnNBxUEePpot1tVRCx45LVKvhe9m4EX4dj9a9KuJvCmn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/AKZxZqtL4v8ABNupBk1ac+iRAD9SK7XiZyXLYUaEFqzktO03xjpdsINO1m4sLXJZYI7j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iB4IV8f2PrL/7XmqP/ZqKyvP+U154GRvjmcpG4YD+Id6c2ABk5GaqPHbMAE3+YvI+XFSr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v2r5pmhNHznd94HNNE+2QhjgGkbc5JQh328qaVLnZFtOUx2NICfc23awx70isvIDbuPy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5JpVjG8kcYHX0oAn2gRg4yKdHJuwrDBqsd6JnJ5PBHep4nVlIJYtxQAvyqzBDhaI1WVi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DcU9znd+FNdFIG5iEz07n6UAOZfJbpipWYsy49KSNT5eFO5VPAPUfWmKytJt3fP6UAO3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qgDPpSKpXI24b1oZsjIbK+vpQA//AFg2EY9amVd21R0qBZflGSdo5yO9SsoZU6orc7zQ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07VJFvWzBB+Uvgr604MJAY8AqBjB/nTLY/ZrcwFhIc5yO1ACzZWSP5NwC/eqZWWTJ3YPp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sj8qYxaIgocgjmgCY5Xqp+opqxlQoySBnOaEkCrGxPzMcAetPk9Afkz09Kze4DWY/wjcO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wAgIyDSlirYHXt/WlX2pAKGViDkhj61WZBu6kknnFWGZXBLHAIqNd21VTDdxmmtwKiqP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ZlZZRu+ZsY/WkmtXjZn3Dd14os13Kx+8prQBkkO0jIwwzVG+dWtijdNwzV6Yt5mFX5RV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cVLYGZYwrJqcWepkRf8Ax4V6xq482znJhaHy124bv1rzKKHydSh3LtPmqPryK9a8QTbY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pWi2JZwjW7yGJkXam35vf0pjbzy/rUk8i+XCE6ioegJBwCaTGiSbZMobGxh096jVtwC7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BobaqglCHzw4pDHFCuMHNLHKY5BxmmSb4WGQAP7wqSHDZYcj19aAKun6LZ6b9rNvCSl1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mrH2C2jjSOCBY0Y/dC4H4VLtbyWKZ3Z7UyS42qu4Er3zQBGyjegVSuBjmpD8ylGGRTla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N1M86KFSpl+h9KAJWkkZQFj3CoZI5mbOMCnLeBQCG3j1qZZEm5HHqfSgCkyEnntzVqxC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+5iF5K9/WmxyfONpw4NAHDfHyQy/C/UIFyTLLEm0d8uP8KveOrNTqOjsVC502FQB7CuC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NB8KonmS31yk87f3VH/6/wBK9S+Itu0cnh6VjlpNPXP4YqkbR2Mnw/at5LDtVbxBpoWA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QdotyB99Tmk1FmuIZ4imCRmmLqcXpqp/bmSQUePPPtWz4bs3tbq7CQxzwyNlkPcVhCfy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c4/CvSfAUwuY7uZUP+t6nsaDQ85u7ODTfiVdw28Plwm1LGP+FSRXOW/h6K6YKUD73OM/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o3mtRRRbr3BY+4FcnoNmJGtwcFd2Nx9R1FFwvbU5vVvhQzKkghYgr0HQ/SuWv/h+8bbR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j4lAUqq7VBHDVFNY29wjho1fr+FPmF7U+WLrwfNETtRkx+tZVxpM8JxLG3tX1JeeEbG5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NS+HMUvzKCfpVadS41j5wkiEfLKFx6UwwjqpA+te0an8NSWbCRn69a5W8+HMkO4rT5U9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PnhkWQlHIb3p32p4+Cu5+9dLeeE7q3JO2RsdM1mXGmSR7tyEeuankO2OOkZv2+RfvR/L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tmnNZuvybeKgmtfT5SP1pOJ2U8anoyZp42xyoyaAy8hcrznnvVSSJgcAYb+dJudVIxsP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KcvUteYyblf5kYV2Hh34gDTLeGGe3Zo4xgba4YTFgNxzT/OWPCYye1BvzRqF7VrmPUNQ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tzXZ+EPiYdBhhsdQija3jGVmHXbXBxyI3yH5SetMwg+X71Bfu2selfDnxLEviDVzkYnn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YrqPF3h208XQxidmimX5dytgdj+NeJwyy27rJCSjocgiuo0/4mT27ot1Csu0Y3d6lo5p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wvH4It7zyLj7Q1wd5JXAH19f/rVv6fq8D3j28ZxJ3QdBn0/KvPY/ifpckPzu0T9fw7iu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ILzUVhLQSLsRS2MjnFUZqLluL8SNPGm+Mrl/mEVwA6kdvWpfhZov9s+LIrht3kWf70t7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S+LJYHa3+zMgPO7Oeld78I9QsLWwktxcLFfPJyrd+tB2c/7tI6f4nWOn6po8l1fxrvRg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Lz4c+GNZ022aTTVgl8kZlj+VycdT+Vcd8YdceNdO0yPh2nVpF9gR/jXpVnKfsduFG4eU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ocF8I7K5hfVoFfzdOguGRFdsnIzitHx94xl8E3tqyW7SRT8M+7GG4x/OuJ8EeLD4X8Z6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dgQ3TOeP5123xO1TQb3S3tLi/j+2SYEMcf38nFBdk3dlbSfjFpl55a3QNuwGDIzZGe+a6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6rh7e5i2+g6fhXjV/8Lb3SLqySWWF4LwqDMvO3OOo7113iD4RWui+GZrnT72d9QjHmnDb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MNLHnfjJxJ4y1JlbcGkrPYg/KPvVHb4Ys7M3mN94s2cmn7CoA3cLzVI9CLshVxuAXpmn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QeDfAd142t71rW4WJ7dgo3tgHr/hUet/DzXvDccklzb+fDGNxkibIHvSY/aRvbqYnzLx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keSpB3E85qTZgk96RoCj+Kl296VT39KXAbJPpQBFKuUIBwTwK9g+D+pJqXhx9Pc+XJAS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ROoxjqSMYr034a+BZta8M3V/BqJspJGMJA6mg5q9mtSvqHiKXxR4sj0XSrwW1rET5sx/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LxFfT+FdPE6xNd+WR5re9ck3wh17wzeLc2BS7CPuLr9485Oa6zxt42tNL0pbOWxuJr27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H41Vjz+RcySM3Tb61+IcdpJboVS1fzmjPrXWhxGgAQRqOADXCfCXxF9gmOjXi/Z1kY+W8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+8SLeeMLLRra7MNlBKDPNF/E3t+tIzqU7NnXah4b0vVXzc2ilmHEtcl4i+F9nZaXcXtr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u51y3udN0N3s4pLhIk3ZZsFq4PUviZBquh3WnS2skFwy/Lg5+v8ASmOnF7I4NWJtgSSA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kEDjireixJLrVjDIBJG8gBVq9f1XwLoN+ChhFrJ0DQ9atGlSTp6M8ZjlxkkduvpUi28j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au71b4R+RHvs7vzw3G2ZsHFbHhzw3qFtpJt51iMiHCjdkBaozda55SLW2mHzJg1SuPD0E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8daW2iX0cjLsVuCw6Z9qwFm7h8H+76Uy+ZSjqYH/AAjl3YyNLY3Mto687opChP4iuk0f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otRjvk6eTcxBif8AgYPFHnA8scg0FU+6QCvvT5jGWHp1FrE9A0n9rSW0swmr+HmMo+U+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b/hn4jeBvi5evBdaPBZXqrkeaoRm/Lrj+teMy6VHcjAVfasy+8JxTPg7VZTngHP6VXMe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Vz+EfsumC20e7WC1XhUVsiqHhXRdU0jVJDforQj7si96+bdK1zxX4RkJ03VZzEORDM3m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Sf2ltZ02OOLWtGjvI8Yaa3yhP/AT/jT+JHm1MDVjsfQszq5+bGOxNQrdbW2Fgp6cV51o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JvTp0j/L5d38gU/71dvb6lYagqPb3UNzGejxtuB/Gs/ZnFKjOG5qK235FGTTVX+98pqs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aet12NRy2MNepajfAOTmgPnOKi3hxgVKF2tigaBjnrTWbb0OKaxAY5pWIbAFMY9g3UHO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ffXNKuVlBHpQBPMoc59qr8bjgZ4qSSY7c984FRGbaxXv3pgU7oBZ8kY4qlO6tnPXFX5g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rt5prcTOI8QHddKPercYLT2qj+8Kqa4pe+Qjru4rStVMl5Ap67hW62Mep6BJL8qoc8KO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61FeO0eHU424BqoZiWbnNc5si4Zt3BGaiaVl4AwKq+aecjNI0nTnNMZa8wN/vVEZsqQv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V+992kYluQu0UEsYXKNnPz+vrUbS7nyy805s0xhnHOKpCJZHP2dtqZNVIWO35jzUyyPHx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oxTAYrVMpB60zg8DvTyu3FUgFwp7ZpG2tjjBpVVmyRSoCGOaZLK0gYN7ZqRirds4oY/L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ziqQhjoCRzmnxqFU4prMO4xT1IKigB23dj5d1ObtTVIFOXDdKBMWMnp61W1oFYCDVtsr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1DEv7xGcdKuJMtjlpMhlIq5dKRJHxnC1c+y2dxIvkz+W39xqW8sZY5+MNx1FbnMUbXKu7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WEbQ27npU8Me1S7DDVGqryAcNmmIstPFIu2UbGPekjt4/wCGTd7U2VRt+9z3qONepHy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JCNvB6UXTMq4K06DUJodwIDr70TTR3G0srK36VSAgjXkkt2rnfE0gWHbnOa6aO3wfvBs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3lxsO/et6W5lPY821TJumAr0j4fxkaTKx/iavNZ5N14wr1XwRFt0FT2Lc121vhMqXxM6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lSbT2GaYyjg5wO1StgYIbrXns2e46EMG6YqRsbBjrmkjbrzmn7M8np3pCE2szAD05qaEb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T2p//LLPqaAJd3QMu7PT2qOSMSZYdqeoLFcU9oSx6bP61S3Az7rpjGT2rLuh82cYODmu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fqM1Q1UNesXZFB/3cVrHcmRybp5cdxL6KTWRosP/ABJZpT0kfJrT1iZobK6AAHBHFVrN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zZrvjsYllo1hhQL0wKn0m2N1rFpGP4pBUchGwY9K2PA0HneJrfjO3moqbFwWp6s0Zj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OalvGHnNkY5qJWGa4GdRNGpp6qe9COFwalVg2CKaAj+7TJfkjLVKwJY4qC+JjtZGP8IJ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Dca1fzD+8a7Rmy2D2rmvAEYaC5nP8Tn+tdMyhX4qmC2Fb7p29ayr6FiMyfcrUYkAYOKy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u1OO4m9zybxdJu1Vl/unNekfDSHyfDhk/vEmvKNavBcatIynJyRXtvg2zNr4Ut89WGa7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Lyx9KmjjpFWpkTNcDNhzcgU1l44qdhsWm5+UUgKGqaoujrGZhnccCtKGTdGrKMKwBFEK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43dqldSJFAX5R09KqwDGcgdM1HDOCx+WqukrrBv7z7asP2X/AJY7OvtmtG43R2rsAAc8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mBozgY4xXGWsJvPGkBH8JP6A10NvdGSBt3XFZ3g238zxY0nZFJqkHU6y4iZV/wA+grkv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7tNXbXUOGZR0WvPPiVNhrGH0+ail8SCp8JxkKkOVPpmuTvF+0a8cjI3Cuw4Clj/d3Vy+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XNe7E8pvWxtXrbbiKPGF4pZIyjEgZFW541bG7r2qLyw1NPQzlEqCNW52809YeeRgVY8v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lqSjLvF/uruNV49Pu5uVh3D+VaEpAc4OKuWbnyeCT9KcpDUbu5nR6DfSYwAn+9WzY/Dv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JT69aVY2k6gn61oWsUqqAny+tYSnK2htGEL6kp+GYt0zLqcZx/dXOKvWPgvw9GFN7qVx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2nKnMx+gpEsJTJy4H0rlk5PqdUYwidHa+F/CKLmGxuLg9zLJW1pMOi2MiCHRo1PTcTk9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W3V0ei2pa7RD7fzrjq81tzpjyntPwxVWs72ZV2bpQNv0H/167Nj81c58PbdYfDUTjrIz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WuD1NxKKKKACiiigAooooAKKKKACiiigAooooAKKKKACiiipYBRRRS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VetP7Co6ctAC0UUUAFFFFAB3ArI8QeF9O8SQiO/tEm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1r0UDWmp4h4y+Eel2Eck50hpbXqZrE7HX6r/AFrza98E+GLzK2euNYTf88ruHKn8a+uM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R6X4lSWaBFtL1hncn3WPvVLe5oqh88N8J4WOU8QaUV9Q2KKua58I9asNSlhFjK4XoydD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cgreWqtvYq35U5d2052sRyfXFOMY5j3cHrUjL3CE7RjivmmdJXhulmUsmVUHvVqN0L7n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IFiBT60fMdyMclTSAla0VSSCACMjd0pj5tgGn3IP7x6/jTlcqqgNu5qeGbDbX5DdvWgB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OmO9MjmG4nbgelI8IjlL2/3P7tO+0RuPT2qWwJFIbdgYJIqRpszKH6YwKqBtuWAzxS7m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LqBd5VmVOG6qfT1pucfOeWz196hSTzGCEmMlskinSJIs2FYMueoqwJGbb97PmbsnHvUm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tIWSQknBqSOdm4Ybc9GoAeBk4xxnp61KG/h3bOelRWu0t83I9fWnKwXK5wzGgCVgVxgl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I7AgE96UYjYHdT/MUk5IwR1PagB642nacCldPMhIVt3qvrTDIAyYUKoHIFOhkU7tvfpQ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VXP0qEXQZl3fKCcg1Z6L/tUyZFyCDhj1rN7gSSPnB2/L6elIuGOD8y9R7Uj7lwW+Vf50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CKT5cBky3UU0PxhkAJ9akZkZiC3yjpULKzRkI3GeKa3AkmjwpIBHHOagt/kUf3e/9KkW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pTIwdzM3TNaAJNHIjDJwKr3SjY7K3zDH59qvXGdqsz7DnrWWvz73xjLdKlgQrJuuLck5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r1bVhvjmwMnYM/lXlvyrdQYGT5i/zr1W+BS0lkIIGzHH0rRbES6HDiGNVypBHfNQyYjwA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khjB58s8nNQM25Se3akyx25JO+VxQUBXbjI7VGhZsegqbcPMIb7uOKQArGGZVOGVuxpD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55zRtMabsAtnv6U0syNlAB9KAFAkU4Y/L/dqT7Oki8phc0x2Dtwu1e7VYt5Dww5H96gC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B5Hr6U/7NAy5kQZ9D2qeS23fOsn3uSKgXLNgttH86AJFAhAZSBGOwpCVkj8yIYbP50jMV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MwRiGGY88UARrH54P/LPBz9aI428wMOP4s1ZmkBhBJ6mmRzecr4i2Y7UC6nz1+0F4D1K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ja6itJVW48v7yLkYYfrXuPxIuEms/CUi8iawVg3pgDn8f6UeNII7rwnqAdNyttBH/AhWd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22PljiMYX06VSN1sVdBZGjZlbIHf86sSYjZnzuBPSq3h+TdE+75QP/r1LdM3nLg5f+lM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0fUxdciCQ547V6H4Ab/RbnBGGcHI7/KKxfEWnx65o80eDnsR2NRfCXW9rXmkXRI1GLOz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02+Fx4r1QD5f3br+lc3oEeJYFznDt/OtXSlWbVPEFy7bRGCMe9U/DeZLqMv91iWFSyZb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ikwFLEetWbhUOSOvaq0Z4OetIwBt+NydarNmTODhe9WlB/ibcuaia2+ZmVtoJ/OgtFKf9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U2W3gEJLooP+NXhH8wz61Ult5PMeNv8AVjLCquVcyrjw7ZXgPADY4xWBqXw9gkYlFVWx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ZbGzAz9aTcwUBjkYzVcxXMzyXUvhmSrbUIPcp/WuT1LwFcW7NgB8dM9RX0Efm9h61BcW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Nv3jTUilKR81TeFZ15aM596yptNkUc19J3nhyKaQgRKV/lWJqXw8iudzrGGz6Vrp1NI1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FxnHfFRG3fH3iy+/avYbz4blVIEWPSuX1LwDeR/cQjntU8qexvHEyicBjaSBnHtS+fj5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L4avrF2YwOeeTWdNYuHJeInPrS5Drp46XUoLfDlM8dm9adtV+pyO9StaR/xRhR3zUYhP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PQjjYvQFWHcH9+Kl8z72Bs5496j8rHfC1HkqQScgHip5TojXjInMh2j5s+q0+3aW1lWe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EqtufcxH3s8U5W9fu96DVTTdkW9a1S71y8a7um8+5BAH4V6t4P8bQ3emwRmXFwg2FK8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dGzRMGjlMTjIBXrUstxXQ9j1bw/pOvyNJLAI7knPmR8N+faudg+F9pb61b3n2ySQRyeY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XKab4v1WwYHf9oTvv+9XS6f8SIdwS5iaM5z9KRzvnTPQtT1iL+z5jsDG3jIClcdOah8H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zu6ymUMrL6dhXnni7xxa6jp8ltp6ss0/yPJ/s96r/DXxZaeFftNvfymO3PzIDHu3H+lA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0htB8RTwYKo/zgH3rO3Hb/L8q3/HHiy38V6lE9rbNbxRj7zfxGuf68hdpznbVI9CnJ21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erk9fNGfyrsfHFsqeEtWkSTOYjkV4TofjDV/BjTNpc0YS4Ch45o9y9f06mvafE19Ncf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WDJx7gUmc0/iTPA7f7iIV5C5FTZyoIGD3pltICoYjIGBVzyxIuc5UmkenGWhBt24z36U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Axtz3pQhTnjHtQPmIHQsOeB+lemfC/4i2Xh7T4NDvIpY3kkO2Ufd59K86bkgetT6JD9o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X9DQY1Peiz6fbMaBicKf5dq4fxxh/F3hiFdrhpixDLnoK6Xx1lfCGqlSyFbfhlbGOK8K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20kXM0k2wMRvOccdqDy4a6nvV54Y03UCzTWUYfOd8fyMOPWuN1/4I6Tervsp5LW5L7t0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R8QPFM3hHQpL+3hE7q6gKzYHIrkfDXxst9c1C2sZ9PlguJWwNjZX3qrgryuzodbnvvCP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xDF5bSN90DHBr56jZp5vtmyNJ5Mk7enXtX0l8RpDH4F1MNjBXGO9fONmqrGB0GOD6Uzo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2LXXi/To/m5fJ/SvZPEmzR4Lm7mjYRQnJNeI6feT6ZdJc2bbJ1zh69F8DeLdY8bakuj6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c9CvvQTXp9SXT/Huj6koVbsRkjPztit+31BZCjwzLJHt6q2axPiZ8OdB0fSrnULVTbSR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98L/BreJNJub1bya3cPsCJ93jnNUjl5NLndanb2OuR+Vf2onRhk7ugxXK3nwu064VjZXT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Go/EOsar4HvIYJ3jvopeVbv71c8O+MIPEVysEVvKk235h2GKYcsrXRx+u+BNS0KFrh9s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PhWydnIPevVfiFIbfwrIr/KXYA15jp6mW5tID80bOFK+tBpBtK5D5rLwPxqVZwvXHvmv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oCo1s2Mbl9a5zUPhvcKD9juBOOwamZOqco0hxkpIEPp0pDawzuCF+XvXoej+E7r+zFiu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nXtObR9Va2C8N82KtGftLuxi3fh+2ug52g7uBnpmqdtpOp6E4bTNQurUDnEbYGfb1rXW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w20BkIHtWlwlFSWpoaP8YPGegqsU/l6pCv8ADcDa3/167bSf2i9ImKpq2nXGmt0aRV8x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nqIxn+9UM2l21024pGM+lBySwdKauj6D0fx1oHiEL/Z2rwTs33VZgp/I9K2/tE3O859M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vC0W7zIj5bryGQEH8x0rU03xF4q8NoBa6pI8I58u4/fL+v8ASpscFTAW1ifUH2g7VyM1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8I034+alahF1jR1uACMzWrlT/wB8mu20X4xeGNbbb9tNpL/zznG0/wD16nkucEsPVjuj0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8tPjnywzuX/d71iQaxbXkYkt7uCdfRWyas298jMQzeWoGSewFL2ZzNNPVGtN++woG3/ao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Xn/jrxdHDCdNsGeS/mHyrD2HYmk8AagmpQfYtS1C4kvI+sTNj8KPZ9RXO7fP3s5PaqVx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faRukzDcSxcfd3ZqnHHc2DMJXMseP+WlNR1EzDvm87VI19+K1rfMN9FI5witk1izMTrE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mze6lRVfYWPWtXsZLc6ee4SbaynIbmq8gyxxSt+5jWNTuCgDd61GwYtmsGboawZTnqfT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49KTcSxCjJqVWDckYPegTIYmBXgZxSsM4OMU4BSOaQgKwK0CGZORj1pGALH605lZ84OA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d6pAC4UFh2prR7qkyMDHSk2nscUwGLgdW2+nvUmcD2qMKecnNHLMOcAdapAPVgSQaRWD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euR2ph+X5atC5hSobJAxUZULkmptp7UbCetBLKwAbJAB+tOVM9iPrTmTBpW+XFAmM8kt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1PegjOMfjQIfGpBqhrR8xStaCALg4z61k6wkryEqp2+1VHciWxnLD/pEQzgZFWp7qaG8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Heq8bNHcRbkJ570s0hkvJHHeug5zRj1ASKRLGAPUU1YLadv3cuxvT1qrkm3bPXNQ4ZHQ5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yxdVyPWqyNtJUgDPrUv264SYcgjHGak+0RSD96qq3rVIClgc4YNz27U+RduF9Ksx2sMx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d5bSRkZ6AcUxXIPNMSsR1xXIeKpy6nPWuxVT5TlvSuH8WOAGA9K6aO5jU2OC/wCWzc4y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g2yBevNePwruuvxFe26PCF0y0U/3a6cRsZ0d7mmVO4fL2p4X1GKTa4bAGQasxpu4K9K88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yoW4FSLAOoGKsQ246kZoEVfLfpkge1WYY12/Mgz6ipVUBeFqeONWUZGMdKAI4bVGfhu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zCrMadz2ps0Y254z71S3EUppOBuGGrKuHPkSE9Aa3F+yNGyzFlY8BuwqhqGnmGxYxuHj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R514qkH2GTP8RxU00AXT9OjH93P8qp+JmDLHGOvmDNaWofLJYp6RivSWxmJMCzDHaum+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VvurHzXLyDzN5967X4W2/wC+vJvbFc9XY1hudzP8znPqai2A9KlkX5j9acq1wHSNWM9R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WnYI6VSETRpk1neIm8nTZ2/2CK0oc5OfSsXxlNjSZB6jFVHcTGeCUMegxsP4ia1pGbOT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bdfRc1ZkQncBWr3GtiL7ciKQetc14w1ZbfTZnU846etat3bO2AO9cb46t2h019z5BrSm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0LC4uEcN8zOPk/Gvo3TU8nQrRMbT5Y4r518L2v2rXrRM5UuK+j2Uw26IOiqK6cVokc+H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KMMeMVWtSTjNXPWuE62KzblxTFbcMelA70kP3zStdiJFG1hjvUu881HGetO+9xWhSJGk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4ihzg9cU3quaW2lTaRnFAynfafHawhoiQc85pnge3B1K9nxgqOf1qXUJh9xTnOaueBbc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H4f/AK6HsLqbs653EnH/AOqvG/HWpJd60qRnKxjbXr9822zlc4DKucmvHL26tpLiQS24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G9yKj0sY8vFnM3tWN4dtzJdM9dRrllp66S72czGQ4xE3asnw/Zy21uXkTaWNevTloee4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M7uamVTkg1KEzSIkU/KqeG33ED8+/H071Y2bSOMmug8I6KdU1W0g+6ZZUUn/AIEKyqz5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xafBnWJtFn1m4txb2ATfGJeJG9Djt/8AXrBj0w26EFdp6n1r7U1GxRtHntQMp5JUL9BX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zKjLg7iMemK46NeUpM6KlPkRyVvBj6d61I4CwAXpSWttvbgYrXgtdo5rqlLuZJWKccDL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PSrqwgDgZqWGH5umKxctDeJHHGS2B0roNBgO4yEZ4rNjgBkroNHhHk7R/EcfrXJVlodM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0GzXGP3YP51ot1qPT4/JsIE/uxqP0qRutcRuJ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S5pKKlgOBpa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KtJRQA+imUUAfDrKduNxGedxXHWlEUi7WzkYPNWVtVaM7GDccYpsKlMBhki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ikjIxzUwUyswbKn2qVG85iQo/GljXYjZUcelICn9nltlLq8bqTjnqKmEfy4dS2PTpU2A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KozkEKvPNAECKqk+WQp9R2pZoWO07RJ6sab5oDYIJZueKazfNuUsXPrQA9FHmEkRgjoD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0Hr7mjaJF+6GI6Zp7r/exj27UAJCsSrgJtPdqaSeMLn39aGVeMvkU9o2ZRtO5c9KAHxu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PWl8uMkAjbkZAqIZVNxHBbkelPBQt1yM0ARupVdyjPNSsySR/M3zUm4tGQV3Nu4pzNtk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IJbjtnp+NSf6vJKgj9D9KGUrGBnFBQgc7mB9KAFZV3gKwBYZ2jtUqkeXtIIZR2qKFRGr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rzW2/Mc7mzQAzzF+TIBx1xSyMHC7RjJ4qTy42Y/ez7VGyZYqQcdie1ZvcCRojgeoHNR8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byFGClcj+9TVU+Y2G60gK84/eAhMgrzQzKAo2YyKkm3Kr/N05qGYGONHYbwRn6U1uAAD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zruDdqdDCJMSRvtIOcVBJMEZyv3s/wA60AtSMn2UM4J9c1WmeNTlV4H9amG5lAcZqO6U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ny4+0xsy8CRT+teu67b7LJ2Ugq0QJz9BXj0n/LNh/eX+de1alGZLEE/88R/KgiXQ8/nn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RSIkucjBpJFDMWPrUvG0gUFlONDEAB0zmljw+5QM5Oass25AMZwartgZYjGDQAOQm1GG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xlc5FOkxLt+Xaf50bJgpX+HFAEcUh3ZVecVYhmDcEYbmq4bZtXOMjmhgcnBzjpQA6OWV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oq7vnOR2aqgMhzzjHWnlt8YBOTmgC6G8xCh5Hc+tVisYYtu246e9O8xmZTu2jkZpkkIK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BIMN9KLi6ktbVzCgkfIXafeo1Idj8249qd8shMbcjuPWgDE8UWc0PhO5DOw3MpK+uWFV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bOQB8oB/CtrxlH5PhK6HRl2kD05rH8fTM3hbRyxwd6n81o6m0djL0GQpbyEjKZwfwqW+Y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cU3wzIJLeZCvKtkflU1xEQ25Bgt8ppsl7jG+TLLnY3Bz6Vz95pd0GOsaZ8t9ZPvx/eWt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nHHtVzwmnm2uo/xnPI9uaQ4yMTRdai1bQ9YuSPLunAV09Cc5pdD/AHc8IJyFGBWda28V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0gzn5fQdqvaC2+5tx7U47sqWx17TKpI3be351CFCscSUz7rs+MnOKkWIdVbipRzif6uMn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MZwMUkalTsDUuAuADk5pjGRM0fIGabIpZirDAYVPjOMjK96TaehGBRYpFcRlWVP4ccUTW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IK7T92hoxu+Xpip5SSi1qGC7s4X0qB4treWN2O1aeCV49KiYHgHuKXUDOmtwucsW+vao1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lWNeKFjVcc4rQq5j3ELoxjOGPXmqs9jHMCQo/CtmSz25A+amtY85K844p3K5jmpvDtn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1j6h8O7O4UmIKPfbmu5Nq7KoC9OTSLbncEzkHk1XMPmPIdQ+FTbiyqH9CFxXJ6p8O723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wFzX0VJD+9P6VXmsUkb5gCferjIfPY+Qo49Tt9WltbmAxRKOGKdatNCDjC5HrjGa+o77w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2VnPeuevPhbp9w5McYUn0rXQ1jVZ89Nak84wB1pi2pkcLnCmvZdR+Epy3lL0rldQ+HV5Y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f1qWonTHEyizg/KOD/EFNKwPORjitm60S4tty+SdvfdWfNblW2n5alwvsdsMc+pWY4/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PrTmiT1yaa1uyrnOKjlsdscZGQ+NBuyFDEdcdqdtBfaajXesZfOaI2bucVJ0xrRZJs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YFh1UZpwJ28nPNKki8hl280HXGaaujrfhp4HPijUHup5vKsrRgzKPvORnCiur+L3iD7N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jKL/Cg7V574Z8Zal4S882DANINuD0+v61mTXE17eNd3Uz3Fw5+Z5Ov0qWQ1zS12IYY1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WI8ruBOUxSJk5zj73ekwBnOcZ700dd+xKs37oq2M+9Tx4mjHz5/3ap4VmA27h2pyYXbt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lxCIl++Mf7LYJ/xrb8K+H9Uj8SaTcy6fcR2/nB95XAx6+9YEkm2PIG10O7f619R+FdQF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MI+X8KRhWqWVjO+IkhbwfqKxAOWi4UKSf0rxj4S6bcWvjrT3nhZF8okblI/nX0GYUVX8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xNps0njCC8ZSI0hxx2xQcUZcqNnxFo9h4khjtr354QwYJ6nmvK9d8IR6D8SNFns0/wBC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/wDXro/iJ4s/4RuXR7jOUaYK+7+6a6LUp7GSPTJ5GjVXZXhz6mgj3ooh+LFwsPge+Hch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qPK4r3L4uSbvBU+PvPIqn0PNeR654V1PwzFDJfwFYpgrJIPuhSKpHXQaSszLmkKxlMbg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F4Tbw34da9uUxe3n7wf7K9q8Qs9F1HVo3nsbaW4SM53IuRntXsPhX4tWzeGbr+2x9ivdP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wBTewqz5lZHaatpNprkJivIhPDn7p7mqmgeGdO8N28sGnxiCGRtxUeteNw/G/XobiSU2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4XsK9c8H+Iz4u0CHUHtxb7iV2L3pI5HHlRyPxQ8C6t4ivLS6sYxMIxyu7B/+vXIeD5pv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10luy43JH0617c2sWlvdC2uLqOKU/dR2xn6VpW0cN1jzI45Ym4GWzmmVGq7crPF/iV4n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TpGeZpQxRlwwHvXF+ErNrrxVp0WwsDJ90dh2qXxNsj8UapHFCqKkpxt7c1qeDfCeteI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Fmcbm/z7VSOmKio2PSvElsNDhmuJVYQxj5mrnLLxTpWolUhvFRyOBuxWV4q8SeNBpcth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ZYP61U+Evg2HxFrz3N1b+ZZ2oyQ3dj0/lSZyyowSujtIpZsBo5hJxjhs1T1PRbbVwPtt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D6Vd8ceBo9G06fVbG8NiYF3CM9Cf8muBsfiFqEJC3cCXWOCy9SKcTD2TlsX7v4bwEE2t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/wCquX1fQbrQ5VS62lCcgo2Qf8K9Q8O6gniqzee1t5o1jOGB6d/8K434lRtb6jZxD+7k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yZAbPTJ9aZhl/vVJt2r+FRtOVIVc7m4G3rTFJcug9JTuwd3tUi3GFAmVlbt711fhvwZK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fJG3XNXNU8PW00bCO3xLgk/Wi5y81nY4dlhmUh1VlqCTS7K4jP7pT7+lEtvJDPJGUywP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vCqNebQgt9LubGYS2N3LbOOhRsGtVvFHiS3tzbPcPNF/E+/Dn8e1VPPljxxlKlS+L8bR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mve3Ot8NfErQtLhSO70qaC5+607r5n4k1u6nfaf4ijGqaHfwJfxYwqtgsB2Neas1vcYD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mbbsQjoaDhlgoPWLPb/DPj621+38qZ1t76P5ZY2bP4j8q17nUYJIWMbGU9MDpXzqmnT6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VOQV6H612WlfFTUdO/dXunxyr08xOv40HHUwc4rQ6xpkk16JFwjAZZRXV6bItxqSYG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0W81ZJnJtpT18xsLXo+kTWtxN51vLHKzjGY2yKTOH2M47mpJlXbNQ5+YHOMVJNt3AjkdM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6VgyhsndlGB3oSTzFwOgp4xyPvHvUbKqncq80LcB+7eCScVGHyxwMVMrbwRjBNMZdvGM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AowFyBSYHORg1GqnnNAifywVHr2pqkKSD1FKxKRjHWn+aOBjJPWgCvIx8vKLtOfzoRZ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eRl2nIxUckPl4kXtyapEsjntZLe42EEtjtUMi5kIwQepzWvZ6siagklwu2IrgsFyfwqhf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4s5BK4P41aEQ7i3Ip0ed2TSMwztNAyvXpQAsg3ZNN2ZSnr81DZXpQBHt27ad6Uu35Tj8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6NdzD2rD1aRvtW5SQc9q6BVDK2TjiuY1JgLg4bvWsTOpsWodWXKpNCJCD261BGtrdXLg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plggkuCS33VNV/KDM38XtWxzs0vsMkFswQq4J+8nSqYfbKFb5WBqZw9lDF5ble5A7UQ6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+93qkIrySAs3Oeal2x+TkDNSLb2ly26ObY391qluLSUQ/dDe4q0TIo26jzNyjFXBeMJM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jAZdtOKqzHDbfX3oMyeSZGjk3qFbHavNPFzr5jgdMV6TLH+4/CvL/FjBZJc+tdVHcips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R/eFe5aZFtjgXGcRivGfDtqLjWbWPGQzjNe82tr84AX5Y1xWmIHR2HRoVYYGDircUPyb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GKschcDoK4ixUhG0GnpF8wwcDvUkbBkoyM0hDFQhhk5WnlTu46VIoGOabxnigBy/L1OK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7Y8s59aimbaODiqW43sULpg4YYzxWVqkhhtowp2Z6+9bc+lXM8PmR7Zl9F7Vg68rL5aMN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cyOI1aHdeW69mcE/nWpqR/4miRkZCqMUy5hWbXtPjHqCanvmB1+4BGccV3R2JZXm4DAL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MjT7ubGBkgVwzqHVhjHFenfD63EXhtSO7Gsq3wmkNzbxk1JtpcYqVBnNcJ0kSrS4wDU2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IWMgLzWB4zbdYqoGdxAroUj3LzXO+JsSXNnCO8g/pVw3JkdRpsPk6fboBjEYzT5Ig/Sp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hc4OKAjsZ0qbQT6VwnxLXZpav/eavQ7jGCBXnnxTbbpKr3zXRR+IwrbHFfDu1+0+ILce+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D6Yrx74T2O7XUbuBk17HcvuZq1xDu7EYfYg3beans7osrCQhVzwTVbcdtEK/P8AP909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SfdIYeoqZIz7evNZGvyahBYKujpI85P8Ee7A9/StXTYbmPT4jdBhcEZfPrTGJb3C3Fx5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m3ghFGOvFIrFsGmajM9rZvJF/rCOPlzQBLMfLt24wcVFbQq9uHbqaLPfNp8Zl/1h6/Li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ybwBGYnsK2/B6iHRf99yayrpRIkjH+7XQaDCF0e0XOAamQupJqildPmI7rXF+GdD0G+1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NYyw8r7zN6V32tRBNNkwf8Ky/Dfg1dW0291G5vYbaC3yscLffZh6/wCe9EZ20FUVzgtQ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yRls/MP2dZPv+X2J+vNV7WSTS5s+UJP8AZboa7mO1SGMO+Txn2JqK60RZJFDR+UWG7b9a6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zouqL/pUBtJ2/jj+6Kq3Hg+faZLGdbuL/Z610l14POGcVnf2TPZndDIY29RW3tX0JdPm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mhZcdQ1em/BjT4LjxdaPJHnyVZl+vrWXY3G4qt6qzj1H3vwr0z4VaXaR6zJcwqVxCcK3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lYqnS5T1Y4ZSp5B4NfN3jyzRdcmUL8oc5/OvpTb1NfPXjmPdr1wf+mrVzUnaRrVjocjB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ejs3bBxj0q1DE2Tn8Kv2qYSu6ctDJRKSadJJtBIA7ZqT7AYickH6Vq/Z2ZDk4pq2hI5O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mfHHhsV0WhWokntox/HIo/8AHhWetrtrpfCVqz61Zqem/d+VZT1Lies42x4pq9Ke/wB0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iiimAUUUUAFFFFABRRRQAUUUUAFFFFSwCiiimgCiiim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S4zUsBKKXGKSkAUUUVSAKXNJRTAcDS03NKDQAtFFFABjP1pjSxx8Myq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nxxDEt5asExIyHd+mP61EnbUaV3Y7H7RD/z0T/vuivKmjXP3aKy9qa+zPjGy1TwPMzi0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VbxYzGf/ABwH9a6Kxsrm6b/iW/EXR7zP3YrhcE+/U1PefDnw1dK2/R4NvrtA/lWNP8Ev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z0MZIx+VeGrdD0NOp0lvpPjxcvBJoeqqO8V0FY/nS+d4wtlzdeE5SP4ngnjkH4Y5rhZv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vVNQsH7Fblj+XIxSx/DnxjprB9K8a3EZ7edKxJ+vzUx2idi3jC4084v/AA9q9qB1H2Np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0CR8T3LWj/3biIxkfUHpXKx6h8ZdFbbHr1pqG3orsTu+uRU0vxc+KlrHs1TwjpOswDh8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ugciex2Frrul30yyW+p2suTwBKDn6Z6Vo3EyTGPZNGFB4CsD/KvJZvixphYjX/hWluD9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h8efCuSTfLpWtaM//TK5kKD8NxFGvUPZnr4k2ScEH6VOyv8AIQu4HrXlUPiLwPfRj+zP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0oIX8xXRaL4T1u7tRfaL8R9F1i3c/KZlweOxwaBcp2SxlsO8ZxnAxUjWcit8m7B61kQa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6XqjDr9luCM/nUsmpeI7WHdqHhbU4R3e2ZZR+nIoIZqfZN2A/fj5aHsWWT5c7RxzXOr46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fWbf3bq0kU/n0q5aeKtEuAAl/Ash6h2AP60AaJEiMwcEjHOKVZIl5KtjHemR3kUxIWaO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pfnbHClc0ASKw+9EMZpFjG9lTvzQrLH1U4zxmn+YrKUT5HUZDelADjM0eDt3c80fLMC7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AuQAcZOf0qFxt8zIBA9KTAseYpbpll6CpTIHY7jk44NUyAs0fOQw4pfmO0DqoyKzAtku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zcyyFkJCMAOab5jRxmQnBNDZjX5RhcUAP4myGbBAPPpVcynt8+39adGxVCCcY5pjSeXM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cBoZd3mbfmX+Go5RHMrsygN6HtUkyqzLIhwcULI0gIY54rQBsfyqAWO33okVV6nK9qOD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cnzY344oArXEhjUEnDZ4r2uGwlvbe2jQgyzW6qufXaK8TuFDKxPb/ABFeyR3kkOnWE0J2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JdDz+4DQ3DxOAWRyDj1zzTGOUOPl5p0kzTXlw7tlnckn1qJmAbBOaCx5UleuTQGO3nqB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cULIv8f3sCgCdsqqAdaiWXAO7Oc9qa2du5elNOdm4AE+9ACzZmfGGJHIzUe5l4YYPWhp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0MJZQH+UHoaAHj5gTu2kUQt5i435ZeaSTBY4X5ewpYvlJbGAvWgAupzEgXOSeTVaOZuc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XtTDIY04GSflqblJFyF1ZuOU9PepVdY5g0nGO3pVW1Q+XjGG6VM8RXb8wZvftVIllXxh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fdGc+maxfF0ks/hWx3geWrR7COwxWh4uXd4R1fPURZ+b6jpWVqkbSeBrZnclsRnn6VPU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J5hYHqckd/SrXkyx3G/OB0+X+tVfDOdrKG5YZzWjsZucYOeRVES3K5hPzrkFgM8e9W/B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utjH61HKjZYKQOOc0eFJCtxdqST1HNBPUwdLsftn/AAlqMcMpYx/XBrH+Gmof2tpdtK5/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a27WaPTR4nmc7Y1Vt35GvJ/hP4gv766vLbT/APRrSWR5DcydACcUR3Zr0PoGRRIA/Udc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tJpGs6NG09rqn2t4PnaGX+NQM4ra03UotW0+3u4lZFkHzxt1Ru4oMXuXcAEYp+MimI23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n0AFAhqjGaXncMUi5YU4DbnJxkYoATjcd34U1hleelSYyqbvlYcH3oZV8sjGCaAI4wOA3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mFWQjJj0qNQDKcdaABlDDJ71FtPcgemankV+TjIwaSJNyZxigCBkbqcNjpilYbiOMU+Z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WAoJGMigCFUU8MAcdM1Ba243PKFOQSBmrW35sDvU6ZlhIPCA8n0oAomGP5v4X71FNaCS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K2CRk+tJIqqo+WqQGMtrIrYT5iTz7U827bsAY9K02x6Ypgj6kfjTuBmrbtubIy1Nexjm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rV2qrAmmvAGbcOMd6OYavdWObvvCNnfptkt1X1KrjNcnqvww0+RWMce2rmtfELWdL1iaC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yWbGR3pbH4xaPJceTrNu+mz47/NGR/SqjOx6f1LESgppaHCal8Lhg+Wc1y2p+Bb61J8t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0VZalo+pKGsr+CRMY/1lJNpUU0hyqSA992a0vfU4vfi9UfLE2nXEPyzQNHg8NVeRVZt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rwXZ3BJeEY74rmtS+F9jdlvLUxn1FNI1jWlE8I2gLlc596iZxkbk5Hb1r07UvhHNHuaL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4B1Gzc5jZsc1XIdEcZNbHMeYwwVXGe3pQJpI+NtWm0+4hZhJC3ymoiPUEfWolGx2U8dJ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J+b+lAcrkvGzH/Z7UwxtnKDPrSOXDHcMVnynoxxsXoTKwfn7tSHDYOc5qsjtu9qd5h2jA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xEZErQqynOMd81qw+KtdtYokh1OWOOMYRV6Be1ZP2gcqBinJPzu/Cg15oyNRvFviK6kV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VbH417/4OtprPw/aeZfyalO43GZ2z1r5qZUdtoO3nJb0Fdr4O+Jlz4YsbmzkRrlWU+Qz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9ESfGbULfV/EkGnFfNis1yzer8fyql4Ga91bxxpkd1dNNFAm2NG/hx0rmmaa4uZbi4fd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bHgvV00fxXYTyHZFv2FvY1LNnC0LHp/xeWRdDtoURpN9zHuZfrT/AIwakI/AcUBTLfu1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O/jBZY50+8h9u1eafHDUIprWwsAwFwzhmjH90UIwh8Vi18C5lh0LUQzYbzeBXf6hpWma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Hrvj3f8A6q+Y7VrqxYG3upbZhyPKk2n2+tdBpfxI8QaX/wAvIvwP4J0yfzq2azozk7o9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QBMCyWT9jD92ug8I6LF4X0ddPikeaNWJDt15rzmz+N8Hyi+05o1A5kiO5c/0r0LRdSh1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My7l3LioZyzjOC1PLvi9pWo3nilruC2uGt1jA8xVJx+XSub0fxlreg/JZ6lMqDjZIS2P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fIQD7Maz9R0HSdajZLqxgcNwWEe0j/GmiozifPc93NfSS3U0wklnYyHC45INesfAnWrL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ooJXcELI2CeO1ZXj74b6Z4Y0UahZSTIfMAC9q85kjSZAdoGB1LEfyq0dH8SOh9VTXEU6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CKgt1S3b/R4liTqQK8k+DuianfXFxqM95cQ6bBmKNGc7WPtn/PNd54o8TW3hPS5L253S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z7UmcUtyTx54fvvGGniyt7yG0j+9838XtXk+q/DPxBpKuPsi3EWOGh+9XZaL8ZdF1DCz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LkEe/pXb6b4ns9TjD2l3FKg4+Vsj/wCtTQ1UdM8r8A/Ea18A202m6rYXcTzPvLNERgfh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w8T69Bd6czNbLGMCRSP517lcR2GpQvHd2sVwv+1Hu/8A1V5H8XPDul+H1tm062W2ed/m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6lxld3Zzvh/wXrXiyTNhYymAnBuWO2Mfj/TvXpfhr4VWvh0CW5zqF6OpA2qPoP696s/CP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ihTJan+L07V1kWsRzXUtsJUa5T7yqudv1ptu+hNR3djm9c+yaDYS3uoTCOJRwp/kPeuU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u0liEQU5SMd15wT78U7xv8PfE3iTUHvDe293CvMNsi4C+mPf/CuV0uz1jwTrMN3eWE8KE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+tVLbUz5I8upc+InhmTT5lvYgdp4YDt6f1rkEbK5wQR619FzafaeKtIBG2WGVMfezg/0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8L6hJBPGWh3ZRz3rWMuhmqd9jEk2xr5gPz+lbX/CHSyW0c6zfNIu7bWdDbi+1C1iHWR1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a10vRdKia9UQQRqAWPY4Fa3sY1KLWx8/3GiXkGd0RKjuKqeW8eBuKH0Ne+w6LaX0C3dtKJ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zXjXiSNk1i7LxyIu/KsVwKXNqYRhKJnLPs+9+FSLdcfMu4V22g+ATq2jxXMkYHmc7h3r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T24ORGcCrDmkiE2tvccvECD60keny6fch9OnmtZP7ySbR+PrSgOPu4/GpY7x4WG9Qy+1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sfHviPSCFe5S9jXr5mc/pXVab8ZIdyi/s5Yc9WVSR+tcHHqELbi67W9aYoiuGBKhR6Gp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9u0nx5ouqqBDdBT6SfKTW0jpMwZG3L67s189tpybsrgj0Wrunatf6aR5NzLEOw7CpcTl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CHWTKDPrT2AblRj1ryvS/ibqluVFwou0HTPWunsPiZpt5hblTaerHoKnlOWeEqU91c6w7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/CuJ0f4r2l9rn9mvYygNJ5Yl7ZrsotRs7/TZprS4jlTYTuHfivEvCbGTxdbx4B/0gvkf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ax7zeKqjbu57VSmtyMEnJq5eKTITnOTVdlOMVJIiu0cfP4U6O4aRSrdKjkc7gtKpbIHb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3BHWonX5uOnentnd7dqTnBxVIQmSfp2pee1R56g96lVvlAFAEn1/Cm5PIIzmk5bilWIr1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YqUDGeM0g/SlVgrA9u1UhE6sFhYkAEDvXK3K2t4zGR2gbON3Y1vX0gjsZHHeuX+8pz61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U2cjGKUSqy9RUC28kecpj3p8SlYJWR2Rh/dqS11G4KBHIlBHQ9a1Zmxs0h2RgNzii3gD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ZpNvmMyHH4Cnx6TI2XgkWRT+dNCb0MpbFvMyuFXPGau5khUFXKn36VL9jkX76EEetWJF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q0ZDLe4RsedEp/2170/+z4rpgUlHXoaX7GPL5QE98VVji2zgL/8Aqo6iLOoae9naljjG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KzS/WvXdVuJFtXUtuAHHtXjniiQ+dJn1ruw+5jV2E8Dw+f4itP8Aer3eGMiZ8DPNeL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Ka9tjYJJKB/epYg1pfCOYbTkjFTMAykimA7wfapVG5PcVxFCKrbhj8adgjdingcnPWmO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qCM5qRYdo3YxTEjO5SKmZgFP97vQA3+E5qvNjnHpU+CFyKqXCkLuIzmtIikVJpHtfnRi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qk10TFIqvjkN3rTvHzAecmsG/5kX16V104mJk2ambxZBnPyrnmn7RNqF1L6ORSaB+98QX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hTckz/7ZrsARsckfSvXPBsfkeHIR/eryM/MQPUgV7Hoq+Totqv8As1zVtjSJZk6fWnxz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q1ym9yyhzmn1Wj71YjGaBcxNGu7P0rnL9ftPjCzj/u/NXTQjDD34rnrJDceMC4/5Zg1pE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9KbwelEmW59eafCAF5o5blJkUkI27j2ry74qXHmRpGvXdXqtxt8s+vavIPiATJdxg9a6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UtfB+POoSu3VVJr02RWbccZySa4f4S2ZWO5mHpg16CsYGcetFX4mFLYz41KxtlfepNLk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wN3ervkjqQD9amjUdAAPpWB0MdAPLXgYFPuG2xlmOBSrHtxU/lhl2t0IqWIjtWEkYYfM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tTYwYSoH3cU+CSWS8ChMJQBC5Kt83WoZLg/NnpVm+bdccDFZ8ySSOAoyO9NICKefdblf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O1tY1HO0DPpXC7fMuIkAwd4zXdxgrIgxnAFRV0Lib+j+E5PFFq+HEMKtzJW4vwthhiKw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3wLbrb+G7XAxuyf/AB410FcxqecWvw8udN1CO68q2vVjORG/r2rL8TaTqd5qEl9eWwhY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K9aamtGJF2t8ynqtF7CseGrZ+WuCOf5VJJ4Ztrj57tZLdj0B7165P4fs5G3pCsTjkMFz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8P311ci4Yi4UDA8sbSPwp+0kLlPNbjw3b2su+Jy4HrXq3gTw8NH00TOM3Ewz/wAB7fzr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EctyjJCvO1urV3CKFUKBgDgUr31YWD8favBvF8Bk1m6IGf3pr3pueK8U8RWr/wBrXHGc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rnPQWj56YHetW10kmMO0uB2qW20y4mZFVGJPTC5rqbDwxcsoUxtn/cq5VBKJzy6aNuRL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dtH4MmOckD6fLTj4LlP8Q/Fs1hzGxwjWhPB9a6rwXZFtYjcdIkLGtFfA8jMMyKuK29E0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wA4oA1G9O4pKVuv6UlABRRRQAUUUUAFFFFABRRRQAUUUVLAKKKKQBRRRVIAooZtqlvQd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aLcIjxqxI2ydeKTAtUUUUgCiiigAooooAKKKKACiiigAooooAKKKKAClHb64pKKAKsun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MaFQg75qeaHzlIzg/wCzT6KAMW4tGVsFmwDU2kwlbqVySdq45rUZQ6kMMiorOLy42OMF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tJRRVgFFFFIApy02igB9FFFAAK4/xVGJtWXJI2xjp75rsa5DXcSapKT2AFZVNio7mM1j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liioOk+abeQrb8IA2OWPeoJgPMZlBIJ71w9r+0J4EuWCtqE9sP8AptEwArqdL8ceGNYj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oDKQf1rjlgq8dXEmOJoS2lqWfs5kUsgUP70yS3kTJIyD/drTSOO5UPbzwu3qr7s1L9kd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uaVOUXqjoUlJXTMTdcADbEzj+VSRrdysAEIGDndWiyTq2SmR/dpkbSJl5E2t6VBoit5G4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bc1S1Dwxpd6pe5sLd+OSU5rZDNvXaMDPNI0jtNhhmPvQHvdDzvVPhT4N1NmWTTY8kHOF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DtvbsdNku9PRju8uNiE/SvXrzTnkRXtlGQc81Nbq62+HAHUnFVcObueKR/BHVdNbdpni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XA/QirUGlfFjw7MPsfiW5vFXp5jB8/mTivXJLdjHuHTORSxxSKwLfdPNMOY8ouvHvxXs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PvCSIHd+VQyfGa8kaOPWvAOnaiq/f2xYY/TivYS4UNgAj3qvcW9vdIBLBGQf7y5FSw5jz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mx9v8H6ppJI5+yTEbfoAa2rXxl8OtWeP+yvGmqaE2P8AVX8e4D8xWvdeE9Ivsme28t/UL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wc0TUs7D5bH/AJZ7c/jSsHMdLYxy3/Ol+OtC1ZP4VuFCMfyNXW0nxZa/ONMt9TXs9ncq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b74A2+4OjiXB+Ux/Kazf+Fe+JfD7M+mapqNmQePJlI/lT5dA93qexal4gv7CNTf6DqNn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zAOKig8a6XeRqi3i203Ro5jtJ/MCvK7Xxz8UPDaiKDW5bpA33b5fNP69PwNac37QXibYo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QKdrsYCpP5/41HKVaJ61a6pazRFBJbyHHBRxn9KdvkmhIRdq5/vZryix+MXw51RiNT8E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nKBfpg1qQ+Jvh1Moay8Y6poS9jevlV9txHP51PKQ7X0PQGfbhJeF7t6UeeI5Dltw7Gue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TRPHuga5E3It5JFDN6Z5q9caT4osrcvP4Z+3qnV9Ou1YflSFY1POTcSZcZ7Uhw3KnPr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5N9peo2K9GW4t2+X8aktvEWk6lhLfVEyTkJuII+uaaYG6JC8JOcc0CQN8pGCvIqtDMse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s1WbUh5jYDbh/F61oBqFU4yCSeeKhkVedoA+lNh1gMoDKGIB4FJJMjR7z+7HpQBDeN/o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r1jTcz+H9OC8uYVAPrwK8guZFMB2tuB/wNep2jSf8I/YGNyNkKttHf5apEs4/UGFjqM1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G71FIzR44zu6Go5rSLUrgz3aGaUtlSaayzK3zNu5wtJjQu9uRjGetIrBsh13cjFDKWYh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PNZP4hlhX/dn5SApzgd6R2DKOgDcgDtTCrHd/CM8mmqoYZAwCelaIBZGy24/d6ULnkk4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Ce2aTHyjKjK8nFAC/wAX3uajv7zyYQM5LfLUqSEdPmHU0XUJnIymRjIFJjW5XjiZY1Y/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mM1ELp9xDjy2j521Pbq+zzyv3+lSkVcseYFVWf1pxmDSEL0Y1BJA4Xco9yvrTEZjJnbt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l2+D9X/65/1rP1dS3geL0+zx5q/4uUnwTqzZwwiP8xVWaPzPAZcHKmzQ/lUS6Gi2M7w3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rcaRDkqcisTwyN8bZ+7gfyrXkt23boxkAVoJjZAHYHOB3qpoLbdSuT9/jAX160sgkjUO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S7daRwuS7Yx70hoqeCo7bxXo/wASheR70tpGRWB5Xah4H515L8D9YutQkNpeaebIQlv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fX/69es/ClYrWT4l2UZBhkuHmYn+8V/+tVbwxp63axGQBBEpZWFEd2N7G3JZX8xLxtCD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mm50WBbea3MKJyDuyoPfNa1pbyR26hzmUcA+1Obj92wDL6H9aDJiedHKuVcOOvy9Oalg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/ZLjdEwEZ/hHar20sxBGBjJoAFdWzk4PanZC9TkmkZVZkwcKRSiMB+PmQUAPjkHOfu96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2M2MYz0pWX5qCWM/hC0eWVUn0qTauQ7dDxS8tHsBx6UDRGCSvNNyecVJjbhSvIp6xrJk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v3OOnrUiozKo4Ax909qi+ePOOgqxB+8wucYOaAIJI1yRgk+9SQqq45yadcQ+YCPu5z+N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HFAD2G6QBulSMoGf7oqNmOc09mBUbhkGgllaVQp3sMtURj74wKncFT/dNMYnuc5oGhiK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Chhjmmu2Y39hQV2PFNfkL61eAkArIcZrJuo4blQk0Mcgz0Zcj/61aurqy6xds3Qk1lt8r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n7BlcVLDxujFn0DTvmYLLbHOcwykD9K2PDun+JNQl8rQrnUZiuOjlgPTOaZa2Murapa2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Y6jPevaviN4utfgV4dsPD+iwxPrV1CJJl7p0+dvr/Staab1Zz5nLD0uWlGC5pHI/2z43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a/jAw0g+8afpvxd0u7VRdQmymzhkZckfX0qnp/xr8UWMNtqHiPTVuNEmbaGHCyduvao/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4fEekmGSKbDXUVvysTH+EnvVuXMrxPmqeDoVqnJWjZs6y38TaTqDYjvopC3Rd2cf4Vd+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3B7hc18/i3ibr8qnldrYOK1fD51ybUEg0ZrmafGVjVsggdc0o1nfU68Rww6a5oS0PVbv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lu2FxXL6x8J7G+YlEMUi8jHeqVn8QvEdnJJHdQJKY2KMD1UjrW5b/EaABRc20kRIySel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tlOJpLRXRweqfCW4t1YRMpbqB3rldS8GanYD95asVHfbmveY/E2naioaKeNd3UHrT1hg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5U1OL1PKlTrU/iR82zWrr8ksbKB/s4qsIxuwGOB619K3ng/TdSUmS1Use61zmqfCK2mz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p7siY1pRPDGQhuDmjBCnNejat8Jru1VmiKnjiuVvvCOpacwLQsygc1PKlsdlPFyRiq5Z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gH5cVJLayq24xFPrUO4rn+HNJx0O6GOJvOaNhn5s08SLcR7XG3nINVOecnI705d3bPtis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ep0em+MNe0iEJZ6lIkWMKpXNUNQ1K71m6a7v7k3U7DBcjHSs1ZB2Yq3vU6yfKfWoejO6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YcU/aGXjrVTzDng4qQOePmx7+lNHTzXI7lSyn1719C/D+Nf+EN0nK7v3Y+nWvn24kM8L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5zXrvgf4laLZ6LaWNxP8AZpoowpWVcDimc1b3kjjPHXiDUtN8dX/2S8mhAIwq/dqbSfir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72P+IlsNWR4yvLfV/FV9eW774JDhWHQ/Ssnywx47DFA/ZxaO28XfEa38UeHRZJaSQXG8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8tgDj60u3y2HGc8V0Hg/wVJ40a72Xkdt5ADfvFJz19KBxjyLyOp+HPxMjtYYtG1AR28Y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/pXb+KfDFn4u04wXB2nG6OVDgV54fgneFiBq9uMH+42a7XwX4cvdAs3gu9U/tGHoqhSAP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q90eTa34F1PS9UWyNvJcCQ7Y5B82c969n8H+DoPCugwWgAeb78jsuPm9P51pMGbBQ8rx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NGuLtYpJ5lX5FTsfU1G4nJyaucb48+IF9oOuR2mlmJljTdKG9T/k1x3ifxdd+MorVbuC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WG15Ne3Et1OxaaVtzs3r6VMzBkyKtRudSjbVEtnqd/pMc0GnXklt5oIYxtgn/PNbfw98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iSXL3Dbnm3ZI+tZ/he1j1DXrC3mTzIZJQHT1Feu618K/D2oDCxmz29DD19qZlPl6kui+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66JdRkx1ryao80flSBZR12np+Ncz4P8Ah5D4Q1a4uI703MUybQrdfxql8TJNTtEt5dMa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APekzka97Q6648QW2jwoWj8iInaNnTNM8TrpWvaBcHUwoVI9yv39q8U1DxdreqaabK7e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SpJ/GV9deHk0mZPu9Zu+BVLTU0jGW6K3hnbN4u00LkxJPlWPp2r2D4xyJdeGI7dW3ebK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N4osFAwS2a9O8a2pmksLdm3Bplq73IqX6m7JcJoPhG2SJNrLEFVvc1ahtLa802AXUEc2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XEfE3UprXQREkhj3FfmVsYHeqXwuu7y8sZjNdSzqpwm5sgDmlYyken280drCttHGsSAc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4V6heX093bXcTeY27b357U7WviS/h7VzaTW/nQKATInXmtHS/iZpt0OZvKZ+Nr9aEKJ5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NZ3kXlzjqKt+E/D7+KvEEFlGNlsp3SN6D0qPx5rCX/iO4nilEyqoG8V3vwtit/DujyXtw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Yf5NaXLfL1KfxK8A6RodlHd28gt5MBREf4veuI0Xwrd69qAs7JA0rLu+9gfjWh438VN4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sXyKvat34Q6hBa69cyvIFG3bxRzCVGKjc5XWfB2r+GZPLv4hFzlW3ZGfas1vtiKdyK/v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neK/Glsl/c4tIFBEfdyO1ZPxI8P2ulzQ32nbYoMBDEnTNaKWhnCMXpc82juhwDHIo9ul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fVaurdGRU3cDHIo2pIx2wRuPUUjq9n5lO+2W9q7wTNCe4WQr/LrWj8OlE/iW1IOOff8A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xEYU54xW78Lbd5vEkBK/dXNX0POxkIxjdntUh2uRnJBpjfNRcsEmIDc9cVCzM3X5RWT3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pRsKqAOlIufXI7VLgNwaQ+hCqE5z0708bI+nenNGF6UmapEEbA/8B70MAG9sVIc9qNu7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KmDDdTGjA6ULIBwapCZNEQQfTvT/AOVMXoQO9C58wLnBq0Iragpks9oGWJ4rClsZo/vx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ShK2J+b5s1hW9/dRtnzS0ecFX7/StYnNU3Gw/LYy7trMaitowxY7RjPOK3RcWs1qDcw7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mWkmDb3UY9FPWtDAzpowswXbwAMVYggMKtKkhRvUVJc280MzBoiyj+Jac0nl2zHBBPTN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eHYyj/a6Gp9ttNIC2UY9l6VRhjG5MtuNWGRAx3DIoET/AGAqpaJ947haqfZZIZlLqVHv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7AA9quW+pGNisuZFx0NAHPeIZAtmzD0rxvxE26b/AIFXsfiq5hktpfLXb6ivGtcAaZwP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c1Xc6T4Vw510t6JXssGPLk/3q8p+Etv8A6Vct3VcCvV4cGMk9c1jiNzaPwoWNQx64Henr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Ni27j61NsZcEdK5ixu7aCKdDjdzTjbhsMadHDuyBQA8EB+KWQ5zQsLq4ApjFl4btVIUg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uxznGD0q95m7iqsi4c1pEzexkaiCkZC5x71hX0hWPn0rd1WTK4rB1Bf9GZvau+mZsoeG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CKLNi0J9GY4qPQowuj6g5OMuantF22oAOea6uW4rj4YvMuoE9ZBXtEMXl2cS+i15BosJ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QV7PJ8oC/3RXDiNGb0typt6U/GBR60c8YrDlNBcZxUi/LUa5qXBK0coFiHJ5Hasfw4C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qGMcLsegU1S8JpiO5l7Fv8atR0Ea7feNKvem/wAVOXGeasTIpsYOfQ15H45uU/tRg3Ra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Oa8M8TXD33iC4b+EHiu3Dx3Zy1dz1L4VwFPDzSnqzGuuX7wrG8BW4t/CFsB/Fk1sQjIr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omVdzGplh281GoxUyyDoaxZZIozS7aWNgrDHepCMmkAsYxVu3K8gVWC1NHlDkDJoAoXk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iG3t7Z5CcHFWbiz85S6/K9ZmoKFj2OcnvWi2FJlfQ086+Uk5w2a7ezxJPz61yXhONVu5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2PzJAP7xx+tZVNiqZ7F4fjEOj2qj+4DWjUFjH5NnCn91AP0qbNcZ0C0U0/NSYxQA+kOO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WmUUAOrPk0HT5bgzPaRNIedxq9RQAyOCKFcIioP9mn7h2oooANx7UoY96SlHegBm6jND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pYBRRRSAKKKKpAGN2QRkEYNNjjSJQqDCDinUUg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5aWkWloAX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87DoXxXXO21S3oM1xsnzMW9TmsanQuKuQ7aKk20Vka8p+T2l/Du61+Fng2+ZtJEZYIx+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abcSwyNIk0YwFJAIP4da9ssr+7klitLmJifsszQNtwCMDC/ga5bx/JY3tpHdiJWfzoo4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zkejGvucJm31ir7KcTxcy4ZWFw3tqdTU4qy1DWtBYHTdQuLdvv5EnGa6XTfjh460mT57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H/667TSLOKxvNLs7W0jWKa1Ny8iqJJixxgEtxjrSaxoGka9p17qImFzLbxktMkH3yPXH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WxHsZwKXDuPw+D+tRq3XYdpv7UGtQxIb3SYJ1wc7X2E/jXRWn7U2jzJG19ol1CpHWKTe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h2qaal/fRPLHcSfZrW2jIDzyHooJ4A9fwqTWvBkNm921hMqPbjdNbtgupI6Ajgjg/lU1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rM5IRzaOH+sxV0j27T/2gfBl+yu881qSRnzIcD866zTvHnhnVyTaa3ZyFv4fNAI/Ovkz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wQbyAScsBjPrkj0qe+8D6jp8fmeQJdo58twSv4AnNcmIyfCRlywnZjo4/Gzjz8mh9kW6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Y42uGB/KlmtmK5PBx09K+J7W61OzbNpe3VuwOdqvjGPbtXUad8VvGWg/LDqkssYwdtyo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hnH4ZHRTzqEviifU7WjKoOcAjmleJ40Qg5Ga8Fsf2kvEVqv+mafZXSgfMI1KE/n1rpdP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6VcWzYGfK+bFeXPKcTT6XPQhmOHqdbHqK7G3Fs5z2pjQ87gQPpXHWPx58G6lGEF61tI3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+LdF1jC2Wo2cxPRfOAP1wa4pYWtD4onbHEUZfDIu4HAPzL3qJo1355Ve2K0Y7NZVDxHz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oDYyRkgKec5zXNKDT1RvdPZkBBOAGP405TImMrxnFDRsGIxhgKd5qBcK21sVHvLYZE9t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5OO9UL3w7pN9G/nWwD9iK19xkjGVyR3qORhtAY5NF31KTPP9S+GOmzH9ygDNn73SvOPi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3RtYhIY/mZF/u9yvvXvstvuk+XPJGcUkkaxsecEdl7/WrjIOp8V+D/hul14ot7y0iZW0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eMNjvXstnceJ9Dn83Tby6hzzsimJU446GvSZvBttpt9c6jp1vHDNeALOqNhD1/WpLGxh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nazZOBTbi3ZlnJWPxq8Z2DATXS3Crx5dxFke9WYvipZ6xLnWPC2lXefvNCux67GXwzp8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WHqHw6069bKr5ftuxWfLECBPEHgC8cK8Ws6A7fx2zeci/wDAa0LWys7yYHR/HVvKv8Ka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JXHwxnsZWls2kB9S2azbjw3qlmxaWATY/wCei5B/wqeXsB6vHpvie1Yn+z7LVExnzLC6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vEwtW/4mOl32nkDB823bA9ea8zg1S409d5gu7UjvbylR+BHStzSfidqensVi1iZl/wCe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e6EnW/8ACQaQ1nK0F7CVPQMxByfrXsHhjdLoemZUSxmIFtrZ+U14DH400zV2aTU9CsL1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h61tw6qNBjin0y51zRbSUbl3OGi/XsP601fqKx6BfWu7UblLbChWJVD6Vn7TvIlBUDsa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kjHTtc03WX64lfa59jj+tTyeLtX09dus6DMkZO0yWreYv1wP61TDlOjXy2UsG2joPenW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cIeqlsVg2/ijw9qTYS8+yyrxtmyjfka00jlkUG1niurc8/ezWT3DlLN0sEzLJBhdwz5Y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a3pUZuN0arIgjwe7YpY5YbhgBPHI27oX6VUSWPyrZA+8Ke8QVpCetPEcqkrjCc/xZzTY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rAeqjAGzGRml8zpj5D61HIXWbI+U0rHcwMh2Ht70gCe185t8i5A6N60Nwq7V+VadHu2k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AoAk4ZSwbJHaolU3DBdu09/epreRI2ZnGVxQmDgkYFAGF4ticeEdYx/zwfP6VV01hceA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j2xWz4kjMnhHVwfumB8H3qnpNjb3vw909hlClg28j+IgVEuhotjnvCJOxtwCbumO/FdG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Mc965rwqd5AywO3v34FdA24xksMJ3rQTImYrlASSDxn0qlBZ/wDE4i2nAAaT9Kv8GSMd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8cbCM+nBpDRyHw1YySfEOVDlnu5F/U1p+E2CQuq/eWqvwRVW8N+NXK5dtQly3/Aa1fBK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dSviZUvhNy3kn8rlAMjOTUUKyyOX+ViTjaKuSKFUooJb2qKJXXO1gD3x2qkYFa3k8551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G2drA44pkcbJISo+VuC3rUrQk5YduKBjFY/MxGKFO4k9u9IoMZIfp2py7F579RQBKI/M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WR/uZwPvVLCwkJJOeKCWOPzRhO/ao9pjXA+93pWVvMA/hxxTnI6gMW6DaueapAtxyhWjO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zjPU1zPh74haTr2vX+ixStFqenkh1kXG76f5711LKFbIJ54596YPcguY967gv1FMRmjI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/dOKrthWyRnnFSxD5sH51GabG27HGD3p/wDroyWyoHHFQ7RHjGVB9e9NASMqrnHTvUCl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dSc8VBKoWQFvvEc0mBFOAxGe1RYY4+tTqFMnJxUUmFBwc0ikMZSRjvnimoucnODnn8jT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Oe+TQC3PGPFkCw6kxBzvkIrFlULGufpXQeLl36lj/arCb5vrXPLc/Ycql/s0TZ+GAQ/E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5/Km/Hm8Nz8ZNXmnQXGxVQK3GFxxz2rI0nUP7I12yvVYo1vKHYj0rsvj14fa4msPFdiDLa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x4xn9a6aK5k0eZmbVLEQrM5PVNautT8JQ6PNeQrpFp+8Ma8sDjgZ712n7PqP4j8NeLPD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+LPU8ZFeMtdBcFxvP970PavZP2ZUe1bxLq0g2WS2rwlv9rBqqdLlTPNxNaLScN7nnC6aY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hXtkMa9j+FNpJH4dT+zYVtri5mKz3a/fKD+EfX+leVWVwl557qdzSSM6nvjNegeG/iUd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FcW2D+9hl8uUZ/2v89Kwh8TPqMX7arh428izYeH9J8TfEbU/KUhrWLfIh6M4yD/T86re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Yfvo9PhnzECq7j2zx3qLwHr3hLTNWvbi5vb/AEp5siKPb5ibTnq/etSZJda+KOnXelar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YuAsS9ySenb8q0PH/fwdjH8UfDax0uxa703V7a7MYzIG+Rx+HrwfyrmrjQ9d0vw+mvQT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lbJJ/wAK9T+K109vHYRvZWt/LdTAzXkODH1GF461e8e39nZ/D37Rqlsks08axRqjARwj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W6SqwueLWfjzX7ONctFdRf7UOC3410ml/EzzmRb6zFuh6urZ/wD1V22j2Oh/8K8ZH0i9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UOzHvtUdK5HwH4D8PeL9Jlurw6qm64MMO3jGOhYbTj9KXwmNbC4KrFy5bNGva+INNvmxH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XTYdQjcsFdT0+bNeV63oMWk+IrjTbW4N4Vk8tJFbHPp9a0NZsNY8DahFby3U0btGJFVm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6mQxkr0Z3Ot1LwLp959+zxn+Ja5XVvhLCeYH8sejVas/iPqNqipNGlwvcjrWxa+P7DUG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K2jW6Hi1sqxVHeJ5rqHwp1GPJiAf6VzN54Zv7Fik8JXHRhX0GuoQXnMFzF7CpprCCa1/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xlHqeW4Vabs0fMEllPCxLxsWHRjUbbv4utfR134H0vUFGYAGPcVzeqfCWCVmaCVVz/C1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nisT7o8ZxTt3X+ICu51j4X3trGfJQnnqtc7deFb6z3ExMWxS5YnZTxsluZfmB0C4wO1O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J4cK8RBB7035kyWXbzWbgr6HfDHK/vFyNQuMHFKzbmPOTVBXMecZ/Cnq56Ekd+alxsd9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1rovhnqi6X4kk86VYo5oihZmwPxrmFuPlJ3c05lWZht+bjj+tQdbqQqLQ91k8UabbKTN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Mfhmsy4+JHh+163yygH/AJYq0hP4dK8c8iNmKbeKkFmgICjBFFrmHsonolx8aLRbkLDp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YD8dgr0LSdatNZsFnhkE8Ui4K7uPoR2r54aErnKl8c8VpeH/ABDeeF75JoGaS3P3ofag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t8PU8x77Sx8/JeAdCO+K88ZSuVJ2yL2r3K18VafeeH5dUinjGxMmM9c14dfXhv57i4PB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5JWkS6bfXGlahDf2yKXjOVD9DXfWfxsm4/tLTCRnl4GAx+fWug8L+FdJvfCdlJcabDJKU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ofCnSbj/AFE89rJnI/iWmYycXodB4b8Waf4sDtYyyKU++sikEenXr3ra3yxqArjns3eu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zXhuLmKfePlKrg4z3rD+LU97Z6lZyWLzxRqvLRtgde/rStqZWWyO+vNB0zUgBeWULFup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rew8QXtvbL5cKP8AKvpV7S/ihrlgQrNBdqB0lXB7/nWJeXsupX097Pt86U7jt6Voaxjy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Y2YJztJNd/8AF2+/stdLni6/aFJ/PFcP8M/3njC3J7Ic103xgtb2/isltLaW5bzV4j6D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t8QtHh1TwiZ1/wBYiB/y5NZPwkjWPw9NK27Y0hHy10WoQtH4PljmGJFh+YHqOKofDeNr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woM3sVtb8DWGsXbzvPcQSsMbtuRXLXnw1vLSKSWK6juYEBONuDXRXHxYFjqUlrJbHasn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tN5mhXNwUHzQ7gQuO1UmT2PFNDggn1m1inX92Xwy/SvX9ahhm0xrSyQRSFduT2FeM2s/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+8L616/4D8SXfjDeZrGO3hiHMo70+hVSN7EFp4SsrXR4rZ4YpyPmeZv4jUcfh9LTL2kM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8SteezWHSbEt9tkYOwiGWwKZ8O7/AFq8vJYdTFx9nQfIZotmPT61AOHulG+8Iz310srm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h1jwrql1Cd13N5Ua58tq2vGHjnU/DWqC3trWG4hK5JkUk/p0rJX4uXE1pJDLpSIXGN6z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03dWOICXEMhXZ8ucU+GS8hUrEo/GrEdwJGdz0LbjVhbzzOVOBVo9NU7K7MvVTcNbx+aA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GH/ieSP/AHIsVx2rSb3iAOeef0rvfg3Hv1LUXJwAvH61pf3Tysd8DO/mlSW6YP68U8xr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Ax2oXMagCsT5Uk8rI5fI7U/AVQQc4pEVWBycGk3bcrnNUhDs/KT60zOQOM09YwepwKb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ExM4/wBo/wAqN3qcml5ZVOMU7BHUZqkIZy3SjaanjZGQcYNTxpu/3e9MCuqsAWHan28e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n0qSOzVmBHaqQEGtYh0t2PXFcPDdGP7vrXV+PY2k0NYwxUluCK45NHYQjyLzM2OVfpW0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IumxBRl881Xhw0hK5b6dqyby8v7VYke0aSIdWiXIq5o+pQzTgKGjkGThlxWxga8epXcL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N1DNbj7XBnP92sR7pVYhW3ZOfpU/ns0IBO8H9KQGvZ6bbXOPIuR7B/5Ci8027t26Ep6i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YZHr2q1JrHls2x2f27UCK8cgDbTlT3zUkka/Kc5btUwvopo90kQY+1Rt9nuF3A7ABytU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xwSZ715TqjCS6YE45r1TxUVWFsdAOK8p1A5vGIr0sPszmqHpPwlhH9n3bgY3E16IiELx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LMf4mNdvGAuCBniuOr8TN47IbHuXOKlWY55Xb/WnQgNyVpfLDMflrFIvmsTxzfKfTvTlm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McfKe1N2yc4OTTG9UW43w31p0wzVeNvLwzHBpWkG4gHOapGQ2SNWzzj1rOkjdQcHIrQf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itYkvYwNQlaNctWFqlyj274bdxk1vav94KRiua14JHaykf3a7qZhITTU2+FyR/HIafZx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QYbVfCMZuG2ysPkrMWPylwetdLINbwhb+d4jt/Y5r1e4PzkV5p4Dh8zXAe6rxXo8v3m9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oAJ5qeNFOcjNV4yR0qxGx5zWLNx/lr2GKVY/fFCtT1Xml1FzFa+/d2cpxj5aZ4dj2aOp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myVLpcezSYfpWthMn3baOeop8cYZxmp2Udhml1JZiak5jspnPvXh837/AFKZv+mmf1r2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mAxxXjllD5l4oP8AE/8AWvToL3WzhrfEke4+G4TF4ds1HcZq/ChTd7mksIvL0u2QdkFS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ztirJAM96f6UijNSYK8ikUKjFelTxsWqKNS2TVmOInqM0APjQsRntVot5aiiFNoPGKrT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SOY229hzXGahqCSXTIZPmUciupa5/cyYOPlrl7Gzjgiurqb5nwcVvTVzOobvg7/jxnk9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vrcf3pAK5HwmgXQlZRgMS1dv4NbzNWtF/wBsVzVjensevKNqgenFJThTa4TY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pGoAbRRRQAUUUUAFFFFABRRRQAUUUUAFFFFABRRRUsAooopAFFFFPo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KKKKACiiigAooooAKKKKACiiigAooooAKKKKACiiigAooooAKKKKACiiigBy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R3R22sp/2TXJfeOfauq1F9ljJ9K5uNNyhqynsXEh20VY+y7uaK5TU/L99X1uaYJdafJGh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IGGDgc03xE7al4dCSwTF7SPZDJPGuRwBzgD071Wt/iNbRZVZH+bGPNXFaNr4yspoy0sg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9LRxFFVFUhHVHfisvxnsvZVb2F8O+IrG40uIXV3FHewWogjExMZL7h3HsOlS6g1nDp9w1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kMiqSFBJGcA9O/PehpNCu1PmrGin+ELnOP5VBeafp0dncJbShYpQMruyOvf0quXDyrKot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hn8LF+G8bTWIt4l+1RSXCbI2Tdtxkk/lXU3HnSW/2u2SzvN8Ts7ShU/fgkBRjqcYxn0r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tpvgkbDB4+h4qrJo2rKFEU8E0iHcNy5b8fTrWVSlGrilXvsVSxE6OBlhZLcn+Fd0E1W8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R1xukyct7nmtvRcT6lq0U+3BmIgeM4IHXFcFY6Pquh3Us91b/aIpAwLxtlsEjIHpXU2+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9qbN+Ej7jGOanH4adavGpTkTlOMp0cFUw9aOruZXh/Tl1DxleyXFsq+SzOqXDZXPQE10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ps1paW8kcIkWaBdgB54968+0m5uNM8TQPIZUt/P3OQxAPXg49z+lehvrhmtkSO7D3oYh9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eemPyrsxnt4zg6TPPypYOrQrRrKzOC03QHvNcfTnJDJnftXB2jv71oXfgmKS3E2nSRzW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Umi6peJ44eX/AF7A7GYLgKmRyK6iCTyvLNw20STySBWXKMCG2k/ka0xWNrUZR7HNluU4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mM2mLY3jQXEewqNpHuT/APWqGTwzcW9nHfJCwgkyQyZ45PpXQal9lbWrb7YF8plGcrg9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VaxagrRQgzWMcGRGenXp+H9a6a2M5Yxco7nm4fKfa1J04y2PMrPVNQ09kFlql3A4JJAn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8ZPHGkqhGqG7iXjyplQ/z5qh4ssYbXWpUiCrHwcL2rJ8s4xnBrqjRoYiKlKO549WtWw9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P/ab163X/SdItL3nqW2f/rrfsf2kdIvIfLvtFuInP3vs7hgPpmvFQm1iCc1DJbo0ZDDI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ynCyvYuGZYiFrs+o/BHxG8P+MLhrTSbt47hBuFvcY3H8vpXVynGcrtz2r51/ZvtYofHE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0BGP519F3Gd7rvy27n9K+GzDDRw1bkjsfYYOs69NOQxdseGZio9qSRQpJwSe+aGbadpY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5JJ/vV5drHcVhIc52kDuRTfsdtNJ5giAcfxirE2Y3ym3aem2gCQKcNtNPoBXkHlsCDz0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Nme4NXiPl+YnPcDvQ1vE2WJbPp6U1sBQW5kYAv06CpVaNwUKhu5zTzGqknAP0qOZRsyB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3MZLxrzx93Nc7f8Aw+tbl/kCoDyP4c10u1cgt0qG6kli+WJs54z6UXA4DVPhnNb7mhVh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vwfM/wAPrOW+dnieIR+XuwW65FY91dSmIA5KjgEd677Tb577wzpNrICU7Z+tV0A8u1D4L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Zy6fJnIkgc7wfU4rMm8B+KNDjZvD/iu5fGNsN98y/r/hXr2pRCGSVFO5xxtqkreXGYiu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x2bVPGei5bXvC+neJrZhtZovlb3xj/DtUem/EXwK9wgvbDWPClzn/WKzFFPoP/1V659n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9qqXmiWN/G0V1ZQ3EZ6pJHuH/wBaqtHqVzR6mDpepvrLf8SHxdp+qRdVhvGUOfr3q+0u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+fE3LT2O5wPfFcxq3wQ8Maqxkis5LGTnDWsmzB+vasqLwH448J7X8PeK7owo3ywXMhcY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V0D3TvLfVtCvpgn219PkBx5cp8tvpz0rpI9N4DLqMgXHGGEg/MV5DdfEDxVpavH4q8EQ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1iVSB/eIp+h/EnwFqBENrqt94PvFOPKuFIjU+vPFLlE1poeryaXdiQMl8sgPTenSmvb6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M9lwRWTpdv4oMQuLC/0/xVZSDKvC22THqD0/Knf8JpZWsxt9VguNIuPuGO4jYqffcOv4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41+yjf1Lr3qm014MmOwlPP3vWrFjdQXtur2s8U8fTMTZH/1qQzXETNtG5R2oAYs82zc9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bR3FxbzS7BEka5KnrTI7545N0jlVIwVHaht7qUVpG5zxQBU1WRbjwvqseSSYHPP0qp4D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7KRfyrdv1H9g6g+3axtpAff5TWL8Lf3vhOyHdbSQfpUS6GsNjk/CSjzIifT+prqCfNyA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/SgO6lv5muujhEcjZ7jIrQkp5Kzfd6VUuGBvodpz97P5VoTR7las6bC6lDn0wKQIxvgf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/PPUJP1WtHwerRxyr/dzT/2e41aT4ixsM7b1iPxU/wCFTeEo1X7USMBXP8zUr4mXLY2Z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qrqqK27cfxqxLGVUbutNSMMuSM4qkYDVZtuAvIoHmbhgEN7UM5HBGKkaX5l4zQMRjvO1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04OaTeN3KE/SpN26T5FKnHeglkflb3AJwKfHHJuZA3y5p8allIH3aegCIBQIdGxXvk0o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b1IpuY2+UHBNG7YwGc4qkB5tL8F/L+K8Hiyx1GSBJPmuLZ+jPjoK9GaTFxgjP9PapF+8T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2Y9aYDt+VGBimnK46Zz3oVmXkDC0svbC7QOtSwAtyN2OpzikkyoI7imjBOVGfSpdpkw2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d8px+NNm7k5LHgg96AmJD39vWpFZi+COPT0oApBNuFHBH8PpRJhmOPu1JMrLITnIqNvm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5GR2qMM2HycjpUzQvGxBOBTo4k5KnJI5/KgfY8a8VMf7RY4zhyP5VhyZ2kkY5rd8ULtvG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8bbAxzjmueW5+uZT/uqKrMjIVzvzwR6CvQPhz8R7Sx01/DviJRNpMnypIw4QH/I/KvMp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xscF88cVVOUovQ9HF4Wni6fLPSx7e/7PvhfxBcG703W5EsZHyY1nULj6np+FUfiF410T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c1vIxHl3NzajMaD+Ibv4mPf6CvL38F6rHa2zmCX/AEv541VsblP86rS2sujl7a4s3geP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ipUk0fO4fKYRq81Sd0i/o6i1mjiQfLjaPcetZvjCRpNUFuBlI1yBU0OpRwzRuAwAxT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Lm2Ku7jBHeuaN+p9RUSUdDEsXSO4UzXDLF3ZVBx+fSu00r4d+ItdF1Lpt3bXNtEvLtOF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R4421RIryD9xKNpZv4feu6s/C9no+i6lfaZ4iOkxcoYo+r//AK61PEqyleyMO38Tavps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bkrAqmSPd34H4Vpaz8VbnXrFNP1bTLcFQFLRqY3C552g8VQ8Azanp2oS3Wn2Dai0MbN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fECedGniXQGhi2MXkaPduJxg+1Wlocs5xjpJG/pfjrwvceFZtG02+1XR/l+dh82Tjp6Y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3hqxsNN8NXhFtboWnMkQIlkPU8/55rGuND8I6tJENMv/AOzvlLTMGwR0xgUR+B7+O1lu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G5hKuG3f1zilKL6BSnQvdmTJdX8mqPqLMBeM3mmREC7fpit+wsYPGsnm6/4j8q9QeWgl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oVMs2kTSgDJkhXOKrLqtnOxWXbFMD0mXDCueUZHqqpSkrU2djpPgazg1eaAX8F9EsXyz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LxV4V0mz1uysY7kWSSJmS4mUgbvU59ad4R1Ww05J45bq4h8znzYFyev8q29Tg/trxGlz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JcrhW+v1rn1i9Tz51Kiq66o43UvBpt5oYbTVYdRkuAWRLbrTVj8RaTNFCjzGSQ4SNuSf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c8PjRbmXT4dJ2wnZDarlSx7j8qd421670W6026iwLiPndtwQfetY1LuxyycK1RQcTCHji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ViYZVHKrwfrjtW3Z+NNJvtm+4EDtxtkbBrkdFV/G3jqA30jZuGJcquTiug8Y+A9L0+ON7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apmjHl46c5rsT0OHEZbhYyS2Z0f2i0mx5c8b56YbNV5tPW63PJbxzW//AD0PeuN1b4e6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tPLGMLC5aXn0U9qbH4y8S+H1H263Wa2LYzNCV6/Sr5rHjVMoknenLmRuX3gjSr5ciMx5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pfCWOXJglH0k61sWfxNszL/pVlJCvTzEYFR+XSun0/xBpes5itLpJ5gA3lt1rSNS55db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lqHwxvbfcUhYhe6Vzl54XvbGTDwye2a+mFh3NkEEd81WutPtbpgskMbfWteZdThjKS1P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kjZcdKhjkdWOGOO+a+hL7wBpd8WcRbGNcxqfwmSRi0OGx61VovU6Y4mcdjyjzvo3pmlW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7V1epfDe+t8sEbAJ59KxLjw5e27EmPJ7Fu9DiraHfSzCUfiK+7OOQw9RTsJIMdfb1qu1v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Cvj1/GsuQ9WnjqcycwvDG8SvsRsEp61H9kVUKkZz+lOE+cVJ5pKnFK1tDpVaE3odBovx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2e2j4CNXSWnxZsZlC3trJbyE8snQfWvPFYsvXBobaSOMN/Oi1y3GL1PZNM8UaReqxtr+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aSsGUAFZFI5B+YV4G1uGY/LsPruxVm11PUtNYm3vZkx0xJxRymDp66Hr174Z0vUmcT2c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4rxp4PsdAsluLSSTJfHPSqunfEjVLVVW6VLlV65XBP8AjTPFfjJPEljFClm1uVfJLdPw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sfC3DeLN4xtRDnFenXF4zaoI1OABurzP4Urt124c8gJ1/GrHxM1O4sdXtTaTvAxU7mRs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5QUnodj4yvjb6PMhbdJc/u0T1Jq5pqx6P4fihPBjhy3+9iuC8Babea5fHVtSuJbyOHiNZ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jxnqjwaP9nhGbq6PloPY0jHqeVljea0HJyZLj+tezeI5PsfhOYZxiHZ+leZaT4N1aHXL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G6TtXo3xCk+z+E5VDcAAUFdjyDTNNfVLiC2jfazkDPtXu2i6KPDehCC3j811G76mvDNH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BgisNxVc169/wtLw621TPMjADqhxn8KpFzUmcba6Hr58VJqWoWkkCvL949NvavVprxpG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eOfG+la1oL29nfNJKxGAFIx+dY/wrxH4gKSNuBj439M0MUozSuz0trpGyZI4pDn+Jc1W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G3LFThinIrn/ABf4bvdd8QW8NnK1pbAfvJd2F7ZxU3jLQYNI8NqLS6nDR/eZ35c0okQV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TjC7d3TbgCpf3LZKhQ2Kgjg8xwWbczck7s1ZW3jXPOPWtD0+hQvNrXEQGNntXpfwftxG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xrzK8H7wYORnivV/hMpXR7p16u38qvoeHmD9xnX7Qys2cc8U0RKVPOTQqpvbptz3qxwu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shUYUYOKeoJz/FU3k9qPLRenWgRGYcKcLTVWQY+XirQU8ZGakHy4+WgTKyoGwGGKkaNN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SdtOSFdvC/WqW4iv5Xqo/GnLGFBOCPrUzQtHhgMUKQ2cjOeK0AQIGC4OKm3ELtBzUTW/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7fTB70EsyfFOgXWvWaRW8qwyrypdsA1w1xo2t6LNi4sZHUHJaL5l+teodxip0uGjxj8q0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bZ+IvL3KyiFs9GSoZy2pXAd7iHYTjhcGvTtS0bTtahMd5aRtu6OvUVyt58J7JUJsdRng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2UtTHlMKbwxMq/wCj3ikYztbv9KrTPe2DKj2zMQOGXpWpN4T8Q6P87Fr2Fepj6VWXxJFB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rdq13JILXXBI3z/K3pVuHUkZsK3Oatm80S+jCXMYlb+8O9J/wh9ldRmbT7vyiei+lOxE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k1FHI0kbYOAKoahoOtaeu8oLpB0Kf1qnDqhjGyZTC4/hNVGJiV/E0uIcA54rze6JM7k1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826uHkzJIcetejS+E5qu6PbPhxAYvC0RHXNdIpuFGSMqazPBtusfhW3PqBW2HAjGK8+e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C8/Kaljl55OaPsobAJwMZqNYCOFORWIye4P7sFepqSOP92C3Wqyuy8HtUkdwMkN+FAE0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VVgR8poglXnP3zSsMNmqQEV4ksUZ24b69qzZbg/dYg+uK1Zm2xk1mOoZWJGa2huZyMfU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W8SNiBl9SBXR3Ua+Y38NctrW55IYs5DSYr0qKucs9zQ1D/R7DTY/RQacx3fnUfihtjWi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6kMfStmUjsPhnb+ZqU0v91a7+YbmPua4/wCFsJaG7euxkzuOa86p8R3U9iNV/hqTG3in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kC1Kozio1G41ZWPpVIlmb4if/QAv944rUt4/KsbZPRKzNeG6S1X1f/CtyRBHGB7VSEQx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4xgUkn3StHUTOa8cSPJp7bemOa830eEPqdsMZJevRfFzbdMkFcZ4WtmudctgP73NejS+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jjaO3iQjA20uO1SzAKwU9QMU1AD0rie53dBQmalWMd6QJnFSe1AC7do4q1AwVRuqvHH1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WpJkVRziqyW6zOSDmmSnzGAIzV62OxBtGDQMy9UgNvay7PvYrn7q0m/sOXPVlrq9QYSQ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rkbP4cVrHYxl8R0mg2Zg0GyUnHy8123gWyL61AxGFAY/yrntNtFXSbdW6bM12/w9iWS6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1wVTpid7/CT2pq9KcaSuY1CiiigAooooAKKKKACiiigAooooAUd6Y3WnUy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qWAUUUUgCiiin0AKKKKS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HLTlpq0v8+1AFTVstbhQMgnmstdPkK8JkZr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w3qbWdrbxyhFDM8mep+lci3xp1xh8kVonphST+tLkctg5raHsUVrsQDy6K8Y/wCFxa6e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q7DnPzp0/wCHviDUtLiu7K0tpYbhBIv7znGDng967H4f65pHgvTbnTfE/haTVpbm6Vop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LnqB9PSvAP8AhPNat8vHPJDxgtHO2RXoPw11rx98TL68tdAA1TU7eBWdJXCFoweBlv6V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ZJ5/hsWuWZ2tjp/hfW/GHiG7vbxdK0KWZodN02OQpIJNvySdOEDY6+tbXwp+Fen+Mob6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hbXPkl4nV1wAfmPzc5NcfqGpfEXTLHULzUfCiz2tixiurqGNH8pgejMDyOay5vHGlR3UL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iZA8dzbySQyMCPvDaPmB/T8aSlXi9DHmweIVlY9I8NfC3XPE95rVtZ6xBbyaXL5TJMAA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+uKi8OeD/G+s/wBo/wBnQW0xsJnt7gRzAszgnIAI71x2h+LvC9q3m6DfX/hu7fAkkNwQ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+Ndd4Z8W3vhu6u7jQvGti017N59yt9D8krkYzuyCD16Vr9arwWpzSy/DVHpYw/8AhNdR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xbvteEJ8wP8AcODzTpPFIXULiSaI22Vx5TRFNvTI560WWg6lo/jS28QxTW2rzm6MstvD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JrvvHXxAn1eTQxqvhi9sLCzd/tBMAliCEcfMPetqWZTirNGFfIqUmnBnLT61pWqQMuIx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k2m6HcxwuriBmVeYeh61f15vB+peLvDck+kww6TJGUvW8gxhiV4Jx+Fa2teB/BV547sd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2a0kmzay8hg3QE9OvpXXTzZLRniVuH7tvqcrLo9tb3NukMk0BPG4Njr3qx/Yd7Csnk6h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0/8A11r33wxuYPGEOk6VrzTwNbGeO8vMOVPGVOOT27VzHi631zwHqVvZ3t1BO0g8zfE3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X9oU6lnc5KeRVoytFFHVNIv5rnMu2eUrkKvUVa028n0LT5I5LaQlv3RU9PWqlr40UTRy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nNaE/jO2u2HnHL5/u4xXb9fp1IWZ5ksjxVCo5KLuc9qlxJd3AnaMQsw6CqygNzu+tdBr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vEQw2Ad/88VjfYXViQp/DpXu4fEU5wSjI+Fx2BxFOo5SiQyACTphaikG7KnqRUjLIshG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5nzZACd8V3c2+p5bg1ZtHf8AwCkEPxD2f3rSQfyr6K+8746Dg18x/BmdrX4jWJ7yZT9K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1XIP51+f5x/HPtct/gFiNV3Z9BRJJtYMFLYGTio2kRcc44prL8pG73rwD1zNEzNq/ltmN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7g8a4jzjb61HLaiSeOYjbtGN1WLcSLbhnG7sDQAxsRkkcLnkegpYtsjcdO307VPCpl6n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DyAeG9aAGXCmMgr94Gq/luwbHTPFaU1uZlBAye1V5GaE4zn1oAqtar5Y3cNnr6VCijDK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Mk/dbpVVVELYb1oAzmby1YMMAnFeheEVUaBYk9EfiuHurYSqSjbm3cV3vguMN4dgD8fO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SSQ65PgZVsEVR87zXYZzWhrjbtZm43Bfl3VnNAVYbTkdaAHhivzEZTvTQ+SSDsb+Ypnm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5yOUwxNAC7VPfCn9aVRGpwowamjt42C7htYd6GhQsVzz2PrQFypIAxIdcg9Plya5XxT4J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Om28qN1YLh66+4tXZA+/G04FOktI5F2yDJoKUjx9fgO/h+Df4W8Qalo7ffVFmJUenANW1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dvtyWfiuyjHzR3MY8wj1yBXrKqRCIVGGFM2suCRn1qkHMePW3xM8G3V0q6tpOqeC75jh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Oleg6XdX19biTQPEGn+J7bG7aZAk23+6SK1tR0Gw1iMx3dpBcx9SrqD/AD6VwurfA/RZ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JeZ3rJaSHAP0P+NOwHVN4mhs5kh1i1uNInPA+0KTEc+jgf5zW1bzLdIpt5xMOzIwY49y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4RUp9otPGGl9Ps96u2QD1z/9eo4/iN4YuZhHrOnah4L1Jf8Al5hXdBn39c/SpCx6/dof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fr/umsL4O/vPCumBTiTypV/nWfZ6xqzaLcf2dc6f4otpYmCPb3ASYAgjG0/41N8IbyPR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tPukMmVuUI654yetZy6FRMDw7Iy6mVVflDsCfxNdiMsxGcrXKaGBH4iuWQqEaVsMOnXt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DDPUVoZkMoK7gOgrDuJD/bEQUZOCDWzIVJJU4zWSymbWA6fLhG3+/FIa3I/g+y6VqvxB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KtVrwmDIkrdmbdXCeFfFTWPibxNaQxb0vyqE/ga9D8IoZLSQY8s4wTSS1ZctjTl5+Zuj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4GcA+lPm3L8g+b5utCAqWA+X1qUYDWjE3yZ+jetMa0Pylzls1Oy+WwYHNP8AL8xcFgx7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llCNhw2TUzKsKrt+ZqkS3+XDEgj1p4UCNX+92xRzAV2Z2fOzJpwBPUbPep1YgFc5PY1C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B21eDj/gXrUKZV3L9SacVO0MTik3f8CxQArYZcAkfShWAXkk49ajEZOWD49qeshbKnpQ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Nzfe+6KRT5f07UiTBVLEZFAA25vuHGBQ+Y1DL8y9/am/L0xgdqXJClTQBHLMYmBByKes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Csu3awBHvQrKGwVGfagB4PmZXhc+lVmjMbAEYGeKmlAALKvNMjuhN94YNBSIWmUNhvu0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eDUswBzgZqrgrkj5eD/KgfY8h8Wf8fzf7x/nWXptvHqOrWNnNu8medUba2DzWl4kI+3N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O8PfL4m0s4x/pC/zrCe5+pYKUoYLmi9bHqWtfs66ZMpOm6lPBJjhJmyhriNY+A/ifT1Z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kLYJ/wAa+h7y5Cy4JxuH9Kq32qfYljYfMD1rW58vDOsTTk1J3R4NH4u1rwvcab/aegX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jtT1+J2i6v8AbFvbbyZLibepkTgL717zDrNtdRyJLGroo3NuUEfrWFeeD/BfigM8ljZS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fTirUr6G8c0pzd5qzPNYtB8J+KLq1ijEMO5OTB8pJrC1z4YR6RoOoarBqBjELlUh3ZJ+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h6Q+bpl9d6a+cqFbKiuY1T4K+Ko7aW3tNY+3WzHOyRsbqLHqYfHU+dWqaHlovjcxr5wB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dW6rznhsVu6n8OvEmilxNpEzKn/PL5h+Fc+WliYpLE8LDqsi4NRyn1cKtCsrp3NTR9a1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QTzsBlkG7I9Pauqt/i9q0m1bzR4J12BW2vklfXFcIsy/xYx70Kzbchgre1UiauDpVNT0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KV1DTBZTsdofyypH0IrFm05U8XQ6Z4a1P7JplwvPmTEjcPUH61zHnZjAc7/5VYXSZktl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WZOlUeXUwCp7M9Ls5PGmkoyRtBqkTMQBtw5H9elYmo31teak9xrWgXWWb945XI4Hb0rm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Ws9Qmgcf8s5VyorpNN+JOpxMVvbeLUYipGFAAye/PWnc4JYWpHWL0HRaF4cvtj2d8dN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8Kgk8LaugEljqMN7BjKt91vw9ao+LtW0nxJeaYYLM6RHE489khAznGTkV00PhHR5JPN0L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NkFu/wBOtK0XqzL95T+IxW1bXNJytxDcZA5cfNVTXvFEviCSETErtXaFkXFdrHY+K9HB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DLJtY/41z17rVn5yReIdD/s/ziSJmXIJHofbP61Dpq90aU8Qr3sQ+AdVTRfEyXTzLEgQ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d7q2pw6lr+jWcF+s0itvaMuGUDg5Oeh61yNr4H0DWLXzdN1YxMRyEbIz7+lZsvgHVNNu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yjK2GzTJryp4mal1O88TR20muWdrZw3E1xJODJIsoMQHpx0rR+LN5b23g3yGSKOSRgEX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o+Hbw28kvl3EL/MH+Yhq1fEXjvUvEWmwWV2QwjfzXkC43en5c/nSexlSwspVYvojmFtz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B8K9PUeKbu6Rm2+TtO78a55lO085wOK6v4YSBdTvd3XbUx3OnNo/7Mz0WRWVuAR6Ypvm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wScinx/ezW7PzMg3knimoSwI9asMGYArj3zTGby1JLKv9aFKwXGeWB9/HtmqdzpcN1u3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bsDP41IkgUEkZxzWvOB5xrXh1Hukgt4cDZuZmXOKx9c8Ai1s1uFXIbuq4r0jVdMlvphJ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mZcgioda08SaPGqNJdbeSduNxpqoK7TujyKXwLdCHz0Rip/2c1kXWg3lo/MTE9vlxXv2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pzjNR3ml2l0cSRZWtOZPc6I1pRPnqSORfvxlSOuaTzwpIC/NivbL7wLYzM3lqY89wua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Ib3C4zVe6zqhjJRPN/PU43DDYoDhTk10974Fnt5GxWLNod1CxBUsPaiy6HUsdfcqRsjL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cH6VXmtZYwcxMajjZsjGVI9aOU3jjo7SNXS9UvNDvGntCocjady5H41JrGqXOvTpPdhQ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xZyrHc3zCpftKbcs3Xg0uWXQ6o4mlLY6HwX4ik0G8WCdt1nIfm3fwj1pNe8Qf214st54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3Qj1rDhkWYYU5UcVLJDFImfL5pcr6mnuT2PaWHnBHR8DbuGOn4VxnxK1T/Q0sml3yMQx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u1jHk3s8A/uq2BUcsT3LF3keaRurM2aA9i07mv4B02z1LU5I71S8ar2bFegL8P8AwvcJ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cZrzLR9Qm8P3LTxw+YcbSta3/CxL/tZxp9KCZRmndHT+IvhZZi3jOhxt5x675cjFXvBnw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bu6Es+MCKNcBR/WuY0b4i3cl8i3K+XGR1XtW5J8UNOtcRhZLglsHHapsZSqS2kdlq19a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xRIP8ivN/ES6j4o0sapHxpivhIV9u9dt4g0uPxp4dMMUuwyAMDUL2o8L+DGspWD7Y8bj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SR5PFE4A2sWOM809VlVTldx70JvT5iQAeRirG4bQQc1oepHYypF3TcnFev8Awpj8vw2x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ZfOYEZzXsfw0h8vwvAc5zV9D53MvhOlRRt2kZpVQZODnFS4PQHGadHjoBioPmxohkJBH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GSKmRgvOMntSgq4yRg0AR7COgxSqCvNOZu2MihZEDDjBoExMt1HepIWbkMeKTBLHHSnK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ytcMGiCxDox/ipwGeoIPvTtqNyPmIHPtTpAGXhu1MBCo4Ax+NCgLwcfhTFGMc5pzZ28V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56ZoXO3mj0z0700tTN7irJtHXNHmZ6UmM9OnakZTkYOK1ESi4fjPamXlrZ36lLm0hnB6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Jcq5yd1LHYos3ns8m7sp7VSkBz2ofDXTb5zJYyPZSH+ENmMf4VkN4T8ReHWLWskN5Ev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79m8tCzybFXklqWG8S4h3wuHj6AitVPUhxXU8/k8VX0KiK8t/LYdQy4//XS3WrWF7CFk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oTLFeRmKeFZkP8Lrkf8A1qw9Q+G+iagrG3D2E396Nty/lWqqRvqZSj2PJPEdjaIrNAmz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XdivXde+EeuxqTYyQagnb5trf9815tf6FqOj3Qhv9PubYiTlmj+SvQpVYqNjjnTcnoes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3gijMjIuNqrmrp8QLHhLiGWE/wC0uBWBpF59jkgeNgQqjouBXf2fiS3vrdYriFXXur9D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UpWOpwz4Eci9OBVuG4+bHH4Val8K6Dqi+bAptJuuYGwP/r1Vk8K6hayD7Hcw3ffbIuH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X65PSnyAFfbtWZeXFxp8n+m2rwkdW7VImowXUe5HDD2p2EXApwNpx61IMqMLhifWq1vI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BnnNWiWV7q4HlFTlT3zVMzBkIBzxV+5KmMZXdzWXdIqhmBwa0iruxDMu4xuc+1crqREm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u3TvuP8AEKw41+1eIbdMY2816dKNkYS3J/EatJqccZ6hRVnYwgDDqoqtrRM2ubR2FXWU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JoEeh/DiEWuhyOPvSHJrr72FYY0A6k5Nc/4Ji8jQ4T75roLubzXHsK82W52x+FFY0lPp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LVZj+eTFVVBBqwoOM0DKOoN5mvWsf901tSfNj2FYYzL4ibP8IraK/KKpAM+7mo5CSDin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KTOO8dSFbXaf4sVlfDu18/xAh/uDNXPHkhadUNSfCyPOo3D/AOzXpL+GcTV6lz0OZv3p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JP8AWH60+E4YV5x3ss4wBRx3oLUA5piJFIFJJKFX60yhUEmARmgB6MGWr8ONmKprAUI4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LqN7GB4tnfS7Lepx81Z0chvDbEnLMRU/jom4+ywjoWFPs7MRLbgY4x1rrivdOVv3juGz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rufhsgK3cn+yB/OvKV8UL5/2d1DKOOPoa9W+Ft1FPp9yq/6zeP5V51aNlc7oyvodyaSi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pR3oAa1NpW60lABRRRQAUUUUAFFFFABRRRQAUUUUAFFFFABR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FFFFPoAUUUUk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WnCmL1omby4i+cbQT+ho6j6HgXxEuVu/E16wbd+82kfSudjgiXrHWhrEhut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zNV1XYpJrpjsc8txVhix/q6KrNeBWIoqhHlerfsffCfVoWjh0SfSJN2RcWN4wcfm3NYm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qTWvAPjC60XUGQxFdSgF1DIvBwQozn3Ndnptv8S7GeZtTGm6lZi3G1okAcy544HWquof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nvPB00tr9je5kurdWwrqeYwB0P19a+b9tUPouU4/VPhH8WLbwj4j0a21fw3q9trTvPcZ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UkYBG3p71HqGk/Ea18WeFNZ1fwK2qwaLBJbv9imin81T8oJUtkng1694R8ZweLPCNv4h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X+yzACRWHUHPJ6cVFpfxY8NaxqGn6XDqC2mpXwY29vcKUkfH3sZ64OPzq44mUdx7HxB49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LrXde8Ba7p3hO6YrK0OnENHlSAwVSeARVWP4feEVlKW/j57FlX/V30TxuuenB6cdfwr9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0e6Vbphnyy2S3+f61Dq2h6LryZ1HR9P1Ne/2q1jbP44Jrb60pfEhc9SL92R+eS+BNZtb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oJGgkXy5eWx6EfdPPc1cZfiVpEMiSabeXMbH5mjkMyt34yD/ADr7O1T4D/DfWCzSeE7G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j/47iufm/ZT8KmOR9L1zxRofGVFnqXmonuUcMP5VSqUnvE64Y7F01pI+Vz8YPEmjSfY9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eXdxZbaeny8elWofixpN4wXUNIt3bdztUxk/gCa9i8V/sTXHiC6lvY/HtxfXpwPtGpW6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2rgNW/Ys8eadGzWF1pmr4OU2SGLcO33hkUvZ4eex1wznEx+JXKGm+LvDFxqYuo3v9OxE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HyjPQVK2keGNUneb/hIZFuXyf9JGe54J71zk3wE+JPhu8jn1LwbetbKxLvb4uEwO/BP8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GrSw3ZfQkUM63F9AyJ7JgqAM1LwkH8LPSo8QTi9YnY6xoNvpqxtbarBfFuCIuie9Ze1c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+9ZX/CKeJbVWa3ma6iX7vlyLhvXAB69MZr0Dw/4d0S88EXt5rurXlh4gtoy4tRDlevyh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R+FntU+IqNT3aqOTZWXIibcRyBUiXtwqhhIeuNgrck8FO0WnSQarayG8cRgNIUYEjoSO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2t9FZx2K3M0gJjFs6uHx6H8axiq9PY6njctxC96xjw6hN1Yhmz930qf+09qkNDF3z61m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JNnexNslhkxkN+FWHWPbkyKxPSumGLxdPc5amXZXiE3FRudD8N7n7P440W4HzFZ9hP8A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scpn5s4r5O8Ju8OtaczBVMc6ncPevrLzg0MDY3bkzn1rrx05VOSUtz82dGGHrTp09kQso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8wDGR3qSPDDgY5pZYyz8HFeSIJrd9xwcg9qchZojGwCfXvSwqSwBfAplzD5Nxufgkj5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BJHfNWP+Wg5wKaYgquUGGJ6U1iCDigCXzR0Ld6q7fOumbIIzzmpG3bAxGQDSCMY4GOea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Ejvmqt0AGTAIPtWk0B4Ixk+tQXELPu5AYDtQBiyzKm4tjdnjFeieAg03hWNl/vnNcFJZ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XNeifDNT/wAIpNnOVuG6/hQBi61ap/a0zdW29PWqTM0aq4wM8EHtWjrrFtakOMgDmqci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BCEVjzj8KFVVxgZp6q27b3p6qSoPftQBGwyBtOTUoQGMcZalbCjJ+9RHlo+aAGeWN33v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nPNSjnJpskzwqGjUlsjkdqAGSKFmKnG33pdpbcF2YApZJDMoXYc5zk96SN96kMMHmgBi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Xau4g+tNRSzhe/an52/M4yOlADWbjJxg+tZ99pFvq26G5tYpo/R1yP8A61aDYK7T8r9q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Dz3W/grp6iXUdEmn0fUogZEktZDjI9hXk2sftGa98N7yxTxHav4o0W4l+y3FwVCvAxON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6nt8SRS56GNh+leI/Cj4fab8UrTxx4W1eIOl3HIsUh/5ZyAna1XFJ7lJmhY6t4T1HyZ9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oeOKZd0JzzwfT/Guhh8Z6jp7JFq+nm7g7XumHejD1218y/DvWLvwZrU3gLxcB59lK0Nl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j6dvzr1k6lqPhty1qZrPuAPnhP8AwGiUFHVB7vU9YtdX07WFEljdxzP1KFdpHsR2NQ20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wxIrzuHx3pWoyKNb0pPMP/L9Y/I+71212fhiNbmd7rQdattTd4mTyNQ+WRcjH4msg06H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s14IAWhYSc+26vQfDrNFBckEkK2Oa4j4fWOp+H/iB4qsr+EQXK7cgHPBUkH8a7bwvIqw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9akb2NhH8xGfGWJpyPukw4x6UibTHtHRuBQR9wt0Hy0GJMrHkDpTt7Lz271DgLkKcelS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JYvms7Ak/L6U4zfMFX5gf4/SmdGGMbT60q5K4GOM4xQIXbhiT83vTXXPT5c9aVmbafXH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ImmkI4VaCkMVQM4OcdaHXgHtT1YLjcMEimr0oGJJ8y47UKgJCnpinD5mAzgd6a+5m3D5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dqU0bYztBwp5p7ADBByabt3/AFoAjMg8zg5Ap6zBl9+1Rtjoe1J/u9apFIlbEi+/em4Z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N5ikt+NQSccO21T0oGXV+Zdp+U1TmhMb5JzTo5g64lbd6VPJGJF5AJHrQBUSTbzUjqNp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kbhjj3p25ehOTg/yoEtzxnxRhdRI7FufzrP0df8AiptLHb7SuPzrR8UfNqm3tuNZ2jqZ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pVG5eo5rmn8Z+o4S31LXsfTV1D5jb+OPX8Kw9anPnxweWdvUk1JdeHbq3Y/YtYnXuFmX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/HnwW9/F0zGduf8AGtWfn84pybQaStrJfiK7I+yOcSKX25HpXP8AibwXI2tXF14bsltN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B7mt248QWCPjUNKltZPXySR+Yq1a3Wj3u0Wl95Eh6AsR/OkZ8vcx9A8QzaPCmnXmlXsu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t46VuLrF1D82EcdOO1WJrXUo7d1jmiulYYB3ZNZUlnewsBJAwYDqq5FHMTaxsQ+IyzCI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LzSdL1KJvt2nW9yWPUx81iW7PJeRqV6H5vlxW7N8rEYwKOY0hVnB3jI46++C/hXWWd1t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n4VzGp/s6zxuzaXqayD+EXEfI/GvVbc5U/WpLi8a1t3dMbgO9UpHpUs1xNHaR85ax8H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+0opyZIWyP8A61aWk+Nj4b0O10nUNMuLbyH+aRlyG9q9xs/EF1IUMgjLEYPriobzxJoN2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dpM1tlPzrSJ3/wBuTrK1VXPLLHXPCPiBbxrkW5kYfu2ZtjKe49+1c74/8M6ToMOn3Gmz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uAPH+Nes3nwz8E+JF82CwEZZtvm2vy9fSud1j9nNCSNM1WWMjkJc/MB/hTkdmEzOhzau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Rsd6DvULIjtkBlkz1VsV2mrfBjxPo6uy2sN/EvO6CTn8q5S903UNKYrd2U1u/fzI+BUo+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izp/iLWNNP8AoeoyrGvO2RsrTfEmval4mjtGvmjkWAbB5fel8L29lqXiKzi1AlbJmBlJ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PBWjtDc3Wl3DKNwWOFWyhGetUjkqqgpWR5o1uVkyGljPcVpaf4g1LSQv2a8YbDu+aptR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UfMqhs9jmq8du14sjR2ssmzktGucfWnciWHSV0QXVw99cT3M8nmTStuZqtWLGS0Xf97dV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SRMeisMfWrcUqQxiONo2U+vWspF0I2FkO2Ngozzj9DXpXwESCRtbMkKyyKo2xt3ODXl8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/Z/AjGrynGd3f8aqmcebf7qz0/wDsS31GzE13aLYyE42p1AqtceA3kZVtL3cCMjzmxWg8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qb4kvry20C7uLdfs86x/I6Yz+tdcuU/NKcXN8qOau9B1rT3aMwLL6GNsg1mNM9u+LiFo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wNa0vwDFqssqz3ay7T52ORn2rp7jx1bW+iaXNeWhknviOI1yoJx/jWdos6pYSpFXMRr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9o+UFW2nNb81roU14tvI8cVww3bFXDCkk8Fwupa01HCDna65I/wo5V0OVwmtWY0bMGYF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dFmXDLhfSrE/h/UbFRmJbiNuQ8bZ/P0qlI0kPEkRQd80tjIf9lVVGz5fSq/liTkjBqeP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sb4GcjvQBQMJjGVGSaXzMHG3nvU0lqQ+U6UMu0YPWmBA8aSjayZzVO40G1u1JaPmr+Qu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oz6VXPbQDkbrwLAxypKk9CO1c9ffDubLEYYdiOpr1BY/MBVl5qMReW21kytaxqgeIXXg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3z0NZd14eurdSw8sY7nqK+gZbZVyTFlTWPfeHbO8kLNDljzitlU1KTktUeEyWs6YZ1Le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biPY17Bd+C4ZlJUY/wBmsLUPA5UNtjH1NXzKW5ca04u6Zwsd4V6pnPephdR4yTg+lX7v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QGsC9kjsZSs6mM9MjvRyp6I7YZhOL95mv5itH5YBH0p0CDBXCkDrWJHdRbQEn49Fq2t4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Om76Ho08ypyfvGobOOXjAA9qgbRy2FUkLnPFJFqTcZXePSrcOoQsv3dvqPSos1oeh9Yw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0shQ0karnBHerniDx4+p24tCmf7zetZkTxNyHBB6A0+W3jmUb4lYdjSJ9jBvmgQ2flsS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tUxlRkYqq+lbWzHK0Pp6VLZ/aEkKuRMgHUVSOiMnbUzJV3TMoWvefAsCw+F7MgY45rwJ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/Wvojw7D5PhuyUDHyCq6Hz2Yy0NHYGySM00Y3DAxSg4PNScL071meADUhz2pfu8012OM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Gp59KfsJYc4o2EMcHNAhVY/h2pfMpuCOtGAVOapAO3FaPMNIqjbxS4xTAPvMKNp3HFKC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cD5apATcKPekLL3fNRc9M59aeyDHHemjN7jgyeuTS8Mpzn8KhVRuwae3yng4rUQ8YYDr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/Cq+9h0OamjmLMA3SqQD/AC0mieN13q/BX1qpZww2bGCGNY4wcALVxiA2R+FQhf3hPc9a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KrluKbjAFIc9qYiysskakE4oaZZo9kqiRO6t0NV1zzmnVakFjJuvA+k30jOsZs3b+OP7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tmxeyuobxewMm0//AF67eI9fSpt3TBx6VcZmbjqeXTXWsaF/x920kG3+Jun4Vp6X47LY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oqhdv75fMB/hK5FY+peDdF1XJNutu5/jg+Vh/jW/MupPKV7PxIPLO9hOr87TT5LHRdTG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+orJuPhlNb4aw1RmA/guFx/+usq9s9X0xitxZsyD/lon3afoZuOpt3Hh+eJSbS+jlXss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9ZZ8+2cL/AM9F+7+FZen+JVhl2h9p7iuis/FTIp2kOG4INC3IKK6tFNnbyRTLi7zGatTN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UnTzPSo5PC9v5BNrqYd+ySdK2ja+pnI5e4ffIR71naKpl8UMw/hQ1p3Wm3trIQ8Jcf3l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3u/ti6lZSp2HquK9RbaHNLcfuE2tXBbs3FXZj0B9qztP/AHupXDf7RrV8sTXEKN0LClLY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hEeh24H92rjDGKbYw+RpsC9toxTlrzHudq2EWnrTGJ7U+DLE5pDJVjHepkULn6Uqr0FPa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jI0/E2sXTj+GtmNcoD61jeH13NdS9y/H61rxnP1q0RElZARzUbALnHU1Nj5QfSoJnAG4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xJuvmXv/APqrf+GNvtjuZvwrl/F0gl1hwPWu5+HcIj0BpP7zfyrvl8BzU/jZ0DHMhqwnY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/hFcJ2Eg+8TTgcVFmlDUAS7qfG+1gahDA9aCMjigTL4m3GpU+8v1qlbqcVdjU7cnoKa3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J4is4gcYq3bwtNMxL4wKx7+b7Z42I7IuRXSaXYSzSysDgYrsexj1KGlwNPdsB1zivWfh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6/x/SuB0DTSLySNfmbzM4r3nwvpMel6bGc7pJBuJrzMRLodVNGx3opKWuI6Q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RqAG0UUUAFFFFABRRRQAUUUUAFFFFABRRRQAUUUUAFFFFSwCiiimgCiiih7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iigAooooAKKKKACiiigAooooAKKKKACiiigAooooAKKKKACiiigAooooAKKKKACiiigB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X2PQb2bONsTf4VdXrXMfEu6Nv4TnVesrLH+dUtxPY8QmP77Oc8UskgSIsy7gKHXdKx7Zp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1rph5nPPYxJr4eYdsfFFTmygBOYMmiuv3TmPPLLwbqLahHdaL8RY7i3mtCoimkGXftIMe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n4/8Oy2Jutas9cRIXEjwKvEnGGwevbpWpN8EvBu5Db2KWXlxGHEEuNykEEH8/WuXvf2c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zxHq1nBYRlI1ac/vOScvj68cV8Uz606i08VeLYdY0eDUvD8DWt7Gxvr2BsCA9gU75FVv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Tw6b7wtLqMkiSmy1iGBS1kcfMOenboa6jSLS50bRbWzkn+1mCMRl2zluvrWhDiSPbPEr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1qLgcbNo/hn4vWtprKSXaC0M1vujkMbAA8hsfTI59a5qy8IeGGk02TSvHlxavJK0UXm3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nSvVILO0s3bybSKFnzuMSgAk9uPbNcxefCPwfeSabcHSvs8+m3P2u0lhYh1k9eOx5z9K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4x0xoI4dfNwokbe0pBbbjjGfQ/zNV9L1j4i2J0631nSEunkuHjuZrTGEjHKOuPXmtvxh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ef21dafcabK0qPDh1fK9Co69OD2yazdM8F+LNN+yRweK2liiuPNk845MqEcxH8xxVoBn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N+2eG9RSS8maEouPkxnBOfXFLa/HrQ1l0qO8S5sp9Su/sNsrR7t02fbp/wDXra8Dt4s0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1/L9qY21yq5xDn5Qf5VyWqeKvEVrNZHU/h1a6qxv5VSW3iJW3j/hl4BwT/SkB6zNcTpH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P65qh9qtL7T4IryO3uN427ZohID+B4rnfBHjNvHGiasf7Fu9Ceyma3+z3hO48dRkDj/G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h4ThsJrqSyTcrGeJ9jLtPr/nrT5pdCR198LPCOsStLc6FaCTHLQRmL9EIFczdfs6+C7h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jQ3LH9CTxUrfCXxNY3dzNo3jGeK2l2tFaXX73yz9feoH0X4q6JcziG+07V7YlfIym3Pr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5+4/ZfHklLXxEGAfcgubVSo/4EDmuYvP2dfFum3CTWdxZ3LQnCSRzupHPUAjFem3fj7x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lLhEdUBg6MD1I+n9anv/AI0WGhMX1HTb61XzRErLFvG4449sZ/WtVWle5PLbU+dfE37P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9vdK1YXO7czWzJMG/2sEg15/4l+H9x4ctJJ3a+g2jlLu0dD7425H5190p8UPDsqpvvo7c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JfjgZ781p2+u2OrRzNZz297FGdkhhmVwrejDsa2jindXGqk47M/Pv4f6k5uTDI+5o5lZQ2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zrF1udDspATgoDg9uK4L9qPSbGxbwtqFrZwWc0kzCaaGMKXAC4zjr1P5123heYSeF7HK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oxslOlGSOOnf2krs1YYVWM5Gf4qY6lvmB+8c59Kn3AZG0474qAqnmBCSR2zXkHShFby8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3KbnbfID8ppI0G4j+7Sr947cZ96QxWkLIN33xSNlmw1MZlZjkkL703PQFvkoAtrGGXbn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71bIHf1p3mBsLnLDrTPM2sfqKAJeJsnOagmUBmkxnjFShgyOT0NRXC7Zm29KAM3dtD8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3wzbd4cu0/uzE/oK4OfGJDnAwc/ka7f4Vt5mk6nHnIEgP6UEsoa0jR6u+RncAaoyfK+SN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+1JMjPArJY4YZOfSgFsAYIw7t6+tNkkGc/xUeYyuCDgZoaTduO3vQULwrAkZNK4Epywx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jGRUvHYZbHFADFyucDPHFPdjtGRg0zAPQY5pfvZ9AaAHSN8tQ+dHtCnHXvUamT7SvTaD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IGPSgBZGPcgNntUUypHw4I56ilm524+XNG7d8jHPSgBGIP3ZAV9BSsoaRcjHFOe3gRnz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0zQBfsf9TLu+7tI/Q15p+zbbyw/EjWdy7VYyEf8AfX/169HswGjmC/3Gz+VcB8BZDD4/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qrgeX/E/wLp/izxBr1le5S4ivXZZl6xnOQR71i+FfiA3gm7g8M+P8XNgx8uy1g/oG98Y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wmWvh49yi5JzS698M/DfirQVsdQt45UuB/y06An09/8ACtou6sSzx342XmgeB9Nt7yxv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43A45z2rwHVvi/r1xp88Wn6pFpsjEMLiFsEYB6N61qfHv4K614M1C8XTbPU9V8LafDxf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YV4Rp0MlwTIZfORflVFUgEnvzXZSoxauznqSs7H2L+yL8TLrXPEOq2WpSz6ndTKGa7mb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N8O/K2oA5C+adoNfAXwDuNW0Hx7YyadPJaRE7rl1+75Y6g/nX33pSyXCm7RxIkgDbh0O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HVGd42N23m3IxboGq1tDqpHSqUa7oQO+c1dt2DNgnHFcpAjfMQfWpPMOAAcYpksRIAU5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6AAnLDcc01iFbK1KyLlQW2mopQVbjqelAACWqyyldpBxVFlbjjJPWnpK6sBnOKAJpAW7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v2okn/h7mmeeNwUnBFACtuRQO4PNHynL+nWmtKCduMc1Hu5OOxoCw5mB57Gk3elK2WLe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1qkHKOUEZ6c+tMePBBOPwpRhhnOKVcbgAc0FApQ/d+9Sldw+elkHzAelNXKyZAzQMryKV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hh6d6uvCkoORgmqE48n5R0oAss4b6VFMQqEimRyJtGOtSSZ8l8+lPoJbnjfiT5tQkOcc1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m4Of365rS15d15IfRjVTSV2+INLbt9oWuKfxn6bh5f7FbyPpC4b99nrgdPwrm5r+5t9Q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6aZSzArz8vT1rH1LRJriZ542Cpn/AFZ710HwM3aTJNDXWdd1NrVIbeWEIWTd95z/AHRW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S21PT/slwjbGDR7SD3Ga3PCepXHh7Vkvih3W4LKh/iNYHjHUpfEGnq89q1vqLXu7ylXO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0LFvoenTqf7N1aW2J5AWbI/KrCWPiOxVhFdwXqAfdlG3d/jXMvp0OgeILrUL3TBc2kc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6mt6PXptWCXNri1DKCIu9Ac/clk17UbVB9t0aRABy9v8w/Cmw+K9NlP76SSCQDnz1wRU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Rdw6ZrQuI4bjie3WRTzh1yKljunqQWc8F1CWhuImUnOV706/tbi5sysJUsazT4V0y83v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/KBTTod5Zti01ltw6LM2VNNC5YvUgmsZLOGWW7gnkUJgrExBPHtXHWupWmmqj2WtahpEj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/QgjpXfzanr2nqHuLWG8jXq0LY//AF1Xm8SabcIF1PTJoD/ekg3L+dWmRKk+hkSfFzxj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V9HcuCPMhgVJSCO3PFSaQt7Ho9hIt2yzSx+ZLuYsWcnnk1auvDPhLxFbNHD9kt2bnzIf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jso4ba4BEaBVBbIp8xEaco6mhpN9K1nl5f3mfvVYvJYriN0uYI7hNvPmLnNUdNt5bG1E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4fZ5Hb7rKQKjm1N4znB3Ujnrv4eeFvEiCR9Piicc7rf5WWuYu/gQcPJpGuT2xJLKszZA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6LZ3uoJEJpoImIjIzn0rLm8f6ctnBNBqE1vqDRea9rPbEQgn3H0rU7oZhXp/aOE8RfCn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cepFR9+3bBI/rVLwz4jvfA9rqFlqGlTxLcLsYyx9K9r0/XbqXw/aanJtYXKlx5ecfrU1r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Bl2qS25cgVLZ3rOKkly1FdHkJ8S+FdcVUlijWZUwpK4OaxfHGiaTpWk2V3ppJmmf58Sb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IN8F+IpGWazt4pTyWhk8t8/1rnNT+Aun3kZ/s3V54NvKpMNwoO3C5jSckr2PKGkJjCn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/hHIF8Pa05yfn/hbHrXAajavpt9cWsjiR4WKF1XAPFei/B9ZG0fVPKCmQycb+nSmo86c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147HVLqUlpYyXENxOWQ58v7wpun/ABQNxG9vf2rPEwwwZcVJpUaNdzPdSxoqjnb0zVea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fLPyj8a4vqden8E7+R8RCrT+0tSxdXnhLxFoK6U5NrBv3fL1Bq9eeHba+s9Hg0+8iuLe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/kVizeF7FgWiUwt/0z6mq7aBcxgG0ulUDs/3jU8+Kp/FHQ7FUhJe67G7feGb648WQ6sg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n9Kz9Jg1DQ/+EiuZZ5m2q0ib84XryM1Xt9U1/SCVB3gdB61v6Xrt7rGmlL+0inhkba8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dpLUmTstTItfHWrw+EbXVJlidpJNnzdWHrXVN4mshqGnWd3GjyXMWSx+6PrWdrv/AAjl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aRpFpIHYRsSgPvioLO48MeMtc0zU9M8SWE0NuoVYWbDHjjrXtU71IqUVocc5UZe6zctL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J41eBiHMfQen8jTrjwKvlh7O8Vm6jf0NYsHhG9t7jX5xCTb3AJj8lgS3XpiuYvX1TQfB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uGP3sZocddUNYeEl7jOzvPDOp6XGJGhE8XX930rJdUb7xWI/3a67S7+e68O2bzbpnkjB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Gm+FlmvZ7y8k82Iphbfb93PfPfFLk0OGUXF2ZzIiVAuWDZ6YpuCuCDgU66jjt9TuYkXC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277tZ2toQTDPUnNPLMw5/CoNp2Ek5p4YdTTAfgEc+lV7hRtFTeZt+90omUMnBx6UuoFF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evAyKlaIGTn5jVyG2AHC1qnqJnP3lrHJhfLDE8crmvOvHHhm0MmxjsVjn5VxXr89uBuy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9ovI1JI+YYxXRGZm9jH+H/hCwXU7eV7ZZEDYzIuc17LrXg/RNaG2fTIANoAKLtP51yXh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B83au8uOcnOKJVH0JWx51qXwN026kZrG7uLRj0UruX8+9czqXwb1rT2Y2skN5GvouGr2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0uGKgH8KzVR9TRO2p80ah4e1fSWxdWU0Y9VXIqml7JCQizMD6MuMV9PMq7fmUMp7FQf5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V0zPYwsT3VQp/MdK3Uo2N4VpR2Z4EuqXC4DESD3q7bzS3CuUhkVsdR0r0m++E9lM5a0u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51h33wz1m1hd0uhcxj+CNcMal76HsYfGW0lI85tmZbgowy7OB+tfSWmxhNGskIwyxAV8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DKhjdZhlW69a+kwqpDaqe0Q/lR0OTHVFJaMr7Txn71S4IA9e9Lk8+lKCe1ZnkBzwCM0z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Y1HjHT8aBMVcJJwcVIy87s5qNTjk9e1OWcNxnBFAhc5pDjjNDSD1zTEk5OenaqQE28Hp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MfGDirQDmcsMCoWkY8HtTz94+vamsM49aZLYwuRin+eh4PWl8sN1pskI21USBy/MwA6U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byyuOlWVdJGzWjAjkyu0UqtyMjPpViNI2Q561BLCcHb17U0AoLFjxinnPGaig8xQd3Wp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ffjNSJ97kYo2YFRn5apCLCkAtTcb+KrKxzxUykNwxx6UAPAMZ4qQMeCTioefug5o8wRs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zuPGDmnbjxUDbc5BzS/NtyaYiwZS2BSpdMpww4HT5c1XbO7mnDHemgG3mi6ZqysLmzjY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9q5+8+Gce3dYXzRekdwu4D8a6dcdqlEh7HFaqTTJkl1PO7zw3rWmREtbG4jH/LSBs/8A6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YeZGY3HGW6j616osrKQc5Heorqys9RUpcWsMqn/ZyR/hXRGr3MXDsecSaozOR5vy/wA6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eu05rs734c6fOGFnPPbMf4d2V/8ArVzGofDXXLRZGtxHdrjjY2H/APr11QqJ6M5pRfQ5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at6xj3apar/tisO1sr7RmYXtrLCQf41x/wDrroPCsi3+vW+MYz2raVraExT0uevv8kca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0uOAO1Q15x2j16ZpfMPY4qOmt2qkBbt5DvyTmrVxKFtZXPZc1nR57UahMY9JmJ9MUyW7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P4nJrRjqpocfl6TD7jNXFqkMn528VTus7DnpVlT0qhrEnk27t7GrjuhS2Z5RrMhk1S4I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cweGrcf3xmvJJ286+kP95/617bpcfk6NZL/0zrprbI5KPxMiEZXNPjchsGnNjvTcZ6Vy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KS3IqNWJ4NShStUhEgz3qRY+hpi571MgzigCZCRUu7arMTjAzSKvFU9a3W+l3LJ12k01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b7xNeTk5HQfnXYtLNouqIJf9RJxWP4H01TCtyfvucmuz1O1S8twG7citajszOCuL4btD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/rXu6KI41UdFGK8b8Bx7tRhB+9u/lXs3YV5dV+8dcRKKKKwNAooooAKKKKACiiigAoo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ABRRRQAUUUUAFFFFABRRRQAUUUUAFFFFABRRRQAUUUVLAKKKKaAKKKKTAK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5fvVxfxQt7m+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v3uW8tC2OmM4rss4p+4d6APC4/B2rSAhLC5JJzym3+dJJ8P9dkXaNPm/Hb/iK913LRuW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VnhC/DPXdv8Ax6Sj/vn/AOKor3fctFHtJC9nE/PDT/jx8Q7bxJc6Hqnwyt7u/gtxdv8A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GfnXHrUtv+194Y+zrNqfhXxPpMG4o0zWgniDAlSNyHB6VbX9njxNoviJPEGhfEGOe/8A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OCmcjOw5647Vz178E/ivpvg1vD2nXPhvVYvtBu45FnaB/ML7z8rqeM5Fedy0Xoe1dnbw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ftWvnSHk+ZRqdtJAefqMH+ldlpHjbwtrbKlh4n0W7eQb1WO7TJH0JzXjWs6f46u/F/hX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rpNpLbXdlZzQzmVnA+6MjA+XP48V5NfeHdKh8E+KNK1rwHqVjqEuqm+smk0qQPbqxXI3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FTLD0nqmPmPthdLWRWkifeMbgYzkU9rWWPcSpYnnBr5Dt7b4YN4s8OwaN4j1bQNPlg23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XHoT8v8A9etvTZfEcXh3xZrHhX4s6g8uitILaxvJ47qOdFXIzkZycVisNd2iyHOx9N/f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OjBUhB3r4/8AAP7VXxm1zw5dayuh6L4ltbaZYWtmj8id3IzhADyf8a67Tf23tUsfk8V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awkLqD34I5PSreEqIn2i6n0szPnYDinbpBx97HT618/WX7eHwvupxBfRanpMxz/x9wcL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Npb4R+IHjSLx1p1tdSD/UXztAfyIxXPKjUiP2nY9GWQXCsoADsPmz6gGsC88NxeLPBd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ypuLVsSphs5X36VuaTrmha7GDp2uabfgjI8i8jI/nmr2j6TcRWZG3zV3sQ6HI5rLlmLm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WlrdLp/imfbcIijzvm2Mv3mXg8HimT6b8TtL1G7lttQs7+Dagt4ZMBlIzuBBXntXpTWc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U7y3X5WVm6/hSba0Y0edS+NPH2hWt5eX3hWPUrOHaUSykHmuDwxCA9R/Wu1s5rXVrNZX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0YDI2AQCD35Oauoq8gBTjk09YfMYNtXnmlzFGBqPgXw5rDOt1o8EwV/NX92Mhx3GO9Z/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41CTSLVrUX0nmzIGyGbnn2PWusZQvcE9sVVmt/my5wDRzbAup4z+1Vaq3grQJhkFbkx4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gO8STwjZyOcKqr+gqb9qiD/i2mny55ivU59Mj/61ZXwtjW48I2gYBvk79+TXqVVzYVHm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wyRnEm12XP1p8KCQ4zlwuRTWs4V+ZQA4XAApttMsRRHOF/i/pXmneTJ97LLtbH507JEg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MeScrTFUTIVBxjpQAySDKkDpUaw7cbBk96mXjGDk9DSIwjyq/fyaAHxyA8k5Y8VHuMYK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G0Z55qf93khTnmgAjl+XGMYpszqy4JxTsL09KrSq240AVWk2uQRvHX6V2/wqG2DVQOnB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wudyjJxXZ/COZvO1aI7s7Qxz+NBL2F8TFv7YIHQis2a3KFcNuI5rU8Z5XVo2XrgGsZZC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YfbASTESDKY5pjLtyq/KCaijbyDuU4Jqz5P2gBQ3zdSaCiFxsbk54pR8wH0qViEhCAYb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0oAmLKYtoOOKijj2suPmx1pysGIAGaGU7juGPSgAZY/lZkycUblIzjNJ8yKfSlRxJCPL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b/aI0C/LtOTStjzFQJ8xH3vSnQfMfm+9mhgglypw2ealksj8k9G5x3o8lEUsO3WlmuOq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i2QOeevrQIsWa/eHbbzXnXwSYRfEa6D/AHi8g/8AH69IhYLlcZJzn8q8w+FsnkfFNBjA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1uaPjBTb+O9dixxJP19OK6G1RVt7UBclABn1rI+IEez4i6yP4TIp/QVqxyn7HGy54Axi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r2g6tpNxAstvcQujK3TocV+dGrfBVPDeoXR8yaG3+0MscaLuAOT0Hev0JsohCssu8kyd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WPD+n6paPbSQRhWXoq4Kk9/etYVuRWJcE9WfK/wG+FbeKrq5tYmltNPhG67vZV2swBPy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Z8O+Dj4Ohmtba8muoWbcsc38P0/StjQ9IsfDum/YbCIQx9Wbu59TVo4AAzk44pTnzMdr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uGxvSniQx7SfmNEm4YYjKg80Mo3DAwvashlpJjIvC0vmtvViMHpVNVO44JA9qZ+9Zcbm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TFG2jOGByaht7qK7WQwPv2thvaqquylmZeOlLaxwafG6wpsEhyffNAix5TMTtOFFRTAR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YhKc9qlkV9zFhk0wKayGSRMtuGakkhRmODg5prRFTuxio5FIX724jpSKQ5ty/LnPFRyZ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/usscHFQyRiJlx83FAxEk29Rt/2qfHIFG0Hb/s1HtG/BGBT40JHP3aAJUfqcYxTt2fxp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0VsHn8KAHq23PGcChju5AwccU1lC7uSOO9J/CNoxxQBMM7B696c6hu2aqszLg09Z1X5a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rUUzFYGB7g1aXEmQEA471HcR/IBgDA7fSjuJbnlOpQb7yTjPJqCxtVk1uxRgwXzFB2tg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f9o/zpunW4/tizc/89Vrgl8R+iUanLhbeR6rdeG5IXBs9WurdiPut8y1VMHiOx4WW2vw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obrczqM4GKqMrfPhjgDtXQfFTqvmdkYv/CUXdrlbzTJoz3aL5/1q1a+K9FvAY5XET/8AT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FVGCScd6r3FvbXK/6RBC/setIjnUty1D9inh2Ryq8Z7hsis6/wBIlaYPasu3uFqnN4V0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2aCTaV/xqH+xNRtV32esSZ/u3CZH4mqQcse477NcwzKZISPmGSK3HZ8AjdWMl/r9ivzW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Ov4U1vGCJn7ZZXFp6sY+BSYcr6GtazKkT7iA2e1Zmq7ftAO8jcO1JY+INPvNyrcRhm/h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e/2jfnjg7s0hO/Uz9Omf7ZEr3OIc5IdQw+uDWra65O0kkVnYrrSBjl12px6AVUtdDFvI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p6njoPevOrXwrp1otxdK+uaRNvbPzEL9eO1aLltqHNY9GuLLSJrcza3psOls8mIk3jzG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0OGNw2l6ncQnHCSSZH5d6wfDvgnW1uoNYTV4bvTCmGEyl5D9M9K05PJVpXAYOvHzGh2t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4gs2yzW19F/dxsb8qZJ4iu7aFlvdKuI0/iaP5qu6dIzWYf1FSyzOsLKOSozt9azK90z9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bgQSt95ZVwfxq9Ja299E262t7uIghvce9YbahHd28sl7pUZhiBZn9h1qvZr4evl822nv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YrRbEtRNfVPMj0u3s4LPyILcYVU6YrHhbU5rXybF/sksi485lzirW7UolDWOsW95EvRZ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HabrSpGGeXgUEn86GVyq2hl6j4P1Fvsv2mKG6YkB5lXB+tdFqWnnQ4bKCOWRy0eST04x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M0jCWeW0fONs2VIP41oXKprBicXqyLCpC7Wz2/8ArUhQj7yPmrxB+817UWyCPOPSvRvh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nALOeW6DrXnmrxj+1tRJ/wCezAH8a9Q+EcRTwzdMV3gseK2pbn1uZf7kjS002fl7JnKN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t4EmsfJW8jdmGQduDXNLpupQq0caK0BJcqjYIFa2g6fbTbZ7+1W3ZPuozZZhXoHwbLcG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rhc/eQ4p9tfW9jcsHtXmGMfM/I+lTwyWttcNJBqElurHhJvuVoqby7XfEtneheoTvSEZ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F9rsnJ5IORVyTwy0a7obpHz0DHBq4nkrCIHsZrVmJP7noPc1RbQ7STIGpeY3+22D9KiV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0MrxF4LufFngq+0F7pLWe4bHnKvmY+ory7WPhfqWlixsG0zTtXt7NQha3k2Ocd8djXte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FwzCTIIbNc1qk0n9pyncd3tW9OfsUlFaGbi5bnm82rXPh3yfs1xrmgTJxtdneAfnxita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drrS/EMMQ3GOWMRMf+BCvRJr6P8As9HaXY2MNvPFR/8ACC+FdchLXUFvO0g5aNNje/Pe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jklH4ZHK6P8AtBaZqMKm70W+s16E26+bEP15rvPD/wAQfDetSJFbarCskgwIZN0TH8CP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Ht23aDqN5pPPCuwmT8j0rOh+EfiCTxVpF5NfWE9nZzhj5aFJG6dj9KmcaUrtApVPtHX+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5YY5xxiqTcHHY9K2PEOP+EiuyAQCR1rN8sc5Gc15jdzYiVm5BGaG3SYXhSfWn4EeRjA7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QALH/eJJPrTlT+AjOelPVR8uSB9Kk8uOYlVOSKCWNhsi0gyMLVkKY12mm277WIY4FV7i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Cb0JZIwisx9K841zdcasg64f7vrXfSXBe3YH+EGvPr6QjVEYDODW1MyOr8Pxlr60AXac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kIAyMVz+g/PqVszfLxxXQag5a4bPzbal7lIpRjDDjFWM4qvIyojSOdiqMk1LGqzQJIjb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3zQjnFQNHsU85qZJSylR600yoWyetNAyFZDxhtvP51Zt8yMc9uaiAUucjNSW+1SSPl/4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AtaZbr4gXpVlB+1D5W7176P9XH2OwcfhXLXXwr0e619NWjknin3eYY1bIJrrgoyMDjpz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0hAPSnsPmIxgUzb1HYVmQtgAYdBmnrjnIxUDzeWPalFwrNxQDHtjtULRgcipiwk4BxSB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EvzfhUuML0zSpCccVL5ZXqcVoAxmK8gYoBD5I605vTOaj7kZxxQTIMMM5/Clye1Ke3Oe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oMi45GfSjjucUoDNxjFUBVkzngYpq7s5HarW3qppmxU4NNbgOVy2NxwKnyTjByKrbQoO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tWBLt3dafH97AGaFb3zTkkwwB71SJY7oTkYxUUg3Din+YGVgOwpq/dGPvY4oENWMKvJx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2luHGaVSF4AxiqQAuFUk1JDGG+ZlDeme1RnD4DetO2hgdpxzTJY+Q/NgZ/Gm7sUxSxO3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QI2c07jjPXtUajaxNSds1SAVTipN3SmL2qRelUhMdvxRvzTcZo2ntVMzJI3I6HFTLIcj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5qZe1NAW2aOePZLGsi9w/SsyPwzpFrefa7ezWK5/vJ0q4HqVGquaQuW4j5LcD8abtPer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+oFdl/d5py2xfkU5hu4FWIxt4rVbAQeQY+aqa9mPSXTuxAFa+0NgGsjxUyxwWkZ/jlxR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p9uD1CYqWTbgU0RlbeNewUCoXdlUD0rQlFlpBWL4kmC2Mv0q6swVj61znjKbbanHcVrS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azUXF9Go/ifH617g37u3ij/uoB+leL+G4WuNbtU9XzXsNyxDYPYAVvX2sYUBwII5oLAd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SuXY6xA3IqwrcVCBk1YUYFBLFU1KpwtRqM1Mq/KaCkWIpNygVDqyh9OnU/3TUkKnt1qt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3OMjFVHcUtjO8AyH7HIv8Kk4/WuxtVa45JwK5TwNb/8AEudx8qtXYRxpa6eTnLY4qKu7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2p/t8DOQMmvVa88+GcLSXFxO39yvQq82W51LYKKKKkYUUUUAFFFFABRRRQAUUUj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pYBRRRS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FzRupKKAF3UUlFAH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J3X2vOt28P2ecW0xZyoEh6Kc+uP0rooNZ0/UIWNnqVtN0XKy5X6VwUy/DLXp9SspI7QS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WlGcMTgYqM/B3wDrMl3LZXvlpcuski213hARnA6cDrXheh7Vz1O3nZlDJhwBjKtkfhVh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zyrHivJJfghdw6tqV5o3jHUNPa8ZGgixvW32rjaPm5XmtvUPCHjS1uIZdO8RiRY7Zkkj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BJxz1ouZtXdzr9Q0PRtUwt/o9hcrj/ltaxt/Q1zWo/BL4da27G48J2EDsCrSWsZhcg/9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xWPBsf8AwkscD+JU372t8bGxnb09eKxdL+IXimPVPDdnqnhSZV1RpY7qa3+5YbRx5nHQ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LlMyP9kn4e2cEy6HLrGgBm3D7BfPgN2OHz79RVOP9mXVbNhJpXxMv5yp+WDVrWKeFz6N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zxH8SNL8J+IbHR7qO4e4vofOhMabo8Acg8/eA/mKpaf8AGvwPeNGr64trJMzJEksbq529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hLgup5jqv7PfxIupJfNfwJrEGeYWtJYN35rn9TXn+tfs5+ILe4f+0vhNp17bt0Oh365z6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r7E0jxBp+t6cL3TtSjvrQEr58UhYBh1U56EZ5q4+qbigjkVx1yvetVipJ2ZPs+x+e2uf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0nhrxj4YuU6zxpIwRu4GzKn8qqWNheeG2th4Z+Luu6cxk/49b+V4ApPc5A/lX6Ox6g64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qrq2i6RrQMeoaXY36OMEXNusg/JgRWv1pfaQuU+KtF+IXxt0W2A03x9oXiOEvsAuAJnb2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7Tfxx8OtjV/h9pOuRYznT5fLl/wB7G6veNa/Z6+GGtf8AHz4O0+GRhgSWSG2I9eY8Yrn5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v/ZWteItDZhjMGomYewAkDH+VV7alPeIteh57Z/t4R6bMU8T/DbWdHOfmNs3mj3PTiuu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yyxT6jqGkO5HF7ZEY/EVPcfs4eJbONk0j4jF41XCR6npsbn/AIEcgn8K5DWP2a/H0kiT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eXG5oWk/AqQPwp8uHkK8j2jR/jN8NvEDY07xppMr9QHuxGw/BiP0rsrM6fqUKSW19Z3M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n8ic18Ta9+zexeSTVvgveQknLXmh3ayg++0EH6fjXC6p8M/DXhueVlm8beF7oKRG1xDM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Dw9KT91lKbW59k/tWaTJH8G7mSQY8m7gIIzg/P71x/weYSeE7QnvErfmK+P/AA/8RPFO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jU9R0k5xZ3cjKjY+6dh/Gvrn4KS+Z4aVc52jHPB79q7q9BU8JoebTnfE2O2kGNuPWlaV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yRlycDO2nKSFAJz7V8+eqI0ZhXMZz6U1ZAoxnHrUu0SAqUxxxVeSMxkKF7UATLtbgDeO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6joaTkMpIwKmXKzkKM8cUARRyKrcjI71NGSoz91G6e9V5Joy5DsN2ec0+Hb5fBJTPegC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aRm3KvOT2qLjaQOnamth1UnpnbQBRbDglTt9DXTfCtmTV9QUncWiHP0NczsCSOo6dK6L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H/PIn9RQS9jQ8Yb/AO1oSP8Ann1/E1l28Mj7ztwMdK2PGSj7RBKPvHP86yxceW6v/FQC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gBqfGsgcPBjPvSXDCaYuDgnrQszx8p83GDQUW2WOYbhkyjkg96o/6tiDwxOStOjmEiKc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lmwz5PagAU4/h2/1pdzfw9aagI3Ar2pm7dsXb0oAs2amSQpI20HqaZtH2gxI21VPDetM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RYZCScMaAJJ1KzBSf+BetKVPIByRUcreY27LEe1EbFMlOh67qCWN5dtnc0sfmTSbFbaB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dz69qbb3Plyq2MA9aliNC1DC4QHvxXk/w7Vl+LEa9kvZCfzNesW4DTIy9N1eReFbj7P8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1P5UdBpHW/Ehv+Lj6wR0yp/Sr0PNhG2cfLVP4kRr/AMLH1HccfIn8qlsMf2bHzkdqa2Ne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7irK5YgjpUChj2zUkeWYDGKdyB6bVc84pGIViN33qikuB5hQY/GpOi/OAW9qLgLtYqeS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RKM5z3qVGXbj7tRwkFmVjkfw0ASKp3Be2eafJIWkPp0FNjUKvFK+7acnHpQAxo2Zhu+7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dxB4q5u285Y/SnxIJHySRx3oA4T4t3V5pvgeS6tLiW3uFlADRNg//XryHRfjN4p06SIt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iP8Ama9l+NiiLwEVxjfMK+cLW1CqSOPf0r6/KMFTxNJ8yPkc2xlTDVVyntGm/tHWjMRq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z9eK6Cz+Mng3Vtq/a5rNm/57w4P514AYdy4I3DuaJLWJowmNo/vV6dTIqM1dOx50M7qw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13SNTjU2uq2sw7fvBn9a2EtWChwySIf7rA/yr5RsvCdxqVussJ4zkNuweKttceI/C6oVv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K8Spk65moT17H0EMylyKpKm7dz6daN/M+7hPT0pjHynzt+WvAdM+NXiqybZLLFfRrx88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2gJVkX7fpS+X38mT5vyriqZTiIfZOinmlCp1ses/aGaE5X5qWGZtoOMc81xen/Gjwrfq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zo+n410um+ItC1SPNrqsEgzx+8Gf1rglha1P4onfHEUZ/DIvOyyMx3bjmmIxy2fSpltS8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Vgf5Ux45Yz1yO9czTT1RspKXUi3FBs+X8aRJByHIA9qSQ45AzHTkVcqwORWbK5RvnGBg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rK+AAQu7j6VWlt1bBPTmmNbukUjN/dPTrVRFazuc1pdmZ0eVhnLMR+dEVrFb6hDPJlFj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o7OGS3/dSEOcqfvfjWr5+nzW8jSFYYwCzbvQdcU54acffWx9HhcdGUfYrc7lpkvI1eJl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UoxOWPavD7f4vaTb3Ekcf2q1jVmVJHXOQO9dDpvxUtbzasGrq5/uyrjNcxpUyuslzRR6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1qFpdx+9XPw+NWYfMkcw/vR1N/wAJLZS48zzIz6npQeVPC1YPWJuNchV5+YCo1nDDcPlA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OdWVuPvYqXzNy4RhgccNmgwdOaWqLouflJzml+2ARkEZB7bc1npK2SCmcd6UuxYD2NOw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xkTWUbhjz8pB/SqL+GbOOX/Q5rizbt5chb+fSrUMqopHfNL5knVTijlNLvoV4bfWtP8A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RLkc1PJr+qxwtFqGkLLEww4hk3Aj6U5dy/OzfSpVkdiG3U1uTzLqMg8b6fFaCzaKWxiA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Yi6ZfhhBLC5cY3K2W/8ArVK5SYMsqLIP9pc1RufDum3DZ+zCNv70fymqKXKaUFubO2SH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ZGBhYEFhjqKwm8P3Ft/x5arOh7LL86j8KeG123TgWd4gH97y2P4VDCyHLDPcRz21yriC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UPhfLJaL/Zmv3FtKseBBL93Het8eKDaqou7G4t2IxuWMsv5itK18QaXfYDTwFgMDdnP6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S90GHw74P0lCyyXTjEk38RPv+tGj3Wo3TCCHEqRpuJ3YPGfzq/qFnb6lGqs29QPkO7AF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W32yRxTIY2kibLbTQw2RnN4vsNo/tS1McP3fMmj+UkdeasQW3h3VFMtpIqOQSrW82M/h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pLaG+kvGXmKK+QOo/Ag1pXUZh0OyVkt0uBEWdrdAi5+gAovoFN+8j591SFo9SvwPu+aw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vPDPwh+16ZL5N01xt3bN1YF4oa4uSxO8uxye9eufCtoT4QihkhjuV8w5WRAw/WtKPvM+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1FdHmPgr4neKdYvRYtFZXhK/fGYn/Eiuus/iJJFcMt5ol1HJEdrSR7ZQfx611GqeGvDV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jnBe3Uxn8Cv9ayoPh9aWrSyaZr11aqTxHNtdfbOeTXXyyieJUxGCr/Z5S7a+LvBurJie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5UoPwyOa3bbQ1ulB0fVbO4hPTyHw/wCeeK4a+8Ia8rfvF0/VF7CRdufwrBfwqbFmnu9H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LZhGPpj+tWpSM3hMNPWFQ9jkstd0qMNHK0q90f5/1qrNrhdBHeafG7g5IC4b6ivNNN8R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iyZI1PzQ6phsn2zz/kVf1P41X/hWKObWbKx1a2kfYJrdSD+v4Ucy6mDy2o2nSdz0fRYv9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kBu1c7qu9dSdVOPWt/wnrsXinQ7fVBEbSKfJWNutUde0uR7hpOMds1W+x5Ek6cnCW5jR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F1APrWvHpMF/tkgmVVx8y+9VLfSbKRmN680bKM5Tp+NWYLFI8Cy1pY1IyEk6H60AbNtb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1f0+QswGcjOKqWdq/kpvlWV+7J0qzbxurAjGAec0mScxrnza9d8ZwQKgjU7cgYqbUmMm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iljhKsOcmsGIi2Z+Y05ArZzUqwnknvTliHOfSgCLamQKnjhjh4jjwrd6gX5WBNPYhuQc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h8eoqstqWyOgPRqs+ozmmM+xSKFuBQmj/ct39/WuMjV5tZiRApwpB3e9dtdOBay84Yji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MHLbeK3WxMjrdDY/2miKMKi4FbUzM0hb3rG8OxmO/Yt97ZzWvORyScZFQ9wiVr+2XULV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KqfZYEgXJVFA3HvSw3Cw/MfmFLJKbiQMEylI0YKoVcjvSntTJCCcDpTVYLwaa3Mx5+6e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KsfmdKesJjyTWgwjYs4AGaZPM8VxgfKaei/OCDg54qlM375/m+bNAFtpN3Q5FRu5GKrp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ztYUCYkjbsAfjTVhYtgU0Eliak/iHr2oEPiD7dvH41YjYMwUgn61WQ4ZucHvU8LDaMjF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xjFNd8cmjcNhxSKp4IGapgDYzgVE2eopzA7idtNZc/7NNEyEwG5HWpNvFMGFBJ+apQhZ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iwAeafuAHC7j/KlZVXp1qNcbuetaAKq9fWnbM9adxt4pG+9TAju4maAiA7Xz1qS3jIUK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/tUfmHtVIB7Mckg5xTsqyg1EXZlIo85kUKenemSyVZh07d6fG3ze1QbQ3IOBToWKscHNU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V3Nml3Ek0hcjFUgHqibemTTWjZc7TkU5WDYx1qRfrimSyEl/MGRnFS71PG2pMdOc0m31o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PLxTto7VNGozzVICFW60papmUZNRhAelWiZDlIPWpOKi8sjpSrGTQZokGKcpUU3yzxmm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ipBGO3eqcf8ArAKv/wANaAL5m1dtMzk07+Go4zuk+lWhFpFDdakzjGKijb5aduqkA7cc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q6dAOm4E1uB8VjzL9o8UQcZ2c1aFI6FmYbYx1Ap0ijYARlu9MIJYtjFOjjctknHpTMyj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5bxwxW1298cV3EjkhgRjFcD8QJNoQetb0dyanwmZ4DhMuv257rya9TugWlcnua87+G8Y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UrDe2Kqv8RFHYBwoo27aiVuamVvlNYmpIlSYJximxkbRmrMLKrZNItDYwR1qeMZNKqhg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ZQ+1Uc5rnPiJMF09E/vMK6dWCnrgYrifHEjahqscWcoi7q1pK7M6mxt6BN9n0uKPtit6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K5/TysYgH95RXSW8LRMMVFbdlUz0n4e25jtZ3/hY4FdafvGsPwVAYdERj/y0O+tyvLe5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CiiigAooooAUd6Y3WnUygAooooAKKKKACiiigAooooAKKKKACiiigAooooAKKKKl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op9ACiiikg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+R5PA/h1rq4mXSY0lnId2ViAxHTOSfeud8SfAXwr4g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XwVbg2z4zg569ua5bRv21Pg3qbmO41i/0Vs9buyfH6A13Wj/AB2+FviLYLHx1pC7+n2q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vGlRqR6Hq80WWfEng+91zwbPoWnatLpbmNY49Qt23SQ7cAHPfgVS8K+FPGPh7WhNf+JV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mmj2Nvxjfn9fxrtrHVdFvyPsGuaXfj0tryIg+nQ5q/8A2ZcXAGz96B02HIrJxdtUO8Sk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cMw5z+PeqWuauulWZl8oSjOADWobCZJCDGwI6j0rF8UadHq2miyniYqzZ/EVnaxWnQk0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ls45+cAMoP8AOmal4S0DXrm1lutIs5prQs0DNGMo23Bxj2qTw/b/AGWyZWwp3EjHp0q0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j61PMO1yt4c8H6T4TsLqy0q2awtZtzlEk4DOuC4rjrz4M21nZ6ONP1y+szp7tK5VsvOz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ljZ8vkEZBovVkksZVU7nxwvrSu1qhHIaT4S8SaTYXFqfE8t9NgmGZzhhnJUH27dO1a/gW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PxSkFxrMbSGKW1f93IoHyA+/4VBFfXUPliN8kV1i3u7knLHrVxnfcHsefWfxS8RKmnf2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OpKsT5e3+I4B69vxq5onxu07U7i3gn0fUrK6kJxHLbMQhGepwPTj613H2j5lPH40393J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zWpn7vUxIfip4akaON9S+xSyAmPziUbjryeg610en67aatpsd9p13Hc2bjK3ELblP49+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7UGUT6NazlFKgtGMgnrjP+eKgtfAujaf4cuNC09ZLTT5kaPyY3OVVupGelLqLTodVDfS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q5FqE2z50WT1Bx/WvG3+BslnCo0jxfq1i0cJjj8yUuo9M4Ixj6961vCXhTxnoOvWcmoe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FLbtn5mPR+SfQ96u6WqJZZ+PWj6Re/CnxLdnSLM3sFsXikEC70bI+YGvKPgDJ5nhU8k/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+NezfFa3+1fCrxUo6NZSHPr7/pXiH7O7ibwu5PcD+VetBueCd+553w4m/keo87hxuXGC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2+1Ok/duSwyopjSRsNmML1rxOp6S2Q43Cr5ak7RnrRMBMDtG8DPzVWkhTzCA+QecVctbv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oGU0k+X5umcVYWQI3+zioGUbyM4OaeoZSAWoASZYQqyLH82etKkaq26MZUjmmSKVj3Fu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bmgAkHyggY55pGO1AT60+QN3O729aZIDsTtz09KAKV0o85STgGtb4dTMnipkc5zG1ZNy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dXPBZeHxnEMYUg/yoJex1fjRWFxZ4+7uP9KwZPvY3bR/Oug8Y3H/AB7AHaN3WucyRjPz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xmlX73IxT2UYAY5BqQ4EYVBmgtESqGXFL5e/JVdtTeXjO5e3NKkYWPawwwO6gZUKzGHp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cjB71eeIysG7ZBptxbhiWUZNAEBfzMgHGOtJNGqxAksfpUUiNA2WXg9KcrBlJD49qAHQ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/M3DCkZ9B3qpMf3Y/OmjHDHI3c5HagC1C33nZsH09KgjkDSE7qJJAwXgMB3FR4TqqZNA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zmvKfDMLt8YY4lHz/bmct6DFesaZNbLqdvvj8uH+L3NeY6HKo+OF60X3ftB20+hSN/4m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dmKMg/hVjT3Bsl3dN1VvikS3j+4J/wCfZM/rU2ln/QUwMjtSQ+hdjPyt655pZWkZlWM4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BB9qkR/mLcbgOce9RIgbHZ7Wck5lzS2+8RsHOBmpMhW64JHFSSRgqNhyKlAPWMeWTu+l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nk4pLiM4A9alWFYoVROnUVVwFXEjDBwaei7V25yajaTcrHbtbikLnqDhjVoCZm6Hvmk3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mJ/EQT705pI9vEi9KAOE+PE7f8IvZRDo03P4A14HaFVAU9xx+Ve9fGqM3Xhm1+YMElzx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SKAHBY88/QV9xkuJp4ei+dnyWa4Cvi6q9hG5Eo6ighRjPrVz7Puj4Ks3pTRauowd2f7t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yPlqmXYql8ULHU+FZM6WgPI8zpTvGluYbWESMpVnwqr26VnaJHPHD+64bP3X6U/UrfU7t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DkdOPSvlJQvi3Ucj9IpVn/ZqwsoepuWejWa6S8KxKZCvO73rml0GNtSltWYFIl3sUrWP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kKqAu0LkVT0+/jt/EVx5g8uOQY3EYxUUqteKm5P0NMRhcFUdGPLbuNvvA8LWrT2+WWPl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+Znt28tOzbsHNdtdXAW0u5kuY3ikU8Dqar+FYhcaWCSwVQce1EcZWjQc6sdh4jJ8FUxs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5KPVda0G4MceoXVtKOAok6/St+x+LXiyzUGSZblV4/erg/j61J4iiT+09MWOArlwC57i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1U2ESDyhGGYnuadatQ5Yc0NzjoZPiJVKqp1bqJHpv7QV3btsudKWRQPmMf9K63TPjh4Z1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j5t65A/wryfSdAi1C7vTt/dRsQdtVta8Px2scU8Qwkh2fNU1MHg6k1FaHHTljqVN1Wrp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NYZRbavauzfdUycmty4t8wtsdZDjgIc//qr5UuPB88X7yJNxA3AqxGPyqOx1bXNFlAtb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P1rzp5bC/wC7kdEcZUp61Y7no2uaxpGk65NBc6bdTT5yZYbnH6VHdeOtETS7mGOLVBJI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rhodUimunuLyVjcsOctnNXF16wWN4zaxysR949RXR9VtTt1OjD5hKGIi3oiTw34Xtte0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ZdiK2OhPfFXbz4UXoMv2e5hlHGFDYPNckWVQzJ8q53cNjFLH4muLOXbHqkkWeilsivAl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GbYetFezqpnT+F/B9w3ixtG1K7urL5cq0LZ57V2+peBfFGjqzaTfyanHGMlJl3N+XeuQ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9r1e/ikTytiyMwHPbrX0L8PNW0mbxF5l1fWa2Sg/vJJARn6DrXLKnZ7Hi4/F1FLRXXke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PJvLKF5F4YD5G/KtO0+I8EKkSR3Vuw9Gyte//FDwf4O8aXDNpUUcsjJ/x8eXj5/pXjWt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zjaPvIqc59RU8h5/1tSXvxHaf8RoJsCPUofdJGwa6G38WCRNxhWUf3kbNeeSfDG+3ukq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n0v4SzSSZj1xbA4yFiBB4+nWp5WtUHtKE9LHo0PiCzVQHDRZ7t0rQjvrSdT5c0b+4rzh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bLXba/hxkLeQ4/Uf1qnr+vav4NuLVNf0O1mFzwslnMQTjrwfqKxlKd9EXHC062lOWvY9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FLvJ+YAj615PpnxS0GVgfOvNPY9nXIFdXpfi62vMG21qzuv9l/lapU5X94yqYCvDeJ1u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u/pWXFrU+0F7RZE7PG2RVmLWrU8yDyiePmrX2kdjjlSnHoXF+8A3Sppbf9yXU4VRmqqz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BkVqhd1ux67QTt7EU9Ohlr1IIX2wqQ3UZxtzUc2n2d8pE9rE/wD2z5rCjmvYtWLhJrku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+Vby+ZGqOQFOM4HSmHMZdx4SsVBa2murSTPHlycfiKljs9btVU296lxt7Srj8zV2SSTa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DnFAuYzjrWp2q7LzSPNHUtbtvH/1qS58TaddQtG8MkDlcBXXHODWk0jEgBqdcIstjcEgO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4SXMrnzrcRb7i4PbzGP616h8NA1v4cBC7gzmvOLqEtJcNxtLMDj616b4Vto4/C9qr3hs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tsPufS5pJfV4pFy6vGeSR9u3jbTbO4jhWUywiVs/L6ipYPsMCtHeCWU7/llVP1q/bwaf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LIuMV6B8WZ9rc20sqeZPNaoTznoPStf7LOs2bXUILpWGNr9ab/Z91Yq7w2trfRdM9zVG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6PPbSDjdHn9MUDTkndGpceF4tVj/ANOt7QkDHMYb+fSuX1j4K6DqqbZLEcnhoJCpH4Gt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4La8mjdmzslz0981qfbdR80JaGyuUVeWLYY0e71N44irHZnCfETwtPpfw/03SdDju7iS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1INecWfjnxf4dcwve3A28eRfReZ+RI/lX0Zp9y8Z825CqvLMu7I4rI8L+IIvFWtaha39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gBGBnrnr2qfaU4uz6njYrD1K8nU59Tznwv8AErWNaeRbjSbG8ES7maGQxSH8xiug/wCE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X9lGuAfkEi/UlTk4q/qXhbw5qF9cfZNGFlbwSbJr22uPKbd7KPx603UPh+vhm3H2TxR9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iDFsjsRXQ6cluYR9vSXxXNPw34k0h2/4l+rWdwSeI2m8tx7bW5rsbVPPh81hhz6EEfpX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0KXNvHZapE3zK8EgVj781d+GvhXxHofjiz+3217bWyq2TI+6Lj6VnKDWrJpYutz8soWR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tQcPvqZQ3AY5NNukRtSuiOd0hOTnJ/OmjCSdcYrmluewiUg5IHemZZcinSMxGUOWNNZTu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QW6ZpFUKufu5okO5doxz6UrMVUIelBLIGxnhqGxt5ORmmNweM49qazN23fjQtwsUr6QG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Pm/uG/uqa6bUAFtZCeuK5vw6CZrlvY1utiZHU+HW3XEp/wBmtRvun0xzWb4dUq07n0x+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9Kh7hHYi+Xb8tEJ+c/NuFIyOMY6YoX5WFIfNYcoDMT6dKe4KrnGc1E0m3Ip/2jMe3OKa3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eaT97pUFvHlSd1S5A6nNaASRsWbjpVG4jMdwz1et8NICO1Vo0M00u7pmgDPmzIxamW9y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CVYjOBnij+zVb5mOQaAJIds3z96m29MUQxLCu1elPEY3DNAmMCjv0pdzJ06dqlYDoO1Q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skh47VPHIOjVWVyOB0qdACvFMHsSbwelNUknimYxT4zhumapGQ87uxxTHbbg5zTjMckA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B2/dRt9s0qxheRQePxrUBOnbFSbqj2Z5p/8ADQA7PrQSAppv8NC9QKpEsjw3Gehp8kY8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kApS3zCmIhh38g9O1TiMjBNN6sacxLLxnj0qkBKpPQVMsO4ZNRQKduTn8asA57ZqkBEI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dg5GPSlY9KZIzlelTR5Zhmos9KkVivSmtxExGDQDikDFutB7VQDs5zTlGaaPumnL2qk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npS4yBQoxQIeAQOaNu7HODS7d1TRrt69K0WwESRpJxnLCp1TfzQluqSGRetSL8q4PWqs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KsoJAyKkZjxikUk9aoBquCBkYNS/M1MJAxmnhwMYqkA6NCWAPrWXYjfr8rf3RitZW3de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atqD9geKtESN7bgip0GFNRrjc2PWpkplkMzBACTivNfHVwGvEjBzgZr0S+zIrCvJ/E0x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a66Gjuc1Z6WOq+GkPM83+zXXMpaRsetY3w5tlTQpZB/E1dD5ZXFZ1HebHTVokQtz1NSC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YE4rI2IljKsMPg0vmFW96dsc9KVbd+9AD45yOtXI5t1VkgWrKwjjFSyi0uZMADNcv4g8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cY+ldZCMcVxmuRvd+KkRG2lR1raluZVOhsWtqZljK/Ky4rf055WO1jnmsfTbWW3wC2/k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xjsWrCtuy4bnsvhuLydFtF/2M1oVFp8fl2UK+iCpa846wooopAFFFFABRRRQAUUUUAI1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pYBRRRSAKKKKvoAUUUV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rn7BPjizkzYaromqL97b5jxZ/A1wesfsd/EexjmMnhFbzackWUiyZ+nev0JW8kHG/IPW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dPf2HvXnLG1Nj0nTilc/Li6+DPjHwvM5l8J69pk6rkyLayDH4rS6f4y8aeGbhVj8T61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4kAH59K/STxR8bbbwndtYpZ3msXMYDTx2uAsIPQOSRzwfyNL4Z+I3hj4lNJZ3Wixi8Ayb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ocnPT9RXT7SfLzSjoYXpuXLfU+Jfhj+0F8UtS8U6fo8njqc2cxI8ySzW5II6Zr3e18ef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LrWga0nh9FleKawMLSKVLDG1+o5zn1Feyat8JPAGuXAmm8J6dFMBhXgj8p8ezKQR+Brm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k8+nTatok042SPa6g7bh2DB92R1rmdalLRxNuTlOXtvjh4z0ePS1vfA1rf8A9pMPs5sr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OCO1R3n7Y3hLRNYl0vxN4c1zRtTtuZYY7f7QEB5ByoAPU1s3X7Od7DJp72vxA1Rl09/M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JGOMYJAz6Vwrfsn+OLHxVeeJdO8a6XqWp3cbJJJqlm4UqTjaAGwDxQo0WHNLoeh+Hv2r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dDYv93y9QRomU/TtXoGk+PPB2vbH07xXol5uAxsvFDflXy74v/Zf8a3y2m/wX4cv3jmH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niH3lCsAAx461yGvfAXT9NXzNS+Euv6KF/5aabMboD0y0bEZ9sVTw9KWzDmkfdK6Da303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jQuGB/KmtoTxsoKSIAe3evzzbwro2iyB9M8X+L/Ccqc7JYJcg/itbuh+OPiJYRxHQvjJ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WQpf2OCAfWo+prpInnfU+7GtWjJyuCD09af5ZXjp7elfJEfx0+O/h90hnuPD3isZ2gp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51uRftefEHS4fM1n4Sx3UfV5rK7KFfzz/Ok8LPuPnPp6Pfg7aRgSefxr57039vDwYsan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P9Y8dt5yg/XAzXZeHP2vvg/4oVfK8SSWMh/5Z6haPEy/nwKy+r1I9A5j1VS3G7rmnCTq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TxKw/s3xbo9xu7fbkVvyJFdHDaxXIBguLeZT91o5FcfoTWbhNPVFJmH44UXHw58SREZJ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s1uZPC98pGBG+39K+mvE2jyt4P11HX5WsZR/46a+Xf2ZDu8O6pGRgiUk/r/hXrUrrCSu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623+sY4yAKlhdNwPlYOOtOhHk98Clkkba7Lh+M4NeKeiintYsSO5NS/JCAkq7s9PaoLe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dpp5VpPmY7R2FAwkw2NzleegqRoy33QSO2ageH5cqckVPGxjiBXpQBC0TKCdvFNbHmIQ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7n5Hp61IsCSIrLwOuPSgBrIZJMg4qMqctk5qaHcwJ7U2SIdeefSgDLmUrJsH1q94V3N4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uhtl7fhVrwq//FYWA77j/KglnT+Ml2mM9lfFYSt+7IrofHWf3P8Avc1zaPthG3vQIpa3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aebJGvyp/e9qztH+I2n6lDGUJikxiSORcqjentWnqD7TZk8/v1yAuSR3rX1H7FHfSQW9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B1P1oAzYfEFncfKlxFM3+w2c/wCFW11S3Zl3ll/lV2y0HQte2213YxxSMOHVQDn8KrTf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uIT/AAlZgQR9DRYXUlS4t2b5JgR6U5VEg9qpSfDLUIz/AKHq2T/dmjGPzFVZ/BviyxXC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+tBpqaskYm2/Lu5x9Kr3Ol7YmZfWsW41DX9HOL7S51iXqVwwH5Utr4+tG+WVmQf3X+XF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evFOa4Kx+xPNWTqFnqkeYirnqArZqD7C0uGUgjPKGgBvmrkHtUrEOuV61VW2lV3eQHOc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gpOe9AF+xhDSDcMkf415zpqiP4ySkDGLnFekW/yXKN7Z/lXnVmvl/GCQf351NPoNbnRf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/wA+65o0Ft2n4zjbU/xUjC+OYywyPsS/zNRaKB/Z+SMHNR0LexMyvG27zNwPanBc/Nt47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OBtqDMVHHQpkVY3RsoA6ioNpkOGGaljRI2BVfmXmgCZlDEA8ehpr/vJAcYx2pGfaNzDG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daAE/i2YzmkC7lwBvOeFpjMOSRmpYmTKnGMVotgKN5b+YSSuw9xWScLIFIzzXQXTmSQA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xWQ736/SmByPxQhEPgW6bOdrKa+c5r1GYMOor6I+K9vNH4D1HdwvDe/Wuh+FfhfRdZ+G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l5ICWZoPm6nvXb/zDnfluMhhMVecT5aW+ZU2iTvVqG+mVQTKQvtX1FqH7P8A4N1KQuLG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aPyrlr39lixkdn0/WJoh2WRcgVwxqVI/DI+3WYZfiP4kTxBdXuFwEkZR/eqxH4kvLdk3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9Muf2edf0NZbkNZ6nbRozMA2x9oGcgd68zjvvCupIxS9NtNkqyt/Cw4rojXrPcr6vldZ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9hS+k093tGGRcMuUP0qtJrGm3Eg+0Rshx1f5TWxZ+INRXw9Bo1rqNpcWicDdjOM9OasXm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xo6XUFvDtEcbABn4+Y4645/OuqOYSjpJHm1sjp1v4ctDnGisJoSLSbJfgjf0FaaaSywQx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YNnmqepR6RqGoX108B0+JkCW1ukZ+9zliR9auzeF9Hg0PTZ7XxCXv7mRYZItwOzPXp0r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j1OHqlP3oszdS0vVbiSMuFfy2JHr2rQg1qWOQw/ZWtJgnDDqfpVybwZrtr4gGlabqMd5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x0NYC6rqUetz2LQm9vLZtrxwLn/PSutYqlUt5HnyyzE4bmlG+pBoGoPYahcm6kMQkJJL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SS4WGO3aNx5objvimzeIrbzJI7zTpEbofk5B96qG80W4JWNAjZ7rjBrtVSjUqKr1PJlS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dVb3EkjBnH7plHC9jiuaslspNUkWeRlud52fNiprXTFk3ul6Y1YAYT+tVYfD90t81zCq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aulRhFSaluZ4mtVq8kZQvYseKtJht7YS+Wqylh/FmuWazlZWBZTk52+tb+uf2lcIGutqI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YsTeYvmN8x24+hr2sLh04JM+RzPEyjXvaxAscvlkBSPc9BVzS7aK4aUSpHKyRlsj6VGz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rvhuJY7y5HDBo2HHbit54aMdGedTxM7txOd8m3aNTLEFLDt35qzZzRWLq1vJdaf2zC2D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N83C8D86XYz/AChjn2q3lmHqQtKJrHOMVTlpI63TfHmu2W1LbxaybeF+1RjH4k122m/G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7DWYx1ktZDub868f+yrJtjljVtxA/wDr10sXgW8VVkt7oINuV+bA/GvBxmT4On1tc+kw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zJHq9j8f7e2Yx6zoF9YofvOsZlx+Ardh+KHgXxBAPK1iG2nYf6uUlHH1U9K+f49b1zTb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vG1cMPwzU8viSWaby9b0Swv2xyZYQj/iR1ryqmRySvCVz04Z1Rf8Sm4n0Bp9xDcqGtJ4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kfiwtrLrGinUmzGsTbQzY5wOleXW83h5mHkQahpBP8VlP8qn6Vbmtf7WeMJ4l+3BMgR6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SyzE03rE9vBZpg+e6nY0R4O0nUo4vst5sJiLsGbIXnmkvPhVc26wy2l1FINu8Mr7Tisq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IYLtWP8ArLSYEj8DVRdWvNPkAlnubWVRg+YpHT69a55UJR0lE+yp46lW1jVXoX73T/EX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8qxb18mXPynpmvStJ03xnJodpfRarb36SoH8m4j5H1NecjxVd31rJGtzDceYu1vX8a97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tvHJCWeNU+bopNcNShHsc2OrcsU7X9Dhzr+u2pxe+GjIwbl7KbH6d617X4lWClYLxr7T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+mRV7xN4B8U/2tfz28seoi4TERjl2BP8f/rU/wAO+FbvVvEllpF/G0GLfzZpmG4EgdKS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OVuaJAfF0MFwk1neQXUHaPcB+PFbdt4oW4Kq9u6A871bIrh/i94b0fRfDa3tjZRQ3Uk/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4XwbfX39tW1v9rkMLjlT1zRyyvoeusBTr0XUifQf2qCZeHBH+1U0bblATDD2rxi31K+f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3yctjAzWxYeNkbxNeaUtvKssOSHL8HHXNb1KcoWPBo0ZVVLk6HqohkbG75RVm4jWOzn2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uAsvHnmXUVqtu7u3AZCCvvnPSug/4Sj7VbXUfn2o+XYSJQSPrjpWMqcjOjHmu+x5e1n8k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h6Hbv/wjFoVtRcAKMhu1ZF14dkjhkaOWKQMpY7Wzmul8Pxxx6PZxrM0bBCdvbjrWtCDT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pRQlrp99JCjQvb7ccoev0qtfaXcxqXMLO/QqiggfnUUjNGQYpA249utadvb+ZCu3WZIp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HzplabHNbRs0jSIFPJOVz7c9atRajcXjZSYpt5MbR9VFb5h1CONSBb3cfqeprHu5pY7r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xLkUhoga7TY8sqRPkYVNuMiobfTbF0LMZrZ8Z3rnb9Bir8iadqWd9zLBKwx+9XArRSO9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6RjA3UCuZF1ZltDZjfNHFsOGbJA+o6/lWH4R3PrNo9nPYXEZOHkhly4+q9R+Neh6eyqp+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uR74rmfBd5pXiLxBfXC6Pa2S2zstvNH8sjqOCxrCpCnKSc9xqT2RyHiz4deI5fiAj2DN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5dqKB1yPfP6V0/jyxEd5bAyl2MQi8nsQOuKqTaFpcfidl0vVdSgfzQ0vltmHJPSu11Xw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bzw3Nuq5FvMoKg4689z/AEr1vbJqzOZ0pRZn3kd6fA+lrb40+KeQIVbpt960/BD3V1Z3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iFePoRzWt4ga/h8O28F7p/2pmGWEagbPQ8fpUXg2GzttHmis4ZoFBZ28/wC8zYOTWUpe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8y/nYf3zSTAj86WFg005LfekJ/WklUbsg5rzDdBDLjgjIzUkkhVfk+bP6VXLHgAZp4U8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QYcscmnOu7J27j2pOV+91o3cigCuylmHqOtQXDbeDVtsMx9qr3BBUYoW4jN1cgae+PSs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9a2vMVtTisvwznybnPrXRATOr8MgN5/1NXpUUmqvhv5rWd/9qr0wHfuKyL6FUBiSM4p6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KBabIQjAUECBo+m2hlT0xQMc49ajdti7vSmtxjxHt/GlkyoGKA7N83rSO3y4PfpWgE0D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mYd6fbq20jGRTfkVWJOaAD7wBP4ULvX7tNUlhx0PSnpnkE4FACNIEXJ+9Qs2FAb7tKyK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t9BQJg0oONvSm4zz2p3lqOnWkZmXg1SEADchfumm7guQetLuK8jvSqp+7nGatASRN8vN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C/eOal+VunamQ7X1IyScU4odvPel3DtRuzQlqT6D1fauKRfvUwjdgVLH8vFaAGcKKA3z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Vmx1J6UwFYYzSY3YFR/aoZJjDHLumXqvpT7m4itY1aX5VY4HuapEscy9BSKD0HWpCobH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GW4q0ITB6HrSqMfXtUixj7zHIoK7sH+HtQA5W287dx71Msn61D6U/diqQmSepo3YxUe7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2lAxSc85paAFzT0PWmAZqQDFUAox3pykDpTDntQue9UiZFlTkGnDt9KarYFLtxmtDNCx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HnGKM5zTLRZVwOtS7gw4qmpIxipUJPWqFIk7mkY4xSEZoVAetUQtgVqcAWI9KFjFTxoB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2HXbWJ4Qy32yQ93/AMa2tSkW30y5c9kIrK8Hx/8AErkk/vPVoiRux+tS784qJWqQN8ppl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jY+gryK9kN5f3BHZq9V1iTZZyH2NeWKo+1SA/wARrtoqybOOtq0eq+DbYWvhmED+LmtR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fRbVR/cqVW5FckneR0xJecDFLtLCiE5WpVGak0YscYVcltp7e9PU96UGpAcYoEMVS3Iq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69akZdq7m+6KAJY8DJPQVxcLfavE1069F5FdTc6tDaWjyN9xRmuR8KyC7murkfxMT/Ot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obNpFOOxOa6jw7a+fqVupGdzCsK0XbgV1/gm38zWrb2bNclWRvBHq6L5caLjG0YpaKK4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kalplABRRRQAUUUUAFFFFABRRRQAUUUUAFFFFABRRRQAUUUUAFFFFSw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JFrrkUkmwHP+8uKv29xEkiNnHzZ+bof8nFcFD4g8OalGPK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ZH51tW0dvIoa3vEkGO0oI9uleF7KcWro9CVRWdjx3xwtno/gnU9T0/UJrXxRb61Jc3KZ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gGqvgPxJq/i3Ste1e51BFu9ERJ7eVI1QMcnI46Z9/WvQfHnwgs/Gl9Hq9u/2PVFQrI24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rnPDHwM1e3kktr+6t7XQmcPdJY5DXZGCAwPQV9GsRSWH5XueL7CftuZntNj4nN9ptpcG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eu3IHGe/P86yvE/jLWtDs7W40/Q5NaVrgJPFHIVaJD/HwDnFSSW6QsqJhERAq+wAwPwx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u6poscPhjUFsNVWeJ/tEn3fLDfMD9eK+X05tD6FbEUfx2ubLnVPC2oWsXmCEzJGWTk/f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htWmNw93ZokmzzJIiAT2IxR4x1jxcnh2E6BZ2l1qiyIk0d3jay5O5xkise88aeLrXS5G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FdqwqrM/PLKOefSqFY7LTfi14a1Ri9vrMOc4KyZU5/GupsfF1reLi3vraUY52tnFeV+O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h1jUvDhkiupY90cK7ZElPZgAMEVy11J8LAty8326wUSo8m1mCh+yj86tDPof7dFex4nWO6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rXPat8PfA/iCYyX/AIV0u4nYEGRrJQfzxn8q87uvhna6OiXVr42utKtp5BLD5suBg4IT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8a28Z/s/xfaXpFyCY59v+r7gcnnpT5pdBNGlP+zP8NLtpHt9EuNNkbp9ivJocH25xWLcf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fGviPRv+mTTrdDP0cYNbUmofEWNcW+mWUrLPz93YYe5+tbHgnxRrOtyajBrGjtpVxBIy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z61SrVI6Ix5Y9Tzq8/Zs8aR27fYfH2n6hGpzt1TS0B+vyHGa8e8e/sX/ABF17VptTjj8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QxGTHdgwwCfbNfQFn+0FpKXi29/pt/p8rXLWq+Ym4Egnn6V1Om/Grw3c31nZNqDQXF3P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9B/nvWyxNSIuSJ8C6p+yX8T9FEhPgOWQ5wWs2imb6ggg/pXNN4T8dfD2Zill4o0GVOr7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VbjxNa2M6QT3kVvLINsayMBuHtmpbfVIpowxlikDDkblIbrXQsXde8hcnY/LrSvj18SN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lpcMYZ7W6+6FYdeQK+n/ANmtUj0fWAuD+8XJ47g+n+ea+lte8J+GfEGk3i6h4e0y7zE7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c+ucV8zfs1SeXJ4phKBVW7OFUAAYyABj2xXf7aFXCTSR5842xMGeyHC5xzjjHrUDNth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VEmeMBulVbpXWPYwy/3a+cPTe5R3Msjk/dqaRg20gZGKau+aPP3c8mntGV2/xAD8qBoN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MZF2gZQcUKqqvm78E8YoSVWcRnjPVqBj5P3aBdvXpTZLiaFraS2iV/mxIG9KdLJ+8Ow/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7lIGMigAZiw3joTkGl3lk5OKAxUMrfhS7d0ZDHCmgCheELtJOead4bmj/wCEt0wr/e5q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SpzS6RH9n8QaWT90zKRQS9j0HxptZMdxJxXISowU+tdf4yUtG7dt4xXJlg0XPc0AtjK1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Mv8AOu9uvD+mqlwbZZFnjUM2e5xk1wfiED7PA4yMSqcj2NerW9nG2k3Fx9pUSuABB3PF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yFjamV0dd+5egHXNYXxJ+OWneDJPsEKDVdaVBut4uI4h6ue3/wBY1zvxq+Ilx4F0+DSt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kb/lgp6n6+n0NeG+C/Buq+Pta+w6fmQZ33N7KdqjJ5Zj+fHfFdMaatdn0uBy2Eo+2xOx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4iumZ9SFhbkfLBaNwB6k96w4/E/iFpN8Ws6iTnqrvj9a+gPCvwh8N+FYPMuo11i9XrJc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SuwSTT7dQE0+2RccbUAA/A9KLx6G88xwlN8sIXsfN+l/F3xbosyZ1RrmNesdzlh9Oa9I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mMdp4i0yGznb5TKI/lJNdjq2gaB4gjaK90uAs38aqFb8COleP+PPgRMkEl54el+0lefs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vF6Ewq4PG+7KNpHrN38NvD2oQie0HlhuVeGYjj2ArLm8AzWZ/wBH12aMdhLGWx+deBf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7VDp+pNLJpgcpJBN9+A+o9v8K+jIb6DWLKC7s7hZ7SZNwKdDWco21R4+MwNTCu97xZzu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Q6lb6guOYyuxiPb1pPCup3uoWsqaiiRTByU2tkke/wCVbqRM0m8NgjjHpWNo0QTVbwIc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6K2l/eKNmTjr+FcCy7fjCh9ZV/8AQa7+2yVDd+hrgboGD4wW+e7pSexaOp+Ky48Z2v8A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aao96s/FZg3jTTwc4ay7fU1Do8m6yTaSBz1pdB9CdVHmcjIqQjDfKMCozuMhw3NSNwn3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zTxjjJxUUEhbIJzUkeGBycUASc8ZOaVsnD1A0gh7YLHFSLIGXpk5waAIzmRyfSpo+Mk9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5Y5EUqhz61otgGGIt8zd+lWLfI4P3aasJ43fWh5hnOcYpgct8ZFVfAd7t/iX+lbnwSw/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6+1cx8YZxJ4JuMfNkY/lWr8F9WitfhfoolU7VRhgf7xrtf8Au5zR/jo4b4k6x4q0X4p3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8UflRyNiJ5M/y/xrvvEvxE1XQ/E2m2xaxSC4VP8AR92ZSSBk/T0rodZ1mwktRILWLUbk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YU+l+GfGGoi8vNImt7+AACd5c4I/lXnXsjv6ncXtwbrRrlOFeaBlHzY5II/Lmvj/AFT9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a2s79JCzqkEoBAJyOo5PP6V9YXEoOm3KoxdVThi2eKxdU8ZXmkzQWcNhJcRG3B8+M85/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bqy3PjPVPhz4z8P7hdaBqUBU8lY9y/XINegWHhnQmh0yODxfcaXcm2aScXDkbXAHygH1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xBDMpXXrq1EpyIdStNygfX0qUGDxEJLa803QfEF0DkwxIqyP6kZ/pXU8RGXxIqnWxFLS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iOSewt7HXrPVhcK0mJ4/9Worl2+IEcpZb/Q0mNvIY3kt1IDEHG4Y+le9XXhLwheTET+F7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YzEqvtgGsSx+D3hCF510bxXeaY7Pkpewbxk+oI5pxdCas0ehDNcXT+1c8v0/4iaGs3m29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TLLuzt7g+1bPhXXrHQ9ck1PSNbt7i7kU4+1NgH8663VvgD4j1aTyo9R0DXlX5gka+TIy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a+Ams6Uzm48F3rhPmDabOsiH8Ooq/q9CXwy1O+HEFaP8SmbV3q9/fWl+biyhvZpzxNGwO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Pag1gt3pUltHFEFllWMrvb14614rqml674ZvJN+k6rpCE/Ks0LA/iadY+PNWhkWIX4DD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U/VKq+CRss4wlXSpA9duNF8LMt5cx6vcWSxjMcJzgnn1rkoPEUsAwJPNw2UWTpj1rMt/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Lejo7L6HrWpouvaT4hvPsUGiXJu2U4SJcnFH+1Ut2dtOWVV15suyeIH1K38m5OVzkMnS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hw3A3UzU7WOxuHWO1uIdpw3mjBqtGwbAjZlP8Qrso5tiMNpY5sTwtluYLmhKzJ2sZuQp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xvDNIGG07GyPwqou7ftUsOOWrS0tQzMSSx2EAn6V9Bhc4eKfLNWsfC5twh/ZtL21KpzH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86kjjZV64zV5ViQhHGTjNP8AJtWjIDkHrxXuwzTDr3JS1PlanDGP5fawhdMzVZVmjJ+Q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xuoLq1YGXZEAAHC5Ocdq8/t7FGuIpS8bRq2SD1rrPsulXyqEunttp3fu+lefmNShiuXl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mXqXtIbkHhtTDrGoymBnkRuGkXBwc81L4osoL7VbRirF5m2u/Yjjilh0e8t2kayv1dZ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V7LUbj7OziOWSFs/u+nFcevPeEj0JRj7D2c4bvU0/wDhDtNuISNggk2lsL1KisDS/C8N9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gvrx0zWvea69zZNHPZzJIg4YdKPDt9b2NiRNN5Jc7gGqYVa9OnJt9TSVHAYivBKNopan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bW1aTzuow2OKsXR1rRYRHczyCLoQ3zCuhs76OLxjHOJxKPKJUD3FHiiZYNFWCaRTNJJ5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JnKapzhe5wxy6kqc6kKmz0OJnFtNDIbnTYXRhxKoKsfyqKztNPtNht9Q1PSJ+v7mcuB/w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6hpaxI37iOHJ+uK57w/oNveaYHlYb2O0Z+prJ/VqkW5x2HGjjqNSEac73GWfj/xPooA0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HlXq7Sfwrq9N/aB8T6a0P2ywgu9o2s1u2Cfp61wF94aa31gW0KSSE9SOir3pmtaPLozp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HleFqfA7Gf8AaOKoqXtIXSOx8b/Ey08aaLbafHaXNhMlx5ztPHxjvg1Q8HQw/wBpw3S3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82PXFcot9dRYPm8ejVWvI0k8y4ZNsijO5a5amRyj70JHs4XiyEYezlHc9qj0XS/tiXLa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RJx3HFc3oMat8Q72ddzQyMyxnYV3ce9efW9zd2CxyxXs0YZQcGtUeJr5vKluLgyGM5Ak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6pXO+hnWXxvFaXPU47a/+0xQzWMig5AkHpXL+D7f/StdAJDJMQWHbrUVv8SNQW38sHy2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tT/B/iDT9I+0icedJctvZWQn15yK46lCtT+KJ00J4f2M1TqJtm9K0Gnw3klszPcCAsJP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HVtFtv7XnjR/KGCzYLZ//VXD674jtL7TpIdMhtYppF2NcPMQFHpg11fgezvND8OiO802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HbsPZgfxrJ36o5a9J06Op3TeF7KNPMtJGiI5A3ZFYGueTockcl9qojMx+VZFzn1+narF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S5tGbgqPnXPrmrF3HoWsxxQahcwXDRjCrOuCPp+VNHmbGbZ3rXiGazuYWgZM7o5sHr6V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Od1w0f8A12TK/nVB/AWjyyRyWY8vy2DgRT8ce1aWqWV1cKJI7hoHXAKMueKBCXN5qEkj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/jjbOf8ACo2OnpGGltJ4A3AC9M0sYtGxHv3Nj5jjHNaDWYa22w3BXHQCqW5LMzxVdXNr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eSWLaqxoWbB69PauB+HfiS2tfFVvbBriKeZPKSOa0dflA55b69q9OvrG9mtvJWdlyAd0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e11Gxv4WfUJ5Cy7IluNrru7EHrWM6SlUUmbQfLYxdN0KIeNFmDXEKxMcwj7jn1/z612/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dsjKqhQNtU9JTxjo8ivcw6bqIz/rVUhwPxq5q1xrc12JTpyzx5HK9q4MUpv4dj01Y0PF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G3s7ny3kXcxZc8VoaXqi6n4VluWjHm+UylguMkDrXLeNtU05oLWG51COxvVQHMnQe1Wt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kFndLdxrEQZV6Fu+K9vRUFfc+dfN7V9jgbZmWHcBnLHP51PyVBYYzTLVT5aE5weeall6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pwM05G+X71N60qx7XFMQ/wC93zUU7+WnXGafgjpSH3oAjz5nGc1XkG1iPerL4yCKryY3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Im225PtVTwyN2mzn/bNP8TyDy8Cm+HPl0eRvc1utiWdR4aYR6fJnu1WJ5ty4BxUGgfu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HU1D3GiSOT5gCcjvUz/LyOnaqHO8Yq6qDaNzbs9KQ3sNGWyRTZCSuKlxt4OPxqJioBzj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c7QO3em87h6Ukb4WpF3bTj8a0GEJba1AChRTs7Yy38Q6VGrNJ8x60APXO75fxoZAGLfx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J79qBMFUdf46l5br1FMWQd6XeD0oEKW7Ux1HAPekDUu32zVIBqxjipigGPWoz2yMU9cd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00nHShcc5p2AVOKZLHoMA5pAR+HejB8sjsetRByn07Va2IZKVHBBwKkUBVJJzTY/lBFN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cd6CreYAuARzk1EsnzZqwpWQcUwI4Y4omYooDMclh3qZ0WRRvXcB0pq4GRStjtVIliZ8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p8xGc4pmcEVZj+YYq0IcyALzUSoMnFS7e1R7eeOtADlxyDT1QN07UKoyMnBpflVjlqpE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xKH+Kmt7nNMQp7ULTRjtTloAlWpKjWnA4qkJjsZWmbeakRhzmlYAdKtGYsbZzT8VDnFS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zT85FRyDBpLeT95tqiuhNzxin7iOtHtSNVEDlbNSr1qBWC9anQgdKaAkXpU0feqrknGK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BU8VTmHRZ8dW4p/g+CaHQI/OXaW5FVvF3zaZFH/z0kxUug6z9seSz/54IB+VUiHua1K0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nuajkyuaOojM158adMfavO7ePzLqIf3mxXbeJZimnuPWuU0e387UrZP9oGu+n8DOWp8S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/dQCkQHJzUki4Cj0GKRRjNcL3O1bIetTKcVFH94VL/FQMlU5p/8ADimRjJFSnKtxQA+P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VAgI61Y4280AYniSxM+i3IY4CjNYXhCAW+mFgMBjXVeIHVdEuP8AdrG0DbDo8PGSc10x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7p6/ux7Gu7+HMW7Vd/oprgrWVpkZQMV6X8M7Ur9omPpivNr7HRE7zvRStSVymo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jU2iigAooooAKKKKACiiigAooooAKKKKACiiigAooooAKKKKACiiipYBRRRTQBRRRS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D81779lzTgwNpq8qSY43KB/Oseb9m/XbNzJp+vDev3fMdlAr3WSRmkHu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hl68365U6nV7BHgS/Dz4paHlrXVrto0/igvMqfwNKniL4veHSZGW6ukUcmSDzgfqR0r6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8UrXPQMu4VSxd/iRLoLozwJfj94ysMf2hoMDHjcZImQH6VrWf7T0ULBrvwzKhx8zW8uV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SMfNgR2xzuQN/OqUug6TcLmTTbWTd/0yUUe2oS3iHs5r7Rw2n/tQeFJNpnhvrRj6KHH4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68G6g4D63Hbu3/PePaf5VXv/AIV+EtSb9/o0CsedyYU/pWTffAHwjecJHPD6bH4FF8NL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Lbxj4b1mNdurafdRE9DKDn8+laX9kaLrNq8U1jp9zbP/AAjY4yOhwa8PuP2YtLbP2TV7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oxVGb9nPX7VwbDxGxI+7+/K/yJqvZUJfCw9rV6o908ReCtH8WaallqtlG9pFKsyRopUA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4+GugNNI6xXEZZwykSscY9PSvH/+EE+KmjKEstbadV+6vn7v50Lr3xi0ZwZLGO8K/wB6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fsyK9s/5T1e4+Hd9HbzS6Z4ovoZ5JRIqsxIP+zyfrVSy0H4l2NzdSw69b6hFJKWjWZc7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+N3j7S/+Qp4UjdF67UZSP0Natl+1JBbYXU/D93aeskecD8wKn6rPoy414dUdjZ658SFk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jtuMBlTjysckc9elVH8V2WpalZQ654Ba2lhvAILmCL5FbnDg44qLS/2mvCN3xPLd2ZPX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w+MvgjUVAGu2qMeB9oXZn86iWHqR6FutTK/xIk8Ix614dOum6MoZks5ockAkDO4j/PWs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Rrf+G/Eup28ELPGVWQuu4n+6fTnmvQI7zQdbjiDXVhfRr80Y81HGT6Z6Vo2+mWtmyvaW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WXs5R6FKpGSHeE9FPhbw6NKe/n1N9rk3Fy+9zkHjP9K+bPgG/wBm8SeMLc/w3Lf+hNX0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5PzN34NfMnwVZF+JnjS3C7SZmOP+BGvSw9/YVLnDWt7aNj2qKeNcqF3c/lUkn7xPkPPp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euPzp8byQ7WVe1eMztG+UshYMu0r1qqyeW2R07Va84OGJBDHriqpXauSCWJ5zTQuo98y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zZxhqm8wBuRg0+T5VDMcCg0GRqe/40qvtkOOlJJtCkg5FC43Bs4oAWT95mpFbapWo2x5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RQBRvo/MjIAzjmoYnI1bTn3DIlQc/UVPqWFbJ6YGappIF1WwcdPNWglnp3i6NY7GUZJO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Aua9F1y1bUoZYohlhF5p/AV51HJv5JzQNFDxMm3SVA/56Kf1rv7q6Wz09buUhY4YfMZj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H/EnT/fU/qKu/GjVf7H+FOpz7tjNbKgP+9itIbnRQpqrWjTfU+VvEuvaj8SPHFxdKDNP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GcD8PX6CvqzwX4RtPAPhuLTbRVadsPcTDrJIRz+A7fjXgH7Oeixal4/N3cJ5kOmwGRT6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6bdK21uM8H26/wCNaTl0PoM6xDjy0afQhlclsHrTW+UCrFvDu8wuA4VGbBHHAJxXzRD+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Z6r4YvoUt7hoTcwSbl+U4zisoxlLY+QPotmPAAzUiSMg/vD+VeSaL+1z8MNcAWbU59Nd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evQPDfjfw144W4fw9rNrqf2dQZPs7ZKZzjd6ZwfyNW6colJtWaOO+MXwlg8WWEusadEq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Mo6g/T+tcF8BvHT6DrD+GdRdvstwSsW/rG392vomNyrc/dHFfOnxy8Ev4d8VQaxYKUhu3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f1oi76M+qwWIWKpvDVD6Y0vQg0lxdTuI4Il3EnuT0/lXHaX8+sageNuSVUeldD4G8WR+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bbwkC4Re7Diuc09mj8SXceTtYE4NZNWZ4FWm6U3B9DbRgsynoO4rz7Wm2/Fyx5wN8Y/O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SOcV5h4ivIV+Mlja+YDMTEVjP1o6Ga3Ot+LDFPGGlEHO61K/rUWj/LY4Jxg1N8XFb/hL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nP1qroe6TTye4ao6FvYvlwF+9Tnx1BzmmLt2sc4YHmkZwwXnPNQZlmHG3npTW37QFO0Z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1zTt3596AHSY6ffHrSxn93hRgmmZ3KRQCVAAXd/SmtwLCsAoH8Xeqd5NLDlYutT+Ztxm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VMDN+03OwkuUI9Ki3zyrkyM3NWWgL55yO9SW9sB16dqAOZ8a2gm8E6wJMsBETz+NR/BmG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5V8xhWn8RWFv4NvwP+Wibad+z4w/4VTYg/wSyD/x6u1/7rI5o/x0dJbeG04MvzN3q5/w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1rQ3Fz8tAYofmOBXk9juMu40f7NZym3vGI28q1VNU8OaJfW9te3KySahGqn93JtPH863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kqc1zGtBGmtVEKNmEcNP5RPPY0ySlrFumtXEt5Dr2oafJJhVhmTci9qqaboetWk4lstS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8jypdvf5qt+c+9gPtUIB5EeJR+vWopkS8YgtayNj7txC0LH61SYzoZPh/pzWqmK5ltbh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369agsPA97bTBrjUV1G2wdsVzCCc9uRWNb2rrGWjhliVen2W5JH4A1JFqd/aISt5dQL0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fMIn0vw/q2nNq/2y0tws0ZSOSzba7dcLntXPxNrPh+3NrCdXtPOIYuredsOemewrprXx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7VeMBiGH51oR+NJI49s+lXGO7R/NVKQjn/8AhJda0nUJ7G81S11SVogYYbiAfeP97NQQ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7/wknhbRxeQthmtVBJ+uOldp/oGoQpeLZZcnP7xcMPrTf7Kgso7x4IxD5gLEDvmtFWcV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fBky+Zbx3Om7+f3Lgj8jWPcfs9yWtwbvQdejjnzkNKhjfHpuX+tetwW8UOnwtIywr/E7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mxk5zWkcVU6k8qPC9S+FfjSwkVvK/tLa+/8AdyCUk+pzzWHrdjr62t9FeaNJDdzAL53k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vbyXFuwUtkdmHU/Srw1B1YeaBIuDwygn8c1qsUr+8jWM5w+Cdj4mn/t7T4ZWm8uQKuW3L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OsreWlxNIEQp1C9+DX2FPpvh/WsQ3ek2k6y/KwkiBH6dK8D+OXhfQ/CWv29pommxabbz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2/rXrYGvTnNqK1OLH4rFSpckp3TMeP4O+LNY0e21SwsFubeZdyhJsn8q5XUPCviDSZW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6mEkfmK+tPhTO3/CtdAySMW4+79al0/4oaTqGsXOilnS8hUu6SJuGB36GvKxF/au59Vg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Oh8cTXDDgxNEV/vZyPzpIZmmwvmZ96+xNK1DwZ4+a8htbex1SW2bbMvkcrz9B7/lXz9+1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FDw/wD2Fp1vZrchnnCnjb/k1nT5m7Rlqe1HPsNP3asDgFvLm3XcjSsqtz6Cu2sdB1f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cLIVwtv/ABMxPCj6151oXxRuNJhaN9PsrpXGDv8AoK6rQNefV7GTUIfDOofYPM2GewbA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pO7ZFSrlmL+FWZteX4hvRNbNp800lugaSONSWQYyelJ/bELW0UeoaZIsXRWKkD3xmnaT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fV77SJpQYn+2QbjjuM1u6b4uv7hdPDXVjqsFnJ5iRuwjMnsSe1bRx1SPxI4J5Xhqi9yR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OY2s3OCWxT30eDW7UgXv72M4A3ZzWjGLa48ZXOpa/o7PZTA7bWE+Yqn0GOwzTZND8OXj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XG3YJMbFPseldUMxXVHm1cjl9llGaz1KG1a3LRGLGA3eodLuJtHiWM2zS8/ej610l18P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58EHKCUg7j3HHSsfWrXWfCMcDX6wSR3HC7Zck9OfbtXV9cpVI6nnf2ZioT5o9DHuNVeL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RuDdfxqfxlqNneQpHakEjAbFPi8TWrM4uLWORmwcv82fpUWsT2V9ZqtpEqOc5ULivUw9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MwGLo0ZwlH4jmljCsD3pZiVU7Ru3dRVtNN2oAyMXFRrCFVhkhvevf9pCSuj4X2FSD95F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fLg7Tx+VY7wvNIm8YXtXS60n+i6dn5j5XH6Vl+SvBIwadG1tDOte43YV+YZIx0FbNj4bu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+b+EdqyiwVcg49a73wlNAtqgJj8sDOR1FcOOnKnTvCJ6+T0o16jjN2scXcWVxazCBiWkB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fiV4l0aFYGNvOsYwkc0ZUqo9SKntWRfE91MVLRY+Vqbrf2K/1y0zFIysMHPQ9K8uVShU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iMXKnVvbobFn8cmUIL/SuAPma3kLD8jW3H8WPCOqKFugYH7+dDj8jXJ61oumLpczJiGd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FPpqOJCsjDdwuc1xRw+FqrTQbp42k7SVz1axvfDmqqG03Uoo5G4HlT7SPwqzDpviCy3m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mUOo+ma8Ls/B82pW8lxCUO1yq5ypJH0pLG61vSbpra2vbqCResMTE8/jUSy2Mm1Tncz+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e6Pq3iC14ntLG/H+zmNj+fWpbfxfFAR9t0y9tJe/kMXA/LpXjln8TvEWkyBZ2jn29Umhw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u3OPt2kbT3eKTp+FcUsvrxV0rm0cXC9merw+L9LvHEceprE/TbdZU/jmuit9Hi8UfZ1e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s/pXkNv8SPCusMv2xWtpDxtuI/l/OtvTotDvJC+l38cT9Q1pPtI/CuSVKpD4onSq0JbH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EWozFVPPmNk49Kb4g1670u4jitY43jb5Tnr9a5G01TXLCMC31eaZF6C4G78qZeapfXMh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7cGudvyNr9h+sWVlqckst7+9dvlIkXI/Cs6PZpVtLZxIqwFPlCrjrV7w3caLb6wX8RWF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Sbjv7Ej86z9W1ixvtcnWzW6S0zi3WaPaQn9ableNgsRxn5RxgDinrUm1BGAvTFNVRisA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8daViE/GossvNBLFZv7vSmszbSadwwz3zzTGb5WX3oKRHuG3IOKic575p2NqkVG33ce1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tqQnGTS6LgaGCRgkk1F4obOwelWNOXZosJrpjsI6jRzs0hMd8mo2ZGbpmptPwNJhBOBt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4yTy16gYpGmDDI+lMWQ8jGaiVvfJHSmgLY+6Mde1IwBX5utRecO/40bv4x92qW4iTCBO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7iq/nNJyvbpRNJlQM4Oea0AtLIPJdlOfWmKyqoGcHFQw5jhkUjFHlnapHYUAT7l7sffF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9MUBiN/4UOpzhRnmgABIzt60jOAPl6UwLJyrDAzTgobkUCY9WDKM9KlXtjpTPJxzT4hk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TRxjIpOVSk5ZR69qYD1+macc7TgYpFAHXrUjIuKpEyI/MOADUgwow3So8EZ4zSK7FwMY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2obG7pmnO4b5R2pi5yQOtaAG3b8wGKZ5nzZX8akbPfr3pNijpTAdvLbSal+8BTOF6U5V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TxU0LkHFQj5s47dacparQiZt27NJ5oPSmBtud34Uz3LbfSgC15g7nFG9T0aqhYt17Ubi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Huc+lSFzximRglS1SNEZGyaYiNd+41Zj/WmrCVHFNwytQBaWnUyNh261Iy4xVITGscYq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645q0ZjtvtR9ynLjnFMboaqIDpG3AColXa2akjXctK0daMCZZAVANGACMVEhwwzUrEHp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DTlQLxUKA54qfcMBc4qwJOG4o8vaymkjX5gM5q3HEA2TTQHOeKm+axg7seP0qTwvoUlr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vC+tVPEjGbxJp0C/wkE12Cr5a8d+a06EdQdRuPb2qKUALxTyx71E2G69KXYqRy/i7H2M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M3iCAEZrS8ZNlkVehqLwBEJNbdh1RCa7fsnK/iO+c9BjGKFGabM374/XNPU5xXEdZIq/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mlzTAkjqZW3YqCL71SKu1j70AXE6VJUC9qmjUswxQBleK8LpDqf4yBVOzj+z6fDGPTFT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8kt09elVrNZfMCvwvp6Vt9gze50Fmm2Mbep4NepfDqBlsp3P3NwA/XNeX2qgMoHQGvZv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tEmvPrbnRE2KKKK5GahRRRTQBRRRTAKRqGpt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SwCiiikAUUUVSAKKKKTAKKKKQ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7ISuCmafgcMfpUvTI9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2YgivAZ6YKoXp1p67Xba33sUnK9fWnnDYwu4Z59qRLGOWVgR0xinbtopJANjD1PFPb7uB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t54OG7U8P8wA+UDr70zJZemSKfuMahivPegBJX2w5BJOe1Kl23lncjLjGDSW6puzklva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CcnFACec3BDkg9c1Kbp1UZOR2qpkbTsGC3NOkUycL91Vp8wE6S7mJKxN/wABzTZbWxu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u6IH+dMWOV1DFtiY+9SLIVU7l2t/OqjUlHYXLHqZt14F8M6k7/aNEt9+OWWIA/pWDN8D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kZJ6rLjFdakjKxds7fapNxVAVxgnjFarE1U9GQ6cX0POLj9mfQFkL6fqeoacP4VWXIH6i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aXj+xfHF+hB+VXnZR+jc/jXr8crsuXOAKpzTGS6wG+UGtFjal9TN0YnmS6D8ZNDVRbeJ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EHP5is/4T+EfEvhbx1qd/r1k4+2xOzzR42lz9K9jFw3OGO3PakvrotsQZX/aNaPGOS5Qj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SK7lgrHJ3etSyQsV+U55/SobeVl3LJ8y9mp4vQW+VhjB4NeadHoRvGN/mRjJxzT2TzFD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684X6d6JsKvynJNADVjRic8kdBVdoSshw2fVfSpo08v5v4jxR5ZDEscHpVICo5QB8daSP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as+M5JpIVI3GgpDSCqgGhTj6U1gcc9zS9W2jqeKBkGo5Kkg4AFZTN/pVqxbpIv8AOrGp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y1nXqhUjI+Uh1b68ijqB7Hr2pNoukaneZBWO0Gc+hxXAQtuEb8YZQwx6EZrutajhv/D+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foBXA2KrJbwFTnaqj8qbAPFWP7HBP94fzrO/aEjeb4QTY6bYq0vFX7zRXPowq18UdNbW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7WiuB9Of6VcNztwUuXExPJv2Wodt14lc9dqLXtzKVkbPqR+teB/syat5Piy/tJPk+1224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0FNCTJkjDZII/GqqbnbnEX9ZuLFxZ3pzg+Q/8jX55/s7eBdE+KHxyk0vxM5GjST3U0uJ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fmv0MvI3XRdTESs87W0gjVepYqQAPzr88PBf7PPxN8QeJF0i18N3+mm6lkMt9cHyYVQs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86/I+p9Y/Yf+FutyTDRNVuLORuEW1vRIqHjjkVr/AAc/Z8t/gVda89rqsmqQ6ksa7ZYw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979K+cfiB+zD8RPgHpZ8W6T4hN+lsA876fM/7tc/3TwR159q+hf2Y/jdL8avC91Zatge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BcxYO2QAd+DmiopNeQHp3BfDDjP9TWN8TvC48TeAb1Ux9qtf38WfUc/yrqFtdrMNpPua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W7jCPCyn8VNcWzOrDVPZVYzPn79nXxR5etXmhzMVivEM8aHsR1/WvRGjNv4qkGMfOf5V4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4vaRGjYT7VJblfXOa+g9SwviiYg7f3nT8BWlU9rNqfLUjPuaa/u5EwcE8Z/GvFPHdmIf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7yiKQe26vaGY7s5zk15h45RB8YvDLngqYyG9Oazex4kTs/jNMD4y05QMf6IwH03cVQ0U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etWPjRL5XjjSt3Ie0bB/GqWj7mssnsagt7Gmdnzc7T6URhipwcio/MDRkjrTd6xLluhq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3qTjdxVcNuUHt2pyTEZAOKQE6/eNCSBlIPXNV1ZsZByacu5WCkZNLqBYaRm5xmo95Gcj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bkE9hWwDNxjyQM09Xd+QMetRi5iRRmj+0I+wzUgYPxMz/wAIrIPel+AG8fC23wM4uJP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deF5cDGPm/Sof2fbpx8N41Ha5k/mK7t8O0cn/L9HoyeYZQmMc5GOuarLMLtZHjdJtrFS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o+N28A+BL7U44t+ozYtbCENgy3EnCAfQ4b/gNcL8GdH1L4Z63/wh2uX/ANtuNTj+3+YW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/E14kpxg+Xqejynqzx7beU7fnZSNvpTodNhvLKEXNos0irjey5//AFVcFtIwlEiqVZSB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8Pav8TvH/hXxNrK2uu6ra20N1IqRzoGUKGOBz2rvo0HVehjOSjufZg8I2schkhjktn/v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8NXaqyQ6nIVHJW4UPn8ulfL2h/taePbGQC5XTtTh7xyRhXPvxXbaX+2YAw/tXwjLHH3n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dDwdVapGarRex6+/hu9jwTb2M3PVV2NQ2n3duw22l7b+rQSeYD+HauR0b9rH4e6oAt1L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k4/EV3Gl/FrwXrkSy2fiSxAbkb5Ch/M9K55UKkfiiaqcZMzbq5bhQVQ/x/arQ5H1Iot4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jYwGt7nYfwBrtrG/sNWjDW95a3i+quj/AKiibw1YXThpNOhkcHIZf/rVha3Q006HLafZ3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urLC5/eEOo+uK6KSGWHTpElkDssfLBcA1Pa6VbaW8jQQ+S79uf6066XFjOR02YqGSzjP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XMSyK0ijaz7c+lcTHaiHayRahpzZz+5u9ye3FetzaHY+INHht9Qg8+IDcF3Ec/hXO3nw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xajPWOQ4z+NaKWgiCLUruHSLFor2F5d53faTgtjGOatWviC/k+aSxtXi/vQz7ifwqG98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6j5iwvkJcR8N+NUn8P3nzSNo9vK5Oc2s7Ix/E9PwpFHWaDrkOrXPktY3FpIOT5q4HXt6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/iqxDYINnICR7EYr1bw74fuGuIbh5byxCvk2ry+Z39a8u/aQhSPxRaKx3BrJj78mvVy3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X/hbNs+Hvh9CcE22M5x+tc7N4U0jS/Gt3qX9qz2100ZUieL90c+/epfBumSy+CNAuIL+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INdGrXU+xJ1iuk6ETLisa/8AEkdFH+EjB+Fvgk+D7zWbqK/i1OG9bepiXDA85/nXSavp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hpFrqc0MZ2LdRBzn8elJFd3GlKVj0wCIH/ll0qP+25QLt4oJIXCcblyKwUnF6Gp5BL4B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aPhiLTZG/igkeIbvbHFWdJ8K6foK/2X4X16+sbZZNwhmhE8auevJ5rv8AS9Y1C+XbLNag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U9xttIWN1plnIr8Ew4Un8q3jWn1Fy9Uefw+EfEerXj+RJo/iIwFmK58ptxHBwR/KvMLj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bjWdD1JZpJWYzaewcAE5AGDXvq6HozM52ahYFvmby2yvtVjTWn0S4L2XiMTQ44t7wHA/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lOO0j5nuNNvdGuP9D13UNPlUAC31iNom/AnjFNuvF+v6BbiW8u9K1S3kOPLRlZ/rkdev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SsVbUNItdUjHBjjKSAj6HkVyur+Gvh5rmItS8KRwu5wP3BjIPsR1p+1py+JHTHF4iG0j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KEu9KWM7huazYjI9RitSfxN4X1KQG4mvrSXHyvOxOB+Neyal+y/4J1SPNm99pm4ZDQzZ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sqnz2a11uC+iUYCXw28fUf1qlGhLZ2Oulm+Jpu8lc8v8yykuGFndrOOw70qNCrHLlG9D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U8P6s13pVnbahPBkFUmSRB7hTzxVLUdFvY5DNf6AyDq7LHsBPqPSl7KzvGR7dPP4z0qwO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KB2p3nsyhSkZU8ZPWodZuljhiGkWcz3XmfvI5uU2/Xv3rO/tu7tWjhvNNaAO3G7610UX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4jFZZiKUnKHvHV64i7bNeyw/4VkyxpJuXOOa6Cx0e68aazFp2mKDeeTnazBRt+p6VLqHw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ltMF6NCwbA9iOtejiMwxGHlFR2Pn8tyrLcbCTr6M5j+z0aMsJAPVT3rd02KwaBI3uPIf/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9NkZLmyuoivXfEQf061XjkLMCoc+20jH51i82q1EozPWjwthIvmoyOxj0XYxa31Mk479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tphJHcGM7twrl1W7Cu8KFmUZwa6q30uRdHguINZL6hN8v2QLnbnH5VSx0HuctfIqtH4GR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hXsTAWwPk75q1b6pDZ2JtZpGinVMDd3ph0nxI1nLceQtxFC+w4bLE+3pTLq61mHfHeaI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Ax1rdV6MrI8ueHxMG7knhO8d9NMW0COObcWP8WT/APWp2manDc+LNQYptJG1ZG7etYMO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bQzHHy45qe3ktlmM0E3kzN1+vet1Km+aSlucb9suWE46I1NZ0m3fX7RPNWQkbm96oeIf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BDsdpU980+COT7etwtxHI4HHmVZ1WTUr+z2iKLOeWRsH/wCvXRDmTSjI5JunUUm4mFce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jXLL61ix23IcNtJ5+9giuzvrqSPR1tXtpFbHzSeXz+Ncw1s8Sgj5l/3cV30qcpK8zw8T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tV0+Im1vrsFRwBLgf/Xr2X4Yatfa54Rjn1Cdp51f77da8UkkXa2Bg45r2P4UymPwShHe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01ynVgKk5TaZ1rbtxyc85pxJGKgkmJUe9CzfvApr5HmPoGraEzN8p2/d7VGTmSomYNNg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tViHyKzdaYy5O30p0jbTk9aZ527GPWmAeZjijjscUc8/WmyEhfftQSxrHAPzVBuG4gnN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1UeQK/AxmqQHNeLJAsoA9MVbtV2aHAp/iXNZXi0jzznuK1o8rp9nGf+eYrdbGUtzqbf5d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t65PbpVlVK2EWP7tVrWUeY6v0IrE3EW4KnGMilkVWTePlqJjz8xwR0p6ybhtJznpQSyI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1MI9mcjPpS+YxyMYGKpCKod1fcO3Wp/M+Xce9PMe5c+1GPlAxmrQE0YzETnFKPlXrmhD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5hbjFAArqzc/hT42K/Sl2ZzRHGN1AmPZzjgZ9KjyrcbfmqRogXGKcLcq+QcUCGRyNyMY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sxODmgLtNUgDbnqcUhUcYOalHTFI3pTATYDjJxzSqu4HBzzSYJ6UbyvJqkK1yXyzsGKh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zjNIwB75q4kPcgULb5x1NPUE0rKMcU4H5BWjECMxzu/ClZtq8fjUfmCMnNL5ytxSAkjY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rTCduMnHpUhYYHGKpEsaQQDinR7yuBT1jz3xQUA75q0ITj7x60YJ+Y01g4kOfu04NuGF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Iww3dKsrBiPLNtNMjX5cN92qRLJowhUbOlS+WG61EsaryvSpd1MQjALwKYwzUm7NHHeq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wsm7FMMIbkU9Y+lMze5Kq8UzbUucLUOck1SETL8opjHNRMM0mc1alZAWYfumpVx3qpF1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rjmxt4GadDHv4IxRnBp4Y9qYmWBbxqBjrR5WOe1MWbsalBB6UCJIyoqXcMcVEvapFxxn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tHjqNf7i5rspm3Ma4vw9/pni6/mPRF2j9a62aTdjFXLZADdaZKxVcihSSeabN9001ug7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4ienNaHw7hPmXUx9KwvEku/UnX0rrvh/GBpM0p/v4rrl8Jyx+I32+8akWmfxfhUq1yHWy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6OTPFMQ9VqUDGKRVxUqgEjNADoxmrVvhWGetQxgBTipY87hj6U1uBzniRt+vW4P8K8VN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Zqtz53ijyx/yzGDWvYqZZs1rL4SOpswKEaMj8a9p0EIuj2gT7vlivHtPtRM6o38RA/Wv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ok+6qgV5lbc6Ik9FFFZGgUUUUgCiiigBl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SwCiiikAUUUVSAKKKKTAKKKKQ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GcbEAMRu9BSqzqv3sD+7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rt5pxIGW968Bnpjs9DnOetPG1SMHFMDcKwGaRdjYP3TmkSyXhicLTdr/ADcY44p7oqtw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cM4FAiJUyoA/GpGZmXgZ9KVht+XOwq2R78UxucDvjJqWA5DjBAwRyafCsZ3bjgtk1BuO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kOWxjvVIBzKggXnODUW4RsHYApnHNSQqZFaL+DO4fWmLG8kmxuvQHuKlgWDNmJvnXgfd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78rU2m6ebnzGfUIIQDtCv95qglAMrKGR9pxuXvQA9UE2cr8vc1Cx8mMgt/EKWTKqAG29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Mru55oAibUIlVgZAoxg571CsiyYaMSPgYAHQ06T7MpeMRZb7xq3HcxRxRFYT5eM8UAV4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fPWi4jYL5m47ferkZST5lQnIOM01PmjZXTjHI9aAK1rdeTgE5B6VKxjYAsu7J4pzLDsH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2qrBTg54oJZJtXdgphTSHDNksN3TmoppGWME/M1Txss0ZfbwelA0EMZj4JBHtTmHU5wo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Pf0oztduOvf1oGQbWkjJ3cdqRFbhQvapXYLgjpnmmx/u924ZaqQFeRDGuCMc01B+8464p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00ynHIzjigpGTqCht27kqelULtA0aOOASMr6cite8t45IyxfnH3fWsi6UNGq52j0oGeq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dPIX+Vcrp8arCrE4OK6+RhJ4di5yVthgfhXLWKg2ocNlv7vpQBQ8TL5nh+5Oc4x/Oust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k/1c1r5bfQjFcx4iUHRLnP3tufyrpdPYRaPpD92tx+Hv+FEXZ3HfltPsfJVrJP8ACz4qR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VmH/ADyY8V9dho7qGO4hYPDModCPQjNeL/tIeCWvIYPEdsnmbU8u5A644ww/WrXwD+Ik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OourVcQl+rp6fh/Wt5e+j6bGR+u4eNeG63PTvE2p3/h/wfq2qaZEtxf2kDywxOOGYDOP5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1pdfGXxQfD+p6DFol4IGnWQSbhIVOMD0r22CRJGkhlQSQSKUdG+6QRgivjj4wfBPxP8A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EJNc2SyGdWt13NDk5KsP7p/pV0uVrzPk5Kx9kfECyiuvh94kiulUx/2fMxLdN2w8V8Mf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bNIP9Xc2csbIOhHGMfrUnjj9sLxz458G3Phy5s7PT4LyPyru4tldZ5Ezyoz0zjp3wa7f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6vdeONStWstOitzbaaJEKNPnq4B/h4GD9a6H7kDOJ9SXE22WTA5zzSJcYhkZum1v/QTV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E4BrA+I3iSPwn4H1K9d9j+WYovd2GB/WvOS1OzDw9pWjDufOHgmQ33xZsJE/ivXf9TX0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jHj8hXhHwF0ptS+IFrNjetrC0zH3P+TXuV0znxI2OoGfwNXWZ7ubu84x7GsGzKq/WvMv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WHdox+tekqwR8Dsf6ivOvHTLJ8WvCIbrvX/0Kslqjweps/HC3abxlpKmQxqLJjkf71Zv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2LDOAx71qftBTpY+NtLjbo9gx/8AHhXP6FclrcOF3NipgWbyO8LDgk89KJJpXXjCj2qK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aldcMScgY6jtWjJYtnemNtmN7HpnoPrSvPNI5YnH06fhTrRY5lIYjzB3HepGhDSDBy2K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JJuP8qsWNxdGVUD7W7moI5ntJnKDOQQB6060xIzSN8sg4xUslmveMsMO8ZkYdWFVYdRfy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dqbd5dThuWWn26gKFHyvn86kBDNHJyqhT3zU0EHmwkrnPvUy2YPMvydeadG3kxtsXPp/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Z8N3QY4yhBqH9mq1E3gCUuA+27lGG6cEf0zVrxjHLP4fuQRtZo8Y/Csv9mvc/gPUoRL5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EeOd2e2MCvQjf6vKxzr+MjL8Ra5beMvizdXt1Ns8KeAImd5WUskmpOpCjA/uKV/76Fef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9seJbjWpJNRa6F/Y20ylZJFJBfcD04xXTaR8K/F+k+GtU0/w34u8N6ppk95Lc3C3abvM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KfBoXxM0nVrS/wBd8GWet29urBBYXCsHUrgYDcDA6fWvjatDEyrc62PV5lax7noviCDx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DRXMW8g9m/iH4GrEbW+oWoSe0t7hSMbZUDfzryT4EXWrw6f4i0nVND1DRbKC4L2y3i4I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OlenWsAjtU2HaWGfwr2oymldmdovQy9W+FHgfXlK3vhqydm6yRx7T+lcdqX7JfgS9cm1e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Kj8DXqEKssmFbhhx9f8AOa828QzeJLPxRqxtNR8pZrcNZQeeOOueDx1xXZRrVVtIiVKH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yK7ab4r2n+CO7tgB+Y61BZfAfxV4Z8NW2kf2Lp2vJHN5jTRyBSwzngGvR7fxZ40s1sk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dcy7lB84duOD+FWNL+L17I+m215os8VxdZLlFIEYHfnrXR9aq9TP2Ueh4tqPgW502Zmu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OJPM03IRV74K+3rWDc+PvFGn+LtQi0TxTqekaTCo+zLqUbOp9Qc9ea+m7X4yaPJDE88s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ZFyHYceh61eXxl4V15bhZZLG5jhk8mTz0HD/AN3kCrWKW0kT7NdGfP8Apvx2+KNiiA/2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jsP93tW7b/tUapbxmLVvBF0XIwRZyBvrjNer3Xw48Ca1uDaRaI0gyTaP5ZJ9RjrWTcfs6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f6lpz442y78fnVe0w8t46k8s+hh6D+1R4FkRYb432jTqPmjvIHwv4jiuz034seCteUJZ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CmQKf1rhdT/Zx1FSVsPEtvdRZ4jv7bOfqRXnfiz9mfxfcQILXS9Dm2nJe3YozenUVPsc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eh9NbbbVI1e3njljXkGNww/SlktZdwKIcY5Ir4sm+GfxA8FnMel6vajHMllKxH6GpIPi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tq2owKuMRX0DP/MVLwSfwSD21viPsy2tbiSZSXIQHofqK8P/AGj18zxRaD/pzYfka4/S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Itzp+majtOSSxjY/l0qv4n+JFz8VZDqdxp0WmmGMxiKJy49+T9K9DAYWdObbPPxtSEoK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8ONBf/p3AroY4tu44ztFYnw1jLfDXQAP+fYfzreWMsxycV5mJ/iSO+j8CGxyM0yFiWHo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k+EOtaVbLocOqw30Rkdml2MMY6cc9a9RjhAkOTuUdax/Ffwx8L/ECeN9f0xb+SAbEkYk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NJx5ve2LlfoeT+HP2kvC/jG8FnL4N1NJ/LLHyZFkAA6ng5robf4hfDa+ZFfULzTGfhRe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juKv2v7MfhfQr2S/8O6hqOj3cgK5SQSxgHr8rf0rN1P4H+Ko40+y+I7DUViJdP7XtMHG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SfukJz6nWWNzp19GE0vxVp91DIMLGZF/CtE6PqkahZNMsr+PGMxuMkfhXhn/CC6tJZWif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I6G40u5CF3PoCR0xUdvZ3fhuS0WZfF3hyZEZnaNmdCewHUYH071HsVLZj52tz29vDA3e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djlwB/jSqtxp0/mJPKMDhbmPcn518/aP8bPH1iWaLXbe+eN2Ednq0IR2QHjJAH8q6/S/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vgy3uoCA3m6feBgfX5TS+rSD2h7Ppt+t9asJZYnkP8MZ+X8Ky9W020vdLliubua1jYnJ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2mvCzAnVdD1PQ5OjSS22VH0Irb0v4tfD7xhb+TD4kgjO7OyRvLP5npUOjKLGpalZo20r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2Q91EoLSL6c9Cea2/D8ej2ugS2p1O6tZZR+9eV8n3GD/AEq5D4bstSt/MsNatpYn5AUi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g2KOxMdw5+0N1aN8j24o16lM5rUNBN3aSw2L2OpBT96aD5ivuRXO3vgnwxqmizDUdG2a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QEDg816Fp/hubS7rzIrwFMYZWixx/WrniPRoLrR7uQqBIkDEELjIxV05S51YiXws+evg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jZEy53ZHWvoDXfGVv4Z017u9Yi3yF+Xrk9K+evgfapP46lZyQqwux2rnoTXs2qHw/wCJ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iCNJA+wLjpXTjL86uc+G5nB2OmbxRpk1zDbzzW/mXCh0hmUEkH615j+0npsWm+DorvTb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MtkG7b36V00/hHTdQ8SaTrVtq0Yi02IRJEfvEe9diZws0SqUcN16Zx+NcMZKL1PSjXqx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QNW0VXCSonmfNtkiznP8q7rQZPEXiDSYtSj0K2uoWyN8bAMfzr6N1bR/DWrXH2fUdM06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67sfWsSX4TeFmjzYi505D0FjcHAz7HiujnpSOynmOIho2eIf21JYxFLyx1jTBH8zBZBsU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hC4tb2KDX4JGu4/KY3SYbHsa7rWvgpPfWM9paeJ5xFcr5ZS8hWTj8Oa42++AepWMKJ/Z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jna3kYdjg/0quSnLZnQs2nf3o6DNLnjtPD8WmfZLe/gWXc1xDIGLevXpT20vRJkm+12M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R6nFcxc/Cu+0keZNp2s6aVPWAmdP061yl1rmv+H76SGGa68lDw1zEVz+Bq40pR+GRs8x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/wDCugpHcSW2tSRqnzCN89fTmuWh1S5tZVMMuNp4/wBqqtn8Sb3cDc2lldEDJynzGp7z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aa1nKTkuicYNXz14aplx/s6qbS+NLmaNobqIsrDG4VHGnnqpicYI+6Kr32k3cEccktrK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GVrOCTWMjNGCDjPFdmHzKrR+JHFickwWKd4SLF/priJ2Iwa9V+GsbQeD4M9Q5xXlq3T3N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vXfASvH4Tgb+LNGKxv1mk7o8aplSy+alF7ms17MpORuGeFpY5NzZI257U5WEi87d2f4a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skdIp5x6U9VXaP7+KVf4t3SmR42/7NBSI+R1ODT1Uqy4OQTUmATx0qJyS+B2oEyRl5OO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eYcAelNbLdaBEcjALxUMiAsCRk1YYYqGT7pqkSzh/Fkh+1hSc/MK31XdaWg77Riue8QRC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/Cuib5Gtoj/s1sZ9TpriQw2SbPv4xVBSqnJGc1dvCu1VxnC1RheVAd3zZ6Vm9zZFjaWA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j8abubuMCnxsw3YGRSJZNHGMjAye9Qyfu8rjFOimdl6YqTIfIPXvWi2ERqTIoA60ki/L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x3pk0bF1x260wJooy0Qz8tNW32kkHNTM33RjPrTN4WQADHrQA3LhhuGRUisSTxgdqR5F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c0AWAM1J92qiyADrig3XQBuKBMt59Ka2cc1CLlduA3SnGbc2FOTVIQ5WxmlLVE0hyAet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5bgU9WG0/pTcH86pAMZj0wT9KVQR1BH1p6oR149/Sl2/j7+tXEze4hxt5p20KoNMeMnA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bEPwGwRTZMq+RUnllo92cc1JyQOc4oAgjJbJNSqCTxTs1ESwZSKpB0LaK3GKVwOfWnRs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jbBbdmmQNCsy+1EcQZvvbfU1J5e7BbpUi4X6VSAhk8xeAm9f71SqA8YDDFPUg5xSsxAG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lUhe9PVivXvTLnylk+f5WqJXjU5Em6mIvLJ2pR1qJGRhnOamVsVSAlj6UpTGKi8wL1OK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ze45hjFR4zTs5zS00IYEBqVUAptGM4rQB+0dqmRaiVCWGKnjOFGaZSExginr92kJpBnP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71IqFec4p4xj3owT0piEWTByxyBU7XQWMv2warrCd2cZpmoArZuQMYBq4ikYvgcB9Qv5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p3AL261zPgO1P2S4uD/E5FdRHhc59KtgthdmFqrN8tWFlHaqN9J+7c+xojuV0Z5zrUxk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l4F0KR/Csbw/vGYliteT3jb7p/dq9d8O3dxpOj2qxOU+Xccd66qvwo5qfxMmkt5IZCjr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nPelm1CW7YPKQT7UqkHrXMdIYzipY1pioBzU0BBY0xEirSlqCRuNGaAJ4zlBVmFfvn+6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xN5NpK2cfIaXUpHCacGvPEV/KezECul01QsrE+tYPh23kVprnGEZiCa6bSZYpI3Ea4ZT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dB4Yt5JtUt1k6vIAK9nxgCvLPBcIm1q29VO416nXmVNzrjsFFFFZFBRRRTAKKKK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SwCiiimgCiiikwCii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xg0fAI7U6GR5FwTv28j2oBBIC9afGrSMyRqWbGWArwGemDH1Oe9Iqgt7VKhEi5G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cdv3qhkvYYqmNdrNuXtT97Lj0PSjaCxHfNPXO1yy7h2oJQxfm64/GkZVk+YhivQ1Grg4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GetAyP7OI1UKCBzjNXLeHKtnBO3oe9QxyrMgIOUU4qSGRW3kEAHgZoAqLG6hkckN6Gnq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lBnUfMSTltnNLcTDChTjY3JoAVUPmcUioU3KOuajks7qQy3SxyG2UbTIi5HHr+dN2yTA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NADnhdpigbcwGTVi1uI4YczDODioowwKuTkqMUu7cCTVANj8uSaSTG8elS7d0foOy+lV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ZZC0SgHPNACrdSxqQvHv6VNDJ5ilZOT1z61VjU7juOADUscm5m2/KBUsBFKsSSMqDgU6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6j1pIWMOQ5zu4FWWCyR/vFDEcEGgCqClxGHib5/T0p7Zhw4OeKVbWIAsihOOgpCh2kZw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XgPnvUjKsincc54qvEATyvPrUoyqcnIoATy3247jio2t32t64qVmOzrgU6FyMDOQaAIN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fypu1egOCRUu0ruPY9KYcblyMjFUikVLyzRYy5OX7VzupWzSWjMThu36V1F3H8vyjC1j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f5GgZ6TbhZPDlkgwrvbYOe/Fcta4gXYxBwcHFdZBGP8AhEbWTGWW3B/8drlNPZfJjkKb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DxE3/EnuE7hCa27eQr4c0ZgcfuNtZPiK4S7tbnZH5Y8vp+FaVj83hXRvTy/60EyWiLMs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Is1vLGY3R+hBr5a+I3gXUPhb4kjvLGR1shJ5lrdL/Af7jf0/GvqJY2YEL0qHV9FtPEGm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OMFW7cda1jLlPVwOLnhZcsvhZw3wv+Mdn4ws1tr91ttZQbWWT/lp7j/PevSWvnjRvl3r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+IXwT1TwVcfbtN82809TuSWH/Wx+30/wo8I/HfWvDu221BDqVsoxhvvjHb61fK3qj1sR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79D6Rk07SmlEr6Lp7y5zuNtGWz6561PNdNIu07Qo4VVGAK8q0/8AaQ8NTIv2q0vLWTH3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aQ8Pwxt9i069vZ+irs2Z+p9Knkm9GeN/ZeKvblPUWlWGMySOI4owWZm6Ae/t/hXzP8YPiV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008sNC08lhIetxICMv9BgAfU1l+OfixrnjjdBNLHp2mE4FpbnAb/fb+nvXT/Cf4Py608O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H88Ucg2vcsOigf3PfvVRjyK7PocLgoZZB4jEOz6Hf/Azwi/hrwtJqV0hjvtT+YKf+Waf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bvETHO7gc1tvPunCoMIo2j0x7e1YU27/AISD8K5JPmdz5bEVnXqupLqaL/eH1/qK888f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9A4P/jwr0RfmkAJx3/UVwnxEtf8AiufCEgG9ppNoH0YU49TKnuw/aMt5NR+ImizNcRwW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J7flWRocb29qrptaJuFdWzmuu+MlvBfeKLBbmBbhPsXAPrup+k2MTaZBHFEAQOMdqcdht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lqW3HpWnMI2jVUIAX1qJtDuPMeSKXy+cAU5bO5t1aE4n77zTM2RRoPtcYyD9KsqXjul/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ZlZkKEetXjCd2R97PFSwOfuiI7hwe5zV21t5JIxIv3W4q/JYp5jOApz1202Pyo2xjFFw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eDirix7dpUKDn8apT3ixf6l9zd29apm9mkbljkjtS6gbLSKrZY4553Use2S4ABBDelZs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VPrWssYtmU7doFWBmeNIgug3WP4UJrlv2b28/wADeIbYEKz3DgMe2a7Hxgv/ABTl0W5Z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9mePfo/ilVwDHe9+3Brshrh5nJKX71Ioa54Bs7zwvrHh6PVDBPdTrJ9okjKrkEnCkfX+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PiXw/dWGtQzadp8KRSxG5POBgttPWvZltoryziSSCNyvOSuc1m6n4X05SWbT4wGGTtUg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9A5zwZN4hvtS1qDV2m+y5P2ZZdpyMnBAHTPvXHt+0v4H0vVrvRtQuLrT7mymaCV5IC0Y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RbOw0SRjarIWYdXkLAHtwfxrxjxN+yDYeJtU1LW7TxJNb3d/M07QyQDy1J69a6qKpTdq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noGifGjwF4gYRaf4qsZn6hWby/1NdE2l+H/EZ8x/7P1B8Y8xZVY/n3r5j1f9jnxJCubT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Sm78xXI3n7P/AMRvDkjy2ulXiBTw+m3JP5AGutYak37szP2tT7SPsdvh1pTgPb+fasD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WqV54Dvbh/3OuTxbTwHj3j6Y718cHXvir4LkAa+8SWwX+G7iZ1z/AN8mvX/DHxZ8YPBY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Q+ZJHdW+CG98EfrTlhJJe67oaqJ6WPWpfBOp2pXdbaff7H8xGaLawPrjt/8AWrEm8C3D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M939rkltmB3P269Mc1l2/wAaPFtn5T3ek6dqkbp5pe1m8vgdTyTUWm/tcaDJCJdQ0LWL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jz0PIrmdCrbRGl4lm80GCxXUGil1SxuroBjJMrFFGefpVaVdaW9vG0rxUjmRFEKyTYVG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n079o74daxbjGvQ2bNx5d0DGfyNdLZ6p4L8SbWtrrRb1nGcxvHuP9axdKpF6oalfQ5LR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Mn2W7t44QDK5ALyc5zjrU03xU1fS9Qe01HRZHMcDStLA2VOOv9K6qb4faDqEwlSKaF+u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j4c+QsgstRvRG/WO4YuCPfNLlRaKFl8Z9OktbKe9imsftUZkHmLkACunsdY03xTpUNyb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2iIEn161yF94Q1mMKUbTbtR8o862xhfQGtbQ7e9sbMNeJFFMq4WKE/KFqeZx+ETJtQ+F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PDtk7Hp5ce0g/hXhPxi8F6L8PdZgstBtmtbS5tmmdDIWG72z06mvo3TZPMljxxnt6cG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nA9Psjfyr18tqTlWVzzMdGPs02ex/C2M/8ACufDqngm3Uk+3Ncv8ZPH+peG7jStH8Px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sx/8u9opG9z9cgfjW/4S1RPD/wANtLvrmUQ2dvYLLKx6bQM15Fo/jJLq/wBW8Q60TbXv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3tQSEQexyWP+8K8zH1PZSk/M7KKvTVj3zSdci1mKyuYeYbhFcH8uP5D8K8V/aK+MXif4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S3SCaJnmhuIS6lue46fnXQfCa/uGsbvRxMHnspDLB6tGem324rq9cb7V4cv57zSra4u4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Pbr079KdCalaTRcovoeE6R+2lr9rGE1Hwzp94oIDNbXDKeg7YP8AOu30z9srw1NGqal4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WITKPwBzVfUPAnhZLJ4da0DTlvW+ZRb5VtpGecVzKfBzwPq0hRVvtNLdDDMXGe3B6V6n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5pfx0+Hl1NBJZ67Y20ySGVYbqN7dgx9cjArum8ZaX4sezm+0pIUJ8t7S7VwWI6+9fNmq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bWHiFjIeMXdrkfic8V2Nr8J/EC6HbQQeHrDVLa3i8kXGnz7ZT6nHH9anlh9lheR6ldaD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uwrM0i3Vorbs9OfbFVdN+E/gzUrGcahZWy6oAzr/AGfI8B284GQcZryTWrPXfCeh6lHp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HYoh8tnliBHVucgdaytP+I/jCyjhRPEGnXzYGY9ZtNr5xyNwA7+tPkctpD06no0nwjj22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LE0rGfbdLGB0XkZrmNR+Ct3qF5DZWlzpWqX0yFljmtDAwT144qSD42eJ9JZTf+F7a8iH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/BT0rXt/2iLNZFuL/AE/XdIkAwZmtBKo/Kq/eR8w904a6+B+peH754F0O6t7pV3GTS78c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qGK88XeEgog8W6/YekeoQeao+nHNes2vxf8DeIGZ5NWtorqdfLeW63W7MPQ54Ga7Lwr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pqFtctIoRF+1pKoHPAxQ5v7USrdmeD2fxm8d6bbySSavo2uRx5YpLF5Mn5Z7/wBKmt/2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r3QYo3mQoHhucgZ4PFfRl94J0DV42+16Pp9yGOG3QqQfxrj/ABN8C/Bcml3l4miQ2lzb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blHHBqqUqfMvd1M6l+XQ8u+Atr/xXdwGTGLZ2x9ea93a1hk3qUzk5Py5rxX4BEy+Opw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XuUrIsjAnAzxWeP/AIqM8NfkdzGufDdlNyLaMt1yFxU9jbiwuY4QgVRlvlGT0PatGTav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ulIXOF/CvOO05XxJNO2rTmXwvNf2zKqm4hudrHjuvasnT9H0vUtQjtrdPEHh+QjOc5Rc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qdzHe3EU90gQEYwmM9M/WqGk6Frun6pHJda2upWagloZYwrNxx061SJKNnqlvZ2E1nZe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kve2Ke194pt7RSLPT9VDc5guQv8APpVDVLTWJZvKuvC+mXlu8mWaJsEAnr9cYrRn+Hei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Du3W87qFPpzwaY0RjxhPp4Av9FvLNsZJRfMUfiKbH4q0nXCIj+8aQ7Qs0P8AjVrR/D+o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uL232nFrcBWRieme/FZbL4n+2IbhNLltvN3F1Uh0X1GaV5LVE8o3VvAnh+9YCXQrInJz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Duvhb4flbbE91YE9GZRLj8+td3dyI90iocjOT7n1okgEyuxG7HOKtVppC5Dzuf4S6hjO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VWj/AE6Vh+Ivhh4wnsXja2juQf8Altbspb/GvUZYlWYZnERIyFLYqSDUb+zkyHMsQ9Wz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O0j5g1/wf4k0CPa8d623qggfOO/I4xXsvwvmz4NtEJJK9fQE9a9OXWorzSbsOoRxGx57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HC6kHdLIeP8AfNdEqnNSZk5T9ouZ3Ohuo2t5N6/dx81EcmfnzgFeKtWcyziRDjPfNReQ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XGaETFwobOQRRGq+XnvmntnkEYXtSZwu0dKZLGmTbIC33akbEnIOFquAVbB6U+HcQ393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cgU3G5QKduaOLgZBqAyGEYZe1ACTSFWKiolLfrRIRIVIGKUDbG5qkgZxesZ/tUL/AHpB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PtXNXpL6pER/frqozu1GEEZ6Vv0MOpvX0ghGB1xis4MW+Ufeqe+f99tcEDtioLiFowoXG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PKhV+Y4NLHEjDO7rTkZZApcZoX7zADA7UiWOZNoAX5s9aepCsMDaQOtN3beKjbqOcVSA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Nnlqr7jJMVVsoo5PrT5H83McPyoOvvRGqRlRGMDPNWhEVzMsdwmDkAc0eb5kmQMikmtw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wvTp2oAnVjs4OahaYxtz0PWlXcqgDoacsK9WGaAFjlB+70qxF5W4BupqMQp0AxUgdY8A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kztOKbHB5Ldc0q3X8IWntKcDIxVIQPuzuP4UI361GrFiQBk4qQKVxk5JFMCXyyuGFSL8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pwk9KpAOzJuOOlScSKQxI+lIvTmkwDnBxTRm9yKG3KylskqOmanVd3yfjThwo5zRg4yO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RQQB0oZizdMmnr05AH1pgMCCTg1KsC/lVS8jWGaOQ+Z17dKuMxOcUEsk5jHNM3lskVFy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hEbEk8nFPGO7U7b61EyjPFWgH7gvQ5qVbjdxUW0d+tGH6KM1SAmOG4IzUTWsXUKc+1Ju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mmSyPY8ZyFGPaniWTutS9QKa0R7UCDzN3bFKjkUwxFfxqRVNUhMk3k4zU6jAquikVOs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4GcVGThSaVJA2M0AWVXg03ac8UuQQMU5TimgHLlakJO3mk3DbycUcKo5zmtAEim2rU8L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MN2zUsMYVumKXURZ2gtgnOaqeIJBb6RcEf3SKuKx3c9KyPGc2zRHH944rZbiZL4Nj8vw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fOw4qpoMLW+i2yjuuTVzZlc0nuMrqpXGaoa1IY7NyPQ1qDlsVj+JF8qxkPsa1juiKmx5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kA/WvYynl29un92NRXkWixNeaxaxju+a9guI9uF9ABW9Yyo7sgX71WUqFYjgYqZVPesD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UqrS4xUskmQ7uKkjIBxUceOSanUI3NIB6jbg1FrDbdMnbvsJqwowOayvEkv/ABKGUHG4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NUN4djRThn5Naml2qxxoiDG7isyztytrbLu7V02hQhpmkY5CilUloKKO98B6aIZJZm++E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5VieEYSukJK3WY762685y1OhaIKKKKBhRRRTAKMZoooARhim04jNJj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VLAKKKKaAKKKKTAKKKKQ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J4zViM7ZPMiJSTBUqPSqmz5kxgBjww7U/PlzHuO59a8Bnpk3lhBgAle+fWlC5HC/SnKwZ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Y+p4pASEBWBJyafwSfm2g9aX5VYAnAxihYhJGwAwtBLKjqFZsDcPT1pytuYjbgAZI9KG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Wca3M21sNvUjB5H5UAtZKPcZ/Z7CEPDtZm52r/WnrptxJCC2F55U18Q3PibxL4b8Xa5b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fSoscU+FC7jj5e3Wtqz+N3xAsVVo/ELykHAE0Ybp9am59BHJakoqcT68vFdC6BAxUcKO9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D28sTjmT0KivmKH9pPx7Axee7tbrnlHt1Of8K27L9rHxBHMjXfh+ynRRhhGSpPvzRzGc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kPiDT7j4ezBgkexNkkY67j/+qvONPt5LhljhU7m4VPX0rxWx/aw012VLrw/OiuwLGNgQ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p7wG17GxnvrPacmUwcKf+A5NBxyy/ER+yep3ek31jF5txbyxxqQrHtk1lMz+Zjkrng1T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1qIR4zt5IWbcUlzGfbqATVyPxF4avGRbbXrNyx+VfOHP51Xu9TB4epH4oj13ISTjd3xT1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eWxjmyY5opB6q4bP5VL/AGUyJygOfSjToYuD7GYuza+Dg4p0J6BhgEVb+wFWOUxUSRbc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rH0pyt3HelxtwT6U/wCQqSATxnigQsJEWdvB9fSnTZWI55ORz61D8u5AcrnnmnyFQrLn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zbgcEnmpZMrI7fc460xQVPykAY70h3rIvIO4dqlgHnMrY254+960sciFSTlcelRyY3EJ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vkdc1SKLzSoYwRlvrUPmpgfL1pizDy0ZwCNwHNd7NN4W0vTRF5SvctDv+hxQM4KaVDGV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uTt27auW8NxqTobeCR9xwqjp14puuWN3psD297F5TtyBQB6FoJN14Ms8/wDPHH5ZrjLe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qPDM4j8LWSd9pH51x8gAkcdwxzSYBqDH7BcEnP7tql1iaT/hUTtE7xyi0kIkjOGXjtVa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MRsP0pWk+0fCmZPvYgkWiG5dP+IjwTwnpfxMbRbbWtK1C8ubKZcqzTCQnHbaa2G+JHxO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zwoMmS5tvkH1x0rqPhnfXD/CjRbO0ci7csEx6CQ7v0rqPiA0l54J8Tosnm+Zb/uUWTce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K9mfXwq05TUJxPPtN/aj1SO2Av8AQba+iYc+TJ8p/A9KztX8dfD7xpG76joF7od6wH+k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/4R6DHe+DUN7o8V3a3d0EWV/vJjv/ADrvPFHw78M3WhxtHamJYI5HZY22liuSTn8Kd4pn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irHkUfhPwlfSA2fjFYj1VLy2II/EV0ejfBDS9SmVj410oRuQfuknn69DWX/wqvTpPBln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2uIzQwyQM5HJABYf1rmvCvge58U6VrWpi5hs9P0pN81xI2xW5IAXvk4Na3utGek5qceaE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Hwt4bmE7yLrdypyJrhsr+HpXZXhO0Io2RqMYHYV8m+INA13wPcac0Ws3Ecd7AJ4ZLedg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89q29B8TfEW609b3Trm81GxVivmPF5gLDqufb+tYyp36ngYrLa1Zc3tND6Ljh53A5rFvc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5Ta/GHxlptxaxarpyrE0qozNFsPJx+Netakm7WIyDt+QNj8Af61zShynzlfCzw27uXZP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iuD+IWoR6P468D31yf8ARIZ2Mkp6RZIAJruN25VOcg81ueG/h34a+Ilre/8ACR2H9oCy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3PzHBGeg61Cdlc4+blOe+KHgnxL4zbS9V8I2LalDHGyT7WAweDgZ615/5/j/AMHxFLzw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bgB65FfWGiwwaDYrY6dGLS1iOFjjOR9epq/Fqk6t99sn1IwfzrJVV1MZVLs+OIfjVbxy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HzfIcg+nNadv8VdAmj/e3EsRJxsePjnvX1TfaTomtMRqWiWN6T1L2ykn8cVzmofAf4c6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tKept5HiP5g4q/aRGqh4pZ+LNDvsGHVrd24AzJzWusiTbGSVJR/stmul1z9kHwVq0hfS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ssy/mQDXO3H7F95A5Nh4vjjUcqZYGz+jGqU4sr2i6gbUuS2do/u1Vazk8wgr8gqG6/Zp+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HiOy1Bhxt8wqf/HxipP+EB+NWjKJH0bS9ZEf/LMTxb3/ACIp2XQOYYNN8xfu8Vbt9PWM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xX8QNBuP+J14EuLfJ+7CpI4+mazl+OENu2NS0O+sTu58xDj9QKpFJnpC3AgjYYwc0kUy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Gx+MHhLUAFN8YGzysi4robXXND1ErJBq1m4PQeaCf16UCYeKufD1yp+6FJ/SuQ/Zjk8s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rD8jXba41u2i3ZSaOQFMfu2B/lXjfwr+Ilh8OdU8QLqUUxgvpAUeFNxBGf8AGvRoRc6U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bPpmz/dyKH+TacA1FfObiY7ssucBhXn+n/tAeC7/AAHvZ7YnqsybTmuh0/4k+FtWwINa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+teW6FSPQ7fbU5dTXitNrHKjZz0plvCRbKifKOatW97Z3mWt7q3m4+8jhv5U6OOVY8n7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0XGS6MzpI5YWDBuaPtE0Q65z1q5cAbcHoetUmH7zAGR2qEzVu6ML4jfEKfwX4XWW30+P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OGfHliRujMD1A9K5/UNDXw6ljdeNo9E163vtsUv2S0EDwM3YAEcD19q6TxhpJutNtbny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pK23c3oD61xN5rV54608eFtO8GX+nXs1xGbvUZwqQxKHyz+Yf0A9a9SjK8DnludRqPwG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S2sUibR9nu5EBB79SK5qT9mXQrWwkh0zxHqOmWaIx8ubbKqDucnk16u8awukStuVF2A4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8ZaW+q+HJ7RZfIWbCPLuwFHrWEK9SMvIuUdDw26+Aqb7TTrfWdD1VJlzAupWRikl9TuH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X4htA5PhSzcqcCTS70jj6EivYNQvNJ061TVrjbrtrpMf2a2mgbJEnAJP0wK9E06aW60u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c9cnnmu6riHTSMIxvofJH/CH+LfCsWLWTxd4f29Cn7yMfzq7p/xO8f6LhIvG6XhX/lnq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11catPpemz3Em2RokLBGxg+nWuCuNenv4YrrWNN0++s525jkgXPtRCoqivJE1JexskeP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t2uNU03SNTtl4draXYf5mtTSf2tNDnwNW8P31r/twSCXH0Br1fWPhL4E17a1z4atAWUM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yWo/sv8AgG83tbjUdOZhx5NzkD8DUe0w8tJbmrjO10W9A/aO+Hd9IpOp3GnS9dl5bMo6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X6N4w1qwl0TUIdRt44CjSQk4BJ962J/2OY5tx07xOwXnat5Dv+mSOlec+LPhvc/CuZdM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5u6AEcHPrXp4CGH9reL1PJx0p+zsz6gvPCVr4u+Ddjo95qB0q3nsY1a6UjKcA9Dwelcd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P9l+LtM1i0CARjUrLAZQMAblY+nauyvpopvh/pGmT2109tdWEccj26BioKj14rm4NE0i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VsIxFmSMqwX+X5V4mISqVJJnr0vgiVPCvgn4g6T8QLPUdXtdJTTY4DDMbGYgGPtgEZr0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3IUcKemOeK5XQdGms/Gun3cHiP7bpEVq0UlvLP8xk47VV+JHxu0DwHqg0TXYryMXEQlEt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dvdiWyxFHFesZZoBLtAw5XOcVJeeGbrWLNZILb90GzhVxnHasHSfix8PdXhKWviaGxlP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FdFpd1Z3uDp3iTT7vfyv2e8AP4AGtHCa0Yvd6lhbaC20/wAiTRbiyAOTLA2HPrVGLTdM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GduVLMxCn8P61uLDr1rME84m36llbexqcX09xMsDsssrcbZrbH5mo1W49OhlwXHiPTbO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lzlUnUHC456/hTbvVNSksrePU9I0vWg67n/dKWx/T/61az6PBkq2lZbJybeTaD+FUJNH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VTnay5FFybHKappPhDUnYz+AZbSRh/rbOUoffrRY/C3w14gsZJdN1nWdCcNtEdzMrr+R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NAVGBtkUjP1xTJrwMAX0qO5KNuHkYx9eKqNWURch5P4x/Zh1TxJFGIfFdpOqchZrQL+Z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sseNdNjL2Zs7z0+zSlCfzIr6iXxVHHgTQSw57suQKkTX7WfASePd2z8prpjipdiHDU+R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37v+3bNF/wCeMnmKP5/yqVfi18SbOBrDUNQuJrWYeXKtza4baevzYGPyr7Bh1B5CF84s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RXPhvU2kjifbbuQzLkg7Tiuqlik5pOJlUh7rPFPgTCsfjK8ZDx9kz09x3r2W4jZl3Dp3/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vmeKNTbJP+j88YHJr0n4k60/h3wtItu5jv7xxbWzr1V2J5/CsMxkoyuxYV3iaxk2+UM4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HinT7fR5/Db3kLK7ee1om75cd+D/AJzXbeBbp9U8OwxXE5uLyzfyZZW6tjv/ADrpojKt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hpVI79DraPlK0/aA+Inh9Qlzdw3KDGVvbIgnj1AHtXTab+1lqK7Wv/DVrP2321xtz+Br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mSLV0tX38Dzoww9+vSuem8AfDfxFuH9n6YzPk5hlCH9K7/aUn0Mdehyui/tSeH7yVILv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gKsYkXP4V2EPxf8JXjBH1EWz9CJ4nQg/jxXOzfs5+Fo5o7zSrm5sbmJt0Z83eqmqupfBf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XwH3lu4cZP1wahxpyejsVeR6JZ67pWsQ7rLULe4/65ygn9OlWPJccgZ992a+fvEfwR8S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NAsQUf2XchG/I4z+dZEei+MPCkYFvqniTSSG/wBVNGZ0H4HP86fsIy+GQc76n0fND/pc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hUm51fbkEHsK+e7L4rePLNgn9s6XqJU4Md3B5TH68DFdBb/HbXNPh83VfDMFzCo+aaxv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DSXUOdHq+seEdK8SMpvEYOowrIxU+/I6VbsdFg06xS0hLNGv3S5LH8z1rzLS/wBpTwte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58YPnW+4D8RXa6T8VfB2sbFg1+0Rm6ee2z+dZOjKPQfNEuatp7Q6VfsvTyH/ka4v4bRhv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ZrvvEWoWUnhPUZ4r22nTyGw0ThgePauF8Ix/ZfCGnEpy8e7P41fI1SbaMW71FY25LfY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WZcKcioobmMjDHIxikeJoG3R/dIyayNwkjK5A6VVkk25A69K0CwkjXPXFZ/lsVcdlOcU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03TJd26S4Bkb9MVmKwVCD1xzWhrGrTapBYwMnlrbxhAfWqQk2x53d8UyWC5Zefu4pGUy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kqBjIqKPKtj3piKsgMUhHY9KZMSIWI9Ks3gRZAT1qtKf3Mh9QapAzjRmTVolP9+uqt1H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agjXIcf3q6mwUtqABrfoZdjSu5GE5PtUZzJjjJ7VNdYkckjcFBO31rN0i+N5bvIybGV2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yjYxg96JAQTnpT4RvjJHXvTCoY8daQh642/KcGl4/i+Y0xQycmpCS2DVIBGAI4yv0qOF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z2qUEDNRsw/DvTASbPnE5yKZGS2PUVYX5m9sU0QnacVSEJsyx2/dp5izgL96ovusAe1I1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AFmGMoTjpSNCu4v3pI5CqkDvT1yy4oEyJsDBFO8ttu5aXySGyRmp1KAdMGqW4gt26H86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gZMAU9Y9vBqmAn3utKow1DKBQrg9OtNAOVSzHFShNuCajWQLnJwaVGHJBzmmiZE/DdDi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iT5mp+4bjnpWhBLgNyaVQBnFRZB6dKAzL0pgSsodQDRtG7IpvbPrTx9wUEsU/LihWHel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qc1SEGQQaHAOaWlUA9atAIijbQytuXZ1p2RHzUqzBulAEX2fcTu+9SrCE6VLtzRt9qpE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Tto71J5YPSmIRRkU5QBSeWe1G5l6DNUhMVox2pPLpqzsXAIxU5IPSmZkXtUnl0Uq1SAd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Rp1qTjjNNANYYptWFxSSIOMVoAyH7xq7FjjNUMYarMclLqIucAkiuZ8dTF7e3tx/FKBX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eJVM2tafGP7wP61stwOvtozDbQof4VAqTntTnU5GfpS4wtD3AgYkMM1z3i6XbY4/vGui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ut1T3rSnuZzMfwTbD/hI4AfUmvTpWEjcdq4DwHD52sB/+ea5rvZF+bPqc1VTdhSHRHrU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sfNWJoLC25iKmKbWoiXbmpKYDdvSpoYy3SmpU6yHacUATLDwN3TvWB412w20Ea/xPW7H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4j/0rWLGBemQaa3G9iWBm2wJznaAMV1NnutVW3AJaTA5qnY2aJdIpXcQK6LRYPtWtWqE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CPU9LjMOm28ZGCsYqfuaWiuA2CiiimgCiiimAUUUUAFI1LRQAyinNTa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pYBRRRTQBRRRSYBRRRS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PjBQxYb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NjJ6mn7S3Jxx6Ux1l3Jt/iPfp+NeAz0ywv8Aq1H3QeTT0zyqnPpUKrsVcjK47dPwqWRg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CTdwecZ+8aiWNY5Acsi+jVUuNQuWWSOKGTzPLYxkf3gOKq+G9burjSYRqVq1veZIbd3w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tuBq5pce66Uj0waovd26W4kVjjPOKuaJcRXNxvjJO085o7jj8SPhrxxA0XxI8VoMZ+2u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ZWiQwBXRfnYd81q/E5RbfFzxMDjm4Y8+9YTMkeSpIOznd05rnP1TDq9KLK6xhYxjPTtR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oJJXfCov3j9K6jwR4Mfxfqi+b+7sYfmnkDYGOyj68/lXqEHww8Nw39tPa+dFcRSCSNhL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lxGPp0LrqeK3XhXW4FLSaTOgUfxREMfpjrWfLajlZI2ifb8yupB/Wvq+DUH8wrJICOw71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PifxFcala6nHaLNj93IuQvvUs5MPmkZStI8F/s9GkPy7eePelOkx+X1IfPVTiui8WeFdS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RqrD5kkVcCRT/EKzG7dMds0H0MY0qquokNjLqGnzAwand2wHeOZl/kRXS6b8SPGmisTZ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ryl1/wDHif0rnVXbuzu35/CrcP3d3GfanzGNXB0ZfZPQ9G/aK8caeq+fc296P70sQB/T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iLzFFzo9jcKT8wRcE/rXjoI3Ak4zUyySKT5Tc96uMjyqmV0Gr8p9T/Cj4vTfFzxgnhy2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Esk2UwOvGPet/wAVfEDSPBvivUfD+rGaK7tCN7pGcYPTp9K8c/ZHvmtf2h/DaSHP2iK4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Wj+1lM+mftDeJVJP7+C0lCj/AK5kf0rTmPnZYGm8U6CWjR6Na/E7wneMu3WIoyennKRn8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viPK1ezlJ6BZxn9a+Pr6Y3Cn5DnGee1UHjTzMJ8nAO7djNHMdLyZNLlZ9vGGGTAilWUn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nvlSOq8V8Ri/1C3wbfUriHP/ADzlI6fStK1+I3i/SpP9F8Q3Xy9nk3D9aOYwlktS14yP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PAHU1DPGZOAc5618s2f7QXjqzYl9Siu4wPuSQD+Yrbs/2pPE8Kp9o0rTro4+9uwTRzHF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oBldsrjK1NncuGXD4wTXi2k/tXW23Gr+H7gnu9pIuPoc/wBK3LH9pDwZfJukF3p7/wBy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ksDiY7xPX9F8UXWhKsMEMIh7yHrXPXd2uqX11PqM7IM/K3bGa5iz+M/gy72416GFj0jk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jvwxdRca1aSFuV3NgZ7VSOaVGpH4onseg6FcaloemLYp5ycky9gMnrXEXcbW+oXEMhBZ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gPWbu38MWDWNysts0eTtbK8+lYHibUBqeq+aIljZVAJXvSexkYs4/dugGdykfpU+mwF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kX5unTP9KikOSTgn0x6/5zWXHrGuxXF1aJawpp0PEYkOBKvcf59aIOzuXCXLNOWx43oP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oeg6fJ9nu4rtlu7jbkLEZCxA9jk5+grtdc8eeGtcs9Z0Oy1SazhniMh1KWPI4Ayij0qa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aTw1JA7ElmtZwwJPU4NUbr4T+HriP9zJq9gD3kg3L+ldKlF7n1tLFYOTTb1KXwb0FpvB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Y7q7U2m2QBztP3wp6dvzr0TxJrV9JoYsUsbi1hmSS3SVVDuoxjccdM8/nXmUnwfhV0Fl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njaNh9Ktr4R+IelsTp+urcpgqVjuz09MGhqLdy6ksPXnzRmdD4FtdZXRdNsXa3ufCsNhM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QD97PfPT8a5fwXc2HjDRU0SKzk0/wdpaPqOsXC433MnRV47HBxWHP4L8ZWtrdW8sV8LW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b64681J4b8XeJfA+kz6RaaekdrPITMLq2LB/UHPWrsuh3+zg4vlndl/xBqtldfD+Kw8Q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ojsuS8OflQ+nGPzrovgneND4L0q3BKmPUmYp5nG04/XrXC+NPHl7408P2WnX1lAtzatm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QtdH4E8WeHNDsbK1m1C4sHt2DSo9sSC2RyCKJbGlanN4ey3Oi+KDn/hF7hJ3Z5f7VjCN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Ou3v1YXls4GV2KPfpXmvinUtL8V73ttX091aYSINh85iG+6M+tel3S7bq06hWiXIZcEH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k8dGUacVLcVugXGOM/zrvfhDm4t9ex2ZP5GuGZdp/wBgk/yrvvg4BHb69zhhImfyNc8t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+WZc+ufzFR7QqgCnQyYllXOeaHGWrhe5zoWPOeKtJnFV1U4q1GhKioGOjzuAqUO0b8HF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bhVIlh9rfzAA1TG6duC1NaFfOz60skREnIzTTktUNDo9UljbljtHpUd4ljqSkXNnbXSH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KhkiOThaZECEORitvayDmOV134M/DrxJLvvPCtij92tf3Jb64K5/WuN1j9kn4dam26z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vPux/wB9AivWW70zOKr20kHMeC6h+xqYYT/ZPjS6BPRbyPj8SpxXC69+yX4309JHt20/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dvwIr60uGIjTHrVf7U0Muc4Gea2hiZRE7S3PhTWPg54y0mJ7jUfCmoJAnV2h8xf0rj5N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5HBXBUj8D0r9KJtUljSNlY7SeemP1pl5babfZe50u0uGb+KS2Q5/Eg13LGysYypUz834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f2EnYwsQR+VbWl+LPE2lwqmmeLrto8/dulL/AM+lfcuofDvwdq+Fu/DGnuCcny0EZ/8A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n7Pvw71gqW0VrUhf+XWdl/Pg5rWOMT0kZ+xj0kfLlj8Y/HtqNhuNN1Uf3mXYf/r1t2Xx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eFYpl/vWkuG9/rXr97+yB4TvpC9lrN/Yg9A2xsfTODXP6h+xvqVrubS/Fsc5/hW4h2fm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ahPSSHyVI/DI4LWPjN4W8VWsVtremalYRQt5g3KTyPoauWvjjwheRx29l4sazIZdsMzMn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s0/EqxDFDp9+o/hjkDZ/AqK5TUPg/wCOoNy3XhCS4A67LbJ/AiqX1ZKxSlXie3WGv6Pq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QM4lUk8VoXUnl6XcGIR3h2/LGGBBz9K+UdR8HLpk5j1Lw1cWU68/MWVqqxXS6S+bXWtV0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x+NZLD0ZfCzT29W3vI9v0+xv9PuZbeTw9H/ZssokeG3k2qGznd716UJo5sSKoxjK47cd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ELxDbMDbeMZZSOn2iIkfqK6DT/i543h2sX0vU19l2Mf1pywbqL3ZBHFcvxRPeNantW0W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Uqsj9M1xobTdW0O3sLC4jklhfc107YXqOlcifjVqF5AsGueDzLbpyWgnDfoRT/8AhaXg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Q0xWGTuiyo/KiGFq04vS4pYmlUeqPXWkRYVKMJIwoAkVshjjnFV/O8zBHauS0H4m+Ck0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UG1RPGVP61v2uqaZe/vLXUbebd/zzlz/APqry5UKid3E7YVoNWTNWzuGQsR9K+b/ANoh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CgV9J2Nv5irt+YnjO7NfN37QEbSfEC8GMeXCgP616+VxftdTgx7TgrH0Poe+HwvpOBkC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JEmXEkKv/vLms/TXuf8AhH9GCfd+yx/+gipvJupFYZ2jPJrgrO1SSO6n8CK8uiadcn57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a4v4gfAvQfibq0V7fX95bT28IhUQkYI7ZzXfx7l27mUk8ZPepbMqkxIIJzjis4zcXdGj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OJpmcaX4jSTj5I7mHGPxH9a5G8/ZM8X28ztpkmn6lJHwfscyq4PfPevpX4oT6jJ4PntN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DyKxXZGWG456Djv27Vj3Gl6d8OdN0u78N6PNp0UE6Q3F2ZWxdBjgtyxL5JPPFejTrycb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fhz8T/Ct/CzW/iGzgVgJXhu3kUJ3wAxA/KvQ7HxZrlrlR4pvrZlbAjvrZZMKB7jNfTcm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LCNC5H3TwOR9cCvnxv2hLzUNSnvtRtbObS/NKR2DaeCnlA4yzn+KtKc3WTutibW1My4+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slm0jX5rgGQLtMZwOmccKT2+hrVtf2mnt5hDqvg7UonAG+SzdZwPfHXFeu3HgbwR4usY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Rq6skQRxkZ+VhXlnjHR/hV4d8RrosVxrFnqbKPO/s2R2jhB6FyRjPWsYclRtcpXM+hr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l231xdafIOq3lo6H9ARW9pnjTwD4kjV7bW9OZpPulpfLb8+K5/UP2eoNUs459I8WTXNu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yPUnOTXJ61+zHqbQsWttB1KLIyQxt3P1yOKOSnstw55HtkOj2Myj7HqL/wC9HOHVvxJO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SWW5il9nhB/UV87TfA7XvD6sYNC1a0x0k0vUd4/nzWPqGp/EXwXGJNP1LxPwfmjvLbzUC+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iY/adz6SfR77dtayhkA7wybT+NW7iGWHwnqqS27QD7O4+Z92flNfMNh+0t460ltl3NZ3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j6jH9a6M/tbalqOnz2Fz4btXaeMx74bkgDIIzgitKeGkpptkyqLlaZ0v7NKl9c1Vm6+V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8t9e8VXouyGtdHQrFEf4rluM/gAPzrlf2ah5er625HzKqnbknb0OMip/Fs3he81i/uL7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m4tLtlZiSeo/CuHO/e924YH4Tb8DTf2PrIt2YeVqEe5Mf3hxiu3lvo7e6cu2fX615H4d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T0tNX1V8TlYbaZw0ZYden4V6NLbzzXj25TcP73vXm4OPLTSOp7jfEGq2/mI39iNq6Nwd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C1x/BOn3awXely207IHLRRsoXPatuLT760m3RTAL02mr8OqDaUuoo3x8p3LmvREYOi2Gi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ywho+WlmJEf4H/PFXND0vU7G6LLrcOpwbThJo1yTjjkf1rUFnp11HIjW8Cecu1wvylvS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swhE1tIed0EuCKdxrchuL3xnprN5unWt/ATkNFNg47DFXNO8aXc91HBd6Tc2nGXcrlRj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/AIR/zQmoXdzE+ABM+7b/AJzWt5zRsMMBxgFqfOD3OfbxV4Y1VXS/togoYgm9tevXPOKq3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HE02k2aJOuV8htnHqOa6OfyLncs8McobruXINVrrQNJ1JVaa0UOg2r5eVA9cY/Cmqsrk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nHwfeK32K4vbTd02yBlX865HV/2USI3+w61DNu6JeQ4U/iK9SbwPbLlrK/vLP3jbPP41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Jhub6W85yGmxn9K2WInEj2atqfNWtfAjxN4OtWumFs2nREGVrWYhQM+hr3fRLeJfDunL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W/ipMB4B1NQ+Nyqv61Q0m4e102yhP3RCv8hW9Sq6lNNmChaZPJEdoCDA7U+G46ROcVZj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ozu+b14rhOkdK7W7qQcqTxUzIJpFYcZbk+gqKN0XAPXHFSKwUAk4FMhkusXUN7fBYeY40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xu29Pf0qQbI2YKME0gxu9+9PmsIikIU4HOP4vWq8gPX1qy+NxzULY6igCtjPWobzCwPj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UBi2f6VaBnLaZltaTHoa6nSVP9pE9xXNaEoOsEnsDXT6KD9unP8As1q9jJbl6ZfNWRWb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PXTrVoVk8zcxYn61dWISbyemeahaNMnb0FZlsasnlsw9aU54IphxIwULtP8AOplX5c9x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VPBNGQ2TnFOx8gwMVSAhvLqOxtzPKcKCB+dLDKJvmxhSMj8aW7tUvrcRTAlM54p6qscY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hCqwYfShpB0HWo1ALZBxSO5DYBzQAjfrSeS7fw7f60qqzdKXzjDwelADlhZcZqypIQ0z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RQJkqyZUcZxTZI1mHIxS+Y3ajeW4BxmqW4h0akLuFO8w96jxt6nNHzVTAk56gZpGOFOfl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vzNk00Am47eTmnhvlFBUFjTJGDYNNEyH+cOhqVX9O9QbQ1OVVbK9q0IJWl28GnNKN3H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afHddcjFMC8swX73Wjzw2MdaorIG6U8vjGOtBLLwZu9SbjVMNIy9SB7VNHjb8zH8apCJ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xmMdTk0FlYkGrQDyMye1NkD7sIMineYkcRFVmuSOnSgCxG23IY5FTebj7vSs3z0XJPWr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LLCsaehJzmq5uAG5qZZBjimInJxSZB61Hu3VKuMjNUgEGO1SrUTuC1PVh2piZJQBmmbu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zFUYzTqdjIoxigBwz2pVzSr1qRVLYxVAR+VmpFixin/Z27U+GBlbNUUh6whhk9hXMXy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5rs44wqkjuK4/TP9J8XyZ6KK0huxM69s8A+mad2pHOW46U5fu0nuIhZdoJrh/HEn+kIv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vPvF0hmvmH90VvR3Mpmt8OkKSXLDstdgudxzXNfD+HbYTSnu2K6ZVG7AqanxDh8KJ0PF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qZfm4rM0JVBVQDS0g+UgUoGC1AAM9qfHnvQq7sVPDFlqdwEWRI/mkOFrJkkg/wCEpiMz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ihmttPZx0715X/bUmoasHlO0oQoNb04OabRlOSi1c9ys7d3WS56qCcN611HgOzE2t+cf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PXZl0dFJ3BgBmu6+HsP764k7KoH864J76nYttDt+Og7UUrUlYjC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dadSNQA2iiigAooooAKKKKACiiigAooooAKKKKACiiigAooooAKKKKACiiigAoooqW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+L1QrzjJ/D+lDMcdMA0qrujz/AHqXaFAz2rwGemN2GMkdVx09aesrKgLD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NGxpWUKDikBLuEjBkfewU81T83zVZXUMg4GahkkMeSvU1E8xjb5uvWgC9GwtlVEjXrWr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lucfWudjvkkbLMV7Df8A0ra0WRGul2MGI54pPYSdpJnx/wDGeNIfi74hXHWbJPpxWJ4b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rG0TJblpD0VR1JrpP2hrddP+MGtKASJlR+P93mvQfgrpNrZeEEv4xuvLxiPMb+72FYs/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Tjuzd0vQYPD+mQ6dZLtRRmSRurHuTUUOoaTdT+TFe27SK2Nolyc/0rkfi18RP7JWTR9LY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H/LJT/D9Tz+VeHiNVlSQt8wkBHucjk+9QzzaOXzxFN1qjPreOHy5dzRgtjAYNmt7SbdXd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16isa1/489Pfby0KE+hOBmvHfjZrWraH41hOm6jcWe6FeInKg/TFZyPOw2FlWq8l9UdV+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6Mup1ASt8i/fMffP6V4XzwM54Gc9c47/AKUt5dXurXz32pXMl9dONvmyOWOO3WkQP8oY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Sg8PBRY4524FSLu2kYzxUW4liwOc0m47e2PXHI+lM65bFrdlQwGOSD+lIcqOuB1Fa32z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vItWH/LYybkb6+lZUfzMrSYHbiqRyPXQ9L/ZgujH+0h4DbORNcTRn/vw5/pXX/tywva/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TIGx64YivN/2f7r+y/2hfh9MW+Q6qIv++0YV6z/wUAtGt/jdoE4OftGksuP918U5fCfM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fP010sMbszbFHGN2MZJrP/tm34X7TDwcAF+avafq39havpmqSWiX8enXcdy9lL9yZVPK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7gX4leGNe03w3qPir4IQ2ei69cRWtlqLJazqTISFJ2gMo9M4zzjpVe71OjG4yWCcPcuj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gnP8LZqRZlkwzAAj1r7e+Jngf9nbwl48tvDGreCZ01u7t/tUS6PBOQUyRkCJs8Y7DvXy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/wAQpbX4fvef2NFbKblbsybo5snIVZBuB6Zz7U+XsThMwWIdnCxyrHdJ0JHvSLGOqqc+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Wl1fwvbatY3mi6br11Hb217MhUShiAWXd16jp6ius/aM+ENt8DvHFhoen6pc6nHfWX2oN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HXOB+VTynoPE0/aKinuea7VYbWVc/rT47WKbO5GIH5VEZxtzyXBwA3rwP6129z8IvF+m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tjEJd0cwLbSM9DTCrKMPiOHazieNv3YQdsd6o3OnRCE7t2CQOPrXS/wBh620fmf2XcvE2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WVcXPm6eIiixmLkqxOQQfeqW6Ob3KmiPrX9kG8lm+BsG+RpWhvZoA3+yDx/Ouz1JSt9L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2MJlk+DepRH78eqy5/HFd/qaZv3wcc1pPc+BxMeWrJIz7hvlAH3j1qaKRZ1KToHTHehQ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Iz6dqxOYb9ltd24RYOOqtim/ZXK5iurqHnosnFSUwxnBIOKLgU7rw+15udrtZSeomj4r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4rV8dNnyitxSRt5zUm47uenetFsaJ2RhC3vrONiLS+D9vs84ZD+BrPvPEOtafFmbTLiW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rsCzBcjpStNIsYQUcz6FKpKL0kcVa3mk6zCRdaLZo55xJbFP1FWm+Fui30Kv/YDMG5B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6yJ16Ogf60yaMIS0S+X/ALrYp80jdYytFe7I8z1L4U6Lp90srJf2WxwwEsIdRg9MjpXo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rC2MKIl80YY4FXYbyVl2u+8d9zZxWjp9poULXuq38ZuNT8nyoFPbP+RUSl0MquIqVl7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bmtjwr4y/wCETnu0NpJdpcsoYRrkjGf8azDERGGxlh+ldr8IVQXuriQB28pSAVz3NRdJ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8R9J1K+EDxT2LtwvnLgZ96675W549tvSq0iwTXDIbaPd13FPc1ZXjGOnptxXFUkr6HMS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sirGAPxrJSfC1bjuJNowMiskBNgADNPjYKemRVfzSO2DTxk44zVIC75kfy4GKklZVPHe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+FTTfvMBVbPfNMlinG6kXG2o41Y5JGKeVNAiEwgqcVXaPbmrRU88ZqGRCe2KAInXzYwtQ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XP3ag/0kZAGapASXFq7QxpjPNStG+37tNWKfCFhgVPNJt4IzVollS4G2MYXk1WmLqoz8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UDDAqveD5QGGSKpBcq2756nNX2c+WMnHpUNjGHmxjFXJrfzFyKYFL7VIpPzH8KcurTKw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zVdoiDT55LRAW2vkmJM0EMw9JEDfzrLvdJ0HUYilxoWnTq3UPbIR+vSpyhANQbCSapVZ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CfgHWyS+hRWZb+Kzyp/ADiuQ1H9k/wfc5Nnqmo2bn7u8K+P6ivXRE3JBxUbFk75rSOIqR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wqn7D40kB/usjJkfXca8r8eeA/Enw68SQ6Hc3B1OW4jEsLWts0wkHpnbx2r7LMjDBqe3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M98V0xx01oyeSL1PhiHwT4q1qzkubbw1c3lpE+x5o7dgFb+70HSsy/8ACV/p+TdaFf2j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gFlqz2sbRQ4jQktiPpzQdUeYFGbd678Y/WtVjtdSfZxPz9tfEGqaPIpsdb1K1fG3bJIcD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3r095c39013dTgAyyHJ4/lX6AXOg6Lq0ZF3omn3O7gtLbIc/ia4/XPgT8PtQkzLocVm5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K66ePUfh6kyoxkeGaT+0IbXTbOzuPD0zrbxLGZI5gdwAxnBratfjv4aum/fwahYbjyZY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fsmeFrwl7DW9TsCeR9yRf15FYGpfsj6kzH7D4tWcdluYDz+VS3QqO7N4ylFWjsWLL4je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rXe38Lybf51vac1hqG5rW/t5o+3lSg/yryzWP2W/GdmzMkOl6jjpsk2sfzrnL74E+NNN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k2lwAf061Lo0JLRle2ktD27xUtvY6HIJoLi8EjBFSBvnBPcH2rhdF8Ohr+zl1/xBquqW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PCCQfdLn+Lb2+pryma88U+HpDDJe6xp+z/llN8wFXLX4s+IrXCm+guCv/PzH1ojQWykH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albzQyPsWRSpz2JBz/SvmnWPAviyPUJvDmkzw32mySlCy4/dqSAxbPYZrVsv2gtdjjkF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0eXGRSW3xU0SVg91oV1ZFjlmhkLc9c8VtTjOkn5kuopbnvWk6bFoWl2FiZRJ9niWHzVx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K8U8bR2PhrwT43bUJYYtYutQ86Ld9548DH8/1rbHx88PC1ffO/m4yiyQN+tc7aeKdK8X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322QSxQ6hEoAI/yKzoxlTbkzaXLpY9A+CEt/H8MdIa+DxvIrMom+9sJ4rI8SapLefEgW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bB7dZvuq5P3vwxXS6H4wTUIPLmnhmuVX5Vi2qoGOAPyrjfF95ca5cQ3KaTcWd5DlReQb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zS6k1E7Kx1Xw58WXeqQanbm4W6jtbtkS4/vDHUVoeLvHNxpMNvY2USyXtxwHmxsA79fr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JsYtHsrW4imZjJJJOoBZ+pPH1qLxpqFpDqVrJPcgTwYZkXqRn/61RZKrdCcZezfc0NKv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+lWdxcx8MzwLyOelUPEXwp8HLpd3ejQLVZY4mdXiQLg7Tg8VV8L6lAurajPNIsD3LDy0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vIptA1TZLu3274HrhTVxqSVRIcYv2ep5h+zpcYvdYZslPlBx0AzwK9P1jw7pV7IS9iMt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vKv2e/lGtyHqCvH4171tt7i0tLiRtrKc/Xk1OPipVNS8KrRucBH4H0m11K2vYo5Le7hY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H8btH8aalrmm3nhyPVDDHEQzWLEEHJ9Dz3r2XWGilukK7fX5aat99nTkkc9q4af7vY6J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+JvhyMLdXV+gTg/b7YuR9SRxWjY/tDeJIVVLu0sr1DwWKlPywa991bxVCrmOUGRT2ZQR+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U3G40m1d34J8oE/p0rtVaD3Rnyy3Rwfhr46XGrFhJ4dJKnDNbzqx/Ku0s/jBpkMgF5aX9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PqRUF58P/BtnayXi+Zp0YOWa1fDfTFZlr4BttcDR2PiK8tGcbkSeJCdvbOOafLGWyFzy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V1eQLBr9mZW/5ZSNsYfnW/C8V1CJLa6huU7NG4b+VeKXH7O99KgEd1Yajt43OjIx/HpW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4YQWUySL/FpepDA/4CKPYR6MHU11PoIghvmDA1IxKpnJA75r5xaTxb4fkbGs67Ysoxi5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WPxN8aWGN2p6TqCBelxH5TfiKPq76MaqLqe9xuNuQ3Bp4fJ65rxT/hf99pqxjVvD8Mp7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Ira0/wDaM8LTbTdQahYE9d0e4D8jU/V59A9pFnS/Fibb4RZf78qD9asx2qrbxYGdsa5/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wz4y02xstGvvtly9yhZChUgZ967VmFvGOc/KFH5VpUi40kmZRd5tlCN3hbcvygHn3q48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Dsu7Ge9QwyGNjuWuRG5KrfOPWpmOaiZllyy/KR1p0cgZcE5FJkserBetPWTPBGaifEa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2twk0AkQgrnHFNCJPLCjcBionbcpFK0gJCmhlUIT2qgItwaMknFUb5g1rJhucVc2lV24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t3GMVaBmJoP/ACFG5ydtdLpBP2qbnA281zXh5f8AT5j/ALNdLoq/6Rct7Vq9jJblvcx8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vnxYDGJifvCrcGQ0iN3PFV2zGxB6DpWZqEeF2hlJYetWGJYkBeKrjLEEVNuJxQAkcY8w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xlnbatAJFNubdLyHy5BuXOcUXIctR7fNEMNu3EU5E2hiRkjpTFXau0H7oxt9KlTKrk9K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CKRm3YoZuGPamLhhyM1aAfGSpyKnba201DkIvTFPUh2xnFAEU0YjbdU6SHYuKdIqBQCc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J+lAmWVBPWpMAEZpgY5xsKfXvTyCOtUtxEkn+sFMaTJK96E60m3dLnGcVQDdozg/jSsM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ZmmY7ntTQEeWFAIJ4605k3YI/GmFOmPxq0TInjKj72PbNKihY3OARjtUJy4A96mtWMay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EhdJISxGARxQYI3X5W2tiowI2HIwoNJ5gVgFzt9qa3JJltzAu4jJpdu3+Go0Y7fvFh70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w6E/mFlIHy0R7lYZORTY4twDSdR0p8w2cgZpogXOc56dqn58sbetVV+ZeVqzDhRjGK0A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nYBTip5cM4AqpcfLkVUVd2IlpqYGra8lhICZAg5znvVrSddkv7culldSQjrMkHyD8a5G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LS8ZRBJOA277v419raD4f0e3037NJJAlqItqRxdM1pP3dCfiPmCXVVO1gw6YHr+NbWmT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filcIfiZcaVo/wAiNL5ahOu417Z4a/Z8iTSIpDf3X9omMMWf7oOM4pctlcOa7sc9nHFA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9mtZyDJCxQkdDT1XdmoLHbi1KpxQq7aeO9UhC7ulPDkYxTAM98U5fl75pmb3JlmK9anV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1qkIlXrUq57UzGKVaALCuanicKwJqstSrVcxSLU8yrC7e1ch4PYXGuXso9D/ADror47b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4Dj+W6m/vEj9a3j8JM9zr2OWpy/dqHlcj3o3VmUFz/qz6ZrzXXJvO1CU9s16JdOFhYn0N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x3Jrro9TCod/4Oj8vQVb+8a1oyDnNVtDh8nQ7Uf7NWMZxWMty47E/mcVJDIOc1XC1NGt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p/3qgPyrU0JBXmgB6fK1XYzuAFVhGOoqaOgBmp6cmqWMlq7FA/G4V5LN4NaHUpY7aQyF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I3f+6Ca5TwvbC7mupycZkJropz5UyHDmZv8AhpHt9LWGT76rXqHw13Np9yx7yDH615/H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ek/DlQugkjqZWrhkzqWx07daSiishhRRRQAUUUUAFFFFABRRRQAUUUUAI1Np9I1AD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pYBRRRS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PjHnr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SjI+ZjgAipGbDbh8ymvAZ6ZWPmTMMfdFWEcpG3mfdUcUQ/u1IzlTQ6lVO3o1IBJAsyhl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R5toXdnofSr0e6KQofSjeY93GaAKn2NlttkigynjJ7Uumt5MyKAFdTtJHerMkhaPKtz6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eMEYNHcS0dz5g/achMHxekcAATWSPz9DXW/CG4lk+GivGzK8IdlI65wcYrF/ayt9vxC0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KPwY1wvhX4haz4V06TTrN4jazkkpIuSpIOcf57Vzn39Kl9YwsfIg8J6JJ42157IqWuHke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OcV7LB8HfDAgUGOaV1ALSM56j61xXwHjH9razK23zGiDZ24HLGvWbWPbdtv+Q9kXvyaU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c1TT0Nqy2R2oijbEcKhY+c4wOtcd8QvhSvxD1i1vI9U+wyRRCIp5e7d7+1dLCktq2Dgb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SF1BfI3fL9D0rl5tTzqNSVGXPF6nzj44+Hus/D+4C36edascR3kX+rI4/wAa55f3inP3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1psfi7Q7zTboBmdCFY/wEAkGvklY3t55rdpCTC7R898EjNaxPssuxksSuWe6Ddu5AyAaf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ngAAE+tHlndg4zntWjPbew5FAbG7HqfSp4copKnd6GoFHysO4PFSsw4ycetBm46Gr8P7w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0eFi1q1bPoTIB/WvpH/go1ZiHx94EvT1lsbiHPriRT/7NXyrp0rQ+J9Am3YMWp2rk/8A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pBHuf4eXOOS1yu71yin+lW/hPk8ZHlzKiz5AMfnRuoAIK7j6454/HGPxr6y/Z1+LOn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4X3sdzf+ItP1KN7dhHlUt4m8wSlu20Fl/Cvk65/1asxcIWy3lj5sZGdv+1jOK+ydH+On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V94CshqfivVLcCO1zuupJccmdv4FBJY+u32qkLOIucYxhHmf5HsvxA0PQfA/xd034q6z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aa0ijcqMzB1z/vLmvzi+IHiyX4mePPFPiZgsLapds0S7eI1U4j474AH519Bfs0/tSvHq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HqWk+Ibl5hfXK5SGWQj92y/88zxg/WuW/ar+Evgr4T+JdLi8G6p9pk1YmY6KkqsluhPE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D6cVpFX1PPy+LwmIcKy95rRno83xb8NfGb9nHwtZ6ze2tj430jVLWG0tA2JpZo5UG6NO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8TvBGm6x+0j4Z8SeILm2t9L0zR5GWO7IUySqQcbTwdo5riPgF+yxY/CuMfFb4m31hb/Y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EVt8v+skfozbcbVHUmrNp4r0H9trwZ4l0kN/ZOtWF5I+ktOQshj/AOWbso6BgORTnHY4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Ke/qfKXxD1qw8c/EzVdQ8P2S2em3l/stIIwqK+GA3AdPmPPHrX0nfXmordxyX3hfVkvY7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lflADHH1r5v1zwXqHwt8Y22n+JdOks1tbhS/lAorx552MPz/ABr6zj0HTtB0KC98NMBe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Lgs7DbnPPUf41mz18bJckOXYw/Cd1LayadFePdWVtpEBN3H5fyuOoP8AOvl/x5cJeeMN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HiBXB244/nX1R4Bm8T+LdCaXU/I0y5JIjubeQNG5B6FD9B+deA/tAaXc6b8QriG91K11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xhAg28Agd+Ka3RzYCV6jR6z+xbcmb4beKLZRl4NWwfxQYr1PUzsvnBGHryH9h2UJ4b8c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fXKH/CvYdUZZLwuDnIB/Ot6mx4WO/jMpRgFTnrSrHuyFGTUgHTHc07cI43z61znAyPlf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7dKezJtIIz6UqsvcY4pAMIAZOMNjmlbv1/ChWB4FB+bmn0AQgmPjGfal2FlwDh6Cvyk1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cVIEUv7uMKDnNRQyNGcP+FOuGJkwe3FRhTyQcUwJPMPmfKu04px8x2AH3sVCsnl7lJya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EUASszeXt/irqfhLIy6jrAP3vs6/+hVy+392HHbk10/wzxHrWpY/itwT+dKXwmc9jurZ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asNGeM1Vs5CL2Rh/zz/qau3FxDZqHnkWNT0LNivJe5zoWOIHr0qzs+XA6ClsljvFWSKW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WeWVMgliAMepOP601EZwvxT+JEHww8ORX32dbi6upRbQ+ZnYrN3bHJHTisDS4/i54js4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F3IJIUiJHYlSCc+59qxP2tfHVppHhvT/AAYNMjvNT1IrdJdS9LREcASD/a64qr8Mf2mN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IILjWkiXEc8bhZBjgBs8V61CkuW6Rm3qdCNF+NFrIWa5sZYlOcM0Yz/47WT4z+Lnj/4c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fauSqkE/+Onj8RXC+LvEmsfFXx1e6lpFnc2kEcSIyTy52gZz93isDx54U1owtFJcLAVQ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z+ddMKafxIhyfQ9U0H9qS4m021utQ8O5ErYP2abJ/Iiu30n9oLwzqSg3EV1p2Tg+fDn9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Ha2U14AEBwzZwPzrpBcHT7WLfdyzTynkp90CtHhYPVEc76n2xp3jrw3rTp9k1W0kZugaT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icllKt7rjH6V+dmm6gLrVj9qu/kJ3LI2cgfhXoth4hk0+2B0nx+YW7RndjjtXPLCpaoa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UjAxmq8zCNWO3tXzn4f+PPimxjtVuZbfU4CmWd49hf6MP613/h74+6Hqs6WupWtzp9w5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2IrnlRkldGh6Fc33C7RjjFVFlmQk4yKqXutRNn7LNax5GQzSdKxn1aaBt8ur2f/fY/rXH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eeZ8rL0pZJhNyBisQeKbdYcC7sXPdzKoqtN4vtoVy+qaeq9wZ1pc4+U6KzlEc4ycA1rT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jdJ1+TXFaTS7d9UAO3zITtT/AL6J4/CtRdM1+ds+RZWif9NZw5/QVtF3RJfaXauO/eo+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3yzK8+pK6jrHAuF/+vVv7OY+O1DAa4AU4qAY71PISFxUO3gZpAKuOahmUMtS4wDVO6c8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RLEWJAp+496VZNtADreE+ZimeSfMIHrVqzmXec0M6qxI9aaAswxqsYGM1FeWwmbpjFXP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NkXc3XNbolmfHCsK4qaFJGJKnbt5zVj7OPvGopWaGFz2YYqkNGRcahJPI29yBnG4V1/h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+ZuJAZlzXHCMmGUn+Hmu38CsG0FQehLGtYPViZx99JBc6hcxz2kMiZ2YkiB/nXPap8Kf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LI46sse0/pW1qP8AyFrwjoZDWD4s1K90oQSQxxvCxxl+x7VjKck/dZUTitW/Zn8GapOZ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wSk/z6VxOufsu3EF5NDpt0xRFDh5X+YV3WqeNNbjaNYp4oB0faue9P8AGmuanZX0IhvJ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xSVSsvtG1rnkD/s7+MLVgbL7NLu7TPx9a5vVvg34z0m4eSfR7O6kjYNujk4Y+lej+K9V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a88tCMBXK8n6Vn2sU81rC8l9dyK8YYiSUnk/WtFiKl9SvZx6nl/iS81/7SDqmjSac8ab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HWqVr4s1C1VTBq+pRcdJPm/nXqt9oYmP73FyCOPMesG68I2MmVMAVvSN+ldkMXNLUl04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jtJlddXt5hjAW5tlA/OtP/hbF/M2+/0mxvnXgywtj+f9Kqaj4JhiQshZNoz1zWSvgG5m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94FdMcTCXxIz9k/ss6WH4jaLPeJc3GiXEM6jAMTKR/MVp3HxO8NNo96ireRXUkTKgkUE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8fwvfW7jdHvC8HbT4tHj2lZiySDqtX7Wle6iVyTirNm38IvFFp4fXUIb28W1+0BcGb5Q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JNM1aIpDqMTMx4SN+OleSaD8MZvEt1BbRyw+dM+2NZGxk11l9+yv4u0+RPJhjIcbswOM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nzXsyISdP3UdXKk9oo2Stt/3s1BJefumZ3Jwe9cHqXwq8ceGY9zpqITpv+ZgKx7jTvGl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4miJ/n0rn9lH+Y19r3Oh1bXpdR1ZNOsk82eQ9D0AHrWRJ4qudKupoZYhIsRKu0a5xXM+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cN7qUcMdsuVaRRub34q1rEkt9eXn9mC3nhmPzm4YxsR3AArOSUdEaxndXOp8Qa1qF54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2mNjFkH0+lRaN4sH/CRaWxAtvLXEzs2Ow/wrrtB/aKuPDOi2Ol/8IjDcw2qCP51Uocfga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/iBQniD4b2qEjmSDap/9BrZS0sRLco6344SfwvefZLuNbsAiMo/IB6GuBsbkfD/xjoJs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tZGyzM3UmvTLbWvgdrjMDaaloEp6H5mVf1xVuP4W/DnX7hLnSPHtuLleYxeKgA/PmtYy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28Nstj+8luX27lUHav41n6LMLzzo9VtrK9hZz5JaJCxX3zXRz/AXXJYy+meINL1DjK+R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8F/G2g3kl2um3F2SuCYgGH6Vk5NbDW47UvAfhHWFPn6LAj9iilP5da52/wDgR4SvlJie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45q9exeJdODJc6bdwnoQyH+lZ/8Aat5bKA2+N89GUj+dQqlSPUppdTlNS+E9v4H1rSr22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GI3UA8/TrXrdxMjN1wMCvOvEmqteXWio7EmOcMzDtXWrrUMsuEZWX13YrapJ1IK5nCyk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PhazJJGt7gIDvDVPHdRzKDkD6NmntbiZklU521zGg15PMQqFOfaq4CqwYM2ehq3tO8knF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MCKOzSSGRfOb5lOfaqVrostjD5cN+3l5zt25rRt0K5AanbTxzmgAgdBGpZ1dxwTtxU0jF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VaCVpDtGc0sKyQ9FG/3oAkmz8obpWXrR22spPXFX5ppWcZAB74rM1kkWzVpEmRm+GPmu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KhNvc7eobFc34VjZVuG7HrXT6Iv+i3BXpvq5bExHc5weuKcIsd8UeWMnFDAnpWBowZdv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TmU9xmhWPYYqkZD8ntSgA5xTVI7HFPcgLkjApgRNlckU/wCZoic4FIXS4UKvbrTmU/Z2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XsDn1pseVbFK4kXAHpSKcOMnFaDHMcsaePvAHpTMg/xVImM8HNADWtWZsySN9Fp/2VY1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xgbeRkVJgMvHy46UCZFvJxySfenM5C9M1GwO7n5W7e9O3N0Y5NAiVXJUZGKWOQK2T0qE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ASyNzuH3ajYHbnselP5xwMUznPIzVoAU/LS7T+Helxlcbaljt87i74HGBTJkUvMPmFdu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tbyE8+/rTWji5zVmAKtv5YGaEQV0b7vGeKXO58YxUotx2GKd9mPJBxWoEIVZWIH8NOEO3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HDllXDtwTUghX7xfJ6UAVlk2HDdalVl6etLcW6s27OarsNqnJxiqRLLf7psAdac0L4yH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GYEt/hW34aTUPE0DTWFrLNAnBnH3fwrQhj2wqkk5NVbj5sljgYzmmXtx9juHRzhlODWZ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3OKqK1uSzgddW6vtQL2UUjTLLhXT+tejT+JPGtjocFvI0scezBkjUl8Y7YrnvDRK6RIc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KOTzrONCQPlHWoxGI5LKxdKnzs8JKNZavFqUc7G4jl8wrOpDk9+tfS3h345Lc6HGWiZ5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5G58N2d4xeT5if7tIvhKFY8xIiBeeeprJ4pTsmb+w5bk8k73t1JcSfflJY/jViNRsGap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xHJW620OfYm2jtRt9qPMo3Zq0IMYooopgSpjvU5dVT37VVOe1KnvVIViZZTjmnLIe1KF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QLlJVkPQ1Yh+9VWFCauRoRjNUg5Svrsnl6POe+KqeC4BHo4Y9WNO8XTG30OY+vFT+HVM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JZqYIJzSrjvSLlqcBhhmqEZmszBbObH92vO4/wB9cL7tXc+JZPLspiK43SY/O1CCP1bN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Fqj1OOPyrG3j9EFKsfAp8h2rGvoopVAHXvXKzqFCYqVVoVGFBBGKnqPoLtqVBikjBPWn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jYM07jtUMdWI13UhkOpyeXody2cYTNZHhbEdjvIxuOateK2MWikD+I4qvpEZ+ywj0FaL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XY3TrXpXgO2Nr4fRT1Lsa8xtlKqM17DoUPkaTbr/ALAP51xPc2Wxc7mlpO5paQ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kalooAZRTmpt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Hxat0jHFWBl2HXA9Koqg5YKFwO1Sxsyq+eueK+dZ6ZMpA3YB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EH2qFTv4/ip7ZRfcdaQCyN14yf8AaqBtpyGBA96sM5+7URUfeNACcbAMZOeaZBxcKduB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7b6c0R485c/55pPYVtGzwn9reEt4m8MTDI/0QgEd8EV4vCAq/Oxz717j+1hDvl8Jyj/n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lcAjPGP0FYs/Q8rfNhj0T4Fsf+EmvrfdxJb9dueAa7mP4leGINUuIJ75Y5IZWjbdH3Br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yEcPbN8v4jmuh8L6PLZa54iS8tIFspLmTZdTY+ZiTgDNRJHLiaEalZ8x31n4s8O3qq0W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P5kVr2t9pzMWjvrWVu2yUHnt0JrwDw74LGoeNtT0/VrGSJvmkiZsbR6E47YzRovgm1n+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RWYgJQyMR06uuO3pWfJoTLBU47M+k9PhAmaYMrBhztbPP+TXyN4hjW28UarGQSFuZAMf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ToI8L/EzSLe3vL64024t5U2XDExF9vQZ9P615X4/j+z/ABA11PS6c+/J/wDrURVtD0Mr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luQAPpRzTjt4b5uv8NaMegatcaYdQisLieyBx9ogjLJx9OlaM+nlKNPVlCMZIp+35QKg8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hhk5/HNa/wDwj2ojwrb+JTbFtIkuTatcr0WT3/SgylOKSZg3Tmzmgn/hjnjkP/AXU19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eBfhxqPBRbtiVPfdBkCvi7WFDWBKvkgbvbg19fft3yNefs0fDK+BJKy25+UZIJtjyB+B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3F0Jx8/yPCbz4D/EKx8P6fq7+GZZLLUArW32eRHY5GRwOelcvqngHxNoQt59T8J61YxX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yHPQHBz/APXr7R/4SLRYvEnwUsRd6k3iPUPDjNDbpM/2JYFthvdlPAckrXo/iLWPseg+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/wBPiFq0YxaHcAWYj8OvrV21PO/tKrBK8T81NStXs7hrfULKeylGCYbmIo49zkDNV/8A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+OdvBGPfqPwr7FvNWtPE/wC25oNjd+ItG8XizsrxBaw2WxdPcIxSKU5be+ec54wfWtzSd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54+sPFuieG9YutEtl1OOXw6pMbxAN+7d8DDhlOR7037pr/ai+1E+PfEPjbxL4u0HTtD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T1HkaeXIiXHQt3bHGM9OfWovDet3vg3XrTWdCvDaXtq+VaFgpIHUEDsf6V9F6b4f+F3x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8F/2Ld+JEuZTLazkBPJQkqcsc52iszxV+y7a28+ljSru4t7XUBbtHI4DBQw3P19B/Olz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yyjoeWfF74u+IfjbfW15rQt4IbGHyoba3XChsfM5PqcCvRdD/ag0/TY9Fjn8IebLptoL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lAIUenSsLxR8GdHW/v5vCvi6HVtJgh8xv3WZfMD7WGR0ANZsnwH1+TUEtIZLSUOWPmSM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0PzUuYqUcLUgorQ7jw38cvBKw6Lb6hb30VxaXEkySrkIu5s8gfe/z614t8TtWsvE3xC8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N1MTCxUrxtHY1JceAdat5Et2ssuVZk2tuDAHBcHv2pNS8AeJtJ+z+fol0guVzHiMtvGO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Ro0pc0T2P9hub5vH1q3TZFL/AOhCvbdWaOPUWUdRxXg37E6y2vjzxxaSxtCzWSM0cmcg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LdG1CYr94k4/M1tM+QzD+OykGPmYHQ0kY+ZlZdw/lSBtq7QcAVGJXDHac1gecyVV2kZG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7+g3YpnmufvfhShtqtno3FMBWw6rxjjrSZCKcHf/AEoyzW2P41OPwppRTGdn3/8AOaAA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cL5YVflNQNCcZ7U23UeZgdaAJJF2s+05IHNNwQoZhkU+WP5s5xikkXeQN3BoAjl5UkLx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r+76UkZkVtoX5B3pWj84kFug4qkgLHmI0ZAXk810fwymUeJrlXKoHt8c+1clENlvknOc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pcsLlPMmCNjup61M1dWM57HuIsltZjKp3xledq5xXO/ELULW40eOOMuXzj7uP4TVa3W5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UcNWV4uuJZtJUTOznaeT+lcipbHHc8vmup7WEypLLE64AKOV/lXp/wAHdQl1DxpYK89x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G4AEHn05/OvAtR1eeT7XaDzhc7DsYdBg8V2/wN165PiaxkuG3yxhl+VsEtjpXbKjZJi5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p8d9S3/P9lsrZEVuiL87YH5msDSVmv2jwVCshb9K1v2ntHnHj5NVt7KacahCpMhbOGXt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08Olq0yNFIp27W79K6qfuqxT2PUPhWqw3HiEFwpVY+R9DW74vuzFqkLSfvU8rj34FcX8I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K2Qcn2z/AI13fiQwXVzDEJFZkjXzPoRUyl7xmeIfFDWmuNNDR20YaOT5cdQO/wDSuZ1b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GW9mCxRw+3c/yrsviZaQWEcsRIYxxneo/vdq5P7FFrmi2sbL5c+zK3G3O0eldVPYza1O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kjlIZm+bd/Ku48WQ2+m2+nKIo45XQswHVuBXMTeHZdHvYJhOJQHHJXFbHiu4aaax35b5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Ta02ZTodnINwZe27GOauQaldeS8iSNGyt8ufmz61neH4p77SbO1tYHlnbOFRc1p/2TqV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gGx8nFQ7bMTi+hw1x4+votUe3W4w6yEg7K0/+FlXFxZRLLFBcupwSy4NcpqPhm/j1C4u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BlxVKG3uLSPzJlVcH+dP2VOXQn347naL46humAfTkX1KdanW7h1KPz0Tbnj72DXnpnkE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Vatb6W3aGJW2qCAV/Gueth4JaI6Kc3J2Z6bZa9qmi3ls1lfXlsikYjgmZfzwf5129r8T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BqEaomcSSCQD8xXntqovLqzjPBYj5vSuwm0nybGeNWDbgPmNebyxWjN6kX0Okt/jt4vj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c5mtF5+pyKsW/wC094it5MT6Pp12i/xxu0Wfx5Arz+HTnt7C8hZAGZCVArmLHT5Y7N3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+SJnyyPf7H9q6J/+PvwtKoHVrW7SX88rWta/tS+C5cC5stWs2/24FcZ9flOeK+WNPt5b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ljj9ap6Ow8rNyCwZiNwpeyix8r6n3l4R8ZaB4/sTdaDqsF7Gp+aIDbIp9x1H41qSaY/3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Ow1q70nx1iwvJrVy4TMble/tX0VomveIbnV4QmsXRkI2LJJcMNpwOnNT7F9BH0D4v16b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ALXJclsnft2gD6H1/SuYuPixLDC8i6PFx1Hnew/2a818Y6h42hkjk1S/kv1j+SNjcg7e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5eoXQVZDNJGUDupOOe/1pewkO56joPxen1a8MR0WNdozuE3/2NB+MUomZToysofaW87/6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MUuoSSQq+0ISVZs1SsdBm1C9vUDCOOCfkH2qXTktC0ej/wDCxAuwvpciqR/DLmr+jfEA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Jx8zZrjtQ0ab7L5ySFwoB2n2q34HJNpcMVwc8ilaSdirLqeijxzYwQA3VqYE4G4VUuvE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30MMrc+W8m0n6etc3r0cktiP3ZVS4GRXlPxws7eGwsJY4lEzTKhkGc44z0qrNvUXL2Po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oN0nZuxrp/CcflaFCAMcc18Waf8AEDxH4R+HupahpmqSbrW82pHcHzY8em0/0r6P+G/x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6je21tNNNCJZFiUxjpnIBrRK12ZuOpPeyCO+udxx+8NVtVii1TSZoeGkClkz2IruvCr2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WtY3lYkxlQ7DnvnpXQN4Ts5CPNSJyvI/dADP4Vz7yLWx8pTKbiMsWjLIcMp9Qa2fHunrN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I2z+FVfjr8Kn0PxxHeWEnkWmokMF+6iyZGR+OR+Vc58cl1ex8UaYlpKSyW0cL7X4zjpV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eT4bu1V9mwq35H/69S2+iv8A2bZN5ucRr/KuT1OPxHb6e329tsG4btzZzzXdQzLNp8KZ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pRymhlTabPvYx9e9ZVxbyo/MWVB5NdHDCZ7eUzTCJ4+Qo71nXFxLCokxvU96Y0c5qWVju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YT9pjPdbbireqSK9nMfL+bbTNLdZLhm2MB9nCjb+NUhmWJGt4ZJnx8uetcbHG11qjzEq7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atqAuIXtFOSrc1NoFhEMzTNtH3R+NWh20N3S2mtJbee3G10wVb3FfSfhPxdJ4jtba43H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n9K+bo9UtdPjKl9wXoK9b/Z9uotW1KS0eXYjIWUVnJ21MHHU9ZbUJWUIQSPemySwXClZ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ava9pI0qFZY5S4Z9nHar0nh+KHTFl81i+M1h7ZrQzcdTjl8H+FJPMaTQrNmY53eX61y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GstI+nyWxYZMccny/hXo+n2K3SuTIOvao7e3VdZlT0SrjiO4LmvoeSeLv2YvD/2e2bSr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Nn5az9X/AGP57TS3urHWvOkjQuqt3x2r3PxImLewVevmLW7qaiLQ7lx94Rn+VafWUae8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r1TT/tYsI2XnC92x3rkb74V67p95Jbz6TKksZ5Az/Sv0C8FzBPDdoWJBKdvrUfh6W3vt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ZNvzKD6+tH1nsO3c/PRdJ1XS7gKpu7SUdArMK3bXx54y8P4EGv6nCR0DyHb+oNfbeseG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bpdrMREeNgz29KyPiP8ACfwzf6auNOFq7yKoaJcEU1iL6AfMOm/tIePrPaJr611BF/gu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1rVX9pI30m3XPA+kaln7zxx7WNe665+zb4Um0AtEJo50jyJm9feuQ0/8AZStb7S/tBu0a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qrG2oXOHHxO+GWsR41HwpeaUW6/Zps4/DNFvpvwd1uXdaeJLzSZT0juY/u/pXSX/AOyX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/PQf1rktY/Zb12xVnhVmK/8ATP8AwqlWWyA2I/hBpGq/Nofj/TZ8/cWRth/nzTJPgV43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FP8ApjOM/qK821T4LeI9PPy2zEj/AHlrLj0vx14Zuc282oQheiwO3H61pzAej33w98ea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v8SR7gfyrDuLrWNKJW90qaA9w0RH86ztO+NHxE0Nwp1u+bb1+0p5n4cjiultf2qPFcbK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2i2Az+Rp7hr0MlPFUe35oJE+q4qWPxHa3GVLlD711tv+0touocav8PtNuARhpLeTbn8M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usrjUPCl7osvdrcHj8RT5bh6nKw30LZ2yBvrUsVyisDuH4V08Wi/BjxDIDYeK7rSmbokz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wT0DUjv0X4jWMwbgLMQT+YbijlKRyckqTd81jeIJQtoAPWvQ7z9nXxaib7DVdO1THRUnG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+DnxFtGbzfD00yDqbch/5dKuJMjmPDVwFt7gHuf8a6rRpgmmOR/Ea5S3t7zQ45LfU7Ce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nXXabthsUKqG3cjb0FXLYiLCENHHkjIPNPwG6fLmm/vJmO5toHQUq5HfFc5Y9BtbH3qV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VYc5pGbqhq0ITAzkDNSbVZTvX5e9MUjbinLjdgjIpjtcjjVVUjOSTUswZLYgUM2SQowBT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TxTW4mVgzc5GeKqRuZG27e9WoJNrDf6VMIYn+cMFb3rQBsaxSKQPlfHNP2tGwAOeOaZJ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hTVuGwA8ee2aALULfKTS+d74qJD8w2jIP6UkZUtgnPrQJlhF8zLZzSBtqkGo3cRsNvSp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cbeKlU4UU3aGUYpmdvHYVSAm+9061E3y/XvQrHqOlOX5uTVoBFLZ+U4NWFxlS3zGo1Az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jOaYPYteSrNuHy1KqhBnOR3quhNLEXdWBOPSgjoTCQA4/hqRXHHpVFm8thuORRDdA5AO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MOKNozzUMUhC5BzUMt0xYgVowJpZ1iJyM1n31+Et5CqnOMcU9syHkZpXth5bEjHFEd0S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3IGY4kYKd3bJr7J+Gum6b4d8F24nnjkQwhwo+nP9K+Q9St5NfvJEs4gSh2575rvrW48V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cbdvVVzge1ddRXMWc78TfESXXjC/WxwkbSbUC+tex+BvhRbp4RhuJ7M3uoTJvZ3XOAfS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f7Q6tE+7P7xcfN719A+BPjteQ+E4o5oWMkcflBE6HA4NLZAedeLNPTw/rn2EQiIswO0L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iO1Ctu2g8VymuXF9r3iCXV5xvkJyF749K1I9e0e5aMXkk1negY8sLkVxV4Oa0OmjNJ2Z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nvmrOySJSDNxiqkGo6Qqj/Sl3/7uDUlw1pcIvlXIJJzgV53LLmO3mjYro58zAOcnmrG4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ZHOetOwR1r2IaRPPe+hKHBxipkaqygnpUoY96shk27NKuM81HnOKfz2qkInUAil2Bfxq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gSRsynnp2q2j5xVXFKrbaALW/DGpo5wTg+lVFO6plXpWi2AxPHFx/wAS5I16swrb07bB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c34yfzJ7WP8A2xXVaXaNNbxE9FStehn1F3Mv3RvH8qVHy3609JVbKr1zRJGMbz1qYlM5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95s1jeGYvM161Ho1afimQNCuPWoPBMO/W1b+6DXWnaBzPc7+Y5kNAOKJv9YaYPvCuI6y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KIvu1LH94UuYBsKnbUig9DTsZan7eKrmJZF3Aq1BwQar7fmq3Ap4x6073AwfHU23T4Yh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yYwvTbWb4sYTahp8Xfdk1o2OnSW+SxLlueO1W/hF1N2ztpFVCxwua9Z8NzNNo9u7HJ27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NE+Y9c4NeseF1K6JBkYyM1xvc2NPuaWk7mlpAFFFFABRRRQAUUUUAFFFFABRRRQAUUUU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Da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OZWC55ZlzmrULNJkg7uePlxmmNubGfl/vUi5DAA5U9a+dPTLQEisp6eopFkJPTIJpsbj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MHHb86QCNJ8xBXntUe4Pxt5qTcy/Pu56UwbN3Jy1ACbh1xilXBYY+lN53HHSl8zOFNSw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ZNF8NXOM7Z2T81FfPiKWjCk5G2vpP9qRc+CdFmH3UuyT/wB8ivm+1k+XBOGHH6Vm9z9Ay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CNybf4mWAGCJEZeRXqnin4L6f4r1me4k1y/tPMlMq27Sbolb19uleP8Awpl8n4oaC2ck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M6hCovJNhxJ1rGTObHzlTqrlPONS+CutywzRW/jadI5kEciFeXQZwM9R+FRW/wz8dWzWL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wmCPdkbkP8LHqcY7+pr0bH3RISW4PFOtZpQZQJioBHB/GsubU8365U6nDeHPCvju18Xa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bNidltKRtzj5jnrXlHxUi+z/ABK1hQOGkLA+vvX0ybqVpFjLbtxr5x+MkTR/ES7YdZIlP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nrZXXdSvqcY6+YCehxwa7f4O/EqX4f8AidYJ5C+jagwSWCRcqHPAP864sKjLgNswMBqj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cO5o03sfQD+L88Vr1Pqa9NVKbhLqfT3xW+A+n+MLGbV/DYjttUEZl8lFws3y5/UZqr+y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fjn4ca3m2uVvWdUlXLRkoNpHsCprX/Zx8ff8Jb4St4LqTOpaYfLmbuVHQ0vxc0+6+GXi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z+UVh1q0t+fOhJHzgdyOfzrdLQ+IliJx5qE+h81fFT4d6z8M9UutK1a2lVMEwXSjCSgj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/aQVfEH7FPwzumXzDG9gD68Qsp/lXtPh/wAQeGPi14Xt7429lrmlzqGVZIg3lsR90g/d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0LWw0n9mm3tNPgis7G0v7YRwxgBUXJ6Y/GoloZyxcsTWpQqbpnxtp/xB8Uabr2ha3HrT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p7TKGEMLDG0A9f8A6wrstN/ac+IOk3011J/Z+pQziHdDPF8qrESQVx93JJzn0FeXpcRe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81ZRfNwN+3Hes1pqfYTw9Cpuj1fUP2l7jVfil4a8ZzeCdIs/7KWZLqz08qj3vmrhmdio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XYeG/wBqvwT4Pk1NtA+GbeH49WZU1HZKD5kO07gCO5BOK+egxDFBJnHf1qWzkWHfhdzs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mGlayPWfCHxe8L6DD4FtvIu7S00S91S4lUx5MMU4kESj+8RuGfwr0S5/aQ8ISeEf7I+2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3aSLkxcqx/2cH+dfMACsSo6DrTTbxvztDjoQaQqmX0npFn1VdSeCrrUrbwZoOvaPJc3V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VctuCu3dvvflVW31FNQ8UW0Gj3ttqYW9mtztfKXLBQCQe+MGvl2Oxg37dgAA+6KdDG9n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s0TFSPXkdKRgstSVlI+hvJ0vSbW7smtDc3xnmEMiSkJbggbhx1xxWXd3+7x7p0cM2rwn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5EPydI89+v6V4fHdX9nHiDUbiPaCMLIxBJPr3q9dePPFTWqxzazLJBHlUXaBt456de1H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PbP2aZMftEeNIg7NHJpi/vX+8+MfMfc5r3LW+NQlULn0b1r5k/ZC1ae6+ON41zIGll0i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xr6x8VWViunWF/BKXu3YrIh9Af8A69dMj4/Mabp17M5S4IVjle3NP+zmIBs5QinTJ8oG3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STaCmMc1gjzB7Ircr0owNpycUnVSvanKwC7jyvTHrTAYYhvznIPWkyVYkfdFGAm4gfQe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2oASSRnxhdo/nStEouFU+lNLAkgHIGKnVTL8wGaAIH3CRgRkilXJPTFOUEMPm/i6U5gTn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JjtTvLUNjvTmjLnBz+FHknBYZ/GqTAWBRnbjOKj1lRFJpWBjbdp/WprKE+YzNWH8VNXk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jEstjKkyq3TO4D+tEveREtmeu2pLPMP4fLJNYniKYvbAOOB39BWjol291b287Y33Fqjv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zXxGu2s9Mitof9dcfuwfQdz+tc6VnY817niNvp+qeKPEOrzaasexD5e+RiO/tXf/AAl8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51OeGOGNmJZWJJOTjGa8aTxT4h8N+J7iy0SdiOU+zogYuwyc8+v9K7f4UeO/EXiy/Fpq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gQK6kHpxXpS+Ea3PWfiho83jqS1WyZLcWnG9+rE//qrz7/hXXiBlKBbMg5HzNgnrXb/E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Ppt42+fk+auT2ri7P4ha9NHl7oMfZPeudTa0NbF7wb4V1DwxJrQv1iD3W3b5TZxx/wDq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JlTbIYVOf71cd4b8SX+ualqsd5J5iW6BQNuOuf8ACuzuHDtbD+KOHcF/Dine7uxHkXxU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FuuVj5HqK4/SIZ106FBbhXSMYB9e9d/44tzD4f1Jmf8A0hky6+mTx/WuW0XLW9sc8hQN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Q0jCMtznpLHU3VmexldM5yq5xWb4wupYLaxd4Jg4bHKdOK9Q02aWOHCEOpkO4mpfGDFb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7tzUrFSNfq9tUc78HNeh0++tZ2OxFjb/WYX8s19F6X4ksb+xhmN3Czt/AWB/lXi1lp9pc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GSfL689Kq3ehaS0K+VaNbMwz+7lII9+Kp1ubVh7I+gbi1t9SkAENtJERjBUHH51wXjK1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EQ6hbmUJ9pjUDOep4ryzVtMvbPS0Ona7qVo+7/lnOcD86zBqnjmzjxa+Nbk89LqISKfw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zkfi5pdnoHxI1SxsIRbW0ezZCP4MqCRXJiQ/aoN3XcK6jW/h9r3iPWJ9Sutejubq4YO/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mdZ0m40HxBBZXEkckoZSTH0rplXVSNkc6p2lc9W01Qt9p/sQa7e7XzmKjqRXB2RLX1oP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jzgivJ16noFTUJFijPODsINctEDuWLcdqJgY+tdBq3/HvKQcnHNczcSlZI2XJwOQO9A1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JOTzmsO+VI8CMZBq3fXTs2QQM/wisa7knhwP9aCc7vStoGcjkrKFD48iBOcupNezLZXs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jnDc+1eQ+GIzc/ESRtu4K25h7V7B4Wvb28vpkuItlor7oz7V1N2RzuOpq+OPGt9DLCZFE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VHT/AItJJcIZbMldmGA71jeLpGuLy6QYZY0IA3YI/wAa5HSNB1uyE11c2s8to6nZL5fA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9M/CTxXb6+L24tYGiVEIA/OrejTfY9J1S7yrP5rNjvXAfs/3U9vomoxlWRwzkkrg9OK2f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js4fIw3bk9KuRj1Ojh+INnJarHNaSeYw4YdK7HwDbs1rPPt++QwH1zXitvZ3MWmxy7W2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r1r4a+KIrzT54VjMbQ/K4H+fasjRHYeKbhYdFRNvz71/mK8L+PFyv9nWyn5XRi3869g8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O0yDrXivxwh3LMT0VVx+dLqX1OCuJE/4UrqPzcyXo/XFfVXw7s1g+HekKF5+xqPzFfJe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dPvtqCAfTIzX2N4djt9L+H+iKW3BrKP8DitEhT3PmWa9v7XxFqcdnPLbBLojdE5U8n2I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tE1JgnizV7V1TcvlznH6k1qQv5niLUpf7+pVjfEqHz9ZliABZlCru965XHUrofV9v4bv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VJ5L/WIoUvGuJB87NnP8q8J+LmsG48cWkzvst1SM89cAd/1r7F8OrZw6BYWUU0MiR2yR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0+OkdnN8RNTSKaOSGJli4bPIAz/OovZiicz4y8TQatDHBbSCVSwLE/w4rVXV9P8ALjC3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FctrVjDHYRmFR8zAHFV5dGiLKQmQMVRqdRNq0GCDdxH/AHWzVZ9WtNoH2iNj79q5bUNJ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zxVOHTysiLtLblzzTQjf1LVoWs5VW4V93G1frXQ2EflzSRg8fZQcfga4C4sBblCPUfzr0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kZKWwx+INMpHmDxi41R1T7zMf511sltDZ2qMy7goH4GsjS7JmuJZiMDdx+dWNavHm2Qr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mU6juuEDxY4BrtfBPiI+GNUtb+IARxSAsg/uk1wuqIUZSVx8vT1rRs5DHpyEHGTjbWU1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/fR6l4b067hfMU0qYP1rqLyGP+y+TnC/0rwH4c+L117wlYaXI+Lq1uVQJ/sjpXvOqYXTp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CW5iYGl7BC7D+9UNi0X9uTsy7htqfRwP7NDe5qjZxmTVJyPQf1qBl7xPdRSXWnoqYHmj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2HcADHyEVheIFK6lpmf+egrQ8UNs0Oc/7FSUty34ZYL4eswO0dQeEmDXWo57y/41LoPy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VHwUxb7e473BH86lysU0WEYf8JsntFR40mZobVD0M61UtpGPjyRQM7bfNSeMJPMvNOXG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vXZh8POn/TOjQ7oxaRaj1Ws/xZcbfD7f7KhaWwmZdNtCP+eYp80uhSR0AuC3WoWnIY4r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9YfeGa0jUktBcpfdxMMMFb0DLms2/wBC0rUsi6sIWz3C4NWPtXtgUv2iB+HOK1VeRPKc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oxJt/LJ/wBrH/66wdY/Zs8O3wLQlYn7M0QI/WvTYIY1XKHKmpd6oRk4raOIkg5T5z1z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s35/55spP9K8+8Qfs0+LNN3tBY+fGM4Mcit+nWvslpUyfmqtfNKFRo3x8wzXRHEu+ocp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Xhudo9U0+ezkH8MkZUH6Z61ii6t+djtGfXdivr39oCNby/SE8YjBB255r5j13RVeRhIk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0KdTnM27OxmWfifWNLZZLDWbiJl6COfb+frXRQftK/EbwqsbJr1xLGONs2GH615frHgi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W2jkbO1FJ/lWb/YemfZpBbXWoXd1/AjKQn45rujGLWpHMeu+LP2rtY8V+HbnQ73TY9Rv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/vDH1rufCTTf8IfpzS/NKI/nPqfWvBvBfg2XTy15ervu5BgD+6K+jNLjEXh20VRjCVlW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jtn5eKm8zd8rDA7U3nac0YyBXKX0E4Vhij5mY4p5QHGaaVZenTtVozGsMKfWhV3Yp6Bi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XMIw2k/PnNNvNzQoGORnin/LnJ/Ck1QHyYiOgprcCkwwcd6asxVSrIHHvTxlmOacIQOT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dm3eXsf+8rYxTlLRj5WJ9y2an2q3XpTWi6Y6dqAHx3DbvmOeKlWYNGdsf1NQRxyqemRR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BaCll/CrEbBtit2FU4cq3L4Y9adOzRjKtuNAmaLHafvbgOlLuXgmsWSZ85PWmLdNyDn8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iq8mWYFeorPh1DY2CCn171cjvVZslqtATRyFuGj5Hep2wqjNQfbEyfm+btSNKXU7mpg9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ZmUH07VSinE2eMY4qxEoaEgUEdBn+sO5hkZp32crgYwO1Otm2qF2hjnv2qxcSCQFBjb7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hR2pFUsyhumaVovl3g49KhUtuO45NWwNR4xtwOgqlqDeTZyc4yDVuNh5YJ9KzNVIOn3DD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scz4JQS3bDdy04/ma9i1K9ureSKOG3EkWMEntivMPh1YiTUrbIz8xevVpLgNIyhe9asz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UbccqVzVZdH024zi0jXv8q4xVq5uBb27MQBgd6r2d4V02a4nI24/h9KQHLy2cYvJUQEx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G0a4FwyZmxVdbi71iSQ2cf2WDJ/fyf0qVY7vT4hcm6F1EDhk/rVICzHodvH+8fGOpzUA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Z7Vf8wXMShVLeZ2NVbeBBqWyIbggOTSKNbAX5R2pKY67vmAxSx55zTQx604DJFItKDgi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eV6UxXGBmpN4KmqQhFWplWo4yD0qXPFMByjGaWPGeRmmZpyn5hQBbSMYzjFS7QtMQ5WpR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a83neIrVB2NdvZ3f2OFQBn5cGuGlT7T4sX/Z5rstoVsnvzW03ojKxXZTGzMflHJqutw0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RBJGVqvFZxrCxH3qqI+hy3iht0iLV3wDGG1CeT+6lZviL5pgO4Na3w9OZLr6VtL4TBfE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oVaRBlmqdV98VyHUOhGM1Ish28U3yjwQc0/yzQAokOeasKdwqtz3qRTg0ATrGGPNXIQM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txgKCQcU0BymtEy+JEwM7FzT4L6e7ugclEQ8471W8w3HiKUjkjv6VpWqBb0wvCTv+YsO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mtDcPPIgTO1jzmvbtJjEOm26dxGM149o8Ya5jiUEDcBz9a9oiXy4UT+6AP0rllq9DWO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FFFFABRRRQAUUUUAFFFFABRRRQAUUUUAFFFFACNTafjNMx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PibZlT/dHX5cUcbRnr3pEACrkE/7R709d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9z0xu4rjacDvUhbaxbOc9aRlVuaT5lPtTuA8Y2kn7p6UuMqOmO2aAp4K/jTmU8Yq0A3b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DT8EA1ECwzjrQB59+0vbrP8AClZcZa3ukYfjXzNEMqCRg5r6n/aEtprr4R37RJvWKVJJ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0kPkp/Eccn8a55bn3+Qq9Bm98P5Bb/EHw+4OP9NUfoa+sdSjCamMpkMP618g+Hbj7L4p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4z/vV9i6sh+3Bht+YYH581hUMM2hy1EZjxr9qb5mYYIG6q21FD9enGK0JF/0gcAptIOP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+UnpSPnx9qxDcZyRgZrwf48wtH4/V8ZLwqxr3i2IWVQG5zz+deJ/tCKR4u0uTGA1rz/3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LiTzlgGUnGBjmu0+Bq2lx8RorC9Aa2v7aW2Kt0yy8H8K43aWXPbtS6XqMug69pupwvsk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t1Pta6fI2uh2ejatP8BvixcR3CMmniTZMg+6YTjDj6Zr7OsJtP8AFej+UyLd6dfw4I7s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V+Knw1tvix4SttS09FTVkhDxMvSVcA4NeT/Cn446z8H746Pq9tJd6bHJtaB22vF67T/T2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0pQfvrdE+vN4s/ZW+IlzDol00Wj3Tme3t5v+Pe4jJzj69RX1lZ/Gzw34g/ZntfiB4r8O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mmMSbZAxGQp4Irz3xd8Wvg38b/BUuk6r4gh0q/KMbeW5j8uS2kxwQP6/SsnS7OD/AIYB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R2N3Oomh+622Yc/rQ9Fc5a1NTUOeNmnY2LH4zfsq+JoQmoeF4dJduvnaY0Q/NKsDwv8A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1aPTi3REvbiFfybivjiztVFqmUxn/AVJ/Z8cmQy499uannue3/YttYVpH2dN+yX8EPEiq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W5VYdShkX8mH86rSfsC6ddKW0b4jeef4POt42H5ow/lXxe3h+05Y28bHP3toH86t2cdz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rMA8C1unUD8iKfNHqJ5XjI/BXfzPqXWf2A/HFuM6X4h0K/APCyrJE38iK5HWP2Nvi1pu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o1rfAH9QK8ssPiJ410n/AI9vGevQ4P8AFqLsB+Bat2y/aS+LGlyf6N40u5lXp9oVJc/m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Y0v+Xil6jdW+BvxE0KZorzwfqSEc5gh8xf8Avoda5i+0HWNHkZb3SdQtvXzLVu1em6f+2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1Kxv17rJarn9K3Iv22/GU0Qi1PQdIvo+7Ffz4qfd6myq46PxQTPBJbpFGHDIxB4YEH9a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avoGX9qbS75Suo+AbCVW/wCeKgfXrWRdfE74U63kX/gySzJOT5SgnPtil10NHiay1lTM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7WMfLv0+4X6/KK+s9WX/AEgAjGBkf5/Cvnr4B6p4Iuv2htF/4Rq3ns2NrMFWVcEkrzX0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E7T3reR8bmc3UrKTVjOmztwelRxonbqae0gdSD8uKamcZLdKyPGGtHh8Hv0ojT+8cBST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L5i4LbcfrQMrtuywY5JGabHgBcjIFTOn7wY/hpsiD+E4z1oAaFDXDN91cVJGrNH5iMNu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IOeOamCn7KExk54qkgIVVS+/IJxzinsoJ2+gokj8tgMYPenxqFOcZPakwImcx8L16VPD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MmhaHJX5h95vamwXQHzhfvUgLvlLCpHc1x3xthEvwj1of7Ck/gwrq5CPtSgnORmsL4tQ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jcINwHfgiriRLZndeC7sTeHNFbBLvZRk4/3QK5zxJ5mo6zO75eG2Qwop9Tz/AErm/Bnx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YP59vc3KLaIezSKoyP1rSs/Fmg6xc3el2GpR3WpxyNNLCvVOoINKXxHmvc+fdd1a/wBD8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W16rHy5Y1ydx4I/Ku3+BVtND4itzcKRJM7OWZcFieST+NcH4t3R+Jp3TnDnYa7X4K39z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6SsxHrgcCux/ALqez/HY+YdEA5I3Lj1+WvLNP+WEui7nUAba7X47eI5IZ9ELWm35nLKG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P4grCZI47CWPByVLZPbrXAmdyid74JhZNX13euz90GK/WvQoxCswAjxMyYJ/4DXlXgDx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lu0aNFg7e/XrXWR+MlOyMWm8Ku2tImMtzlPiBDILbxA9vhpZERiD7YrkvD8t2tvEk0YX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xFr1z/YupXMsIL3DLtU9lDcVyUPjCSNUC267QMH8zU1DemdjpMhSGXIwPMNWvFXzW1gc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vi+K5hmBtdpV+d3f6Vf1PxJ/aEMaC3MaRnduNccTsOj0d1uNFEYcKwJyT9ajkkSGSPzA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7T/FaWkIj8ksuCCRU83jOCZUX7O3y8iteawEnjKGWSzi8p2hYOPwFczLb38cJYSq6Y6962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Z7IgyS8H8qxIZJxHtUjaOcjtU7iZY0xZ474+cxweOa4Lx4xl+I0C4wAkYH616BavumiD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HTAfEC3OchY48/ma1pmEuh3kODeW6nuRXc7QvAGeBXDWpL31ooAK7gea7e4WSViqPhe4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qf6mXac8c1y9xMGkBAyQtdNqv7uGRDjI9K5m42tM2TgbeaGC2KF15bsrNlSOuKp3CreT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qnu0SSFkQgn3rnpreSG4U88HnNawM5Gf4fmTS/Gl5JKQBsKAivXPCeqQ3FtIWuQrjlQe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K6PsP612ejKo08A/3q0kzNI1r2Y3U1w5Y4Zjya9w8O5Hh/SI23tGIF+VFyTXgOpjZpM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Xb+HvjNaWdpaxXmnzK0EYTzY23Ej1x3pwJq9D2jwbbwXGoXyPAiRbedi4HWuGtbhYYdV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Nfrurf8AAXxD0bXmvnsrhiVTcyyR7GH4VxOl6iZLW6dEMo+1O+C2B9410SMD1K3k0uw0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VbPuev8ASui8NeFbdbW8Fo6wbnx8tec2vjPRdZmSPUlihmVRGJN/+eleoeAbGCzsLh4N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4+XP1rO2g0UtYIt/7PtvN82RZsM1cV8TPBtpq01sbmUlZHCld2Aee9dx4itbFTbNHdRD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V438QPHUeoasbaG8QQ2vdH+Zj2FYtWdzaJy/xGWLR/AdxaW8Y2fbwFVWyK+mfCcM954N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oqr/AMBFfJ/i+KBdDtp5LxrjULhixt2f5UHYD+tfSnwW8WXHijweLSdI457GFVKs/G3b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JHjFirTapqbAfvP7RIA256HpV/xHoGl6vp+q6pNqstrqPnrDDaxrgBO5NZ+lahFBr2oR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kH1xXMePvEUNrdTQRSsfMkDYX61g/eQz1rwT4G8N6XHbQ3vizULJWjMhe3Ygk46DFc3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I+qG30xbsr9rk+Zjz1Oal8NapE1vC00KyuYPlLdRxzXO3VxBNo4hAU7rzLKenJqeWxDk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XS9Jtza62NUlLArEFAz6nivJvF2qf2bqdvDYsFjKcsfw4rtfE0Ns2nhbJIorgR7dy9jx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Tb6tpETuGYWxLsO7Zq+UqMr6DrjXLxgAWDcg7hS/23c+ZkW+92/irKkujDIRJlhnjFJJ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0cpbVtS/fXzzCMHht43D8a9Gt/mkunH3vsyj9K46CeOWNB5K52jn8RXc3FxHa31wcAA26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Xc46aNLVW29eSayYJHmmwRlc1c1C4R3kx0zWFcXclrfW8ayZWRsVmaHRy2tze5WKHeMc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Pptgr3cEiKOnyVc+3SWkKyRvhFGDVLxDq015psZeVnj3Z4bGKliaujuPhXLJpevafdSw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dcZ+lfXGrSBtLmcdNnB9eK+MbDxBdvp+mQs7BYY9qfNnkc19Q+CvFCeK/hlcT7g09vDt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6mXKbfh2ETaOCe+aqaQwXVLz2NSeGJiPDsLHq6g1U0eT/AImV4f8Aark3Ab4gmD65pSj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tmxocvPB+X72O9VdWUN4k0zJIVdzHHpxXM3/AIjfxNrU1pE2yziY/uV7kd6aWozt9N1iw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8hWRY/uF+elVfBN1bJZ3HmTxQs07MAz9vavKPtFl9sWM7lkMmN349Kj8XXlnps0zsuTHH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nIUmetWEtvN46vGjmVk8gANvp3i8pHrWiRearuZsn5s44FfPHjbULpfCOjT27PbvO+XW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8F3bQ6FqF5cyyO8ZGGkYlgMe9aexuri5j6M8dN9n8MsxYfMQox9atRKy2lqNv/LJf5V4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BczSwpyFf7oNdJb+M9agAUao+wdBIuSB6VPs7aBzHr3OORiivKf+FsanatsLQ3B9Wj61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8gt59MhUSuFMiydKylTHzHpUYyopk6nAxSx8YJOc++auJsbG4ZFY2s7Esr2t21uwI6d6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9QrZo0ZKDAFJCrx59K1Agd9jbRTJpXTy1PQsMVZkQyNkdaq3SktGD1zT7AeK/GFzca7nu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UuImOzD4r1f4nkPrs2exFcFeQrtfPfmvXoMxk9TxzxVpY8m1iYYO8GorTTjZgeWM7iC3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C0jHbmoYIfMx6GvWjLQkl06zDb2xgfw16baqYdJgQ/3RXFWsO2MDtXcgD7HAq9kGazqG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PWoNx3EHtUg+as5DHs2VqRThaZ8iqSDg0DLKCTmkIQ4Y809QB0qN2PAAzTtrbvmGMjiq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6+xIFU01cLx70+6IMqfSmOJGtuu3imNCzcelTYGcjn29aduz7e3pTW43KzKqW+Dz0qXaM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OxjrWgioY5G5UZUUxbcqwYjFXWBZcKcetN1D/RbGSUNzGpYfLnkCi13YCndRlZNopiRu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4715rqQvdiQFiBuTtnpWvafELU7NiJbeCX3+6a19m+gmdzKr5G7rUflk9a5iH4mFpAZ7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WivxC02TG5JU/wB6MY/Sq9m+ojVxsIym/wDpVy2SOUEAYrJh8V6Vd8LPGh9G+WtXTr62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urZo5QHC1hWXDnA7VdtbPj/XKfZqqvp6vIw357/exirOnR/Zbgea++PHHzZxSB7EdzqK2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NXYZUNj5ijYpPFZt/Ebgy46npVu9hMOi2ydyaoh7D5JhAoIOc1DHI0jbl/GqcbnbnGRn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XgiqJNAsTH1ximx24f5m+YdarGQj5SMEAVahndVy3SmA6S8EihFGB0pslqJoWR87GBBx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+XPWtCG4VgCDgGhbgY+l2t34fvhPZxiQBSoEmf6VtL43uYSDPp3HdoWIP69asbBgfNR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NXclksfjnSbjC3Czw+u+OtOTWLG80+Q2ssTqRwu3BrL/ALPtmwWRSe1RXKRR/KiKO1HU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YhN3GD/Ssua8F68FjFxubLM1cj4rkvtW19ILecxLHwCar6Xo+snUp2NzJJBZrljGea3t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zyC1hcRovDSCtGyt4bePZEO3LetcpYw2jW8Y/tXVoJGGSDallH5VcW6hsrhFi8T27y9B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mWtjoZrcSSIVdkjA6L3p21V4AwPX1o3PsUvs3Ec+XnafcZprAuOKQx/FKq7TSxqVUZpw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U9gAOOtRZIp4JPWqRLExk1NEetR0qsV6DNMROBml+7USzk9sVJ5x4BqkBPG+KtrJ8p+m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ZIisbNnGBR2A5zRP9I8STP8A3SRXYswzzXI+Dcyavfyk55NdX5nz5960YE20bTikfCQs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1VvW/cN9KOqH0OF1qbdevj7uK6H4eWrr9qnP3SMCuV1Bv9Kf613HhD/R9FV/7xroqPQ5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4kVIPuc1UVqmVh3rjOonQjbUkbDmoo8MwxTlOc1VxFhlGOKiIxmnq2KcuG60+YBYjhRV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KGETTKg6mrWoWaWFnPIHy6oTR2H0OR0n99qN4+Mnea6iGxXaspjKtjjHesrwvYCHT1uX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94KPl/rRNiRoeGIPO1e2XBBLg8+1ewGvM/A8LSa3DzkIpNemN2rIpCUUUUD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pCM0tFADcYpKfT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D4iweppVJRgfWtRvBOt+WHFplQM/exVB9Lv4ym+1ZucHDZxXzD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gt0NMOPmDZ3HGMVZmsZ7ZiZbWZIwAdxXIFNUeYoJyx9lxTQDNrLgNjb7U9gDt4JHbFIw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DTIJ0eYWiygXAGSp9KOoEqnbLgggnpmp2hCcHrVGxuLlnMU4VJtx2H1UVotcKm5SQTjt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TfCnxCg/hti3618Yae+6GP0A/pX2545hOofDbxLD/wBOLsPwBr4e0vLQhv4lVV/SsZ7n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XUm8nULB1OPLuI2P/fa19s6krM0LbuCikfkK+Hpn8p7dj/DIHP4GvuAsLrTbCTO0NbxsD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LzqPwsr3Dr5gk4YgYINZ8hYzHuCOGWr13MI1RduefvetU3jzK4DdOaiJ8p0KsIKy/eDH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RsHl6hoEo6SQn9D/APXr1eFv3juTxkc+nNeY/tILttfDc55K70z61senlf8AvKPIAxYn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b7gD14NO3EY2jnhgSuQDivXfhj4o8JeMlTw/4s0e1huWG2K8RdpJ+vr0qkffYio6MPaW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ES/0mTw/dzBb+y5VWbBdPb1x/WvQ/G/wf8OfElWa5RrLUMYW7hX5unGR3FeL+Pv2fdT8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LL9lbzli6yqPUHuK7f4S/Haw8VRpp+rumma5H+6cScLKR3z2PrXQtj4jER5pe2wrseYe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bpdNhh1yzXlWt2Akx67D1NetfDPQb/Sf2KfH2manp0+mzo0z+RcKVJ+Zctg/hXsa6klr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+VP496m+IUp1H4C+MGxj/QZWI+gqZbHH9dqV3GE/5kfnpYt5lujbugAz+FXAO+c1m6Qx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5VoByyk9icmudH6RGOiJcZX3pv8Aq2z3pVcgn07U8fpTW42a/wAPNNtdW+J3hCw1KNJ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kztdS/3Tj14r9Bta/Zf+FOpECTwhZxMxxut94IOMdvTivzw8I3Bg8deGZgcCPVLc/wDj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dQEnI5/nWnNZHw+eSnTqxalbQ/Lbxjo8Hhvxz4i0e2LG20+/kt4dzZIUYwP1rMbLdeld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xn8br2/tR2/NVrl8q+QOtZn1GGk5UYt9iLycZ9Kq3EIeNhjJ7Vf6ggdqq3ChFwxxg0+xvI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P7RXhR8YaRpI8/VDX3DrViTpuqXIT5Y5lAb14r4K+EN0NP8Ajj4MnU4ZtQVN3plTX6Aa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LfIHDbfQ810PY/P88/jI435drcYZeKYcxrgDJ71C0ix25ycOSDTLy5Frb7ixJxwFbByT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MyZ+Xp/WnR4kXAQnbzxXTv8ACfxA1nDch7d1mjWQI0uGGRxmo9X+G3iDw9ob6pdRwPbR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a8nKRzHO+YWhwEA57Um2MIxYYYCo45CuSGwD1+bOadKQVVh6UFDpG34kUgfLjmpUU+Vjg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IwcE9wcVJHI0chXttoGUpI334JyB3oVVXHBP0qeZgzNj0FNj+Y7e56UnsBLGzNxgBOnF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91jTPKwuzJDe1SW37tdjkk9s1C3AkVQF3KcY6VlfEvK/DjWcfM3kEfmRWmrY4qj44QXX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nH5itCXseLaLJptpZaY7WQlurQiSF+6EjBI/Cuo+HnhfQdL8WXFzptoI7q4iO+47uCck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GSO3jUY4AP4V6J4NjVPEiuF24jIPvWEnqYT2PIvGy+T4kuto27ZWYH8T/hWn4PEtvpvn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fPTrzVfx6oXxVe5G5Wdhj8qt+FVWTQ2DDlZvu/Su34oHLezuauuLd3NvaNMslzKuWMzL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xDcSs0DKrnOdnWvRovGEVlH8+mu6oMbo8Z/WnwfFDRY1JlsLoevyBj+lc3JymyqaGN8Mj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imDuXHrXUbIPtjsrM0rLtx9Kj0nxppHia5mi023mhmjQs/mJtyK17eF2hUogLlSQV6gV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FFmYdL1SYSlxIA209sEVw7Qsv2VwjfMpOF7819F60+j69oVlbQWE6ywx4nkn27WPHTH0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bFmGFMfy/KV6YpOPMaQqcuh5xp6PBG+xCcnlAua0SreSQVZOM4K4rcl8H6lZszaffExt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rTxAq7RJDIoONrJwfrWDou+h1e1XUyklMjMNobah61P5ZjkDbCOjc1LaNq1rfMs9jFKw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2tTKq79HkGOpVc1Hs5Fe0iZHmbS2Uzu5plsQVrRudcs+TJZSxH12VSk1zTPLPIjP95kp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iBImPWvPPHLD/hPY8/8APNP513ltqdlNOoS6jYk91xmvO/GU8cnjYSq+YgijP0zWtOLT1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WUha9ts9mU/pXdSSbSMqVyoPFeeaXcQzXtq8coOQOtdtPfMrBd4P0py0YuYp6kyiORl3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rdEDGfLHSt/UW3afcA/NgVzt5v8AtI+TJ2DFZs0WxTkkAuFH8JFU7ySKO8DyLuiX+H3q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67SprNkSXUb8W1tGZZpGwqj1rSBMjmUm87xBdtt2bsce3Ndpo/8Ax6Ino2a4+3sZG8V3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LKN/Ce9en2fgW+tYhh4skAkd62kiY26mPrTEaeSP71ZcIBVWAyc11OpeF9QuLUw+T1IO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23NJASgGDhc0RFO19Db+GeY7u/C5Xenb8a6Dw6P3VxDuP+sYnNJ8J/DrX2oXwfcg2fL8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9vBfTRo/lv5xDovr71s9jm6njWo2onv7gNHuUSH1x+lRWFj/AK1IFuvLPBWLdtx3r1CW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grCR8A7c/Wu08K+OLPQrG+ae0t8RI0u7Zy5x0Huawe50RPnjXtMgsEs5XkZXnbiPnOBj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DMw7Yr1/xB4RutZ8XeHtd1sRz3OoxvdfYYxiOCEL8iH1PPP1qr9qtptS0m7NhblVufLl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vWn0NbRtdnme2F22+WzBvWiS12vuW4mVTwSGIGO44r1r4s6W99qEE+mabHEP4vJUDA44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nceVdtYRqUUuqXH3SBzWZnzROBjXy8xxzSRL/suc4/GqetWccNibjfJJIXADM2TXVXU9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krEllX+HnH9KxvEUEEmm/uiBGCDg047kSs1odxodw9todiBw7RdWrE1a8zpQVQFIuk+Y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JpFjE0bFvIDbuwrE1K5jms7OFAci7BY9vwrqOY67zxuuMtwRh/piuG8WbJNYtvLZsCHH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S6hnt45MSEYLf3a5LxMw/ty3VJMqlsoDep71EiofEU2hM2D5m3imTWojheQSBiB3qvJM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o5Jiign51zyvrWfU7JLQ1rHxJLawJIUiLAc7vSnXHizU9SkNwWCBgFCr2A6fzpq3Fv8A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ZsALWTcXymQeV+5j6BabMImg2qXLKxd88VjXuoTNrWmxlvl35H6Va+2kqFL76xbq6C+J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oR5mW2d3pXiJbuTUbCT5ZkOR71LIwuLOWMfL6e9cJJrccfiVoYBgzOELfjXetpVxLeNA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vKrx3HesKtPlYlLQk0vVJpI0Tdny12hfWvUPhD48n0m4vtKdcQXiEZ9P85rypbcafdMi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Td68dqv6HqL2GpxtuKhfWuaauJs+59IsVHhu2Yzbdirj3rG0uE/arlhIOX7/AI1c8D6x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bNuBiy3+8BzXP29s948gBKsHJyK4XHUC1qLf8VNBlg22E4xXAeD38zXdWLNuCl/wrrpY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CzEn6VxPgNh9q1Vk6hGY/rVRAwY9QMmvQr2M+B+dVPiffeRqF+M4BjAzUuj+U3iO1O7c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iy32q+1MKQGdlVc+tbR3B7EHjK4Mfhzw6gO0GIMF/Cl0d/L8G3/AAaQbs98gVL45027u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L5Nuob5c84FJb20lv4LnQxmOVpQShXFdq2MSDQb145jGEURqp5qW81C4unVPM2xkdFqj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Vjzt9KVSXIbGSelKxSLHzx4ZGOenNLZX7Wt1A+75kkDfrUUczKzIy8rzRbt9okHOQTWc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6bL9u0qzuIzkPEGP5VL5hXqcGsjwguoR+D4ZEIGyHjK59a4iDxxrA1CRDJE6qx4ZcVxun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025VvlZuDS3Q+zthTkdRXFeFfFF9rUk4aCMGNQcx9/8AOK6SO4u7hiDATznijl5Q3J2v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uBLNGD8vPNOka8XKtbtis6eadLgf6Oc+9J62GjyP4jYbXJucgtXD34VYmFdd48mZtYmL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Nhcepr0KRyfaPOPFClteQnsK1LO0EiKSM1Q14eZ4gx6YroLGIbEzXprY0Q5YRHH0xzXU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isa4tY7i2MTMUD8bl61tLbi1tYYVJcKoALdaz5rG0SkY9s25aUbl4NWHYK2CMUm4NQa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GBinGEHmkUDOBTEIZWWTmlkmZlbHWptyldrDIFMCqSdowKBcokO7y8ltx/lUN0S10p7K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17UhXfKeMmqQluR+YJOnSnxSDdg9qUwncTjAXrTljVsntTKZJtG7inMgK8nFR7R2OKMu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KBHz97+lUNeuFXQ7ts5/dmrjb+m3k1meJozD4ev2LfwdK1p7lPY8MhmdFeZc43HGKnGv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5c1VgU+SuBgZ/Og26NndDnnrXpLYUVoX11G0k5Mi5/3cVMv2eTo4OfSshbGLnjFNazPA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bX2eF+QcmlW1G4bWKn2bFYwguYfuTN9KmjvNQj4PlsPfrRYlmxB9qs5hJDcSRyD+INmr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r+Vh2Nc4uvXKgF4g9TR+JtvL27Ucgmdfa+ONSs41R1imK/xSdfwraj+JySRKLqykbb/z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ymwrAof9qrUerWMwzviH/AsUchDO8Txzplx95Z7Ye65Fatn4t0llCLdxfN1L/Ka81Vra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zQbdDxu3ClyEM9hha1uF3QXEMm7ptbNXIbdvL5rxNbRs5UsAOm1iP5VZRr6AgxXVzHj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9mB7BLbiXAY4x0pn2EyKTurzS38Ua9b4AumkHYuuauRePtUhwXSGQ98rg0/ZvoB6DHDK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d9lEeWVm3DpXFw/E64486wDj1VsVqQ/ErT5FxPBNAPUZYfpQ49wOjhuJsDcxx70y4u93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i/QbzaiXilm427SD+tWpPJVv3aHZj7x96hEs4+13trEr8Bi2Mn616LH4J2WMvkX7RTXA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G0rtFOYpM5BC5rqNF8RapaQiOWaOfaMcrg1oItNtscQMQWUbcjviuO1K3iuNciEoyu/I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ll43c49K5P7HcSeKoipxDkUgO9mUIyjOQAMU6NxVW6EnmcL8oqBp/K5OVPtUsDX3qOtH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v4T7ZqeO4k/iXiqQGhvBqPzhUP2hcctUTOp6HNAFvzqVTk1UjZs9M1ciHIytUgJVzShi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jlAPzDFMll60z5fNOvW8u1lb0U1HFIG5FM1iXZpdw3+yRTW4dDG8D/NHdv8A3mP866Pr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uks2M7mrc/DFD3GtiWJtpxUGpS7bdz7U9X2HNZ2tTCO3mB9KuG5E9jhrqUNM5Pc4r1DS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7gNeTW+bjUIo/wC9IB+te1zRLBDbxr0VAK1qbIzp7leMYqVe1Rou5sc59q3bXwzPdWL3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prnZ0GUq7qkBximLjkZyacGA6UrgSZzUsfWoFbNTx/eqlICyb6DS086cgDtmqHibXoo9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1Me9W7myivohHKu4Zziud8ZWBeCzjQCNPNAANMDR0uaRNLtEkGflyK0o5jMwwMVLqEKQ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AqCGxuPtUcpwsOO3epYHoHw2UST3Uh+8qgD9a7+vN/hhJM1/fI4wiqMfma9Hp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pGpaUd6AI6KVutJ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B4NbyMiHHKL3aszTvEkGp3l7biFUe1JXb645qeRgk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n4V5ss8tvql5OhwzEk/qK+dZ6Z0dr4gM1raxyEkXc7I6H0LYrC1i1Wz1e6t0O1EOAPaq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P5RDY/HJq1q13/aGo3FwBjd0H4UgLbRunhMShhzJjlc1lfYY2u0uQuLgDYWVccGtuWQL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WNukj+VemaAIG02GTUIr3dIJo12hR6VYZYxnC/MeaFZmbmnDdhcDPNAFfXIxN4N8RxkYL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4TsoxmZc7cZOfoa++biAy6PqUBGPMt5F/NT/AIV8EW6GOe6x2mZf/HjWUj7rhx35kR6l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u9cV9r6PdC68LaJLjKNZxj8dor4q1BN1uwzhh8o/z+FfYvw/ukm+Hvh55DuiNnEMe4UV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qaZozPIku1lwMDn0qhcf8fBjA5YcH19aszb2Y5+f5uPcVV1CJobpOCCOgFYxPinsV41C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opf+Ke0SU/w3G381/wDrV3/Mc6ZIHHOK4r9oKEN4EspQchbtR+Y/+tWp6GWy5cVE8KiZ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ZY2bZJE/k3EbblkHUHsRTrcMsK7+p4FJOxiXcVJI+YAd8YyPyqkfqEknofUXwD+Lp8Xa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VtE4B++4HG7/AD61h/HL4Crq0c/iHw7CRdKd9xbxNgvjksP1rzzxR4C1DwVY6L8QPCEr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TpCeNyN7E5/Kvd/hD8cNH8cW8cNxLHY6qB5clrKwGT/eTP41v0PgsRTeFq+1w7uuqPmb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LFDa6zMbeP5fs958yrjJ/DpX1H8Gfi1qnxb+EPxIs9Vs7W1Om6e6Zt2Y+ZvRm3HPTp2r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vjGaTWPCirBqTfNLaNgwy8dcjox5qr+y34T1jwzpvxT0TWtOuNOupLDhJ1+8Arcg9xzW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mqkFZpo+XdPylnEDnAAAzWhvww5xxWdpWWgUMM7On4VebLNjOT1FZH2lNe5H0JcnaMDB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VX2naR3wc/ka9S/Z7+DMPx0t/GNpHevZ6pplqklkR9xpGyPm9uAPxrSMbswxNaOGh7Se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r+jTD+G8gP8A4+tfqxqWPOtHAzjn881+TevabqPhXxGdJ1e2ay1Oxuo1mhbswkA49jjI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RNOf7xkjVj/3zVM+Mz2UZuE4bNH5x/tBW4t/jx4yt8fM9yjgeuUFcPgnIIzt4216H+1J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toziEjLYzlOnvXF2fhfW7vwZqHixbN10GznW3e8m+VS7HAVfXHOfqKzPewdSEaEOd9DO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yqCdfMVVzux+tWF27ODhOV+7jvj8elVbkgRso+bacChbnoPYveAJFt/ix4PmGAV1W3OD2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hniaR7OO/i42XbBTj8x/Ovzj8PyC08d+Fp2+XbqUBP/fa1+jXjeVS4bd8u7+ZrpXwnw+e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7ZAT1U1BqSi4VgewrS8tcMYzms6SItG+erHb+dT1Plme7a5fXVrJoMMLKI2tVDq3cbB/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H4T6wU4Q2JGB6kCub8ZTi317R42BKrEE4/Ct3xzP9o+EmrlwAot9vHsy11x+E5pbnzrC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KyDcVLcVNC0SQgE4O3J9xUV1fW1nHtl/cuw4TbnK1zm5KN69Tlu1RYLY/vUyxuLfVW2W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+XJ9vU1ZmtLjT7gQ3cMkEzAMVkXHHt60DGeWfXBoEJgZcnODmpgoY4HpTUZWyWOMcCgB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GhLbmXjtTlUKN23uMVbtY2lyNvWgCuuxl5GD2qr4mhDeDdXXnDWzdPwq+9m0TZC96g8R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gD/RH5P0pkvY8A8KKz73JIVU2jNdv4NuJR4ghkByrRlvz4rkPBmja1qVoBZaZdywyLu8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8Kafe+H/ABBbR6jZ3NrJJuAWZNucDt+dc89zCexwHxB/0XxIJB1DMp/z+NHgvdc2k/oZ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ryyugYZYED61Q8Gt5nmgHahkJx6V1p2icq3OtuLFLWJpBnIHOKx5NFN0hdFCs3G5Ww1b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ibPm6VTjuc26u390Zrj9pK+h0ON1cq/D+xlsfEOqNMzALCVy7ZJr0TS4RHcyXbXBdfKK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/D9rtgnumXaZGIPvWkjTveQmMHG04YdsVundamDVnY3dPVdLhuNQvdQK2pTO0rnZjP8A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98hWPWY+ezrio7xpW0G5t5trZhZt3pXikuz9yskavHgAn8aHPlNKcefQ93g1/R7jEUF/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Sa3Fx/q3idfZs14lplraTXkq+SuzPFWNU0mAeWyvJErMF3KxGOfalGuV7M9jTSgupNIs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SYSQPL3dj7V4rFbXdvrk8cWpXQVUGDvOP1rWW+163UiLW5G5+62G/nWntlfUnkfQ9HuN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ese58Mwy7mNvGwx3XNcjdeMPEenxxPLqFrh22KHQZb8qr3HxS8QafZyXN3b208KDcWj+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hNpLQ6geFbAYb7JGWA7Lipl8P6eoJext2HcFQT+tcJ/wvSFWCzacJD3EbZq5a/GfRJs+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q+UOZ9TsIPCOg3N1EfsKoSf4MLj8q6G68A6Q6Bo2mhb/AGWzXD6b8UfDVzdxJHLMjk8b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kgDLegA/3lxS5I9R8z6HO33gO1VWWHU5k3DADLmuf1P4d3skivbauN6rjDJXot1rWlXU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LAH9ayJDG1wpjmjbj+Fx/Sp9nEfPI84ufAGurJuWa2uAB0b5ayJ/CXii1uFlghid1z80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tMXTG3pw2ajksTnkkfSqjCK1D2kj58t/CfiHS9YkvpbCYsz7i4befx9K9At/Gy3ckYmv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uM4rvf7PLZALH2qhdeGLa5bElrGW/vNTkr7DVTXUyIfFU0jfLcQOuP72M1pWPiB76OQN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OaoXHgG1ZjtiUH/Zqg3w9ZG3RsVOf4WxUxiU6h6h8L9Tkvb65D2rI3r6+9GkyCPxFqL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/GuZ8AaTq+m3NykF7cRKqfL/ABfWq1rLr9rqDzRX7SCW9AKyoO31+tNx1I5j0LW7Ky/t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yPeue1XwvDd2gTeI2L5JHZaTVG8QXF5K5MEmP4vLH9Kz3h1uS3YuLfzX+UDzKOTQrnse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3xJ4Hmil84SWZjGemAo615vF4Nnk8UW0/mf6+6OF/hGcV3PjzR9UstC8J34KyPpxUyx7s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61aNNarllk8+Ly+vckVzyVnYrnurHL/EPwn4h8MXyoJ45lkkXGPTIr1i60d/+EdsjdKF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HK14x8WNS1C9m0WaBriKRZlWRR94EEZr0bxB4i+y21jBcXDNb2KC6mA6cDj9akk4+Lwx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TQrOx29/pXH/ABU8P2tj4bku7W38uTzAgH41ZX4r3TzXDtp8YEkhclmx1PH6VyXxK8cT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OPa6tw2T1qorUUjqtNsbpdHtWVN6eSC3txXLanM80mnoRgfagAK24bi6h02xjQyrE1v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XebRYxAFC3AHzd8//qroINO+f7OJVZdobj681y/ihgfEUeBtH2dRt9K6bUNQXUI5kmQR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nfEF7GPFAbyfk8lcLWciofEYjMMEAZxUcEZvLlIgMetS6heC4YBE2deKu+HbbyVM0oX5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yJPFOI7K3iX7qkVzahZMAnBHSr/iPUFuboLuyq8ZrOtSd0hJyQKCEODMrMob6VmXU5fx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5JJuasi6kKa8jDgqhOfwraluTIt+BtLuPFfxW03TbUnm4MsrD+FF6n+X519F+LdJGi69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XnDKrAGM+nP4VxX7Kfhotq2veI5Yhsdxa20h/u4Oa9K+IaxX/iJFlWF444xmORA4Gcc4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p3RCipLU4LxB4NeG9kNjtvbNjuWWJgQfXpWQ2lpahZGtrlNp4ZfWu20XUn0+6mSJBcgy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L0/OtPSyt5PdPczES7uVOBheew4FfLfWJA8OmrqRheE/i34j+H9rJbaVqjw2UpyYbqIS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H7RXiDTIz9rtLHVEY53KrQnn2wRXM6u9nDZ75z5sBm2pIVyPbPpVey1K7hgkintNLuIE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+g5ruoqdVcyKo4d1F8Wp6N/w0kt1NI9x4YlEkkfl7re6VgPqMCrXw78aabfLrRENxaSJ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r6V5XD4k0C6vvs0mmmM9A65VWb0XPWu18H6fYLZ66YHkUvaFWBbOOvFaS5oq7MakalF6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XrORr+NI1fczt8uKz/HWu2epa1K1rdwTRtMpVlf3rAh8PpqFuXtZFAQZYy4xnoOv0NLD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RH5cJ2vJxtB/CsI4pRdmZqU3sj1ltVXbarbSRO6gZXdnPFVtSuYLWzdrpvLRhkj3ryeL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MFHHmRsVH4EVYtdF1BrhI59TuBHn7zJ5oH59a7o4uGzDnlf3kb3h0LNJqUqsB8hx64qe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W0yWwb/XHpTdL1SLQZ5p08zWbhRtCXEIWIY/2B1z/Sr2reN9R+IVnHaarOulaZaje8cU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NdEa1Nlc8blIXCqsn+rkdh26mrGg2zXWqW0WCDK6rg/WucnOiw6VJNp9veN5UmBcTt8z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/wCIWiaTrFhc6lbXCKj/ADNs3H8KqU4NWRXNqfWXkppvhGZF/wCWcO39K8I0KM3d7cuw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kf8Lw8J+ILGSz0qYzTyoVEbJtNeP6pdX9jJNaWIdpJHz5C9Dz3rGO+hR6l8MABcajzu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mELjjNcl8GtEmm8PyzXflwXDPho16jHr+dd42iSKwKSxn61pUozkrofMV5roMfu1mMwa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Lol27cSQ/iKxo7O6bVbiCPa/lr87emc4/ka5JQnTepS6nz34+fdrVyV/vnFcTqOW8tT1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Inl0pwWWRgSK4245uIR/tV3UtzBbnEXkQl8SXBP8IxXSW+BgD1rnY/m1y9bGf3n+NdT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prYstRwNPMoVd2Ota7Meh7CseGWaGaMJ1Y4rWlbcxPfoayZpEZI3yk96rt8z571Lx3o8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RWO3imMxzzS+WGOAcVIsI6FvpTENVwBzSK5Vvl4B6H0pz2pXBDUxgUHXIpgWbeRmHTd7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FT25OM9gartnzmJ9apAWVZd2c4B60LHlcqciqjEDPOD2qRJhtHz4PemSycZ5zSr94Cmc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NAWuSR48wg+lYHj+YQ+FbsjuuK31xksa5b4nzBfCc+O4Fa09wex45bKVhjB9MipWzgYG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x8tOP1zXoJmlNaDOe4xSrTlBPQ4oaNl6NQbco1hQHxkU0K3OTmhgQOapESiKse7NK1vup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kZOGhUk0+Nu2TULaYhzgYq+2O9OjULnFVzGXszDm03aflIH1qELcQ5C3Eikf3WxW5IQN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0jIylGxUbWNSt14uZD6bsN/Onw+NNUt/vNHMP9pQMflTL5MQms3b14zXZGEZ7nHOUo7H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Cy2sbf7rYrQj+IULNmSykT3DZriihzkDGKcFLckZrR0ImHtpHfQ+MdNuACyFD/00q3Fr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fT1rztYd3bFWrW2RriMdywrB0Yq7NYVJM9S8L2q3XiK2CkmPOQTXs6QrtKH7vSvJ/h3a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leuMQ0pA6DivKno7I7Ve2pCdPiXkJgVL9hj8sEZVuxFSRgjFS4LZBrAZlTWdwoOLrjr8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TxGFcA7c/MveupucpGxHaue8LW5l1uaU/wAOa1WwHQNqzK7ebZyLz3XNKmq2753gj/eX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ZFNZVZcbRj3rNksYl7ZlhmSP2xVxfs8q/I4JPpVZbaErgwrTG0m2c5C+Wf8AZbFWthFv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V5LEL90ZFLHpgj5E034tkVIUkTAEm6mA+FCFHGMVYSVTgN2qrGsjMNzcUhx52Ap+ooKR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4vMbC9ahVHU4DH8amWORhndQJiQxmNuetVfFN35Ohze4xVzbcZGEyBWF44kk/scKy7cu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Yh0KDPcZrTaYbsVlabceTpdtGFLfIOlXI42klDYKL3zQ9wLg+ZTWD4ok8mzc+1dBK4SP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NqATnJrSnuZz2MDwzb+frNmvq+a9duJP3xHpxXlvgeMy+IYAozg16Hca9plrqjw3N5DG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bcVONy2q4YelTreTxxlUmYL6LVdryxmbdBdwyq3Ta2aD25yDWLNbEqMX5Y5NTKM1Dt24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xipUOKj9KnVQ2M9aALMOD1rnvGtxhbVV6rIDW6q7eTXNeJJPN1azt/bNAE0d5c6yHjkM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29xi2RDlVQD5jVC109YdzbIx3OOpqewuobwtGEZNvX3qWB6X8L9ktnfTqc5lxn867iuQ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jJnDynr7f/rrsKaAZRStSUwCiiigAooooAKKKKACiiigAooooAKKKKACiiigAooo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FPpGo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Hyyni2xW0E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9ciI2855TlGlPRvetH+xdRXltOmH0RqT+y7043Wc2PdGr51nplJdqRlc5bvQkmzBGPl5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Qmy0VjMw6cIePzpv/CK6vlVFmxBbJXbjvSAW6vM6FJE8YjAlDqg9D/8Aqqin3cDoecel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RVaO1KSjZuyM4rjWcZChMerbcUAOVdzZJwKWNTtIByM1HHIFG3bk9j61NC+7aB8pGc0Es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B1MbD9K/P+/UWus6hE38N1KP/HzX6B6Pg3O0fMW4r4M8YWbWPjbXoG+VY76XP/fWaykf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z7ijZOCRX1b8K74t8PNBT748koR/wI18za9LFd+VJBAqBFHyr36da9q+Evi/RofBOk2t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zK8cjhcfN71NtD284i6lNWR6pNtjYIg2rngVW1SXcUGMluDVqPxBoFwi+Rq1nLnqvnLU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u3lBPUSg/wAqhbnxLpztqjPGcow+Y4x9MVyfx2bzvhcWYYMV3G3867lLRtqhMN67WzXJ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OqFhja8bD8G/+vVM68BFxxUbnzbCw8pAB0/i9KdIC5IX52PAqNBgDjOGxUvGDk5wc4qE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P7NPxAiitbnwXqhE1pMGe2Wb7rL3X8a0/iF+y/Z6pcS6j4Uuf7MuyfM+zdIw3oD2/wDr1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xHd2shhuY2EiSj+Eivpn4R/H7Ttfhh0vX5xp+rhdvmM22OYeoP8AnrW0X0Pj8xw1WjN1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4yfDsCH7brIt14WS2UzfhkA4H+FeofsqeKPEfijxd4zj8Q39/qFzJo7ANdggphvu8gV7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KNH2ZPnH510Ok2sUbTMkagmNssq4z8pqpaI8GWOlJcsqdnc/NCxUR3EseMssrg/99Grf8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IDbatqiEY8u7m/8ARjf41MD8uQcEjNcx+kUNacX5ClivO/B719I/8E+7xbb4heLY+Sza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/WvmuE7ioxg55ro/hj8UtW+DvjBNe0pI7iJ18m8tJfuzRE8j6+lXFnFmVCWIw0oR3PtP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Z0NtX0xUtvFFioeGf/nuFIOxvwBx9TXqOi3kt14f0OSUPHMsEQkTbnbhFBH0BH61i/Dz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0WsaJcGaNwBNbyf6yB+6P7jFbqXa2sTRuuGH3F96qUj8wqyqRtTq9D5X+InwK1L4yftP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VtYbb7deouGdhH/q4vRj69vxrtf2mNJ07R/2b77SdJtYrDStNeARQQ/dGJF5Pqx7nvXs8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t3OQ/Ge3P17ce9fMf7VXxc0218O3nw9sWXUNYvGQ6g0R3CzQMGCM3/PU4+7/AAgH1ojs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Q6I+ZLfK2wBOQQCPypsrDy8EbB/OnQ5ZT2wSPaoXkA8wE54qOp+gbKxRk/d6xpcpOUj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/R3xZKZI42JwSV/lX5u6s3lpC47Tof1Ffo34kbdp9kT3giP8A46K6V8J8Xn28TCWMrHtB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qHvNGD/30KXzBHKrA4otF/4mVofvFrqID2+daFufHvY9b8cR7PFliH+4keB+lbPjFmk+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sfmKz/HEaR+MNOMnzKd4P4Ve8XsP+FQeICBgCJsf+O1u/hMJHjXh60s5tZRb+Qx28Ub3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zY9WyQAPc+ldj/YsfiqS3v73To4LdB/omlwjny/78jfxMRg5rgdItft3im1g35EkQBz0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NpPhO1eS9uoYJtu2OONSznA7Ad/8a6KK0KlKzItW8B6FdaWsc2mQn+D91w8ee+ewrlfE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Sy7X0fP2GabmaBuvlZ7jHT8ao6p8S9f1bUf7P8E+H1uryZfNmvtQkaK2t89AR13cHpX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unzavHAt7bTRvJLbEtEx3DJUHk1UoxasyVLU8ytdl5bHkpIp2ujdVYdRTJsRx7VJLL6V6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WunJ4i08LBNLcqLgR8K+7OeOxz1rzSILKrLwG/izXDKPK7I3TuioS7DLSHOOhrmfjJ42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evNGtpLvxDdRrY6aittUTSuEDE47Zrrja7zkZwOuaxPipII/hDr86ypBcxKjWkrEApMHB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XZoGeK+Cf2W/jV8Fvsfim4+Ilt4gkXZJqegTwsRsPLAOT1XPavpLxJs1HwTqc0LLJFLZ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/wCelfEHij4sfEbVtS1Ka78TWZ1C4tEhlt9zRrcQj+GNfujPPI619p6DqFnqXwyX7FLE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hvJbyuVbHfit6zb16CWx5D4P8feI9B0CGKwvDFbxQqoxjjB967SfxNdeKLrwjcXziS4z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vOPCsLSaLKzW8jW/l537cp1/Suzh05La68JSldgkMgU7sg8fpXFO2ljhlucD4uBXVn8w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41n+C/3kkspG0/eA/Ot7xZ+78USqxyHVsfiB/hWL4VYJDdofvKME+nJrf7JMdzpbiYTa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Tt8zKsYcEOV4PrVjUiINLkdOdyYJ/KrfhOzFxqcTyjMVvF5zfgM/0rg6o6uhakuNni5d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M23+8e/4f1robVZFiilEi+UE8sx9z6t+NedeG9QbU/HmrXTHLzxM6/7vQV6NYx/NYuhw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xzPcyrHT5rnVbtL+/aDSGTCJGo3jrnLHp2rJ1jwT4StL+1t4bi8ukuGwZI5FKr+P41uW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eoDytOtf3IB6HAO7P6Vyl9488OapHpNxZMsCxylML0x2/rVeylU2RHtPZnURfDjwjYgT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jOGKnjjiuN+Ielx+GdWfT7O5+2Rja6zsuOtXLm+0++0wtazAObgYQ/Xk/pVP4l7JvFBn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7OpwK56lGUehtTqczKMeRq8zMSzmNeTV4RsrMFIDd81k2Lme8eZoyu4Zw3WtOPcoIKZU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b3Oc+I1w1nZ2TxhXPmbQNufSvPtQ8QX15p1zA8o2N8hxH1ru/iYxNjp+P4pgBXmc2Xtbh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thY3RzT3KKq0zM4ZsNgfK2f/ANVXzod+sYkKMR1yKzlVmZdrbOcZrq7W6uY41Zedo259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DNJ4gtI/mzur0yZJU3qELpg4z61wugNIviWzmdMMz16zJcTxzbyuVYfd25zWZotjhb6S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HytXPXl5crrMUIuHgj8sPtRsZavQ9S1SWGzuTcW6lVwcNFnv+leb+KtUEHiIuhVd0ak5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1Dxtq665KlpqNxDEqABS2eQOansviT4nGxV1SVjnA34x+tco0kL6xJOHLxnkmPrmt3T4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HkFegqlEg6hPi14isGKyXsE2Oo8oA/p1q5b/HLVlkVZrO3mx1/hJrz+5tAtyxzuyetJb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HjbSZZ69afHaGRsXGlFP91s1pW/xs0FtontriLnHC5FeNPA8kE7Q2sk+0FWaNC2D26Vx6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O4jGeD5TDHp2NPlvqQ3qfY/w/wDif4b1i8uvIlkIVcMGTp1p1v4v8N3F1Gi6hFze8blx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PdaskzyGTgbnUjrn1Are0i6ibWB5keFXVum3PaplEFI+npNc0mKaQrdQMmf72Oe1XfC3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yeW9qP3kh39P84rw/VriBtWm8tGhhzwzLiuy+D8pm8VTxrMRHsB2hsd6xbsrFM991jw/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yEBS2RiuGbwtrehXDyaPnYoyF7fhWjriXLakkkc0mVj5w2e5rCm8RanZq+25mYqcACsx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1S2uL6DypZHVEXbkbs9a9J0v4TiTT57zV9QuLiVV3GKP5VBx096+e/iv8RPEtj4q0qGQ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6nkV9Ny67cab4XlVE8xvJ3yfLnc23P4U+W4HiX2G2mmkjNmu1GIGY+cZrD1zQtOa4YfY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bX4qalJI0p8PyPGzsQ0bZzyfyqtefFBri6ZJ9Gu4pG+X5unNHL1JbL95cfZRHCg2oFwI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Y0hG4LTZx6cVvagJ5vLlyqxbB+7b7w9hVHxFYyx+INF8+PyW5cL3K7eKYupJNIVmYOm8N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6TOuuSzJCzrsUBlrpPsxuJN4Un5vlA7nir2q2M76iqqpjYxBSD3JpctzRS5WeYiwurid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2qKLC02qGGwcV6Dpfhea1WaSVMknArA1y2ea8KLECijHNS4m3tLnl8xZkLNnLHvUcaiK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m40oYw0AP0qs+i2/lHNuc/7NTyh7Q4xiUkGRgGsa7SS41wpEMu42J/vHgV29xokG07ln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guHWPHGnhYzIIT5rhvQdK0p+6NS5tD3L4d+HW8H+C9N0q2jDXEaeZKrdNx5Ncpqel6/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bMzEefGuV2jpXqOsWd9ptihsIBPc8bwf8/SsuDxFrllag3GmyBcc7eo9MVw4hKrozrjQ5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W+8zPNHNuxtkXGWq/puqwL5i217DCzjDgYzn8a7648YweaktzpTPKBje0W9hn+VaOj3m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Qyqp+YTQ7TXnvAw6EPCyjqjzLW7CPUdCmsreRWnYbgrbcGvPLD7db3Er3vhBJoYG2m6t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V9OXfgrQ7i18hdKgtQ4z5kI2Mv0PasZvhfYMmLLUr22l/56SSCYfkSM1006DprQmEalN3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Ed/fRzmKOO2hbMEYg2qB6H1Nev8Agm61KLR1nu4liu76Ly2QLgYPTFdxH8L52cibxFJ5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qTiqHiXwnD4VSzuY9WuL3fJs8mQKD+lRiJNxM5+0krzDSdFe3tZv3u2Yn7q4/rV/Qo1s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j9/GD+VV/t8TWp3oCWGfm6CsNWm1BTNZ6PcXwDbA8Kkqfy6V4PsXWdxRru1ki1p80Q0u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xz91V74ourM22nw3EhmwzgYmnyCD3296Za+HbyANc32i3Vparli28Eg/QVFHdRTIqtPd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H4Z61f1Wa1ZfM3ui3qV9DMba3tYzCd2DcScE9OMVd/sQ290PNQJGyEjH8Rx1rn5rhZpN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FsYP1xXQWsz30iyzCGLauAFHFXGnNNXJcoWZy9nqx02SdWsv7QtJHLMNucGpTq2iyxlp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K4P4Vxvix28L65JFPa6m63D5iazuSASewA/CsXUPG0Wm28f2DTG1Cdm/ez3znzEPTbz+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u/czjbqe0fD2+jXxJaQ2gxEzlmz95jXqs1m8ul6hq7T2tuUlMaof9Y3P+fzrxr4M60da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CxfIdrZBNel6kqNql04XnfkfnWyp2dkeTK19D2P4TaBb6h4YN3dK0kskzd8Yxiuxfwfp7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WZ8J4zH4H0/jG4Mf/HjXYc17kKUJQV0Sc2/gq26xzSqf97NZU3gOSNp3S8OW7fga7hqr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jH9KwrYaja4Hxp4uYx61cI7bijMufxrmh+/voQP4QTWz4sm87VLp/V2P61iaa+/VH/2Y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9CkclpuZNSvXP/PUiukt4/lHvWF4dh8xblv70rH9a6SOEJt9cV6HQtCj5rqJfer8wMUh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3SyZAiX1qxcRpuOCT9axZtErs+VOabG+FPOKG39QMgUsa7mzjBoNRPM+bpip1IXBPWo9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UdaAEkZiT6U+PCgZ6d6Tfn6U1XwT6UyWXomXnnAxxWb5hM8jE5BqaF9zY7d6rsCJGA6U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xTCMdKdx2oTbu+bpQA5JZBVpbiQDFQrKgY7Tj0qQzDb1ye9UgJVctmuQ+LDmPw6qn+Ng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VwfxguP+JTbJ6v8A0rek7MmR5nC7EhFGT0qz5bKfmXmvoX9ifwnpuu+IvEmoahYw3rWq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PXGfXA/KvqDUvhb4L1Jma48O6cSSdx8oDnPPSipiFTdmTGXKfmwCDIcjFPUAr0zX1T+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R+H9x4g0axbTL2NwFWJsxtn27V8rWLNNaxuwCFhkgdK2hPm1R3Up8w3aM8fLTmixg5zV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2RSoGa35ipEaxbhil2joe1PbrTWKbTziq5iOhFsA6UqrzRBvvHbyQWZeuKkaN42I8s++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y8N9KpMny/lV9zmM8ZqoR14xxW8ZGUlfVGZqB+XFZuCFHpnmtC+cDg+lUFIyfeu+nI82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cDNTR+5ziolwvSpVOSK6+Y5eUl9CKu6bCTdRr75qpCMr79q1dHj3XanuKxnLRm0I21PW/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UjNsjWPAPvXpCw5k4fPPWvNPh/aiVrsHvXTf6BLeG2Cl5h1AbFeHJXZ1cx1W2SPJ3fSl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l45IjM0UF6wK9R5nSrNrfTSRkw3iuFOCGj4/Gp5Q5jYvG2wse+Ko+D4/nu5PaszUtcu4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dVwK2/CKFNPlcjBan0KRp45NLtoXgAUtZjBRjNSIcUg700nFAE5Y8YqKbLKPXtTDJtxU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MKN3XFN4zxSeZilDg0wJY89qkYechRiQPaoYyOvpViPHWqRLLNkscMIVSSBnrXO+PZke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flXSW+N1cv4sQSa5pMJGQG3H9KpbiNvTZ0vMRR27IqADc1Xro+XHjBYeoqYYijVfujHF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Q9wMaSxuLv7m5UxzXOeL4zbxQx5JIPOfwrvJJigJHpXAeMnMl0qH61pT3IkaHwxtTNrc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6rYx6/4uvXlcRQbtpc9q634YKIbXUp87SsRwfzqX4e3KfYL+Zo1YtM2XZcjvVzfvHXho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9lNdX++6KrCp2eW2K0vA++41CaS71CaOzhJ6NniuqkOmyttkt7V2brt+Umo4/CmkXStF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y5Bj8c1kz01Gnaw68uruGT7XZ6jb3mldSW++K3dNhj1iye8truKVFXO3+I+tcxc+Ao9P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V+qvH/UfWq2n+C9e0fRrm3tGhuY5lyCJiCM+xqDH2FORt6N4kg1iS4VIZ1+z8OW6cZrWs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zHnuu7BrgIdL8RaH4bvLCHT5xPKfmmjXJx7VzrWKabYREpcQ3XSTf8pzTRzzw6i9D3SI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YbNchess3jNPMbYsaYJrm/B+pXMfiS1QXEktuwwVZs4rrzbx6hqmq5ZVT7vmelV0OZxs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DvB4zRI0Gn2ZcR7ZP58VSs4/It4ooWWdF4LVZuYY7iN1kDEquazEetfDmFofCNkXGGcF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tubXQ7GIggrCo5+laVUiQooopiCmtTqTGaAG0U7bRtoAbRTttG2gBhNJup5GKSgBu6lB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tUdWzikimjmGY3WQeqtmgB9FFFABRRRQAUUUUAFFFFABSjvSUUANbrSU+m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B8iweK9ZjAI1CRsetWY/G+vdrxX/2doP8AOsJB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y8jqK+dZ6SOlPj7WJLUxNKGf++FAx+VVW8ba2rJi6A55J71keYGQbjg0rKN3JzxSGdDc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0n/0kufMVsYVB16+vH5VTsfHdzJcRi8trS4t84lZ4gCPy61j7VC7lAJHrT8L5ZAAA9qA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9Jl1VVhuInHyRx/L16CuftdS0GRh9p0yWLnnY/esALt/djp3qZl8t0AXcD19qlks6Jbr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aOWA2swII79a+OPiJ4A13/hZHiS8Phy/u9IuJ2kt2hQMCT34r6otWMbKSflxwtXl1GREO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ep3YTGywkrxPgy58L+IbIEyaHqESNwDJCePyrJuNJnzieyuF2/xeUwr9C01WRyA34jbm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tIXz/eiBz+dHLF6n0UeIJ7SR+d32FFYjLIPeQ5/WpFDJhVuZQO3znj8q/QCfRfD+oA/a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TVCb4d+ELrKyeHNPKf7MIX+VT7OJqs9pvSUD4Zh1XVrPm31S7Ue1wxx/hVufxFr+pWf2O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QzwyOWU46ZzX2Nc/BH4e33+s8PwR57oCv8qzZv2b/h9NkLYXEQPTZdNxRydjeGdYW9+T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HbHSplAboc5r6kvv2U/CdwuLXUNQsfQiXzB+RrMb9kHTm4j8TSn/AH4AP0FHsrnpRz/DS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XcMhTUc0Edwpx8nzHDDqK+h7r9kG8tyWs/EVvJ/syxEZ/Ksi4/ZN8Ux5MGo6bIOwMrA/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/tjCz0bPJdN8beLfDybNM8RXtvCuMKZAw/Ig17h+y58UvF3ib4uQ6Vr+ttqGnvaSuImj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1rj7n9l/x1CCdlpOM9I5j/UCuj+DPwu8Y/DP4mWGs6jpjPYIkkbyQnefmHT2o5ZNHDis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4zrsZi8Wa6nXbfTAj/gZqFiox2OOnpXa+JPhR4vuvEGq3sHh/UGhnu3lQmLJ2knFYNx4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Ffe4MJ/pUezkj28PjaHs4pyMbcOxwaVl5XCjJ65qabQ9Ws2CXNhdRN3VoW4qKZZ4GJMUo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TyyOz6xQl9o2PAPj/X/hL4jXWvD1wyK2FurN/wDV3Mf90+hGeD2ya+/vhH8UtG+Nfh1b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bqzYZaF++fUf7VfnD/aCfMjKF47Vd8O+JtV8IXst7oGrXWkXU0Riea0OGKnqKOXueFmG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Wp9c/tJ/tJDwD9o8G+DbiObxTMuL6/QeammKRzj+9KRnjtxXx5b2pTc7vJLLMxkeSZtzu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OtSQrGod9zPK7bnkdss7HqTVlJk2gd6OU2wWFo4OCs7sfGQVYsMjHFROwVUwOM8j1qZ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AvIZZQJI0bcQfSnynZOS6mDrxCwAjjDg49Oa/SPVoWOm6Sx6NaQn/wAcFfnT4rkW6We4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wHSv0ZsY5Nd8G+HWgjMs0mm25VV6/wCrH+FbR2Pis8+zY5+4tgJMnpninWcSx6pprD+G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WSGRJ3jkJEqfKd3Wm2IZtU06MHL/AGqP/wBCFWj5F7Hrfj2TzPGWnBxlCrkfmKu+PFEPw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B/48KqeObZ/+Eq0Bj12Pn/vqrnjoE/CrVwegIx/30K1fwmDWp4VbzCxu7a5yU8thudeC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pen2tk2oWVqkoMeTMcFySOeT1rx1VMqlBjJPfpVuw1TX/CcO7R3S/tBl3064BCse+0j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kV5bGs4t6I9R02G108WsFu0jzXGXKnHy57nFX9Us5ZdDVb4R27b95PbAPy5+pH/jteL6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9BpNt4Vj03Url/ITfIz4Y9xlcfnke1Zfxk8O/EnxZri+HtU8T22gaAsQe4fSGd7m5VgQ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T0HYDJqVi6M24x3H7KUX7xb0n4ian8ULjXIoVD6Hp1+0dtMvSVkGCfwO6poSEAXOfQ1r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oMnhfSdPWysLW2EcMa46AZySPvHOST3JrGi/fXDA9NxxWDlqXp0JdW1a18O6Le6lfuVs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QOwHck4AHv7Vw8Pgmbx74C1nxN4uRpdSnsZrjTdJMrC202MIzKcD78hABJPtW344sI9a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3vr4STL/AHo4VMpH5qK7LxCz2PhjWcRFglnINg7/ACEBfyxVw1aJex+Z3xC+167punrd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hhlRj6EZ/WvvX4E/2bJ8ANHl0+0hti2mNHdNHyzyqCCzHua+OvHFnbaXDb6fJMZbkIrM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+tv2UbU6l8CFjA3RSS3CKPRQDXZW+FGXc5Tw/wCIr2bwfHocM+21nLJj6sa6aLWxq39k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byDO38TYGR+lQ/DXTbP/AIRYyz26zyiZykjf7LcD9a0J4DDp+lq1qtu01y7OE7nPGa8u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fiVELPVLWdV+Zwx2+nIrnvDbf6fcsFwjjp6nmpfHWuTvqD2c2GWJ/kA+tUvDc32iO7cD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6FpEXU6C4drrTBF0cDGPQZrWhmOk+Dbq5kfY92fKU+3SsWbDWgii/wBfMAMe9WPHLeSu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WWQDu56fyNc1OPMzom9DI8DyiPx9dRA58u1Zce+K9Q0f7TNcwY8r7EsfI25O6vOPBekv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Ut9lIYemSK9C0/dvtNrbRkgbfrXRPoc5z/wAR5ry38KeIg8MYsYbcPD8uCWLc5/SvDfCv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EbOpJZT2Oa9n+JeoJJ4W8WTFyYYbYwDd/fzXg/h/T1hsbe8WUF2ix+76jjmvoMB8DPMx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bDI7RIOo96gn1d4bVJxNy0gyfYVzH2a5jtmc28rRv0Zuhpt5/aE1rBCqqsKHt978K9CUI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ZJnolvrVrfSLexuwWRMEN61rWs8V4rJE25wa4DQUcWKREE+Udp3da2dFhuft0klshMfU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wm+XY+koYiM46jviXGP7LsMfw3ArzW4jZbdyvJL9PWvS/HTrd6HZSFiuJ+c+tca9jFNY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0rswslGOoTtJ6HOxx+Wv3QTu5B7VK6hflO7rXYWvgazu7VJBdyoWHzfLmpX+HNrIeNQk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BOzK9m+hynhxXbxRpyhy3737pr2O4hkb5hIUPt2rkNB+HsNr4l0+T+0GfbJnZs6j0/lX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BDeXs90bbRbP/j7uFTqef3cf+2eOaTr0+W41GR5H4gndrJoIxJczyMqIiqWZznoAK3/D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y/8ABmnz6hcTjdNqZBkAIGAVHTHNd/q/2PQdLP8AY1imnKrqu8DfOeecyenTj61y3jjS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bEu4NkE4HO7sa8apmsY6I6I4eUy94gsbvR3sZZ/B2ktDLcssvk2vAQDk5/GvP/jxZ6bY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9Os7mzWVYIxgZAGT+Oa67S/Hfinw+ojiumu7VGDeVdR7wRkcZrD+Ms1x8Q9U0XVtMtcT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Dnt+ta4XMYVXZsVTDypnlryCTcTRb7BqCndt+XH1q+vhHXYiGNnIwI52/NSHwzrMbGX+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4r1vaR6M57M9Z+C+pSWvh+0jVj5Ul87Mm3IbOMZ/I/nXp19dCT78cbAHH3Bj8M15j8G9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ghht7hiY5MKSfbNekSLHIGJkRu23eMYz7VlKproYyjqYXhOxtpvEWoLLaQlNuRlB7+lc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oJI7SMSR6nv5Qde3WvS/DekwLqk00bhxg8hs9q5aG18nVos8BtR6+lUncFEu+KdS1jxJ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0JOH2gDHbOK6zw78KXm8P2WsaLqEdvq+/JRvuOv92qcwEl66GPzF3HntXDeJrK5bxM/l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blQPyq0r6DtbU98u9FuGkt47u62zGMeYsLYQH0qnqHge0uIkU3Em4tn5HPP1xXhUf9pw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WmbmrEWpavGw/wCJlcAeolY0ez1JcjT+IHw109vFmhA+YHWVG2yMTjketfRmuaXDb+Fb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Tha+bJrq6uGSee4eWaM7kkZskHt1rS8TeOPEf/CIXytrkrxNDtPTHTpxVOFiXKybPJm1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YxQZOHMRc9T1x0rlb6TxHqPiCK51XUjNbK2fJUAJ+le9/DlYv+ET01bqNXMi5Jdc96pf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0FxBZwxz+cuZEXGR70ubQ5eeT1Rg2t19saGMxBvlB3L0xR4rtZv+E40lZQBIyDbn0wMV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RXAWHyVO0djkVL8REtF+JGlrZnEYgH/fXesep1rYu6TZm3vdszKzhvyqbWrMxeJ4VULt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TaItyYy1zHJ0HfmrmoWe/wAQKZYwreWoLDvVsze4ul2x8ReIrDSpS1kLjOZFUE4A7Zrr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EGqyANyfNiBzwPSsHwUqyfEqCXsiuo/75r1W6DyTEA4HH8q5Ks+VmkTzKX4K3Sn93d2sy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+D95HGd1vBJ/uV6xb2crPw1JqsbQxxjdzmudVrmx4pJ8F9UaPd/Ze89un9aj8G+Ff+EZ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SRwedKrbfw/ma+gLUi0tWnlb5Yl3t9AM14RoN6PFXibxDr966O5OyISZK7MkDIHXpS9p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mN5dVmNqNSkjzw9rMhH5GoYb64s2QzXeoLGp+ZXgLH8cVZWxlZmNtDYsSOkTlP0PSpdP8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4xlY4LkPn14PSt2egpEyeJNKm+/ui9pISv8AOrej6hZX14sVpNGxGSQi4/OsC4muLh2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m2VxV7wqzJrCASu3HKvahSfypbXY1LoWdY1G6h1ZYYCBG3JJqlH4ncWNxMEVJEYr93Iql4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E7tuySyo2CBVbT9QXTo57KXaIpiWWKRxnHrzXmVZVZPljsbxcI7kknibzrdHnlnG7jAXC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hNYpHtKK+5ifwrV1jxJb6fqXh2Jfs6WiZNxI7r8qgcfzrp7o6P4i8E6lqWmzW9y8Uwje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CuH6rJXnKRjiKicbI898SK1rZXCBY0VItoePqa7/AMOrHD4W0qOEqqfZ1JVOm49a818Q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IqjKZ+nFeieDrNrPwrp6ySb28oMW9M9a7cFE86i7suaprD6bZoVtjPk4wFzWafE1hqm2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Ruizik1jxpbeH7GWaWKR4VcKM9GJqto/jKDWJJDLAsa4GB9a9TlO5VFswudL8HWORcaba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5U/TPB/hi/c3FrFJsznbHMwX8BWvNpdnfHdLAs4PRqsWdvFZIqRRiNBxtFLlj1KtBrQw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JBqc9uAvyRtGrAfXvXOT/DPU5HYedpcxP3mlhbOPfiu+1bUINPtyzNgnoA2CfpXIaRfa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It2Qk7ZPfpWFSpGluEMPzak3hTwLPoOpQzy31qbeMMTHBbGMfgxNdfLc6E3h6QKlxJrT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+vesGbUJptHBndFuWbDBanVP9BDKMjGK3oyU17pwVo8rPpX4aQmHwTpQJBJizx06muor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SMY/0da36+kjokYDWrC8UXwsNHvJv7sbfyrblbFcT8Q7of8ACP3iD+4a8LNK6jHlRXQ+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Y/3j/M1maU228vn/ALsDH9DVjVmPnyDtk5/OqOn5EOtTdhAQPyrnp30uOJl+ElzYg/3m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lFc54VVl0i3PY5JrpFxtBFek9jUIG2X4Ve45qxIRuOKpJ/x+E98cVOrOIdnfNZG0dhvO7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Py04J8mCcetJJGucKc0FCs2/gDFQyegp+3bxUnljG49qCWRKxVKYQD96nspbk1FjrTGjQ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4XiqCt8vHWpY0zC1Rx/cx3pjGqWLVLHEWHzDIp6xdD371KkYVdxoJY1VHTGAOlI0YyMV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C5LnA7UCIZJPKUflXnHxekIt7FR3b+leiSKJJPmOTXmnxiwtxYxr1C5/St6PxEyPoH9g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s/x3iL+Sf/Xr6jeMFuRmvnj9haxMPww1C6K7Tc3zH8h/9evozb0rxsRL94Z9D5//AG1L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xvlVfzIr4ut4xDaxof4VA/Svrb9uO+MfguygH8d0v6Y/xr5QUEwJn+7Xr4eXunbhkLDn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1NGvFV5sLJycV1Rkdc4jsZzVW9+WBjn9atZUqOcmqWqFhC/GcjA/I10X91s5Jn33+zJ4V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JdNtHluITK7Pbglsseua7LUvhT4M1mRvtXhzT3dupWDaf0pvwXsDpnws8M25GNtjGT+I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or5+dWXPocZ+e/7UHhHSPBHxGFlodt9ktmiDNGGJAb8enWvJbhSMMa9W/amv2vvjFdAj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mZt0fXNe7h53gmy47GRqP3s1UkGVqe/++Kqn7oGcV7FOWhxSVwC8D1qVfmHvUXZBnPNT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FR1J1jyq+vatXQVDX6Z7dazolODitfQoxvcjqFrnlLQ1PV/h2B5Nw47nArTkhkj1KeUpI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/wAOdNa402STzhCSeCa6prO9j4D28qjuWwTXDLclmCNOt9JspLuZmMjD7u3FZbNC+jyO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3XmXHk7WsUk9kYHP51Qumt0jxcaaUTPKiIDP5daQHMRRw/ZYTGxYEd67rw7Gf7H49a4z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xGJRztK4ruNG3w6ChUZdhmsps2ghZLxY7oQbdz1NubdjvWBH591fBYD0OWl/pW9tK9Ri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NH3qjzipN5HStTMVUB60vHak3FutOVsUAJjNKq0u7NKq7sjOKpASxoD1q0oWMZNU44vL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CmSy/EQyDHrXL3zG68aWsQ/5ZrurfjypA9656x/0jxzIT/CtUhHWu3zDPXFPV22nNM43E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G7kO3g4NcD4mlZ9QxnJzXcXhxux6V55qz7r1+M81vTJZ2/hsf2f4B1S6/iZGx/n8aPh7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CA0khY7sfh1pupH+z/hWv8Jk4FdJ4JENj4N0+LOZGTcaJHRTeg9dR1K3Ui90aC5HQttB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o+rNKLrQ5bARj/WJlc4+lXFuGkKoSFX+8e1aBeLSdNmuJ5kMR/iPSsDpjLoc3Lq3hOS4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uzNkD861YYzqUaR2Gt2V4vZdwB/HFY7W+hax881vZ3LN/wB9VPonw88LSXQmhils7hTw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mzdadrMaKvlCbH8cEgyfzqhcebAG+1W0/TBEkQOfypl34Rl/tB/s2pywkdFZz/Sq8uie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DPAP4XYk/TmqRHQyrC3tU11JbeFUbkttTaR9abpN95zXrxgMrTEEmtbXftVvsmvEWK78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wfarJovmbwGeQsc/WhvQ5Km5vWNuEbcSvT8qsWN1Hd3IgCkBXClj35qrPp51BVRZVGOt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p5ZHUq23kd81CkRI+gLZBHbxoOiqB+lS15HpnxC1Ly1gVLqfaMeYlv5n6961B4h1q6YB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aP5VZkekU1vfH41wLab4ivI87rjJ/vybf/ZqzZ/BGu3DZYYPcmf/AOuapAeltdQx/elQ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lFjddRj23ZrzT/hWesyn/XQr/vSk/wAq0LP4a6tb4I1WGMjsIif50MDt31+xUZ88Gs2+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r+7tis6HwPfDP2jVVfP9yCtWDwfZxxqsjyTHuxbFZ+9fQDGm+IktsAZbFXH+w9Z918XN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kj9K6WfwHo833oZPwkI/lSQ/D7QYetl5h/23Zq1Ec5D8VmkGTDBGf9rdUrfERpsYnt4T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8I6NHjGm2/8AwJN386tx6Hp0HKWNsh/2YlFZvcDipNfuNSxG935yN/dUAfpSxadrWn3I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f4h6Gu/jijjB2IqA/wB0AfyomkjhjLu4jRerNjA/OhIZDYSSzWcMk8YimZRuj/u+1WKz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/tO03k7QBOuc/StJfY5GOOlaALRRRQAUUUUAFFFFABRRRQAUhGaWigBuMUlOam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HxtkEjJzUTAlvl7c1IrbpB8p/GndWcYxxXzrPTG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LSbT1NSAEoFFKYyzhaQEa/M5FKy4b6VKLcM2B96pJIh8iL90mglkHknjHU1Oq+YuQcEd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5qZBtJ4wCKliK+0+oP1pyqRwcYPpTzhNpHrzSRsql9vXNAEKkglR0JxUxj3AbRll4pqq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VjIbp1oAbL8sfyrxSKQfuDC0TR/u1K9MUlqvmNg5/CqAeqs3Sncf8C7UsagHdzj3pGPz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k237xwalt5g2NrVD8rKQBinwqIsEc+3rQIma4fdwc037a33QcA9aimz5xYcBh09KZIo3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2tH1OR2pDqE2QFODVXHmMMdO9O8lmkUA4Ap30KUrF2PVZoesuT6VN/ad06btrMMj7tUoY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81qrIFt2RDsQH86SkVzS6ELXokjYyQLJ/vqDj86nj0BNS043q6VaXFsnLSNEpxWLJfsx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e+M7Wzs9Q06/uI44WYlRI2N3r/Sq5ioyqt2iYt14Z8NzzGGXw9p8xxziEc/lWfJ8OfAN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9wqba9LtvFHhrTLp2j8kSMuCwfrS22n+EdYl5uAsj8/u37mjmj1OtLFR1VzyO6+C/wAN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n+45XP5VhXv7NvgK7JeCG7tAf+ecx4/MGva/GvhXSNC8J3es2lxK3kbQVZs9WFcbHP8A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wD+NHMuhP1rE03Zs8wvP2V/DEn/HtqepQv2ZnDD9QKwbz9lYW+WtPEkuw/8APaMNn8ul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r3twwQe3Wi5rHMMSteY+bvEH7NGqR28qw6vaSJg8nr0r6y8H3134S8IeH8KtxNaWccRY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GqTlrNs/dNdtHIz+GbVP4RCpFJy0MK+Kq4j4yrqGoy6ldG7ljWOSUZITpzXP6t4nXwne6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8USqGxznNbF1DJ9jikGTL1Cjv7VsXHwxs/FOg20bxPPeWk0dwJg+0qwOQPwwfzry8Zi1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qktdju/FniB4p21u9s91rptuXYI248nJ479fWue1j4zeE/iF4RGhaLdzTazfOiRWLRsk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/GsrxZ46F54f8RaTf3NpZas6MLWF33LMuAB+J5r57+EranF+0TZ2kEayxWUiytGZAqxx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OPY14NDOK8nyz6npywKcbx6HuFzo8WgaJqeveJNQtfDug6Vu+2X16+EUjIIXH3m6DAPe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PCGnSBrHSNcvNNEmxL1rQIHHXhSxO3oc8das/ti+OP+E78RTaPYWd54ki8LzRz32irOlt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hz80tzJ8xVekYAJ610vg74ueBvCPwN0jxBonhPRNbDXv2LVNN1CyHm6ZNyCjysrZ+5x2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KfLTTlszyLSizX8M/EK+8WWUM3gyK01+40zUY9Q1DMhW4tLQqGYeX1J5PT0rttS8XWnj7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5WXHlxR8MqjsV6g9c5rxTxBYyQeGbz9oP4P6UnhDX/Cl239u+GbeUTWurWeFMowuADgk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23S/hf4f/AGgNDsfiJ4FnSw0vXLNLpFjJjdJ2GXUYXAwevPU8cVx0cO4v2tLZmlSsvhkb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/wBUu4/MWNODJ2OCOa5dozNJPIAE3tlNvTk153rvibx58I9dfSPEtvJe2LjfbSyxjEyD0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11XhPx/pPjJm8hJre7TmSCZeQfY9+ldl0tWZKKb90XVLCe48ceEDBMYZHhvoI5hyY5Gi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nTfip8Rri51fSbvUr3xFa75Ldh9ta1k+VyvYEEfL3HavrXxbIy+MPAssAbyV1CQNtJOC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8veIvC6/D/4seMdFaeRJIrt5UjuIyjBZCXHB+pr0cLKEtjGteKOO+IuoeI9Qe11K58NX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XCzxXCkKcjcSAeMdMc5ruPBf7bnj3TNPubHVPDsOoWpQKLyO0MbxjGMlVI5wOuO1XtN8E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D0MpJfx2b3O2aQIrKmMjJ+teRyaxc/DfQ9Y1HWrO4SytZDaiNQCZpenlKw6//Wruko2sc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L8Z6N4o+Hd3ejU2ivYb94Y9PazkV3Q/MZGYjAyW4z6Gu31y6EkmnyJISplCnI7Y4Gele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GHwNj0HSPDdxoUGnas051KeZWa4cqQYwo9M859q7rSfEWoa7qVjbXtwrxB84RdoyAADj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Z2QrX1OV+IUXleK2Qcbv1qDwypjmvIn+UYyE9Ku/FX/kYht+9xn/AD+FV9KuFaVZScGU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p03hO2OoeJIkddsFsDK34DP9K4bxh4iudQ16+vUfaZJDsx1Kj0r0EOui+Eb/AFCNsXN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teV6xF52oiJDnZhc9s+tZU1bUb2PS/APhfU9Nt11O/IB1CMlQ3VR2/Ot+zvbqG+hCFfs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+leZ/DXxRqOsePvsF7qE13b2du22NvuoR0Ir0O4ja3vFkBxGvO1e5/vfrTau7mZzXxGu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oBFZiPzN4+85J5NeS+B0l1jS7sWkMtzDaHJ8uPcycdT6V3vj28kvPDfiiR3LER+Urnt8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FT+HfiXcaY5U2+r27JtfpvXJ/XmvVoVHSVzkxFH2sdC/ca+2p2VlZ+SsItoyoEn3mz3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vZMele/+OPh94NuGWfULQ2U10wRZYc4y3OeK4K5+FOiwtKmm+J2CQuI9ssYYA+nHSuxY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i1OEtI5eSRg/xfSrun3EkclwIiQh44rrV+FOsQs0cF7aXIxuKiTadtJb/CfXFcL+73sM4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UZExp1Y7HOwvFLC1vcQCWHfuxJ+tbVv4V0bUFUQ2ayN947e/tV1vhVri8qVHb/Gp9P8A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Z4t69n6GvNqU7r3Ttpyqxepkx+H7RvNW3jFgE4MZqrqfh+W0t1uMAW7HAxWtqXhrxP5k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7SVP5Vz19qmqabEbXVLdktuxCkL+Ga8uWHqJ3Z6tLEyjJKQ7Rcf29Y56rKufzFe8+Kfi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7QLYGGO0dpZ2P3p5cn5jXzpD4ggsdT0/YfPmlmVVHZPc/nXqHiSzhg0u4kkU+fIpY+Z16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cNGrTcZHViK3JrE53UPHaatAIT+6i3fwrkk5zXQxTfbLdGkmWQugYKVw3415rp4AhRck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tUkdLxVR8qoCmsq2SUJI545lUpo1rq8tLO6a3uHDqy54rOnuNPi/ewSZ/wBn0rI1JlGp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NZU8s5wv0rkWS0qL5oszlnFSejRuW99ExGHO49hTdWl+2WbW6SM6OQCvpWRGyMVAIJx3r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wQyTqhZsUPD8jvcI4+/QwtUZplMfk7EUcFe9ZEe5eivj/eI6fSvQNQvrOw1Bx58LkHKr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NLuLd0uY1edshVToM07y0sdEcRGW5F8Frxo7rU2Z2CdD8xPr61LpupT3GqRKJGwNTO36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Ld6mgPRuD7ZqKzXbqUTJJvzqTgD8a6lzWubxlCR28PiaeTUJYIbg70c7ty55zXlnxA8V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qgtIVA5jTk13U1ybPWGWRGiZ2OGXvXmXjuzN944w+9LfYG8xa0hORt7NS3NeDxZqullY2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yLgmrsfxA1JU3LpsTL/vYzXLQqIIynzbM8bqnhuAOAMgCl7WVylRijoP+FsSRuqXXh+S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vxSt9T0GWzXRL61EhwJGj4rl5GaOaOZcgqQ2B3r0fxVrhi8C6ZHCI2kkYO4K5x6f1rX2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5bTfiXq9pbwW1sixpCu0AxZP/wBarniz4k3HiHTbe01BI4fmH7w9zS/2g01rIsqRDd/s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JJpm1OGmGD+VRz8zOX6vynpXhstaXobhm+zKcH0J60vjHEXj6ybeHKxAEj3WnaPH9mvL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KPT5qpeJJvP8eRdWZosjHtR9oq1tD0LwxN5mni1B+eWQAfTvXoF58KdQ1SSPU476NGZQ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NtdPibAeYDP0UnnNdbY/FDV7fXLOwf7KLDesAPcUTk4vQVjd8K/DvVPD/iBb67lheMBh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lkLA5q48n4+46GqdzNtkrz6k3J6msdiezmfzMegqtrkh861A/wCegzU9m+ZPwqtrfzXVn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UZPxS1b+xvAt/wCWSJ7pfs6FeuWzXl/gHTTBp9/jckgZIx5YBAAHXn6muu+Ml2017pOn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A4/rVDwdo8F14dbc8iGScsTG+3sKxpy5q9januM1i6/su8ijkuzJG2Nx+yfTjIrNuY4r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ic5XduVwprevPD6qT5Op3kZHbzQR+tUl0WSN1aXVWljzlo5oVIb2zXpymludlpN2Ri30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Wu7b5kd4QPfg10Hh6xW3ulWKeaZFQsDI+4Vz+reINN+zywHR1mgV9u0Y2DnrxXWaTpdl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bMnCx9BWXtIyTUS+SSOR+a+8TXEssULIfkOOveqepRWkfiy2imgD3Uilogy5VQBW1Ywq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7+maq63qdpb6/FttJbq8RMLJGuQM11YKXNTaZ51a/OZGnWekX1rcpqMNvM/mFWaZcd+l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HwjvrfRLSOytpr9gVj6bu5ryjVv+Ehs/Ftxf6bpjXViw+aGZPkL+9ejaPqWpXfwdt59S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uiiXCqO2K8TEQlCpJ9DqqVb0kcn4iVl0dgM7mAy49M4r0NYl8P8Agm3WJ2mVIFIfuSet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LnajOEB+pr0LVLfyfB6xMwKLAqgnvxVYR2i2Z4WMZT94890W207xL5zahe3EYSbcEbGP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tTZWFzBDdscK+FY/lVXwr4J0268Pv9sVpBIxzhsEfSvOdPs7Sz+IcEFmp8iG5wm5sn3p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pV1CErI9o0kXMVqIruUTTIdpdVC5/AdKtXN1Daw+bcSpDEON8j7VB7VJGFbA29Rn8e1e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vFOl2tsZbiyt51lkiP3QR616dGLqRbfQ5ZNR2O4166Gl69Zx21t9rjvDsaZpc4z3FS2/i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adqVz5V3cOQiIxJPvx61m+PfGFtYaboWrNGPs4mG8RDnIA4FcVq/jrw5rWoRXCeGzDL5o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xV06KxCuzXnSVluezf2XFJan7OxCqu5UbO7H41dk1m7udFttJeGGO2t2zlY9rNx39ap+F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JFsblbl44QzRoORxXQ6h4dudP022vLqHy4rriPPXB9a1p0lRlY8mpNttM+gvDMfk+H9O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K0+1VNHXbpNnxj9yn/oIq0Tha91aIzKl3JtVjXnXj24b+x7lB/dNd/qD7YmNebeN23aV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3lUZ8ratKy3sgP8Af/rVONjD4e12U/3cVJqTbry4P+2arS/L4J1iT+84WvVpx2KiP0Rj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NbUMgZRgYrF0xTHp9oB02LWirDbx1zXZ0NS5YrvupDnG0VOULMCDkVFpi/LI27dz+VWY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bC+Wu33ojt+SRTLy6+x2zyAhmxhQfWszw9qF3cSzpeOemdp7UFo2ZoUVdw61X84su09K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yc4qopJ6jNAmOQ/uyvrSKu0ikGdvAxUqgmOgQSHzLZhVSMTLHhRlauNIwt3H8Peq8LjZ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ZQN+KVoX4xJTGY5wDin7jt65piZJH5inpmle4dc5XihW+UZ/CmTbljJBwCcUxCxwuxEh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fmP9sQR4ztjBr2rR7G21ixa3a62Xfb6DrXjXx0s10/X4ER/NVYOW98V0U9zOR9hfsa2p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86aV/wDx6vb68r/Zfsmsfgf4ZRhgtCX/ADNept0z/nrXi1/jJR8g/t23u208PWv965z+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D2H8q9x/bevTP4o8N2w/hZmrxFSfL59B/KvUo/CejhVpIFQheKiuMtMM1PEcEelQSfNd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9hmMNVW6XfJEmM7pFX8yKuSfKlLo9m2peKNFtV6y3kS/+Pitp/Czilsz9OfClr9j8M6X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/HBWjcfLC59sUtrD5NrBGeqxqv5CkvPktZW6YU14DjeVzzz81/jxdfbvjBrrf885Nn5V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Ee7F98SvEcpOf9MdfyrnZMdRX0OFVopGsdjGvgCzfWqjAAcVZvAWmJFVZNy4r2Y7HC9x/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OMdO9VVj3EE96uxkqpFUT1JYwVUnt2ra0M7Y5GGM44zWTF8ygd629BUR2rEjLFq56hZ7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8OxmW6W2+b7lareHbmGQmC/Z17elcvpUNpa6bby3Lne4AUBsVpyeRaOi/a5EkPKqHrglu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8m5ZVcU1rzVY49r2wYeoqrHqg3FVvcgH+9mr0epTKuRdK/s1MlnO3UzzXRZ02HpXeQ3EN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K9DXnWoXs95qQUL/ABAZ9a9BudNtriK2aePc6oAKxqdDWmSwvCqkRKACeopGuYo2w8yh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vyibBUVxptpdSK867nByPmxisjRFrPTByKVTSrGNo9unzZpauIpC06kXHepVxkYq2JDf4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vvDtsyxyPFvAG4bmBz+H9axpF2zQg/xOBiuwk0/TrW3M09rGQBliFzSAz9Ph0PVJtlrc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7eEdwzFcn/dZc1m203heO6FxG4tph0YfLW7a3tpcE+XqkZz33ZNAGVN4bu7cFmeIp/u4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Kr0ucsCa7268M3khe5j1eRo+u3tXGaAvna5qTZ3BSQW9a0iyWbO756lUg9abInzZ7VFJ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iSMe1eb353X0jL13YrvruUx28jH0rz9B5+oxj+9JXRTdkZT6HbfEOT7L4H0mzGN0oTOf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e6XYCWWeGVY1G6NsDp3rn/iOm+78OWH98p/Su+vLcw+SnZEANZSkdUNEZH/Cub6SEHTd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2cV0GneHr7TtHltdWnjvY25y39aqQ3EtswdCQB6Nitq81B7nTVLYUeobNQpG7m7aGNH4V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DB/1XT8Kz/Duh6WmulLK/vBz/q5fumtuGDcVdpN6DkrUmkz2mrauZYItiQ5B/CnzGftJ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UhRmIB5z0/CoTcSMuyNjA/ZxXQrpR1KaTyZNpPNUtU8O+WqxefjPU00yXfqc740maHT3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H0qPwiFt/Cds2dzMm7b61ieMfMtdNuow2/J8tfetvS1is9N0+2kk8tzEvy1U/hEbOnOb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xVuxtIZNWs45yoiMoL7sYx75rL1K+ezSIQxeZ8wXNXtN0l/EGqQWSZi80gsw7VzxZLVz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AeGGJegDAADtUsl3DDC07yosKjd5hb5a8ov/AIDpNgQ6mxU8MJR2zk4rvfEXhyXUvCja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GrtnGBx2rpRiTf8ACZaGcf8AE1tc9eJBVWb4haBbk79QUj/Zic/yFed2/wAB75c79Wjj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vwg1+3G2DWIQvqQwoEdiPitoL3UUMck8zSNsVlgbGT06gVs+JvE0PhnTVvJoXlVmCBUx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A0n4Ya7Y6xZSz3tvc2sUgkbrnj611HxI0S/1rS4I7CEztHJvaPeFz+f41S3DocxL8dBz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Cf06VXk+NdzInyWsNv8A7TZb+VZEfw01y63Y042pXoXmBH4Yqg3gHWPOEQ0+564yy7ef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Gp1Ol/FDVtR1SxtlktHWaZUbah3bT1xmvVbq4S0t5Zm4SNCx49BXi/g3wJqeleNtOlvbd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vRfXv1rvPiheXcPhWaKzR3ef92zKpOFx7VLir6DvZHmupeOfEt9NJJFfzRW7Mdixqowu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WeIk5/tm+Ht5uf8A9VZ1npmsMoW3hu8gZ2hDjH4017q/h3JIr5HBXZzW/LHqY+9c19N1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p9QuJvNnVdry4z/jXrPxWuxZ+EpEbnzXVBXmHw8s7m+8baYZ7QrEhMgcrjkCuy+Nt8I7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Mf0rGW+hsr2PPfDcMV5r2mwiLa0lypLV9JDp614H8MbRbzxnZlf+WQaQ/hXvnT6Upbh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UUUCCiiigAooooAKKKKACmU+kIzQA2ilxik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k2/MO9KmVOKEQeUMnBzT8kOATkV86z0xiqfN64zVxbby+M5PaolVt2fyqfdgBmOCKhks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+XpmkXa/zE5zSLlVP93PFAiXcegGMUzJYkH0NLvXkj8aaqhWwaAInVlUY6U63w7AEZGO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pke6Nm9hxQBNw0hUDAAqJssm0djUoydq4y3WgRJGjFRgscigBjAKm1vwpIz8p9qVs7OR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AD4VDjmlwNzDsOtClVQA5/CnBM55IT3qkUhqsnzAjI7VF5gWRRnIzUojG8HOQKbkhgV/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n7uaJ1CfP2pLhTwwOKcuWj+9wOtAFm32rD8i7jUcshSNsnBPBFMjkCsc/KO3vUsyiRAw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VKQoSvTHNaenWcU+k3V5czeXFF/M/wD6qwVd1XYegORVxW32DW27EDuGK+pouIzGmaW3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jaXoOq+Kr5xpQgNxGCW+0Nhdvet6Ox1HVPtFvp9nJdzIMlUbAVff/PatjwHp914Z1aa1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ZE3ZIA//AF1UWm7MuE5U5KUdzh9e+FXinTS7xWcE6jokcuM1zMngPxndOrR6GzOO8cpJ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RmJ2XUbKx6OucfSk0+7v9NuppZJY3tBy3GK2cKfY9mOb4mPY+dpIfF1rGNP1HTdWt7BX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f0ruNNYraQYH3Y8V6p8QNQj1P4V61MgxmEf+hLXk+nK7W8I7bayaSdkcWJxUsU+ae5pR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jFULqTzJZMt0NSbtrZ9ahuIcgvSOIqXybrNsLXc+H7po9Dt3MYbEO1AfWuDuTm1c5xXc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DuOzbj61NxlO4ZpoflI24zuH96otX+KupeB/C+o6umgzeJJ7WEAW8M/lGX0BODx1zx2p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FT09Kh03VYLbUEhbPzMF4XJ5P+fzrixFGNZe8tjanUcGkj5sj1rX/FXxnsYfHGteH7DT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nIWcyFdsVluYDJRTk4Haue0f42afZftCaXNYaJF4pnudVijt51ufLSNSQGlOD8xCnIXu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TvGt14liuLPyL+Rn06S8t0AmiiZcbAx6d+O+a0vhd8JNK8M/D/QW1LQ9LubyzLw2V8tq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nu3Jya8yjh6U6lktj2ZTlGnc4H41appfwp+O3i9LXw6vjuz8QPbajqvh+4uWs2imjCGC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5wV7FT614v4p+MmuaLdalZalBZa3aeKtYh1vWPCmkFFt7SK38vyIGmI3Ft0QLc4IBr64+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w5jtLe4h0nx14fjLaZf3OFF7Dzut2bpg/LgnoQPWvhfxVFptk0drrEN5D4jW323W0CDE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D5u+DX0OkoezZ4Lk29T6t+Ff7X1h488XWHh7wt8Nbfw7aeIJl0a/umnB06OR12oxUKFZ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XivYfA3i6X9lTwne+A4tKuvF+n6HuvDqWlxrGlpHMTJtnUnCAMXAAJ+UDpX5z+B/h34w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RtbeFbO7+1XeoSK0VpC+cedJKCNzAfdReSwHpXuGljwVp/wAMtdsb3xH4r07VrmI28Ygu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k/JMjPycNz81EZxw8OSG5PJz6vY9W8MfFTxd8dtL1XXNT+IHgSws2vJE0/Rb/b5tmuRh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4V6h4E0uz8M6L5Goalol5q8jF5pdPlVkb0BPr1/Ovzqs/C/g5dUfSdctJopNqvZzwyF3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eoHauwTwvo8aQLpU/mxdAqytvBHqOwrycVhK1WzudVGtGlofU/7R/ibxP4e1jwT/AMIF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m1GOK5CyQoqxbQWGRz85xz2NeU3nxyj8dL9u8e+GobrxcFNvd3VrbiOPKnA24J9+9eG/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9n0r7TBqBlR4ZlmKMeTk7j2A7d81v+BbPRNH0P7JqN9MbtVwdqcFz1b35717eW4f2cPe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PUvDfxU8OfD+/vtZskm0q7ayeJZpIty7eCwx9BTP2xrXSvFn7D+heI7LEMN14ntWSVU2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a8k8dR6bdaX5FjqJulwQysuO3P8ASvTfhR8TNM8YaT4D+EHiFNH/ALAMU15cvfqTulTb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GvQqR5ZKSOel2OG/Z7+z6P8ABzTrct5h+0y7gWwc7sZP5CvV/DN3FH4mtBnKlsBt2a9n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Oi+GdHsdJCmZWvbjT5wrQxMTwACRuIBrzz4meAbX4W/HA6DYvI1hLFb3dr5xy6Iy7SpP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FT3pXNpaaHH/ABLki/teUzthmkwp9a5/c63FusTFvNClceprc+J9v/xUDhm3chqp+C7d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2yec3/Aa2vZGBu+PNVNjDpGlABvIj86UD+8cY/ka4GGYPcSzyfK+1pAn8qd4i1g6tq13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2UdKz2ure3jdhPGSvUCqirq5EjR+ByyTePNQuWj3BrdgV+vT+VerX09y1+kMcZ+z7N7yN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k/wTv3uviBfxxKBD5DttHbFesXkro25FycdKUtCEcZ8SGFr4T16FYQsflBjJ3ckjOfy/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D/ibQdbgtysdldJK7jumcN+hNe161qjf2dqs1wqzRRkQoj9C2f6f1q/b6Kt7p0TPbxO0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0H6V3UvhJk+h7R4ms7TxNpcAMkiRHZKki/mAfwIrBk8D2xvru8hnEE1wgj2quRx3H5810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4MtGMmDBHtlX/aWiyXdCh6YHWuNyszncdTD0nwbrV1qka2UkdzsgKyP90lQO/wBKz5NN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7SY5JI2z8nr+H9a7fRNWubW6jhtxLE0zNF+79D1z7VnzaxpmnyOJFkRt5U7vX/ClzC5T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W80sqROVWP1X1q/b3GrWujm4muMyGXG0rnC10fhvVvC140h1XUltcbtkO/buNZ8N3HNI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Ub93y5OKOYOU5G88faxpqo0ltFOnm7W+XB21vaRqmneKriSyvrGF9y7hn7xWtL7P5hYmG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1FHYJb3CTWtlGkqj5pV9O4quboJqzufNXxE0uPwT8VIrSCPMIkWeJW6bc19ezxad4v8A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cB7cAhOp4FfO37Uvh37Rp+j+IYD5U1q/kuy9gRx/Wu+/Z38cSzfDtIr6KWWS1lKCRVz8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Dd+8ih/wg/hm6vrlBLcWQtWOSrcDHt3qR/Avhi+/0i18Rz5ZsEvHgA/Su4jsNGe4v59z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P5fnWDqvhO3h05rSwuQqO+SwT7vvVKrLqYypxejOIuvAFpPqU6rr8Lso6snOBUS+CtEkj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w/LjmuwXwpHc3ccrLkRR7SduN59azm8DGTKXBjSFmLAL15p+0urMw+rxKNn8NtJudoTU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gEd6v/8ACB6HatsaUblOCGbPNW7Xw/cWqWfkXEcclkpCBupBP/1qZqnh271ATqXUiSRZ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3qUqESGX4d6RcHaJYwfes69+EKOu6xmjimB4YU6XwhqX9oW1wCp2Dna/OBW34dt7yw1y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7xbNGnQPYxucn4F0i98M6xqtlqBBmPzK4/iGa5zw7cfaPElgm75/7Tkx+te13NirXRvjF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ea+FdJgbxfaXhhCxfaJAuP73NYzlpY7aOHu7o7PUtes7fXhbTtFsUfN5n07VyWtatYXX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j9B0rN+IUhbxdcoBk8fy5rirp/L8VWxGVVIs8VzxPU5T0O8mtmyCkJHtVOSO2kYL5URX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wY72Yk5qK485buFBIwGwnC+1aaPYDY1SG3QK4j2KeN1XJL7+0vDsEH3vJPMf9f0rltSv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eS4UDJkNPt55rjwzOEY287NtLHtV+ydtSbmn81xIEBytGoTj+1NNiYZXzADWT4duri4t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LetSsoudbsSTgtMBUxp2dyZS0PVdLQT/ANqykYCoFP51h3CrcfEZI1GQsPP5Cttmh0yw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nPb0rH0pT/wlVxclm80wnH5Vuo6s4pbnVX+rJaC0sxkmRxkjsB/+ussa/Bd+Jls7eLe3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Pb1rJmmnnmjIuvnz99qyfCuoPL8QrRWMcu672bz2wKz5buxPU+sx8QNNjjjSSK6aZFAb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v460S+J825jtD0HnfKa8Jm8VaxDql6tvNYXEKOyLlwrcHoc1mXXifV5GPmadbzk9klU1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Gnahp8mGh1G1cdvnHP51Zu7dbu6tGWSNtrhsqwP8q+QL7xNIkLmXRGVgOQjj+lbX7Peu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OOdFEMrvvbK8AY/ma5Xh7RbA9U+JCNJ4ylQsfkhVRn8ar+DLyeHRbpWfG2ZlQ9/f+l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s+6EVeOnTNcpquqXWm+CZXtJ/stzLKzGfui8dP0rxaN5VmkdWHV2aWoapq1xqy28Bhii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1a0+zubqSbdPDcJE+HG/n8a8P03xZ4Vs7yxvLx9f1XXPNDyXQb9zvzjp3r1HxFZ2UWmn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Y+YbXTl3Slj042nb+ma6sTT9jJOqtz04tz2OlvtGspNLuoY7YeawLYLZrZ0O3XTtLtkd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MNt/ZaeVcTXUrDLyXf+t/4F71Z8SW8O1DDPcuynmOCQKT+fWuynGNr9zOUu5V8QeHG1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Wwa5S48O3NuCs2qalGM42q/H0roFe6ij3LNqkB/u+UHP6UsmsXMcY3X21+n7+1OfxxWb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9WZmm6VOlqYLVpn3fekkbJ6itzxZaHS/h/pNtuLs14WJP41csdetZ7WMGeNnJ2llBAP51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0GFXwGnJyv0rirUfZRcr6mE9tDgNQZLmbTkIzuuoww9q9K8ZRzf2HdRQfKQu1B+WK8k1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lkdSoPrXs9vjUNKt0mb/AFsSs31xzU4G8qckysNpqc3p+qPpujx20YDzBMnP97FeY+FV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HjVpTn1zXp2teH72zu4jpSGVP4ldsce1c34X8J6xbeKLzU7+KK3imBILNniuzD0PZqTO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3eRG0jeYcffrh/E+k2WpXlxG58i6kOFk967eG6hV1jMse4D7sdYniLSf+X+2tGvZ4/mE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uu5x17ys0c3deFbLTfD9hpt4/2ry383dJ/ePpWU3w9sLgb2lU84+X0rSM3iTWrpVvdL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OFHTP51tx+EdSZAHliiUHlV6ivVw/s6FO0jyazrznZEXwp8P2ei69epbrktCQ3+Neg3l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p/KwqbpN2BkflWZ4V0aDTFu1i/eTbPnm7t7Cuh1XSrXTZNO8i/jvXmKmUR9I+Rhf5/lX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zY1jTlH4tz6B04bbG3H/TNf5VO/So7UbbeMdgoH6U+TpXpy/hs1W5l6o2IGrzPx03l6Rc+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/cV5b8Rkc+GZpewFfEVf4w5nyzqR/wBJlPbcaqXmY/AN7j+O5A/WrGoMGlkc/wB4mq+s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866H869yBS2LtipjgiU9lA/SrW75qhVdsabTngA1I2OxwetdRaNDRwdkmO5q1MpVuu0n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zDE53fNT23SDht1Zvc6IxuijdObi9t7X7yq25z7VX+0NBrEhxiNjtX6VJbbpryWf+L7o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cp3HH3fSkPY0W/d4B/CnMzMnPSordhNbI7DDYppZmPynBoJJPJPmZ/hpWm2uFJwD0psT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Ip3A4yO1AWLVxiK3znOapxhlbn8KsXE0jQhSMDioowNhz0B5oKFddxzTRGc8VKrDbj+G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nqSxA2wfN0FI1wp7ZFHlMQcDIpdo+XAxWgizaokeJI8q544rw34uXTzeIro7y4VNvPbg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0r59+IcpuPEmoA/xOq/rXTS2ZnI/Sf4L2f2H4V+GIf7thGfzWuwfoecVieALb7H4H0GD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4K3G7/SvDqfGSj4N/bCuHuPirpkGcrHFuH6V5an3OPqa7z9p66+1/HGdN27yrdf1/wD1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AGq9Wn8KPYwvwjY8/KD61VZt08i+hqzAC0qqKrnPnysfWumnudEwk+7itz4Uw/bPi/4P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OsM+tdx+zjp39q/Hjw4p6QStN+Sn/GrqP3bHDPZn6MBdvbA/+tVHXZRDpN25/hiY/kDWj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CuRZeDdXmJxstpD/AOO15co6Hk9T8w9bujeeJdXuT0lu5G/WqbHOfpSKwkmlkznzJGf8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r3aOkUdy+Exbn55CPeoWbkD0qWb7zZ9ahOPMAr0o7HBLcmjG5gKt26/Liq0RCtgVZUYA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mM5rodFQ/ZY1IzufFYEYBU+mOK6nQUDG1XrlhXNORb2PU5bJptHsgsZYpjouakh0sTSS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AuKtwR3iwoIbiHaB9xu1P3agv3oYZP8AdbFcT3MzkwmJpWMEig5G5qS8ile1WJcFTzkV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yYAdduG/nVW8vEW3O+zlAx12gfyppksz/DsIaaCM9d1ehX3+uiUjPHFcN4ZUTahbkDC7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mOwrCrI3pis4jQ9QenFVrTUNLtGaK7u4RPk/LI2MVYfJXA6YyRVK+0Pw9NIHvraL7QRk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oKN/eK7Xky3D+Vbw3UP8Ply4NSRalMF/eaZdJ/uS5FZOteCUuI4ptGu4raMrysisd30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tfh4W7g2dikrCtI66m3LT6HeWN0L6Tywk8R9JWzV5oXhkCZBHtXBeT4qt12xq0noyzrz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muP7URkjH3d2Px6fhVOOtyJRha6Nt2/4mFkg6mQcetdFPrU0F28LWfmID03Yz/jXLM3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Nx/StbVJH/tKTaxUE9lzSOY1H1TTrj5LvSJEX3iB/U1C1h4Ru2CyQNET0+Up/PrUCKzR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yq9bro7Kgl1CSGXup6frVAba3ljDpEkNnMDFGhwA2egrzfwf84u5f78xP611+oWdpDp1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jIK8Z/SuX8HRlNJyQRucnmmSzfVQ2M1UuIiT8v41ZziopJAqkmhbgZOtSeTZyH/ZNcTo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d+8BxXVeJJgmnyKK57wZHv8AEloe27mujoZy1djsdfjGofErRITyIV3bfTiuzurp7lmA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+HfcfEaa5jieYwRnCp1NLffEaLTbphcaTqEeTywQsP0rKR3xpuasjsprqxsY4o7pygc4B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iSIFweQxrgLfxp4b8UeVay3M0EpYbVaIg5/Gup1zxNbaCsUc0czW6IAJAh5/KsxOlK+p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J6/LmtyGC1h095bcKZCMttXFcWnxF0SUBTdbW9GUjH511ljdQXmh+Za4aNujDvSYuSUU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JtJqG3866m8yV95HSpUubWzgb7Sdm0Z+tQab4gsb621CS36w/MfzpLcnXqebfEC78u6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5R3A6/zrXhtZlv4rnUswwLgQg1yviaaW88c6RD8xABcAeua7CG0mvEL6rLMsaNlFPQf5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m19oRm3eaDz3rrPhfbm68TSz7QUhhJJHv0rirW6trgNJE4ZVG3J7V6V8H4Q8epXAwVZwo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Cex6OvHHpxTqSlroMAooopAFFFFABRRRVAFFFFMBDzURt4mbJjUkdM1NRQA3bxgDp0qC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McueP3ig/wA6s0UAZll4d0zT7w3NrYwQTkYMkagGtDj/AD1p9NagB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ZT6RqAG0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B8ZeScgedI3rnH9K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70jQkyh0XcndajnLNICF2D0r51npkysUYgjPNTxtjj722qO9mYjvUgfHyiPBxyaRLLTS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37vaqhZ1UAAucdu1SJvK4GSh/hNSyGSgcLkYyKftKgFfxqPzmaJQeDnkelSsu9cLwTwa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zBW5GQetVre4uPOeI248lcBWPf1qdi0nOCPrQMsxnH3RhabI4XeQM4GaiHOWUZU4xUj5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zIwcY4zSKq7cCiMHyiM4IoPyJkDAoAcwAyo9KdJHjB8zOAOKNobgnGBSMoXGG7VSGtxD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KkFqQN5i/KMetBRGx6cZxTfwwDVhlXysUjKnANADPKCjJ+6ajYDoOlWJFGM4yKbsVlyT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sY8zaM421DeMPssi5yV5X61LCh3EDqRxSMvlHnGfekIb4a8RX2hSm5s5AkjjDA9zSeE9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XMpneSGQ5PbA/wDr1F5R3SZx07VT8FyeT8SLDjOVdf8Ax2tIbgerzQ+YwIBHIHH0FVb6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juIyKvMx+VBLtIPSq2oST28amI/OzYLeg71u5AVPFtu0Pwg8QxEEbbdzz+FeYaazNbw+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LdfDvX4pG37rUsp9sivLbGP/AIk9uwbb8qj9KxkUixsIb5hmkuMJCxxg4ojXbyW3ZqO8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XOC1hICcAc13HgmVn0OyuFAkePJAbpxXFTR7rdlLYbv78VtfC+51C40+/hu4PJtYLpo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L+tXHqBPeSJqFzJdSYMkj7mjXpjNPukGj2Z1SBkubtWX93I+xUTPJz7D+VUrMyW91Mso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adqyzXA+7j+LcoYY69D7gfnWa3GjwNZrz4nfDjx/490/xBcaTf2t3cWli1lZMtncFcqDv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Y969R+Era1F8F/Bj65ey3l1Pai5LTJtYeYSSDXx7+1N8QPF2n+JPH3gW01+803wd5yOmi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NzdBkDdyce1fU37LNxe6x+zP8P7zU72XULn7MyCa4cuwQOwVQSc4HP51v9XjCPP1Zbry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hkIjnUSREd6w9c8K6TrEM8kr7RChYMsaOeB2VlIJrcuYgy4BVc96qzRm1XG0Sg8HHesL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4i+GPxP+IK2EPiLxQsHg83f+iQlvkiUH5X8pSF3j6Dr1ry/4i/Dbxx8GYbzVte0gah4N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rqV/5ZiWLJ2DcQeh+pxX3M+k6RfQiQ2MNwy/wnqprUu/D+k+L9Gm0TW7CHU9CuoxHPYX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lh4qMryNpyXLZH5Z/DvxLBfeJrdJbiSae+LCW7bDEMerFh78AYr0ix0nW7P7Vrd/p9w+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Z4lRWuDnbGpH3uBk59q97/Yj8A+GdLvvihqsOkW5uYfFF5p1ukwEkMUKNlEEZ9s1D+2F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0uPTL3zvDk2pPNFpKAfu5mUFiuPqOPavVk4N8qOJxe7PK9D0fxN8QpVjt52u/KUlRuAG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WvCuveHZngnshLcYB2jDYHbpWL4M18LGPsl9Pa3ewKI0cq4/L05rutPuNR025e9lvGu52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+ldSXKrIwZ5Xffb/ALV/pUQHOMFcYqvcWltrNmIL6BWTGAw6r9K7PxfrT30Z+0bWl7tt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3C4UYHpWlrjRm+D/ABzffsy/FTwb45t7a5v9F0u/8y6jinH72FlKuuDxu2kkfQ19Qx/t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g+NNIt5LC3QJaixvAPNihTPBxxyxY/jXz54g1e0m0Ce2vrCK6sSn76PbuJHXp+FVPh2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fDvhi7g0xy0ipdZKY4GQB91fSuatSjJeZaR9EfEou3iBWJJVjuZR04x/9apvDedI8H6xr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Rbqv49fwNZGlas/xN0C58SyCOwFoqNJErEh97bflz0x/Wuk8SmLTLXStHhXBtkMkvqWN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o6kWkeGtK1nSZHaECSNP/wBdea+JvAs+lafNe2RM1q7cMP4TXoPhvUodH1b7PeSFbe4Q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YbPwj4fk8Hm282LEgLNuHJYivF+uTw9XXZmkqPPG587/AHRp7TXru+dQY2gaNivXJr0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8qCMnrjjrWD4TtdP0XxJc2mnzqqbWEirJu5B/TvWzrKmS6xv3L1r6SMlP3kealy6HK+M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9v7/AHH6mtDQfEE8Gl2H2hsxsm0rH9O9U7pX1G11SyuZwtvMNq7uiH1qnpuk3dmkccsW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r/8AXwK76cuVCZ9GfCnXEmt9XscsS0fnKrf7vNMW6g0+OR5ZMRq2CPSuR+G/ji0sbu204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uk12FwkcOBtQfXn8q9AmuNHXSY7VLV31FpSbiZ/uqM9BXJOPvXMpGD/wkFtIZXt9QijP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9SnRnt7m0vEychly341pTWdliJY7S3kLH94o6+/9Kow3zaRNcxW2jkJngx+lJELYVbfU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7ja27a64qldaeklxNLLofktI24rA2FH0rUXxcFUCWyuouOflyKX/AIS+xJG8SIP9pKTG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vt7uFFOdysSR9MVa0nXLS1b7NFNczeaeBJnP61sDxPpswx5kajtuXFMi1CwZt/2mHI5G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4fTxR8P9Y0xlzMYy8K+jryP615b+y/8AERJLq/0C4iCTlC6Z77SQa90t3DTAZWRJPTvm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/aCSFU2W91dHyx/sv/8AqNdVOXu2KUtLH1RHrFh5MnnWv70fNlVzXMXnifT/ADMwx3EQ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dmiXGVbAC7cetYUmhamDJJDqTJH2jZQQv51h1Az4bm4mhkvBqE0MJlIClKF1Rd/z6uwU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10+OKK/eN1I+9tAyfwp/9paRLhZGtsf7XpWoFG3vkkmDjVIZIz2ZKJLq/V2dNQtNn90L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HUWwB9KJLDSLhuBbnNAjI/tW+9baUezYrTspZ2s3kmESN6K2ad/wjekzAjhR/stiktfD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AsCMM2c1LAq694hm0fwrPPFF55Q8hu2fSvM/DPjhNIvLR2tzKsMrSMPXNek61aNdeG72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cV4jbqImMZXkHFclZnp4V7o6HWNQsNc1aa/YS27Ox+TtXH3hz4qBj+ZVhBH61rrGFlBD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OAc7YCaxTOm1i4sjx5427eCar3l1/paP5UjELjci56+tLEzFPm+93qdpTDGF79q0Ts7h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EW4BONrLjNTX2oRLp82WUZXlaq3032ezhmkhMxVjgDtTPKjkhRjCU8xfuntmtvaGXKFp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jJxim2s3maxpsY6tL1qoymBdmNi5wKk0Fz/wlWnbsNt6Zq4zvoKUfdOxVUl1RozKZMSZ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vEl1bxBo/wBxtNILWK3uJ5VBBaQls1g2sYbxRqceSF+zg8fWtjiOjFwGltxGC6qSWY+1c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+MWmQOf3LXL8fhWqqrFZRDzZF4OMd+TXO/CthH8ZtJdhwJZGK8Z4X39auKA9x1z4W2zX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yFtu3I5JrBk+F865MepbkwQQVI/lWhqHxs02PULiKXT7hNkhXO0EcfSkh+LOgS5ZlmXP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+D9Zt7SZYbiLy1yPvEZ/OtT9ny6n8E/Extb1kGazgtZEC25y5Y4xj8q0r7xppV1G4tvN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T6zHpfmyq27fxt/GuOtL3ZITPeNQ1STxDqV9qZURLcuXVT2XHG6sjxV9kj8IafKqCUTF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U8f9iRSs20tBkJ65Fblj4Ql8T/D3Tzv2yqN6L2PJr5nCfxJM7sHZVNT5/hnP/CVIqbVC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wea7G4utZh00Wb65cNGzlmbaFJPoSOmKqzfDXVNN8RG5urC8dVy/yR7lb0+ldNZ+B9av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wPmkPOM17+Ml7ZRPYpxpRvI1/g/9oGs3HmvJMFiyZGyR37jrXXXVvDNcCS6S0NqjbdwL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6NprgRhXC8lTy3FYKaxtkk3211syw2vb5A9x61lFW0OGo1J+7sV5IbNeYYVYdVK3mD+O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FveHZz/o9wrmqrOZpY0aSGRZHAKvYlWx7EVPCqadcXJsorWNfuufmU4q2Y7FjS2ZrhI3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ZH5UfFld1noEa9fMP8OOwqHSJFW6iEcKSOx6pck8fQ034mMbi60pc5Ef/wBb/CvPxnwH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u3zbqjYAyu5z2G7mvWLyzZtOtBClxJEUXAiYDjA9a8y1KNJEtVJwjyKG+ma9hvL2DRbWB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X0xXPl69xio7GItvdW43LJqMI/u7Vcf/AFqT+1po8iaeUKeB5kI/pV2LXJtYNwLTzoVi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TxFb+WqXt9C1yTym7LD6V7XK0ro6Rum6jK14IvNtnBBOFiwaqateXUbDyrieA7j/AKqE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Iwl/LBJPUdT9aGuljUHaFBz1rPXqWcmnie8jBQ6irD/pvbsD+Na1r4gt1t4zeXcPmHuu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hiU5cH6dqz7+8WZcRWCzsf4nXIrGpUjHQfJfU1tJvIZLW9kjdZFK/KV71Y0ub7VqFim3b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4ZuVu7GUzxBUjfDxRfLkA9BXWQ6lZa34y0x7DTxp9skkahd2WYgjJNdVF8zTR59ZWk0f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8fpTJGFSfw1Rupguc16uLq+zpmN7EGobXjwema8x+K0qDwrNbxfcxk16BdXBO5fWvLvi5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up/lXx/NzVLhfm1Plu+k2q7HpggVB4hT/ik9FQjO+5BH5ipL4lrcY7HP86XxACuleG4j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x3NFsakm6MLxjApeWUk/hTRSlsL75zW5aH6lqEkfhssZP3rv5Q+bGK5+3027s5vJGtQo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otOtY9U1bRrCRTJG03mOnY49aueOvhnFrHjdZNHht7Uwxq7CXpx6cH3rwcdjo4WaTPr8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Tn18WW+kslrcIryL96ZGyp+lTXXi3S2ZUE2C3BrfvPC9xpdutxeSaRbqeMshb69AKz5v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Vxj/AEewJ/ImvJp50m7M9etg8ul11IPD+uQXnnRRS71BxWwo3EFTniq+g+B7O3tZdUgv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DT54ktTGUlMokPGK+jw2JhiI3R89isvUVz0HoSjcq5FRlW8oue9SR7mAySBnHNNupVkm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jw/QlvmAhhQfWq3LfMBmpb9vliHotRRt8vvTAVWPRhgVKrHhR0pifMoHepIYy80aDqTi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Mwufelvo/sdw6Md5HP0qqLo55GPSgReUBVYjsM18+aqp1LxkIR/y1vY0/wDHq+g+Pscj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i2Z1H4laPEv/AC11WIH8Gropq0WyZH6i6HD9m0TT4f8Annbxp+SirTHEb844P8qSBdl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h/LtZG9FNeI9ZkH5v/HG8N98d/EEg+baQv6VzrHMCkjFXfH1z9s+LniecjObll/LNVpI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w+E9rC/AJaxtuJNUf+Wr59TV6NjGpIOMDis9QG3MxySa6ImshSwVRivXf2O7YXXxwV8Z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RlflLEZA4r3f9hzT3uPiZrl8RiOGx2fm3/1q25bo4K+x9xDHYY7V598etQ/sz4U+IZ84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pXjv7WN59i+CevNu2lowg98muecdDyep+dlnloQQckcn8aS7b93nt3pbQf6OvqBg/lUd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n0PRXwGTI2ZGPaovvNT5CAvIzUfLNyMYr0IvQ817lmMYYVajyWwelVocswAOKtxqd3XJ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/LGfyrs/Dahr6zUjPQ1x0Jyyp3zXo3w+hWbxVbIyhwqfdPeuWo9Lmjjqd7PpSzAPHKUY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hbwg+/auiNlA8hPkhRnoKa2k2jNjyyfYd64PaC5Dn3h1QtlJd47n1qhe3moxxSI4wvQ12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EiY7CqOpaDE1uQJ5QO4pqV2RKn1MrwXDu1CAHrya6qcs14+em7isLwVAI9Qlx84QHBrb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6VnU3KhEllYRqCfWrMlnDcKGmg3HHJ3Y4/rVaVhIYlVMFj1qzqkltDeWkMtxLFK5wix9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W8Q6Po5W0nuVsZgPk3RngfgDSW/iqORQINWtrr/rpsX+eK2rq18+Ty9kb4HJkUE5/Gqc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0n1Ra0UoJaj16Fuz1VZV/wBIit5PRomQ/ngmtKOaN8bGAGOgx/Sufh8EWk7DfpcSDrkK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tNDt3WCPyy2TiqTi2GvUzNPuDcfEJUX5ikWfpW3eYa6kJOTnJ+XNc74MkE/xA1CZhkxx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HUriaQXEUXzdJFzn6elaehkjNV1BBJxj/eX+X9a3NBvLW3ZkuxE0b9DKQQD+NSw+G7qFf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ZD/Sq91oOoxgyfZWk54C7WoGX/FsllbeG7qW0WIBkwTDjBP4VyvhuHbo8I9s/nVzxEbiD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SEgYZQP5VDpIaPSLZR2TmglouqcGq0zfNUrNhQaqTN3oW5L2Oc8WNsh2+9P+Geni68RK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Kh8WHcI19SK2fhXbhpb66OR5aEZ25HeuqOxn1L+jaxpuh+LNTGoX62zyn5S3+fpXZ2s2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pKT03SBv59K5i3sYfF13Kt7BaSIPlDSR80+5+DemXC5igijkHOYZcVznpx5bHaWmlwxy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4ZNv51Yuo7zzmH2NWTthQR+lcJo/g7VvCs7yWjTShv4JH3LXQx+Jtatf9fZdBg7GwKyl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ku7VHYLcabFtY/8APLP/AOqm69A6WVtBY3h04AdYRnH1FSx+OCrDzrJgfXdmtW28VaDc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ucUuaSJjUtqee2+meNZptlnr1nejqFngCkj3z1rbt113S9Fnj1uK1imlOFa3UAEfhXT6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T/Ym3ffT5TVXxdYaY1nZwQ6jJcOo4bdk9utXHfU1dXmieNTXyap8UraG2DMLeHDt7/5F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YkrnJBrzTw7brofxI1EyEy7iduPevUvMkYZijPXvVVWccFdsq2ukfuJIlPlBjuJ9a9K+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0uZ2855fkKrnJNcSocRgs2013HgDwPYLImpSXi3NyTu8tf4aiG4pbHpq9/8ACnU1cdqd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SAKKKKTAKKKKaAKKKKYBRRRQAUyn0ypYBRRRTQBRRRT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GptPpl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Ha280dmLof6vPNRtKJIyV6k0xLYSE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I1jt4wqttPc/WvnWemRfZ2bBC7mxSwrMGAI2D1qzwFXHOP4vWniRj944WkAiheflyR1b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9sVN5nQbjjtik9eQfpQAzAVg43ZPXNLI3Y9qVh8o5wKa5bcNhB9M1LJH+d6UqToXB7Nw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PtSqd2E285zQIVgE+VUwCaXJLsudgxmoC3zId+Gx0qXdzu70AP2qqkBt2RmjjaBTWj24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9V570APIDEAU7hcAHB702NWQvn5snigbjwBjFAC5H8RyKVIxEuFGQxNAGFPIH1pWQW0e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HL8uRt7Unlk8gY4oG5eT8wp2ByAMGpYmNZWbpTcBWGaX51+lNmYbsEZJoEADeaNxwe1V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Tmrm3b1OfSo2cHOOtSwKqo8cjLjO4ZxSQ6XHb3EVzG5S4QkiRev0pzuysCaezPGu9Tg0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8tJukYZ+frViPxRqcZw3lsR03Lmqb/eBJ5PU+lMkbdtGefX1qrjNS/8AFGtahpd1p4gt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CKworGXT7W3Vivyrj5elXVcHDk5ZRmjUNQFxbrFgZPJY9qTAqr5l3MVhjJfGcDviqizS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ntiup+HqhdauZGyyrAwJP0rm7hhJdTlRhNxpAUZM7ZMHnnn1rsfAMUl1otlGrdJG3Vx7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eg/BnEunCJ8BSZHGfaqQHOXVufOuHQM6LIVO1c4NSeH1eS5CPjrxlcGsnQ9cn87xHZF2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7q54/rW1bRT+bb3CxsqoCWf1wKOo0fAX7YUJt/jn42iUE7hbSc+8K19P/si3N3f/ALM/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OOaMiNc9JD1/Ovn79tKzA+NOrz8D7VpdvNkd8Bh/WvdP2FvElzbfs9aUlqSrWV7c25x3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/hIwjuz2WG3vtzb7O4RB13LjFSXH7y1JHBwRivRtK1yPxBatljC2NpU+vrXFax4XvNEk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iwkHWvJNTlVWe3kVlzhuuK6DS5jDubnYq7+fUAmsbU2LeXborMQc5q1cXq6doOpXJBRb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1VH4kM8a/YlgF58NvGupP96+8V30v5PivQvjp8PF+IXgGWZdQWwOjbrxN65VyF6HuOnb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v7ONheSMIxf395dnd0AMp5PtxWR8c/jamtLJ4a0JydLjYfbLxetxg/6tf9nPX8K2qy5J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PlZ4A3hfVbiJbgeHbaaRhlXtpgGPA5APPNF1e63pOBc6Dq8EarjIi3j9K66y1x9OaO6ij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R7f4VryfGbU45N0xjZ2H3yn4Yqo4o+ifD8bfEeKXHirTHkZJmmglY8+bCykVntqllMzi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V/nXsWreIpNWYGVYQT8xUoP61gz20VxMudOtpwx+6yDB+uK3jiU9zhq5DbWMjz680v8A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6GJxxky4xx1rvLX4kapoi+EFh0+0xoyxi7Uy5W82MDhvY/SpdQ+HeieI+G0q1imUcvEp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DgtPB8UOnadEL+K43yLtJzEAfWtHWjI8erg50dzu/gfr0etXni+5bSLVbfULdpBZ7sx2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247mr2oagdW1C5ufveZIcY7AHGPrx+tcp8N/EVnbxzwC1W0eRPKYquOMcf1rvLHwebqH/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PzYNeDi5Wk+xyx1ZXs9Nt9W8l5sr5bdvavR7C+jm02SIEEqhAx6AVi+G/hbrOsXFvBbR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GvRPHHw7X4Q/D/UNT1aeOa/dfLTyjlQT0r5jEU3Wkmj0YuMItM+avh3p5b4k3zAkK0bk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/wBoLCkRcbeWboK4v4ZsyeJRM4zK0bkj64rs7o3OpX0iuWSJT91a+zo/ArnhVIrmdiLT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WOZQmWeRsIp/rVm9vI49ws7eTU7gDIk3BIU/Pr0qlH5IMzBPMkRTgHkfiO9cHcXE915r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htoX6Cur2iWjHGnzI+hvhvpXijUPABv9P0KC9e4vsrdl1URxKeVHrnP6V6tp+m6ktrdC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cD5OOnFeMfBf9pCz+E3wfi07U9NvNSt0v5VWSBlJVWxjOfoele9eHPjJ4c1TR7XUksrh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XJPeur3ZK5ySicZ/wilk2+RiYTyXC9jVeTTbCzSNV1Er5iiTaa1dYvruPxA8lvGFtJfm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XHM1rFJjj5qxdr6HPoinHfaYqbHnhdunzY/rTD/ZUm4g244/2eanksrSbn7FEAf7tVW0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qGUn2IZrLR5hjy4WbHOMf0rJu9F0sxuFijGRjitOTwzbsD5a7fX5sVj33gcXLkpdSw++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t1thAI8BE+XjtXi/7SWkpb6ro/iGBGWYFUEo7MpDD+Rr2Kz8Mzaasg+2NcDH8bZrnPjB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EqBp7fE6EdiB/wDXq6XusXU6XTtSXVtH0+8VifOgSQse+Rmo7hblrhvLuB5W3AU965n4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lvfc8Gbdx6EV0epWN6beM6esbsDgiRsUpaM1JJtMV7FJ5/s7SA4/fdBTo44YbcbtC02+U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WBJDrDZjudKhaEn5mV/1rVj0Wy8tCowFwRh+9Aia6sbAx5udHSyYj5Qj8VmSaGi3DLBY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rdktbW+2rP5mRgDL1Zj8PWUcJEc0ik/3WzWkUBhN4T1C3jEsuj3BQjdtR6pafpb/AG9G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G7ZWvTNHsLmNR9qvrhbJFGCegrN8Rrp9rMLnT9QkaVsAxjuO9W4mkeXqZraZfrGWmsZG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gut6dFb6xdw8xbZm+U19CzeJb66MKtdlYU4VPavPvFNtaNr0slwkbtMA4Le9cs6fPoa0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xCPHJEm6Mrgt6VjXHn2/iCZWi/cLCCWr1y2t9P6GNVGOq0+48O6VqjJAIZJZH4Xy2xk1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eQNaT30zeWMk4Ip32CdeDDJJ9e1e/wB3+zvDo+lx3+p3y6ZHKo/dmXDAe/rXS6Hb+A9B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mpsu0TTgbPrzW31VLYPau+p85aJ4W1zW5Da2WmTX0jD5YkUn88dKreJvCmveE7hbfUbB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cY69OnUV7lcsLEu2h+KBp97NwVhxhAeoGB7Vh6X8L9Z8VawZDr8epzSHMjXC5yv51rHD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NcOyyPs3LxzUmgxbfE+nuDjAYn8q91+LH7LLaRbx32hXTozgGWFlwC3t+teP6J4P1DSd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alSvesPZ8jshzleNzcjmS6kc5yQ/9BWBatv8XanztHkLz+NdJ5absBMEMTn1rm7UeZ4k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9etaxOQv3UbXE1tInFvGCWPr1rG+DMH2j41aaCmULy9uoK1rSKsccSbSFVeFHrVH4N2V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vGAkx3BsHlDVRA908SfCPwvHHLdtZyiSRt7N5uef6V5vqnhjw9BZXUsUt0rxKSq7sivR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fULho1DHy3bI6npXmfjyN7DRWj3s/mt90Vcthrc4VdQuo7ffFhgMn5uuKzF1ea+uILZl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V2XD2bnJVsbwDWT4dDXvjDRYcgl7letefW2uaPY+ldZV7bTILdQBIsKo2fQCuusb6aPw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QmMwJuB+tcjqlwJL50+aI/dLevau+fR9Mt9LsUuriWHyYB91yvX6V4OX6uZrRWpmjXb61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4EticD8RU8WsarLCbia+tZbfPdGUimKmjbv3eu3CqeNv2nH8+ta+lWsDRhYNSN6iHc27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Okhh16aaMKZrdg/A2kg/rWVG7WclxHbQ3ErSfeZbgHae+M9K6+OGwkbKwRZ6g7QOPxrG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LcyWEck7AlduMsfwrNtRV2XHV2Rjw289wwiDajagD5pPMVhUtpDGLeZnluJ4lOBHNAPn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IdJt5Y9I8rUJm2RFWwg966XTfDEN3YxXFxPLHORhmR+N3epjUU9ipwcXqZ+gtZW14vnP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aw/zmsTxVdC61C5iLsRAwUev4129r4U23CypqUzheSjNnjFeY3l0W8TeIUb5vLnEYHtt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2KF9FAq2wQEO8y5z9a9I+IOsxeHvDcF1KgkKPGiqfUivOtQjMItHJziVTn8a7H4vWcmo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IkhJ+lY5ftdjoq5RsfiNYLuluJfs7MpDbVzt9ayv7G0Wa9tby0mmuPOl8x7hlwtclpuq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u6MQd3Q+/wClWo7x9Tt47WzEjEDK28f3RzzXoVKyjoj1qGGUouTPcrNlktwyfOoXCt2x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BLCFTJL1OO1aek7o9BgT5hIsOCrdjXOWWLfVluJQI85GS2M0fFoebUly6IbcLcWaSM1s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72O9XtB143kxgj068txjLSTx7fwHzHP6VR1y4lsl+2Wk8LPvzIrvzt9qoWetDVLyRkRo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X1Vy1M/rChozsobqLS7L7NHGWuLqThe5zW94RsJ7PxrptvcwSW8iyK3ly/eriNN1K6XU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cGN9oPI+tej+D7271rx9pt3fS+fPI+S+0DgdBxVRXJJNnNOXNK6PoGRtq1jXku6RvatC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mfcxPfNc+YV+b3SCrqMm3YB1Jry745Ex+GC/fbzXo+os3nR5rzD47SbfCb/SvJou9Swp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jHp/OjxAJprjw/FFC07wx+ZsX8KTCyQxhsD61o3io2vW8TZZ2tMGJmwAK+gXuo6Ios2ek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YgJuxlmxVM3UkV9LYTQhZVHOGzXQ6bpsifZY7OaVIFcb4g2V/Cud15RH4qvmRW+Ve1VG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DmE3XjIyEZW1hLfTP/6q27q4ePxZqRbcxaIACPr3/wAawPCerX3hdZbuC2F2Lz76u2CP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E/h7Urx5bqJ9KvJMKzlcA/jmvjM2wtatNtLQ9nC1Y0nqPvEeTRQsenG7mB4W5GTWUq6v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jo/2YAj8TXUr4da9uI7ixuhJAB2mySPpVB7jUtOmk3xF0U4VXj6j2rw4YJpaqx7cakJK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oCR6tOyM0n/LMjH44rO17wx/wjsVkBcCYSDcq9wP8muzN0utwwW02mhCSCMLj8a5jx1N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R4+n+cV9FlqdOfKjzMTWqRVlsZbMUtAztjjp6VVtbV2YyE5ZulLgEDBytSQ71kwhwDX2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5qq3pSKpVjjtUl1lbgZGOKa2W47VLAVs8E1PY4+2RE9mzVcMOlS6ejG8jC5yT2pCYXtx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DzTtgByBimtatDdTF8+axPWl3HcQ3oKpEofcPts5z/djY/pXlHwhsf7W+L3hqDGd9/v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apIF0e6YdomP6VxH7NFv9s+OnhtSu4K00v0xG1br+FImR+jg6DjFVNWkEWm3Lk4AQnP4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vjS4Nr4W1KQfwwsf/HTXkpXmZ9j8zr25F9408Q3P3la8kbPrzV++1IXCqqJsCnB96xNM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WlzIf1NaUKqzHd0r0T6KjH3EOkYNGwHoaoqPkA9KuXHCMR0HSqeflBzjJrppiqaBMSkO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x+wXZh9Q8Y3JGPlhjX8d3+FfM9wymMgHJx/Svrj9hHTWj8I+Ib89J70J/wB8j/69bx2P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6189fttXn2f4QSR7tvnXCJ9a+hfX8q+XP28LwxeBNItv+et4o/IGoqdDy46tI+LIWH2dF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vJIHWrMefLUnuM1TvvusDXdA72rRsZXoG60RyDeWFNyFGBSRt81daOBF5Bn5qsQyY4qr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3NKRsXLcZuoPdsV6b8Mbcv4mdx0jXFeY6apa9ix617B8LLcvql/J7f41y1fhDqekyyg4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8H60gwqjNeWzQsIfmqpqLbbeT0q38qkVm61IVtZCfSriKWxW8Eptku5O2P8AGtdc7TWb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+rGr8bDbnGc03uRAnjzJeQ5zheu1c5FcjrmqXF14iE0iyReTIFSN06j2robia+jx9hRT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0JeeK0TLNZyH+4lYVLvRHZThzF69QybCwKsy7sBcUlrbTeYu2QxjuzNis9dc8TRv+80N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ijVZphHP4clK/wB/tRy23K9k1sdDaWt4SNlwsg/2WzTb0OucnDKCT71UPjFNLbc+hTpg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19HcaC135eySVCdu3GK0p7mVSPIrs5j4WwG81PX7kLjacbtucda3ZbVZdxdgRnqYzj9K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tWvSm5riRsD86urGWUl0289MHj8q6JbnPGOhd0pdLjh2z3l1ayf3kkO39a1reG2EYaDx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51z5t28osHwuP+euf59KbNH+5j+fdn+HcDn8qgGT/ERpYdHhilv/ALaHlXb8oH8qZZqF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vG9wr2ukwAbTuHH5VetZEWNFPpTEyZl3A4qncLsq5kFjUF5/q+KqO5Eji/Esm24VfQV0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ZA3HB4rlPED51Bs9AM16B4FsxYeCL24bG+YkDNdEn7pmtzQ8L+Fo9a05ppbqW3JbgRtj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WNx5kWrSyKP4ZXqPR9QtNF0u2tJyRK6ZPy54P8qibTfD1yzNHfSwStz/AK3Fcp1o6iOa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cHf1rGvL7XmbatrEsIPJVsnFUIfC8Pmq1vr0pjznb5uRXRzXAisXjEyy4XGVbJ/Gkxa9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tNab1bbmn2OoaVq04hewMTt6x1qNNdWunRG1tBcNjJzWZ/wkF6kh+0aFLn+8gzSEaUvh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/wCunSs6HQ9LjnZIb396o+7uzTm8ZWUS7biwu4s8YKHH6VJa2+iX2n3Oo2kLxsinJZSO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oK6tfarJAv8ApKyYD7sYArrdJ8O3E1rGY5piygbsPxmsHwjA15FdOq5DzMc+vNdF4m8b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tWuJWXorYxWj1VgNyz0+QZErsGUcbmzk14z8Rdeuo/GDC0uJLYQqDvjYqd31FdHa/Fi/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MH5i2Stcte6cup3MtzMxeRzksa1pRtqzlrT6Ghpvxy8aaSoRNaeYAcJcqsn69a6Wz/as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Osbpsc/KyE/rXNeC/CFtqXiS0t3iinR3AMczYBr268/Z90K4t8nRbZZhztgmdc/nxW7a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9pCXUbMTXXh/YPWG5z+hH9a3Yf2hdBZgstnfRt3+VSB/49XAeNdNtvhXp6G60TfbzHbG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vKG8ZaVfXG8WNzCXOdpYEfp9KzNj7Q8J+KrHxZYyXVgZDEj7D5ikH+dbledfAspN4JW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G6vQ5DtUn27DJoEOorwPx/4q8X6b4qmFpJPaWhYCNGThvpXpeka1qlj4Nk1HVAZ7qNC4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Y0V494D+M2peLdfjspNLCRM+N47da9gFMBaKKKACiiigAplPpuM5oASilZT2pNrUAFFG0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Oe1HPegAooooAKKKKACiiigAooooAKKKKAGgZo206igBu2jbTqKAG7aNtOooAbto20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AG7aNtOooAbto206igBu2jbTqKAG4xSU5qbQAUUUUAFFFLjNACUUu2lC5oAbRT9uPf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dyWsdxDJdIMtCJNzD6jtQBPRUijNBGKAI6KfRQAyin0UANxmjbTqKAEC0uM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LZ3cViLwbZLVjtO3tTCx6D0q94c1QaTq0Mky+dbBvnjk6MOaiupFur2eWKKOCJ5Cyxx9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otjYnKhQRnmpUk8xm4xg0bgz7R260bmjY46YpCJQMkc4p4wqcjFRfxIvr1pIJFmkODjaS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PWgYjHFNB68YFKW29elSyRG28Z7dPxoTO4DaFA9e9G3cwwcelRXUcrxuIZNsgH3vSqQd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7dv8AvU+TDZxjIbbxUWk2qxsHvZ2dlbIK1Tk+1m6kAgxFJJlfpQaF9o3Dbc49KfGBkKW+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G5B59qla2VZIvLmidW6n+7QS0MKybApOT3oI2nH51dTTTLIAk8ec8MKqeXKs8iOQ2Mjc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0sOq026s0vLeaB/uypj86kYYjCt93tQuNuF6VLYmV9MtTpenx2wkaXbxuargcrtB6UwEg0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3zUuQh0uZF46CkkUxqGpka9fmDA+lOKk/IOtMBkjFeB3FRA/OoHcVJMpZcH71Vym3HqO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welLuBhIP3RSkkrwM+1OYAwNgbfUVIyCRiqqEXcp6+1Ekh6A4FWrfCxHaCWIxxTJIGZW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FK43bC2c1HuaTbs4OOTVm6jeFWI+aOqiYKFsYFAFux1OWyt7mCBNsk6bHkHXb3xVJmVc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RApYgpjPvTpGEJdJEAbsRQBTmbapNdn8IbwQ2tuwOA8skTH2YYrh5lb7LKc5GK6H4b7l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SQ3pQA2Xw1Homu3reb5pBZFX0BOasSXkjbYhIfl6qO2Mf40zUZZrzXrmR5NzyNuJ/lVJ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d/8APvR1QHyt+3Jpv2fxt4Yv1UBLzSngJHqjKf6103/BP3VPO+EfiexRv3ljrDgr/d3jP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dWmhvBvhHU1wGtb1oCw7b0A/pXEf8E7deW28SfEXQWYBpoYb6ND/ALO9T/SvV3osw+2f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kdzKAT03YqeCSW6UrcXEjBTuyzZqlqBH2gyBgGB4UfrVi0YPGXAxmvJe5sE2r3jZVQoR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a5caT8FPG1+f+Po6bJFEEXJZ2G1VHuSR+VdZe+Tbq93czR29rAnmSyTfcVR6187/E74tS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630W2k3IW+/KR0dvpzj61pT01KSu7F/wn48tPhl+zv4V8DWlv9p1n+yvJv3k+VLeSQFnH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9J0i1jRXlkXbwW3ZHQcn3pZLU+S0jMJHJzkfxe9V49OFwM8A9SpbFVL3nc76MZQ1izYk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nJALFsGor7T9IjchIo5JP7xeqQ0dbchGAQHnhs5qSfS/IVnPzNjhduahxN54jERheMip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+YZD0VHGP1qq1hc6eyPHYSyRk8MrA4/KoJt6ygeVsP+7in2800fPmsikkEq2PzqE7aHy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KRMusahbyc28wOfun0rpPD91frcwM8ci5AYKy5G09azNNhhvre4kuNUS2aFR5UTKZDI3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z4e+IfD7acbyLba6ku+0uIiJElBAPUdO3HtW3MaUc1q19zR8X+CbbTo9OutOlt7lb4fP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X+lVLC3uNHs3vJ71oVQEhF9q6Lwz4b1AwjF3Zzbzt+zNJ84I7CsbxNoU1jpt9LGTJHko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OKktTsjPm16lfwv8TNfmaK5sNTmtJEbcnygjjPXNT+NviV4n+ISwf8JFrEl7DbtuWCFg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1eeeF9QNnpw2bcsxJHfrWhbzNNuxEWbdnmuZUoRehrzO2p1Hw9njbxKp2YURsOmAffFd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bR13elefeC5PL8ShX+QmNvl9K7xlVWyjgbhg5rpjsc0lfUr/AOpvNQQHfEqFs++K4RPl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rs5LiZpr2ERmTcm0bK5K4t54leGW2ZJJDkbu57U5PYcNEdL4Z0hdQ+F/iTzQAY5VkXPp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VmuPhbp8bgF4C8Yx/dByKwPCcFnZeFdTt7+QWq/YSy5/jf8Au1tfB4GPwbdQkELHcMBn3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xy1Dt/FHiJ9Jh06YoZYpoR8q+1cje+LLK7XyZluoGLZ+VSR+ld/JJC3hfTp3IRYZ2hLt2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PMeE20gK4iDNjnFUcLZzR8RW0tmkKXM8SqT+82kfzpo123h2g6+Qe26rk0PiCGNVexsZ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zWtyIi9x4ft5MnB8tgf5VSJCz1W8vZmW01SO4YDO0VZ365G2GcbiM4C5rOhunsZDLb+H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uHxJctdRCbTZgRxuNJiLMM2poj/AGuNWQ9Cq4qe3s11G3urSUY80FCPYisvxD46uYZh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8OlN0XWZRfLJIM7xk1DlZi5tUeffBiY6XeeJ9AYbDBekp7jJr12F3t7WQu3ANeRafC2g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t9SiMv1zXrF8yfZ5kY5DIenWrk7u52WvqRLcR3k3lmMlGQgletc5eaZYeds+y32Qcblz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zkfb42XjI6GrqmDUpvLtNRu7WQ9EkpEMpjT7SBSRLqkQ/HH60iyJaKRHqF8AezDNav8A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sD2Zc1Z/svU/sSQi5E1wW5kZP0oHcxGv764VYI9bmjj67WSljsdThjiupNVhNtnB3Jya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8KLckcbdlMms9WWLY9pbNF3yuKYi1a25mMbJKs6E87VxXFfFu7Phq706cwC5jmBU5bHp/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ZxxuIo5eu30rhPjxb/aPC9hdqcmG6XP4/wD6qRpT3OMs/Glu80atZSRnGPlbOK7Hw3ri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hmgj3h1bDfhXktvFLczQw2y7pZGyB/Our8M6hdWF9c2e1Y3kUxncucY5px5r6Hd0O903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WLi+axsBl5pPmP0FQ/8AC1NG8QFrTSHXT0k+V7u+XEgXH/668n8UeO72WzudOguDJYzy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ntP1ZYZAGiVUcjzJdu4qv0/Cu6MU9WZ2b2PddH8R+FdJuEig1izm2/6xz0Y96XWNes7G9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xyN8wEM/zA+mK4aPwquo2sep32ntpmij54mddst03Tgdh/jXQt8Fbu40eLW49Mshpiup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5BrXl3sTJSOw0X4qazcXVpBrl1u09iFMzpnbn+LNdT48+Hug6ttFrqtv9vlTzImjk5Y4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JNKbwqmmQadBLI4CLNC4wOBjpXCfD7wnazeKLSK5vZ45nyFfzOFPaueK1ZrKMpRKkkct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k8bbTlcAn19652zY2+rapMwIIbHNfR3hLw3ZR/G7QreW7j1KC1dmd5I/4thx/KvDvECh/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BW1CbaqrgAb26Vz9TkM64mLzRuX2FunvxWx8MmH/CbWjFvuxuT+Valn4et5lg8xcFmUFu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T4K+GvCPhxr/AEW3mh1dowEkllJTcQOuOneqvHqNHJQ5X7SSvyuhI/KvIviJIzfY4SuV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dc0qZkdkltRn5txLZP17VzPibQtW16+Sb7MJ0QnaIelHMuhZ5rJHujUuuAeCPT0qt4Cs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M0bsQp+ldpqHhnUrKJnk0wuBkhF60vwj8L3XiHxRq+py2405dJtvOcSdZM5AH6H865MT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KNbW4dZFeViMj+70rtG1yGTSbdBDNdFohl0TcBx3ry68kK2szhvM24Yj+n4Z/Wu+uPK0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wSRKS63QVhx2z9a+fy3aR1USkdsjY8yFeflS4sCQv4isnUPFB8P+Yn2vTYOx8uFlyK0W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MlrdrGGLFluFdjXEeI57qT97NJqEK7v8AVtAG/PFe/bY06Hn3xi8YazdaGzR6k1lFvxE1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fxt4u+zvu8R6orDC4eXPf3Br1L43zFPBrPHvEkcquzNDtOK8Zs7uO62yruKzDhmXHzV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xzk4y0PUPAniPxx4qiu3/wCExuVe3YBY5cMMY46AVua38V/iN4EKPP4iM8WwuqiLK8V5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8SQXPmE29xhZh2r0v4kXFjrHhdpo5oZZl5T5udo7Y710+xpW0iT7WT3LXgv9sLxrca5p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urhIppng+YITzivYre6+3+IvEd3AVuVe6+V+xAHb86+K9W1m0vtJlH9miOdFAEkb4wR3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z74kGteAjE7M17HIVnbdk8DtXhZlRtT5kDndWPWtLRtS8R6XHOAEaYHYPavUfE2ix67a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rxKz1VrXXNMuZEm8uOXAQfe9K9nvdaNi0e20lZmAI2rkCvHwceak7HVQ0PN38E6La3U0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4S20Z+vas3Q5IR4qvINIxMoTYmG3cn3r1q+1TTp41S7sy7N1DQ7uao6O2gaebmawtI7U5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rf2Lb1PQp4n2aaLdt5lnZxW0py+35j/tViapapasDcDdubAH1rpoHh1K23IcHHy7lwMd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RTtYyQqc4l6ge1ddN2OCpTdTVGFqOlWP2WeUPGG2HCD161h+DdUgvle6jIC52YH94ZFa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mKxt7mFxh5EuwpXPoDXE6Z8YPBnwruZLNtLvZ3Zt5ulVZQM9R7V6kKj5eVHnTpO92ez+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0MUjR28sxwokbAx613fhWwXS/iBb2rTRzm3Y/vI2yDXzdqH7TXgfVdShukvrqy2jAaa3c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Ffx68Bap4ptjL4qsIQiEs826LJ9CWWuSpSnYWzsfVl0SI29qzFVpelUoviN4R1JFMHiX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yNs59Oc1rxxRyIHjk81GGVYHIP0rwsRTnHc6GYOoj5lPvivJfj9L5fh3Z/s/4V65qwCy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zD+xwD6iuXC/GZy6Hz1NJi3JzggjFS6veT2PjCx8uIXDPZqdpbA4qpdsPLGO5FaOsRlf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19JF3djeJST4jeIdI1DzIvCV3MsbcGF0wfpil0jUr/Wpr7UL/S5dP84k+XMwJ/SthZX4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asxKx55Iro5LXZUTYBEemwxZw2wEVVVAzbHAfjoatzrH9mVlY4UcE96phd0ZcnNc50rY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TSWkg5zC2D/9etuz8d63YFUl8nUolHSZSr/mP8KweduR071PDv28DIrnqUKdT4kaRlKO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VNMo1Cym0+X+8Yw6fmP8K5PxJqEereILq4iO6IthT24qjGpbI21IEVcjGDWdHCU6MnKI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Kxz0q9pNv5l5Gz/6rPNU1Y+YAenStGSQIyRr6c12GZT1uQSalL5X3AaqA7QT+dFxlrhg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u61SAVnbqPump7S6e3mikjxuU96j8t1xzkU7JQrj15pkvYuX1895cvNJjcfSiEBsH1qr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nVRwg60GZV8TN5WhXzD/AJ5n+VYf7Hto158brGTGVhtJXP6YrX8c/wCj+Ertu+3H51P+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q1x/zyscfm3/ANatH/BZMj7px045xiuQ+Ll59h+Hetzf3bWT+Vdh/EK8u/aSvTY/CHX5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5i+IyR+evh9jJYlv77s35k1rREqSKyNBhMemwDOTjj/P41tKdi89a9Fn09P4UMl+a3ce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PMT5GQcZNMjX5ck5rogTIrXS7YeBnNfb37EtqIfg35oGPOvpW/lXxFeyBYGIGTX37+yd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RjBm3zfm3/1q2SuzyMZsj19vSvjr9vbUhu8N2ecbnZ6+xcbea+GP26b4zeP9Ate0duxP4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x+I+cmbaoGc8D+VZuoOTnFaTxssZHbrWTqDbeldNPc76mxms5VWNPhbaoY0yRSvBqSHn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2W7dQFHvVuPAbntVSBu/pU8bHeSKiR0KOhqaUA2pfhmvYvhRbs0F7MehOPyryHw+pe8k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CuHy/D7P/ebP86460tCPtHSxuCrY9adG/wA3tUZzHLtPc8U9YWMgJ6V5hoTBwWPp2rJ1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vlc5GR2rE8SOfsL5GOauJMjR8LqV8Nlh3Jq7H80eT6Cq+iJ5fhqAeoqwjfusU3uStiaB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b5DruPeiMfLSsoZQG6U0MgXT7dmyoZD/ALLEfyq1Fayx/cuZ0HpvOP1pVZWcEdKm3g5o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pJmZOjbmzU3jS6h/s9o7bokWP0rP8wI2R1qHVEM9kfV/lNHW4M1/DNvLY+BbUr96T5j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yXkSHHb+Jat3m6x0fT4YzhVA9f6VVhumVskAe5Yj+dXe41uW7SdrOQSBVlTPKs/H45Br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RFm0ONj03xuMfoBWHbxXN8xW3Ekr/AN1WB/nW7p9vJZx7L7Rpn/6aDHH5UDZx/jaaK48S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yF3Zq4vy4HtmsfVGNx40cBWRI1yFbtWrvywI696fQkn8wtgCiRD5ZJoSMtzTLxzHbsR2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JBLqEufpXf6HCx0Wwt84DOK83umM15IfVq9U0WML/Zkf+zn+VdFT4UTE0NYkLaqVwQI1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74gSnfOP61DfHzNUlGcDPNT2sQXPJx2xXMajrVYGmCTRsyfxbcf0rWjj035jZwzRS9Mn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HY1jDNj+J+v4VZjkhZo5BZm3Ynhh0qWVYk1S6n0/yY11Fbb5Mjeuagt9Y1XjytR0+6/3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P7UAuL2EW6gZhkUHH51d3eH7jJAtTn0UA/pSGNi1fUdv76ytpuOscoH8+tLr2pSw+E72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+Tjn8qf/AMInpNyodY2VD3RiB+lY3xAt4tH8HXEFuWKOQuGYn+dXEmSMXwGqWvhd7qc4X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/N1y/luZJNy87fat7W9YaLQrDSrc+VGEBkPr/nmsRX2RuD8q4xt/rWq3JXUbo9rZ2drd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fWo47gFeRtB5xXd2fw7vPE3geyutJ0cz3crZNxvC5H41a0X4A+IZZ0F/bxQQk8ssoJx+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cnoVPgfDDqXj6JZU3xwxtIPZhjFfUEk6RDLusY/2iB/OuL8A/CnSfAU0lxal5byRdrSy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Crzxla2tray+Qob55NxBUcdMUmbxXKrM579oW40q6+H8+94ZrtXAg2sCwY9en0r5Vt7O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1R83Q8969t8b/BO68L6LNdxz/bYYV3O5Ykgd85ryWBQ1zaYGMyqfwyMVotij7e8NW8dr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5SnanTpWi7BBknaAMk9qraSNul2g/wCmS/yFGqwPdafPDFjzJEKjJxWbArLrWlXDlftt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/PpUj6hp1xG0bXVtKjDlGkXBFeF33wX8RTXUrJDbsrHI/egfzrEvPgb4rjYMlrG3P8E4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0/TbGxTNnbRRK3OYVAB/Krtc38PNJuNC8I6fZXS7Z40+ZfStr7Kftpn39UCKPxz/Skxll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boc1418ZtO8QalrEDadDdCxji2+ZCxCluSeldH8F9FvtL0GebUPMM1xLuUyMSdgHHX8a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NxHaQtLK21F6mpD65xXFfEbUmm8O3dtZK1xMyncIgSR9cUgNG+1rTdbtXtBqK2oc48yO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GF5qHhOzD2WrXEyNgjznD/qa4Hwb4XvZtSglvbK4jtw2S0ikL+temX0/huTVjaaqY47a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575P5VlK/Q1ila5TuPGGq6P4BOoXdwr3043RHjhfwqn4T8VeINY0w3v2rIU42t0NWvi3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WiRra25ChVOQB2wayvhhJnQpQHG3fwBVQvbUT1eh0f8AwnmswnD2UMn+0M/0qRfiFqRI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g/rVHZuyMYya1rXTQY1J71jKTjsOMbksXxDXpNps6n1Ugircfjyxb78cyfgD/KqDab8x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ingoD9FzXM68jX2S6mynjPS24MzqfdDVyHXtPm5F0g/3sr/OucbSFGMR9f8AZxT10OFv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LESF7OJ1MeoW0vCXEbf8AA6nBB5Bz+Oa5aHwxZlgUh8o+q1c/4R9k/wBXduntT+sS7Gbi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dk0i+AwLlfY06Gx1K3xsdWbuc4zVLEyenKLl0Og60YxVWza4KnzhGG/2DmrYNdEZuSuz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nvWvMA2ilakpgFFFFMAooooAKKKKACiiigAooooAKKKKACiiigAooooAKKQnkU7bxQAm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Nu89xKkMSDJkkOFH1NZ/iLxNpfhPS5tR1e+h0+yt1LPLM4UY9s9T7V81eIYfGH7UGtRy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fkivb4FRdEHmURfxZ7Y49SKAPdNY+NHgbQI2e98VaZGF6qk4kb8FXJP5V5d4k/axNysq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NhwL6a3kjtyPUAKWP5Cu0+Hf7OfhHwCq3DWS6zqpX95fXyhsn/Zj+6o/X3NeoWtvHaQr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I1CqPwFFwPiTxN+0J8UtRY+bcf2BBJlRHaWXlNz23y7j+WDXmXl6ta6g2qRNqUGoq/mn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O/uPbpX6TNZQM5dolLerDNQ6lptrqdjNaTwRy28yNG8bJwQR0o5gPkn4d/tc6z4faK08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DapbALcRD+86Dh16ZIPHfrX1roesWXiDTYNR0+5ju7O5QSRzRHKsCPWvkn4rfCXUfCPh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O4Lxajatl40zwr+w6j3Aq3+yP8QpdG16fwVeSM1hdh7ixV+kMw+/GPZgd31zQB9cNSUK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IRigBKKKKACiiigAooxmjbjnvQAUVXmuooZCrdaKAPjtI+nU/7JqREZdpU456VHH8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KsRwx4yGJJGRjvmvnWei9h8ITBIOXJ5qSRwq/J92mwMsYCHCnrx3pZvmjVVOSeahkobv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rU8tvcWdx5E8RhmZQ20+lVBHIj/K+x1wQ3vU99qF1qV0txdy+bLtCA+wqkWhq72kCscN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gqaj2tuCnnPGKnjhBsbmQy48r/lnQMiZiuSOmagYlmV+fMB5x6Um7zPnOVHXinfvG5Qn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JEuINqgI2eopkMciqS8/ygZIpnDDnkBuf9qnStG6NuDRq3QLQBatZYIY38+3MgfnIbGK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kX0bNQw+UY0RSGA/hboaHG6Ykgp7dvwqWwF2IVJhJJz/AMtOlFuJcv5pA9NvSnecFDDG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UgJDIF4AxSxt8maa0Z27jRH2as3uSx0mQABSsSM5+lMkYIcGh2DYApDQtrJvlPYjjPfF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8J3FvFrOs2unTXALxwzNgsOP8R+datv80y843HH1r5o/a4gFn4w8PT+SsjG2IAbvhh/j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gFmOLVBvc98X4leC7iMf8VHYKv8A11xU0fizwpcgeR4h09/YzD+tfE02vwPCyLoURZjt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atpv2uPRIDCRktuwRx3/KsfbH29ThKlR1qTPsuPVtJuPmj1SxYHp5cy81Oz2sygLeWz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4gs9LW/sTdRaJIYYskzRSkD36fSrtnoss2nrdwRX0doyH5lmbj1qPrFuhyy4WpdKp9rN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yfvebmnyWkkkm4FRlem7NfEIj1CTS3u7O61Qxp8vmecw6e/aptN1fxB9lE41/WYFxyfN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1Rzy4W/lqH2lNZyLuzlvl71RSykboCOOcV8kL4w8QLBiPxbqzRDrvbIp0XxB8X28e4eL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+NH1qJhLhat9mR9aNYSjGyM596pXkkjSFZEwelfMX/C3PGVqIjD4t84MG3ebEDjA969K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gW2sR6063E1mylZlQLkH6fStYVfabHn4zh/EYOi68tkekSZaKRdvGOa6D4e4/se9DDCr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Lhsc43AH866L4dxmbT9QB6JKCfyrdxPlhJtsep3BZiqbzjFZt95Rk/duSM96teIo5I9T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6pxqZW+Y4I5NIDz79q7S11L9nfW5gu99MnhvN390BsH+Yr5b/Yq1iLQ/2m4LGR/LTWNM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X+Zr7b8daCPFXwx8WaMV4vdNmVf94Kdv64r81fhvrTeG/jZ8PNaVzCsWo26yMP8AbOx/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tHPU+JH6gX2Y3Yf3T0qzZosyxbC27PO3v6VLrlqY7yQpjZvO3HdcnFcx8RPFJ8C+A9S1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bY6mV+Bj9a8mSs7mtSXInI8s+N3jxvEWunwzps2dLsj/AKW8fSaf+7/uL/7Ma8nW3t/L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+vb2q/pts9rbJuG+aUlpHPUueTn86teTHIxdlG4/LzQpnh082UJ6mXDCRCERfl6n8KV4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1EPh+OaFWUsTt59OKy57VoxuwDgkcVte+p7MMzpyMSeR2kVg+4qOBWhdPPJAsxQjgDPp7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AfeqbNcswR5WwTwKT2Jr5nCMLIjvtTgupDGylJYxgFP4/c1S3GTJK9R1pZkVZiz7uRtF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Y4rne58HiajrVG2SXzRzrHJHF5cowpTs1elfDr4hSXekxeCdYuW+wvL5mnXD/wDLrcdl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bpQqqDhu9V7iE+WwWTy5B8yyf3TkH/Gqib4et7KS7Ht2peFItQ3Xsfm2OsafONxibBYq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uktNW8NeJL65uvDSaha3kke65sb2HMM+BhsH8/zrH8O6z/wknhrSvERHlSzMNM1P/pnc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k0mSXS9YkVVMbxs0iRj+BsgSL+eD+Na2PradVSSaOF8XeDodDuvt+no62Mz73hU8QOe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28jbliO6Rn+X8a+jJNNOoWd3GLSOe0u49s6t1jPZh+tcV4d8N6D4P1uex1K3NwbhT5ck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cTo9ocN4X0vUI/GEcksLZWNh8v0rsdWhkt5IN8ci7RuGfrUfgvUIbzxBdETGSWzdk3qu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1++mvtWTcxZUOwZp3toJu+pX0eRo9a8to5jMzb3LDjbxx+Nep6T8Pb/AFDTbrXNSt7e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0m6aU+vsB/WuUluBdafI6psMahS2cV5T4i8QazHqxgGq3qRL/AKuPz2ZV9cZ6dulYzvfQ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BNHLbJBk43cdOldB8MVNtpd/ar95JA2fwr5ym8Ta7BDvXVJmGSfmbOP85r2D9nHWLrWP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TJebQ34VvG/UmpDQ9R1KE6h4Iv7GRWeGG6FwQvXHeuWe20WEMJpruBMZzuIwMdsV3ug7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vblxiuXjktrmPZJHG5A2lT3roWx5slZ2Od07/hH9Un2WmrX8rLklDKQvHc561r6P4j0n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V2LF26fQVZj8O2DSb47dUO3DbOuO4rH+1+Fre6t47eCG5WSXyS0S5VWHUH6ZrSKuZyOg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3XHU1ehvtNZVlW9g2nk7mwRUWhaZZatqU9nawxq1um5pHXC98D+dQeKvh/B4dEJmsopR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1cdDJmbr1zCt00qMkyHoytmsiPVFR1yAWzzn6ipxpsEMbokXlKxyCrZxVf8As1I5ELOW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xn2OO8aXS2/xN8M3hYRh025H1r1udlYo2QV/umvHvjVImm3Phi7Qf6uXp65K1655TSW8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bnGRXRH4TuWw1de0+3jkg86NJV7N0FZNxqMst1I8d/YEMeM9RW03h1rjJFgruR95k61k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YvDsM8ePvH5aRJMlxqhhzFe2MuOy9qfBfeIYYHmWGGTnA2tikt9Nvfs5U+HDGw/55y4q1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YJdKkiRuDl91MCpb+I9Wt7wPJaxu235mV/yqPWPEWq+WUk0qUKed6tkGpJbqOOQn7PLI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/8XaVdWP2eWeSKboVCdKHsA/TVbUbUNIhhb0Nc38TCZvh7qUZ+byiH+mDW7peoWV5CFFz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U8aQwzeC9ZCEuggLZPtUFR+I8a0Gbybi2uwxzEV6egFdR450mXS/EHh7WIZQ1rqDq8ij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4TuFuFjiJB45BrqI9UhW4jsNSJubW3f90x/5Zt/n+VdFKpGLsz0ZLQ7jVPhXpt9Fci2Q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+7dcCuB8NSaVouqXF0dN/tu+tUZUsJPueZ2Y/TFetaVrC3lraxRXDXduq7jIvb2rifHPw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GkkgvgMywp1kX/Ofzr0+VdDFT5dDCm8S3HxBjFx4gvitxGCtpaxsQkI7dPTFb3hXWotP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KZNtwzOSGPsD1rjfD1xbvJHbajDDHJE3Hm/eJ96b4qXUNQvN8yQvAnRLb7qgd6mXunRT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x4avLow6NDeQxpnEkkpU/UAVoaaLjT49NvIZm44R2zvJ9Oaj0Hw/Y+F5hrdxPb3cclvk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K6v4OwxePPGlsxm8/S7eQyuyriMAf5/Sip70bnInySsdP4N1q+8N6zY+IdZ06SQuxJC9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iPJapdWNxbRCK6u9000Mf3gWb+L/AD611/xO8XQa/wCMrSGymEWiWs3k/uf4sA7j+HH51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4l1K4tofLgjkCR5+8cD7x+teW9zSRdi1I6XdWyPHJHGu12Yk/IAQSePavoi3/aG8B6hb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qglhIzgYzkg96+fJrp57WWOTkeUfw4ridO1CGK1EMltE7c4bv1qOXmMGz7Rt/iJ4Dvtu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JB/UCvHPiNNp914quJ/Dl8kVmyjd9nYFd34V4bfXSxkEfKOOK6DwPqSNJfWpOWI3imoc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c0Jv5ZFJABx7179ZeBtG8KeEbz7FEz6jf2IaaZpN25iM/h3/ADrwg+Usb30kZ2K2FwO4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kSC7kiVhsZRNn5fpXPibuErGiehmXii3s3y5YgkFR26ivVP+EXu5tI09YjazhYFOJ4y3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TU7K6aXTj+7lxs37cEehzWp4b+IHiLQtHmSS3s9TsrR/s6XElyQx9sAc183l8vYuXOdE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QdUt4lC2VgxJztR2U1zreF7261Ai7tzFCclpIrot/PpWTH8XvEFtqkkk9pDq0dwcpDHl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8ZfF/XJLhGsrOLTFjHzxO28sfX2r6CNePQp1E3ocz8crCK88Knw9pUkt7qZcSeSX3HaD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+n2zR3WnSxooyG25H0r1ObU9X1/XE1+ZI41kTy9sa4PFJca1catqENiIbhvnBYnpgEZr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ipPU8w/4Q/Wo2jluNIvEg25VjExXnuMA1aPhwR7TNL5PcpJFID+HAr6w8afEyLwHa6cr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EYAqMDrnr/8AWrlZv2gNHaNHn8O3R3f9MVbNX9b1sP2UT5n16xihjaGIM5bnCqQD+Vdl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+JJI7iUfYNQ+UI2flc9Oten3/wC0B4GW4hs73Rpo7mZwkcb2AXLE4HzDoK9J+JPw/wDD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tRk0ubUdUVZvscFuWkt0IBDkjvyKK1WNSnyzI9nroQ6fe2o8UaP5rbgs3O39K9Y168mju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xl2ED+teQ6TJYw+KNGg1HbZiUh0Dggsew5/zzXvN1p8U6jzraOSMD+NQfyzXjUafsjqp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ZElht5bgjoBMGH61ct9ammDibS5IiMnnDfyq+mm2KESw2sUZHQqoH8qtDy5VDRsuO4rc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/dxtE2P9XtxisWSQtayGS7CNzgSKDj161tag0SsPOEYTpljgV5X4mkspr2Ro2sXAbG2O6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mUiDxJprXkbmOa1dF5OUGG+uK8M8WWZfxJc6WzKszRedCsa4BI6/wBK9butPMy+bZRS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mPx614H8YNdXTfiRY31s6ssCBWCvuC9M16eHicdXYiVv+WpQO8Zw6sueR1r0TS9L03xB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bjCoP1zXC+IpEt5Fvrb/AFFygY/U1LoOvajplqZLdoXWX5gGbFehDsc5kap4dht7mZUh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Aw/L2z+Vfox+xD8WJfiN8I49P1Cbzdb0KU2c/q6jOxvxX+VfnZ4gvrzUZPMeGNMjOY2z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Wj8JfjVZPdTFND1sCwvfRWY/Ix+jfzrz8ZRUoNocdz9MtcjMeTjGGrw74+TBtNjyccrX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ZRPD1wOhyP8AHP5182/tDaobjysRrErOECr7V8XRi41mmaM8LvCMJznc4H61uasN3jBM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GImt1PTzVX9a6S8bd4yuR2W2UD8q+nhuaw2JF/1h3dM0XBGzA6EilUkSHFWbBo/7RgM5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hxNO4jYW0UanB2iqVuoV2QnJzzWlqRhaRjGdwycGsyJtsjHGWrBnUtiYbWbnvRbnDbT0q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Pan7ApyelIolDeWcDoak2pwe5pEAGGxkVIyhmJxigBkOfOye3SpVYyXW80iqGzSf6vOT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376So3fDL9KaGLZyc80uCelUgLKTRsuCcU6YAldpz61DGyZAYZHerfkxsoIXp0pMCe3wq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27GT3qK2L9CMClnl/hFNGb3MX4ktt8GXZDc4ro/2CbMt4i8V3Oc7beKL8yxrjvidceX4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2B7MDSfFN5/euEi/If8A161l/BZnI+tf/r14l+15eiz+Duq5ON4C17ZXzr+3BeC3+Esq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V563Rkj4y0lR9itec/KK1XGIz9azdMjMVvDkYwv9TWnMh8sYOOa7j6aHwoiuG224qun3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WNCciqQXKn0zW0RSI72QGFgDk/8A1xX6RfAS1+x/B3wnHt2n7BGx/EV+bFy2fLj/ALzA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+H+n/wBl+CdCtf8AnlZQr/44D/WuuktTxcZujfYZr89v2ybr7X8ZpIy+fJtkH55/wr9C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qKf7R8ddeychNiH8F/wDr1qzkoq8zyu4ZVi5OfSsO+Ys3Fa1xIr52/d71j3w/ejHTHFFP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fJwe5qZf3aioZG2rUyDcuK7TzUXI12oBUsfLfhUEfKg1Kqs3X8Kze51LY2/DmNs0h67c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8KwMOrdK8F8Oxn7DOw/iOK+ifDEJt/Ddih7oDXHiPhI6lx88Fuppf4flGTUdwpZgB1FS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6V55Q5pgsYDJkmuY8W3HkwL/ALTV0rMNzZJPHeuY8V4nkgTGfmH9KuJEjp7MkaHZqP7l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zDaWybf4BTVQ8ZGKb3JWxZDY5xmnLJ5ikYxUYBC8VIpbaB60ihBH5a59aI3w1PbBwPSl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/FU6KbiSKJj8u7p61XmzvXjAzTNb0k61pz28dybRz/y1XOR9MEVUUm0myJJ2ujtZ9Ie+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bS2CKqTeE9SLbokV1Po9eVR/DXW7Vi9p4mnj9MswP48mra6D8QbJcW/ibzVHZ2z/ADr0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tJLdHplr4Y1aO4QkTWg7yJhgPzrcOm6pbRZGrNMnfcg/pXj8OofFKxwy3NvdKP723/EU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cbLNpVu6YwxXHI9eCaTw+nxFxqPqaUM32nxZdM7Zb7u7bjOM1uSQ+WQc5zXJeEWlvr57q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xrsWckgdm4rmlpobXvqMAIxio9QJWxlJ7DNaNxp8lrbh5f3Zbp71javI0enzD/ZqYbhI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i9Xk/rXrmhx/8TpIz92KL9cV5f4PVpvEVsO26vTdKUTX2pSAkFAU4/GtKj0FBasfNiS8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ZFRB71jmG4Zkbedq9mrbt9MvdShVobeNvcYz+tZFLcJ5N7Iq9+tb5hMj2sa9dvOVyKyT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VfTGP0rWtWZZ1LsIdsZG5qllsWXRtQmJ8v7DKueFkTmoG0G82kSaTYOR/c+UmoRfahG5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e2DVuHVtU6n7JN/uy4pGZJb3+paeoiXRyEHGI34FYnxPuC3h1fMTyZGYHbuziulsNUv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nmRX3AVxfxc1BGktrMHLA7qpbh1OAZvMKsTk06RR5Zz0I5PaoPtBYhCmDVuyhOpahaWa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ggGr6mnRntXg/wCNXhbwl4YsNPvDcW8kEe0iOIuD+XSr9x+1B4IjXPm3zkelqf61cg/Z9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fappFQZ/ekDpz0qeX9n3wdJGQtlKG/vGUn+deguW2pwPmvod3ouqw65pdtf24YQ3CB0M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xD+Klp8PGiW5spbvzQCPLIH866/S9Ph0nT4LO3+WGFAi85xis7XPB2i+JJ1k1Kyju2QY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8R+InxrbxZ4TuLCz0+WxM2A0krA/L7YrxyBNt7ZgdBMgB9eRX0Z8YvA/h3Q/BF5e21nH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yelfOKyHzrf5sEyKT9cin0F1PujTv+Qfa/8AXJf5Cp3bapJ7DNUtC3f2PZbzlvJX+VWZ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cMZ25rFlnnWofGKOxvriD+y5JhE20tHKD/8AqrEm/aG0uO8iW5huLGNW+Y7d+7/D/wCv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vJpp9RuTHIclE+Wsq+/Zz8P377nu7zd/vZxTRJ0Xgn4vaB4+1Gay0mS4aeGPzHEke0AZ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HCYx7VwHw9+DenfDvVbm8sbmSUzx+Wyyfp/Wu31K1e+tTEjCNmZTk+xB/pTkUedfGTx9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zJNdDzA6jOFHT+tZ/h/4/eGdP0m2t76e4E0aYaQRZzitT4jfCV/H+rW93JeC1WGERgBc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mJ5M7dbGOgBSnGStqFn0PWfCPxA0T4gR3Saa8k6xfK4lTbnNb9hpdppUci2sKwqx3Hb6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3w7+2iW7iukm53quD3ra8S/FDRvDExhuvPaUdFjj3A/U9qN9gM74gfERPDN0LN0YKwGX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s3j69WCwsGJb75uPu7eMk1l+Ktdn8Uaouo/Y2NtuyARk44/KpF+LNvpskFppTSWl+zbC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RJFXsd18YpJPD/w0jsoU3hvLhYjsO9eefB3zJnlzJII/Q9Mc13tl4bury+OqeIvEEF/Y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ihT3AqPw74c0DQ7y6Nn4ktmgfOyNmAKD05oiM17eMzP8uMZ4xXV2Vky244ya56zbTYZU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OP6V1drq1lMoSO5hYjjAeueceZjvbUr/AGdiSD8tPWyIPXNXTcwryZYx/wADpyzwvysk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4/aEAs+OaVbRR1qyWVerLUVxdQW8ZeWVEQdWZgAPzpfV7ak8w+OML0p201TtdYsLo4gv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q4JI/wC+PzzW8aOhNw209aY00Y53qPq2KVJFbJDKfoc1rGnyiJKTNJuHrS4BrQA3UhNB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baQjFACUUUUAFFFFUgCiiimAUUUUAFFFFABRRSrQAnB60OAB1IqK+uYrO3e4uJVhgiUu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PpXzL46/aQ8SeNptT0v4U6PNfw2Sn7VrbgADHB8pSe3POD24pN2Gk3se9eJ/iF4f8Iyw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McQ2cZMs8h7BYxlifoO/NaGn62LjSVv72JtKiYbgt0QrBexb0PtXzB8HfFWoWqS/2N8N9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vNc1i4RFLHJwZHJYL7AD6V1t8dce6jl8d+EZ/EmtyK01rp9leobCMAZxtZgBjjLEH2x3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7avjDQWXcNZ08jsftSj+teO/Fb9rLQPB0dxZ6En9vaqgKh1ytujem7q5/2R+Yrw3xJ8cm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JsovEMsjRxLbWwk8oDIAQKPmbr81afgX4IaE/ibw5F4n12SXxBdN9su9FuIijRqOSXYg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nyq4cp2Hwz+CWofG25j8e/Eu9kvI7lllstIhJRAgPAdegX/ZHXHJNfTujtYRwG0sTCI7X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HC+2PTtXlV0LrTNdszo5m0/wTMywztCwC792AYl6qh7sK0/GuqQfDG40/UdOiU/aZPs0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EmT/ABZ7981j7e4cp6fLIkMZd2CKBks3SiKRJEDIQykZDL0NeV65peqassN/4hnC2snz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m8/xN0+n415p4H+IXiy88XXnhfw9eLeWkEpCyzIpWJc9j7U/aXHyH1Dx64o4rhNPstR0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JfpPbNsVgIYg6lScKOmBWXovj5pPGOu6bpcV1rkEbLIjQlRFGW5Ybz7+npT9soi5T0fU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rmKOeCZSjxyDKsp4INfEnxs8Lt8FfiHbajo8sgMHl6jaSOMBW3Mvln8sH2NfTOqa540P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0/TbS63hjM5nbgdwCPX1ryP8Aab8FeJtQ8LatqmoatbXNnZLFKY4bcx/LnGQST796arRk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JJ4t8I6Xq89nJp8t3CsrW8vVCeuPbuPYit/Ir5m+G3izx14g+COh6zo+o2cl7ps5gmtZ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WbPGFI/OvU7D4yaRJpN480iQaxZjFxprPhhIOCFOOR6VpzxFyno30o/GvEI/2iroszHw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B/Vat237R1nJIFl0S4hU9WE6tj9KXPEfKz2SlrzaH47aDJjFvfZ77YA38mpl38fvD1ku6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FkzD9CarmXQmzR6ZRXkR/ag8EYYebqKuB91rBx/P/GuC8XftglDLbeGtAkkk/hvNRkCg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Aj6XkYKNzHCgcn+ua5y58a2jxztp3/EwaHIZ42/dhvTPeviK/wDHvizxhqaQX/iLUJku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DyegReAK+vPBuj/YfCtvbIotx5WTzn0/nXJiKzpLQ2pwUnqUP+Fw3KMyvp6bgcfK/FFP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5DHr3orz/rNQ9D6vTPBGQEccydMetSqzKxDDLYxtprONp2FSCetEJ5wSHyeg7Vi5akD+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+lSLuXb5YzIMUyFQuG37wqnJpF2yKCRle1LmCxN5jSFsjHPNRlRGwYU/czMCvyrSMRyS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McdxT5pD5bAPhWGTTfLjmYjdyKilmG4DGMZFTcB6yb95HY0vmfLgVXRRHx60jPtUY7Gp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lcont3qX7shV/mB5G6oog7MSPTmneYABnrS5gF/1ZaTAA6DFLIzLH5ijJHSlhZd2XPyj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xG1umPrQA22uGWImdf3nUVI5dYsxgBmOcn3pS+6Py8Z6CgqDjPy8YoAWTzoyocjysckd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WjZoz356+lIzSbdqrnHf1oAuNlowCd+P0pqzEy+WE7fe9KjWY8KPlbvU+4KuQc5oAdG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/GvDv2qNFi1bW/DDTTvBFHbysSgyT0r2+NyrYBxjH6mvG/wBpwFj4cmxgKkgY+2R/9asK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VLGqUd7HiEHw2ubyOB4k1Iq5Vo2a2k2kY446GtiFNR0vR5tOjmWKCBWM6smzbu6kj8K+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f8ARz6faRhdH0lLm/unBYrlSFVVHJY4PPbBrxr4FyaX4l+D/AMSdTtb271PX7877s3RB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Lg06mFfs1O59TT4oljK/sqq+0clo+ruuhmxsZUvLdFaN3izwD349Oav6HqkthoMOmGSN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2nPPP4V2PwPj0z4SW/iSTx7JaafBdRjyfOk3MxKnAUdd3Pb0rH/Zl+NXh2z1+48E+IbC2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lavNFtLqWbarHrnnHPpWdHCupDnUgzHOqGHrunyaLUwrXXprHwymlxSKsw3iQeaBk/jU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R4h9ox5ax+aCDnPJxW78a/BN1H8aLv7Ho0r6PG0JdrePdEinr9f6Zr1rxx4Pg8YeHYdB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ckSxXviG7j/0XTgBltp/5aS8fdxx+NZ0cPKs2ux04zNMLgaMKji/f948C827bwuLEQSf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HPUH2q/r8n/EhtrIJuuXhEexY87nHfPesvxyZNF8Ua14TkvJru50Kyi8y4EZU3ExGWlK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69D+BfgDQvEnw/vL/wASXUtndQS7UmmkKCM5+6Afr+tNYd83KjaWZ0Pqaxq2ueKvZXiq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xjnv/KvXP2Y1lh1rXoGBjZ4VfYe/JpnwmsrPx5rniCz1MfZrVJ5ItNRH2ylUJHPqOAf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8QNUiH8NtImfpJitlQnRqRuc2KzilmeDqQp9D2s2ot1kKjAzux+NbHw8l22etDGSGDD9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Z5/WtH4ZsrSavGO6j+tdh+WXb3OlktbjxF4OuYrZMz2L+a/+7XG6aG3FpF25+Wu28IW0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Q23lGMhf4uuK42NlVmAP3WIB9RWb3Gb2n2qvMqFgqMvlkntuBGf1r8mvjNosnhHxZrVt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ZjrhXMgYfUZr9XrW4Cxj+JuK/Pv9uDwqukfG7VnCEwatYw36/ViY3/TFehhJe9YxqbI+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60XwzqlrOJYdRsopgy9MlQT+orxf9pXWPtXiTQPDMLmZLVDfyqP4zuwv5YP51sfsK+JP+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KQG80uSfTZsfw7Hwv5qf0rzT4saxI3xr8Tuu0tZrDaxBuyrGD/7NXBiIOMmkcOPk1Q0M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k9uw/wAmtfRdPF5KCr5xjGegNc7HeSS7pDIgdj/F/St/R9Si0qNSG89+x3YyawjF31Pk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8M/C7Tbjwvqd/farbWq2MBlOGw5bHQeteQSW8F9pKSJDJFKzlFBXGRng+9dFJ4gtb3TB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2dtxYZ5AHetDxte6Fq0Nrd6T5tj9mVIjA68Se4HbofzrsWiPWhGFtDzLVNPaCyk8xAW6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Ax+NdfDPDNdakXfy03AxttxtbB5qk2i3N5eWJZA0N26CMx43MpYAtz+J/Cm1dGjp8+hw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AGc8VTkwpLMcqeRXc+PvDthZ+OtT03w7NJrNjasE+2SqEBbaNwOOuDx+Fc9/wjUr201x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eNd2TIwP3R+dZcpzVcFbUxNwVlDHBxSvluAv3+M/gTTZbhYT5JRTkZPqD6VFHJN5kG0A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U4vYctj1f4NXn9oeD/iFojsPmtFvrfPaRCCDU934g/4Sy3W5tmkttTljXcU6mQ/Kx/HA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pJ2tLgQyTRmF9ndT1zXSeHWbw95d6sXnKm2QquOMN1OfetowPUpVJRSj0PpnwRqVl4Z8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njgt4plf7j5HI+vNRftRfC1PDc9jq2ljZaM+VB6Jk5xXCeN/iTbeL7XQroTGXWUBWaZM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J6oIvih+z3HKZA0sduuJD13KAKc46HsRkfGOg2up6fqM00cYk+18yNuwPbH61oXlteSX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KGyPxrFm8Syw6m+lFWjnhZk3duMZ/nXQ6DPJJeqsmG+QkEVyG9r6iy61cafp95ZiwLN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XnV+zalM11IvlSFcKB0x7V6b4j1jzNN1JMY2R1wGoagzabDNlRIVC/L/AFoN4O2hD4e0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b1dtIsPLLNcLB5vPYY/z0r134N6LY6HpOuJot+2pWTXrbbpk2eY21edvb/61eLaW0l9e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ele3fCNVsfBMoiILPcuVx+Faw6kV/hPQ/DOofY9d055CgiaZY5/M+7tJGc12Hxw0jSre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3yMYjBD3XB5rzm1k+0W+bhCJc9RV6zEKsdyl8DjPaqhU5dDzuW+pn2t40Dcq21gMenTj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J1a6s4o3viHkUbctux2/HFdwtxaRsrOoPYA+tc14k0m3Zopor4Qb8hlDY5rSlV94iULK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4T0+XUnZNWuF3TFVwxOeP513GveLrnU4khljjaWEACSvP9L0NbO7Sf7fkA8gNkn6Vcunn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x4Y9fxrul2OGUjWkuHZXUoGY8kmsy43lceWOvamrcTQqefMP86mjv3O3I2nPArnlCXQU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LpOgSEbNsv8AhXtVn4k1WDw/piwvEI/ssYHygn7o9a8R/aSvDFouhc4Zpm/kK9W0eZ28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Hx68Ucr5dTuj8JtLq2pzrueZl/3cL/Kk+3XjMQbiXp65qjHdt5akNgDt6VL9oZh/e9qy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jt1s7sKzNhx3I9qxLjWpLXULXQG1BW1a4jM2w9dmec/pW7qEhhVZo4Wklj/gVc4Brlb6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JZzDUIYjB5gXGFOOKtDOq0+8vIobp72OMFPljCf3feqbXEUzMWiB54zVeN2uLGeaVGiM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0xSV24JP1pSETv5SkZjCg+lVvESBfA+t7G4a2k/lVnyJCoB+tR+Kg8fgfW+M7bOQ/pU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vDc6QzKonGGA4LY7CutuJVk0e4zGmUUsG3ZNeS2sL3FuuPMibOR78CtBLfbCV8+dZjwD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VLSx1vgXxzqngGRNRtLgTWrSZksplyrrnkD0r6Z0LXdN8f2Vt4h8K3EUeqQjfNpzye3K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Wt5/ZMAs3E0oGCAuSaj8O69qfhXULa8ga6srlMb2iU469wOtelSqRSszDlctj3v4n+G5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009NP1rUpdskbArsGPvHHXvWR48+GE/w+uIdPlke7inChri1JbDED5cGu8tfiB4i8caH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fKAqXo2+eDj+7XQaZ8OvGWsaBda14x1xIoLGNpo7WHAYMB3A6dBSqVFJaG9ODhqzgLP4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vHOq/wBkwBc29vfT/vH9Pk9+Kx/DXjJrfT/7L8OwR6dp7FladeHmX0PoDXiutL4o8Ra1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lpT5TyK5G3JxjNenfDbwr4nuLO2QaPcKTnKspH86ylJqNmZytJ6HQ29vceXG0iqAP7nI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HcXzAA/ve9XtZ0vWfD2x723ktImbbk1zumTSol66g5M3Ga4731J9nI6zUbry7SZQq/NE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ZHjC5HAH1rXv2u7hZRHBIVZNvPqawbTQdbtYhNJZN5KjlvajmF7N9S4p2x4cLL33elVL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0RD92fvBfSrVjFBdKzuzqy9R6U9rdmXEE25e+7tRzB7M67xNrlpJ4ctbGybzLqbDSbf4B3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ST6HPb3EOTKhBUnn9O9PtfDt1LCGWRfm6VnXkdxpdw0LyHOO9RK0tx8prXxv9euLm6kW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PTjtUnhu/nh0+5srqxllRWJEi4+b8/SuZ02Rrq8LyTFVTnA71pavq0sWlSvHKIkAPI6m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EGn65rk9xJYJaWqRqcmWUFgPw6ViyeBda1W48hbu3j859vyNnn1rK8N6tJdRXZgeSJSM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rczXFvEkU0c8Z5Y9OKX1anFgtzMk0p/DtxLpwm+0G3ADSdi3etXVPD1zo8+lTzvEXuRl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pWL4k1B11C9uHOWaYAmtvWNUfU9R0e3L58uNCP61o6MWro1R1HxB8Otqy6bMI1NvBCCz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Ar7WZDHp9os7pyRH1A612fxA1k2tjHErfJhc1m/DjxMYbzUWjb7sPP61EaMZPmBvU8b8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5uU/0q0uY8BFyQQRwK9O8X+K73WtWiS7sZoCqxqjyDA4xzXNalbyalqkl6q43XilD7g5r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9trqzubBriX7OsMEv8KcAbj+Vbyp86shcx5/8U9WOvalam98y4KQIRIjldvHGMfSse38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6zqlxbsuBFJdMyge3pXfWfiKy0FbWK+s0ulKBmyoLk+vPatdPFmn2WkvqCaVZ3PmPgQS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8sNKTumZS5r6M8z0nx1eWO20h1nURA3ysiuzL9PamHWHsWcWmrahbAtuxFcN5efcV6DY6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caHb2iqMmO0/jP8An+dEuj+Fb6FWj0xrRu4MuT+PpWbwtT7Mife7nGSfFTxL9i+xLqUN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zyKr6p8TNU8O2MZafTblpB/x7yWgBbP0Jr1nwzZ/D/TxM+sackFtFCzvPv5BA4/A/wCF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oRXWvXtvdQLLuFna7+UTtn3PH6VpTo1YP3iuaR5ZH4v1XxlrdnaapcjTtIMm6ax05RDu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aI+BZ8bRXd54X8KzS2AdlFy8xRceoB5NdjpfgnQtL0/UdVMMhuY4WaPzn+7wcYrf+FHj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jkGJy7Fw2eSa9OmpLUr1PKfDPw5nk8S2PhXWILiwTdnc5ydvfFe/+F/2cvhTc36W7eK7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APoK890G6l1T4tafI7FpI4i24V383iY6bqCStIspaY9s5waqpORrFaXOx1L9k34azQ7bf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5skeP5iuH1j9gbQEhe60/wCI9uUX51aZUU56jJDdMiuJ/bm19Ne8M+C9LhLQvJqMDuI1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nh+HSrfw3psJsIHRbWNcn7o47/WonKfLddQunuW/hV8SB/wi6+HtTvINS1PT4/szXkGT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PH8q8l+OepC6vreIEHk9Pwqn4l8bW3gzxJqt/aQxQR48tY4+nevNtV8Yf8JRMLlnO7n5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czIej0M/VZBD9jY/891/nXTtMsniq/Y94VH6VwOr3RkmtSRhfOX+YrpWvfL8T3W7qAv8q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KwBCjtxSsS00Sj+9UUbBlXH1qe0jMl9EACee1XLYpbmzqGVjGf4az13SSDH41qXMZdW4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MdxXOdK2JNm05707d0oZsKac3y496ZQbj0Bx61Zjb5QM5qrgDrVhRkLigBZGAxmmZ3K2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OyFmzgYpdQKPK8n1pxHyk/xHpTs7ofnGDT0VGIWtAHRxny0LdatRqGU47VUZizfSrCsV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LUcgC8nGKTZvdWBzzUcX+rP1qaNQ2CW24P504iOI+Mkph8OwwIceY4zXvP7Bln5fw01i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kor5++Mkha1sUPrn64FfUX7FNh9j+CttLt2/aLiST681pU+EyqHvPpXyv+3hebPB+k23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NdfU/pXx3+3peHzvC9oG3ZmL/TH/wCuuWC1Jj8SPnS1iPyKOdqjip7qIi4iy2f9n0qn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fOGCgY9xWjJbySR/bDCxhVc5rtUD3lUUVZkGofdH1qqvQ0txqUFzCjiTaucENTLgk2u4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nNPVDI42uNa06FRkyXCD9a/VuxiEFnBGBjZGq/kK/L34d2f9s/EjwrbMMh9QiH5MK/Uh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cDxsXK7sK31xX5hfHG+bUvjD4pkzki6ZR+Ffp3N/q3PoM1+VHjy7N5488RzDq9/Mf/Hj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TMep64rGum/eGtS4bEny/drHmZWmI70U9zurbELnJX61ZXHOapyAmRVPrVsfKwGcV2vY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du4NNRRt5ORSspCkr90DNZGx1Ph1c6dGv96Qfzr6OsYxFplrERkiNa+e/DsPmf2dEP4p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F7KBXBiGZ9SFo2Vjzn2pPMI4zg9qdMxVdxpsf7xc1xcxQeSxBO7nvXO6ziTWLNCc/OK6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f+KLQejirWxMtkdbfnEyIfuKOKcqhmOOlMvm3XuPSjcVpjLG1VHHWomIAPr3pn2g9Kcr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mCvXFO+hyaiVQwyDipIwecHOKAFVipGetWUkqDJPWnLVImRaEh7VNC5LCoEqZTTJWxYj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PLsJSDjipVbmsrxZcGHT2I70AVPCEH+jyyk53Guijxu4JHHauf8ACAP9ng+proUzvIGO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afkuX2njPasvxNIY9McD+Lii+t77TElniMcqA7ihqr4guvtmlwNnBk5NXFdSZEPw5tvP1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77R18ux1ORjgsxFcj8PbfyZ75yc7Yia6/S3Efhpmf70shNEncqAmlMLiYQM4UHgMe1bK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yJj223GDWLbN93KBRn7xqreMv2zClTETgNuIx+VQjU6e1tNdt5FZvOeNTzmXeD/hWhJL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KjnzFzis7T9GuIUSVbyEwkZKBzn9auTTPa6XIySxxhmx+9+ZalsRRjY30QeObTZ17hlw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pFjIp4zDcYJqe10y9liH+jWEqMM7l+UGiXR5lwv9jQP6mKXBoJZf0WaXS4RCunSRITgh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+P703/itlCYMaAYrvdGszZ3yu2kXEO0ff83Kj615f4ju/tHi7UJVORvx1yKpAZq2o+2B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XWrQw2Uckt0zZjSFcuSPT0qRXLSlj3rovh/4qsvBfib+1b+PfCkbKWC5K571cd0LoyK+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6otoOFV5PmApNE8K/F6bVrX7X/aiW4cF2aXC4/rXs+gftEeFfEutWel6e1xPdXLbF+TA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nYEqo3HAya9Dm0scdirp8MyaXEk5LT+UFY9849a+c/Gfwz+ImreIrl9Nmu7eyZyVK3RUH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x+0Z4Y0K8ktrqK+V0JHyQbgcVnH9qrwZuwqaiW6Bfs+CfpTSsrh5Hk2v/DXxloOlvc65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kmMi/qTiuOOPOhYnBV1PHTGRX0V40+Jmm+Ovhhq8+nRXCKpCf6RHsP4V864O3CjDEjH14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F76O+8P6fOjfK0Kn9K4n416nf2ujwx6XNNHc53jyM7v0rqfB+h29n4V063MSkiFS2fUj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C7QXl6Vt42ON+M1nr0KPmGHxv8RbOMmG/wBUUYyS9rux+YNWvCPxI+Il/wCKtMt73U7t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oUFe4OAK90X43eCd2P7ahP4Yx9auWvxS8F6hNFHDrVjJNIwVI/4ix6VV3bUDsBhRye2S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8btU0G+1S0WGO5cMVgb+76Zr2/HmADgjHOOhrEkuPDUEjpM+mJKDhhL5e7PvUrcD5p1L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7lubNj/dMH14zXvXws/tDWPCOn6xrF21xqF2nmnaflQHooFbUi+FbnqNJkyMf8s60rSK1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jhTB0X6Upx7DTC6uFsbdpZXAVfSvl/4reIZJdTDo4ILHGfrX0hP4VW6VxcX11KGGPvYx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Z0S8Kai3mlfmDytlqindblN30OF8H2HiLxNC7QwzXEOMYjXOKgg+GfihfFFpcy6LdJax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+FNjZWvhS3exGIpCSP6V1GqalBpNnJd3UgigiG5nIJx+VdG+hnsed61aXH/CPlYrOaRt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G+H/AIIuLXT9VuL/AES5a5YMUDQ/XpXorfHrwRG219cjQ/7SsP6VLF8dPA0zAL4kswc45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21FzX0PCvhb4Xv4/iJc3Gp2d1Z2qsdnmptX/AD0r6AuNF0mS3OyQF8ZBPT8K622uIry3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OjL0IPQ1BfaxYaWw+2XkNsTyPOcL+Wam1yrnlvia3soPD93scGbY2NrYNfMt7qmo29w/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PJivub/hItJkjz/aNmyHv560tvdaZfNsgltbhv7qMr1rT9zUze58nfBOS+17xnHDeXtw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P0zX0T40js9P0CRQ8eSPulsmuuXTLRX8xLWFX7HYOK5vxppmksIZtQixGxwzKMDt1qWk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nrE6+IpYrS6khjAHEblf5Vp+EdMv9YmLz6jdPGq7sNM3+Ir3W88M/D+4mdzFbtMw4J6m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MS20SwwsOWVscV1LlsZa9DyG6tyrFftFwydiZmx/6FXN+I9WmsfKWw1G+hfPO24YD8OT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cbOkN38/X79ZN94J0W8015Et/NuFGVfdnmnaI/eOO0261VbGG6k1m+k+YYVrliK+lvB/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dbN5ptiqzkkZx3561886f4O12RmR7ZjAPmUL+leleDtO8R2+mqywtBeIcJtXJYf5/nXJ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e+xk7RkEH65pW/zzXGw3Hi60t7VpEtbkvgPGwIZfc4rVuNU1W0bH9nrdZ6tCxH86nk0D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rbk/ZtPWdV/2+T9KqN4k1FQMaDdbu/zZFatnfzTQl5bSSFgM7S2fyrP/AOEzsomKzQXU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+lZezfctTUlobFhcPdW4klhaBz1Ru1WDjtWdpev2eryOls7MyjJDIV/nWj1rSKsrMYlFO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fRTQDKKfRSYDKKV13Y5xSqu3vmkAi1HcyJDG0srCONFLM54wByeew4p8nVfSvnH9pb4m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fwbbS3+oiAyavcWoyLSHupPYnv9KBpX0Me4+Jup/tCeO9V8PaFZy3HhPTyYy6HbFdyA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u+DXWaRo/hj4N30emSXKan4n1Q7jboCURemRCOiDsT159K5f9nbxDPL8PbHw74D0jyryD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yBHOQSuOZG9unHNa/jjxFo/7P9u02wan4y1ZS9zq8673A6bmHUKONqdOuO9clZNuyNoq2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12PUE0nw7oS2EDDzbrVtQISOFMcssY698c9jXyf8AGjx1p/jj4hRWXhjVbzUr7d9lm1m4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xAYwg5/PvWl4t+LXiX4wtD4C8FxXch1DDajqEh2TXH94E/wRD+7717b8Nvhb4M/Zx8Gr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V3T3MoV2H+xHnp+HWnFOCuxu17I5P4D/APCJfAPVb/RvFtzaWfiOZVlj1lmJt5IWGRGs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8eld7oPgHQfjh4huvHerqNQ0//j00mBcoEiRmzI395ixJFY3j3xp4c+JnhW2sruG1urnW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ZY9xwZXx0wuTx6VwGtaL4y/Zj1hH8IXt/wCIPB+1TeQtGJktW6NkDgHA3ZqufnVhcp7b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/wACCCTUb+a0ZtPkQDiMDI3kkfd9q6Pwf4ZtofCUVzqshu72a1C3N1dEuVAXouScAY7V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BdN8Zacv2qQul096F3Sup4fn07Y9qg+F+sn4l2uoTTyCPQLa5byLAgBnU85fP8PBx+Nc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5j+XrHxM0GMyXH2bw7pzPG88bZlvtpx+A/xpfhfdaT4d8ba5aWFi0t+Y4xHb2q8Bf9o9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Pf8Ai3WPBmgyxQ/aEjneZFBS3Qj5iMdDwMfStzwD4J0n4d+INX23hnurmGOZ7q8k+YjJ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d2VJ6WH6x4XuNc8a6JPrkiz2eyUppyDMSMAOW/vHp+VMk8VaZ4V8eahpscTtIbONktLCE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XHeKvjz4T1j4j6XpNh4kgtEsfNN3f7gYuR9xT65B57ZFSaD8Wfhd4V8Y3q22u27XNzbq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88jdg56jgCplF8+hCV1c3r/U/FfibxxoIg0uHRLOFZZQ+ofPIwxgjYCMdutYfxJ8I+It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/EIuYPsAlW2W1CooVN2Op9KzvFH7U3hy18daZa6RpOseIJBHJGXtLNlXJxgZYA44Pase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/EOTU7SfRo5LArHGbGRyAUZcFug6itIxtK4a2PMP2XfE2ryQa54dtNV+xx3FubqCHYGHm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VqeOr7WLPXrTVNdhsLW5u4lljktCNsijgk4/i9frXnPwF8I+JfGGrTzeELlLbU7G33M05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98fpT/GGpa34ka28Ja/bm217TZpIGZX5L8kgfXiuyUdWyVLXU9nt5o5bf7Sq/wCjyEMw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RpltjpaMj4/ebu54/wDr16d8I9N0fRfhPpt/qsUfFuI7h5vmK44xVKf4eeHPE2n32qaX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rjbiuQ1vfQ8mmzHG7RvsPrVSPxRf6euMrKh4O7uK9M8O/CbSfEkMhHiOSKQHAQY/r9Kl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9x4jUjHHmQD+YqotLcl6Ox5lexaXrVmbiKSKG6YYaGvOb/RCtxJKj8ele6N+zLrzM3k6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Xd/s1eM1YrFcWE/Ofvldw/GuiFWNzKSOC+EHhK48UeOLRFQmK2Pmvj9P619tQ2Lw2LRb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8m+Avwm1nwFfajc61HCrzEbPLfd0z/jXsyXUM0jxI6s6/eA7V59dKpJhGTic1p3huGW1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SxorpZItzAn0org9ibe2kfIflx7cBNmKbtVckDJ7U/wAwcEAj6U1ZQJc8Z7Yoe50jrZtq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JhGpIAJPTFLIQxBxk9TTZAphYYwTyKQD45CqqHGAaGUckdKb8scaF8YA70SXJiZSVCj2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l+4ahdfL3AevFOvL6FIz5u2MH7u5sZpZowFaT5mAGSVbIFACRqZF6Z9akWH5h/F6e1Nm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80t99fQVZjdJIVOPm7D0FAEDMmSinLd6i8x0i24yKldDJMQPlamtGEVf4gD+VADkmTyw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IYpLVUKMScsTxSyL5eFQZXrQA5njRhn72OKRXXYecFjUcl5HDJmQBSPmBbpUt0PPhhki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gBVA3EbjjGOKaoccAkgcDNRxyMy89OlEjbl+X71AFnbhTu7ilWRtoAXaoH3qjjmdYgX7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QBZEnI784z615b+0dCs2meG3YlVM8kZZVyR8mf6V6XHndg+leW/tRNND4C0u5hVi0F3u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OUHY9/JOV42Ck9DI0nx1oF18LfEmi6jcyJeakoiDeTu+VY8DP58VwfwntdH+FPg3xlaf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qxmaIoVYZ29Ov3q8uj8RX8giaW9kWMnDBscD8a9Ah8MtcWdtI3iNWeSLe/yK5B7DGR+d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6F/q7g8NV9vzavU3/wBmrVtCtfEmof8ACcTpc2qx7oZNSzgN/s59sfpXOa98L9M1D41X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4dGopdRxw/6xQOfyzVtvAt99ntp0161xI+3ZNGr49ycn8qw7VdUuNYl0tbq0X7OG/wBL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XNONadOPIkLEZFhsdW9rznVfFjxnq6eJ0S11+aaxnm2T+VOfmUAcYHbHWvp3wt8WPCml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xxxW6AlAuzdgZI984zXyppfw/wBV1fxDa6Xb3Wjm9vbcz7pSSi47cd6oNoutW9rq1ykt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tdlViOuKinWlTd+UeYZDQx1KFBVPhOs+NqxaX8ZNY8Z6Fe28dtc6csTsFVmM+ey966r9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qur+I5obrUo5isErbUSMcAME6Z6/0ryfTLXVNWsrK5azsvLuvljt3mJkbPTg9RVlfD+v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0G/y2+z3G3n6dquNeXNzcpFbJYLA/U1I5q98G+L/AAJ8VNV13Q3+0L9skkt7jeoLIxwx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rs+IdxzktaOSd2fmPJ/U1wGqapd6XdJa6hZkShef324/jXXfAPUFuPiRKoTYv2STG5s+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eXPKv7PwVR3PepZGjcoe3IrT+F8i/wBrajGX2F0DfkTWVfRgZcKWJ7Gr/wAN1U+Irslt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to3u7n5paxr6xq17ZyX2mwqEtbmYStJ3PHassRIucg46fN1NaPiBjJqTL0K9vXk1SEsD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TGS28iffxsUcH3xzXy9+374cWaz8G+JFTg+bpUx/3hvj/UGvpuO4SYgRjEYrzf8Aak8O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iKPzZ9L8vU4l/wCuTbj/AOOg104eXLIyqao8q/4Jo+Jyt9478ISsG2XEOqwIe+4bX/VK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8c/HI35/0wKQy5/5Zp/jXnP7GPihPCP7V/hxpZWitNbgm059v99l3Rj81rufj9C0fx68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+MaZ/XNdGIheVzm5FVjZlS31COQ/I6uQ24HbjtWvb30ZghDYLSdVFclaoINwGeRgge9a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zmJuWrJU11MvqdNHSN4itrdRvt3kCrtEi9ua9E+FOhH4ueJX0eOS4tYbSEzy3CLkoOAP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EKH/AHed2F9+Dn8Ca+sv2ZtM/wCEP+BV5rRgVdU8ZXkhgkHX7PFhUA+p31tGmm7I0jg6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O77iG38a38cjJiRpIUZeR7EVzGtfsbX1lFC3h/4i7rqJPKjW/tABj03BuPyNbb3EGjWd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XiANtYMecZ9s/rWOsN9Juc6+5vwvCK+RGD057/8A1q6fqtz0lgY7xPPpv2SPGnhRVl1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mMSfvZFkY884AFea/FL4e6p8LtYsrHWJ472yuYxNaX9vIQj+qhT0xx+dfTmm+LvE3hy6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8SbzbyKH5HTrwK5nx78UNE17Gnaz4EuPEcvlNcRsv7pIGI+Vtx425xkD0FJ4UzqYRtWZ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1HbWcEt1cXL4EaR4yfXNdHc/DfxfpNr5134fv/ssQ+aRIi3H1Havqj9m2b/hKte1bUNV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BVAaIAKTwNpHbA61dvf2iJLXxRe21zpavpkU7IBG+SUB29MH0qVh7aHC8vU9FufKOn69p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MbY85U/j3q0njVLSG4hjiZWf5QX6gV9ZajefCf4pRi31XSbGGZhsDPCYJh/wMY5/OuE8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Pm+DvFdxp7v8y21/i4QD2IGce9N0dTmeBcXqeE6NrUa3SiPB45z35r7K+DfxD0W2+E+r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0j253n+7+eK+Ode+AvxB+FdwJdZ0N73T1f8A5CWmN50ZXPXPVfoa9t+ANnputHUIp8u0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vXNUhyo66VDlRBq/hLwPN4gutQ1TXZtM1m4PmSwiIkIT249sVPFoPhC3cNa+OIY2x96S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2g1aKYzWUdzJ5rrnYGYKD1Gaq6r4d0Wxugl9pkUBYbt00SgsOxrhO6NM5OTwv4cvI54P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YtFisRvhjod1H5UPjuwdeyqwP556V6jpmjeGVdZotO0+bsN0SnNbGraboWqLDjw5pEe3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z3qiuU8StvgrDAXmtfGGmu2MFWYD+VT2/wAEvE1wGbSfGthaRZ/1ccuOfevV5vDvhxk/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/LsH4461RuPCPhWQ5Xw7bxJ2WOVgB+oqSXFPRnK6R4E+JOgR+WNe06/UdC03Wtuxj+IU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F9I7gA/rTm8CeE5T/wAg4xH1WZsj9TVb/hW2h9Uu9UgbPAS9bAqWZ+ypmm9z4yZQs/hF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CmsXXI/F9w0b2/gS4mKj+O4UY+lTN4HNvFI1t4g1iHHTF4xplr4W1liCfGWrImOAr/40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Zzcl58SNPY+V8O5GHbNwpqj/AMJB8TftBW48GyWkP+yjNiu++x65C4EXjXVgRwNxVqnj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fBvRrVf8mutYhx6HNLB05HkPiDX/AInGZV0zRrhYcclrMjn2z1rG0m++ImpastvrF/No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foAAc174L/xda/6rxjHN/wBd7BR/+unNrXjcDaNc0yY/9NLXb/KtfrneJH1Cmj5X8fr4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1ZYiRDM0TKAB3AwMZ/pXrWi/HKGx0ewtL3RbgSW8KRPLsOSQoz1r0xdY8eTN5Yn0Jv8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8cXTOsumeF5gp/wBbLIy5/Q1lPEc5tHCq2hymn/GLw5eMoZ7q2c9d0RIH5dK6aw8ZaDeK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g/rVq6sfFK2LXNx4Y8Kzwr12XBBP5rWOJLll3TfDrSZveO6H6ZArBTJeF1N9vEWnMMw6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hHiawUnzb61+rOvFZMkllDjzfhgp94rpcfzFY2qXXhC1kMd58N7mNm/u3AP8mrSNRdRf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DvlhJNctImXsHH9Kw5Pid4St/v61bs3+z8xqk2m+AZFJm+HGsRZ5/drkf+hVEvh34YSK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D/wBMs4/U10KpStqRLCz6M0H+Lfhnql803bAiJ/LFM1z4j2eoeHbyxtLW6me6hMSFoW28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q1ZVNrrlvJnIPl4x6djnFbsF14Ngube4TxPrEE9ucxGSyLhQPYLzQ50uhCws01c860/w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X5HAP2aIj+ddxpvwo8PiFC/hzWLlsDcJflH41sXXirStSwn/AAs65gK8Ya0EePwAFJHN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Yj6xAZ/OueU29EegoRSszYi8FeHNPAW18KMGXnaz8VprJoq2xtz4RshkYLPIgP6Vx+o+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+KcRkcFf3jA/lgjFct/wp218osfHljcE/wAT3GM/Tk1n7xfKuh2F1oum6dcGWz0qKxB5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pH42uLWHZHZ2UkSjpNf5H+H5159pfwTS3uvtMWu6fftjAWS64p2p/A261CQTtNp7jI/1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cVr6HqzfEwXVqiK3h+wcDBOd5/w/KtnR/iBp9vDufxHppmA58mLOK+ffE/w7tdLv7OPz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3Cu5xjPTp+Nel+BNO8HaTYm3Xw9d3c0gOH3jdu9OaJ1B+ztqTePPHFrr2p6TZ/2gupD7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aq2reYweW1sLWCIMcR98etY+teFNYuNTSfTfDM1tGrHDSMpb2rPh8K+KmTF1pd8QWJIV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QvvEFxb27AJbhscqvUVytx8SGudPuoEhMhxsz2FS6/4K8RXBdINK1MxsMMuztWRqHg3x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HtS5T95M8WeewH61REjI0WTzfO2jlhnFdZ4M01Lv7S8iAsp4z+Nc7Z+FvE9uzPPoV+vH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B8N3pi3H2uwuoWc8+ZC3b0/Oh7GdjchtlhmEKYz7Vxnj23EOox+Z02811jXwiuDIyShwM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HeoS6heQvbQzyL5eGCo3WojuZuOpyvh98NOx9eP1rQktTrUbWyzbSwxnbnFZWn/abJJs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wM89a9N+D/xN8L/C8Xep+J9GuNXeaZY4o7eJWZAOScEj2rrukroxlHU800fR5PC18sa3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OMH079a9S03Ur64XVp7iWOdmAXeF24/Cqnxt+Nnhz4qeJNIuNA0KbQ7O0Ta0k6Kjyktn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w9cQXVrek4AbGAe9TdvViPOdR0ufWGureLCsswcsO+K07exk/ta3u3lACqsZjNelfs9+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GEOo7porD7scbYwcE8/lVXxF4RsdD8HadrcM586fVJIFhZs8ZwBQ3oOO5yfxKtZtQma3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2K5jwpa3GmtqKyDYXjwv1r1zS/At341vtXuo5vs9vpsSPMeMhSOvP0rf1T4F6dp2t+Eo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lmWWXjgCMsAMfjUxqqJUo6nhGk5jmtoHOVE25vrVPXLOaz1qOWYbLeadce/NaV9ZrZ+N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37QIzdSNxwT+dej/AB2+EFl8OtD8NXE/iGO+1a+lV101T8wBAOR9K05l0Fynnni7zDqP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bH1ORUjXQk8O2ttIxR1IJDdfxrY1xrvTfhNd+ILHWrdL6Iso09bYGTg9STXgmg/HbW0u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3ebKh49Qc1tThz6kSPbNHuEsreZFbaWOd1UNY1JZrxNOW98mAIZbuUdfLHUD61lWnxmb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ZZduBDbYUZ9TmuWjupvEXiS5ublBDbxncYY5QEPPA469KfLbUlHoPhu3l1y1+1Xm6DQb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5sdN3oOKt6rr+rXlv9sjjjjsFJ8syf6yQeo9vSuV1jxFH5drAZ1gS4lVDb7cnAxWV8XNc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/wD7PgjA+adtiscdvXp+tVGPMSzutY1i6XwXeM0iqXTlO/NZuhNNa+F7HaWMfl7tteLe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C51B5cOQA0uQee1e1wyeX4Vt49/PlgjnPHFVKPKaRNP4b3Etx4+nkUHItWAB7cVb1Rr1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fPHTrWf8K5A3i/VpUOdlp19Oa7G41iSTUdLjimjYRtvIHbBNcUneR0W0OI/aO36j4m8G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bvqtfUsjTW9jaoFb/VL93/dr5b+L10+pfFLwyzMGLSowx25FfVZurh4ox52FVAMfhVTf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53M9v9mPmFZXmwcfQ1xXgW9ka6u8yFk4HP0rq/j5Mf7UsOcne38q43wT8z30jdMr/I1v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joru487UrKMHIaVT+tbuqTMniC5cZwCAcfSudhzJr+n+hkXFbmsZ/tS892FZbGp2Ok3K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19Lu5bfUERP4+K5Hw3I2AvbdzXWaVGJNWjUDIpPY0hubV3MFcqKrL1JxmtG4tFbcwX5q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uc6SJfpipIyAeaPLZnI7DpViO3ZuAu40DKrYaTilUYY1MsAMnP3qa3+u5OPSgBAQGOfS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UCtnOabNbsqmQ9DxQBGmFXA+9TBhmIJwaWQg4I7cU1ULuCPxoAsQ4Vtuc1KzBuajMJPA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Bu9AFuOP5RT1Tt3NQxy7U471JB+8kAbpQiWeX/Gy5aG4sou4Q4/Svs/9kq1Nt8C/DrHr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+JvjpJ/xOIFHRYD/KvvX9nex/s/4L+FIfSyQ/mK1qfAjCZ6I2e1fDv7cF0s/j3w3beZk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Av2wL4X3xk06FTvMMBJ9un+Fc0Qoq80eRT6bFrjeXIphWLDbx7Yq5b3l3eR3FikqxQn5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RQAy8HrSWUPkyOS/DN0rrUraHvSop7lfRfBY8ReLNI8OxBry4ueFUt5an6mtrxt4Ruf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iKaMZwr7x+dZ631zpPiS31Sxna0v4B8kydR/T86XV9WvtcvptQ1C6a8vJeWkfqf6flW/P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T7HUfAHT1uPjh4OjH8F2Hb8Fav0q/ir89/2S7H+0PjrpsjLkW9vNKfbCHFfoOvFdUdjy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yb7NpF9MOscLv+Sk/wBK/JjVLgzanqEx6y3Ej/m7H+tfqt49uvsfg3XJv7lnKf8Ax01+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7H/x406hWGV2Nnbr9KxJflb8a2ZMqr/SsaTLSHNXA662w3IJAPrUytnBHrVaL5pt3rVl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loTHaAalLL5YA79arrkgAHFTRgl0Gc/MKzZo9j0DwjDu1bSo+wINe9zgq3BwK8S8Bx+d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228YBiD16V5+IMyMIzchuRS7R65PeoYmK5WplYtn2riAbIeK5rT187xlGMZ2810s7boyP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FUzd0UmtodRSOkuFBvZSW5zSxRng78VEz+dI5xkk1JE37sDGMVJQkyP0XqamO9Ywp603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H3qBD0DLjNSRDcCScVHCCic9anhYbOTimtyWKox3zUox3qBnDfdOcVIue9UwLMbg1Opy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e1UhD84Jrn/GUm6yVfcVsyTHcQa5/wAVS7mhT1IoA1vDybNJSta3xznniqej23l6dCnt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q96fYb2PJ9amvNS+KUVrHdzLbKNzRbsKfrXU+LZPJihiGMAZ4bIrkvCsjal8TL67XmNA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79APTiuh7GJt+AYW/sbVLrvjbXaR7IfDlurfe61zfheNNP8Ahnc3kjbA0mCfzrY0jWtC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XiR1QZXjr+JFYOMm9DWMrIIZhnOcLmtddCkvLbzYoY5D2Axn9asWvh2zb7uoRTK3PDAH9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TAknQ/3klwKVmO5h2ml31vcBprVo0H0x+la89vdzWKxwPbkZztm6VbXRfs6YW9nkX+6z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o6jqfWs3uNGfG2tQptEVqwA6RtgCphqGsRrxpwkP+y9XI8rU8cjKeKkY+2vZpNJkluIf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SvARMZ9UvZR/FKf517xr1wINFu3PXyya8H02Lz4Jph3YmtFsUh9wwUlvXiut+Gnw3t/i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bW0Kg4hUEtnjqQcf/XrjWJKHPauw+HviC88P2urXljLsuEjJVdhfcf8AdHWtI7oiotLn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54P1y01ayubx7q2O5TKwP8gK9K1KznvLdoY5/IDDBcda+Y/AHxi+I3iTx1pVnfwMunyT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fNfUzMFVmJAwMhj+Nd1jjvc8n139nfRdaDPLfXImYkmTjvVax/Zd8KW7RvPPeXTqcht4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QfiV4wsPElzBpmo3DQI/Cqm5BzXO3nxr+J90EjjmfA4/cWeGP14OatXtoSe2fEbwHY+Fv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HHgZWR9307CvmzdygJzyP5iuzfxN4+8UeF7pdelulsQeVmi2FsfgM1xsmDjt8w/mKh76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PDOms/3vIX+VZXxG8Et460dLFbwWeGLbim7PT3FanhNw/hnTGH/PBf5V5p8cvijrXw/a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6OYAgmmhM5O4/ZOmmyyeII2J9bXb/U5qPS/2WdR0nXdPvv7XtrlLedZTH5e0kCuVh/ay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5O2VDAV1fw//AGldd8WeLNP0i402ziW4fDMhOR+dXLmsQj6K8xY1BJwBwcDNeBePvg54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tBbJFI52CSXBI7V77dSeRbSSfL8qk89K8XvP2i5NL1Ka0l0Uz+U2N6SbR+HBrBc1zQ8y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/u7S0Z89VmGcfjXtvwP0fW/CPh1tH1y0+yvExaOTeGDA9enpgfnXJXn7WWmWp2SaHcFu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afDX4uWfxSF1FHp0tqqDBWZgQR+H0pTlKI0d5capaWkXmTXEaJ03E14x4g8EwfGfxJeS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0uFzkjp/KvUbjwjpSxzMlnGGZSeOmcVF8O9PgsdAzCgQySMzY9c1nCbm9SnHS5b8F+Gh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bz1g4D4xkUvjLQ5vEWgz2EEqwvMNu9s8flWnf3P2WznmH3o42YD6CvnDWv2lNd0vVJYY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kkH9K6lboZsdffsn6ndSErr9oo9Gt2P9RWY/7IerrIrHW7GbDA7VgKk4IPcmkm/bB1aDO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JXP9a9K+CPxrvPitd6glxpy2UVqAdytnPWrcpR3IsrnqOi2LadpNpasVLQxKh2jA4GK8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34hahBLp7WoiRRjzX2167rGof2TpdxdiIzeSpbYDjNeKXn7VNrYzvFL4dvCVPVXGP1qUV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MI4SgtbGQ4+8s4z+tdJ8E/g14i8F+Pk1DVLXyrVYXXzElBAJxjpWgv7YGkKx83QrwfR1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D4oXFxDZWFxa+SMl5CCP0+lEm7C5dTvZr+2t8+bPGmOu58V5P8YPEllqFj9ms5ftEwAz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TrqdppbSJ5W5LMOa8n+I2paZ4Cvnm+xhhJ02rnFZRctzWyejOF8J2lnd6hDHffuV/wBp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PTfDtxDZ3IYLCQoVsnn0rh21WLxwy+VB5AHRtuK5rVNW07Qb5rW582STse1dNOcjKUI3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1CLmZo1Y7tz9a9N1j+zdLhjs7O6PKgs47GuLa3t761FxGHRCQQVrV0WzsjINxkZum5qm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bwzBJNLDsvnmB6rXbwrJ9oj8lygQ5IPeq/g3SWmt/PhuFKx8YrqNJhS+uXaZVd4z8pHa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KxuQZaNd3LYBNSbRSLjoKdXQtDnE20m0emadRQAxEVc7RjPWn0UVSAKKKKYBRRRQAUUU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pmvtMtoJWiaSbcxXuoxn+datzC00YRJpIMHrHjJ9uQaozKJtdiPeGE9P9rH+FcR8Xfig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FuPE+oDZbxfw24OB5r+w7VEdwOB/aA+LmseGbiPwr4U1CS51u6G2WREDSwBj8u3AHzHn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78JPhPex+IdeubPUfE1zHFLa2Ee6chmBIZ+pPPIH96vTfDfhWw+DeinxHrdtJrPiy/kK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4foqD1PduwrmviNY+LPDsfh3xJrLNrniS61NZU0C2j3xwxqpOwEfMQncgdSc07lxO+sY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hrwD4eTRNNEQNzq+px+WIBxkpF1eQ8nnivCPi18Rrjxp4if4bfDyE6xqdy3k6vrTrvkm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d2HHOB0qv8cP2vNb1mxn8OeGtO/sPzFEN5e3DEXAzjdHGAfl69T9OK9R+Avg3Svg74R01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ReLNdQSz3EVuURM84aQjEaDPPXvxVeY3uJ8Gv2fdV+EMc+pX2rvcajdoIjaabEAw4Py72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/CHw50/R9SuNZ1pxe6zdNlTezm4eBeu1S3Q8Dp6VcsvBOqX+tf2xruvXJnCFItP01jHb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eyPpXO/FjQdOs/B+qLo+m6fJqTr5RvLwecYGchcAsSWf5jgZ9amXK9yTntf8MJ8YPipI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KP7PLq8OFla4PLLHjk7R+rV2uk6lH8O1Xw/rbM+nFT9k1GZTJ54/iSUAY38/qKZ4G+Gd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gpNFNbwebcxs5YXMgXLEg/xH1/wrp7WG18aaTo2rXNvJbvE4u0iLYKOMjDVnp0C+p8v6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ajp91oGrS/DG6VrldPSAgCQ4O4A9EyM9a9i0H4keHNQ1XTdN8PWiP/bVkJnaPESwIBjL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NY1e3j1ax01beO9lvUZZV3D5IvU/7JJx+NfKngK/0vU/FJ+HGr2FppVxZ6vPcnU4Z9mY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IwuM1nKmpamyloeoW/iTTrLxlqmi+AoNNilhh/4muvXbkJBLn5VyfvHbnpx61n/D34T6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b1rVdS8WPD5dvGNQPlQEZJJVE6rkcfrXf+HfAehah4on1CLw7Hp9nZxLBbB4dizk8mQr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dB+z+IrzWJLGzawtGnMUl5HwbtVG0hfQZGKUacVqTKRyNz4Z8FSePrPR9A0PRzqMMbve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NpPq2QataX8MPBujePLy9uPJutRW3WV/texUi5PAAUAD65rVsNL0nQfGUtn4d0dFvGtv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k8F8/eY4NR6b8LPD1n4m1O/1a9Os6ndAMUvJMGNeeAoPT/Cr5Itkcz6FHVPEFnceP9E/4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o5Y5TF+7g2Y/vHg4wfu15T+018Q/GelT3vhWCytfI1mxYhrdy80cQLb8k/h0969tv4Yv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u4eKyWTe8KeVAqkAKMkYJz/KvE/FC6z42h+J/jaKC1hj0u3l0m3infdIvkjdIQy8Zy1a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1PO/2MV8QLrWvXvh+3t7u1jiWKWG4m8sSH+EA+uQa6rWPhQnjTwx4q8cXFwtn43sLua7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8s8ehAHPfFZn7BmtabosfiCC6uPs8lw6COVs+WccYLHjORXqfxt8PaXb/DqXWtPnawup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MC6SSbY0bnoVOe1c9WXLUt0LjscR8IfjVH428M6x4SFqy6lLGHRS2ACwBb+legr8LNQb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d4QORLhD/jXg3iXQ5fgv+0RpE8Cr9mvoxMoi6bB8vHtxX2FN4pOseEhf6VOFnAGcjJX6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rm5WeQeA/h7fXXiCWK5jdRbnDx5wPz/Cuh+IHws8RapcPJpHmpBjHlrdD5vzIrtPCuk6z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E0d0f36lcMV9vzrvVx3Oa0pRT1ZMpWdj5Im+HHxG0tv3GmX20Dgw3IJ/RqoX0HxOtEDT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Y0J/UE19kZFNY1pKnEnnZ82+G/FniPQvhzqWrahqN9JfRIdkd0xZg2ePlNeofBvWNW17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cTHf5q8F8+3b/wCvWB8f7ota6bYBU8uSZS+7o3f+hr0TwbfQ6t4ZsLiCPy4zGBsHQY44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nLRCx6nJdb2WGVArFcfSitX7MgJ+Xqc0Vwyw9W7HzI+PVjDdBn2pz/dA+9g9afGu5eDj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bxGvYjcW6/OYx69qze52FLcytkjAzUhBViOOneluLiK6klZFMaO5cZ7DsKTavljB2DP5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+EJDZ71ZhkMd/ZPKd2JVLD2zzUq24WZ2+9kferOuNSElwsEqlJF5DjvQao2PEvhs+Ofi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/mxq3TGP/rVXvNJvtFFxBHN5zpmNg3WootTuLPV9MvraVo545gBL6DvWxqEzG+kkd98p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0DOY0aN2s2JTG0kNurYs1kjjGCCPanLLujO1AFJ6ikV14Gcmgloc7fMcjOaYsZLcL1pPM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B6GgXKNVVC7QMGmSMrKT/ABdKBlXwwyvanhd0RBGDUslxGrZQSfMyhuNpzWnbeWu1FQBd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gscCk2tHnByD0pANvLc2rAhuGOKr7QcgN3xViRmbjduqEApIoIz3oKSJgzeSUVuaWN90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k9qjIxIeMfxUisVxjvQS4lfR7a+s1k+3X32tnkLhtuNgP8NaUqW1/bm3vLeO4t2bmGVA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Tx/dp6tujxjOKpGkOaL5ouzKc3gfwndqfO8PaewJxkQjn8qpt8LfAzYP/AAjlmnusRH8q3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vmnNjIAxj2qvd6nV9exHWoc3J8I/A8g50KMjr8sjcVXn+CvgR+BpATdz8srCuoVdxK89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B3pe6XHMMTHaocj/AMKL8EiUSxW11bTAYWSG4YMAeoFVpv2efBskLxI18kcnWNLo8n1O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NODFs5GKOWLNP7Uxad1UPNJv2dvDdvJHLa3l5F5X3ec7P8/0po+BmkXCuE8S32c5wO2a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z2xVRLeG3uJJYhiVxg0Wii/7Wxj3kecah+zTpGpTLNL4jv5pVG0NsDfzq/4F+CWm/DvW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vbny2SNGQKBnrnH4V3yyldufujimu3zbs4FGnQU81xVSHs5zuuxPosKXuqtFcFmUQsxHb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yvii4zx+6YAenNLBdmxnM8YwxBFJ4JkVfFEqt1aBl/X/69NbnkdDpPEFvGlgLppMz+fsx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V1GgLrIM7umM810niLSZ10E6mRmATiM/0rno3KxAfdB6VoJGjqTQf2xN5UQReOV6ZxzU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+l3B3W97bvbuv+y6lT/OsxsMwUtgHv6V0fgnR5dY1Jf3wSCE8E/xHsP5009R20PyW1L7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HmFb7wrrilmXriOUf+yYr6H+O2q2viL4sa7rdg4ez1CSO5iK9MOgY/qTWb/wUJ+F6+Cf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PEdmt/C695V+WQfh8v51yWnl5vCuiTSZkdrJDvPsT/hXoSXNFHLHRm9HH5bAr94rzWvY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IIz7ZpdQ0qS31ZIR826NfwygP9aBFLZ24jmX5gpUCoOlK7sU9ZW4u4rWxswWvby4jt4U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/wDHq/SPTfDWi6L4o8JeCrKWKSPwbo/2i4t067yoEefdvmf8a+A/hTILf4yeAZXEbiLV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QhOewYj9K+3/AIe/D3U/APibxh4h1CZr6W/jHmXMzhpZnL89Og5IFaxtux8lnc8gvNUt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btJL9oZnmZcpjJ5P5fpUv2XTIGkPlSk7i3+qJHHTp+lehWtjplrbyvbW8BiuLiNZ4SPm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+GegyXErDRWFvIBIJo7kjnnPSuuNeJ2rEJHzHr19FcZAaSAs+R5sTAnFZRupZFWaCTLh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+le/eJfg/wCHpW05hNfWo8/YyifdwQema5Txd8B7KPWLu0s/EDWg8tDDHcQBzkggHgj/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7eLudJ8D4V0H4S694gkbzJbqSaYP32Rqdv8AJq8Q0dWuLO6vQY513cr/ABD619I6l4Cl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K7jtYltAstwqHLnOWO0E9c14zN8HNZ0DTZ0sbmO/t2bdtjykmD7H15pwkuZkUqseZs49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JIfOh++0Um5U+vpWtp+rX+gwRSaLqU0ksQClVbC4/rXK6X4c07wHJe2tvZfYJLuYvOJW+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eiWJd75ZFPy4bp+DVte6sdfuyR7D4L/aEv8A7QulazZeb5qlAVUAnI9+vFdfp+m+G7ab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2vFkAKxhWcY74645/OvnqNZoWhmMgkEbDavU+nB717T4mkOgz+Ebc8JFo0kyqOu9mXrX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rBR2OYuF1OTzZNJbBW4EmDnawB5VsdjVvVtaj1b4oanr/iTQZtRsW0iK2s4LdGaKKZTy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fC2RD8OtLJjXcxkL/Ln5t3Na19Z2lyrrJbKQR/dwa8SUiIy5NT55+LS+GL7wKR4f0O7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t4nVhFu/eMSOBxmvO76xuft9zPaajfWFsWxFbxq+I1HbJ69q+pJfh9b31uptLy7s5P8A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33w38SWYZ7PVlnT0uYBn8cVkelRxMYKzR5v+y5BH4m8feIbPXri41O1tLJZLeK7cqjOW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iz4d6HHpFxeQ28emtCpcSNLkbR26mvMrjwv4uj+c6dDcsP440KgflVaPT9ZjLLfaWWCj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SSVmcdaarSckjOi1SyuMYulUkn/Vx8EdjWgsUvl7lilePs+3ANT29mJLiJJrJYUJBIVc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QRwLBbafEIok2/lWfMjl5bHkTSJIoV/lxTFt5JSSZNq169e6TpPiLDTadDG8gz5sf3ga8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7tUY4hkKKzdTimQyjFG8c+C+8UXEQbkdD1qXCrKSxycUpXcgJx170wK32ZQox93vTooA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Bk/dodh5bdMj0oAjVnXmXpUMkC3iYk8wnPQ9DVtiGVD3xTeKCkyq1upKAYCr2HarC/Ku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p+PvFTg0BzE8A27cnf7VFNtkuC6wAEdWPaoI59sbAnJNCl4wBvyMdKA5ibzJOclmphbd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bVJ+6fWmRyiQ8vv/AKVSZLH5LN5n3j0FOjuTGpV0BXPO5c1G0wVvlGdtV7i5kKsdmfSm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tzDboc8syDv9art4e8PXMbxfY7WRW5EgiBP4YrP0hpbnxppNlJF5kLNJI27ouEJzXyTe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qKWHiS/gtPtcojj4wFDkADIPFbU6TqbESlyn143w/wBCkXH9mWuz+9s2k1FH8M9A8zLa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TS/it47utY0+2k8S3EiTzrG29EbAJ9wK9J8YfGi+8CeIJNIudf1CW6jRWzHaRuCD0A5F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5z1+6+Fvh+Rj5WmRx567WIx+VRXXwp0S7jSOHT5Y+OQrtXCeH/H/AIo1u/8AsEeuXGnX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lxruT67q86m/aY8e2F9dQj+y7lYJWjDG3IJA78NxRSftXyxCpeme3L8DdLSbzVS5if8A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vg/p1q2+31DVIZP+eguSf5dK8dtf2svF8aq82mWM6HoFkZeRz7+lem/C/wCLWp/FBb6e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U2wuW3lsk5yB04/OtpUpx3JU03ZGr/wgN9GdsXi3VkP+1Mf61PD4E1w5z451SIY4Ifcf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z5WHJqzgmPaThaxNb2OOuPC/iqNv9H+IOoHj70nWpo/DvjhbcFPiLcxv2X7KG/PNdSLe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pzSKB8pzilclnHnTfidCh2/EASL6NaKKh2fFUfc8UWs47b7Va7O5X7UBltqjrUkc0Ua7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HEK/xb3Af2lpU3oZLcD+VU9c8XfFLwvbC4vpdGntc4fyrfcV98V6IxLrycGoLq1F1G8M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XMLlOL1zx94xbSbDVNI8M6ebKVN0lxqHyGVj3Udl61lSeOfiFOoeXwTod1G3IYNn+hr0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5tob61XhY37Dtio47mVpD5cawR54Re1Vz2J5TyuTxp4rX/XfDjSnYdSo/wDsaybzxp4g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OS1vP/TAr2+S8k6bug5qKbUGIAVuaftCeS585eH7/wAVeGby/uNKfUdE+2nM3kLncueh/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8TatqWg2l5qF1Jp1pPuWF/ljUkk5b6/0r6Os7iNrpPtRYxfxbMZx+NV777HeSMDFHLAS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KOe6sNR1OIs7fXdPlv5LfxbHpSXqBZVjUOsq84U56dT+dQrdeLoriwaDxkg+wZ+ys8S7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6yTQNHmGX06ELnqFxmrMHgHw1dWwlNlHHz8xDEfyrKyTuzU8bX4Z3ml3x1k+J0vLtJDO/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ARjmujuNN1b4iTReKr/WbSW9tv3It1XGFXpjk12E/gfw+zSJ9jV4gf77c1XXwfo8C7be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wH41pzdhnmen3VpYf2uNTQXD3EvlrF5uRznPHYdK2fD3wb8Ha/qsdrPpcax+VvLWkuOa6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SV5m0oM/UuZWJJrUs9BtdDUT2Mk1vMy7QNxIX86vnaWhlyRbuznNQ/Zl+H+h20t/Ld3m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/qx6n8/1qtoP7P8A4F8RwSy6Fqv9pqpILW90WCn0OOneun1ixufFWlS2Wo3k1xYtgSIO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8Nt4HtZYdCl+zQTPvKum/Ppz+dRzSNPZxM2P9nLSbbxBp4VZoZ0bIkLeZj32mtHx1+y/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qM1yIeVZYAhH4D6V0cWveIYbgSi7id0XA3Q//XFXW8b+IlGXNm5xz+6I/kTVKUk7idOJ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vAui6tptvpum6o2oJsW6v4/3luM8sn+1/hVD4/2egeFdH8P2ul6ImjRQxCGa7kbLzvgZ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1iSPmytGGcEiRq4P4reGda+K1jZWpktdNit234+Zj/nitozUtzCdNW0OL+FrQt/wkt5G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VKLVdLhurObb9njiO2c8/ieK6PwF4Y8V/C1rhrOy0XXxcDlbxWB747Gulbxv4vLSGb4f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XJ/8dpSSTui1HTU8q1zxDpGs/F7w59kuQdOtZUDTn0/Gvra38ReDrok/2zAz7OF+0qD0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7whrn4SaaCB963mXdn24FNj1Ky3Dz/hjIT/dV1bHv1FZyfMkVymL8XLbTdWuBIbgt5aO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FefeBbiJLa9MkoRt45b6V2/jfw/4j8WXUEmjaG9jZImDFdqC/wBBgniqMPgvxLDpbR3P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iEfyrj3reLsrHNODctBvh+3GoeL9OjjxtLZwK6DVLQ/23fFvuB8Vy39m+L/C9wJJPCEkE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5Vr6T4ivJrKc6jY3VvdO5LNJCSPwJqXuKzWjN7QFxKFIyTxXovg/Rf7QvLudwQIUPT6V5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ZFBzznNeoeGdat7HTL238z9/KOlTJ6G0NwJZsYznvmk5yM02O+SRQn8PSntIEZM53e1c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/exTWme2ljtym/cN30qVd7HIx+FNVS10XZ8ntQUiJsbtwGKqzPucfWrdwxh/eymMx57d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ueRmglkat1GcdaZcbksAScndxVpYTLgH+Gm61D51sgQZIPNNAUVk2MOAW96nVlKBgucn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Sct0qO6vIrJggBLDritOW5LZZmkCjbypXkg09iHCg/MDzWXc6/awLvfy1Pv1ph8RW0cI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I5jbjh5+UYFWIVO5V964+Px2rSkRRZA77sVNJ40HBVfb72cVSi+ocx578Z5Hm8VbSMr5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C+1Fj8PfD0GMbLGIf+OivgW8srLXNZW6umyPl+X6HNfa3hX4iacvhfS1WVYkjiAct/dAA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VT4UjGcj0puVP0r85P2lbsX3x2vtpwY4VU/rX6EyatAkaJI7RSvHv2v94D39+lfnd8WL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8vz7Zyu71UVjBWZthfemchHndgnNWYvlk4PK84qOKM+c7AYHb6U5mwjbjtz3q4/EfRN3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8YQ6pqFmu2zsULNJJ/FjsK5pc/OrjG07SK91+DHijTtP+GOuRX9/bq6btkTSBSOD0z1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fMqHy5HYhucHr0zXU9kcMat5NHt/7FNuJ/jFqEwGRDpz/qyivu3HXjFfF/7CGmmbxT4t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b0yf/rV9oZ4rshseLX/iM4L47ah/Znwk8TT5wfsbr+dfl3CpjtY+cnHNfpD+1hd/ZPgd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1ywr85Qg+zBT/CMUqh04PdmbcEhSh781kmTdI1atw21SRWQzbWb2rWGxvW2EjUCRifwq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Q/MmamjBZsj+GtWcy3Jlbc44xirNr811Gv8AeOKrR425NXdNUNfQ4/vYqWadz1b4YW+/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OvXrrLFcd+TXmXwpiDa5eSnqq7a9KuHbO33rzMRuZR2I1IJKj1qT/VjHrUMhMZBX73ep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wZT1Dd5J2tt/rWZ4OAOsX8o6AEVo32VhlZsKuOM96zfBbeZ/aUgIIJ7fjW8OpMjXm83c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kRgMlz3z2o3k8GnhSvNZMoTdLuOBil2tUgkbIbtSZDtnt3ouIUT78bRk1PCrN94Y9aE2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cVotiWOWKJQcJg9zSYwfvcU0TA8CnKAetMCWMZ75qbGBUI+XpUqse9UhCnp+Fcrr37zV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jtwK5e8zN4gRPQCgDr7X5YE+lWCFdSHTevf5c1WjP3PpVhPuUAV1sraCNvKt1Q9SVXFcH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w9K9BkbEbfSvONcP2rUnHqdtaRZEj07S7KG5+GkFlNu2TH5trY61zH/CoNAlHDXCH1D1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RFdoWNR9aSNivBojWlSbcSuVS3OOb4I6c3MOs30J/wBlz/QilT4R6raf8enjG+jXsGdv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eeQ2BWixdS2ovYx6HGweAfG9tIr2vjKR2HQSkkfrWl9k+Kmn4ZNU069Ho+M/rXVrK4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33jmn9a7xF9XW6ZyX/CS/FOxXMmjaXdIOSQwB/Srll4++INxH5n/AAhCyhTy0b8V1kch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xFdaRM0ON1qTyKn6xGW8RKlK/wARztr4q8S+ILG6ttR8LSafF5TZkDZrhtLYLYypjB3E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sNH8K3LGdY7ieMqit6npXg9izx2KrIfnb5iayqSvsjoiuXQftyvsDzXqnwP8XeGfCtrfJ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vlXm7r7V5ZIp2ja2TXdeHPhlZfFnw/8AZVtV025smG7UFG7zP9kjvVQ3HU+E9w034m+D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Ws57qU4RIvvE11023y23DIAOdwzxXhXgT9l228G+KrHWhq/2k2r7vK+z7c17syeYrLyA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jgPN7z4neCdFvJLe4NrDOrfMrIMj86lt/jH4B+//AGrYwMPUAfyrlvEf7No1/Vrm9Orr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0/HNc/dfsgx3cmX17av8Aswf/AGVKKXUfQ7P4kfELw54k8A6mNL1CHUG2gBYj0r5qkIEe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cLr4G23w78C6wE1Br3cPMyybf6mvDZGDIuB36fiKp+RmfaPgWMW/hHTHZ2INurHecAcV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/tI026bPzebtY/r/AEp3hSOSbwNp6Ff3jWgUD6ivnTxh+z74y1nXbi6soIY4HPCm5xSs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NxfSFtN010bouytzS/hx4Y0u8jvbHR7S3uFOVlhXBFfLcn7P3xHtxtjVlC8jybrmvoD4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D3tPEDSNetMzjzJd529vpQB6PNEk0bRuN6MMEE9frXm+ofB3wlretT5t5BJtBcRykDnP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i8LEaMLk3rPhRaqS36V83aXP8UNAmmktYdbjkf7xmhLA/nVpPoSe43H7Nfgu6I32tzn2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vQvh6ZP7JSZPM6+Y5b+f1r5ut/G3xg/tCMPPqiKXVXDWo2lc89Ur650hppNNtWuMm4aJ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pSa0sxlPxNM9poN7MjbDHGTkVwXwlOr3thdsbwrAJDs3puHOfcV13xKuhZ+DdRckDcm0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3pk3hOygguoTKgxIoODurF010Lubd1p2oXUbRXd/ELZuH2JsJH1zWKfhH4LuWMkmkWsz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9XfiF5t14YuoLSKS5uJBhViOTmvkzVPC/wAQNNuH3WusW4ZiVC5wR+FOlGSbEz6hk+Bv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pz/dFa3hH4caD4HadtFsxZiYYdR0P+ea+OLnSfiXIMxReIJB/CF3V9I/s32Ou2fhGY6+t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3edw6+tbu/Uk9T1Kwj1KzmtpSRHKpB29a8ouP2Y/C93NI8l1qO5zkgT8D6Vs/G7WtR0Xw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+/h4FJI6elfPQ+K3ja1z5Wr3xAH/AC0iJ/mDWet9Bnrdx+yT4TkVil5qCOeAxlzXYfDH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trG7muBcjnzVxj/GvlyX9ob4g2sjINVZhnAVrcEn8wMV9UfBPxFqninwNbX+rzefeOxB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7gd3Ixjjdh8zAZxXz/4+0bUPiFe3CiMWiJJgA98V77fSeTaTOf4UJ/SvlPx9461DS/EQ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uJ+ppO/QuNup02j+H5vBunNG0P2iVuAy1xOt/DXUNZ1d9TaSNFbHyHrxXdeGG1SbQ5Ly+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evILz4i63fa9NaxXKxxiQoF9s0o+0LfJ0O0FrJa2qWpTBU4LV1fg7QImnjkl2sueWaud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tG2eRuTXp3grVrBo4zc2AVQuQwpyb2YtldHpOi6XZ2Nov2WJAGHLL3rQhhjhz5ahQeuK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ENsbAECp6SiZBRRRVoAooopgFFFFABRRRQAUUUUAFI1GayPFXibTfCGhXer6tdJaWFqh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9TSewHJfFr4taR8JtFuNQuSLnU5h5drYx/emk7L+org/gx8PtTs5b34i+N90/iXUz5lv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qKvdsflXMfDbQ1+KnirUPi14zAg0O3lY6LY3LYVQDhZPfPGB3zXuV74iaz07+2ry0lkl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6cjgn0P/AKCD71mUZd39m8O6sniDXWN94gvD9l03T4xkwqcfu4vc8FpPQe1fOv7TPjfx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Za07a7c2bRx6Zbw71s1kIAAHeRsEbvRRXofjTx9b/BrS7jxb4ruI9U8f6pGU03SY23C0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6s3cgeleS/sx+HdY+I3j7VvHmp6fNrN3E7vBd3LbIPO7fN1IHoK0SsrgemfBH9n3Svh3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up+IJB5/l3MXntbFuQoXBzIc/hXu2m65qmtaXHLbaPJpTSfdF+R8i9vkQ7vw461R0awu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KLUdTkOYLS2QiKFfRF6k+pPoKf4gk8XateQWujx22kWD/wCvv7pvMnVe4SIcA+5NK9xE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fJu/FepIVYNLHp5WAEc/KMAnse9cZrnwc8O6z4u03TLB7vTTp6jULh7e4Ys0hOI2O4kF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8G6R4K0+/vpr++ZSGuLu4uLpxnA+ZsAjBx2HqK4T4U/DnVNFu9R8c/b764utXdpxpN1K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LEneF5/EVEkOLseleF5Netrq5stcaCfBDWtzCMeYnOQwPO7pnik1DVp7nVdR0SzhRZ/s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+VAb39PxqDWbhvFei2s+jTMJEuULyq2GhAPzg+4Gav6hq9ro+qWUEdqZ7/UiVDRLyQi53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0EtzltQ1HRPg54d0+4voTc38xFspt0DTzyYLFR7ZQVwHhH4NWOneLdE8e6uWj1PVrx55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6r9RinfDez1LxJ8SLnxDr8M0enabLdRQPeTjyY7hpM4jB9FB/MVu+Nnu/HWpeBrW5SO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bhrhVabylYxKo9Dk5+grPmND0DUlbV/7VU6n5Omrb+TMbc4kjYBi5B7cEVo+HLaxs/Dt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VEO7rtweSfXua4PUI7qP7PHBcWtp4TmvVjSGyjMk12W52EnoNwbPsDXoOp3tnpOkz3F8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MAL0xj17D2xVx1JZzPh++k1LUdTXQ7OC303ftbUScmaUDlgvQ/jSeE9I0vTdc1uSa+Gq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BkUAAhQv8IGT0/pVvwr/AGje6NG8kEGhWRBMENuvzLEeVJ/unv8AjVPwHq2g2elzDT7i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tyiNK8jbjlmIHA4PX0ppCMD4u/Fp/B2p6Xomm6fd3ut6sjx2fljZGHJADFj6Ak8CuE+It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xRpX9lTW808bRz3ImWQPLM4DyZ9ycdK1PH/hZ/jx8QJLOOLUNLsfDMMiJqCDyHN64VgV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8h/GTwH8Qvhxpsi+KtX1S70++u3Mdvc3zvFLIvIkILEE8j0rSMepXQ+qv2MfCtjN8Cpb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laZGx0IHy8fia5rxdq0vjaK1+F9jayxzWOqSyrM/3Zo4yxUL+f6CvVvhH4QXwD8INFvd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riBmOLjK7yAOgPpivHbL4mado/xI8M+JNZf7BZyG6Yluqks5wfftWNSPNIEeW+KvF2o+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RGKbS1WxKr/EV6t+OB+Ve+6T4mu/DepGOOXFrMfnjdcjHSvGtE1mx8c/FK/8RQWkcLXe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P/r/AI16pqAWRZQ3yjPyt/KlU95WLR9AaO1xZ6Mt/HIl2hTesYXHy+1c1cftAaDY3Rgu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Ildc9+jE1yfgf4jQWnhufStSiaTAIUoSCc/Sq/jCw8Fx+ERc6aT/AGqzDZHuJfcevWpi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3wa5TdfzQliFAkt3Bz+VdLN490K3e1Wa/WI3XEJkUrv+mR/nNfLnivw6dF0WzuRdK5um+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+tdp4T8cXXxDvNB0qeyRTpZ8w3OMknG0Y/DNVKbiri5dS18e2bxJ4s0rR4I3nkZBMqxd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2+DdDXw94bsNPUMBDEF+br68/jXlPhvXrWP4661/aNtJBI8aWdhPKMJlRyPx4/KvboxtG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eWrCWmgUU+ituUzPjLYkjMEOxKf5m1QHfI6CoW2yjKJhloz5jhj8u3mvnnueqokmxI3U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Rzjio0lV23Z3e1D4DZHGe3pSFy6jvNCoSSSuOcViSwSzSPLHESE5BNbMefMVv7vNE05E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3oNDPuR5dnp+flkM241faZ/Md85Y8U3Ulgugj/wK2R9eKeGSRdv8bcj6UANWY4dW64oR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CxUjOBkfhU3kgsj7vvDNSyWL6E9e1SMo+dVGXA6VWKjcMHNOVwrbymAe9IQNhdo3cEdf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mo5lBVXByCan3fu8d8cUAVpI9q4XOe+KCzCMZzketSQzbmHyYPQmlkX59n3jmgChdSKJ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2rz5LFicVWuIEaaAgYkifdVpm34I6DigCLhQxzk44ob5Y8gZYinyIzMp7YOabHI27bjaA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9jZycVPGCVqN87RkYANOjX5st1o6gSRhw3P4U94zmmK2WIBxxTpLkOo2r9askbyrDnFA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ZiSMUAg9aAHMpZSRTWVlj9z0pcgY4yM81INiqWY5XPHtQBQZPnJbrUbncyAetXWZSSXc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EEL70ARyow+Ud2qKZfLGO+ealk3KVI9eagZR8qnrigCVYTJDgNt5/OmeG4Wh8c2rZwHR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4B4P8PrRoGxvGlls+RShT9DTW4HWeJNRZPAt3GqNJEt0hbb25GK5ryxIvK7dpx+tb2sa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0W25LibPmfTFYp2+UFB2991D3AZ5aqxJOMCt7wprFto0izzySBUkY7Y+prAj2tKf4zj71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uAP3aqOmoHkP/BQ6zj8c/CXR/ElvZlbjw/e/PI3XyZQEOfyFfLukQs3w+0lgpJW3C7h2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408Nw+O/h/4j8OzoHTULKSNY/wDbCkp/48BXw94ZtzbfDW3iuV8u7gQ2ksc/3wyswYj8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9D1mxlk8VWaQwh3jjhmbHceUtc5dXiXVxMETaA5ZvYk//WrqJ7iDVPFAvZzPZw28UIYh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awbmFLeW7vbZjNayP5XzrhwMcZ/WhbgtzGu9Sl0W603VIWEb2d3FcjPbY4Y/yr9PPEGp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0Yucjum0/wBTX5feIrf7Vo92FPDRNt+uP/rV+ifw41yDxl8BfDuqJiSWXRUh8w+qKVP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RDRUmtp7yXIiMCS4C5yx/wD1CuvTxNYTQiJXKvsClSuOcCqegapa/wBm2UMikeZCgLHu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PLDbvmz+dQZ6dTG1BlunhdxkI42/hWT4msYb7xToNzIzoWkED+X1IGG/9lrRvIfsrIM4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uPtetXDyRbo7G3YqfSRsY/kauG417t2iXxFG+oXEs0VxJCgwqGFc8ZyKwliOpXV/ay3A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a43MDyv8vyrYvVWbw3CpkZbhmC5VsYU5/wDr1yNxo+oafpt9Fpt5JbzSnYkknzCMkgFh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888O3E03xqvNPv9Mt5dIxOiPORIZWA4OD06123iX4U+Hp7PfGsmmSsAR5LEqWwOAh6VwU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HLPT7y4mfR7t5dR1K5XDycZK/Q16L8SvF+heGdP0+TW79dPgupfJR5Mhc4zgkdBwKcZS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fg7rELwvp5/tCFpFyUk2OvzDgj6ZrrPizKJPiOIPM/d2djbwxJjjjqPzruPD8ltb21qt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tyUKsMgqT1Fcn8SLb7Rbz6msfmOLgIz+mK58RU0sy+f2m53XwxZpPh7pz9Pnl4/4Ga6M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+hx9a5f4TSC4+HelhTkbnP8A48a7COMlGU5IGTxXkS3IkeXfEr4+aN8H7ix0y5tJL3Ub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hB/tkHJ5HFeQ+J/2rPG2ryQr4TW2tm8syyRz2XmAHt1b9R1r1n9oz4bJ46+Fc17DbrLq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zoCPMT8QB+VfIekWC3EEtzHqk1ukigNBD93d2z7Yxmrp26i5dLnYaD+2N8YLzU0srr+x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4XOe2HFdl/w1V4/msbqZrPQ7w2rmKVXgkBz6/fNfPVnNfarH4g069u5bi8iHnwyt99cE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fDfjh77w9r9zPbtHLceXbGReiuMjJ+v9K6HTUtUJSPrD4EfHDUPjL4m1LQ9b03TbQwWh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hhuHJPTIr0660OXT74LBKQ2D97qwznP6/pXyH+zX4sg8O/ECxvrq3e2SO7WE3j/6tw4K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4os2g1qMbf8AlmfkrkrQ5TVbGdpk00CBjhgp5zXnGsMRrWouQw3Tk+1eo2dsfLBI2huP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1q71kSWyzLb3jxjd3xislILX0Ob0k21xdeTdSxwRyD/WMucY/wD1101n8PIL+Etba3Cw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jnQHvreOTStPUT7vnVOu2sTwnK8cMkMmVlRypXv+NPmHy2Rsar8PdY0sb4xFeR4xlOtc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NZTR9+VyK9R8H6hLNIUeUzIJNvNXPE10bO+jVB8rL93bmnzGdtbHjfmFsBfy24p2CMZr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KuZzCsUyruDquCTXBtDLEqmaORN3zDPQ1RXLYZ2NR+XmM8lfUj0qRW3NxjHtQBlaZBve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UoVjBvlwyO/93rx+ArM1JoWvptg2hsbF9sf45qlb3E9rvMDsuR82O9LGrFwzkliMnNAE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j2ogt44kyASCcc1OzfKRTAqRjvkelACLCse4AY5qOQD3/CpsFuRtqPb8wJx+FNbgVtBU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28xG71EZxXxFpvh+91pbmaC3kn23UwLDud7V9t6Xcrb+PrWQ8qtlcEjbnPyV8OaD45u/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9zNIg+7jMhrvo36GM7N2Zt6T4a1PT/EWgPc2jQxG9iXL9PvDn/PrXuVj/Zeq/E7WrM6T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d5OuRDGANsaehzXhPh7xtL4g8a+HreSVlH9oRuwZs5wR/n8K7PWvjTdWPjq70Tw5aWsy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+snHG4H864cXSqVJo7aMoR0PQPCsugap4+1vU9L1Rru7itpLaSzZsiIDOQvoM5/WvJbX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dSsbKS8sZZ2JMX39oPIFd98M9KhX4keONVtIvJ00J5XmLjBkbqBn0x+teNaL8TNf028F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pZzuZED7QT83A+grKhTqxvybjqyg7JnpHxF+DraXoMGraVbzQrt3y28/3gdvX+ddr+y9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nGb0A/UIK8/+JX7QlvqGjRaJ4au7i6iMey51K6TY7jHKge/Nel/ssSInwx1WVWJD6o+C3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sp+29k/abnNPk5vdPSvK+zxnBJ+lPVm6l2K96fJIG5DdaZ5e35j8v9azKZKtwFU4IP0p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MLuyV4qzMFONowe1Aiqd8mFGfbFSx24j5bduoSF1JZDhc1K0xC5b5vWgBzKjKA2Np9Ka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cvlnIwD0pkb/ACDOcH0oAJFZV65XvTCTITtOAMVYGCvfHUZqB5mVgjR8HnNADmj+Xg5N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yBkmn8ySBR93FVLy1mlbO7cO3tQBYmEckaS5+8M4qsyhZoyYQ6IclT3qJS6KC3rxTrdi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S6h4xtbrTGtE0lQwXG70rmkYBTC25ARnb6VKbra2M54pGZW5P4VQEagRrtUkj3pznKrQ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60DW4sG7c277uKg1PyrexUby02chRVlVZUzRaJDJeZkTecce1APcjhtWjtG2tjzF3Ybt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S5JX3rp76X5soADjAzWVBYLJcKpALs3OKBojVpMr/wA8z0qZoyzBgMgGrqjbI6YxtOKc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FurZTb82c1OflQhhineTyu3jJ5NTSyZgS3dFwozuXvSAppGrAkjNHlMzcDGKs7AMYGB1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ZFdSecU+NYo03SEsTwAKlmjLfNjNQzKdykAg+1NAXdN01b61vLqa5EflLxGO9Vo2kjjD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0p8EbQqw3BQT82KayqvzDtTAivrq6nYPcSmZ/wC8ap6ln7IWPUjirczB2Y+1Z+sMGgK7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0Oc0aNJNWJaNcrz8tdFZxrJNKFTGFLGue0Ng19Mw/uV1fh1d15cEjI2mm9jPqPshuiQq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hjAxz71GSlmzYGAx5pJvMeH9z3rI0KtxqMgt8RLtAGPrT9ORmhEick8YqLTwtxBPA33s8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1O/scUrATsytETuDkceWfWoNx8vMhBK+lZ2salFZw70dfs7nBK9qgm1JLrTJjActFHuJ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l1iGO7giXGZH2nNVb7VokurxBIfLhJyT2rj7XVFh2NOd7mTer/WsjV/Egjj1CFpgplmA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NK5Lkat54qkj/foSC8hAA/u1i3Wu3D2s1zLIXkkk2AH07VyOpeIvMuhtJHbn07VmX2ty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lXVGmZcx1Vx4iW4O+WTLDovp/nFVbvxTu2r5mFH8PrXCC4lkc/NtqKSaSRuG3Y610ckep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xl9uCG9e1TWfiQjlmH4NiuKWQJHkPlqTztq8HLijkiSekWfiWHzixfBAz97Oa9T8I/G6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g81Y5t8VuehPqfyFfMsU53E5+XqB61bjuprhlYy5C8qnpUSoxkKx9la58doxo7TNOz6/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E9P8+1eLatrVvcXrzI5Zm6s3VvevK11S4W4BE5wR1Her8eqNCuZJGx71n9XS2Lg+SVzr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75pnmQ3EUm5TnFcr9ummbeM7e+KtQ37IrBt20ipdG2p2/WmtD1DR/g/oGvfC2/8AEF9e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xIB06cHqKj8I/FrRLbw1bad4j8EprItl+SW2uBATjjPHejwjrwHge6t7gRmPadmeua4V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/jQ1awfFc+0/2Or7Rdat/FGoaNpUujwNPGht5ZPMIOG796+khXzr+w9py2vwtvroffur9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r6KrrjsebPWTPnv9tzUhZ/B42/e7u44R/OvgiRisfPX/ACK+0P29tQ8vwn4ctf8Anpe7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ywc4zWFTc9LBxuZuoMFjCmsrgPkHFaupN5a7c5XvWWx+9nqetdENh19x0PrnNTQkcZqC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bLubritWYLcm4WQdfwrU0UeZqUWATjnmsyNisnBzWv4dJN8zH+Fazkao9l+EcYZdSlK4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0L7CFc5J4IrlPhHGF0i6lPdzXbBdrYHQmvLrv3jJFKOz8sF2lLkckGuY+IXiK70+0SCz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M46V1MqSxTEj7przv4l3B+0WqEZIX+7n0qqKTldmNZ8sW2Y0fiK/a1kSTxYhAXMge2I2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gPQ9YjtX1C0s7vVkmOBJFC21h27Csz/hVsMvhFtQk1LyzOOYtnX2r03QdI1S50jTrKw8S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p8gkwOhNTicTCmrI+MxedewlaO5z2o+KToLouqWx00vyVuP3f5Z61Z0jxlpup3i28Mkc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VO8bfC3xN8SNQ0S0+1rfQxSfvLwyjKrxxk9elZDfDF/hx8RoLWVhMDFlHAH9KVKUKkLv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dJbnYMGNMOVxUkv3iM5GaNgBPGag+jHRseak3nac1GowwwMVKM7jmhbjQq52g0+MnOaO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SMk9alUErxVdc8gVYVwigCi5DEkBVa5O3Yy+IXb3rq5m2oW9Aa5jw6hudWuJR61pER1i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FZyuQQDV6F+lUAy8G2Fvoa873C41uMHo0oH6132sTLHauT6VwmjR+fr9v7SZqo7Gctz1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VcfyqvGMLT7iQSTHP0ppIVcVgboljGWqXy8tUcLDbmrCkNUlk0JxVhWO04quqhenepc4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5q1Y28c04EuduM8VQjbABq7blWyR6VSA8g+KF19p8SGFGLRp90GqekwuOZGy3930pfFz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YVYtyFmbFavYB7N82CMgnj61u6T8Xtc+HNk0Wl2sd7HMd5R0LYP4ViFfmGRu56V9I/DTV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zc2ME4TDiVlDbvxrWh8QTly0mcf8FPjT4m+IHiqSx1bToba0WIsHVCvP417jf3DWtnNM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JA9qq6ZqWl6jI/2C4tbiROGMLKSPrj8avyyJCheRlSNRyzHAFd55y2PmTxD+0j4r0zVJ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4HyNkjNVF/am8WyuIl0O3ViPvlGxX0PJ4i8MFyHvtNJzzukjzVefxF4OgbMl9pS5wAdy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B401Hx38G9ZvtTgjt5+V2xqQOPrXzeJhmJT0LAV9k/EKG1/4V3q7WqRrC1uXVosbW9xi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qWGPzrLqB94eHdtv4X09uoW1RuOv3RXm99+0r4f03UJ7Waw1AtExXcqBgcfUivRvDsIk8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VU468iuGv/2efCl9NNM63RuJSTnz+ATz0rVbgZDftV+D45FWW31KHP8AF9nB/ka9P8H+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6vpjs9pOPlLjDfiK8lsf2YvDGsQLLezXxOThUcL/ADBzXqngXwbaeBNBi0mxkkkt4ySp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gLPiTxVpvhO0S51O4+zwscBtpP8AL61zafG7wU2AfEFun++GFXviP4FXx9pMVg90bRFY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V5Fd/srXMq7I9ehK44MkJ3fpQtgPXbX4qeEdQlSODxFYSSOwVVE4ySe2K6yNgy8dO2Ol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Wj6tbXdvq9vcCOVXKlCvAOeM19N26GOFFP3goBx64pMDnfiQ9tH4P1BrpA8ezgH17VR+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N2Nxb2kYnlQO0uOTmoPjJdPD4RaGJd0k0gUL6/5zWl8N3vz4WtY9Rtfss0Y2hfVexpAa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c17OD5MQy23r+FeNH9pjQbzxNDBK01np8LZMrdz7/wCe9eu+LtDbxJos2niXyRMMF9uc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2txM7rr0oDHODFmqSRL5uh6WPjz4C2gt4ltEz/eJz+ldnousWWv6fDf2E63NpMu6ORc4I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Y3bGYNeU/7MkHBr3vwD4bbwl4R07R3dZGtYvLLJ0NJjL2ueIdM0GJX1K6jto26NJ0PrWJ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VTWNNbJ/iZRn865r41eA9W8d29tbabFGVQZJkbArxS6/Zm8XvuxHZsT6S4A+lK66jPp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dc6NIx9WiOa6Cxt7a3twlpHHFARuHlAbefTFfGcf7Mfja1voJntomjSRXPlz84B7V9j6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wyAq8cSqQ3UECnvsBn+JNDn1ZWH9pSWdts+aNVyD7mvKZPAPgvMkmpahb3F6rcO0nOK9O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HuIpJUFxIu1Yh1Oa+T0sL/WfEzSS2U6pJLnd2xmkB9Mad4R8P3Wg/JOz2qj+F+K4S88J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2cSE5dg/zBq39U1rS/C3gl7OOdfOMROwffzjtXzH4Z0a61XXknvYrpYGm3s8nTGT1rRLQ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021a0n0+4LRSHC5bI7V3/gHQYbhE+0tHKqDhRXC6hqmk3q2FjBIwjjIG7tXpPgvTbT7R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9zvUvcvod1GojUKoAUDAAp9IO/WloICiiimAUUUUAFFFFABRRRQAUUmapaxqlto+nzXt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Rn6Y/qfQd6AE1nWLPQdNuNQv7iO0s7dDJLNI21UUdSTXx1r2tav+1F4qmupDNpXwx0Nz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dXY/xE449Pxru/iVZ658bNW03QJjJYWF04mGnA4aO2H/AC3nPZmH3V9a0vipo8GiaDoH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0Vhj02Fdr3ZBGTL6RDqfUn2rCpUUdC4lz4Y20nxJurLXLi2aw8J6biLQNEPAlC8faJB/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+Onxwb4cXUtvpVl/a2sQqPtd0y4gt8/dj/Lk/QV6tpfh+fw54bSytrhXv/KCPdSnCwLj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uK+P/Fty/wAaPiNbeAvCUqp4ds7kyX2ps4DXkm4+ZOxPXpgD3NFNNK7G9zO+Gfwh139o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tUmtdIUOXv1AJlYA/KgP8AAA/EV9EfBnwr4j1D4faFpKxnw14fs5GJMTg3V9GGO3+EBF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d+OmheKvD3gLTvCHgvSorDwtbmG3urgyCOa6y6gxKB90NySe9e/abP8A2R4Ut5NTVdOi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PlhVx1HJPAHHrWrdySh/bmj6Lqz6TpyC+11kLtBHl5frI5+6v1PY4zg1LoeleJJIJDre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6dHgIvZN7ZJ/IfjUnhfUrbVtMXUNM0lrEXHzk3EHkF/Qngsf/r1T1/wnrPiKSNJvE02m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KjOPQyElsfT1qWHU8y+KnhnUPHvjrQvB9nq+r2+jyK1xqcyzgxuiFSsajGCc+tesaPqQ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rTXC2/mQT4wHiXjnsGz6V5t4c0XUNG/tzxN4eu73Uo0/0PTNMvG8xWVW+cq3XJJbFd74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XX7OBXvVVBDG6fNvLANGfTnP5VmNl3R7G08Npc6Vayvc3biS8WGTktuJ79OvrXlnxi8R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XNqWl8Z3shsoCxM0qKwYvsQcfKNv516jrGo6J4T3+JdbuotP/wBHEU080g8pVX5yOe+f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YsY9ek+JfiHVW3ak0h0u3u2yltCxLAjP8bKpbj2quhKNfwZ4WuZvBegjxi1n9jt7Te1m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8nrjPFcpdeMPDPjL4iafZ65pMmlaVoOmvdWcN8FVbiRyFyqAn5Qi8Z67q6PVHl8RWrXn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n0awjlZGuCfuMw6k/c6evNc34L8RJqg8Y+JtU0VE8UwyLpi2sUYkS0jRMplsbV+YsT34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8PbZptYlF9cq/lKJ9O01Y9qWUDZCbvV8L+VdH461Mw2A060s/t2qXR22sRjDIjY+++eA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l3dj4VhS6eSe/wBxW5vpgQZypwNpJzt7CtTXtY1O41i00rSIZI33eZdX0sLGGOIdVUnh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2MZbkr2KWfh2dvE15HdW6wA3JICQhQPmAAOSPrWVcePvCPgrwOurRXCWegW8HmR+TE5X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GneLtP8ADFrb2x8UTG+86dUiju3LAuTxiMYHH09K4b45eKNK1qOx8DxLdXcVxKkmpQWE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07tt/Km5cqA0Pgb4qkvPh3f+KNR06/gfUbqbUX3QEtIpbCbQCSflCj8K+TP2pPitc/Gj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1lNpCAkMEqmMm5kbbhgecDAH4197aDqWm2Gm6bYwq2n7oAtva3C+U+0DoFPevlT4ieG5f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NpGmjeH3tP7QuYwFUSZ3c46n5hTi9APqXwLcXf8Awhem/wBqWP8AZt9BaxrPbFshHVBn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bTV/iAt+1laNLaaF511du3+rWPJP6/0r7E+P3i6/8CeAb7XNMi+0TSIbIqDkK0o2xv8A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+Bmm8LfA34kQ3jZvZzBGfbc+Mf59arqBzHwThWfXmdRtVF83Z6ZAr13UOEz74ry/4L2rW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iiUH6ivVbqE/2aJDgnOMH61hU3NVsV/Dunx6p4gtLGW4Fqkpx5rdqtfEnwtdeFNQSEzr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59fyrHksXk1G2SRjbRyMMSHt710WneJG8N6vLY3EsOuW7Lt3z42jI46+lFxnn2oXFzfC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B7cV6t+zzYrGmtatKo2R84PoFOf6VzHjLwtNapbXY1GyuY5hlY7fHyA9jirnh7xOvh/4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2hcoYIlXpuY1E3dWA+i/C+rW/ibRLW+UI3mLuK/3Tmt2vKfgj4L8ReFbW7fXbkSI6oII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Xqy10U9EYy3Fooorck+M32KA20KT0w2aRSpmZm64qvNcxv8AJkMW6N6U5BGrb/vPjq1f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MrOF27RmlYlHGemM/nTpAkiMRhVIGMU1lEMYycuRikAZ+UDbuOcimssjMzY2AnmmiYKv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uOAwpMCs1u5gZ0+YjOBRH8saOw2nHIq2zCNCA3y5pHtwy8/MvX6VJLI1X+6M+lPQkx9c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p+0njO0jvQIXdtY8ZOaJMbQCvWnRLucODuXp9aWTYrlQ249jQBUP+r2svGeKsrjYd4ww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rzgj1qaT94F28HO0j0oALf5wf7nSkbao81f4ePwqGPdayMnqatSqvkkd6AL9rHbDwNqU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kWfvbec4/Ss1Adoz9femi1GVX0+an7RnP40ANkY43D+Km8bQQ24/yp7RiZSM4wKjgjRV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fcG7Uq5bOemeKZMUICt97FEfzLkdqAFjwZiTRIxRSyDJFCsS2T070DG0lRmqQ+hEt1vX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HjyBkdahU9QV4qWOU8jGCBTIHsSsLMoxgVCsrTKoJ7fd9ajmfc2CcdKY7DlQCD7UAWJI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9vuk4U1Ev7tQVBI96GuG25xgZoASTOQB8wqGKLdcAY+djtUepp65k+/1JqJrgpMgjJV0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lt5mikH7xRyPQ1V0ljH4vsTu5ZwMfhUqyPJPIWY+YwyWNMtCU8SadIfnIlUE01uB1+pX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S4Khh654rnJLotD+7+U9Pl7muvutRht9F16KSEyC4G3K9Rya8+s78dShIzgBuooe4F6a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N2I2LfxNV7TW/sO98spvb+JXXI9qybvR7TXLWNZ7w2zrKJePYjirHi67S78RSTQy74F2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GtZ3Jur6eVTHb+V867lwpOc7R9cGvj7406LFoGu+ILO03CGS8M6+qlxuI/Ovqiyke4Yh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GbSDeeMtciIZwyR8L1zjH9a0g9QsaOjwrDBYtsQyTQxmSab7qfIcH+dQWfhOy1CPxFaz+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unQlcc/Q5rDuNevLK1gml8tHnmW3Vd2FjCpjd9flrVOs3cen29yWitT9jfTTHI/zTq5y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wPMbiRltQ0aiQRkEo3Vh1x+Wa+0P2Pta/tb4G6nY4AOl3txEsY/5ZxsoYD+dfFt/by2c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W3ZHSvp79hiG/tYfGdvLaSLpmpWsN/bSfwu43I+P/HfzrZbAfQGm77VlgV5BCYlkj8t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n8u0WVVZZGUMdygHPfOK5CO1bzreJoH2c4O7GGBx/Srl3qDWFnslsrq7mR/lYPhT6ZPb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YT9jjuMGVlcSSY7LTG1l7jRZ28owtdzbMN2QdP51Fq9neaR4Tu7u53C4uyu1C24Llhjnv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o+n6asuSFi3kKuTuNaxiS3oc5fR+cznYsjwsIxt9O1WLyWa1ubZNymPcd+7vxx/Wsixu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ytMQqyLgj0qh4p1CebRZJmAiaJ13Mnsef0rZ7EIj03VZ5viD4jt0t4zBawxyRsP4yf8A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RnWsWur2VuyRBmAmUFRnnv9K5/wAJ+FtXsPjF4n8VNdf8SW6VIoIW/wCWoKrz+B/nXU322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tvnLfLkHBOBSRobvh+/huLiwiiiCjKxDCgBVC84xWHrLRt4L1mFrnzd1w5U9sZH+FbE0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FuEWO2tJZowVAwwXPf1xXkHh/wCJMHivwTt+xzWslxtQSSY+ZnPzHj6j864sRFu1jWma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dYufBM9vbzz2aiVS77ZAr/MK9c/4WlNNANtlEQw3f63Jr4k+KnwZ+IGs/Fi48V+E4bdr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RGJCgIYEn/PSvdfCf9raXY2sOoj988S+arkMyv8AxAkdT/8AWrgrK2ptT3se66V8TC8R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R13ZBUggivjfxr4bPg3xlqmnRw7IpJGubZR08pjnaPp/Wvo7RZtyy8MuDwe1cD8cvD7a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6RY4im2/88j/ABH6Y/Wsoy1N3HQ+fNRsW8O+JLPxGcfZlxbXMR7o3Ab8Dg1i+JtLbwx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outMt9b7VztkHDr7c4P/AAKu91ixXUtHWCRQ6u4QsP0b9RXOassuo6fa2Fwiyajpc+xE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dqnocnJqcD4qvo77TRptsZrQW8vmI6zEMrjG4qB3719mfsr/ABk17xx8IrO88SO2r6np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75UTGwt77cflXy9eeE0kuZY49Mv4IpE+Z1g+Y9yPpn+Ve+/s5yJo/w5utClVIJbC6ZwzL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RUndWN40z6Fj+Jun26M8lvMJAOAyggn046ZrybwPrut6Bb6/cmKFb281B5443O4JG3Y+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O0Djht2cjtXNzedpOoJM8bJC3ylex9686V1qjojTXU9P0v4haXLbwDVL2PT7pjtCyocE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vH8R4/8AhOtWgtSfspuCyIykM4/vDPrzXSeKvDMfizw9JaKfnI3wyL/eHQV8VeKPH+q+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MM1oBA6n0B4NbUY+0MKv7t6H6LeDPFFvJsZX8mRv4X612fiCF7q8gMR3KYwdy9q+Svhf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dyVuVjZlx6gVwX/C/fiBb3lwkOtFUjlZArJuwAeK29nJuyOWpVVPVn2r4kUWWgzvKdqr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VrW88PQw20iySbhn2r5W/4aQ+IbR7JNWtZUzkrNb5FWtL+Pfiu6vl8+XTGc/N+5t8H+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i8XTSPfluImmMZJB96eV3cr81fO+oftGeNZbiQeVo8SAkfLDyf1PNZ7fHzxeysf9HA7s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knYn61TPpXy8ZyMClZm2n04xWJ4B1OfxJ4E0vVLxg1zKrbiq46GtlRnGenasmuV2ZtFp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0pV+7n3qNlG3GM5NTrHtwF+U4pFEe7dIQeABViG1tJtPnluLkxXCDKQr1b/PFVZX2yKj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Z3CgChcaCLi5iuxcSW1zGhQNAAQFOM5z+FTnSH8hYWaxmRBtDPZK2atFhxmk3CrjKUdg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mIez0eVcdGsgv8qqx+BtJX/mXtDLddwtiP5EV0Oc9Bmk3FuoxV+0kw2MKPwPpES7P+Eb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ky5z7ZIrLuPhT4YuFw/g3RT9C4P5iuyYngChmbhQM0KpJaktXOAb4M+DJBlvBemc9Qt1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34bsPC+mHTtL0mHSbMzGdooZWfc565z06D866F3KyEM3GKiVPL+ViSW9KcqspbjUSD/W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5dpUjHrViaEbN/GOhxVRohtB7VKGCyR/aFTt2q3JMW+620fzqKPy42z7UxJDuLPQA479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z5jjacDFI0ZLYJzQA8sR8vepG8tYwwzntijcfTI70jFjjAx6UACzbk2c8cnNNdzNIJA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xjJxzTI5k3fd74oAnZSzblXtzSqyNDvZvLP86SNhuO1uaSaNWhbJy1AupTldC25m6dPe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U1sMvPWmuCG5GfSg1RFcOrTR+XuG4/ebtU207Tl9xz1pCp4LDHpQuJsrnGKCHuOX5VBz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kGTyeefWoPLMbBVIOfWrSBo1zxj2oEQNCygemahcSqDsfPNXZH3oY169TWbZzNI0yE42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OTUhV42DKcEU7AXqc5ox5nA/GgpIlt1++6/MGH5VZtc7kDHOR+VVQAmAOtSq2Cp6c9fS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EC68L6xBZQaeLoTR+Z5h71hSfF7VlBYaLGyjqDn+lb/xG0c3mii+gwZ7eTdk9171wljq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wNwqgOo8P/Fq61bVksn0pYMjnc5X8sg1oWfj/UdW1S4s7XTrdHiOAk9xh2/8driI5Fh1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BXqas694pjXxBp0kHk2puP3ck03RVHc0mNbnYR/EC6+z6hJNo7FbFtsojuAfm/ECpdL8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PXyjs3y4/mK5O2t4o9FvcXWbW5nNzJIP4o1PJ/E4r0Lwvei+0EX8qGNX/wBWo/u9Af0p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nXdhtOvBLgAjaDj8iary+NLGC+isrmOezuJThVlXFa22Czt2u5yo7/exXBaXMvjDx890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myBj1q7GKdzv5VCckjPoKwdWkPkSHbtzwPetqZ0kY+g4GOn4Vga3MFTAOFzzQinsZugy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uv8ADjFzO5+7XJeHUH2Wdy3zb67HS5Y3sViiBeTvjtWktjPqXJl86Ijo3rRDIsUIVx5e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7GENkgj1ri9S+IloJHKMSqEhvTj1rKMZSeho3ZHTa1dHSrGS/gAlEY3NnuK5bWPH1myWe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TI38B9f5/lXF+LvFk+oWryWV4REy8xxtgVxMfihre1MTKCmPmy2TXdGj3Muc9T1LWm8k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JA5/HisvS/Ho0e7k/eblZWjK/wCyeteZLq1y8P7qTMOT8rdvpVWSSWbJDHfnjP61vyW0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ip7hkEYZYlJ2hfrWRNfSzzfP95sVRmmTysn5W/maa00nyGQ7pP4XPQj3qtg5blhh5cg3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1Rl+ZDnNWZlFwwY9hxjp+FRLGHyD+FPmsLlIJIfvYGFI5p/2VVhX58lugrXgtyEJP3VG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8DbnnbRzBylOS3VYzxg96rgbVDggE8c1eZTuKFAOOCaims2hk3Eghh2q07oOUqxqplUZ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9wiwGB5Iqt5e3HGcnipUiAVs/Kev1pi2J7fbLyRj2qdrgOeBkDiqXmeYoAGOOami27QP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drNVj7Vhc7qzeZJC79R0qZZtuCy7m70AaEbXaj5G+StvTrxVtzDKuDjhu2awYbp1XCjY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hue/ep5bi5rH6L/sgm1g+D9nbwzRyzLM7SiPqpPTP5Gvb/Svyp8BfFTxB8PLzzdF1GS0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oD+v519mfCf9qzRfEVrZ2evXa6dqjALJ5/yR57EH86tbGUtzzz9vzUidQ8MWIOMK8/8AI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C8//AFhX0T+2lrEHin4haZJp832u0trPYZYTuTJPr36V85XG6PIPWuepuetg/huZ98Nr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Pu1cv3JZapSbkXNdENhVNWWFbdHgfjU6dMGrEeg3UkKkEBCoblsdamh0W5kwF2t+Oa1Z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vwM1t+HI/wDj4bb91aymtprORxKADjtW3of7q1n3Y5Pepew+ZW0Pe/hfbiHwuGK8uSa6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vBaxp4aswrgsyDgVsSIc8rXjVtwWxG0O9c4J+leZeL7RtU8SW1plo9w655x3r05Jms5V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VNBi1rU/t0rFLheAwXNXRkovUipFyjZnlPxB8Vapay6b4eEyrp6Tqrv5OG28ck16jrnx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6Uljf2P2dFu7wThSikdgf1+lSTeF4bvAuPJuNvK+ZDuxWfP8PNHnkLNZWhZhk5t8VdWF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YiVzmvFnjSbw3440m50K/WaOziDtCJcQsfQ461d8F+KNU+IHjDUNc1ZlM6qUSOPOyNfQ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KoVbK0znoqbc1taH4a0/w6sptI0iaTqq1UY04Q5Y7nZhMthhbJdC68as2SMGkWNVYYpz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TxXLr1PfHnDNx2p4b86auOKZNMq5prcCcnOPWlWoV3MN2cU9WOCWOcVYmWVNKBzTEwyg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Ibw7bSRvQGsLwhHv8+T1b/GtHVr+L7HcRq+SqnIqt4FjDWKsV4Z8VSJZ0M0LQ7c/xDil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SRvLBGoxtTBrMWMbMU7gZviCTy9Pd/auZ8EkLrySHrzWx4umMOlsB61X+FNrFca00tyu6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xD3Owa4aSZhjJJ4qz5YC4YYNMYRf2xmH/V7sCrepSCS8wf4RisG9DYZGvy4NSKADxSQg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ZOGfAqOYaFEnFKr7jV/7LYrCXNyM+65p/wDaltb2wjhtvtLf3m+WgZTVeM1aTzGhcRDM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mhIaw2N6q2adCs0em3N2qldiEgGl1A8QvvtDa9cLcDEgc7v6Vo6dmRm21ii4mXVr27uh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d9FDaqXOZGJJrboBp3CLFGDtLSY4x611Q/Zr13xhYQ3kt/bWImQMEcHcM8jpXEtqiLIs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6122m/tY6it9Z6ZHo9tclnWLzN+CRnGa6cPHW5lWl7qR6T8Dfg7ffC6bUxeXMd0Lkgh4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pc2teHryztyomlTC7ulaVrK9xawyumx5EDFQc4yO1eT/ABG+NV94Iv7iOLToLiGPHMjl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gJf2ZvEs0srm8sF3HOMkH8cVl2f7KviS31BZ5rmxlQNkqrn1960pv2xLqEqP+EeiPv5zY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6+J2oXdvNpkVmkKeYHjct69c07aEm748h/sf4UXtscAx2giIU5HSvjRTtmiH+0P5ivtj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Dp+5NfEyY3ox9R/OswPto3Fynw2ikszILn7GNnlqSc49q+b18TfErTrycwzaxtJOA0ZK4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6b4r0zwr4G0e61O4MEJgUAhSew9Kqr8dPBMnB1uJP95WFUmFj5zuvil8VdP8Akje7VOu5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PgHUL3VvB2l3WoNvvJYQZCRj5u9UtP8Aid4P1ydIbbW7GeaQhVjY8n25rrI1RV2qoVey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Gjy34zfFDUvh+1t/Zy2rb1yRMpPcehFeVSftWeJIVJOn2DqO+1h/U17ZZaXY6lrmpza19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FBCqPr+H5VrP4J8KXihTpOmyA/3UXH6VnGS6lHhnhX9prxF4g1yzsjptnsnlWM7M55+t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cNjnFcva/DPwtZ3sd3baNbQzxnKvGuK6nPy5FU/IR578ZLz7LpdgOzT/AOFdxpb+Zp9q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vE/jFfX+qeLtO0ksq2vnIV29+RmvcLC3FrZQRD+BAv6UgOD+M/jK/8ABvhtbzT5UinD8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P7V3jC3ADQ6fOB/EyHP6EV9Y6wulvEqakLUxseBdBSP1rF/sHwdc5zZaO+f9iPFXG3Um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XviZ76GKSw0/DOFO0EHk47k+tfWek3TXmnW07r5bSxK5UdBkZrlG8BeBri4RV0nSWmY/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rsYY1hiWNBhVGFXOMD0qpW6Exv1PM/iR8Zx4B1I2p077UAM8PtJ+lcM37XdnD/rPD84/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vFvwk8PeNro3OqQTPMRjKzFf5Vyl1+y54KuFIVLyMf8AXwT/ADrLlT1ZpcyvC/7U2k+J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uGW4fYGLhgM/Svcs7l4yK8j8N/s0eFvCuuWmqWct6Z7Z/MUSybl4r13vRy9gOX8bf2L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HmNGpUMq5rw7/hemlXV59ntdPZmBKr8uO9epfFbTr/xDG2nWrKiCPcS3vXjfhr4C3mj6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D/qx+daKndXJcktGXvG2oRafpI1Z7Xk4Yxsuetc3pPxBh1hYreK1O5+NpXFeg+NfBN94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0YAG/wClcr4d+Dd34VuvtH29bkqMBfQ1qo6WE5XV0dL4d0CBr+Dzo9pPJWvZ/Dem2MMf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pZvavDbPx5beGtTNtqsAnl4+btj3r1DRfi54fuoEUyG3A42hcrSdKW6M/rENmz0BadWT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t7yGXdyFDZP5Vphves7NbmikpK6H0UinNLSLCiiigAooooAKKKZJ0HOPp1/CgCG+u4rG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Vnd3OAoA5JPYe/0ryy4vrvx1Mmr3cMiaHDJnStPcY+2MP+XiYdkBxgfj3rmfiJ4o8T/F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ytL3QtNu1GrXl1MY4Z2XkwggE7QeuBUlv498datqRt73wOtxpGk3XlXc2iXIkMpXGFiD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JPoB6Na29n4G0a51S5JutRu2BeT+OeQ/dQfy+grzlfD+qeGfE0PijVAuqeOtdk+zWVj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j2UEE+5rcvPi7omlzS614utNQ8Mx2pYafaajasGl45dQoYbj0xnj8a8E8XftL3dq194n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a20mCQ8WNsT98js5/oKxlS5ikzo/2ovjdJ4U0gfD/QbprzxDqCbdTvIvvorHBVf9puR9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cfDPw+fFfiG3k/tu5QCz01TzGp+6rDu7d/rXPfsx/CW2sbG8+LHjtnedi1xa/beSBzm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PD/iabxBbRX5t2We6G+zs3HMUPaSQdFYjPJ9h3q7WVhnm3jvw5qVrrnhC9num1TxZc6q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yxBTu+X0jBAz6mvUdLXU7i4nu/E0tnDb7sWumwN5igD+J2b7z59BxXjeveAdc8QfHiab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2Hlarqlw/mG2Lk4ihj6Kdo7dOtepi+0P4XaStvGt5rWpRoAUjBnu5WPrj7uTSiHQ6DVZ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ht7Lc217jUMkqnqsa4yfQkjHvXm/xis7rwP8L9QSz8Qao+t6lOsMDb1aS5nc48sAj5Vx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/Vh9suNUbSDIo26fDEknlD0Ykctzz6V5tceEdU8RfE9/EEesTa3ZeGyUisbsqI3uSMOV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tVISO4+Fui6l4O8G6Zp3iC6tjdIqxxmMgAEjO3kDLdeR1rR0PQLnR9e8RX9xcRra3jiW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Y598dKzLq6Pjvw/aatZtNaQWMv2pYZV+d5IyflPbsenWuM+KfxeXwO+keKLzRLqTw+LZ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4kA2xmM9Bw3NJbAcB4l8UaX8cPEmg+HPFPiOxPh+B5rue1sH2C4ePIHmMegAzwOua9G+2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iI2zaLseLRdMWFt8hCgJv7bthAH1rB+Fdl/wiOg2XjHxpLpWnnWC92tlb2gdonlJkUGQ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9Svo9Rih1Eyan/a8B/sy6jhAXTUkPG8no+Cp/wCA1nN2Lic3428SXfhvRLs65b2OqePY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LtYwNwdiflBBBJx3IqXwLrX9ufBnTbaK1lsV1YGXU9UlQpudnLNt7szkbR2GRXH/ABq8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mm2t9qpt76OPUNbuEXOoICFKRj+MHJU+nHrXrC3A8Qabp1zqGjvo1rpZiOl6PduI5Z5t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QfQ1EdUaS2PQdBu55rKGeW1OmWUcQCxTkebwMZbHAxjp3rPhu9W8Taw/2c3GkaPbqV8x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IOFHr3zWxG08Nqt1f/PcqmTb2o3Dd32r1J+vSsPSbXXNfurq91Ca40ixkbZBp8ZAfYP4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pWvQwW5Hcaf4Q0PWFuryW1XVoY2mEt5PvlRO7YY8fgBXK+A/G9jq2q32v3MF7DcaxefZ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PKowIGAGJZvxqt8Trjwpodm2iWslqmr69ex2UzO/mzAE5kYliSML/OvUPD2s6TfLJYaZ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6xOD5eBgA49gKiK5tCmO1bSdO8QRRi5KuLWUTLIkmDEwB5z2IrwD9k+10PxV4R8YNLft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3TyPmXywwCEnuMp+ldn+0Fcaz4I8CeKPEWgvC89zbJavayLnLO2wuORzh65zRdJs/gDo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wXOu6zB9mnfdscsAGDMMnOC7E+wNXJcqRC3OO+OfxIv/ABt4xg+H1hB9lstEvUl1K6c5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IzXnHiLUmvpfE8ER/czalErD1KgZP5mul8aeHbX4a61rtqNSk1bVbqaKe8umHSST5io9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6BHZeFm1Oe9Q3VxfM8kP8QIzjH50uY0seh/CK/0XTfhDr06W2db+2MBIv3zlsLj8mp15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Hpk1Y+AvheHVvg/rEjI32rzJZMN1IBzWfdXCrbq23G/t3H+cUtyuhY8RTNcadBjrHxXI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3WoeENbuPB669bxRz6fs3uN2HUDiuIiYN+HT5snFX0MxFzDnH416x4F0jTtV1jQbK1VZX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jt+deZafbvealbwQp5kkjcL6kc/0r2H4V6VJH8ULlWtjAtnYAu3+0zA/41nFe8V0Pdo+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XUjIKKKKYHw3eahDZyxjbksdrH06V1NrDbapod7ctBFYm1GVmE2Wl/2QP8APWuakWK+8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g+o9D+BqHRbiWaAWk6fvYSVkHYt6/wAq+Ye566L6yNJb5lOwYwBtwV9ven/Z9ybnbIUA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azKDn7q9qSTKumXw3Q0hiwxi3cbjndyamJjaQbecHp605djKDjIDYNO8sMzsvygVLJY1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PSobjCuigYzU21pG4b7ozRGR9/OX6ikIT7hp8anlhnp2qVlLpkdG5qLy2jkiI7tigOxz9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u7a4dYYVfZGvd2P8An9a1v7TtLiN1eYxsrAbT3NV9R0CK68QwXg+798n3FTQ2jGaWR08r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osQXMd1pjXEf7vaxU+wHWlhuIvJSXfvGeDSaXpps7G8t2cPLI7EA9gar6XDGtjJCZBIy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a4jaYbV3En8qlmVg23OO+KqxzRNCg4QowHPerhyVd1zlT3qkIjkjJw2MU1d38Rx6GpNp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1hQ3z29tOgkyYycn15oKsbXYnGAO1R/LLu2/exUISe7jFxHN5TEAeX605GLDfjyXHBX1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q+YccUbfLUgHKVJ5haIZ60R4aII3Tmggh3oJOmadtLR5C96rFk3fIce9V9S0+71C5ilh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1f4un+FUtykWpOH4XnvTF+VmVjkUr58xd3+s2gH3qLBMjeveqExsymPcQfn9O5q1PPFcR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JtbHVm9/896qzMdnPHPX0pEmMbccn19aRDHM21iAduByKQo4VJCc4Hy1DeNc+WpgC5Y4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VWO7HBPvQBIreXGWIy3WqnmGebzQMKAadI21XLHBxUCMG3jGMGgCaZfMjypwcVHHdD+1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asqoZkHas64k/wCJpZlV2j7Qv48imtwPQNdzJo+qKy+WANw964qCLy4SA33gGz9RXa61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ULH8DXGDasYYHAYf0oe4CRIyyJuGAT0qG/3Q7XU4GOtWIbxYQiSHJOaoaldGQYzjmkBL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OSPwrx74kal9l+It482dkkabsf7tes2qhpg4LdMkjoMd/rXz18SdaGreMrm4sWi1AFPI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/wBof1raCAzNe1RtW8TaLbxoPLEgkiEnRmIIFbHiJbvUtPttMTT/ALPJYFhKZPvZIJOP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VtMjkt5I5rUhmjP3z7D2OK6TSfEGq+I/GlvPFEH1BpDFDbSthAMdD+Ga6luBl6fM1rpj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FH3rnJK4/CvZv2OvGln4d8W6pZ6lrsWl6dc25CR3UmI4sDdwe2ePyrw7UY7wQz6ehWOR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kLYwB3716doOieHdCm+wz2txHC0iW95e3mGQSqNxUqewzVNgfXzeJtGu7qS/h8b213BC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9R/WqPiX4/eB9J0uH7RraTRSMAIYIi0kmD2Udfz714tpvxG0DwBJ4g8PfbEsLpLbfBNI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R9eK8I8c3VjrXiK0u7Yvbq9tvZgu0h88gDsazUpX0Hy31PX/ABn+2t4y8V3ut6do3gjT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eXlw8Fw8KFTjaAcdPWs9v+CiF/fyImpfDQSJGNoEWoKP1K9818/XWvXthbSQROU3/KZD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jYMvz7c89fxrojKVhcq6n114X/by+Gd9Yf2X4k0HW/Cc8swQTmMXECHnkuvIHPpz+Fem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kp4J8U6TqwuP9Yq3C5K/7p5B+or85ZljmQsyAtwCSa6zTNIGg2Ml/aQtp14wzFdRZiZzg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M3FLVH3romi6naWK2+uMWliUpuhx8oB4xj8KuTWULRn7Fcb5M/cm/i+tfGHhT9pf4j+A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XYM7Xttai3lRgZAYHdx717B4S/bY0DVo1/4Snwtc6bIhwbjSwZoT74I3DP8AStFsI7n4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fEKSBYZLgR6fFs6bpHAP/joNeXfD2x3aDpCMyrGrNNvfoSWBH6Vq/Hz4m+FPGfg7QLXw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332q7jYMrxbV+VWDcj5m/Sk8FXir4O0mFnHmKxdlHdT1H55rCs9LFw6nd3GoXFrp1rBa3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d94jdziq/jy4tdN1LQ9NJW3Osllt5F6CVV3L+fP5VyGsfGjXPCsiaTYfDTUvEtnGv/IT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u9D6etee/Fz4xeJPEmv+B9R1P4daloUekX3nLbzON13IU2hEx35/lUU8I6vvESqckkj3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kzsuFADp7+v41rWZh1SG4sLwKYpkMbqerA+nvXH2drq2lyR6rqcMVjFfor/ZlbLxnAyG9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atYtL+9kUY+6xbBH1rwm+STiz2IrmijxrVfBuqeE76/gvrKZtLUkwXyR5hKg/Lluzc/p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PqsKgJJHsaTcNwYdDk/jX054l1G3k8L6mhnRw0DDG/JP4d68X1H4U+HvFdnMbpr2OK4i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BQc4rrpy5jnlT5WcDZyax9nFzb+Ir2WHBLGR12fToa2tKXxRehze3SiFfnRkZTvHbsP8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4B8NaymnT3syOqSyLey78ZcD5fT3/Cuu84W9hHEA2Qow3tjgVfLoZubWxjeH/F3jjSbi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MroI8duD14zXceA/Gup+PbHVDq9sITbuqwssOwMPmzz36frXK6vZDXNGc7DE4VgM9jg8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/D3w3Zq2RHahWP8AebJ5rmqbG1NuTLXhfXLaOIW07COQPhGPY9jXhH7YHwV/tlYfG2kpi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f404+avXda0x9NlMh+Vsj8a6jRb211zRXjvdjWrKY5jJ91Uxyx9sCuejUdOWnU6K0Iyj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H4xhkmZo2it5C3v8hxXb/BvRLbxt8VNO0jUDnTrh5JJApIyAO+K878M65p1v4u1ibRry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bjuybiMr7dcV6/8AspWZvvjRZrGmRb2kspz1HTrX0EacrOR87W5faRifTVx+z18L7eaJ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ifaGJIx+lcD8WvhL4S8IaRPNpWlmC4WSKNHMrEDe4U/oa921rQZNQ1G0vI5IyF2jA69a8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0OyABAm1G2j5/wB8Vnh5S57G8oR5DYs/2dvh1/Z9uH8OxPPsVWlLthjjv+Oa+Wf2oPCG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oFotjZyWiyFEYkbiCO9feTL5duEHt/Kvh/8AbKmMnxVij9LSL+dJSm5tMxxEYqCPY/CN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WFNiizjZh/tEAmrxbzFz3zSWbLbaDpkZ6x2cS/8AjopVUSIoBx3rmqfEzqjsrEqINwJ6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3HPHtUnC8k5zxSja464xxWZRHMpwjqMuTilbDcqOnBHrT4ztfeTnPApskyxO2V3UARNM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hpHf5VXac0l20TyKY0wnFOWQHjOxf50AJHu3AN1qUkr0owQRtXI9aY554OaAF5Vgx702N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navr2p2AF560AVsMMbV4zVmzks2mC3srRxE8svamSoWjGTgVDNCNo2kE+9UgN2+8Ip9m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7HuuSBWLJb2cl15S3BdEyGkK459K1B4gjXQ7ayiz5y9c1z1v8pIzjcTmrQEjKrKxUcA4F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YXkRY9Y+9MaNozkrx2pHjWNyxyvHGKAJLbT2ucsjY2jcx9Kil2n5i2ff1p9nf/Y4bleW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ZFJZsAY59KAFjkjkkypJKDJxQzgKSM9c805IkjZmU7gR1qDzAWx6mgB6yDzsk44p0ZXk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mEHG3vmnMY1B2upxQBOvlN91fm71FdFTGV+8f5VWLOc+X8ynptqYkmHayEt70C6lTJVc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FK8bA4PTtUb/AC46gZ7Lmgss2luLx5AXA2Lu5qCGMbsjH4V21h8ObTWtBN7pmp+ZNt+d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ZfssjRbQ/lnaWVsjIoJYq/M23OKnjnw5H3uKrsiTDG7aW4xSR/KxHpxQNbkzSEI5C9BW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u3PnFXsnYcVFDIrQGTupIoKsN+YJu6En7vpQxbapU4UUBQfvfxcinKCvRA4Hr2oELGzO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5Z3YqLzDtJwB9KXdIy/KcUEsmnt/tWm3EBGS6FRXjlxbrZahtY7NuUPvXsAZkVSW5/rX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/aVpHuBH7yILk59qpAcZMzSMCpwM4FZHim5jW5srny1mhxsIbqG74q/dalb27Rxyzx20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fW7KO8k/s0SRlXPmpL5uOvp60xrcg8N6taKZNJeWQR3koCseiR55Fe/Q6jp8FpDa2twF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r58tPBJsbhLlrpoZ1b5Nw4P0rQutenhmhi+3+UD8hUfeZvapNHG6uep/EzxNZ2fh0WsX7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FqX4faZ/Y/huOVk2TXHzsP5Vx/hsL4gvPJnRmkA2bX67e5/SvQri68lUSMlkXgY7jir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BuOCTXO6/KgZ1yTjnirV1qOc9QO4Pauc1bUCd2DxnOKpauxm3Z2Nbw3IsmmzF9wUyEZ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b0VQIlLscO39a80bxZaaJoUgaWMlmJKDrXnOseMHvMiJ9kZ5Csuc/SuiNIyctTvfHfjR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rt4KSbXX2A715rceIbq6k84TMJT1wMZ/CsG6vHuptxRuuN23FXbXS42bnKL1GWxiumMO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uWkkXJ6iqIvI9QlyBiQcEVpRiJZPJcHy9w+UHPPPNQSWbM2A0fHUlsHHatAGiFtwGwA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yqo8TAdRSw6c6RHLfIR031PDPc2LLGjJcxn+F24/PtUykNLUaYfJl2OpWNxnmtKPTVMY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O3lguIVS4jdWYcb+T+ferUGn/Z4WIU+V7VhKZ0RgYNxpv2L57djuP/LM+nemRRq0byKN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T/Q5SGGSQEx61kjcxbC+WgGGH+1UqQpKzsOt5njtdnc8ilkXzVDAZ5GKhtYTsYyHINWb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3oJGQ7YZsy/OP7tR3chkkKf8suoarKqtwu4jhTw3rUXlm7baOBnk+lWpBYqrYsseDn5u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BBIP8ZrSXdH8uNwUce9JcTFFXMe4N/D6U+cnlMqa1aNsL84HOajjik3ZIwDyavyA7gZW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1VdjKd3+161fMTymeqlgMHCjrSyR7VGDkVYithIDnOWOBinNHGvzFizLxg1opaE8ozcY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EkgLL2p5jDMGkf5Oy+lOjmSNfnTPYGqJ2IcvGxJGF7VuWmpJNbr54yQRWJt3d8A8ilDe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p6D4gjk077LcATR9mPasrWvCK38b3Foysv8Adrk9M1ZrWYMMkdwe9d14f8SafMBDI2xW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5rCpynk+tWtxZzFJEK7T3rMnPmIAST9K+ivFGi2UMEcjeXcWU67RKPWvL9c+GrWc3mW0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hI1lPmuyea8il8EWcikCdRtOK5n7ZLHknKn2q/pemvLHdadKSAql1z6istreZZChO4Zw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ckurppFBYkkjjNdh4XiZld9qmBVyS3XPtXFNh7EbmCSq+3BrpdGkN5c22m28wQNguR0/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CNZZUhVZrS4ZdwZXKjH4Va1jUNX0X7HHpur3BvJ5AqpvLq3TqD9aWMWt3qAguo5o3gjw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X4d2seseKm1NVD2Wmrti8xsktzXE9max3PQbUSx2kIu23XOwGTsN3fjtS72XkUl1K09w7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WSOoxXEdZNvLcmlkYBeajOF5qOSTeNoOPWgTJo5PlOKm58sVXiVVjPOafvyuB070yGOT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Qc01WXbg9aZk546UxEy46ipIzhumahwSOuKIyVJyc0FIlkmO4ADAqTIK8VSkl5bnFOhY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RttAqdHz3A+tUlmVRT1ukXviqQih4lkWHTpiAAW44q94QVbXR4f7x5rA8V3SyW6KDnLf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GFPRatEm3NMZpix6UqnCn6VRWcdqnjm3cUmPocz4yY/YwB3Ira+Fapb6bqLSDJbOKwPG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ux+H9rHH4NvZ8YY9Kv7JmtyVXKvvUY9KmWRpGyetVY2IxmrKyCQYxkjpWBui/bpL0CEZ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GBB96dZ6xPbwqipEcUsuovMSWjXJ/u0DEaMKM9qkjZeCfu1QkzJ/ER7CrsMTGJVRTs96C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Km1jUpLXwjIIAC8h2tn0pkPl2sg82LeDTvEdutvoRBfYHO4L6UCZ434sgWSRFiwuxRux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5c5xWnrTyTXE8w/1f3fyqtJZw/YoTGmHPU1peyuHQ9U+Aeg6Lr+tXra3HBMFQeTFcMAr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v1r4J8I2s8UkGlaXHMD8rLGucj0r5++Ffwvi8d2M32m+ltIU6eSuWP8AhXpnh79nvTPD+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oTSQSeYElbKn61tSrqOhyT3PXlXauANoHTAAx9K5/VPD3hrVLpn1C0sZ5z1M2N3610Df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V5hrHwF03XNSmu7rVb7MjFisb7cZrvUl0MTpZPh/4PZfm0XTNvqIlH6960NB8M6Hossk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4drdQOPfFefSfs2eGpFx/aOtKfVL4iut8B/DPTvh+twthc3kxm4LXUu81b2J6h8Wl/4t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vifBVl3fLzgH3r708SaGniLRrrTnk8qO4XaXAzj9RXjl1+yzZXN2Z5NeuDk52rbgD88m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1D4hfD/SrW5uRYCNVKts3EjH/wBasOT9lWOUf8h9wT1/c8V7hpem/wBk6Pb2MEmfIiEa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lf7J8fRzM0euaW8eflEtq2QPTiiLsB5noP7Lc/h/xFZ6kNXjukt5RIIym3pX0GrZUDGD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j9ef7S0V/Y27iut0tb0WMY1Bomu8fO0GdufbNUwPnjx98I/GXiTXrm6sIRDbM3ANxjPN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FsCYYpjt5/d3BJ/Svq7WrnXIZgNLtLW4ix8zTS7Dn8jms0a14pgH73w7DN6mC6XP5ECl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v4v8O6tfDxGt9HCy5X7S5ZT1xjNe+cdxj+Vcpa+Nrs3sVtdeG9TtfMbb5uxXQfUiusoA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fiFZ3ZTfHDOuR9K+h9Jv49U022uojmOaMHP4V5r8UoYJvFWjQNEjBnG4bck8jFen2cEd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VwFAxQB5d8cvBer+MLS0i0q3NwEHID7cen9a8Lb4A+PIWyljjPOFn6V9AfEn4yw/Du+W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OrYPNcpD+1hoXH2jSr6PnBK/MK2jJpEyR534A+Hni7w/8RNIGqQzxwRzBn/e5HtX1v5q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NeEL+0d4a1zxBYMgmgCnaBLHwcmvX9N8P6b5z6jGnmPdAOdzZGD6Cs5S1COx84/EDxn4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+1GOBXIVYVyv8jXM3fxf+IulxsE1G/LKM/PAG/mtfSuqfErwl4b1OSxvXjtZk4JaDg/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NPGC2sadhuNshH9apS0A8+/Zx8f+KPG1xqqa9cSXEcOAvmRBMHn0AzXuxxye/SuU03xb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enJPNwPs7KGb/Gqeuab4kWbzLXWS1uxwFWMbh+VZynqUkcB8Y/E0+l6jOIbgxSFgqsO1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EOs7J9Uka2U84rp9Q+F39tS3M2r3U0kkb7hu+Xk+v5VqeAPD/hq31b+zrG7V7ojLlWyc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C5VfUm8YeHdUn0mS50rU5Y5IkJ+uK82+HWqa1reqyjUtUzDFkN+tfTv9k20NuIVULGeC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B18OahO9kJIBcPuDjoc1EKzWjHKKeiKs1vpV5rjPcwfaIwcF67jStN8CmNBJA0J77s4P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lZVZfqa9V8O+H2mVQ9tE8frtzmsKlWd7xL9jTt7y1LNn4W8GzYa2mRD2K3BB/WtmHwnb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S/8ATO5yP5VetvDOnRoP9Ah3DuUqyug2KkFbZEP+xlf5VUatWW5l7OC+FGU3hjUduI/E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64FXtC0SXR/MMuoT3zv1MzZ/Idq0I7VYuEMgHpuJH61M2duB+ozWt2UOH5UtczqB19dd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5uv7rJH410kedvJye5pqWtgHUUUVYDW7V8/8A7TnxouvDNjF4R8MszeJ9UGySWIEm1iIx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9g8Z+LofCemfaHjknmfKxQx9XP/ANavIfhvpdpq3iDVPiDq1k0KD5bUzLkyHJG4e5OB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Y/7O+vWHhzwBa+ENP+0nxbPOy3sMqkSW5J+aViegxnHua938JXWltYNZ6S/nWtm3kGRR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nOffNfP3j7xprfgnx9d2cFrajUPF8CGKZTtl06MZUs/qcGvbPDf9jeDPCNhBYyqbZAIo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Pvluan2l3ZC5Tnfj3rWop4Xn03Q7C1vtWkiad3vFBhtYV+87Z7+n0NfFHwt8M/wDC1Pid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H+0XjRoCpRTwigdQSDXs/wC1t8WP7Ds5/BWl3m/U74edq9zv5RcfLAPY8/kK7H9mT4a6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4j1K4juta1zYIkjOQu4cRJ/tev0rXm0EegfEi3XVtP0zwjpFtvubrYFhI2x2UC4zI49cY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1q+leA/C95awagtq1pa7rrUpufJULjc3+1k8L712f+g2bXdy3lRSFfMnlOOFA6n2HP61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ofD6+1rXbW1n8OxlnTzcFLrPyqygdcsePpU3RSPP/wBkbSNUn8Gaprlzff8AEs1m9luY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c8nYnA+XsPrXq1nrwvNQjs/C9laXljG5F9feYUiQg/dUgHe/XPpx61xfgvwJZeG/hdY6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f7mnWu+NAHOVj2pyeCM816NBosmh6HBp/hm0s9NhjTCRzhtqcf3R1/E0r9hHEfHrxdr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bqtrZ6jdzJa2kKW5aSWRyBgMW6ge1R/Dy6vfA1rofgzWoY59Sv4nuJL6KUDeScvvBH3u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M/GereOtJ1271601260NTeLpfklIF7LsUdW4PX0r0nUNHkm8D3Wp3dwYtYZBdfamX/UO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p3qWMs2VuNL1LUPC2lwfZ7SS1NwblnL+Qz5BGD9OK810PxQPiF4q01vEemR2vgzSYpI7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L8pZlPBwFOM/3jV7xxp/iq1bSo/C2o29x4r8QWsiXdzegLGsSovzhB93G449c1wF94mv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PjPwnIdN0+OYyNMpMd3OAQDx0UFgfxouupXK3seu3Wua7otvDf3mjWuo6MFkNkLGHK2y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vce9cpYWWmy/2hoAu5r3whdQq1xqkl1vlnuU58mH0GAMD2rD0XxB4u8E6JHNeX1vrHgW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G2VvvRxqCDgBgPyqxDfWmn3dzd3/AIaN3Z2Vwl74a0KzYrM6E7TKy56AKG5B71E4uVrB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RuPEHw319dJ1C2gtbpre18Mg75ZkUE+c57dvxxXpFzb2+uNbaylsF8XXzrHAsiGU2Cqf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9ya8v/4S7xXpHx0kv10q+1yKawRbiNyscOimR+hbA/hAJ/CvQtW+J/hTwrq1p4Y0/V4b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amsqkQg8ksx/iY/KDjinGnJCc7s9F1rWpvD+kmUQXGs3yLtWO2j5c5wCQOFXpmsvTPDup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m4berSS29u3lLBkZI3LycDFcV4q+PnhHSb+18JaF4ggl16/YRrco5kitgeskkp+XIHbN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8Lb9dT8XNc3WpCPT7d7e4EUW6R1XdsTqByTz0BrTl7i6nO/s2aX4Z1jX/FHjeKOCCOG4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7CMMd0hZuecDv2r3m88O6brFjcTWKRW810hMd9bKEfcRgNuHJ/OqPhDwPoHhzwVpvhq3g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Qrop87A5c46knJPuTWjeabLpR00aREIrSGTZLZxgBGjIwSAO46/nR1E9zwH48X2sa83g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l/qV4lzPrO7dG0cP3RyQSxbbnPpR4o8Fa34nmvfGV5rK3F54XkW00aKw4jnK7d0jjJ5J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nxIi+KHx20/w74fRNWtoIl09JkJ2+fISzEEdh8o/A16r8PfAPjn4IeHdN02W5tPE2jNf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9rjzksVJ+9jjNYV+hUTzT4k6XcQ/EdtL1K883UL6/imu3zjYzIp2/gNtddc23wuurPWo9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gs0cpCuRxhcd/wDGvNdc8Wf8LG+LWoaqlvNbQtdSuLe4XbIgQbPmHb7v6VhtHb3sqQPG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vz/KnGN0Xc+3/B2j+GofC9np+jalDFBJbqjokqlyCozn35rIuvgLo88LJDqtwuPmAJDD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kXWr28VlFKIlQBtzEc/hUGt6LJbzO0DSrGox8srD+oquUXMei6l8E/Fjabc6ZpfiKN9O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h9ADiuTk+BfjWzV3axt5lXkLDcgk+mMAVydjfalpcoey1O8tJP70UzZ/ma2dP+IPjG1u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PcSLEv2ghzknH8XT8KNegGv8NfCN/wD8Jgst9aSWogVgFkHIc8Gvf/AkdvJNq11EnzNc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oA/Ln86u+FtDbS9DtYL9o7q9Vf30xUfMxOTWpbNZ2z/ZoDDG3UxpjNEY63Ym+hcFI2OM0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nA+PPHsnhXWIbRXGHgWXp6sw/wDZaK+dv2pPEEp+KTQQS4W2sooj9csx/wDQqKAMLR1e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GP3j9ag0mSJri+vUn+eQ4MTdsZr2zX7zwVoFi9ybeJpVU+VHH1ZsYrxy3hjaOSQoQrtu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Pc9dD7Kab78rDODhBS6g0m2FWyskjcAVPHCsiMoPl9MLTPL6bsZB6mkMv2pK26hmPzLu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JwBUYbb/ABBo8dB6d6o3kLv50qSAup/dIn9alhY1ISY5GwckjB/GpmX5F3nAAqtbiX7LC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HrS3kwaI7hgKPmekHKO8kdVfANTGN0ZWLbgvNVdNvIbyPfDyi8BvWi4uPJmwzbR9760E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gsc0iqZIyM5YEGoTdLGonIBUjvRDfLtARR1zxUsCQXwaS7kAy0Y5PpxVTw9cxajZvL5W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1xDruxznzAQF6nFXPCbM2lvvjaJvOJIbrQaW0NRbe3iDDbu2nJ9qp6pqhtpkjiG4SL93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5QjbpDwfasbUmSPULVnDHaoU4oM1HU6KFdtsuBtYnlayrzS4vJuERMPKRuq5BeecrxhW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jJYgEYJGD9KDUjsAs12DEMJCvlr9e9N1FY7mSMyDcUP3fXFGnxm0lZM4LICPpziqmmyS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gH0oAsyTtGqmN8Ln/IqzazNf3UMbnyd7BAKpyWflQpGnLLzn1zW54H+ztr3kzoGLxlU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aNTxt4Rt9B+xy2pYpJFlw397j/GuX8z5UKnaCcZr0rx9HJdafZ28SrLKreXtH4Zry/VA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Ru3WlzBykkyGO55O7P8AFUGSzED1qP7ci6PNe7iyrKluoPT5mrF8a3Wr+E83EQglthyd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Lx9LAx56r3OmhhqmIfLE3Jsb9ucN3ppDouN3BrgY/iHqV0qSJFC0bdGK4+tMm8e6o0jjZ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8f8A1my5acx6SyjEHcs32hUJBdVPOO2KRFWOGQEElmzzXAL4s1Vc4MYfAPCH+lNXxtqk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Iefzo/1oy7+YP7HxB3D3Ctnb8rdqfbxk8gk8dq4VfF2opn5os4/uUxvF2rICFeMH2XFT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9j4k9IhB8zJAOB2rMkj8/WLJcY/fiuMi8Za0q5WRc9/lzVO48dava3UDFoXkDgqAuKa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/Y+JPoJo2az1VG+55TfyrhLEn7LGG/u1Po/xMltYZ11W1Z454innQdRn1qimoQSCGOEN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pXu4PG0cfHmw7PJr4WrhpWmST+WG3ucO3FZd26htzfLzge9O1BmluG3ttUY+73571reL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LW2AF3EJJLtxyQe3HevUiZWMtrow+H9TuEGDFayuPrtOK+O/hDbT6p4C0uYyN5008zPM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GBX27DpFrqHgM3G2QT3s7W7A8ZQpjp2r5A+Eeny6J4HvdPlYrNZ39xHtb2lP+NdNNmMtz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zVI9YuppLqRCE+ZsGVx3rR8O29tY+KH1GfSmuETcTAXxjjrntVDWro2rW9vaNB9oadQ2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71mO+ubKYxvbIjM0ydOnQVSBHJalIhlu7qE+RIJzPDhtxT5uMHua7i+0nXrzS5tQubS5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5UuwA3N7muIRRdKrxASSeYuyORdyM27ABH1P6V7B448N6nHDcaPKYbB7Oz+13ksM+yCU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Uugzyi71q61SK1hvpHklsoRDG5XBCDnH8qq6fdJ/aQN5xG6Oqb+gypxV7wvpr69rkcUk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Y5XhSf8ACpNOZtLvdSvI0hnitYnjXzW4csAqkDvjn860KTOTuEjWFXZA4aTy1K9O1Z98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Bgla6abQb+y8P2V+0e6zmkIjcnoR2x2rm9Sld5rhdm4MNx9zQSylZtHCyByJI8hmy2CR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GZoowBcJJmNHf+E9cflXMeH7OW+mjVogcZyp7Crl1amKAxrH5xzhdvTHvQBQ1C3efWo/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R05o0+3mXZJbKZGiz5gBwv8AnrUt4s8i2d2WRSVwETqPrT9L024nIV0aOJjuZm9M0Aad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xHlLMzo2T24Ne5eCbfdqFnJMWcC1Tar9Aea8UvLiybS9JS0h8kwq4uG9X3f/AFq9w+Hd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7y7UHdUT2FbU9V8N2aXmkafcSTaoZwSBHBjyuH75/wA9awPj9dNJ8SvhFDhiV1CUlOO0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KY/Cen+vzfq1eU/GmLzvjf8ACeH+ITXDj/vj/wCvRh37zRlUj1NPx6Wl0S0ywHl3DJkd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VstnaMA+tdf4+tjDp9/b4ykU+78zXHaXIeSwwc185U0mz3aeyJtSyujXvzfdhP5Z5rn7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jtZMLj0xW7r0Rbw9qMYOGaLH6is7T7WOTS4nY5lAH8v/AK1dFHY58RuYXxEZo/h/c7GEp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io7h9sUETJk7QPyFSePlktfBd25XciOjH/vsVXvJjbw20jAHoOfQiuvocpZkvBd6eJ0OF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jdSaT4X8PRxEENYxuM+przWby5LOfYgjXyHO0duK7qyuftHhbww6nDNpUBH5H/Cuet8J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lwcXW3d6Vnq0XiK4GiyCWKxvAY7lUO3zY8HKZ9D6d6q3hZpSPvCl0eQxa5an7nzjmuFb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n4j/D/RPAfx1ms9J0mPTdNNmk0MEI2p2zx6+p712fwh0eLxh46l0w315oqfY5JjcWMnly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r9qWOOz+JfhzUApYTWDxPjv8wrQ/ZT0+DWfi9NE+9IY9Mm+62CDuTFfSUsRJUkfNYimp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/W4ZrKLTfHniKCJ0D/aC42DPbae/r61zXxg+HfjDQ5NBe58fXWsI2oQpBbTwrtEhYbX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JbXEkLSBwYPkULLgcHP415n8YtRkvNb8IwnG1tat25HPDCjDYmTmbV6MVA6SXQvjVZMP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CCk1o6889SOK+XPjdHrWofE66Txc9rJrSiEEWJ/cheMba+9ZGKybRKeVzg18QftdWw03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rFL+OeP61dLE+9JWOTE07QTPZv7S8tbeNvlKRIo/75FO3JNkI+GYgmubt7x7rTbGZ3w8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Vw8cw2tnA6+lcctz0Ix91HYWMMN3qFtbSTFBI4RmH8I55qCa4hW4nNvKZbdXaMZ/jI6m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W2yqc7vWrbXO6Zi6lgxyWHes2iuUuzARlG89WVh0XtUdxuzmPvVYSW28naV+tRLcHc2R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3nzFiPUdatrIqArt3Ec1WkuAY/u9qIoT8jAYB60EsvrMdvK7R1pLOZPtgEr7I+pNM8sl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0Ge60uS+Z1jgV9uG71SAhypndkfCufu0kl0u4KOq8URQfOQRxjGapsu6Y+mcD8KlgXmY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4BxjGeaqLIy5UnHpTvs//PR8AdPxqWBMsUMx34BPtTbi3SZiPulRxSRwiPIEnGOKJAQB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afqbtbTCVl3ISF3e1WIbxZdqvluM8dKF05CxLJlvWn/ZYkkIzhj2pgQ3ExkTCgBc9qW1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Ip4j8ub5l47VJHCjyBdgJ9/8/wCcVSAaYPNjICFRjIIqPT7wabMZLyyW4XBHvXmHjz4i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Lp73T9NhgV4WtUVhOx6uc/QdPetjR/iEt82V1S1u4+pW8xE+fqaAOx89bh3eEFFzu2mk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Tya5qb4oaJp91JBdrLCipua5jIljH5c/lWza+KvDWs2sctprdk4c8R+aFb8QeRVcsug1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XywB+dWWWVAuflH86j05Y2maNJopCw/hlBx+Vaj6e6Rh90fTHLZ6UrPqIoLCGDIfmZul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L8gPFbcltJtDDLEejYFUp9R0+zkMc+pWsUp6ozjP607AOsNXu7PTbyCCXZHN8rfh/wDr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61Hd6/oemKDc6vaxqx4LSgZ9elY918SPCFmred4jsY4w2ctLmjll0C5sRldvPen7e/8A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TU9OivdPmS6tpRlJo2yrfSpIiWXJXmlqtwJJctHgHGBmquGFuVHyknO6rWdwP8X9KruW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CqAp3D1qSNvmqsuc5zmpRn7xoKRNj5qcxxGecVFt3MppzAEEE4FAmNjY9Ac09boxyIN2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kYqORWVV2nHPNFxHL+IPDGjatrUktzYxyM+AXUcmsqT4W+HdYvyn2W4WRRxsn5H0rovm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O0N/OlhvDosj3RjNwzNt2r1NF76FI5i08A6X9sls3ilultZMDznLH9KdqXw/0lpI2SxS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P41o6HeXWqWuoXtuAs0kz4Evb61JqE06w2Ucr5naVd+On4UcoOVtC1YaDpfg+3aOygxM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imvmLYUBhjg9/wAajvrr/TJww3oCVHtVJrgWcQZc46YVcnmrj2MXLQlurpbeJtz4OMmv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RxE43jjJqTxX4ue3jkVQYwDgsVw1eU6lfPdTli2QScE9T9a76VJ2uzllK+hq6x4qe6Uq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2yTNu+XBqvb2csz7I4yx74rpra1/cLHFGJpV7jtXW/dWhMYXM6GeWztQqxCUbsYXr+FM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iHONrda1hbTRt/x7bcdaZ9ounlwgWMHjy2rL2htymbHJeQSK0lmzn3pVs7yRnfZJAScg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J5rEMD8vl/Wq0nnXkgWTcBnmPdgVDqFcpDDYzTKDPPGfY9a3NP0yJgBu+73p+l6JFMwY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XaaasOCZFUdh61jOrY3hAyIbGaMLhw6dlNbB1RrC3SNQpzwy/Wk8wRyskoVYh0PrWXf5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qw5ubU6LW0GTWqTGaVZGAz/q+1ZzQttA4AOeBV/y2RgrdetPkbKgxjL1aZElqUGj8uA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sQz+NWXgM0YeT5SDz702aXIaNV6jiq5hcpX3KucnA6CpY8Q5CHJamW0O2TY3y561YaE+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KJDatJIDnHrSSbo22J8z/wAqdJC8kYKEoe5FEeyHnBb/AGjVIHHQozWe9i0rfNQwSPgS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6tu9O1R7bYgBss3v2rRbGRDG0jbgfudqSSJIlMgycdQO9OZxvygxULIWYknBNaRMnuR+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HaneWUVWc4o+zsMZORTsKB1xWhPLcX7Q6oUYYNRjcVJ9KXy/M4DVJH3z82aqJm9yHbKc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RHAzj2qOOSSPjGFzzTM/Oy++RWpB1uj+KriFY7abMtrnJU16Na6QLnSF1bS5Vu4Qf3lm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XO2RW/i6V1Ph3xRfeG76O702bypF5Kt91vr+f61lJFRLt8qLqMzxD5mYkL3Ge1U7fw1a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PJZmx/8Arr2G18PaZ8bNButU8PRR6Z4q01BLc2TfdulGdxX/AD3rhrO6a3uJbS9g8q7h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3H8qybsrGpx//CO6SzsRPkA4Lbcf/rp9h4ftdN1ITWV/+8yCF25rvdS02y1bRZh9nCyq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F7eGxgcy4kfJ5NRzaEuI+81a/vJTY71mlkbasirjrXtnhHQ4/DXh23tQPnI3MfVj1rM8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DWZbSI3Lksrt25rY1a+nWTMO1lA6e1c05dC4kjSNuJ7Cm/aF4NbvhzQZLrw/cXN7hGYb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t+M7juwTXOamnvVlJqJizbRSRqGUb/uk5ql9q8u6KNG2M9RTA01JVeuKTzN2ec1FHN+7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YdR0NAFhfm6UpY7TSZ8vacZHemsxaVSBgUATQt93JwM1NfeUsqiI5AGTUEgG0etRTvhc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XAXknGKoNr0cbYDc5xVDxBqS28LgNt9a84v9eNvJJskYzY+QL61106XMZSnbQ9kXUNy5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OV4wUkj3e7Yr5/8AF0N/N4d0651G5mFxI2NpcrgdulcwlkjKMXUuf+urGu6OF0OSVa2h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VBGYkicbs/60D+dbFjoeqwQohijGOOJQf5V8ptAysq/bJV/7asP6inKjiQBdSufxmb/E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H14kqWOI7nEbL1IbNXI76wuNqR3cbyHonevjG6nuVhZRqNw3/bVjW78F7aa8+IloXmlk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rOWF5Vc0jiOZ2PoDx0MXShv4R0rtvBEzXnglbaPEZMnfvXB+NrgNrDqSSDxzXpdrGPD/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ZkXec/hXBU2OyI630O4klEcbqasx6RLFMIn2q2fvVUt9Z8uQO26Ns9a0r+/h1GASK5aQ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FvNHnsPvAOp53CoIVeRgBS2+qPBC6HDL3zVmwkivAQJQh68U+YYsdr+8AC75PSr1wtzZW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FX7GGwjRXknzKK2VuNPuIwkrq49GoA5iPWrfy1D2m4r/AB1S8cakbnTw8Y2gL0/CuxXS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1+4tcf8AEiSCGfyIRsj2cCjmA8i+x+ZaiInBc7jVpbHy40QHPar62fmMp3U+ez8uZSku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bne/DXxA/h3RpRCPLYnG7bmu1sPirdKwS4SOU7tu4Lj6Vyvh3R9Cm8MtbXF3HFfynMbP/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Fu4b5YNUgMs0I3Dy+swHevm8VXqU5PkOynQhW3PTbHxB4j1OR3S1tba2/hM+efpisi++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xYfLBwdikhvpms208SQanYXFkt8cKnyMDh1P938K56zkur6wu0SEXiwk58z5ip9f0/Su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+pQuejaZ8V4LqRVntGjXvIGz+natxfiDpLFwJXbaM8KT/KvHdF8UWtjbS2009rknmOVc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OgWs968KssjYXyhla9B5rWpkvAR6Hof/AAs3SP4DNIO+Iz/WqM/xd0uNmVY5cj+8uK4C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iEEZ6oErltV1pnmZcYH+7itaeaVpGUsFFaHsS/F+w2klVB9M0xfjHZc/uV9vmxXhU7bz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I/hXT/aFS5l9U7H0AvxjtSf9UoH+/Tz8YbJcExpj/fr52aY9mP41E0zbThq0WOqMPqy6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bHlkH/fq3b/FLTJmAZWX0wc18sf8JA1nM8RhLqBkkdquaXrP9pKXUsBnGK2WKqLUiWGX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V023z9h7bq07zVI4NPkuowbhUXcFj6mvlqDxVBoLRtdFmRuMV6v8L/FxvLhIw2beXord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HNOlynn/AMR/Hd9qHjKx+zQtbyRyKoV+vWvftPtdSuNPhlN7sldA3K5HSvAPiEsUnxOg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7GvonTdZsbiCJI7mPcFC7N2D0r0Lp6o5jhPFnwTg8bTCTUtUmBzn9yoA/WuYk/ZO0Jtw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TXUfGzxNf+HdHt30u7kt7gnpGN2a8GPxl8bwjd/ad2cdcxZFaxv0E9j0q1/ZN0uxvoLm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hZEGOPpXtDzf2VBDbJbzTBECh0T5Rgd6+SF/aQ8eWciqtzFICcYmts5/HtX1b4D1a717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PtM0YZ9gwv5UpJgtjxbx98C/EfjfXJ9Qiure2SQ8eY2T/APWrir39lnxaMqlzZzD/AHsZ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88A6hHBbWkc6FQ3LYriv+GpLm1j8y40RCvcq/NRFyWiEcf4L/Z/8XeGfFFrfXdnE9vC2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oi88cQWckcEaElAA+7r0rzKz/a50mWZIpNFutzsFG2Qd/rXtNlDYa5ZwXzWkZ86MN+8Q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3Zaeh5j8S/GgvtDm+wRSGZo9v7tcnmvDvA95qHhTXoNQSKSKYSAnzVwWz1r6y8QaRpdj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L1UYye1fO2q+IYtb8TRWFugwsoUsO5zT6F819Dq/iR8aPEOji0TTdOj82QB+hP1PFcvY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jA8QwKqH/AFaqpGPzrrviZ5ehSR3DxhjDAOv0FeW2fic+JL5I4rYqCepojG6uVzW0Pa/C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35j96vWNMtYrW1jSIYXFeZfDrS2JiIkwncV6tCixoFWs4ws7kyd9R9FFI3PFdBmBor51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Ou6LZaRql1prtC0rtbSFT14zg89DXldn8YPiDpqpt8UXDgfw3EUb/nkZrNys7FqDaufb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JeP7Vh5o0zUF6fPAVJ/FTXSWf7V2s2qquoeFIp2/iktbwgfgGX+tPnQ+SR9LNTZiFUkn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CLP9rnQWb/T9B1izHdo0SYf+Ot/OqWvftleD4JDBaWepStt58yDZj0GMnj/Cjm5tieV3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xZrR02Ijdt/fH+GCL0P+0f6V0q6SNPht4RCPsFhGHjjX70so4H9Me5rz/wAFfHT4f/2X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15KBKtwQkzSHqTn+Gt/WPjF4als5IdK16xn1Ga4Wyt1WVT+9bjP0AyfwrDkXzHe2h5B8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X4j1TQpL7w/oMxGr6hbDcEYjCwqM/MqEjI7s9dr45+J1l4P8F3HjvVbf7NGI/J0PT5hh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scdOwAqP4pJO/hW48DeEr2xh1C2t/t2oXF+/yRxhi+GwD8zsMj6V8r3niDX/ANqL4oeG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NhYQCC3ysSqoG9hknLMQKuNNrViO6/Zz+DUXjCbU/ib49TzrJpHuIobjkSvkksw7joMd8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6v4q1m/8Z+G7xfDd5DdO2maPLEWihjxt3Hd9xmz0HSvoLxJpq6N4XstB0a3U3LKttZxY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90fN+VbnhvQ4PCmgQWiMZBCu6WQ9ZG/ic/U8/lSlG7sir21PnnUtZh1e6svBPjlrvwis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th88jzT/AAHAyB61q/tD6ZoH/CKaZpWoaj9nu72aK30OxjIEduVIzNtHUKv8R6Z967e4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/wBV8Z2P2vzj5VhaMzL9jhB4YEdHY/MT9K8O+IfgPTk+JGm+HoG1bxnpGnFbzVoEbzri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duM8Dnis/Y2dyua57h4N0+TSYFv7/X38ZahCnk2cFrGoWJQAOAPXjLH0qzrWreO7gXEg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RuJLqaT7SSByVIyABxzV3w14l0a48LY8AWlpqIgZYRawFbdYieMybgDx34LGvE/2i/E3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Z9STVD4mnDXdjZW+JvKDANGh7qfUjPHNVKLWxPxM2f2d/H3iPxFrWqar4mtsWeqzMLPU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V5OBiuq1L4uWvhjxX4tutcnkt/D1raq1t5v+ruGGd3ln+8TtFdVqPhmy1b4cRaNo9okK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Gi2kfKR64zXzz8T/ABb4a+MHxA0fwVaQzX+m6HFI80dvES8s4AXyx9MH86x1p3ubQiqj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PEHixfF9x4zOnahqFpM8NkWV/sdpk7VTPTt09a6y3+J/iPSoRpPjzR4ZtOubdIhexjak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cFkyfwrm9L0/4V+Lo7Lw9aJJoWuQxNCiSlo5WuCdojb1Ax+tdLZzW2j30vw38ayy6ppU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FxKu3bAvrjAFcMsQnomdqoNblzTvF2jeCZrrSJYrEeC3DP4fs5I/Me8nUDnOfu784/Gp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t9G1XXryGXxDqkElne6vburx6PGSWRSi/KMMV6c8c1yWtaTd2HgXULe/+x3/AIx0SRbu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nhwxHHfZnP0FcpL8ObT4laH4tv8ASW1Dw34Gis2vPPuRk38/3iR/sdP0rSnVt1Iq0eU6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14g8Wvf8AiM3/AMO7648ga1fKIJNQ8oYCRnsuF69cV6zb/Dv4c69KdQfw1ZWei6Q3mrdT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7uWQcYJ6knHevO/gj4cvfDfg3w5p/j1F1JIYWu9B0mGAvLJkZzIAPvAMuCeBk5rqrj+y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jd63r87BbfwvYuZxbhBhVkQHgA4JzwOwPNdEqk1ojjlFXO4sY7P4jXUMum6dBaaBaK0H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MbYlK5CAZ59+leXaT8HPha3x8u7CGys5zpmmLNPZXFx5qG4dzyAzYyFA49+gro/+EV17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Gvi/UdOtpLV7qTS9Nl8qG1XB2orYyD90cVzv7KXwz8M33wxbVr+1tdVvtWmkuJ5LphLK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xg1r7SVk2TyroepTfs/eA5L+21C00ltOurfmCewupYdnPLDa2PWsjwr8PJdFtvEEl545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ySzT/LDFjevykc4BHeqFro/iD4Vteazo3/E18N3UpaXS5GLPbL0Ein+6M8+wrz79rzxr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4S0PU2tdb8QSML/7J1kgbsT2HJx7Vt7XS5Djqcn+z18PtCmj8LeL4dQ/tfxFf603mBwA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gB+des+A7rVW/aK8fT6jLO2iWUW618w4QNhS+P8AgJP5VznwfXS/gb8LTLbWKXDRaoLa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kbj7gVN47+Kl6fAfia8i0WbT7y602SOKXgqZJyIw2R1xj9a8qpiVGSud9PDzqJtI8L0v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8TDUTYX/ANqdkZnxG7SSFipPbqKxPCmqLf8Ai6x0+V1NxaSnzjG25cjOMHv1NfVPgX4P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+HNQiiW5uvLubiVeGeQfO5z2G3NWvhD8PPhr4g8UeI9U0DS7W6t7R107zFXdHuXJOD3O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SSickoOL1PO9PuoY7kyhuSMirWm6DrHjTVp7HTNrv5RkZWk2gqP519DTfCHwjcZ/4k0U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iM1DY/B7QdHvBdaa19YXA5Dw3DH/ANCzW3qZHzHcWc9jeXNndwtFd27+XKjdQ1aHg+1j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kiF4jE+4zivbNW/Z70rVLy4ujrOprdzsXkkdkfcff5ayZP2a1jKtH4kmBByu62UYP13d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J9N8PXMkU/kzsNsTrjdkkZxnvjNcb8LfD+m6f4q126sL+51PzI41lmut+9WJJ2/N7Yqh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1rqS+K5NSntVxFFfBivQjHU4HNd14P0nU7O51C71VbSO5uGXalmCIwqjA69+tZPm5vIf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9O9KPWuc+IPiZPCPhW+1NkaRokIRV/vEYFdF7amZ8X/Ey9TxF4/16/MuBJdMq/Rfl/pR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Xd8zuzvn+8Tk/wA6KPaAaCvGZkaWVpTnO5mzU7aiWyFODnA+lWf+Fca9H83+jfQy4pq+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/wB2XOa8B0+57SGx3vKjcNvvVv7XGy7dwB9R2qEeD9Y6AKf+BZobwbrSD7it7bsUnGV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YVsMD/EaZJdBT+7II9u1Z8uk39uCJ4yAOxbOKjW3lGCHCexrJu2jHySexote3EmFjkwm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k0c0UFu/n+YrBsde3SofKuV2qhjKKc4LY3eorrPAfiC28NXjPqkUbq3IlVskL/c/Ws+e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fdPaWKLFjA4DN1z6V02oeEp18NLqMt0VnJBeJum2rN5eeFm1K5urO3kleWTzAr9FPoKT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+zWsQRGI3ue3oP50+eIexluYM9yfJ3lfMRPuqOmOOlSFovs6Lt8rGPqP85rOt43k3KYWO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F1vcmAlm6K3TFT7SIezkT294IbzVZ96CMABCvQtzWlpcjRhZp5P3jLu8le9Ya6aXjZpk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n2q1NbXE1wkka7Bjr7VPPEOWROuuJcahOsMREm05B7YogvDN5VzckZXop71Hc2F62sRT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Me9E2nXC4Z7dm5zilzxDkkbFpdfvFmI3ktkItLJNPJG6yspZmJHtWcstwq42lB2U1FO1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LtO1c1XNEPZvqac1yijc0qgouD7Vn298JrspDtKgZdvX0/rWK6ajnaLWQj/noVx9av2F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n57+tHNEfszfjmSdgwIHy44rR8ISKPF2nZG3c5jDe5B/wrk0a5jjlItZFXPGO9XfD89x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o0SZTufpT54hynU/EbXJJtfbTrdyqW4AYjucc153fTm4myWO3G3mt74g6greKL+4iJZJ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1yzSKNoUkDHep5lLYXLbUu29wlx4c160kk2NGFuIj7gmrx1JJtNWO6QSlkUEn6c/0riNX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+ma6KRv38RGdpQFcemK/NeNXOnQg4H0uSx5qjPOfFmjy+EdQafTyw06c7s9kPf8AP+lO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kCSNwcV6PJYw6paT2lwnmQSqQwb+Y968Y8QaVc+EdaWykz9nmO+CQ9Cvp9Rx+dfnOHUs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pOL12Oq3NGpOc9w1RQxsGU7t245I+tY154ms9A0e51HUJGktLddzR28Zkkb0VVHUk44r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6LoP9q6b4RsvD+ntbC6+2X86XM6ISArPGvCE5HykHGOle7guH8ZjHbl5V3OKtjqVHrd9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mVUQc7mcKP1qrHdWs0zww3FvNLjlUcMR9cV534V+ELeKIf7T8eeMdT8WXhjWaSxgla3s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wx06V2j3Hg/waoggk07R025CK3z7cc5J5P4mt8dkMcOuSk3Of4BTximuduyNg7UVjjaV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I5EiydwFYviPxZc3Wn2a+DZdMvLuf5nvdQkfyLWPp5hCjn6ZFeDa1448Tal8ZNH8Iax8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DeXXhy3FusQ7qMLx25zzzXTl/CeLxEXUqPktvfc5sRmtOnJRgrn2awgsYUju7m2gBUArK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XN6lfyeFbhJ4JFm064YsjRPuVTxn+lN8N/CDwroejiRbO51Sd3ZW1DVJ2nmmUdG5PGfa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CHS5IQloU2LHGMeWP71cWXYxZLjfZ0ZOSv1KxVFYulzdRU1iPVI/M5divJNTWgF2qqxy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Np99NbeazrE5WOT++vY12un6hHMivEQG74r90oV1WgppWufA1YOnJxZ0ttcy2MUdsX8y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Bzx9f6V4LqVjJpPi7xHbRhY41v3l2n/bw1e1294GmQt83O0/j/8Aqryz4jRiz8cXcQGF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E5WYGoXUdusVwqKX+1Rhj7VPqEbTf2mHJAyzrn0xSXUKySWikKIlkwWbseMVd1Oxi/s3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GvoRWq3A4fSZh5lshmEarIH3FcjIORn2zXpmuRtrng2do7z7TfXc7y3cTDDPhRhY/Ucf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ukg7HLdePfj613d88SLp86M0lv8AZ/MadSRg465Pp/WtSWZuhaHZW+iz3OvDUbJyC0Sx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/L8q56bS01DQIdYjkDN9pELQ5yx54yv0Feiaf4q8S+LvDtrpaySXdvbFUQCDKOpJA3N3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Kz23jAadaRvEE/0l7eVsIrAYJpjRjamLjUZiHdo/LlBS3XiNeME47dq5XUZjEb1GAxGd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ur1Ky1GOeYMCy93Zsgc1zGo2/kQyM7qXmn2rIeh45AqkMjtVkbTZngbdO67S23GP8adJ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Uh5uUI7t2B9ql+1RKsUKvtJwNvarcn2L7PaZvWOHxIjfcAoAt2ult/wjiTGSMyxyfvWK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116/jm2rLuAcjO3FbE2oW1vfTx2rEo42qF6EYNY2ntBHMI5CyTZ+UfnQBp27boYI2bc8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JLSO6hUld/lxAAfTJ/pXg0eZHgYgFhk8V9B/CNn+1JFE2xNkYYevNRIrpcseMP2tbb4O6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amLRVkFytyATu+bHNeceJv2sLbxN468M+L5vDUttYaCrxpbJcKZHZ+p/DI/OovihH4Yb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+4vLYQQjdBLsK4Vcn37flV3Tl8P+BdSTWfB+hx6rplxAUmj1B/MEZJ+97Hr+dbU5RhF6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r6HrnhP4oWvxs+H+seIrXTJNKiMhiEMrhmJTALHHrVbTFUQqcZI5/QVh+C/iN4eube5s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XJewk+VN567f8961JNUn0/8AdpHbySDpHv8Amr5yvB817H0WHrRcbMteKroWvhPU5wMF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0lXXTYE2b/kUn2O2ua8TeLri/8PXtjNpMkDTMiGQNkD5hXVaazRRpEeEVclvoK1px01Jr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drZeGbQkSFpryKIIv3Tlx1ra1qxF5ZtBGwR5F2+YOi9OK4346Xvn2/gyzD7ILrWo/MQd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1WxR7uKNJTHkHPzYP4119Dl6kGrSQab4fvJGlBMdsxOe524ru7CH7P4R8KxHPy6Tbnn3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xNoWoyRzeZKtrIvzNkn5e1d7HrWmW2h+G4rnUYop49ItQY3bBH7oVy11eNjqou0inebd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z/xMrY4x+8U/rU0t5p90rbL63bcf79Sabax3GpW2y4ic7xja/SuFRknZHY5RtqcZ+1lZ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CIZPJOfc/wD1qq/seXMI+KeoTSzx2sK6XIpeaUIOWXpkjNd9+0R4Yfxd4FGjadLbSar9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89u1fOH/AAzr4snwjNp7E9Sbzv8A1r2sNFuFmeJif4qlFH6CSeINFgOJNa05Bno10u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rui33jrwfHDq9lIiapDI7C4UqoB7/Nx/9avltf2ZfFsLDbDprDv/AKQAf161ow/s5+N2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I5VbpMH867KVKMZXuc9StUqfZP0LXxP4f3eZ/wAJBpQXGVzfLg8dMbq+Mv2vNY03Xviq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MNgqPJC4ZUI5xwTXnv8Awy341RQx0S0APYOmf0pzfs8+ObSLyotEWOPs0cqj/wDXWcYR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Kzie76LcLceHtLlT5ka2Qgr/ALoqwAeWAIPvVXQ9Fu/DOg6bYT27CSCEI444bv0qfd/C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6cVaKN/wzoS6zDfztdRWos4TOxk6kD0qtb3zTIrk7wQdpHQjtWWijDLksCMY7fjVmFj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6CpL5TSLYRWZRz6077U2zaFG0ntW54L8Op4ih1Mt+8e3hLR5bAB56/lXKrK8cO08FXwz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0RIrR7SMEVbhk2Q8HDDpVDb8uN+d3zZqdJjuwPm/pQSzQWZ1UqTkkc0+Ni0YBaRvr0qm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YG3IARk9qCGTrJ82OPwqOVVLcHBqeCzubmfZHEzsegVc028tZreTy54/LcHptxUsCBQq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1849MnFOUyjKH7meKa8ZVyB92iwBFINnK9Kcs3mXSkDA281CVePBwSCe1WfKaOHbwm40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lIVwSDyDU0knmSKWQZ7EVmSQyWsMn2iNUBkwHXvk1YNvNfXAhtSAAfmkNAGoBnPOaaf3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ama0kCKihQRgVFJZ4JWabb7K2KoDkfi54bXXNGt7+NVNzEBG59UPSvHJtAiEL2lzaLLs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8O1fSt81jNYvaTSR+Q6bGy2SM9/w/rXguq6Rf6Tq0sMBaSNGwpVch17H2q4u2pNjz7Vv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tFIkF0cACT92n1rL8QeEta8P7LovZPp8swj+1Rtloyeh/SvT7vSL2+jCx22w/ez5lULz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azwjbJgoGlwFYdGNbe0I5TgF/wCEr0ORhDeb1mP7z5iMn+9x14rV034geILeURSanGD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6V12m+CtbbPnx20j7Nm4y5B4xkflWbdfBvVbi5V1uYbdlbcPLjPH5VV76lHOeL/F/irS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HiNvsxKpuPTGeveuHj8X+Iv8AhIonW3M1/Gdu2WLcR6kjvXv6/DPWbiSCSTUpHkjG1NsB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on7OE2nb5POvJ7mQ5e4aIF8ntyRiqTXUk8i1vxd4i1GRIrpPtsi9N1skaKT2wPpTIbcr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UmmBSOFBsx747Yr3u3+BFtvxeXdxtHTfIqnd+ZoPwf8ADtvLvmuZZAPvD7Rj69OtDl2E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lxpWuXkszR+HDclLC0uIssGGdzD0A4r2JY90jDb8vQc9ff+dYWntDo+m2+n6ZdWVtZwDa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TJtWnXgamr/7idK5pK7uUdB9mbb8qnHtTDFJMwGHArlxqk20br+Y/wC6uKc2oLwW1G5Y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C1I6lrIrH8uQ3qe1OaB4ly5H+8e9cn/a1ooJNxdN/wADqBtcso8tI0ki/wC1Lij2cg5j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54pj3EMa/NPGAfV64WTxNpMOQbZXH/XXNIvxC0mBf+PCJwvdmzij2c+hPMdx9ttQxImj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xJJMIzMp9FzXPaX8WrSGOVrGytJHA+YSWPmAfj271dh+JOszTs9joxfdz/o9oQOfpT9nU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rDNILe0maORyVyuA1bUPw38W3ao0FpbwJtYq1w2NrYwCODVGz+IPxBgmE2naFqEcg+64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iD8Zb7hbbUVB/vlVNP6vVE6pD4d+B3iLTdNWyu9a01Ll5Gd2DOScnOOV7VrXXwKulEUt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d/64rnb+D4q65zdxTP8A9dLgJj8utVIfhb401Inzo7SLIyWlu84o+r1CPampffD+xsJi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eOE3fh96vIfihqh0GZjYail0oG0sqbf6mrnxEhufAsb289zp00+OfIn3EfWvB9U1aXUp2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TkcV10cPJO8jKVS+hc1XxVd3z+XNdb4+0dZsUQu2+aYhDzxVFdstw2C3zDA9q0IdLit1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e9enKKitDJbm/aWKmINFOGyMFR3xVyO1ubfDLMY+OgbFZ9n5SREyLI4zkMn9a2re/S6X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XFOR1wRXDOw3O7Oe53Zqa1kjjk3ZDuemO1ben2NrJCHZBvz941L9jjtVLttYMcCuXmOl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mHmKdntVmy0WHdlMsAfumra2rQxtIoZQzbQe1adqiKo8rBIH3hSctClHUbYxEKR5PGfu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5lbvT4WezhDsd5zn6VbUJOBLE3DDmsGa7GLcWsySGQHIA4FVo4Fky5TElbKypva3bLHt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zFcD2FCeo7GFNG7P8y5A7etJvMC5X5R/drRkVoy3ovU1H5cMkbMXy3YVoJlOW8aaHleB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CpnbU8MLK33MrT5o06xLtAqkSRpNE3DgI3vU02MLyCue1UpI1lVgWCv70y3E8eVwWA6A9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k5wBUMsa7TkYzSRuiy5Y7JP7tTxr5zfMM1aJTvoZ7MrYx1p3ko33l2n+dXZLF2bawUf7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+6KpESjbUqed5SlVoZvMVQGCtnnNPaCPPzLtP86T7PgHjI7VsjEVopVVszBfQiq0lrIy5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twzlTgc8VYdRNENvyswB+aqEzOb90xO7dt4pxmbbg9KWYCFscsAOM1GrNJGCRxnp61pE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7fel+VuPv+9VmEjRvs4wenpUbMyqMHFamRfSH5hkY9Ksxv5Mg3Alfas2O4eRQC3Q81c+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Q7nSeHfEWo+F9Wt9R0u5ktL2JtyurYz7H1B7179qGn6N8ffDa6zohjsvG1qhku7dhtSY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83WrNIvlt1ArpvA+t6h4Z1i2v7KRo5Y3Bwv8AEO4NYSiWjR07WpFjuLKeIpKAVZS2SD3F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El2FG4fxNgV3PxS0Gy8W6dD4v0aBYLkjF9bp93pyR+NeeW9uur6aFkwTg5z6/wCcVjbo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QlnrLxQYykfmfL+FRw+Mp9HlQ3EEWqR5wyRrh8eo9a8unm1HS7sRW140aq3A2g4/Oqut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dtJLwF+QfMfTik6WhPNZ2Pp7w346stS0VhZSxtGxI8hvvofQ1VurG2kt0mWX96Tkp6Vy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+HUuL9mlv7j94QVxsU9BXQJtVsj05rjmuV2NU76kkc2JCvcVFJCJvv8AbpTWYRsd3QUx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ItElw3l24jHVjxT0V4cEjOBVSPHnoGGTmr00n7wJjAqhjxMsitxgHrSwN+7+XtUGEXcP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SyTzAwIzhu9U7mZvuk5p/wB1/aqskwjzkZzT6ib0OZ8R5WEk9Ca82kVjNd3cf+shHyfW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4+7xXmsan+zrlt33pVX82r1aJw1NyT4iLdx6HorX5xLL84+mBXDbE2KSMZFei/Gxjby+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P5159dODIApxxmvVpbI4Z7iQ2rXUgjTvzU01hs+ZjhulGkyiO4clwMDvVi9mD/NuDZHa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jj5XrXd/s/W+/wAZyyYxtTP864ByrL+len/s4xeZrOoTMcLGCP51hiPgNKXxne+ILj7V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Ar3TUPD93e6PZyW2GSOMcH6CvCrMC/wDG0Uf3gZx/Ovpm5uGs9LKIvIjx+lfOzPZiebra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DUsMZVtqnPrUEkjOz5bkk5pLJm3YBzzXMaGyqBVANSRxx7vlXb6+9QK3FWFOyME0FIGC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IGarNMjEbjirioBErW7mSQ/wigZJbnyZo9rcg1hfE6XzryyCHI281ajmuIbllmQoc9DW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Y9BwKmQGKu2GNSTg4pkebiZcNz2qvcMbibYela2gwKGZyAwXplc1GslZBdqzZ11h4Jk/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38pG38XtWhZeH9Z1by5Y7pZzb8Rseox/CK8h8TfFnXIdUit4Zv3Vg2I1VOQR2rX8O/tG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zhMbffSD5Sx7/jXz+LwNefvRR6EMRCKstzuLq31iHWZpG0pAZE2MI+mfWqdnBr2jsXiD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Y/T+tVLD45N4w8SCW1sWisrfnymbJf2/Srd58QLgXUkkdsPIZ9yo38B9K4KVKtF8s4nT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YXENnfSalpxjglXd5vljEZ9s/wCeK6TwPqmnan4c+z3Go2ku07QrSLu9s1558Zvixew+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6XYFXspxn+lfOV5ZpGuXQM2OWDEH9K9ynlzxUVd2OKri/ZOx9ka5bC1mzHcRBMcKjA/y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wCVPc18v6b4i1DRbgG2kMqJyEkYkD867XTf2hfEVlH5CaZaXxb5AJK2eTzpw0lsTHGpu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lqCORbmcIBj1rO8OyapqVjHdaqqRXU3zeVH91VPTFaiQrb3hQ/favFcXCXK2elurotXU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Go6s1Yc2raSM7dRgH+1uxWX8X7prHwjM0LlJGO3Ir5oVXkJ3yMxPevpsty763Tcrni43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e80yeV2F/DJuGOH60unS2OmtiG8iCZyRuzivmXZt4DsP+BYqaNpv4ZJOPR69r+x/7x5n9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7p2rKkZu4i6nI+bFd18NtWsYdQtbR7lSWcKNr+tfFFveXYbBuZQP9+u1+H+o3Fv4u0nb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Z71lLL/YamixftFax9j3nha0tfi9YpGWYyDzvnbI7V6XrHw7sNUvGuRLJbFuSIzgV5J4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NM1q4t2liigXIHU8dq9V8J6/qXizSI9QtikVrNyvm9fpWj2RL3MiPXvB3hbUmttQuCLl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ZrYj8b+B7gAf2jpLD3CAH86898ffA/VfGGqPdC8tbbd2auFu/wBlXxIpPk31lMO2Tiui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Db+Dtdby7dNJu3bkLCIyxres9Og0+ERW4MEK8CMHAFfO/wAK/gV4j8FeNLbUb9YTbJnL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dKNDu0SQGRkIUK/NZuSvZCKfiTwD4d8YSq+p263cgG3Pmkfyrnpv2ePBE0bRf2bJGp/u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/G+pa062AvYFL4WXzSAPyrX1DwX8XPDMAlTUruZe5jlJIH41d7BY9Wk/Zd8H+YksH2qF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j2NeraTYf2bp8NqH8zylCg9OO3HavKPgDq3iq6hvbfxNNcTSocp9oXBHX869dmuFt43d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JdQPIviL4yu5rqfSre3JkB4bsPrXl3gXwRdx+O7WeScOTNvMa9BzVv4la48niKZ7abaG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nYXV94oW9mlLrEN5z+NJbaAaHxYtbrxJr19pkQ2xqoTzPoK47w/8NptAmjkN5HIwHQda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vGE6Wk7RB3JO3v6VY+H8NxcQ/bL+7aV88K1a/ZF1PdfBNm0NqqFikhHysa6/7Umj6eZd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XEzhFA9yTXB6n400b4d+DZNd1qXZBCnyR95G7KPc18RfFb4x+Jfi7qssuo3clppGT9n0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Y6npUwjJ6oJS5T7C8XftZfD7wzNJb2+oTa7erx5WnIWU/wDAzhf1rzHWf27JclNM8Gtn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oRT/ADr5UjtxgcBfoD/Wp2UKBzmur2b6mPtD0Hxt8bNf8e682q31tZwzBQiQxAsqKPTP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TnUeatsR6FK575dpycUomRVznJo9kuoe1a2Oot/H99a/8ulu4A/h+U1ftfiFYz4N3byQ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IZCMdKXyVOCan2MSlWkemXninTG0mS4tblJZAMCNvlb8a5DRFfVNSNxOSYV+eRx8wC+l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fmHOPWtbT9RvNNtG8mUxqwzIO2Pej2KtoONZ31OvuryG9SWZbdRJcfuYBtxsQdW/KqcM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xRyFAYbNe7N03fnWavig3DO09urBwI9y9QnfH1/pWfr2uRahdxi1BjtYVCwq3XIqFSd9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VxNDp8lvBdXCyXXzXoWQqjjsjY6jn9K0vh3Zhpr7U11QaVLpy7o5VIBkfsBjkjgcVz0i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pj+8Pt3rQms9OsfEkNvp7STIwVdjfdZv/wBdayglGyMVLmZ7dpPxL8fahrMV5H4ohk1C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arbR8cqB0bjr3xW7p37U3jPzLS2XTbC/itX8lpBIVkuyONzE9OnQDmvEPEF5cWNmdOhJ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fd/7lP0u2k02zigDGObbmWbtCvcD/aP9K4+U6eU+j/8Ahrm9t9ORtR8NSrtlKTS2sm0h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b/azXNfAn4yeE4fiF4v8AEvih28M3t04iggIfyo4uwbaDluRlj615AfEsNrapLHC7xW7H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7t71W8Ia1p9rYXes3caXetXkrNHDtyo7Ae1MnlPpXXPixpPiDxsus+BbuzsU0qKRtQvL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RquBubg/NjnNcB8AfHcXxU/aH1fxf4yubWwvbS18nS7QSkQoucEjd1PI6eteQeIviRq1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O2efJZ4fmkGe3tWLs0u18I6beafBdnXYZs3jy4WHbxjGfXmhRbV0S3bQ+8vjh8XrX4Oa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o6qPL0+GMLh3C43Mf7teQeAbXxb4D0231+Dw1b6heavZyyxs0y/aN5BcyP6Jz+gr57v9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bm4P2eG0twsahsoigdRn146elad94v8AHUEUEkviC8FtaWht49jAKISeV49cD8q569CV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bvI9h0KC3+MHh1pYbez0bx2pEVqc7JEZTva4yvLE4/DFSw6jcfEH4cK+pRl/F/hq4ZtL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7/WMG5IIUn6A14dH4hu7W7h8R6DrM1rqyw7JF3btiDHUd+/51n+IPFGp/FDxta6lqN0t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S+WEjXIAx75NeOsrnG560sfSdkey+H7N/wBoTxPp+oapot3oOnrbTx65rEM5hW/lxs8m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qaT4srrvjz4eabHpOoTeEtIW9XQ9P0YMd16VkI8yTOMKAm7vnFcjF8SruDwfo2kxR2ra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KRJeYYjacduW7d65D4m6xqnxA+IR1HUrx7Ka4kW6t7eGVjHbqFGFX/a2qO1Z08BVjUu9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n2H4X1fxT4W8O3+mfZF8ReMdKhW0l1p1WK1hi27lO5j8wVfm29yBWpoeqRQWK+HPAlu1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4ia3IgR25eQuMbnyxITmvKYvjlDcWfhnRLjSZ9J8DsAurX03zSXbYAIyDwCR82euRXoV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mm+C9KW+0y3gPmagyG2tLYjoCcZIAHOOua9lRPEe5k/Gz4ZSeLtQ8I+EtQ8Watqd7fTe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8iMDfI0aDHORwc969Vuvgx4Xh8OtZaXpUOmXKQbLe5s18uVWC4U7h1/H3rxf4Tx+Fvit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tdU8Q3l61rZxxzNBHFAh+VY0DBgvPJPXivWte1K0+Geo6PLDrUz6VcT+RJps8wl2x7Sd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J7Vdruwm2c749+JDfD/4S3+l+IJY5PE62y2kVtAxZ7reNqyJ3PG7OOhFfG/wztdY8afH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3yXaLNLfOzyRKgOEy3ONoFfX2ueMvB/jD4/6DHLHbXkOg2U839rEq0Mc78CMN3IUscdt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zx18bNQ8b6fEr6ZcaxcN5ox/qRuAPH4U5NRTTJSu7s7P9oLwhBJ4XtPDuiRFZZPENveT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VvxJJZalNFpFzEZUaeJDEemyIbiT7ZxWt4N8STfEbxv4wg8tfsej6lNZCVVzudcKM+mA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4kanofxr12wjt0u0kvZ9Otd8n+rZgoLfhXyeOpyrO8Oh9Xl8qcVyvczvFH7RHimTS7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o+m2M1rd3L/chdztLr9MDH1NfTn7JXg0+CfgnocMybby8Q3k7HqzOd2T78189eJvh9D4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CuZJ5vE+qRm6kZssqht8pHt0FfbGj6fFpOm2tlAgjht4liRV6AAYArTCVnay6HHmnLFq2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4bgCcE9KgP8q4XxRrx03xZaBQcxxA8e5/+tXqfXJJpSPDUOY9FU9eMUtUNK1RNStVlVSp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RkpK6MQoooqgCvNP2htVTTPhhqClQz3LJAgPqWH+FelN2r53/au1zbBoukg/KfMupPwG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Gtzx/wAO+HpNasXnijdwsrRkj1HWiveP2cPDKD4Y29xPFl7u6mn/AALY/wDZaK8l4nU0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pMerwKOn3sVQbULAXB2X8bL2Yv1rxiTdBJEtvFCmeXZlyMVbjuZY4wXw4ycFVwMe1eN/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iex/2tZRg+ZeW6+jNKB/OlXXrBVH/EwtmPYiVTXiTyPcOx8pXC9mqSLy54i4ijSRewo/t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2hta0y4wkl7bnPX5x/Ss2bQdAvixXUI42IOWL8CvIGkO37o3A84pzwvMpJXjrj1rOWMU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T0K60XSLOXDatazr6ebg00aLpEykQXkW7rt83Neex6DYzbfOsoWZjyT1qKz8B6HYzGa2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Zh+vT8K4pVL6nRHDHpK6BZMAxkiC+u/rViHS7WLmO4RT23NmuEWzZY9kIjCoMjd7URzX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Z8xp7A7xrNlbAljz/eFTLGsON0kRYnq3euBW+uFLASFvTNQzwx32BdKZE7qGI/lRzB7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fboM/wB4D+dSKttyBeQIe53rXlDeH9Oz8kBRP7pdqsWOjWNupedPMwOI97Uc4fV7nqX7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Hg64pft8UahZJYpj/e3rmvJH0fR5mIls9+7PPmOCPyIqvpvgrw7pczXsNnOXJ+UtcO4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vqx7AIba6zuYLnnJcf0pdkfSN1YDvuzmvN/MmhVdsflg+rE5H41MNRnaMxrtjx825faq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ynLD5Rj2pJEVGGQBn1rz1teuYlJ835iOGqtrdvDrsEJvJ5X2r/yzlKYz64IzT9oNYY9Q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WA/nTljh3jDxP7bx/SvFv+EX0QgES3Y7cXDH+ppsmg6TaqNjXBwQf9axz6VSqj+rHtU2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Tj/ezWRdeBbe8k3QyrA56KelcBba5c27KY7iUL0Chienrmp5/FN9JGNhCt/e701WIlhO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8ULm1aO6UHOyP71ZXi611bSfBd/NFDNb6klsfICjLhhUNx4k1mFgBekH27VU174j3nhv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l5a20qoYxjgEgHr+FeLm9FYynG6vbodmFpPDt2Z4P4a/ae1rQvFWi6Rr6fb7e/nSBgIt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ya9h/af8O23if4QXEDzy208V3ETcRj5sZYHH4AVJb+KPAHjlbO5uLOwkvrdt0LTQoHU5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lnZ/BfVb6STzo45oX2xtkfe6e1fH81N42i8PT5Zrc9SClytVHoeK/C66034KW11NdXse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d96r6nHrjNct8cfE3h3x94y1CbTNe1I+GbiyjbUUtJ38ie4U5ChD/CoA/MVkXGqR+LpU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JujDnpWra6JbWsaItukkP/PFuua/YaMHBXnueb/ZtSq2zjPBuq+OvEVneWenaxNa6JBu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zlRg9Wx/SvRPAPh7wPOx/wCElS91LXOGkn1CUmIkfwrjr+PtUy2sd0oieLygmNorDvrH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xbdo+FLEjOPQjvzXPWpOo/dVvMmOX1IvlPftD8WeGtB8LzW02o2em6dbu801rDEGmuEx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nXzXoei6D4x8X3dpr3hxoINUuXuf7SiYwtbZPyquAO2O/rXayeBtUs1STSvt0sbjfCZI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r/26WzZbe9g8mcr8y9z7+2a2lTcYcsXqdkcmnF8zianibwR4/wDh1oIg8NeNJPE/hVSr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naD1I69D2roNJ1y38Y6fDc2+os8RwrwzNhw3Rs9+3euCbVrrTo5fLna3gm5bbJu3D+lV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dvpIBtLzO8TmTaCPf1r5vF4SmqUpVoa9zmqYapTktbI9p8dWFr4f0HSJtOYEvKVaRWyT8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udssR2DAJB69O9Mh0u60LwzDFqMrXdp9pEUe4fMBjP6/0rU0XQbW/kM1tcbZdvyxnr+N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EzH+KjpdH1JLgAM4LsQOfrXGfFrD+OLRlbpaKrbfTJrYltLrTZkQx4wchvX/ADmuN8R6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2wbVRAT6bQf8a+kgeFIr620VmbCFUWaaaRQq+1afiRnfQbgj7zLghap6lanUrPTZ43Ct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NV9chjXULqKGdmdkLunquf8A9ddK3M1uZOn26SW8IaFmSQ+X+ldTryT3GkWFotzDHCIT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9n37Vz+io80TrHID2WOToo9a2oJ5L6zMWpWwkVZMKo6MMjkVqUyXw14i1jwXo90NKRZ7t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nDZyB0OPesHT31Lxpq17quranOtxLC0rzQL99s4AA6Dp2rYhWOx0/WYoIHhiikcbJPvH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9OOnyfbtW1Cx22fm239n2zStK/H7piPuL0yxoYhmn6ZFJeazpuo661nBb2ouI2ZVHnOMn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sPhzqninRvt0VzAkCu0pR2wFAx/OtjTfs+p+KLY31s8Ytxk5XjO3oV78d++aTRdctrK3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+IfLibaRu4GB0zz1qEBwDxrZ3xiuIyysSF2tls1JIfOmAgty4Qcq3X3rQ0vVI4fEABQS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oBIYe3arXiy+sP8AhIr2aBxbptAVQuM8VsUjlIVMlzD/AAKZcE+g71cfT0jusL87E/Kf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fz4SRuyqr1PvWlMskMoRkPzDd83UVSEzQ02FluI0deTkfyr3z4UTLBfwAnKIcv7KBg/z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iQnO0n+lfQnwRCyaw5dN/wC5YAVlUF3OV8deAZ/GHxq07TLS6jW68TviEyglVUcAkDmt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+C5njZUvXupVis5dNkLJM+clSh5+7muisYzD+1N8IjnLB3BP1NfUHxTmjl8cfD8OoYLq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ergcUo3dz5sv/ANmqTXPgG/j+wuv7O162tprm6sLuDCkx5+UHseBXM+B9LsLjwh4fu5rN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nkOWeRuSc+nSvtD4l3UM3wR8aNb5EY064BU9vkNfHfg6M/8ACF+HsHGLGPH5V5mK2PQw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+GbjaPLUSx59sOK6WzjEsa+WN8f3i35Vz3iaE32hy2+cs7xj/wAeFdDpchS1IXgBcE+g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sfO/7SUiWPjjwjsJEVmBM21sHG7mvULG4stetUvLdy/f5myRxWD8bfBcPjIaZHDNHBfh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nP6Vq6H4Vj8P6bBa277fkUyS92bArtl8KOVC68v2fRb9l4fyHI/75NbN94Zsbi10M3Np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X92Kw/Elm0Oh3r7948lxn6iuy8VXtvoemWl7czC2t7ewtlknY4WMbByT2HNYVU3axvC12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UH/QgBt5zn+lVX8BeHb9Wjks2j3DlopXibHqGBGK9THwb8Z3un2t3o2m2ut2d2gmiuLG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BYEE8+vSsab4X+MdNunS70OeGRe3DAEkelRGnNNNjdelJaHwZrHxI8S/D34jazpmk6hN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r+R5cKPVy3vX0p8H/HqfE7WBpOq6ZDFttmna5hlY9h044r0T4TfCGx8La9d/8Jp4c+22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ZsktkcAHFc3o/g2/0j9oPxHrVtoUumeE5oWisZGhMUe3K8YIFelP+FoebGX7xHbJ8P8A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KwNTf8IHoagMpuwP9m4YVo+cMtnOc557c9Ko+ItXfRdEnvxGsxiGVjYfebsK8KNScnoe6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wroqZAuNQX/t6apovDWnJGNt/qQXtm4Y1xt18XYdJkhjvbKJZHXc6wSbmT2I/GrifFnQ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M38MlsSV+pANdioVrHNKpRTOpGg6dkbr2/kHo0pP86tR6Noa9RNu/vM2a5JPF1ldcReK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/UCroXVWwYdVtJEPKlWQ/wA6r2NRbkOrT6G42iaPJt2Xskbk4+Zc1TvNJ/sm5MXmq3G7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60+6RtR0r+1Y1/54NhvqPWtK88TaBq02bvStUtn6fOuMf41pGnNaszdSLWhn2eqTaaLi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KtjcKZH5aR5eQbTyMNnNaC6N4SviP9JuomPQOoOPzqeTwxpnlg22sxpj7vnIOPyrWxjz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QyegVSSfpir1ro9/db2SCVOOjqQf1qtefabNC8fiS0bbwEj+U1it4wvbVismqhwP7rZx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/wCybq3jdriKVFVeqrnNUv7cOn+WfslyWzwoizWP/wALT0eK12394RIAcyDP58VzOqfG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zTBG3dFP0Hr601B9SWelx+OtV2kwaVfAHjcgCfnnrWZN4g1J95XRblmJyWkda53Tfipe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Xd1aRkiSZLRiq9yTxjFbMGl+N/FXhSHXtMsLGbRbg7Y7truOIFumApbg1p7K5FyWXW9f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1CsCR+VY0/jTX1YqmlRxEdRMpJH5VpWfwZ+KeqKr21tbhG+95eoRYH1w1dV4f/Zb+IWs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TI8Z3SFpST6cDirVLQOY83k8aeJmyPLt4x/sxE/zqJ/EnimaP5LvaP7qxAfzr1Wb9lzx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aChxsW3c59DyRWev7M+qXl9HFq3i9rMNn5rC1+Yn0OSar2Qc9jya71zW5kb7VqhHP+rK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UrVcxXWfbcR/KvVPF37Kuo+FfBt/qb+K7u+1SFGkhsRariRACeffFZH7Pvh/wB8TWgsd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u0kUbFGVdmCHyOxHGPU01Ru7CdS2pwP/AAkV9cHdM8h+srAGnHVY2XM8Sop/j80k/rX1R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Z7Qrps1vEMbtt4x83jqc5x+GKb/woX4dWrBf+EbjY44WSWR8/wDj2BWv1VdSVXPku41S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zkyVND46S05iuo3Q84kiyK+t4fhR4EsWHleGNNjPQbk3Ef8Aj3866RtB8P8A2VSui6W5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/wCy80fV4rQX1g+JJPHhuTjy7dienlREZ/KrVnqWq6pIkGn6LeXs7dI7WF2cj2wDX1B46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Et7a6PazXkkqwxxQ2q5OcnsB2Fbfh/Vk13RLPUNPkNqZkzwMMh7r+YodGKVxqtzHxxN4o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+8sZ5G2iOSBgSc4IOQPxNdfa+FfiBeASabo19d2rnKXlqAYZOnIc9T6+ldN+01pt9qem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WbCVHT7zEcHJ/GqP7JvibxM+qXFhd3d4/h9LZjbRzyblMpYEkelZLl5rGuvLzIrL8OPi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z1e8RD+pFO/4VL8SLpm3Wqwkn/lpqSAfoTmvpi8uDhiGyuevbrWbHcSSXYZTkNxXUoRO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B+OWVXnvtPjP91rpmqSb9nvxDtHmaxpaMeu1WJFe8XjGSNssVK8cVnRwzSSnaxKkYLHt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7nzn8UPhfN8MfAGoeJL7xLbyfZgu2GO2ZQWLAAFvxrD8D6PpPjPw/JJ/wmFrH4jXU47U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ciReeTwa7r9qvS5fE/g2Lw/buGkkuEJy2MnsPfmvn/4G6LLZ/EJIJ7UWepaPMJLhQuM44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UmdMVKauj6eP7OukqoM2uankHkh1Qfltq/H8AfCcW1ml1GVv9q4Az+QFegSyRXNruU7m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l1cKzQ7V2gDpXUrWVjlcpXOQX4P+DIC2/Tbi5IH8dwT/ACIq5Y/DXwgcE6HGV7LLIzAf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/wAmAp5pIpnllGwYXvVGfMxlr4I8M2+Fg8P6coHfyFxWjDoukrE2zRtOXj/n2U//AKqI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KkjpcZH3XBJoGnqfJ3xU1i8+Gvx1ivrK3WDSr5F8y1VBslH8S8fhX1lpOu2+saRZ6jat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wAMdvy/SvHfjF4TtvEmtaPBcMI3aXMEhXO1+1eleF9MGg+GdP04SGb7Om3zCuM81VzWX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UJye1VFedt6b8+lPPzKG3bf602ORhJtPQ0rmJD5lytyFLcYqp4m1GC30eU3HmKmDny22k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McZBx1FeM/HzxdFotjJbS+cmMFWTufehbi6nzJ8TdQaXVL8ZYweYdu5tx/E15jczO6Iq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GsSa3eTSR7irH7zdz3rm5I3XG7r3raJZYj3LLv5UMccd61rGzSRTJIy/KcDzP6VFa20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kN3qxPK9uBGxU3A5ZTTkVHc6LT7W/UKbdo/LP8q39PtP3wV2HH3s1yljqDLsYFVDcEVu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ehxXJUid0WdA0yqxjjKnbSRzIxzJ5kp/urWe1qVmEucnpVue4WzXCRfeGc1ycpvzEt1c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P+rPatS1eKNHyuwEdFrEkuBIFK/exk1NDdblBY47VPKHObFnMyqVIJ781L/aht1xt4rC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nM1TL81mJpmLOBzjtS5A9ob1vNDJ+8xgmoJNQRpzHtCk9M96w7O82RthC64zzTpZknjS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HtDSuJAjHcSP977tZ14WtJkm8vMbjBI6fhU13MWhXBw2KqSXy7Vt5F5zxVcouYuwTC6H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p45tkIYbSueVbtWfFEvmYHy85qzfW+4h0+ckfMvrRyi5hL21jusPCT5vXcv8qjt5orq3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h/iqFJvsjKyjdHnmq2oZkuvMQYk6mrjElyNRbNNStQ2ClyDgYqvDbv5MkIchlPeqmn6g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tW3uv7QUyIQLlfWrYGbb6hcQZDEvInBx2FOaQ3kLSQM/mDrVlo4ro5PyzjutQSNLaOH2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NbgUY9QZnMM8ZV/epWWaPJhIPrmrEk0GqqryRbCDjcvb61CsM0Lb42EnPatDN7lSW4uI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09ZFjZVGVX3q3LJ5uTIhJxziqt0NuDgFccYqkZslvYV8nzE+Z+KpzTIpRjEQMdRUnnNlS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k/0gEKNpz0rSG5nPYiaQ7iykgN60zfjO5vpSyEK43nBp32feAQc5rpMBkcjR7iCD9a0L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7iqX2QwjbvzmrljbLNIqO2AeM0wL1jcBpN8L4k/iFdDY3OJmGAcHJzXP2dvFDN5bLzu2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RnuFuZmRycLt71lJXNInqHw51+10u6WC9laXTbldkkXpnvWb468KTeE9bdbdWFjcfPBJ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0OxWJ2QPu2ncD6CvWbOWLxx4XuNH1CTfcxrut5PTHQVyydnY2PCdR8Pz3oM0UYkboSOt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8QQTajCYre1beA/8TDpiuw0WGey1SW0nkWF0YqS1ei+H9P09h/prLcsTxtqZNtWRGl7s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eg7VTUeYwUAnd6V3tx4V0uePfFHsHpuxWZJ4Z063VpJpGhRe8j/LXI4dzTmXQ5i4tXjj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ZDFFEgYKM+9bv9j2N9n7HNBJt6sjZrF1WCfSY5Ge0a5iXqyMBgfjUcrWxXMMKhX8zaPbF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H86Z4fu4/ETSQLb3EFwG+TcodSPfHTpWvJ4Uu48blDIDztGeP6VXL3HzGT8xCMwwmeKu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u65DHJawxWds0aquGVlxzWGdPuY1C+QT9KOUnmEZmRiTVdpmRWTs3WpniuY1wYGA/wB3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OfdcVpEhvU5jxlMPLCjpXC2ce+zjX+9dqP1rqvHV4iht/wAoxiuV0tlYacuc5ulJ/OvU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OEc03iTT40XcYoFH8q4RrW4kmy0fPSu2+MOpBvGsijoka/yrkP7YC8YzXp05e6cU9yCT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R2UqY3DNWV1pf4sqPanSaxEy/LlvrWhl7vUo3SmON8DHHNeufs7xeRp+rXHpuP6V5BqE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+BMZt/Buozk53bhXJif4bN6KTlodh8N7P+0PHkDYz85evo7xVcx2eiuActjH5185fDN5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gJr1DUtevdUj8iZv3favnanQ9WGhQC7+D1qe3dYFx61GYZFZAE3MeMetT3FtJabfMGzP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gaRd5wKt3k0PyrCcjHNZ8StIoKoSvqK6LSvDgvdPNzuVQp+b1pAZdrYy3kgAGU710Vn4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5KqODtyc1asbGzWzaVWZ5F7dqz7zXJprVrZnCR54UVLA1/D2uWd1KYdSaF5B92Rlwxr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atLDBjyVPG2r8FurXSlTmuT1jDahP65wKQ1uVLGESsx/ire0JDJMLdFy8hxn0rL0+BSv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fCci6XrUV08RmSM5IFcmJk6dKUo7m0V721zMP7P39pX81xcXkwEhztWrSfs0aTJtEst2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7/hZmgNdRwIs7tJ18uA4X64qLXPiRY6Zo9/fQWd1ObSNpNpjKhsehNfmFbHZtVq8tOXy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wfDP7POh6XpJSynuIZuoeT5vzqSz+GP9kXL3c17C6x/M25PlAHeuA0v9tK0ZUM3hDUY4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3xkGs/4m/tTaL4o8G32naDb39rq1yvllrqPaqqeuOTmvqqVHH1VTSjr1Z5yrOEnc8R+I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vpUcNaQzGKDaMAovcfWuN1vXnmmMUAzHuxS2Nn9muv3zYO35m7c1BdtbtcfuBx0z61+l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JrS53oVo5mRW3jGTivQfhVpWmrfHUdV8xhH/AKpCuQTWb8Nfh/d/ELWjHbrEIIfmfzWx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l6FbWFqLe7itERPlVY2BPH1rzM0xvsockFqejgaEZSu2YEHirSmXzxOvy8eXtxXP+IPF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KeVHX8K6i48M6HJqBaW3IJPBTGPxxWm3g/TGhGyWJE9NuTXxUK0YzvKJ9E6d17sjxT4o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hCQS3JbrXiqttJUdq+h/jL4PEfh2P+zEafawZgqdq8COjXoyWtZR7bOgr9LyetT9i7aH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QZJ605SR0p66ZeDP+jSAdspTvsN33t5PwSvofaQex43s5oWOQqy11nw/kJ8baNxn/SF/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WhkXHqldd8MdOub7xppSxKUfz1wzLjHNceJkpR0OmjFp6n2P8eJLjUJtFsreIySzQqiq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adPDPgnT7LVnW0uYVwVkOPpivP8AxTp93d+OtBhvbmMtbohGPwrt/iVo8N74fa4lk+eCP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dR6nLfQ4344a0Nal02DTLmSUIx3iBz1OPT6V5RqreINNhfyLjVo37BXlx+tS+HbjXpdV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u8Aj9a9P0y38b6m0MV1c+Wn8W60XYfxo9soi9kc78EbnxVrlxdpql9ctBjannO2R69fw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bHku5DIOoDA/zrM1fwzN/Y6RxusV2q8zRKAD+Vcg3hnxHb/NDqEwxzgrkUe0jsNUn0PV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WORo5EQlXGM5/CvmfU/2lPFGg6lPamC1u44nIDSZ3Y98Vq+K/iJrng+b7Lqly0iMOQq4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E2rfvtYt7yK+k++3OD+VaxStdozkpJ8pPF+1hq9xOkJ0e1R5SE3pnOSevNfR1rp0OvaR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DsFbAyQM14z4d+Ffw88cRi48PzTfu+fmzx+ddR4p+I0/wls7e0uLVb61Vdkbo2G9qiUY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v4uaDoHhbT7i9hhja5iXf5cjZJrG+BPimbUpNVuDbrCkcbYUduDTP+EN1341Sf2hcqdO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cV6T4O+ENh4Ls5YbS4ZmkTYxK5zRfQa1Z89apoeseJdUuLi1tluWaU/PJ90c11/hn4P6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5EKkNIkXQCvbLPwHa2Ue1HIX2GM1yvxx8bQfCf4aX15GcX0y/Z7UHqZGGBijm5rIrRXb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P4m8VRaHbTtJpmkfIQv8Ug65+mB+deWK2FXjkdTUKvLcSPLO5eaRi7luu4nJqbaccV6N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7Dy+/jvSx43YPWkcueF61ALgxtiQbP8AarYgnmxniocFWzjOam3KULA7ge9NUbhxQA8T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5cbMfwpBG45JwKoahMUxFGMOTgfWgpD7NVuLp5ZF3BRke1XJX84qp78moVVLe3SPrt+Z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znjJzj0oGWZLoRRkdRjAHrUmkW6LE97JwBwB6YrT0mPStQt83BLsP4RWT4i1CLd9jt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i3DXV5LKgyvapJCsP2KdZTHKs2OPemJH9njABx6mmyMFhkkK8KMhauSurAnZ3Os3t9oS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3+961V1K/urlfsp8xtx3SsvV2/u1z1jdT7VmSQo7DBx29K1LHxJc6fLIwPnHG1t3p61y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lrH2LS3jgRTOybGl7KP7tFtqUVjpdq9lBDiNdzs/XPtWVr3iWTXY4bZYI7azi5KR9XPr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eHy1Ufw/xc+tONMqVR9DOeRtS1aQknIbc23oK6nxbNZWFva2mlXBlSa3Vpyf73+c1neD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3lsWnaM7WPrUWiPaLcyT3Z2RkEqKco2I5r7ljSIDJZBrC8KXG3a6j9P61YbUrzSZZLa8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hMm3UWa2bdID5iiP096sXV1ca0yxZDuDnLUco+YnvIntbgwQTZt7zDfL3pIV+z2MkSrh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tVVb1oo4RtGYG6CnWt05uHWQeYkxLGh6IXU17iaC8uIZE2RLOoURt91SByxrKtXtV1mFG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/vSc9R7VLZsLe3cFVdIn3n5ck+mKteHdYtpdUu737AJrhsrGFXCqfWsuhqtzpLzWk1KbO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utbFO5PT+QqC+1DxNofh2LR4LqO0sNVkLC0VcuynHB9M5rNtbr+1lKqhu9VmbMkz/cRQ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L4g1+4k1Cc+XYjak0X8JA4xXI48qOiJv6X4DmivGitZDA1tGC0isCEbsOenvVvUfidJ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Y29xqP2ZreKaNiAdw+9z1PFUrfUdQ8Pae+rQytdRSHEsM33iOzj864iaa41rXpJh8xnZ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eZ3FUdjpNV1nRYvgzoum2sd5aa4l6Xn2riNl7n3611Hw1+KEvw18AWNrY3dxaal9pd1I+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ag91ZwafnYLeQt+PSuv8Sapb6fHp0RgXNpaKCjLncSc1pKmupjGVzpPh/wDHDxN8L/Dt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qGqPfXCTxb5XZ8nHsOQfwrE8PX7yfERNbutTt7zULmVr+WQnaiyHn9MYrmYpkuLy5vLi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Y/zxVzRbOzlhu7iePYuCUFYfV4JNNHRCrKMvdPb/AAH43u9a+PtlqlzDDcR6NZNEsMUg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FfTifGrTYVH2nTNQgPfEQIHbt9K+D/A+kxzWM9+Znt5GkwrK2OBXTxwaghzFqc2exD14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9RSre9Lc+1bf4yeGbgfPcz2/H/LWEj+VcvqPijQ/EXiR7oakscPCDzFKdPTPWvlxNX8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cL0DYb+YNWpPHXiVsCWRZh0O+JT/AEFYck7q5MaXKfdfh/UNOksYktLuGYAdVbNbVfn5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LWkHsyqyGtzT/jt4k09cR3NxCo/55z7v0NezSxCjFJnNLDyvofdFLkV8bWP7UXiazjAa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/HFbun/tb6lblTc2ltdr3G0xn8xXV9Yh1M/YTPqpiK+Pv2pNdN34+nt1JZbK2jiUL1DH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+2BpzqPN0Z1OMnZcbgPflR7V5heXHhzxZ4guNd1LUC9xJdC5eEY+bDKQvPXgdqHVjLYXs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oK6D8P8AQbBR/qbVM7+uW+Y/+hUVgWP7QXgl7WMjUjCMY8vyHOzHGOBRWXuByyPk6TTL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7uKgZA1qNq4Uk5X0p0ixy4LMdvdxUyyQw2+HIYZOMd6+He5+hooLEtvINy5bHT1pjyLu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+2eZITGd7evtVlfKeVScLjqTSGUkUSIUzlieKhuIvKypzu7YrY8hH3uoCgntVWSWZ5JE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k/WkBR8ndjGc981cjt8ZJbcMflVDSr6z1q3nlspjJHHMY2yuMMOtW45CqsGOcHigC1bx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4FC6T5ruQPn7N7UxbkFOPpRPdapHpt29jbeddL8sKlsAnjr+FACNp7oBh8qv86I45YpA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1bybB7OW2t381TeLI2R5eOQPxpup21/Nq2ny2lxDFYwszXELrlpuDhR+tBSQeXNIzqxwc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ckDmr+3CuAcFRlflxximqsfk7l2s3X5aCjLaOLzDt3bf9qleMeSqRvkg/lV2Xymhf+EY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JZIU+Zv4vrUtDMeOLD7ZJwEKnGaasJh584P7CtyeOC4wGAH1qpHp9rsLFWbk/hRygUbe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qVNSrZpMxwGJ4BqdrGOFS6CQ5/hFFtfCPag+SQtwPepvbQC1b6CkbDcjEe9RX2jxJIxb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7rdnMe35vrVK/vgsnzHHHNIllBtJZl4baKBo8EcexnJbPapI9QCh2MgUggc+9StOsb/N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le6HHLhNxx71xPx4sorL4F+IViXhZYf/AEMV29xcMzKFcBc8Yri/j1vb4F+JctuxJbH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UPmW0k8lEKlkbGcq2O5rc8carPN8JfEtlJdSSQmFWWOR/lzuFcvbzGW3VeOVzzW/4v2/8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/AB5EjPTgiuOjRisTCRUZPqebfDTxxc+FdYtblY0ux18u6XzIycYORXo+ofEGfUJEkFlZw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H0FeGaO7R22ntvXeWHI7DA613dxtKwbGUuPm3J1r7mSjZH6FlzpSgrnRax4tlb7Ktsoh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ed+ONYuf+Eit7jzG8xO+cA5xxW/cBpprU7hIvJIb7wrkPHzOuswkxsqMoC+9VGMR4tU4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N8UW0F9aDX737NDbYhj3AqI/7gzUOveJtXvb77Tc3Qd+Plkx8oxx0rmPDc0ljINzGMNC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zcGR0yy8KsfrjjNS42d0e9QlRlTuyBtbvdRvJBcXEkrFfvfwL6UeGr2S18bW4MpZiAPb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Wd0ZXIy27tUejOsfj612y7gxjwPxrzMdHmpSPic55b+4fWK6i+ofDUq5xJa6hs/8dNUd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NvQhTj2H/wBepYY/s/gm5Z/lU6iCPrtNVdOhVpkeM7sryOoJ9CO4zj8q8vJdaTR+b5lf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xJuaUNICu9U253e30xnP0rxn4f6lLr9nqurTKWg1DUriSAuuN8StsyPbKmvQfiFrGoXG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+ueJFfT7JkX5rW0UD7Vdn+7hWKJ/tSCsrWP7K8Kw6VpkSrb6bZ2qW9uqj5Aq4wc98jFf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T3sX5PL8m2Xb5QwANvpWH4kjeLUpZwQU+zhNwrdk1G1ha2id45XvWBjZeg/zxWd4ojK6d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7nkCrW4cpg2chisZHILMJBtI+ozXe+MLuLT9L0KV4TKsMcbOkbYJXcSf1xXn9uWkgitw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3/Gt0FtdNifDOzKpx/EoIrS4mbOntceKPFbwTWvlS38ysV3/AClDwB+XWotH0KSHxl4r0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x9mZrZiSqqQdox+tT287W3iKTULZPsz+UrRN/wA8yBx+f9K828SahJceIr+6aRpbq4cu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5UXvoIvXusHQ/Ectwp+0WnnsI0GcsuMAjP0rBtfEFxYayTFlbWQMmw+pPGfzrWNtHJHF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mmbdg9Bgd66Dx/4Vt7Pw1YhkVdYmzP5x4kK4B6dqewHBSLKniMKiAq6Z2/w7v8mtq+8L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CRST6hOySxjptX5ePyrL0m4la8hu1Lf6jJz2PTJrq9Uv4D4C0K1nuIftUeWWAdSCxy38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fxFYBv3SBG59+1OmVrmHLNvk3HB9qt6wUX7OzRbmQsq+4xVeGb7XbqSmzYcbfwFUgE0N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RHwQx/aQYnH7hvr26e9fPOl7BdSAjYzHA9+tfQPwPmEmrIMAEWrDnvUSJI9En1N/2qfh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6Mdqsf3ghDfe9+K+uvihpiTePPh3EdyvJf3JP0FtJivkf4mfEbR/hvbrIZP7T1cyfutN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w+7j1JrI0j49+LNU8VeENQt/FMd5dW8koi0/XXCx2xaMqSXX72eBkntW1GPPoc85crPt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T8cRISWfTrh+fda+SfC8Z/4Qvw+4GW+wxf8AoIr0jxd8cPG//Cv/ABjpfjDwJNZ2t1ps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wGRvlyzH+Hv+NeW6Nr2kaN4Z0W1udWhjlSzjVoxnghQO1cmLw07aI6cJWhzO5eu2Yx+X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mM/2bcbl2Z3EN+Fc3F4g0fUZAlpdrcy7hwuf613A2R6LdSqpGEY4H0rzIU3T3O+UlPY8T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7wXBFLGtxcX6oyr97aMZrqdsFnMVJJVnOC3X0ri/i5aP/AMJJ8P7kQjm5ByPwrtplLMHZ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yWyMNmZni3yLHw/egPkKu3H+frWl+0Mgj+EviRCNpTSrdM9Ryi9qxvEljNceG9Rj8zzp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f9pPxTYQ+D/FWis0hvTBbxZUZU8Cp5XOaQqkuSnJnyJp93qWhTCTStV1LS5ACP8AQL6a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510kPxW8e2aqlv4x1iMKOP8AS2P/AKF1rmWkLZCrkg4xtxmnPGzKSVwfSvpVGKVj8+nW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9ob4qWaEf8J5q7QjgKzp/QGva/2ePjB458Y6/q9lr3iS61azGnM4humBCHcORgCvlq3X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6/ZPiV/FGveYQuNLbLBsY+da48VBODsenltaUqtpM+hRcCFgASQTtYSdSfWs3x5bTar4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TqqsscYJZ8MDtGK1JJ9PMnM0Rxnnf70+G809V4uI1Ps9fLQo1Yy5kj7x1INWbPnnxsus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6to6jzhLaNvQ8AgnBrlbya0tbhmEU0O5cESAjn8QK+uF1W1j5W8C/SXGf8ahm1jSZT+/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/MGvYjiKnWJwSoR3Uj5HVo7iH9xLEWx0brW9odnFHbmS7eOSVhgDdjb/AJ/pX0Td2vgy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wf70C5P6CsS58E/Dq84/s+K2PrbyOv8AI4rf2spbxMeWK05jzWx15bNAq3TRSAYDLKRj8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DS7iKKx1QzoOfnbzMfga72T4U+Arj5RqOoQAnH39wGfTisTUfg14efVHtbPUb5BuwHK5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uX+Uxbz4wa2tjav5dugKZklmiXBPbjt3q1ovxTuNQYJfW1mVxuzBIVP4A07VP2WpNQge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/lneRn+hrm/+GcvFlnG7x3NlcBRuBt59pP0BFNcvQPe6ndw/ELw23+tikRj/AMs3B/mK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qE/spLljyBHcsD+VeJ3HgXxboeUutJuJIuu8fNj8qbY2a6XNJLLvt5SvVsoV/E9KWnQr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7RmSfw1fJ3J3tgVzV9pPw1uH8t9O8ts8iaQj+ZFY3g/4n39jutxrt0kefLX94sq8/Wtf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Q1eSG6cHHmCAKx/Ff600JmjpVvoui281voeq3FhBIPmjtr1yGHptLe9VI/AmiSIR513M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0QY/xbCSM1xOuaR4d8xItMtbtJsbt4kO39ayIdPkEjCO+uoI1z8yfNzWhnynsC6LbWrf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ZGjJPr8pAqa3uvF2nnGmeJtSs/QR3xb9GJrxiFtT8lmTW/LZTwkikEj3xViHVfEaKPJv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0A46Hulv4/8Ai7pOPK8TC7Ucbby1ikz9cKDVmT4+fFO3VjdaJolzKnSZVkj3Y9s4H4V4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2C9usi+qXBH8+tXrX4paxbjbPYT7f9kbs1RPQ96tf2uvESrEmteBlkeMYM1rdnB/BhVr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fklvJPBt9pNzO26WbT4opiT3yAwP/wCuvAf+FvR7iLyCeM998RIH5UyT4haFqQ3Ewxnp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2dwlrofW9r+2J8Kr9US48Q3WmED7mo2MsRX8gR+tdBpvxn+HXjAINO8b6HcyMcIovUR/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0TUoyqyQtnsKyrzwV4f1CUt9miMvUOANwI7jgn8q19qZOnoffljrehTXj2Caxp91fNyk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5rWFhdf2ftaJUbdwDXwvqms6v4g8O22h3N3ZvYW20wyR2MUc6EdP3oAb071LfeI/iDqS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HAgjiitrowgKOnY+nc1fMnqyPZn1t468N6tr2hq2nxlNRsZ1uYM/xMvGPxzSfDfT7zS/C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5GeP+6SxyK+U7H4ifFHRtiweOb6UL0+2JHdZ9vmXmt20/aK+KmkqfMk0TVowelxYmB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30RSi+h7r8SNDGo2Lnyw7dCx9D2qn4A8PxaLdWJsbcQoqeUQP4uua8fuP2nvGE0OzUPC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9mu3ib9VNbGj/ALWGl6XHH9s8G63CQCA1qyTBSR1BJBNc7jaVzp1tZnuV5qEV14hsbOCY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2IH3T9OavtZy/alaMhExk478CvE9A/aW+GNnq9nKw1fRNsEglmvtOZVMjEckjOeld9pvx6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+OdIXnbtnk8jn6vj9K7EctSPY7KSMMpDruWq7y+dIse3EfpUmn6rpGqRq1lq9jeRt0a3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rNxpknyvGVdRznj+lN9SOp478XfDwure9mefClQySf3SP/114l8DdIudW8ba5a6hL580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pX4jaG91o9xAVb51LH9K8y+GeiR6f4wmuIrcwtJFxnv1zXlT+I9Gk7QPbrGKCO0VMbi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Y5GHGCBkVahVYrUH7x2j8Kr888Yr0Y7HnS3KFxGYTk9G5qdU2qo27R1ovFdpFwM8Ukc7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cyn1NTqoRwfU4qOZfMhQqu5s5p0jHhgMg8fSm9ilucH8T7by30u9X70MwI/MV2VuwNtC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cqXvIYs5XOTXV2Xy6faqvQRis4fEzWfwIsqrfeJyKbdlZIwvP4UsbFTntTGtpJ3zv2KO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ek2ryTyCNEGSZK+KP2hfixN4s1uW1tpFNhGdgK9/84r2D9ojx9/Y2ny6XbvEyTcPj734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mbbB5SxJ+NaRQGVcXEq7QG2nNR27cZdt5zytR7vOVc/Nnn6VYt7edYXkBCKDkE+1aFIt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INw6n2qtJdQRv5k8sk9xwBjpU1pCbqaEzSqEc531o+TbW/CxLIijmk9i0RafdiMERgP3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XbSAW8Stz/dxVO2eCaFXjjAJONo7V0Wm6tGsYSFMOvFYT+E0g9TUsbG/umH2icRqf4V6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5MsuSOVz1z70Q29xcWYljfEnXFcrr99cSsbcNt2/eNckVdnS5aFlrzysmMZDH5j70tw7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1zNubm63Nb7QkfJkarkcLakQhutz4ya6PZmXMbVheJcShnbc3etFtQN/iFjiFetVdOto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q4yaxHvmuJljgIwW5I7UuUfMdhDcRSR+VGcqeBVeC0kW+UD7vesyG4W3kWJfvf3q6fTG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n1qZRK5ivqkiQqOcFelVFuUvJOF5x1rR1SCLznDemaxT/o+oIi9HH86mMRcxoR3zLdBd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RkRi4AdWPXvWfKotr7ax5XoPWoF2s1wGPOMgela8gc5rSXUN9hGGw9fl71AufJMhY/IS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xxmRetXrW/VQ8NyvDcilyhzEdpMPOdlUFuTg960I5AzJNEQjr/CKqXUKQqs6nI6Gqlvu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nyaBzG9eq0jCSI/vSN2PWoGuGu7XKPhgfnX6VTt77dbK6nO3g052YKtynfg0lEOYf5nk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1pJ98DmWNSvdlFR6lKs9vG8A2TxnJ96ZJfSzW0Tj5WI+b3quUOYvNdJcQ+bFIuccr6VR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6UJdIkalPlyeaiuI2WFZ4vmTHNUo6k8w/YZgGQ4FVpJGSTaow/elX7Ta/v41EkDdQafJ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RR2q+pnLUgbLNiQZ74qFlMbHEm5TyKmZSVz931pBsAHOTWpkxqyBSNwx71cj+7GyPuIP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xxnjPpUTTSQTBgNyx9T61othHaWVqbyyMocCReTGe9dHp8kcybnVUcVwuk6gsk7SW0oj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drHmFGVgxK84rORcXY6bQ7k/eyTzgZrs/DOuwafqqZOFzXI+H51s4w6wK74wd1b7Wi3yL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7GuWaOhK5u/EzQvOs4dbsUJ6eaR6f5zXN6Hq1xbyI652+/6V6f4JuI9Q0t7G5w67ShU+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Xwzrs1nKCUzuUn0zXMDiej+GdaFzbjzvv/wCcVzHxQ0y81h7SNYribTwMulv1Lds1a8P6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uMV0Md15x272Ru1BKVtTn/AGjT+H/D6w3KeVKzFhH3UHpn3roo7UzsSyhg38JXOamitW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tLGzBXUYFBDlqVo4UslCRoIk7gLiplZcZVutEinqaUAeXk96CCGS5I+98wrPa4DSnC8V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ebcZJqkBLHN8uOG+tO8mKTlkB+lDR+XHnOT3qJcx8CmBDJptheSEzWdvIvT5lB/nVeTw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tS68j5QP5EVcWQ7T6VE0hXPp2p80lsUczrvwz8J65cPdXmkr578GRLiQZx+JFc9f/Arw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1ZZw2PzrvbrcyZHeub1NLpmY5Plj+Ed6HVqRWhUaUZbnnesfBvwjpKsw8TX0G3+J7YSD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x1Z3XRvFdncsg3PHNbSx4X1OAQK7q40OfUztdWz6Vo6L8JbfzPOvbmZ1PVEk27h6H1p0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00vM8yvvgHr87BNN1PSNV+XcfslySBnoCCBg9a9C8C+B9c8M+Criwnsy1wxPyxnfn/Cv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NLawto7SEfwx9/c1IZn3cPg1vUrSnp0OSMeXY5/4deG9Ws7q4ln064h4xynBrtp7G5hw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WYNTv4+Eu5kA/utipU1zUl6X0v8AwLDfzricLnQp6GjbXTW91G5BJHPNdjc2lv4gjjmY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1Nek8L/9dIlNTx+NNUj4MdrIB/s7P5dazdJt6GqmrancWtlDp9p5GCQ3PFaNrPDHYtZW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i+P7iPBksI3P+y5/rVqP4jRbTvsZoiRgtHJ0qfZyRXPE3Nau0s4xbW7fNjmseCFpgNuGP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NAaTzLp75snkGPiup0Xxj4Ps50CXZi3cETqRj8qXsm9x8yMVYVtC7ISW2nOa4qT97qBZ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npV9ufS7+yu2kUkRCdc157J8O/FEkjNHpTSRsxIeJww/Ss5Qa0RcZR6nPSXR/tdIl+7k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4d6GNXv1luEUZaOEjeR6DJFU2+Het6HcR32oWc0S7vvFc7axPjFbrr3h+zguDLFblgrt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dnsOVTl1iVLH9rrwO0iGPR9StAeu21DD68E1e1r9qLQbzS7i30ieW9ublDEI7q32KmR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RfDXh+1VYUiuG6GSZOai1q40yOxKWy2vmFgcbcEVhDJcPCpzwNHmNSUbMp2MIkgG4Zdv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2G3RGVo9pbjNPt522KWGMflVTVLoNIM178I8rsjzW3J3ZzF5pNy0jNDcDy+gU960vCvg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/Iii7L3pSwML49a7TwLYWtxpEj3bERs5+UNjNa1ans4XHGPO7Fqzey0LS3tNLKq+ctL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2QzXUzyHsWIH6V2Wj6X4WgkM0067v+eUrA4/OtG8tdB1W1EUE9rAM8MmMj8q+VqY5Kdn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upHCwx3MPIupV9vNYVdj1C5tSP8AS5M9iZSf50n/AAjtlHqRjlv52t4zlpB0xXTWp8KT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B274p1MTSjG/sy6eHneykVLfxUptVWRGuXHU5zVe88ULJhYdOjRB1Ld6v6ppctnhtPtI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CpLXTorqEM9l5Tkfxda5KeZ047Kx1SwMpbmQt0mqMgCQxMT3q0+mxwIQxt2Ofu7Qf502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qk3Y7sYrHKQKxNwWkmxz8/WvWo4tVPhPOrYT2ZLrFs9nEJVhhdT/ABBB/Sn+E7iVdVtG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ic1zmqarLu8uIsigjALZr0v9nHwy3ij4hQSXn7yC2jabHuMV68HJnlyjbU6D4jLr+ral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UUGaOInGMenSvSfBumvqfhyFNX1a4MhGXWQnP45r2mOFI1CqNqrwBUU1jbz58yCN/qua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cjPnfxVqkPg3XI00Ox85MA+YVJBPvgHFdn4T+K2teL5Dp6aIthcKn/HxOxaPjuAQKd8d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STTNOt57m6l2fvPlCrxn+deTaT+0lLasDdaAnmd5LWQdPxFebJyg9TtgoVT1HxJ438We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u4EBJZeD+XauWt/2mJpUWNtEmkLcfumAP61Q/wCGhPCmro0eqWOowK4+ZGiBX9DVC++K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XcL9pFhxj3B7U4VZG0qa6F7WvBGrfFzVY7qSGbTrd1yGlYHH1xXm3jL4V6n4Z1SSyht5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H8q9d8Pat4Zv7VJtL8bSxbukUlyCR9QSMV1ljbX8ihrHxDa3w/v3EIcfmCcVrDE1IadD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2f2h8J6DLHqcctpcSMf9apH5ZrP/AGhtWg1prOG0V7gKRlo1zjp1ru57nxRDgM2n3Kjs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9qy4Wfw9DIO5jXOaf1izuR7JPY1vAWsbvBulWcKtHPsUH5cV0+uahJ4b09rySV5UjGWX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ZDLpd1ZbejKhwPyo1XWNF1tVj1DWZYh/df5f59a0+sRepPsHbQng/aG8OPJsZLxSOoEW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GmvjJH8VvF1vZ6YZBoumDavmLgyycZb9K+ivF0mieEfAeuarp+qQTPHbt5fmQg89Oo+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eVyd8rGQknkk8124aXtHocVePs0Wo1CKATuPepgwH1qkt0FBwQT71Kt1uUDAJ9q9Q88u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MuB261FBKFwCMVdtpArk1LGjOa1aA5iOBSpGVyzHJaui8u0mj5XbJVf+xtxLKcDtST1G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AKyrPE0xuD/q14FWtbZpLgWcRJkc7TinTWvksloMfux82PWrF1GSMCjE9aiWQPlT0xk/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j/SmS/LswMt0oGyNbZXkaRXKAfNkVDbQhrgsSW/i3HvVi8cwxrCowc5NRqwSJs9apAFx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juiu0p3xRGAFaV+g6VGmZJgD1zn8KZLHWkht7MeZ94mobiYbsKcE0xrw/aZF/h6CnWMX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1Qiysf2e3DBjuHXFQNcuy+YWb2pLqZriQRJ3OT9KZH88itnEaHbUgT2kLXt0I0yz4yc1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nixtG1j+NUNKW4WeQ2ijzR1z6VNunlhmg8vdMTk7OtZvc1Wwya6gsNa86zfy492wn271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K/mRy/qD1qo1u02l3C+UVlibJZuoqtLfGeKHjcyDBNSUXxdWsEV4AmZpDtT/AGRTG2m3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Few/+vUUbWyMBIC7YyMdm7U6O6kghicqoRZASPc1Mi0bOm6lFoa3dzJDtcp+7h+ucGoN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a2q3ExM903oTyKm8Q6hDYWMkaAT3k4GWH8IPQU6K4ub7Q4IriHy0t8bI4+rmsHsarcua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em2ira7REkzd/pUtr4SmttKtn88x3t6/zIOmD61WvptS1690/QGiFtBCFcxr95fc1YvN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9qj1G0tm8oeb1B9qxlqkjdKyuZ+t313CsmiKZDdxgDK9NmDmqWh4t3sc9Y42J/AVZ8Oz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gh43Y+wx2rBvZJLWQ7WLGQNjPZc8VpFWMJu7KtvPi6ilYZiZtx+m4/4Vrahqja5rbXjK3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BVPRLNJrh2mTfFGMke9WphHDcm2RvlRcitjOI+51DdamPGNx+X61f1C4FvokcEbYmlKoR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+H7RfRxheEHmGtDTbVte8TLCF/wBHt+TXPUdk2dEdWjrLP7HY6XbWqTBdi8gtjnvViPyD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TaBDMWOGBJyNtQSeG35Cy4FeDNpybZ7iVlYtTXUkLfJccdqmhv7tFGHBHvWLJ4butwZX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kPABI96ze2haOgXWpejRq1DanG/37VfrXPPNqUONyZ/4DmmHV7lMb7c/guKiwzpBd2B6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pOqjPvXOjXo+jwstSf21adWUqO+aAOhjsbK4BYMPwpraNCOY58VhR6nbOwKS4FWI5IZF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XvdANT+y5u1xxRVET+lx/wCP0Ue8I3XhkRTkbR60tureSxJXAUkFe9Z+ieKbDxZoovdMk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htYN3yMDFWbcKsCmUbz29q+alFxdmj6dNNXTJI2TzI/mHPJzUnmRttbIIxgYpv2iJnBaE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K1whKgbTwo71BRbtbjYpjC7e9NlRnWSUKrso4Vu9RCX987HgZHHpUxuVL9BtGPvDI60D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8qGOONc8hP73fP5090cAITg54qLS7O60+1eO5vTf3byu5k24UKT8qj6c1ckkXy8PGfMA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1jEcZ3nPPNWIb7ysqsnyMMEVSaYcKWKhuWz61PPHbwrHsbc7fz7UCexpW+rRLAy7Q2OOa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oP8AdqlGgUISM5HP1p+3NzlRgAUCiWll2zKXBIzjn9KS4IjdlX5TnJ9/So1jOA/O7OBi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ng4OaC2F0yta5+6c0WLm1xmTaG4zRPhlKn7xPFO8j1TeyigQ271JGutqgh8YAFNGqNFl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l2sdwjmEbsY5qy1xCoZhEHduOO1S2BAt88zYj4b+7UUd0WGfL53daa0p8wOsOCp6euKf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5/3aALy/avtAdvuY6VVvJJWb/V8Z606C8lUAA+YNww3p1qyzTSr+9I39s96lksxVVi5w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z82RS8ewHtUtusZvMyEZ/uipZLxlmOxMLSEVrnTWMg2/KqmuL+PSlvgP4rx8xXyT9P3q1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GK5P47Rn/hSPi49lt0J/7+LVR3Mqmx8dWdwr2yEnL8H9BXaaTpbeObB/DpnFtJexlGlP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tIUxLnHB5Deleg/CVh/wmunE/OMtz/wE1x4mcqNP2kN0FP3pJHTeF/2d/Bvh8r9vjn1S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U/gK66b4M+Ari0aOLTJraTbhJIrhjtbsRWv5nl3TnbxnitG2yVCsvB5r4atxNjk3qfR0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f2abOTa7eILhFTPLRqzc9v0pP+GatCkurSW+16/vFtnEoh2Kqn6+tetGT7xJyuMColVl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/rRmH8xtPmq6SZd8O3Vn4dsI9PTR9OvY4z8hmtlLYq14ik0fxRp9zp9z4c0uCK4Ty90d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NZUxCx7icHPNN+0dPm+XvUy4kzKaspmUaVtjh734D+HLpFRtQvYE28RQyYB9ycHJqjD+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dbjUBdKQQ3mZGR0zwK7bULwiYBfmQVVt9S3Th2GFBwKSzrMJR1mKUb6SIvFtvFpng97W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LZJPPWoPCMcNwZJbm5S0061ha4vLpvuwQqCXc+4XOPrU3i24C6VFIRlPPBH5GvPvEOoP4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iHk6W6Le62Y/+WtvGwZYm9mfH/fNfqXDMniMLzy3/wCCfE5qlCtZHd+GbubxJeX/AIyu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LT7OT71hpicW8R/23J8x/wDakqv4ss7bUNUgS5VZP3RYBuoIPI/A10E98WmZNqxrnG1Pu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y/iW82+ItOfqiwtk+vSvrubU8Pl0NS/sbG8tNJ2R/MAAsiNgj1H8q5XxJFfW+oXEdyzC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q6PUra4hfTXtlha3VYw4PXBYZrD8bXe7xNe2uC0UYGD271otyChHcnb9792rZHrSm5e6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/i9BVZS6q6j5Sx3flToVZovlwxLZGf1rUhnQt4mjuN1qsRELgLuHauVvreMa0saSMcna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CgNg4rOvmZLhZFYjncGHagLG1Do9zezwWqytG+75Is4yR3qx4qtLuTQ/7ZurR1vIJfs7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C+1c0Neu45k2ysTkkPuwR0qre6rFcWtyZo2Mfmfdjl4Zu529+1UHKULG8e0uChdjHtKs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uxs7Kz08xy28bmLgebvlfP8Ae9Mdvqa46V4reaNSDho9y4GPwxW5pfg/U9Q0GXVsCNZG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7wphy2VyHUL4KYI/LMqohwy1labqgAk/cMOP8a7aDw5PdaXPCsYluklULN/f96yfBNmL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BIVG70y2f1FUiDEt9QaS4ysZXaMnNfQHwRvD/AGlbSYKl7duR1rwCG3mm1K+DYXYOMemR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5t5GOdqlPzakwOJ+O0OswfEjxdrGkWFpcWumxQPfzyKpaNH4Xr6t6eleRz+M7++kga5g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A64/PINe5fEdTcah+0DEOd2lae2B1JGen5184qZLVzLdoyvHH5nlt1AxXRS1RxVX7x9Z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+zT4tsBq8kmnNayr5cyjKADPBPTpXoOm2Nhq/hHwzNLp9vI/9nW5YMgO/MaksSOuc18p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fBjxN4Wd2t9cmglMEbf8tAcfy/rX1curWPgn4c6Fe6tItrbw6fboqlvmciNcKo7k815+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G5FeUyZ7aytY2t7PT4bLc65aFcA11clu/wDYl2uPkaMqBtz26184a98ftYupCdEsbaxt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+BDIwf51DY/tJeM7N0W7h0/ULb+KNYvLbB64OTzWUaNaesjCeYUIvliWvidaXeneOPDU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CsdsVxgs2K9NvZFt541KcKTukb2OP6V5F428Xad8UfE3g25sI3tJoby3imtZuWJ8xfun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xp8V5K9rOpSMMQG7jB705xtodEKsamsTjfiN4ssNJ8JyuJ8z3lxHa2youSXZ1H9a6T9qj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5lVEhurSNpCuD98A5/KuM+M2k2enfDvRYo08yaPX7EiRvRp1H9a7b9qazS+8O6rZyiT7M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xkflVWacWjSpy+ylc+NLXRr3U9YtdOsLeTUby6kWCC2txl5Sc4Ue/wCNbPiPwJ4m8H39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R7m1VTLDd2+HRSOOfT8a1W0afwf8SvDr6ddTRPNdJLb3ikrIrg8EEdMf1rd8jxZ8VPGf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iS4JupriZpHfGcZGRkcGvejI/O5pOTSPM7OGa8kUBWeRhkYBJC/h0r6J/ZH8L6lqGveI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NIZZQpAEQYZ6/UVzGk/B1tP8u+07xbdWVyMqsgtlJB74G6vT/wBnzR9Y0vVPET3niK+1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MSx7h8pUDuf5VhipNQbR6uWxarRTO0/4QnT8FkMpUmo/+EP048Dzc/72K6Dc+0ADLEZJ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vXyf1yt0Z+hLD0uqMZfBOncllLH2enr4P0xeTGePVs1qKwXgLzUmXGPlo+tVv5ilh6fS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qIst2+bFPTw3p6t80AP1bNaC72z8tCxNzkYpPFVnpzD+r0/5RbPSdPSRNtupGaw9YngXx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naO3yiuhgDtMqHoTiuN1a2eHxlqs7Hoyqo/4CK1o1ZSfvHPVpxgdGLlZP3gbnvTftsit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nSS0lma9MUinAiC53f5/rSW9xtUA9R/eXFdnoc0vI2P7Wmjw4cktxxUV5cR3UYa5t4px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NUQ22QEEDB7VLIwmjcr8756UzOxiS+FfDF88Zn0CCMycFoVx/Kph8JdAuFb7PPd2nPA87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K0eSZIowyyA7nC/3e9bFpD9vuPs8bbGGSp3Yp8ziLl1OFl+DMcc8wtdfnEkibQLmAMgJ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n+LDeC/FWo6BqdpJHqNpctbyBk+VmHRh7EHivtOLf9sMUjFznaxDZzXy9+238N/JuNJ8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G/x/E4+4/wCPzflXVh5qbszOsrK42w8eeHL6ZmubqSBpEwyuuFz7Vrx+IvDLKSuoRk9M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JqOlqSAfUn16f0q59kh2/Kpz713ez7HJznstprEGqTSxWUkcjIpZI2kCh/bnrXQ2Wl6R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+ITYyyDc1uVBKN6cV8+Lbjd8jEMO4bGKaYSrb0ldJByRvo9mHMe9yX0MdqXeYzQLJ5f2k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XdrLJGIr11ODvXArxu313WLOB4IdRkjgcZaKQ7kx78VftfiFrlrId0Nk5kGJGSIpk/ge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ZtE0jUPP324hZTkiBiB+lRweE7Vo90T3kTdcq55/OuVs/iQ8VzHJLo8LFTgvG5XP510E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n0WeJwP9ZFLk0uVj5jRt/C9zM5WDV7i3Zf8AlnN8wqy3hzxRDxDqdrMvo3ymsJfifpN4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YqQ2fw61p6X4wsfNBGrwyDGf3r7WBPXrU+8XzE8h8YWWA0MMo/vLJQPE3iC3/wCPjTS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Ona9HNt3apaiPdkfvVNWr6a6luIltpYZItu7cWBz+VPXqO9znk+ID27A3VlNAQfvFOKv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4wwJzllxS6trtxZTeRdwxSxuOFVc5Nc1JqgltXDW0bSdFBTtmh7DW52EPjLQrrB2RH1D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NUjxNaxMP9pVIri7bT7SZQzQQmZj86eXzj61Zj8K6RNyI5o3ySPLk4qAZtDwb4Vlk3wW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djfoRWzbeFIrFkOneJda01xyv2e/YD8t1cNJoUCrJ5d3dKVH3d2apKZktpJZdVuk2tja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IPYpJfHTRhYfiPqLx4wEumjlJ+uRmjTta+Inhy5W4g1jS9RdQRi8siM591YV49b65rdtI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23BK+9bFv4j16FiGjDFf7s4z+RpW1uxnt9n8fvHtmoW88JaPqKLxmzu2jP5EGtm3/aa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NWt5OMm2nSZfyBBr5+X4jXVqxFxa3cTD+JVBH6VOnxOt/vSSXSe7rgGteYTjF6s+j4P2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Brelt/08aY5Uf8CGa2rP46fDbVpI/K8W6fayNwI7jdEfxLAYr5gj+JVrIw23MYX0bvVg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CWsqHsVBB+uafOQ4LofYWlatpWqR7rLWdPu1ZuGgu1cH8v61snTZCwZF3989q+H/AOxf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k+inYP0IrU0/Rba1CnTte1TST2FtqMqqPwLYqXIFA+mvEVq3/CUaZa+XgyAszenStq0i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z+NfMkC+KLOZJ7Hx/qzTA8efKsyn6gjmuk0vx58TLXdE3iPS72JuN0mmqJF9xhgM/X0q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e/RwvxlelZ/ia6tbXR7h7q4EEarkszYArz/wH8Q/F+ny3kXieLT9csyh+zzW7iC4B54Y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1rxf45fFC/1xfss0M1hsfmHzAUIHTOK2jLm2MOWx5t8TtStp9avTDcm5VnJDFstXnc2Z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9fxq5fGa8m84lWRug3ZxVZooJlKyZUgd66ErAZ8k3mRMsfUH79EO+aNiDvHrTW2ruRG+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fmHWrQE0MjYKxqDj+E9/WrwuFhhO2IjcMHNZ9vC3nqT8qda0Yb2K3cBM3E558sVEikO0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THX0rstKuLPQ7dTMpubtjnArkk+1SfPgRIx429fpXS6TpCw2fn3yN8x+VV+8frWMtrGkN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Nmjy3RypPyqnWsPWLo6nbPdRxlVJzluoFTlkF0EuYkVD92NegquHjulnRsCNP4R2xUQX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9JJD5ULFlJzgd66Pw7o0jQieUhBnGBT7CO1hTcE47Y6n6VoX1jJNY5RyvG7G7BH1rZ6s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VW3+zRfvGB59sVgtfJYyAJH5rEZ21PvH2d44lJkbgyFs1nzQxQsEjbzJhjJ9MU0RORt2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2OSvpXTabqSwNIzMG2t1NcjpN49nC5iG9m6+1Wp7vy441X770uW+ppzGvqniA6hdErjB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HnzW+8KwbpVtcFhlWH6022unhhZHb5W6UuUOY3NV1DM0cp6Hp+FRRX0b/OpwWOKzPtQb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Pb1qe8j229vdQDYx+VgtUTzFm3SOxQTO2CwPzelNnlb72/eeDn61Qvr/AM6FYgw2KvOP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BLdTtosHMaJvH8lYvM+91FWtNkVpvvbQBtb3rHuP9HSNi5eVU24HtUlhNI8KyohAB5zR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dSlgJxG3H51es7t7GNo5xvgOV+npVO0s3v75Jo/lbdlj7DrVmbDXU8b8Iw+7/I0GhX+0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z8snt6Vc065ikQxsA8Ug4U9veq+lxLeK9nO25WGEaseS2m0W6lhc/InKn1oJbNQxm1M0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VHDdSQtuUllbh4x6etSNcrdNHcKOTwR61FG4WYyRcJk5HpVIRc026aZZYwCF7Z9KWS3C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pLugvBLGf3Z7etac18I5EyN0LDGP7tJgU0URcSZyeOKS4hPmKykBc44qS+UWzbFfdH97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jWaEhpFGdp700SzMeTzP3fmBhu5z2qNIf3ztuBH90d6ffQiR2cqFJPQVEC8PK+larYze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dhPat3R9QnuDGobaVOD71zlvNIrIHyEJ5Ydq14gbOOR42DBhjI96HsC3PSdA1xo9qzDK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tv2tQcoWyteaaDebrYRHqBzXbeH7ryZF9GGDXJUOumj0XwnqQtbxHIyjDaa2/Gmn2+o6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j+VcZpV7GlyFJwK9B8Nx2+sRzWtwd0BjJIrie5tI5TwpeyspWNS2eflrs7O5t/3cZjkS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w9nNJoHiC4t7c7YlfKL7V3+n68t+FElvGX7sKaOaRb8ssxGMjvSwx7chflH86s7zIPlx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kD7woMyszEsVxiq9whVuKvKihQT1qCRCzEjpQBSkwvLenFV44fl3npV9oS3JGcVFs3cY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oz60yaP5cYxVpiY+RHzUTOZFOV2mgCkylVGKhdioz3q5JEXUYqHyWU+1UhooNG7HLHAp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tJoBIMAZNRx2+2M8YplNkNvbRxYLDOat+YG4UYHaiGIPgHpU/wBnxnb0FBDKsxHANVmR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5jQqjbk0AMVRjAOc0nlhW56U7d83FOmY7AaAFZRgY6UigZwRnNOUlsE+lPiXIznGKpA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RRvOamkjG/JOaXaFGRSYFZkBaiSNfL5Gal27qR3UocdaaArPYwMu4qM9s06HzLfmGWSP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wxjuaikDqQO1MaJbnWr1IN9xq90IU52zXLFB+Fael/GDxLHaj7HrEF7bpwFngSTA/EZr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9HNokojfeGG7pxVPw14YPhfT5IpLgSu7ZO3oKlpLVGh2Oq/HrUIVzf8AhXw9rQXq01mA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u/jv4fv2C3vwc0eZs/8ALC5CfoI6ibS4ZcGQGXnhB3q2uj21uN6W6lvWojKfUPdtqSQa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ovvBuoaLbSL839lXDSNG/HUFRx9Kuat8N/hlqLMbPUfEVkT90ywxkD8PvY+tRRQsFEgQ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UxIdg6/WtuYx66HPXXwT0Nonay8XSvJ/Ck9jtz9TTo/h6NN0mO1j1SKZt3TGBW/aZkjI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+8KmXvI2jLlOXb4e3EbblkjlkP8ACO1SN8KfEMm0xWW8N0Kda6qO4bbz96pftk8eClw8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klQUjeOItoYNx8KtetdPCGynRzy2VJP44qDSfBv9nQt9uRkbPXlcfnXbQ+MPEVmQLfXb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+oNaS/FLxYsZSa7t7yLH/LxbI/8AID9a56mDlOPLc3hjFB3scLM80NxEttI3lDvuzVi9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WG4JWukvPG1xqEiPe6LpFw3fFtsJ/KmXmvaJqEapN4QtIm/56wXDof0rw5ZRJtNnpRzS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xRaaLcSC8nMZ/hz3rkJ/H2mPLxK7r1wteq+Ivhp4R8XOk0/9q6b8v3IblXH6qf6Vz3/D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4h1GByOPOgVh+hFfU4PDUaMVzbnjYnFyqS93Y5O08QaXqV5Gy+Yx7ofpX15+y/oNv9l1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CA+wyf6V802vwGk0q9jlttdhvAD92WDbn9TX098GfGOk+C/D/wDZGqXCW05kMnnKdyNn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scbba1PdFpT2rAsfHGgahgW+rWrk9vNA/nUmteLNM0SzNzcXIkToqQ/vGc9gAO9aXIPK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unys4UrIQFP8XSvlK4vjbwsI1xKeBur1j46/FJ/HGsQ29pbzWelWSnb9rjKSSOfvHHpw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bcp+XAHrXkVviZ6mFWhBpN1LeSOtwA5UY3DvVyaCGTiSMPkYKnvTtHsVVdz7Vz2qa6Ci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tGd/KcxqHgnS74sfLaCRu8dQW/hPUNLwdM128gx0VZSn8utdKwQkc5pSitgA4rf2zREo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R2VrbXryXZ0Dz7h+RrXtP2kPihosirczQ3cS9VmtP6iqrJIowrc1JH5igbsN65XNUq0f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/tkeJYJM3mh2cyd1iZkJ/Q10ul/toaVKMav4VmC/xeXsk/mAa8wmhgkbL28bZ9UqJvD2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9TGuK0jVov7JLpS6HafHL9ojwl48+Hs2j+H9NurS/uJVB82Dy1Cjr9a+dYoysY7jH4V1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e0ktVKhnIOfwxXNW+GyD9K9nC8lro8PFNxlysoPGYXY5xUsczJtUNWqFQxtGyhgR0NZu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rtHCntXoXT2OB83Q0baTHRqsxSbsfNWLp907L8xyO1X0mBJJ7VLGr9TQWRlkJzk9RVld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RWT5ysCSCfpVfULj5FhQAFsdKLDLOi3EUd1c6rcDcqgrGvqx6Uae/wAskspyxPmN/SqU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bj9abPcP5AjQ43cmqKiWNPh+2PPNIMoDuqKFlSR3PzbfmqZpBZWqRH5f4j+NZ7SFUWP7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uK2+aYzP8pbke9MkYsw3DAzxVnUFBnhhjOzPGamk0mS3UO5/dA4B9apCM6d/lEa9QTSI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nCGSSQZGBiq2oSFOnXpTJZQlYfa+O54rV84WtthjgY5qraxjgtjPXmlvZfNmSJc+pzVI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cljgfSpoVCt8v3Rz+dQqySMSvRTgVYCiPAzg96lgOkkdZEaFyjbuWFdB5iaXrFg0cjTP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tYkO1reUFM8Zq9HMPMs5Qqg9AD3NZvc1WxOt632jVElkA3AlwPWsO3lbayDpmpryUrfX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1qkrSWsyNnCN1qSjU00SeZIFi3nb97+7WhY6I99bx/PlN+S390dzWbb3E80FwYQIY9uG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JoTR2+5JCcFux9vx/pWU2aRK/iW1WKe0jtIQImIVZC2NzD+KtSOM6XdvOgkuJljEpk3Z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TLyO4tYZ7pVhhi8xl7r7VtalqlzJp1no9raYF9hZJ2/iY9cfpXLKWiNktRdF0y/vrG68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QrL0I9Kw0STxQ08csgVIYzI+Gxk9jV/xgLrwvb2eiC6aWAgEr/dJrPsdJuI7qUW7FW+z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9Ryl0L/2pfDsdjIfmMls+Duz1GBXNalNHc3URRvlSJRj3xzWl4yvIpLqyhhbcsFuqEjp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Z/vEfL9a3pxMm7I3dLkW30aaV28su21T61UspFu7iSdxgMc4+lSai4j0WKMBTgDO3+8a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My/vZcIv40SVlcUXfQu6ey29lc3LttZxtU1u+A7eS3s5tQDbJrhjj2FYevwsZLHSoBh2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h0lrWyht1GxY12/U15WKqcsT08NC7uN+3XS4G/djqfWpF1eSP7yZqOSyljPDD8ahEUoz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rLle5dbVI2wWUr9KcuoRNjBYVQMb/wB2mtG3daOYnToazXkTAZfH+9TWMcvQq/rWKy7eq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fSjmKSNSS1hbrbhvpVeTSbRuGtyufSqi30kfRyPpUo1CZejkgetUpEiN4dsG4DNGagk8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V1dUfqUB+tH9oo/JjGfapcgMw+G27XHFFa39pxj/AJZ0UcwHvvjz4K/21q8uraNqsdve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pNjoSydOp6+tcLdfDjxFYqyz6X5pU/ftpA+fyr3Xzm7Ek+9OSUHqMt3rvrYKlVd2clHG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caXf2K5msZYcH70nWqbbZFP3TIDkV9QtJbbSJokcHrvUH+dcp440/wALyeG9Qnkht4Jo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9OK8+eWKUW4HqU8yvZSPBjbpLvRyA5GRiiWBVt3w3IYZrG0PxFb64u2JXgnB+63Q47it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beSWXIrwKtKVF2me5TmppNCMphVVySCcnFOvJmZQozj3qtpOuWeuW5u7OYyxKzRksMEs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Oc9vSstOh0bEIi+bcDg4q0qt8rO3biiK3a4U4G/bz9KkW1YsDJ96kAsEiKRIzcCnPdRL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SmxW7SLIuQB2zUU2mgqqMx64GaCOpbXVbW3k+dtyt932p/wBui8tthwM8VQn0vyYdzvh1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3YMGb3oLIGvE87Y4wByDViHUGlvEXJEIXnFVYzGkgLRgr2C96sWsim64VkB6bu1AFu5k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vao5mQ24lgztboTUGoMVuflG3cMbPWmr5qxBeIsZxmpYEiMzMqk4Yc05I3UPISCGOOay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wcLircdtLMiqXIYDJzUspF9XWSJLeIkIp3En1rM1y9ntTctvxLbxhI2PTk96uwxSRuCZ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Mf2ZeyFwwZegrSmk5JMwrX5XYzJb68ATZdK4YAoy9CMdK53xt8Wo/hedNm8SIlpY6gxj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+nSptPumhtx8vm+SfLMf5YNb3xw+FqfFr9n9LJLXe8luz2k23OLuMk7fbI4/GvbhSpt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KumR+G/HFz4h02O/tLW1ME2HBeXDYIyP8fxp/jSF/HHg3V/DlwsdnFqUQja4ikDFMMG4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q6/Y6elvp/iTUtPX7jxLIPlYEqRgg9CCPwrr7W98dMV8vxvqmegHlIf5rXXHBU1qjmeN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2UdNVFX/AISa7yoxjyF+vPI9a6Dw9+z3F4X1a3v4NfkcwnpJCM/o1eKhvitH88Pii5mB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yAqQeJPizZ4P9oRTEDndbgfyqamX0a0eWS0IWMqRleJ9MR+CbNZDP/azTuct5bRY59uTS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56bOK+bV8c/FFfmb7Ox/641MnxN+JcP37ezYD1SRa+eqcLYKX2T0o5vWjufSP9lyc4bc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O7tzMA3vXz7H8ZPiFBy2l2DAdCrSA1PH8fPG8TDzdEilX/ZlxiuN8IYJ7I2/tqsz3e40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exVWTRbpozs2t/wOvGm/aG8UdP8AhG/M9lmH9ac37R3iSNgJPB82P9iVSTWf+puFWxaz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upn7sYYY7PVS38P6irKTD39c1wCftNXUaZufB2roR3WJT+XIqX/hpqwEfmTeGNVU9h5I3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o0Ercwv7cl1R2njLS7pfDMhaEyhJVd1H90df1xXnPwZhn1S613xO6sw1S6McDf3YosqB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3x9Pix47LTbPUdOt5/knJiwxBGNvU9a9V+AuvSN8NdK06ylhU2XmRSIU+ZWDk4PvX0+X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Gx4+IxX1qqpMuySOJAJIShyFGe/NZeqwvN4o0uNV/wCWDjHqM5ruvE0k2pWaFisgUg8L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p9AutHvVdUeaBwpVc8d/5iutq2pkaNzbaj4jjtFjVbGRWB3L/cB5/TNc948txffEbWIt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d8IMn8812KyG40exFrdG3mldNwVcEg4zWF4yZvC+pS2lvBM168+TMq5LKQOtEJe8KSOP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Bqa3xHazfKF2+vp3pmoeZBduswaNnydrLj0qVFVocZzz/Suwwe5WuGK27SFS25uM+lZ9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zitCZilvGpOCpyKoXSsJQZBtDHIagFuUp1y6MoyM4rM1qErZP5afMH+96Vs3H+uiWN9v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p6O03hO41HzfLiS98gJ6tQbIo2OlnUNUhjiUZS0Z2DNjAHNdVofiz7L8Ob+13x3d037y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ZNc/aaL51vJI4lsv3YHm9nODlfxqn4RjSOxv4QGBaJlwq579DQKR1Xhbx9bDS/KuLoQ3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T1z+lZ3w512Kz1S7VnXzppH5lYhWBzg8++KZZw6Vpujm6ntGabYAuFxy3FYdxqdsupyS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Q9iOD/KqSMWi5c6hGmsXReYuuSB82cnnP65rvPg5qBa6Gw7ZC+QPYGvDP7RMmq+YOF6A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yvR8wJUk8+4I/rWjVlcl7EXjqxXxN+0lqFopeYyfZjJa+b5cUgWMf6w+g9MfxVwPxh+I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rF1Y2ukJDALGKzt12pGsIKcj1Pc49K9b1j4VjxL42bxTZ6zNYak8kcqGNc4ZRgfhweO9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/iFdafqXhaHU765RZp7vDwiV+7bVI/M1dOpynJON3c8R+G/gvUvE2pWcOmiO6m8wSBI+u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mvjd4ik1LXbHTSZDaaZZxQRRnoWx8zfiR+lRS+EfBvg7TYr/AMNaWlnrcy7FkinkwjEY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jS8/tptL1WOc3Sz2awzSNjPmRkqc478/yp/xHc8rFydONkYIVFbCkEMuTj170v8AdAOK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GCf5VM8wkjiVEO9Rjj+Kt3ueFruyBppdPuoLq1Yw3MMiyRsq5O4EEfqK9a+IH7Q0HhXT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L7Vbf7R5krmOLdnDEYGT82a8te3lePJjK7ecFsdv/wBdZXxLunj0HwZGy5KpcmMbs5Qy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1PTwNeUZOKG+KvjF4s8dW8dteXVtY2cU8d0kdpADsdGDLlnOTyP51oyfFnxp8QdYFrr3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stwqou8dOnXg1wEZDYIGM9q1PDtnBc64yTWpuYOp2rkp7/rW3JE9SvOXs2dVpuoJ4n+L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5ViK7sgkfeb8ePyrt/A9vq1vH411nSdNXVUk1F4FXzVT5lJxnPUcmvPfCVrBpfxSsIrR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uDHkfdNdJ8Kre7vPFPiEreXlraxzNIyRfcf5uKq1lofKRvJ6mtefEeHw/IRq3hjVrW/kG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8WzHbpXe/s9+Lz4m8Ra/JbWN5aWaWq5+1Lgklj0/Kub8TW17r01vbwas9srOGS1jjVjn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Wg+LtM8M6zfWjX+oavHeQi1uLiRlCq45IXAHHFceItKDSPoMDQl7RT6HuUwZix8xV9Kl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jn5sV5nYt4f1J2C3c2RyDI5579vrV8aXoagF7hRkfe+0E4/MjFfKyptOzPu1U0O5KorH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a5jjACTRbzXHR6LoT5YXEci9yZv/ALKrFvo+h7so8Mn1lzj9TU8o/aHVx6jFGvNzEad9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/tAfzrmjpOmo2dtvt/36kXT9PXjyISe+GzRyFe0OlhmhMiH7VEF3An5gf5Vy+sSCTWrl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Hb+tLfQwxWMhhigQ8AFetOuNNsbfRIJnnH2pj8y/y/rXXQhZ3OWu7q5QZ2a4cMflA4Hr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ecQqfug+tZyXLGSXcMQgfxd8dMVMrfMS0RLsc4PcV2HGdRob6Zb3Elvqce/eAEmbse2K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kmmzmVSfmUtgCqsXhm30/RY5dUmZ3nA8uBf4QehrMuNH1S18yCAXLWmcgLnn34qWwO88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9xLCvmWrqJmfhAe/6V59IrRTMIZtxHG6NshveprXTtUtYJ2dLtLYRnIkzt/WqNvcA9ce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QEXbNTExbJGPWqHxE8Kp8Qvhr4l8ONhp72zY2xP8M6fPGf8AvpR+dbo8N6pcRxyJF+5l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RYTpOqLGZxhMMWP8AFjnbV0naSY6iurH5z+ELqW2ma1lQo5Y5B7EcEfp+tde6hWIzg4GK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j4savBBFi0mmF9asveOT5iPwbd+dJDbi5hEu0/NzzXuJ31PHa5XYz/JJUEnJprJn+LaK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ajFoFX5ugp3EZuAmc8r2HrTfmZWH8fZfatFrI4JAyD0qN7N93C0cwFReqsOOOnpTtof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MdKa1u/WqAiZFCgEZqOSFOPl5J4qcx/3uvamshC80AVRYx/Nxgk1atnmtR5kE7QkcZRs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QeTigCzHrmsAhRq05A5Cthh+tWbfxVrFvMJPNjmYdPMQf0rNznvmjZt5zipsUpG6fHF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Oevl/KTTx4vtl/1lrcRD1jlwD/jXPfdwfvZp2SfvL9KXKPmOn0nxPZ2t9M0k00NvJ1LK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HhfVLQxpqkcDMQSsisM/5xXl+0N2xTPIjcMMA/Wo5Lj5z1JWgmRo7XUoJI9oMf71T/8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upeVZbg4OAwP8q8va1j2Ywop0UJiw0UkkZHdWI/lR7MPaHqS2sqWqGTcCwy2O1Nt7i18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RcjHtXni61qSrtXUbjA/hLEj9akt/EGrW7l1l3kD+Nc0vZy6FKoegah5M0LOtrB5u/7m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lvsfmhv+eecj8q57/hNdSkZd0cDEYz8uDVpfH97GyN5CsY2zt/hP1o5ZD5k9zX+z28Cg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ZiAPpmlt7qaOT93qN1BJ/d2hwPz6U3/hb08mDLZLjodmMD86sw/E6zjYeZbkKequoOfpi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iLWI7gIt+H7bnQKPxxW3HrXimFRuWKYdQUbANUU+IHhO6OZ9Jy3dk+WrUfiLRLh3NteT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yPwpcgc0S9D8QvEFiknmWMiBV+8GyPrXA+IvEEur3HmXj+Y0hzXSanqiSBXh1KOaLHMa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o3vA6fKpPArWMLakSt0MzUJiu+NOE9PSs1vMkG7flelW791UgBjnHamw6dLIgdpFVP1r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5ZRxxVm3s2mjJAIHvVuOxaNgqzkL61c03w/e3kbyzSNFCM539MUXKSM825OzL7iBwPer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3BaIZI+XqW9qg8/bMLayhabacbk6VPa2siTCR3GUJJjaokUjfsP7JRY47eFhMRzJL1zV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BF89Y+AH6ZrMkcSfZYrNR9oZiTjtRe3EOmxYlJa4xyo71iaBe6nDDORcuZLl/mCxrlR6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MY440HBj24JPrVexna+YiKJYNxAJ71u6foq24N9dy7Yoj9xu9MB1vaCYCcHciDd8vasy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yKxwCen41ck1J71pPKxawsecdxVbVFOn2zhG/dMBxVImRmXheH5AxUZwX7H6UiW8djG7k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GJdUnDyuBBH0JroY9Ph1Jo9pGxRjcO9aPYztqM0WDbau0owrDAqpNJ5J3yDIXha1ri2a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GPz/AP1Vm3EiwmRGUNsOBmkjVFdS2oXARjkt0PpU+sF/tUUW3asY2kVd0XTPOkN44McQ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uGDNlRjB9aBSIbSONoyCWHzD7tbUmLffasN4kIK+1YC3K20cob5nUjArXtLqKaaOSZ8S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Z+v2sdoyqjYZxvIq54fkknhSEJkA5zRrMLvDGCmZmyyj1FXPD+IjASMttwWoJW5Vurc/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dT4X8nTnRBjJJqbUf9eUHzBnwfaortWj2xMfmk+bPpVIbLXhm/G5opDh9pxVjUlKrb3a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4rCRTb28sgUsQeXFaczvJZSnG7gHK0x3GW0ht7qR1bBHIX2rT1aFdY09JkAExABzWXp4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YUn1FTW84hQlztiVipX3oEVbESQW5RFDiNiHD/0qHzv9KWRQERjjaa1GhOwyIMMhy3+6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sH3Wxn0oA0JdsqkMAM/dI9arSM9uqqg82Lv7HvUKyMunoD8jKdyyfTtV5VN1ard2q4dv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56i3RZISEByGHaoWd7di6fKjnIYdPxp+m3wkheOVgIsncp7GkuIzasjxksp5APpQBIZE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CO1QwSMrCEAEEZ4pZM22y5jGVZsMtMu7UxqZYj8pO7/drRbEscIwzMCuR3FSw7rNt6HK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6O1Zj82/r604qFkcbPvHBamQzqNCkS8yzHbJngV6DorGPywTk54ry3SXaxZDIu0ZKbvrX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37Hhq5ax10Tr7VDukdvWul8O6wLO6UNIRG/ykjsK5tZiue6nqfWm/aPJOByBziuB7HoN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JGTUIYwio21SO61q+Hrt2ZWbrxmpbLzde0F7gsDGse3ae2Kz9NiaHKqSMHjNSmcs4nod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u0spLDFY2lXkke0SfN2rabp0wtWcbK0kp3BVG4ntUTRzHUlw37nb9ypxH+8GF2jqPeq1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nnFABtKswLYJPT0oPTbupX+82Rh6j8ndkucUARMpbIBziozBIDuC7qmK7funNQSPMcCP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k+WTJGeKiWbPHl7v6VPKeMHGM9qY0wVwAMiqAijUqdwXmncSbuMDtSsTI2QMUsnyxEt0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KcetIt8B+7JzVYyBs4/CkjjCxliMtQBYCh1IFOVQq4IzTLdQkY5ye9PaQbcEZoAYYxyR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AzlamkkbBGMUxc4oJY1Yyq4HSpVjJXO7bikVSxp0fQ0DQzYWOTUix9PSnfxCkX7zUDIm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7bSTVjOKjOXVgDg4oAhVFXkdqY+GYgd6mTPljK8mmeTkk4xQBAIyjfN0qtJE8mem09M1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V3HqelFgK0VqFAAIH0q5HAMfMcimBl59e9OVwK0WwCttQfL0FQqzytjG4dcVa3qwwcfj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9KQFOQ+RcED5NwyVp7NuxgY4o+wvdEyK3NWFi2qNxy3SgCJVLcGnsNmBjNKeowM08KWx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8kYqVm2CpAoVTnvUIYtGVf71AETMFYKThm6UxowG5OfWlmt/Ni3p98cr9aWNvtEKsV2n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C0keEO339KlX5UGTuPc03IU7afwo+tUAbyCPTvVW4k3XAUxZU96nBB5pJJRtwaOYCLyU5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io0uprVt0VxMhHq/FSSEFRiqswJxiokxokudbuGhCzCO4Gf+WmGz+dZ05srviTToc9cq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/iGRTfIJ4AwKwaOiMnFaFF7PT2BxYmMd3DYrHmnsrDU5Ensrie02blMMqhgfxHNdfZWH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rjafBCoKopo9mnqzRVpHI6bp9n4kuCunRahaIoyWvFUrn8DV2T4eX8eSJ4sdQPu1tyKY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qq15cWq7FkOz3pOlGw1XkYMnhTULck5iP8AwMf1qF9G1BefJVh/skH+Vb9xOsakmXBx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FbGODeMm4up1hjUdySf5YrB0uxqq0tzmpI5YSPMhkXnH1+lXf7N1K3iDyaXdRREZBaNl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b8H/AIX3XizxJb6jJerqOl6fKsjTmNhBIwz8qZ5b649K+pYob5rp1nitJLDHy7d4dfbB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WZzxUrn5+a1oq+INJmtG/czD54y3XIryY2stjcMsgO5WIOe5r9Xrjw7pV0czaZZyt/ee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fBnwPr7lr/wzp0znqwi2H/x0ivSpL2Ksjz6jVZ3Z+ZMjBFy7bRWdeQrdTAB8r3r9Ib79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0M2xYYBhnk4+gJNchf8A7EPgyfP2XUNStQf4SyuPw+UYraMzndNPY+FFhWMZQ5pWfH171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ZGMjTPEcinsLqIkf+OmuM1T9hvxVZqz2mo6ffnsqStGfzZa29oZulofOEThsg1FI26Tc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BfGnw5jNxq+mMln/AM/EUqyRfmD/ADrz35pCQjBSONo6VrF3VzPk5RNxYnP3adH81wHf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tEbMXTC44PrSLdv5O+QYY8CqAnnY3Eu5/u7s1FG+65eYjKKMCmtM0NsZD0fioIbhTH1w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SGZyGcjCg1PJfNIqoshC/wB09j3rPaeKRgd3TkVBLMZLpYwxG7ncO1AG99sKwsZeuKwl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9/JKzrGjeYm3gtVeHOWLgDA7VSJY+6uEiiZmOEXk/wBKp2jMYzITl35H0qe+UtCsOMtI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EysfAq0Iswr5Me4/fpRktjv1NIp/d59DUQkOwketSykXYDts5W/if5RUUlwY3QA4Ea8V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ZJQzZ7DpQa9Bc7dxByW5NDYaPjqppqsDzV6Cyb7IzycxngD1qXsTEu6JbjVY2WScKF6K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7SQwEBIRsTH9+vO4JipwpIYHAUNirH2u9tSdsjIWGCN2eK5pxb1R0Jm/4Thguta1G91C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/ER2rodDW+8ZaxNrSSDSLbTkKRtIuQMdq4HRdbuvDrTzW8QfzF27nXOc9cVJY+M9Xj02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yxVcE5PasHSloy4zJNa1SXXL26uJ5vtEsPyqQuBweoqaTxXJbx3S+QRJNAIQw7ZrNaRL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p39ag+1JNDDF0cPhi3Zfat1HQwk7u46SHy4oY9p81huYmmSKTIsaHJ/h+tSz3CfankDF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yxIa7WRsbY/m59qrYklurbzNSgtlODxu/3q6izRZdZjh2/ubRd5Hq1YGh4vNakunxhQXG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u9QmXaZGLH3Hb+dZTfvI1huXPCdm2teKp7p/mit88+9d9IxPzfdB6VjeAtHm03w7FLIm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uy3McjAx7gK+bxUrzaPoMNDlgRMC/RqhYsvG3pT/ADJO8J/CnLIm75wR9a4zptcjlid1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L945NXi0bJ8vB9fSq/klm6bvencOUgmu9jfMu6of7QgbOYiT7VdawMhORimrpq8gHBo5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9/cPVT3prJBN/qpAgPQGrsmjxMOTlqqNpaqw+baBRzFETwtDjDhz3xTfLfqRnNK0LQSB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l9etIHsUDG/92irRkduaKDM+wniKEBulUNR1q30+Nt5GewNcb46+LGn6Iwjifz5WOVWP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17xRN8n+jQMM7u4Fe9VrQpr3jzKdGdV2R6N4k+JkNr5irNk9o0615Vr3iTUPFR8oKUtS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DUMLNJPM08p5JbvV+COCJBjI/wBkV5FXMIrSB7FHLbayMfT9HOn4nkYggYAHap2V7lvl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71oyQ+dH8iEDvmnW8It124+bBx6E9s14Fes68rs9+lSVGKSI5IVigEUUSxIoyNi4BPeo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3DJzSaXaanHYyS6sYWuWkbasP3QnahoxGCQvzHgVgdJct9R8lTtVV7Clur5rlUXIBxji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dNvrT13xwFtmf9qkAQmbzC2MVNIZJmQEE89qhh8xV5IYN/Cau7AYsZAOPuigze5Cym6a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ajzCY9sR+8OW9KVo2jACoTGRjIoW1eVSyKW2jHPagFuRx2ot4x84Pox96S0JkvBv2vjg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4JamxhEbEbHfntQaFm6hE0ju6EgetSRzK0HyRA8YGaZIsm4ZIJ74pvlupyUYLkZ20mBL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4OKY3MYHfPFR53XEigDpkA9aieMbt29i+PudqzAmjffN1Ab3pmqRyX+k3UKlSxTcPwNR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MDIHanSRutzC0b4XPzfTvWkHaSZFSPNE42bfJuMEWZ5iCNvHIIOc9sYrqrD4oeKtP8K2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IJWmIbeXdjkkknqOawNbhfStQlt7eRop7hZDDIvZiuR/WvII/GGuRsVXXJfMj4CsoI/W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Pl63LTbTGeJv2fG1bxXqOrWM0Vol9IJ3tdxAWQj5iMg8Gp7b4E63GoMV1GMdllwR+gq1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iXF/GBn77RKa62Pxxq0zboL22uFIDYEQHX6V2JtKyOB8pk6X4D8UafEI5Jbe52/xNNz+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6/LpcNwe4juFH86SXxfrEbfvDD7AJTV8a6pI23bbsf7oXFD5ifdOp0b4JePfE2m/b9O8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KZCM/TJGfwrJ1z4e+KfCM8UWt+GJ7R5MlNzoysBj0J9RWWvi3UFzIIYlbPRWI/kRTx4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nYd2dv8AE1nzSF7pFJYXHmMTo92ehyqBlH5Uya1jkwp0eYd9zQ9avR/ESZtqmzjY85CS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xX+ziPXEzVSlIa5TKWxtGU402QtzlWgpF03T92ZNPCHHOITkflWuvxAtlyRYsvOD++bm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f6DIh7FZj/UGnzPqXaJzTaNpbMWNrIR2JiYCov8AhHdFdSfsatn1Uj+ddqvxQ2qFX7UB/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8TAww8dzj32t/QUc4uSJ43470rTNPtf9DjjaZSpBVclSCDn8MGuX+FvjY+C/HWpWkze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N24Ag/qa+kI/iNp+0Borg56jYn9aq3HjXw5JIrT2sk7A5DPbRuR9PSnzXViLcr0Ol0+1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UwscceuRXiP7RVrqfhe30XXUZp9Bs5GgvIU+9Crfx/TjmvTD8QNFhXYrXUUed2PJ4pJvE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0ztLbyL80cluGVvqpBzUWNOc828M/FjTv7PtbyJo7opt2CJcqAAOPY/4119540fxNqkM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Zt2Tx29qms/Dvgm1cm0sLWLJ6R2QQH6gAVdij8Mafch4oLW3mX+P7OQf0qeXqVzHn/xE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YVhIAUBWwTjuawbe9JZvQ8/ezXrd9Z+FNWm8y6itpJD2eNl/Ko10fwP0e3sR2AM7cVt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y7cWtsvt2Z4Ldqhuo0WFZHwT6nvXqUnh3wSzfLFbID/duGFRv4M8GTYIkhU/7N0f61XM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xGNztgkL7VWklabw/IgJ+zi5MrZblcjHTvXr7fDnwZKDmeUMf+eN2Af1qjP8MPCTq0Ud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STS5ir9jmLXTUuvD2j215PbxStFthm3ZLAngFaksfDWleG5mghhkvb6GJhLL0EoIJJUd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R3SXMF1qu+P7qyXCFf1rZm+Ccd9IHN1qAZVKL5bxtio5tRniHiPVY77To0SJbVI5hsVv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ra3kr7TvgYBl6HmveNW/ZpOoA79S1iUdAXRGH4YIrGvP2U5Ht2UaxqEJcbf3lupx/wCP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HzVHqCLMx/H8q6bwn4uS1vg0jbEHO7djvXqX/DGE8kYU+MJYh6Pp/wDg1Vpf2K9R5Nv4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Z/8AQq3c4PQwZY8E/Exde8SXsVlugNgyMpDZDHPX/PrXt3xH0fTvHXhGw8SaY0V7q9kT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uDuA9cYrxPwf+yx4k8A6u97D4hs7+OTCsn2N0cj8Ca9ks9FvNNbNsZIweWUH5WOORXJJ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eK9KvtN1WxBk88sqq8nBQDqc9vSuV0jxlY6V5umX6tJYyuWWVefKbJ4J712/xO/Zr1zW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LVY7lcz6fcSmMBvVSPx/SuHn/Z2+IaoFSx0+c5x812uPpnvXbCUbanjYnDzquyNtYo2U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BT7p+laNrDEuHXAx1B7Vzum/BH4p6XzHp1tHnosV4pFX/APhWfxYUYbQzN7LIgz+ZGa0c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99eR28JkleNYeuO7e1eT69rkviLV/tLFhDCPJgVuiRjoB+Zrs9W+EPxXuI2/4pG5aZhw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c3H8F/ibZriXwXqbknJMezn8m5qozid9DCOnqyhZzsrAEMxJ4wuc1vaDq02k6t9ritZL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naf8JvHs13brN4R1iwiC/PPJbEgfmT+lauvfDHxJ4djtrvS7PX72+34bybMuoHf5QDmt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RaRU8N6o198QmvWVonuXYqj9VGK0/C/i86THqsC6XHdvJOztceayEDJHbr+Ncxa6Z4zt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rk6bWTMmntFjPtgUvhmx1e2u70Xen3kAkyw8y3YE80SmmrI8SGGnGauewR3i6T4fWeN5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fKTqWH0yPzqHTVtVtTL5itBu+ZmxkY6k5/zzXGeOvF7eHdLMlvb3MrxwgRRiBuZCOR0P+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NXtNH1aFr24ja9kLzxsGO4nPsMdaxUYtan0sXyKx+gXw11jQPiD4Znew8r/Q2MTRqoJY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4Iubt49SsENyAmyS3K4xjp/WvkD9nnxxdeDNaNxYXDLGMLJEynle4weua+8fDnjDSNXt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AmLdtIz2x2xXmVqaWx1U256M8th8L6xGksbaW/77GdvoKbdeGdUN2pi06ZIuCcf59q9h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/wBFbnfuztx2pjSblYl9pPIrypSknZRPQjh4W+I8p1vw7qFxcmUWcrYAU7c54+lZy6Hq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M/7Vew3AuZrIrbXSwzdmZc1TFvrSw4fUbeRfRlxmhSl/KS6Eb6SOQ+Hmkzy+JN1/bTNB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Jz3zXZeLfEf9qalHC1nbqkByq28nGMCoAs80LwXksDbsDKfwD1qLXNPsrbUo7HR/MvvJ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cj8K2hJ9ULl5dCzp6XXiC+t44rSK3S2GS8cfB+tSSa1e2PiCOdkhlulA2pGmVAHTjv8A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fhW3luY2huEhbEbLhi3QVxml6Xrul3rXK2MkW4nM56AHk1o5CcdToNYvLvWr2Oe7+RpF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QWdxf6f4TvLizPmzQjCb13HP071gTXFrp9sJJZVS9uMlfU5qvZ+JNU8MxlopQ6H5VEmN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9EbF94lu9U8Px2RtdQur+4XEg2YTPsO1c7Y+CdZuIm8i0ZUIyd/y49abJ488SRxPu1SR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UaeIoruz23UuoyXhOc+Ztj/+vWyJNi88O+JLG2gRrnKMMLDG/Yev51S/4R+9RojJbm4Z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9KybjXLy6TEtzIgXgAHH/wCuq8d3cCRSs0jAnqWzQBiftRfCl9Z+F9n4oih8u+0iYQth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Nj86+avB8yyRtY3GRIoO0HsBx/MGvtCHWnu9DvvD94/2iw1CMw3EbLn5T3HuK+NPGnhi+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lYyxRkCGbbjzISfkP14Nd+Hnf3TjrR6mtJpI8ouPpVaTTzIVx61tWf8ApUMbD7jDilnj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K7L3ORmG2nu5HyYGTmmNpjknatdAsZkxgAAc8VKtqVYE4555oEcnJpuOCc5602axCY4y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OUAHtUMluFnJVeCKfMBzLWo/u8NULWir/DwOldFJZo02UGBjikax+b50wn96q5gObazR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HK9a6FtPB35H4+tQGxVhx17UcwGF9jKkNnB70giKjbnPNbLaaysqd801rAgkEAnPegDG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lttLE5Naf2Nl3blHOQMVG1j0O3PGMetUBlsnKkUFWz0zWn9lDEZGMfw1DJa7mIC7f60A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p/bAq19lVOgz60fZt3O/n0oApqD0zg5p6q2fvc55qd7Ytg42lTyaY1u+0sE7/e9aLgQb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pzYXGDkGpPKcqCRijY56VQEO0d6Cvy8gEe9StGfTNNKEdsUwI2AB+6PwpPLGDj5Wp7DH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VLblzigDQ0eEicP8zRr2an6kqS3RO3CE/dqSNWt7by8kLnPFOaz85RK2VQdzQBl3CiS6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vRTKsYKplBxWbOq7jIJdx2/d/OrGk75Fc4Uqf4WpMa3LU0y/ZwIYI1c9S/X8Kz5Fvdyk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aPKyfvQoAH3T+lIl7tgeSUl5BwqI2APrWZsiez0eWG3Rmu/JkIztLYouNLvNnm+YJEUZ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Yxok97LHIuMqobJHtTra6GpGS6+1vap90RjpgVLGZ8MZt5kkuGkUM2c9/wAa0YY4ZNzu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1biztrqGCNfLkj6tL3FF5Jp9tHsgAZ1+8w70luMzrS4gW6woHlKeCKh1XUptSuBuYrbI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/aLhWhGE+81aESyXzeXBaFVxgkLnFWx8txFuI0ZY13SEjOKS6tvtcbICzqOWNa+j6HK1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JaMuMVS1SG4s5Z2hzDa4+Zz3qYsTic+zGZhCmFjXOcd6v6S0un8kY5yPeqdvao0RkC8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vJhV6nPpWjMzp2vFj0x5VXbJjG761h29qpVHkAMjnhj+tT2cytbEs52qflU9xTb68RgU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hFIl+1SzTTwRMyQIu3PZm9Kp6nD88Me4ZRNz47H0/CnWtylrarEh3NnLH1PeqGosJtzR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cdbqbySd0IPOOfatvSVDLkkO6r27Vl2UKxWDtgtKeAB3rV0lJIbiGNMJIy5IFJlrYtpMs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AHrn/wDVRZQ/Z5ngcbZGTzAK0rXyYS7thm757EVDJMjMblmG9lIGKlMLGKLo3LTbziTf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0iPhmZD1rKs7F/MmnY5bfk/StW1mU6oGJxGqdfetVsQ9zImUR280WSdzY5q/4fne5keF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b2Ez3DuVPXIUVJZELdI6AKcfMB70mNCT2/l24gB5UblPoQaIpBeae2V3sr5b8uadMPOh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TVWG3imHzRMmG9qaJYzRdU8mZIJmzGwwG9FNT3IMErIT8m7g+q1lanbLHNug+cY3BatW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bLbnYw9qYEhjIkZBu8lhkMnUZpulXLWNxu3YRvkdO3t/WmrcRLcNCeEk+ZW9DUl7Ctsy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oAmvLVXaS5tuJV5dPVaRpjNbgB9/lnCimQzBZBgfOg6etOSb7OzzDAjbqpoAlYOI0lQ7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rNb58sdOceopN4hmjcZjjlwOe9WJICHZiNx7D1qkSytIgiZHTiNufoe9S3DSFVJUrGxA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oL/JzyKrlABNnc0eeA1MRrWt+F228qhv4QwrttFlKhIv9ZGgHzVwumyKswW4GUY4En92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3kbedEw49xXPUOmjudyzD7EJEOV6VBJIThexFZ+n3jGzWMfIueRU/mclgcnoK4ZHq2ue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8/TrhtsTnj3NbuqeHX0u+aLoCNwb2ry/wjqDWWqWjMcYkBP519GeJ4YNQjs72IY8yMA/g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aHD2sMkLAsCw/vCtmFS/z5ZhjhaJIWhGMZ5qyFCqHAw3etDgKsU25mHI2jODVa0jItyw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+KR2zj+JqrxrHHHEpOCaBkdzlFL0iNuXBOMc1JcMpUqW4zUJUrxu+WgCCfexD4wKjhG9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TzkdqhltywJUZNADGGxs7t1NZTIOOtIbYiM5GGp8zCGJCc59qAIpyLeNN5x60y8uE8ld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lZpHkbB7GmlV24UErntQA2OJ5WY4wM1bS27CTn0pVAVRwBj0p6sjMMDNUgIRGm3H8Qpm0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OcLTFhHBK8UwIXBI5/CnDcygYB+tWsfLwMCoyoUFT25oAh2mPkjGf7tOjUR9c+2anjwy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VoATJ4+baP51HJIhbFO8sMxOMUGEeuKAE8hjyvTtQYxH8x+93prK3ADc9qUxlVy3zetA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ZTbqSfmplpIVJ2rxmrQb5s4wD1oAzZAdxwMZpFbbwV3Vckh/ebux6VE6FW4XdVICNmDY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YqXZI+AI+anWJQu1zg0wKE2Lb5ifovrUq/vMSY257U6SGFerc9qkQZVRnI7UALgxpgVn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emKuMzb8Hr2olRl2OOqnmgB0cQVQnOFHepBGO3SpBjHy9M8VHHIsm5R1U80ANkXGDTPL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hetSwIFYxsMc89Kghge1mnd3H2djkKexq8wU01ofNUqwypNNAQpskiLKQT7etRyYwCeo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a4wHXzFqaSFW+c9aYEGR1FRZDYBqc46t0pGhQruzgdqlgRlQvAqOVBgZqbywwDA5xTmV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VTGGzjrTvsYCbm/GrUajbyMUy4A+RR3NAxLdfIjAzhqjknLFgzfSpF33kxhghkuJugjj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/gprmvRiS4kFnGRxFgM/PrngVcUS2eetM0siwxK0srMAsceSzH2A61qp4B8QXDyRTWcl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mfPQbV5H417/AOB/hG/huGE3NxZLIhO77HZhZSD6yMS35Yr0ax063sFZYIVjB64HJ+p7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87+F/gTrdtYpd3FrbQ6g7bxJcgSNCvosY+Xd/vVvQfDHQNNu2up/DM2uah957/U1Mrs3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e6bR6UbRR7JPYOY5GBbq4sTFHojaeNmEeF1jx9AP6ioV8Oa9Cd8GtzBv7kzhh+oNdptF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l7PlFzHDza1rmhzGG4c37ngMsIA/AgCobzXfFkbDy7ezGeRHnfIfwyK6tvEGn+YIzdRx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djNaPPPsaPGS8ZIP6VnJtbFxt1OKl+IHibTRifQRcgdXDeWfyyaryfGq5tm2T+H5Vk9P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EWlWc4mSy1G5jjPG6UyR5/3T3ryX4t/tOWGiyHT/ACre7nB3HTrUhpFHbe54X6e1TCU3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v+F5BLczy6JJHCv3mNwFwPXkCvNvGX7b2iaSkttoujzarqQyoIkAgQ+rOOo9a+TvHPxW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crY6Xn91p1rkIPTcx5Y8fh+NcpdawlmDFbQ5IGC23Az/AFrvhFy3OadlqjvfH3xr8TfE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ztxKrbxn9xEPRR6dOe+K87jJQy5wW5wy9OaS3YyRksvzNyah5CnnIB5rrjHl0OSTvqWY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6rUiyJIxVE/D0qkG5Yn7qnNWreH7PYtcE4YkmtTMr6hL5zhE6KOKjkAit1HduTUcUnnz5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NJKV/L+tUhMcPKih3lMMflH41XtbUC4Z2GAgzUty6t5akZVRSGQwWrYX5mNMRnXE8kkh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H8tYYNwBx5khPYVBaW6NNvcYjQbvxqO8Zmgkl/jl+UfSgBzStI0k24lc4QnvnpUsatbx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t7YRxwwKpYKNzY7VeZAw3gkDHegpDZG4CgY9TRtCx8PmoIxuY5ORSljtAUZweKBhgs2A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UbTP65INDP5mD370AP3FcAcE96shSkMZ80mRm2iIds1R3blOegrS8PXi2upwyPBvYcVn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c2EulXiBsrJjcM066inlAlYmVpPlGO1bfilhJHFdDMmx9xUdxVP7Le6tdRPBGEdzujjH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XOlU3J6FaCV7eT7PexBIwmNg/Sqtm0lxYyzLKqPHJgK3pW14ksoW2XCytb6lGQslu38Rr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p3qcbRTjLm1FKLjox7QyzEzrtkX+LNVnC/eChTntUjbjiFHYI3JQ/d49aqvIFY4wB0wv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BliaURkg8Yz1q14dtVu74tKAYVGTmrupRWX2pPLbCE5O3tUyZVrlCDfGQIm2kgg1dafU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XCqVyDUDtGzEqrbM8PW94V8Kah4ghku7aUQhPlDO2M1hOUUryNacW3ZFaD4peLtLgjgm0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IXBxV23+PE0IAudBlB7sjY//AF1oS+CPEkaYDxy+4bOazJvCviKFtz2Ubj3XNec3Qm9T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2/x48Pz4862vIX/i/d8VrW/xa8K3WAL8Rse0i4rhJ9FvXLefpIb/AIBVG68O2nWXSJVP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YeXUr21ZansUHibQb5l8vULZs+jYq8q2k2fKuIWPba9fP03hTTDlj9ogHf5Sf59KZD4T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hEuMVEsFSfwyGsVPqj6HFmVzhun+1mo3s5MZD4rwpdL8V6fhrLXpTjofNzVqLXPiBYdLk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i8Df4ZGixavqj2lreXcM0qxtGxLDNeQL8TfGemr+/sVuVH+yRn8qs2/xyu4P+P3RZAvd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sdjdYum1Y9UMCtJvC8iqdxZo0hZgQfauLtvjxpEnFxBcWzf3SuRWvb/GLwvNjdemH/ej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sX7en3Nn7NEP71FZ5+JvhFuTryL7LLgUUvq1T+UPb0/5jfjsYmvPOuB5kjY3e1b5uGjj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yS1+YkMoGeG7ipwMSqN7P79q+dnUnPdn1EaMIbILeMsxYyEn0NWoreALtQY55qkNyswL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GZBJtUcVjr1NeXsWZphHhE64qLzFjQMgyc//AK6otli5DHb7UgQkLskK8dTQVyli6umu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zy1bZyTJ703y/LYc5J6j0pTHhd/oDU2GPTq6Dr/nNOEhjtzCDgcY/rUcLbl3mTBA49qn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3etUTcRmEbKNvGKneZMfOvy4FV0SSTKBfmz8tLJY3HzO7fMMUEMkW4k3LG8LbByC1Sbny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Wq/2WXaXQsV7bqfGrsACMnvQBHIJWjztKc/dFMTAYBgpP61YjVyrEZU57VUuEOI2GGKt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ypKACCemaRfMiTY0mRjBWo+TyFk5PJNSSXCW4DOGizxUNalCRyR3EZBTZL90N7VWkh2t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khRpvuhRjIApwtz8gP3iaS3GUVj8xlG/BzyfSpJIW4dX3FTjPrUu1TdLbBdz7c0NHJvj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ew+gzT/AGp/EXxRYW2msIpLCI3U7nB/dZCtwevWvk/4jK+i+L9ctLSUMLe5kjR1wM4OO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Rr0fhXxpq1/Koigk0C5iR2/56Bo2GPyNfEHxCshd+NfEHlr8gl4/FBmvo8J8CPksXf2r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+f4jO8c+qyWMcMbln8sOdy46ZI9a9F1T4A6h4X0PWNT0/wAWs8ljbSXYhNiFVwi7tuQ3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b6XdunyySTyxD/vlK9a1ySSHwL4oku5NqLplyGP/AGzIrmr1pwrKKO6jQhKg2fEVj+0B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ApgE+WMP0zjpXT6P8TvEerW8cp+w26MwCo277xOBnFeJeHy02k2mw+XKqbT/AJ/Ku/0N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86tt/Gs8ViKlKLa6HPTpQlJXPcW0DxjJMq/btGJ2hivz7hkZ71ZXw14zm6XGlyH0JYH8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aso4XKd/pUq3EltJtPzP/dWvyytxNjqc2oH0tPK8NKKbOZPhXxso5g0ZwP8Apsyk/wDj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5UaZphH+zdsM/wDjtdl9tndWLxsq471at5nlt1G/C46VyS4szCPxGv8AZGHep59Jpni+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uUvkB/VagaTxWq4PhJTjrtvY2/8AZq76/JZtyjtjNZis+QvmY56+lddPi3GPVpGcsnoH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4TmU/wCzMjfyJqVrzWg3zeE79v8Armyk/hXQNGzKA8khfB5Pep7MPDIp8xsAV2f62Yha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6HH3+vzabavcXvhHVYYY+TIyBsfXFZY+KGhR3Qgm0e/inlYRRxtDy5Izhf8APpXd+Lle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N8fDN0Tn7x9hXinxutYPDsngi6s7mW7kbVhG0x+6W/2fbmvvMizCWaUXOaPnsywccLbl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NMlRL+2vrKV1+RZ4iAyjvxSw+PPD11AZ4luzCOrJGdo/Ojxl8N7fxtb6Rc6pJc2VzCux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4w+Gt18PdJt7f+0ryaO+BKwyfdx7/nX1EXFux43LI3/+FoeCpFIOtCArx80nIpV8e+D5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t/Ir5f8AEHw9uLFpLprV5beQl9y9BXNroDKuQPLHcV1qEbGUuaJ9mL4s8KyDA8SQtnu7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HpFLDXrSQHplx/SvjNfDxdl4A54JbFTxeFJ3uG/eNt7/AD9u9HsokKT6n2IdS0Riduq2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t1pUmQNZtiMcYcf0r5JtPCtxcLhZ2Izx8/arsXgW6kkP71iAMff7npR7OKK1ex9Wra2k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+cf1qWGzgWRd2rQHB6bx/SvlZvhvfi3jnh1OYFjs2JKRg984qCfwHrVrp73q6xcBVfy8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Y7yPty3js2VQLqNiAOfNxVr7MHX93cf+Rc18ELp/iSL5oddvhtP8UzZq5GfFibM69e5b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2HzyR93rHeRriG5wf9+m+bqozm5lJH+3Xwr/AG14st2CjXr/AAvHzSsfyq6njDxlCo26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4/Oj2S6j9p3PtY6lrUZP72YehD0HUtfwSLu4B7DfXxRN8QvGlm2RrVzn/AGmzUEPxo8d20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yBtzR7DsQ6mp9sp4i8RqSv2ibI9Xok8Y+Jol2tLK4/3s18tab8UvGNzY2crauRJIOjLg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0bS2k1lcWw4DSdetS6AKofT/APwsTX4ZNqeYr4/iUH+dXLXx9rlwpk3LkccotfMPhv4h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khtfMTJOxSc/lXRHxV8SbV1/0BSAOuw/1pexHzHvd98QNXtcbxC5xzhB/SqqfFjU1GFt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4gfHnj+Rvn0xXI/2Kd/wnHjrjdoasP8AdxR7InmPcP8AhbWpAbmtYgB1bawxTv8Ahcl/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V3V4c3xF8XQriTQGIHX0oj+K2vIMN4ZDD2o9kLnPdU+NF51MQA991XIPjVI3HAPqpIx+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6zeF/wBM0jfF+Msd/heb/gK4p+yK5j6Ki+MU+35DJJ6gv1qC4+K0JDNNEyk9VLA/zrwH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/wAI/cRmqNx8VtOuZfMk065Qn0XNHsg5j32P4xaXHIN2nyOfUhSKtf8AC5tIkwraZCef+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zwnxQ0NWUvb3I56FK1Y/if4Xkzusrs8ckpU+yHzHvCfEfQtSR86Hp0g7lrRBj8qjbxzo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tjxjy7dQTXh7fFrwtDblRHcQgdC3y1lx+PdK1nUEitpzdXLn5IF+c/lR7LQalqfQ6/Gb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j1XyiB+tULrTre8tor601zUY7eX5ikLZVfb2rxKa4kVlDDZnhlddpHXjFe5eDPAb33hL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DIIwueD0rnqSVBX6m8Yym7dCKPRzJC8o1TWWiUZZlXORSNo9mrJ5+t6ypYAgMuOK6S50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t9Vja3Ck+Xs9SKoalaWumTWg1TWII7q4jUpb+USR6dPrXF9bm9EdP1dRNDwXpelrHfrF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+/XpXZaS1p4et7i4sSsdyiYHmf0rjdLs302e+nlvAUt0VcqhXjn1q2PEFhZxuQkt1IOn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d2D91WRtxx6j4kmt768viiRne0UftXVad4kXUrNYo7eWSFmwze3rXlcniz7TdJC6ta2u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HFWbHxZKJGJvEghByIwuFx6VfLYlSOsmi0671OLzwVjWXaGHU+n5VZ8VWuk2cM0TXizS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/qr6fqV6bv8Ati4tpFXYEhUFR+dZTw2zsR/bF0zf3ioH8qOUHI75vC9hJoqXVnqS3bnB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Y+j6hMyvb2rTIp6Q8gfj3rF0PX7bR4TbXLC7gzklutdND8RLSG1KQSNbpjoGwfbFUZXK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MJet9ggY5JX7/wBDVrVPDd1a3DxW8Uk0a9H7n61it8RAtx5wBeXH3mbJqlP8StSmYsp4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QdWkYMkYU/7TY471xP7QHw/nuPB8OtTRq0mnkQzCI5Ox/u/+PKK0bz4lajcKIpFZFz1V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htU0fUdJdJfs+oRGCVnbJweh/A4P4VdNuMrsmTumjwzwXcu8bWchJkhLKC3X3/XNdK0b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sSz+HfEjQ3GVuIZDFNnuR0P4jn8a9B/dy4kzksOPxr199jzXoVY7fZnacgVIuVIJTeO/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0z6UbG8s9gD19aBEc8YZtyjFVmtVXp171fk+ZdoP19qrsokUELjH8XrQBSktdqnjOKYI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D61o+SJEAIzSSwiQEgYI6UAZ00Tfe25X09KjaIZyF256VpXMYUqO+Bmo5Y9uOM0AZ5jPH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D+83rVvy2ZW2jBpFty20e/H9aYGe0IHO35egqP7GmCCMVqPbsqOGGTmq6wMV2gY4oAp/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1rIfNuUsR6Ve8hlIGMnHFCRMFORj1oAxzYncW2KBikNhu5IwMcba1Si4PGfSmlm3Y28C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P40wWhDVufexlaa6rt6Y5qkwMF7cqx4zUXkk8ba3/JTeeM0xrVGYptPHpT5gMPyS3fOa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t+SxDAAYTHcVB/Z45BO7I60cwGKLNSzEbsn0qS1s1W4V1Us69Qa1fsIXDDkkdKrT2e0O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twKF4x3MVfK561SupZ71sBjgDAxUt4zedsRpGjxnnpStIttandjLcjFaAU/LMaqCRkHk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5I6tkbqEt0+xmZj1/h9arSSQPtLDHHSgCw2ba3ZjJ5kmcF/6VJHHJLFkxFVx91eprPCG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HathrhkhSK2QmVuNzfzrN7mkSza6fZwW6yXbR5P8DLlquw2supRrFb21vEjMQJZPlx9a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cYmW4KcuFq3/AGnFZyfZzmUk/LCGxj1qGbFPU7S60Wb7N5izHbk+W2RWdYPeNM6iERbx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WfLt5EjjBm7JuzWTfXFxJ5SSyhbg/wDLNO31pLcB5t2XaFuNxzjHrXb+E1htmV3kLSY/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LgzXMgKhcADtXTaDbmKV2tWAj7se1TUNIbnbXDRywia4QW8IGfLHr2rz7xJq51yaSCz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aepaz9uY2UQMxH3mTt9aJtKaGFYFiEJIDMx6tWUTWSMHT9KmmljNzhbRVySvt61a13fe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AwgHU1ejjguGMVvIWfGG3fdA71FFpBlkNzPho0G1PL6YFbmXKZwicWsUQTM2SM1Pa2Pl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ntmrViyC4MrfLHGCQWrN+1za5qD+QdkQ+8zd8elUjNx1KkdnLcXUyREhYwWLGqdw3+kR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0dhMxaWzRGZiCS3aquqabHYTqwxu254p3JcR1nENweV8LnA+tXLeM2EM0pbdKzcD2rIt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O+KvWqvcXXmqhAzyx9KBI1oZ5LeIjaD5nAB7etNhWGVfIAJkDDGf1oiuFuL4CN/8AR1I3N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68naFcrnAb1qWNauw+bTma1uEQABPm5qO1iXbGEBIkA3Z9O9dN4f01L9ZjK5U7OcVnT6e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CFb1qee2ht7MoramSOURrlx8oHqKzNHsnt7t0cbVbt6GtK3uJJLtSf3Y3Y+Xv9av6nGr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70c5LpnOalZ3enxSYIl5J2H0qhbao1tZtGEDcbuO2etdZJnUrORlC74U3YbvXL3FpBJI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oD2/nWkZX0MpQtqJdS+bDFOg3CJdu33plqYZJvNiXbG4Ab2bvUMObRTC+JIC3DDt6U6W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bhWPTcPX861MjRW2SS6mhKBgp3KzdKa8jwoyMW8vOSo+7jviltZGvlEiApcIBwvTIpzQt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PPr3/pQMsfu5ocADdjcjDuKz/mmZ8AkdMD9abbSS225ZG2lTkGrIVLyMXFvmO6zggd6A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nYAxkFFHYVoafcO9wnzfw4P4VShSV0WfALq218elWoMwyeZjEZP6UAWlGJHL5Yc4xSWW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xUxctJskGXHIX1U9Kkt/3SuRBj1P92gdiWxsfte7ncAcgfSul0PUJtPbZ5rbu8belc/p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XR2ccUmN4yaxqbG1L4jpI7qO4i3qdvqKlhcZGDms+CExx7Acoafbp5cuew6V5z3PVWx0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19F+D9YivvBCm5ljiMePmkYAfrXzVbzMygHoeK9g8E3cV54K1W1kbfKsZwu7Bo+Gxy4h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OBFdW8inp5bAj9KlktplkyPmFeDR6TJPGPK0y2kQd/OKv+hFXbdJ7FcKupWWOvlXDlf0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3UrWR4xhe4p80fnqqSr8oGK8us9U1iRo1t9dvbcZ+7LiQfr0rctrrxXGhMOqWF6c/dmj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1MkCR5VW+XtVZozu5ORWMvibxNAds+laXO54Cx3TKzfnxUUnjjVbCQC78GXpT1t545B/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ROcdKiZ/JIzuwPSsgfESxWFzNo2r28oGdrW6H8BgmrHgHxNo/jZr1Ge40q7hYsINQQxs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WjlAsSXiFshJB64p8kZmXd90Y4qT+1tGaVokv7bcpwQZQOfxq1m3kjxHOjj/AGXDfyo5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5Zqks4fLVmxgZOKutpgVi2M+lTLGdgBGAKOUCiluON3QmmGFVmG3pnirzRnIwMimvHwCB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68Uw+lTiPqxpHZRgr1oAZErK2TUY3SSYHvThcDdhutSxeXMjMpwaAK624jUDvmn7V6Fd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c07y14LdT0qkBAYCejbaiazbtJV/YBQUBFJgZ/2V16Pk0+NCMhjk1Z2CjZnpSArrGFUk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doq20JPUZqOQFVOBg0AVmYxqMVKl5ubawyKiaPehJGTTBC+3O3J7D1oAmkbbPuBynelz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rSryNp9KVy1udooAlZeACM03jpjFV/Pb8e1I07SKVxlqAHxxrcTkk4xU7bZFIBz2ogYQ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NeoGDQBBbttyoOCpxTJFEVx5gGD3qVgFlyBnNN8zdnjFAEpzwTQO9Oz8gOMkUi/6sHGD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44of/AFb1FGpReO9UgIjaxxssmcsucfjT2ZWIz3p2Scg0vl8g96YEUjJ8y4yKhjOWC4wv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h171TklKTxZ6DNBotjRKhetMcgdKikuHttLudReGWW1g5do13Y9sep/pXXfC/wrH4+xcv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eQNaxlfXeeSPYCnyX1E2crb2txqNwsNtA9xIf4E4P59q7XTPgX4h1y3WZL610yQjhmjM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uvh/wTp/h+22W9vBHIRgMkWMfnyfqTW/bI0cQR23svG7GK0VPQjmOC8F/DzUfBmkm3/t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2YjDntkbjUv9v+JLaRo/7Kml2nAKw/L/AOhV3tFP2YuY4m1vvETXCvPbW9vAx+bMJyPy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s5yOvOP1qWimo21EFFFRzZKEK2w44b0q27aiFk+71x+Ga4zVJtdXVZBbTy+SG4XYOfbm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/aNuf7vmRYH51zXi34lRfD3SZdR8Ry2drax9XWX73so7muacnLRFxWpU1bWL+eN1uIZY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7DvXmXjr4uWHgOJm1vWGaVl+TTbch55PbaPujpXjPxO/ao1/4kagNM8E6XcabHI2yO8k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o6H0Nbnw3/Yr1vxNG2reMNSl0+W6G/a6ma6ZjkgsT0+nvTjSfU3funmfxG/aD8VePLa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Dc4FnYtiV19Xk/p2zXO+A/hje61ZvqbaXqD6WpI+0W8Ejo575k6fWvpH4H/sz6Np/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rtlopWOOOZMh2YZyR7CvqTRfDNn4VsBZ6TbrBYrkpZoAqIMkkAVryq1kZ8+tz8/bix0q4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pbKQdoHPHv61jXfw40S8Ia1nltX/ALr/AHa/Rg6X4f1pnjn06ylc8PHNAm+sHWvgt4Hv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F8pJaFSh9e1Soyjrcp1IyVmj8y9R0GWykkAYTKrlQy9OKyZo5bdT5i7Wya+0bP8AZd8P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+8tIprSS8mVGyF+cgdao+Jv2SVgj1J4ddjkjtbczsJYBuPsSPauqFZrc55U09j42LHyV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MoFpbwqMADNes/EX9nPWfhz4LHii8nhFjlDhW52tnHHfOK47XPhJ4u0/wvpfii90vy9I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X1I7dRXRGpF6nO6cjjlYwwu/duBUcKfx91GTSyQtJGFXkdPpTLljBD5ZGA3WuhNNXRly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F6s1O1KYNcbVP3RjHrT7N1jDuv8ACMD8aihjVroE8lRux60wHXB8iFIwfmfnHpQPmYRA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lF1cSSMPlQdPSoU3PEzkY3HigCS3yF8wnLuf/HR1qwv3Wz90nA+lJGg2qTj5eOaUsise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cTM4d9iKMD3qKSExk5OfSp7FlZ23YI7A96rTZZyxJU56GkBGzHPBxQpDcbqUyEKQDmmo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UmCeth6RvIwVFOfatC1D2dyWlypxxmtDw8scO4k8Yzlu+Kjvbi3bUElkw8CncyjuK55S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5q9+l1p8VvA2Xfhv6V3ngTT7Cz0dLi4vITdSp90tgr/n+lcD4XsV8SeIsrHstg2//AICO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Pa2NxK1rHGdvGOteZiKiuoHpUaenOcX49nhk8SfuGVhGgO9Wzz2rBTUpEklkI3Jnlveo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xb7qmo9QgnjswHO1MjK16dKPLFJHn1Z80mxlxdSSXBJfBxxVZpArjLbiTg0BSpy6061h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bjWzMC+tuLSwMm5gGPRe/wBafbW6SeWkfztMQCPSq15OZJRGDheCa0NGaG38y6kbO0fK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xVy3qkPnahaaZZrukY7W9hxXr+maWNJ0+C0jGwRqM/XvXnPwzk0xdWudU1K7jim3ERLI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qdpeNmO4gfJ5+cf0r5/GVW/dR7eEoq12DAqeTnmhpJFxjpUzAbhhkY9vmzSlW4zjPtXj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W6f+MZFNkuk4GwEe65qwycZIziqzLGuS/wAo/nVc8iuSJCYrSb/WWkb/AFSon0HS5vvW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F7bRMcDApG1iFhtDBfq2Kr2kg9nHsUr3wfpUhO2IJ/u9qxbj4cpMT5N3NEO2OlddbzW3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6vqizAbGGfZs1ca9SJnKjCW6PMZvhjqaHMGpB8dpKpXXgvxFaxkiOG6A/hPevVmiKMRnJ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Rxs47nLLCRex4lcWOp28bNc+HPMA67FzWHPbaU5/f6NcWz+m3FfQ7O6k7hkVWuI7e4XE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a6I5gYSwKPnn+ydIbkWlwKK97GjaR/0DIj/AMAorb6+ZfUTpLjSGvJ4jIjMY2zsC4B+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hJz/AHelfP37WHxL8WfD/wAR+Fv+EL16WzsNTgkdgirKvBXPUHH3q8oX48fEMZ+1eL5J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x7YAr5qjgp1YqaPpqmYQg+Vn29Ho7jIELbSMGo5/Ds8kcbI0luF+XjvXwdqXx6+IVxas9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JAVQxHesP/hdHxSvlUL461KGOTozYzj8K6v7Nm92Yf2pHoj9Em0iYHITIUYFVJtBvLq3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1r4Jt/iB8RLiwkl/4TzWLjyziT/SB09gazrrxh4p8sNc+LtZKOeGa9ZMDvxkfpVf2b3k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SCHSWmhAlMQpr6W4U+XPbj02sB+ea/Nm+16+uZQjeKtWknXDf8f0pyv4tWXqct1GsEser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5Dz/AN9U/wCzF/MZ/wBq/wB0/TCTTbWQSJcXtrsK4K+aopirodsqp/bFrCqDABuEA/Ui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1En7RdXNwMcf6Q5/PJNV08JiTGbWV1xnJUn+dUssj/MQ80d9In6dy+IvDdjKGk8T6TFg9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k8feA43bf4u0hQR0a7jCD/x6vzR07wl9onkjuLHdEyHYI0549f0q9J4BhkQmewVY+ig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dZC/tSX8p+hsfj/wHb3NzKnjXRpPOO7AvUwPpgmq03xm+HNrxN4x0sOOuLwH+Vfn7pPg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qRt4Devap20OxtyPKgiSHPzIOufareW009GJ5pP+U+75Pj98L1yh8W2BB4JDn+lYv/C/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jS1TzD5gA3tnP0Br48hh05YR5kUSAEZU9ce9ZWrWdneSMC8SqDlfYdqqOXUzJ5nUt8J9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n/iqjKV5+W2cD9V5pl9+1z8HrXaZ9dmc8NtS2difyWvhKTRrCDzPNeQuxzuTpilht9Ft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d3NX/Z1K+pKzOr0Pt26/be+D0bD/AErWLzP9zTnA/UDNUbr9vP4UWxwlhrbjs/2TZ/Mi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OEjRQ2QB9P8A69Y+rtazeU8MfmMvy/IuSK0/s/DoX9pVj7Xf9vj4XbswaPrjZHLiFf8A4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w9kjP2Pw9r9y/oIkGfzavjrStLtpmAZlXP3kK4P416D4X8J2E0yrBJEB6swGz35rOWDo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R9PfDX9pDSvjN4kl0HS9B1PR5Ps0k5uLplIwuMrwTjOa4DxhDt8ba8EOxlnxt7bdgzVD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k07TbJozbLG8Mk0bA72K9eK2PiVD9i+IWub/ALryI+P+ArWlOnGK905a1RzleW56N8AR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SalOu4/9cxiu7+J0clr4F8bwSSB1h0qRwR/uV5Z8ObxbHwfp7tMLdW1mVTIfQoOPxxXo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HfxDe5IX/iTyRRIP7oQc/jXiYhN4iNz2cPLmoM/OXwvZTXkSyxy7AFDgevFeh+H5GGmq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fmvOdFsHhsI2W42eYquPbjmus8K3MtrDcxPL5oMoKn88/wBK7cdRUqDaPMw1a1VI+xre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WEeXsVh1zjoK57xh8UPBnwz1S3sNd1J4L64hFwsccRcqh6E4BxnmujW6tdNtZ9UvJVhs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2hckfjivhvxZNqXxS8Z6t4lnWSJ7y4/ciTqkQACKP+A4/OvzjJcip5hWqTxPwo+oxmOe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/hpDwGIy8c15e+ixWrc/oKpSftMeHmXMHh/VGUc5ZBj9OlfNGk+Ar6DcyyTuO6L0FbNj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5UTqVr6z/VLLV0PDecYmx7beftSaJDgHw/eAN2MoGc/WsHVP2t7Gx/1fhC4c+rTLjA/A1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YC6klYVfX4R2IT96ssg/3sf/AK66afDOWU/sXMZZtiZdTYm/bSM5YWvg6IY6mSbj8cAV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ABQvLu0v9Pi0u+Qb4FRywde/X0wPzrzO3+E+mKy7LcqevEfWui07w+ugzQXlijJc2zCR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HNRjshwNTDyp0qdm9maYfM68ai9pLQ9q8ZKf+EL1uRJAsi27OCvUkV87eIfEV54g8SfD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ajFcuJPulFGSf/Ha+g9d1KG+8ISAnF7dw7Daq2XDHGfpXgPgPQ7vxn8WtZ1RRiy8NW62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sjH5Bq4uF8HUwdKca3Q6c2rRryjys+otbm0nXpDcJMzxsMq0XQc5P8688+K9us1npbrcN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vy1TtdJuLVpImuShL5xGxAHbt7AUvjbTptN0/SllbzIXYsrbifT1r6zW+p48b21OOt4B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ba0cnSuZ1LwPZ6heMLcCB5Du2qePwrumtc6HDKy8vIVH51BaQRR30W5hvDbRntXRGclo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ceA57e7QyBkj34MjR7Qf8a1rDwGTbrcOwe3yV2J/Wu+8SW8UdjbSiQTfvSrqvUVBpsC2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k4bqtbc76mHIuhzOk6DYQ3IWRARuxtHWuh1DS7CyvVjjiGW2ACboCT1qrp0z/bETcqASK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8VLFJrmnpHLFPGygkr0DZ5zQ5FKJNrun6e3iRGgVYYGCCSNehbackfXFcleR2c+m3DQW2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Rz2rfmZ5PEDSyAurSAbf4emOKwmkZJrq1KRiN2b5R1qFIvl0OWjsYmkXKBHdwpD+/p+V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w8tGbIHp61JeQG3ZQCxCsAD2rRv5laKxhBALcnH4VtzGXKcrf+HYv3pDEorZ3CoZvD93a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jarLn610UuVmfnIDVp3ciXl3bW8aEKihDju2M0ufUnkPK9Uh3MYpRs2j5gyd65a4hHmE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neMo9jjCKkrZPua871FVV5Mll4646cEk12Qbcbs5qiadkdVpX7vR7GTcFwmee/Wuq0rf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YFxnuc//AF63PA/7Nvjzxh4L0bWLLT7dtNvYfNtybnazRk4DH8ql8QeBdb+HV9BpGvWo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3Iwx2PfHH51yutBuyNYUpx1Z0XwJ0O8utW1S7t4PNhixHO3puOf6V742hwy58w8NyBtz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UItPt9ZtJg2+8kSRSvfAP+NetSxjJbPA7etRzGctzK/4Qu3kjMzsFiXk5GKptollGoFt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2uGlVtzlSeNoqNrOQw75XMcAOGbuR6CqUhGQnh23kjLB9y55NV5vD0ESnnK1vtcCZgEU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1NQXMc20syr5bcZ71XMMxo/CdvMobYAD6jNRS+CLfdnao99uMV0EdxHZKFQmUnq5pskz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qOYZzkngm125aGOTPRiuaqzeB7Zf+XWLB/2K6xmPlh84A/vf0qtLKzNkAge9HMByk3ga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yq58Daec/wChw590rq5mdsALk1C0vy4zkg80cwmcPefDnTrnIksoWGeAEqD4V/DW38M/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w7pdSKypzgINv867lJN0mPetPQ7cXHxL0Vl5QWVwMf8AABS5hx01PHNc0S8tWa+vbSRb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LgY5OBX0ybjTPDNjpumNcGPZZQviX73zIG5/OvHNW+I3neD18LXVgk0MM/mJcMpJU7s4G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a3OoXMEkmmWkp+zRBd0iZwEA5zXkY7VHq4Rptsq+IPEGnPot1HHcq8jKAB+IrG8W2Mev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CKOOJJXZsdME/XpV5vEUkZz/AGRYBj/elQfy61NBr2pSMPL0WyI6/dBBx9K8pVFB2Z3y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Qjfw9e3kEgeJ7tIldVxnaMfjXDSag4+Vjxj73pXW/EXXJ77R7HTbizhtQs3nlYVwDXDu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r0KDvqebWTTsXFupptpVt49aRruZchqgjWZExv+T+761IWAJxuHHRq6jnbJ1vH2ASAk98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j61Cp3cZxxRlVQbjn0q0LmJtw2HBwKasyrhj8wNQtJu4H4VAkdwWHzqif7PemSXjINm7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Z8oyOeg7UjQkyKQ3Spj94EjA/nQIjh1CKTdGAxZTzViG8KSA4AVhgkUzy02uwXb6+9K0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2pdikcX8TNHjm1GyvljwbpRE/tMv3f0JqbSGabR7UtyV7/Q1t+KrM33h5sJIZbdhMNvX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M5mhnTz96Hnaeq59a9GEuaKXY4qu7NF8csTjNIuPl5JPtSsVjYIDlelPONxxyOmPWtDF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7U1lAAJO4HqPWnrhVbbw3p6U3hsDnHtTLQi+3A6Y9KcF64+lKFAkYDPTvSFgyDd0yKBM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Hy24z901Mcb+Rk0nljcf4h39qQhnljscYoXPOBggU5sFCxX5TSKA2QBgUAIUYkFfu45q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8VMq/NtJxQFGMbue1AFcIM4IyTT/ACT0PzDB/Cpcf3jk5pq5+YL+NMCpJCu0ALTWhPyB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2U4yaaY9z8jAFAFKS325GM9qZ5JwDt+UdavbmIBxkE4FO2blIK96AMrbmMlTkZpZVK5J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ABj1pfLCrk4/CgDOWPcvTGaZ5JZttarxp5YO0tn07Un2dugxg+lAGakWxiprK1K3dZM7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qupUnB6iuV1Hy5DISSXUkDFUgMC+uOTKEPmg4GPTvQt2roqx5mJ6Z7etLNaeYrKysD1C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xxgJBsVR1fqK2AlmYRgMz49I6zJm/eEBT6jHanT3QZgpx5ufvCqDXBGpDa2Md/WgDY0+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WjAJWcIuW3ccVm2luRAZgpZmYk4q7A8sbPKAY1ZcAn9aiRpEurffYVeK2T96x2sy9sdc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5okuSsksnA+lNsILWNi8zbEAzn+8a0prr93thRvtLjbGq9qwkzflH3nhH7bMkqMtqr5y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LW+lJDIjtdSl8Gug1DUpJLWG1jH76Nf3h9MdaqWc32XRZZ3Aikdj5WajXoVylCGSO6vjb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2re1DS5NN0pEhf7OpAAb1HesvSkige3EkZa43eZI3f8ACrOta8FhntI8KrHcM/fp2b3KL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sDcBCzv/AHj2/rUGumdrUOz5kcbR9KybKa4Gm+aZGVuhJ61LJeS31okjAq33Vz2ppW1G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VX2yOAjH2PWrrRl5BBDKI0Rydx/iArDjnCnzX2ll+XJ712Wg28Bs2klCmViSPypuWo1u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4PkWzKT8v8RrB09PK85YgEhGQMV1evSK2kgKowo4xWPaeX+7jk+TcM7/AEoJnuQ+HWZb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+HSqmsXrapqEqRphAM/lSObyxhuTCDJCxbChc/jWfYw3G1ZIhtU8lmXH4VojA1oWMkaR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ZpvI0KMgZZm21lwyXMEyPGis33Sn1rSt/+Jhut9rbllzt7LTkCWpFYWbiBxuaMNncV962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dzbeW+tVFjuFmlsIZtjx9SvYe9WY7aU26+cQJc4GO4rFy0N4xtqbmk3osVdS2+SQcLXS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SAZs52n9a4a4iazuo1Y5CuE/St3w/qvlN5cj5XdgrWMjojIo32loblTbYZgThB/eqGxs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twR6HvWtcTeXdXfl4RSPlz2PrVKx1BJjvfKyR/LIx/i96FsU9ynzpt87BfMU8EelZnlx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8Kexrd1RYG8uRdwbd8pXuKwNyC6yqkAn71bQ3Oae5mSxyRXUkAXL45DdxUFrCXluoWCqo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mR3lxiYAYOC4rO1Gx+x6gVUl96k5Ht/+uuk5ZGbbST21xviJAPBz6VtajLvaGaNflkGf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cVOF/KplD25MbEOmdwApogikG5ZPl5K/d9aXaVjiKcIo5b1qS4hMKpLt3wsfmH930qZG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qO9MaE075vMmOXHTAqeH93G6Fm8huinsags42inlKKfKycKas4Kzb/vITkp9Kll8pbih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wJB3HpVpLgWtuQi5I+8rfzqukywkFVxA/OPQ1MLj7KTKfmzwzeoqBk1niXJRwRkEYroLO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JrAtrdI2Mtud0Lckf3TW5plwXZcHLgHNRPY1pfEblrO0kPBxjtVuFv3TFhj0qlDcLG2Q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QF+tcD3PTLUbGNBuGVzXoHwuvXTUJ7ZzkTRMgH1Brz2WdfKwBhjXTeA71rXVoJc45201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B8RXWpaH4r1S0S/nTyLl1BVsd81Yt/iT4ssY18nWZ2j/ALr/ADCqfxKvBB8SNfVyEP2h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jbyRJmRdw616sIXjc8OTs7HcWvxy8WQx4d4J1HXfH1rXsv2iL63xHPo1rI3XMMnzGvNV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x/DSs6+WojChVP3/AFq/ZrqTzHrv/C/9Gvsfb9CmjYfxJJh/wNdLov7RWjWarHHqt5bQ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/wACr56lRtpcYPuO9NBdY1UDNL2USlI+qYfjFoerSArq2nTZ/wC2eK1Y/E2n6sQsd5ahj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5AazVuWTJpI7VY8srFT/ALLEfyqHSXQfMfZCaPpV22GWFj1LSYcH8BVxfA1rcYeJLIp/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XxxY31/b4MN/dQnttlYVsWvjPxJY4a21u7AHZpCw/Wl7IOY+s5PBMsKhoL64tT2EF65H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LWUQr4hvpFH3lNoshH44zXzdafGzxlYsqnUYLjb/AAvCQfzFbtl+0d4ltdsk2nQyAdWj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HMfQM2pXNmgj/wCEhjeQ97jTpM/iVPFKuvapGud+k3vGQEkkjY/gVP8ASvGrX9pwM3+m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kVia1rH4+eD7qbdfxX9uT1aSDn8SKl05AeiL8QrmN9tx4evWGcE2siSfzINPb4kaLn9/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rRuPxGaydH+J3w11AqYNVW3m7LLKyV2mja54X1Itv1nTZ1YYVftS/rWXK+pRiweNfDV0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ZC6kfmBW1Y65pVzGFg1K1k9ldc1NN4X0fVSGtdQtkHQiPay1nap8LdIvbfbG9nI6nkui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Q2sPlcEdtrA5/KlW1ducYrg7nwTpOl7keWS0ccb7Yuij8iKyxDNYzeTpura1cHrmKZpQ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gPUGgboahbK8GuGs7jxayl4Lu7cDtdWak/oAatLqfi6NQZk05xn/AJbRSRE/oQalwA68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kW6+KntxO+j6fNEenkXihj+BWmza5qemqDe+FtTjUdZIY1mUfkeKnlA2Np7DNI0Pmdfl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0sV9bD/ptayL/TFW4/F2jzc/b4Uf0kYA/rS5QLj2vlLuBz61DxuLD73FSpq9ldYEd1BJ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jt1znORTArTziEAH71UHPmNlutbEkCscEZqH7Eg5xipYEMcasig1F9jVZCRVpoxtwKim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YxR81P38HNRLuEgz0oAdNGZI8VFk5FWuWzUSwkNmgB6scZNKcsCRT9qsvuKiVWUn0oAY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SiJWp6qOR0I70AV/LPUU522L82APfpV6LTZZbK4uY40EUCFy8kqxqfbLcZ9BWj4K0nxR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uX+5e66dkAP94KPmb+VXGPMBjWehX+rZMUXkwAZa6uVEcKj69/pXZeF/gvbancQ3hhn1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0B9Qn33/ADxXa+GdFi0HxFaWPibUG1rXbyJprbbBttYVXqI0+6p5HPfHtXqEf49MVqqd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tNKhTz1iupFA25iCRpj+6vb6963GuVjkKbZM+ycVaorW1hDI23c4x+GKfRRVIAooopMB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Co07hNxwM1Yeua8Qa1p9srLeQXClQSshgJX/AOvWUpW0GlcvyeKtMhuPJe7RX9+gp0ms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ttJ3Rnge/p+deK/ET4seGvBOktfalqkE8zH9zaBh5jn0CD8K+XfF3xs8bfGK8Xw9okM2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+nj99Pz0dxzj+WTUxvLfY05T3H41ftP6L4UuptN8Nt/butK2ySTzN0ER9TJ0J9h6V434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S1pNS1WeZrHdzfXPywxrn7qL36foK9e+CP7F9vpX2fVPGIWWQYdNLTBC9/3hHBI4/Wvq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ra2iWGCNdqRp91R6CtlBJ3QXSWh558J/gL4Z+E1nH/Z9stzqW0eZqE67pCfb+6K9K4XA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OAOSap7Gd+5498C5n1HxR8Q9QdeJNWaMP67Rj+texY6/WvJ/2c2juPDviC6jO77RrNy5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UPhEUbzSbTUVH2i3V2HRujL9COR+Fcx46stR0/wpqj6XqLpL5JWNLk+YuTxjJ57+prta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m20N02yK4uo0z9Du/wDZactrjR5ppniDxT4dvdRmufDKalHbx2+nxNZzKDgLknB/3u1U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RVgvtA1K0fWtQFuVERfZbxkbmOPofzr0azktrPR3ldi32hpLkEehOF/Hnj8awfEGo2Ph2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/pbSSbv+esvA/HA5rGOpofLn7Tvxb0n4lal4X8G6ZLdR6d9vEt+ksRQbQQsac9eAfzr6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t7Hwwl/ZTGO2hsPs7MAqNKAO/sv618wfCLxToniz9pQ654mvLS0sIFeS2kumCoGX7pJP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JHw3+IHx41TUNQn0mOysFk8mS42iOdwQA4boxGDj61pKMugHn/7Tnw38PaPqVzqnhy1i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XgcfNOBgkY+leC3Gn3scYkSJZ1K7yHbLD1r6/wDjppHw31S40XTYbi1tLO3s7jV5/sko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O7H0r5A1C+W8+ezaeO1jG35/vEdcn3xiuuk5rQ56hmXFxZxbkVjCXAO0dN1Om0e5tNHa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HpWYqxS3TzS/Njlc9PxqVbi91a8hTzSi5AXb0FdvMcqV2IsM8NmI0g+dvvGrM8Bj8qNF5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/oN0Rcw5s1GU3R7sn+lZkl7cXkjzSPhmOSF/hpcxpykvlvJHtK8ChYYBC8kz4K8impa3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x70z+z4wrO5JOO1AbD2VNquw2bhkCq08yOu0sfbFPLCSNN+fxqFj5hz/AAjpUsB5+ROF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FlBH8J4HU/SqzgyAMPWtXRLPzHeV+wOKmT0KitTT0Xylg2yrmRjwD1H1rQ8Q28VnpTyl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0JXVYg5xAZAT9Of8KTXNWk1jeuSYY5SVx6DgVwyvzI6tOp3nwm0tIdNnvGX5mbA3fjW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NkjDy1G58fp/WptC8Wpa+B7m1tGMN9GdoY+9clrkitDmWXz7zAZ5ffvXHCg5VXNnXOqlT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qzfMAMmqlxeG4kIBzFgD+dWFaW3VbhEDBuNx96pMojYkbeRnivYVuh5Lba1GyMQoGcev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0FJmAE1221Yz2A7/AK1V0XT31TUooh9zOWY9B9fwzVjxBfJqerOIf+PeH91Co6AD0qXI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SEAk55JNbVwr3psNMgXO8hWPcZNXdN05YLQyOAQi7zmrfh3wvc6tNNqUMzW7Qv8AuSfu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MXY9DD0faTR6EPBmnQ6XFbyWEE7om0s/3qwY/h7pEzkNZyQc8GNyv8q0ND8ZSrKYr5Mz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b7xAzZMERII4Br5eUpNn0/sYrcxZPhlFGwa11W8g9BvLD9ao3Gm69oh2w+IfMA+6ske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l5MpDyrAPRetR21i15J0Z/VmpKo07Mr2a6GX/wAJV4nsXId7S5UDnHU0yT4haj5f76xC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tosEaqbhdzDtTdQ0u3uIWRIo0HYjrV+0g3ZlezfQ41PGVnJMFvVuol/i2Lmuih8SeDmjC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n8az9BsYGu5LC7QrycE/xVpXnhDT8bZIgR2Jq37O2hMo1ehct7XwnqC7reaBmPbzcGnN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qL2r9Rh9wz/hXOyfDOzeTzIZI4cjvVDUPBtzpsyi1u5H4z+7k24/xqEovZmV5x+JHVya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n9rhH/LxaruB/DvUtp4202ZwsjtCx6+cu3H1FcUf+EksV3pqcyKvZo9wpkniLUgqm7gg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V+xT2YvaJ9D1JbmK6XdDJHInYx9KXHYjNeSHWGhm820s5LN+4jmwPxFaVv8AEq4s5gl1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9U/V5vYzdSF9T0naP7tFcM3xYtM8Wdxj/AGutFH1aoL2lM8Y/ajZW8OfDeSazmsSizwbZ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vEEmhSVpDEWVXOGlbLde9er/ABo1MeNPDfhi2tYJUjsbqReevMZ6flXCWfg2aaYlo5Se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0YJM8vEXlNtGdHqFrdbgFHXkCnR3VqrFVj2nHJrqI/h3JIEDbY93IHetGH4exwld7MxH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6XJdDmUJHFRzWqDCQFB0IHvTJryJ2T/RzJt4AK5r0iPwdpybC1vJI27jK7R+VX4dBsEVR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+dQ5ofI+p5X9pg3HNptYj7uykXUmjgwtmij1ZOfwr11tItFCn7KpTHPycn0oTS4V+Y6e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+tHtIlKB5BJqN1JMhSFcqMjYuBVlb3UgwI+UnnO3OK9c/s2GNCPsys3ZVXNSLpsSxqzW5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TsPkPIZDqs3LSSIvX5Fxj61FNDqMvLvKPULXsR01FwSi7Txt25xU/wDYcQ5WJSB/s4qX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6beyb9sMuccO3ep18PXzEk2jEE4Dfzr2ZdFVmyBGPrSnQVUkE9vu+tHtSlA8Xj8F3dxI2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+B7xV2mIM3f3r1ptIkBGwbeOlPXTXRxk4aj2ouQ8iHw9naM741UY5VaZ/wAICGXg8Y+7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ZLMcHpinroMDRkKx/Gl7YfszwxvhuOdu1Sf4mob4bO4MaSbduC3t6V7e3h8+WQEyAvbr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OsihSMfeXJo9uHsjxNvhRPc43S/Nj727FWbH4c3+m8JdTSnoE3ZX8a9kXTrXjZnr3XFWV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ZlSFeWdugFL2nPoLl5Hc8y+Hum3mheOtBnlUK4vY43x0wT/9avXfiyq/8J1qbfxNskH0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KVpN4m03S9Ht1kj+1IrX8vQDcMhf8+lewfGJki8XTNuwGgi57fd60+Upy5jN0m8to/Bt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TqFUklznaBjvx+ldh4V8ePqPw18QaTrqS2uomxkt7N3Rv9JJBwDwecVx/gmG2u7qW3uZ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tg8Htwa7C4h8LWgQS+KLiPacpiQA5ye5WsKlGDfMzpp4mVNWR852PhUWsdtbNYtb7VUO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9dnb+A7HyVby1QEZLRfKTj+dezWSxeIMtpWv2urKOGS9jBH0LADJqpf+HVhG5Y1tJ92D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lVrUoxsyo05yakjj9SSTX7AaZezyS6ayqhtyuA2Om71A/rVe38JaPZqBb2kYAXgDpj29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H7Q8cat6Vc/4Ry2hbewEhP8AEGxXmLFUqDfKdsqNSrucPDp9lCcrAFXHQd6mhhtlzwPl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8L6e9oZRaCZcZXLnhvwqjdeD7aS3WVbWSORsAkSHHPXrUrMYPcj6jUijjvJhuMEKNx5+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3LtBBXf1z2rpn8HoHKpcgY7NGePxFN/4QzV4wTby28wbkKZDn9a2jjKcupl9Wn1Ry8lj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99TSNDebSGjHTAzXQy+Htdh5l02RgvP7s5FVxa30LZksrhFzn7ua3jWjLqT7GUehjatq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1cARpZWzygju2MAfnXL/AAI0Sfw58OYLu6c/btambUpyP9rO0fln86yvj9qlxqWm+HfC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Mf2rauD5YI6+3WvT5ntowtrCFEECiFAvTaoAH4V3qSjTVjBxcpaj4dTVGDSoG75FUPGG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AfmOAe3ShrceYHDFQvTHesbxp5lmLEjPJLZP0FZI0iXtSjb+w44wwwrbuKwcLJcwIz43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FPNJdAOg7daTbuurIxvuEhALN29K1W5bLF3bhbgLn5VIOPXrUUdw32hWQAKrHINSau1z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FDU3T7dpry3SZfl8zJZe/FWyWS6foMc9xGzsVM2T83QnIq/rUaTa1m0HlmBNpH8IbFTQ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2IjFVRuxB61agt459Yu7iVBJHCCxYfxGjmAxrNLi1l093RmlXIZj0Ppise8gla+dimD1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0VhIIC+zGxBXLyXk00ksxVQGJPuKOYZia1GzBGCbFbC/WpNW08wwWUjHAU8fpUmvXg8y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sak8STOt1aW4Qup7D6CtFsJmffW+2EELy2CPrWhcakk8cCxwxidQFLDse9Zuob1hJJCh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GFZRjJkTirRMjF8W3LrdMjKpwvWsHR/Dc+uXqQqpJkOOecDpnHtmuj1C1FzcNNLhWwAu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I/tkMvlq2FbJ9sVrdpWZzSV3c2/C/wC1p4i+GPhXSPBdt4Z068XRLRIBcSXJVnHUEgdK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4+Lek2unazoul6XJFcLNFcwTFpF7EDPrxXjXxY0O7uviFrKxNHGkcqqpLY42iuMufD9ww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49/wOKz+qQk+dbi9vUty9D6v8G6ZJDcQtbXLW7QbGaNGyswLCvdLiIC4kH8OenofSvlj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ytLMiavp+yNleTaXCk8j14xX0doniiPxBDHKsbQ3OASo6Nx1od+pg027mhLGvlt8oZ++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nYrk4QABTS6hcpZW7zzyCBCctv/pVOwmXWMiJgtux+aY+lIC3aqxj3kjapyAe1PmlVo2B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ycRRgNGnCsPQVSuHDSbIssQPnx2z0/rQMrysxk+Q7R2NJIpyR9045FS28YyY8AN7dead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Tx78elAyvI2I1djlcUJCbiJn3qkajjd3q41gkcIlvJmTPAt4/v05oRcRhrgfZ4UGI4PU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rNubDAfequ0bsc/ex3q/Msin5RuUnrTJohgFhtHrQBBCp+0AMMDj+dP0G6a18VWbs/m7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8kNrpd7MpxJHGzBvftVXwrbssGizSA5XTZmLDuS3NAHLm3hmnKSDePP+/wBuucV5R8et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/aJ4CsNoqKjlVA8lc9Pwr0+OeT7USQpXzsgf8CH+Nc78UdHGofFTXla8t7R1S3H76TaP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O50UnZmB4DvLfwbqCTzWaajtQDLSsW98V7Gf2kLPTl22/hiRlHG1ZVDZrxCFWa8kt1Pn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PvV+TSdRuMr5JD42AjrXkVqMJu7PfozSjqevR/Eh/id/pqaS2k2tqPK2u4Ylu/T6VMIZ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ZPw6sG0Pw2IriLzJpJWdti5A6Yrppbq/ZT9lh5/hDLgVtTSirI8mrLmm2ijJazW8fmyJ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2szfeRmBGd1WdB8QTWep2h8RaVd3loJf3gjXKKP734VZ1rWoJdWumsfNjsS37oTJ82K6D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Pr7UeRuU7ct657VZS+ikbBk+b/dxQ3ls2Gbb/WpYEMVk7kAHNPXTZVJBGfSnx2cjDO8n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hyPrSAh+wyqMheaVbNmYZUc9c1MbWVsAyD8af9kkxjzP++aAsH2Flf5Gj/FsUo0mUsWD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alcllz7tSpZxyEnewP6U+YLE0Nq6P5U7xsrAjn8j/OvIr7TP+ES8dNBNIUtt2Y3/AIWj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qWoTnerDGK5r4maH/anhtr2NN9zZfP5i/wBzof6V0UalnYxnT5hl5p7RqGRQYGGUkXpg1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UyN1yKy/BOqtcaX5LSkeUxXaf7vUV2P/ABKrpYhbytFOB80LfxH2rqOUwzbzKojdGQt8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uO1al5ceZst2jaMOdpLVDeaWNhkg+6f4fShS1JZnrubhj06H1pdu7LZzQflkAYYIpWxz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0enU0Kobou0dfrS4G4sRgikYfLkfxUwBio4bpSZz97rRzux37UHODxk96AGtt24IzQxx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YYFCgbchtuOnvSATgKFJyTzQ0nmMxXoeB/WhcKCc7Sf4qXaGUc7iO9ACptZdvYdKackH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KZJuDdcDtQA4qVUAfKaaw3LhjuPpS4O08YoVS2ABmgBFG1cMdvotDeX3GBTucls57Uiq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Hdl3EfpTySy88D19KaqlyAPxofa0WM4BPNMBl/IscJZV3uFzurjJ7pN7KWC7snn1rp9T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WXrXNTWyPdgruYZBBZcmguKJrOOC3t45bh2SbdxHXPeIprm4vh5k8iwlfuitbXFuJZkk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a7h8tGMrSPL/AAxlsgVSNXHQyYogtwFU72bjFTRWpjcNtIO/BAXOK0dF0+e5mMnlAE4V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qPG4BRDh2Pr3FW5WIUCLTbcxKEgJlM0vDFcdOv8AOtz/AEe4kKIf9FgOWb1fvTLlmhmM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2U0sdmbOz2McHG78TWDkdMYjdUjibUoox8wIEjfStm2YwRiZE/eyHEbenpWetu8NpcXQ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Vuzk8/S3LdM8H27VnzGvKFxZt5coEmZ5Pvn3qvJDNeW20ACG3UbmPfHSrd0xu7xLWNtj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IzGphKeXbxgc/wB4imHLoYo1JVvJZ5GWPCbVT61ntct9uVyAW25wPT/Jq1Z2o1C4kVl8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Izb6ojx5aFzyR7Va2INa8hLLCYzuWNcH3qkXms7pIl+/IeV9jV2G4LXE/V4VwQp/X+lZ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UJfkjJzH/SqALxyJpYyPlTHHoa69pjZ6bbEsCdwYg/3cVyEsj6pqC7U2AkFh7itvxU7W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Nx7VnNFGlpMqa6ZZpgqW0WSPesK8JdppEz5DOT5Z7Y//AF1Nb6n9j8M/IoHmMRuHaqNj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8nJI74pxJkaulqsOmSxblLyRFgp7VhTTbYYLeHAJycjtjFatxcW5vhCmGzEFDDtjNY0Mj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pIX68VozK1zW0VfMjjmcAuHKljXQWtvFGkjpJhlcMd36ViR+WtvEB3bn/Z/zmpjdNBF9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cTYLbpZLsRgSy/uy471avreRktFY7dvy7vUnGP5Vk6fcK8Mu9soHwBWvd3CyaOCknmNG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OpT1Qlb/yWGUcBiPcVC10bdmXG07gQam1hftEMrr/AKxSGrMu286FXzjdtU/Wne+gzb+0P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D75qEr5EwOdq4yRVDS5nkS5jdjlHHT2rTeUXKleVZGyM9xjmnyh0HXEn7vyM5yu5f61h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DCrs1wZtgIw8alPwFUryNZcOemMr/vCqiZsdJF5kpnif5s8r6025mZponPyr0+lTaazx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/TvVbU1FndBEY+UTuRh6GtjFkEwEN0rgZHIaP645qWaBtgdQWHQAVcmhSYZcllIHzGpr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FP3apMOW5nWq+YrxvktINqqezdqI1Lb4pDsnByTU08v2e4JVSQzcAdsVIYT8xkYu7HcW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JJHIYd29iMg1cG2NUd/vdDUVzCvnCRQS2B0qzCytGy7SEP8AEexpcxXKKqhoD/dzkUqy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PFLC4hj8t/m9DQ2POC7eMVI+Ut2E8lmwK/cY4NbdrJtkMsAzxisOPy5N0Y+VgPzrW0uQ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nsa09zbjkMiocY4qe3m2kc4qtHu8syA4FMkm8vaM5Jrje56K2Nb7QJGCk554rZ0PUDb3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XOWqj/WFto/nU+mXW7VotvTeKEtyXszx74rXBuPidrbFf+Wg/lXMbdw6YrY8cXBvPHes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X8ZNfRUvgR81U+JjNoVgDuyfSpVYooG9j6e1R87iRT1Lc84FamZMLyZflEzFfSpF1CZM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bdTST0DdKXLHqS27mtFr0igq0Ix7VKutxk/NER9Kx/m9c0q/7P40uSIKcjoI9atFYMoK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YsmBMPxrlmClaVVGzIqfZ9jT2nc7K3utMGGLhyfSprUx3EcgN0FBPyqe1cSQc5BIz6Uf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faHbXixt5Ss+9V/u0s1ul/dqltGdmBnNcYt3cLwJDj3q3b6/qFrGBHLgUOnoP2h2GqaT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l++3QnvmqNp4bs7i5VBLGmOuxsVhnxFPN/rwX9cU+216GC4Q7GC55rP2cuhopKx1cthN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E69o5SB+lS2/izxHpaJPHrV9jPG6TcP1rCuPFVteS8boRjGfWnRanYuCpuwrdi/b6Vm6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2Pxs8cWiLIbuzv4cf6ua2BP5g11+gftbeKtDj2jw7pTL/EYPlc/pXi1ndWkbK3mm4weQ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kqkMf72MVPKO59GaP+2uLe4EmpeGZlI67VD5/M8V1N5+2l4X1tY47jSriw4G5vs5Ofz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GKIy/aAX9A2apKs11GY9hJPORS5F1A+ztB/aK+Hd8JLd9ThWST7oum2Ba7vwp4q8GGG6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mBCf6cMJ9Ae/+FfnjDDJG6up2uDjLIGx+dDJK87KyRzPnOduw/oRUOmr6Bc/Q9dIuLge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fK3qw+n0retYdUvLeOK58PW11nhmurONw3vhq/OvRYdUt2H2bUryxVuR9numyP1NdNp3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+O9ShC9FuJ936Go9k+hSkfd+qfDf4fXTL/bNnptlevjd9lgMBHthOKfa/ADwZqcZuNN1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F2Qo/wC+ga+NNL/as+Kui+U39rWGqxI3W5tBz+IrttP/AOCg3jGHEV34U0i5bHLRySRg4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gz3bXvgXJYK/9leL9T8z7yxy2QmUfVgBWXH8EfHjqj2niDS7+JhkiaB4z+OQf0rzuP8Ab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vh6/03I2l9OlRx/48ufyrU0f9tLRLWQC6udfhUAIPOtQ6rnqxAAziocddQO6Hwc8bx53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5K5P0K1m6l4N8W6TgXHhx7t+hWzuY3P5bs/yrVh/bM8DCMxw64J5AOHu4fKJPuK7bQfj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ofEOmC5kX5o5H2gnvjkVHKNHieoT3WmSmPUdF1PTX/6b2h/mM/zqGHUIbhlEe4juSCP5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R9Fjk8i1+0R54aKRWL/mf5Vt6b400jUmWLypbckDKzRYUZ9+9WoRtqNyPmuM72wp3+u3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UFOW45r6s+z2sigmKFgRwSgwaw9U+HfhrWJN1zo9rI5/jA2n9Kfs10FzHzZLG8TshXkc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X0NL8GfDUkbxRwTQAnIKPyPpkGsTVPgHY3Uey11e5tW/vSIspx9OKn2YOR5Houn3XiC+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MkJ0x716l4d+DczW8cuoyxxSt1jaPfgfTpmuy8C+AYvBayn7U19cSKFMzRiPgZxwCfWu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tzM5XS/hvoenbGa1W8mQ7hJcjIB9l6D8q6iNcLjoB04x+lSUVYEbRKzBioJXoT2py/jT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SmSsqbSzBRnHOK80+K3x+8J/Cuxb+0tSjk1FlzFp9qRLM59No6CgDvNW1RbGN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3bhVA7kngCvk744ftk2iJLongYx6hcKcTarIw+zo3cIDy2Oa8N+LXx68V/GCZ7e+uX03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arDsZD3Pt259axPAvg+yZlvtYWRrFD8tlCdpkx0Bb09u9ZTajqzWEXLY2Ph38I/F/wAd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cwzPmfV7pSsaDPRQfxxX3j8KPgf4c+EunqmmWyzX5GJb+dN0j+uD2FfPOj/tRal4ctIN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gUJHbpAVCgdsg9feux0j9sJsL/aGiRle7wzlT+RWs44im9DSVOa3PpsYFLkV4hY/tXeGb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dj7Iw/Q12OlfHDwXquwJrtvA7D/V3B2MPz/pW/tI9DDlZ31VNYYrpd2R18l//QTUNj4g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FtcKejRyg/yqv4un8nwnrEqN92zlIbOf4DVJpoR5n+yqv/Fu7iQdJL+d/wDx6vZq8H/ZN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LLKFdbqUZPfmvWvE3jDTfC+g3mrXl0qWtrE0rnIGcDpk8c1MRG2+OOD+FfPv7UnxS0nw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EL3LSTW8Z3ybMDnb+dfPnxF/bI8ceNLqe20GaPwxozErG1vHvunXsd7fKPw9a8IupJdU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1C7Y5e5upGeQ/XP+NbcjktSeblPrDxh+2vo7I1r4a0C6v4lkhjSW7k8lGhUgkfia8P8A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a41xLh49K0vWJEd7KFd7gKoCjf2HXtXA/LtcgcDv61Ve4BZsdcCnGlGInU5iJLdJBP5m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4VUewjaAkxK6rxjbirVuwj+ZxkE81JcR7GimiAEEhPX2x/jWyir6Gd7GTNp8dqqMgCAfI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MMdq8hOQTgVNczIzEIwbrnHaql63k28KHpuzWpEiKGYpG2/7rGrukw3COJLVQxj+fBqn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dJIeB7Vd3SWoR7ecxy42lRVX0sTHe5c1LxLqOsvHHKfJA4IX0qC5s4fMRYbhZkIyX7g0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TzQp+YP0NTXsSx3CtCApYZ2L0FYN2djffURft3MeSy9NxpGtmhDNM24AH5aQyXMnDHGKq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u4oUiWQCQyAM3GOg9KVdsnU4FM8w7TuOSKcw+VWPQ1q9iSw53AKgwFq/pN55JCv0zWbY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WjFvj3RhgV5O6sJG0TRmuJr5TsCoyEt8vcCqCjavmDDOPn5qzq0kkdwIos4eEE4qzqXl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bPO2smbFUbGjiSXcvmNuJ7VHfBcsi4U/3x3qG4ucMsciuJVySaqySfuWBkJLc4NVEyl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Y05B9aryPkE5yx5P0pEIXbxipLS3+1THnCqdzfSt+hitzdtpxoPh92C5ubkEBvRf8ms7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pcIeCPWoNQu21C6VV+bACKPauu8PzSeGbbzUdRsG/LrkZrnk7Js6Ka1JL6C4XyNOMbRS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o+ix6fp0VqoUqF5HvXCeFY73xBez61qDFmZiI9q4H4V0OPslwBG5R8ZOe5r5/ESlJ2R9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r23Wz8WYlAETsF2iujuNHWOYp5u1T91fSuc8ZM22K5Ugyhh1rSu/EM8mnxSGNTIi/d/v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XdSNrmiumxW/MgDv71PHLt+6gA9q5KL4mWceI7yyljcd1XNaEHj7w/cDDXEsB/24+KiV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e5sTXhyeMGlhuPMYKwzVSHW9FuyPL1S3/GTkVpQx27APFPG6jncr9ax9nOO8TSNSPQ5z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38Yw8ZBf/AHa6WO4h1K1ilIzHIMimeIrNb/S3KhcFeW3ZrD8K3itpXlvjfG5UgdqrW2qO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FjcD5iIuxHarS+TcKZIyrORw1I0yM3RX4+61ZCtmR3hCoynlG7/So3OeUjUVGaMiRxnP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tkgEsfqapNq2IdjxFX3Y+WprG8ODFIhCE96r3omd4vRkM3hu0kZpIyI8joO1c/feD7eGO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TbnFdlt+8M54rOaEHeCu5SDmtqdeUWQ6MJPU5H+y4kwCcnH9yit1bG2x1mH0oru+tyF9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t3i2jjOTtV+30qP+0LeNdsgUHufSlvkE9vkjD7uV9KpfYBIqvs2HHPvVK1tDx+XsaMWr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4K1dTUI1J4YN2rASzMZJU4xTzv3KQScc8Uhcpv2+pI25WiBK9x71Zl1GzWEtK3lgLk/h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zI36jHegW0l4VJ/hz+PrUMXKan/CTaexJjuIwMcBup+lW476CRVl+1RDjhW61zcumwsN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w6JbRszSbhg/e9aYcp0w1KHqskbN3p0d1+7woAPU5rnxpVq3KysRVoxwQsqAs4PB+bGK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ZxnHzdMe1JNCzKQxwTVDcNjhGffjC/P+dNWGWGZvmkznq7Zx9KkOUueY6thiSuO1S/bG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qYZd3mD52x1qJ5JUbBXpjNK4cpoC7ZiPlHHTNTpM6/McqSCBms1Lr5sNFjinreNGpPlM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szLbgfe7Efyqa3faA0g2zsOfZayzP5kYVvlj600KrFSp+b19KT2DqbkN6ka7TyM8H1FW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OPJ7isCPPmBevofX1qzb25Z90knlxx/M7eg9aztJuyNObl3Ni9ttO0+3mv710is4V3Mx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R+Kc3ia7bS9OjljtFbZDaW/MkzZAAI757fiam+NHxW/te4FjaTLFp8GQNvQkdXPtwfwJ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JfBvwUi+KviKGVNV1u5Wz0CwkTb9mhOS10/qzAbV9jXrUaKpLmZwVKiqaI1vAOk/D79n7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eMfiReAR22jQr5lnowfGwsekkozyT0rrfjizrr1uMEO1rFI/OeoJx6cZ7eteE6rYzalr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aX+8CDuwfwxXuPxkmOoahpk4OGn02En6gEH+VTKzldCW6Lfwq0e2ur22vtdsJp/DuMTR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Ck/55rVm8MeEbPXL240zQWNu7kwJqEpnZF7DmtHwS0Xjbwfpr+XJDcWSmyJT/Z55rZk8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Gb5s+VjH+NfM4rGNScEe9Qw3upmVaXTTSRRpHHDEOBHGu0Lj27VsRtFIzg8svb1qn/wAI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Sch1StbTdJe3jd5YLgMerFODXj1K99GejGlymDNemNiNuQzbQPSprt2baQcADmta4037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f4ioGfzqslhepGIxbwhO580HP1x0rlc9DZR1LmjtJdI/7zaAvWqV9dNJIIPN27DkrUlv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tI16bmYn+VQXB1BWOYbCQE5BVWP9RWPNqaWvoM8w2qqzYVN2ST3zV1ZI5PmVwIB/drOmk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QHdUbb+PJrOnfULTgfZSrHrsbBzV85PKdU0whVpS8hUAdaoDXLppkMcrNGTjFZ0eraok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ITKn9aVtRXpPZyQKBlmj+cD8K0jUM5RNWTV5J5W3CN3+6ZGUH+dZUt5At40c9layr/e8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tzMZIb4RKP8Alm67T+XasbV7y7mmkjgsjPu4Eo6V1xrSWxzumr6nSXGk6VfMPKtGt2/v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CN7NZJNbxtdRxOThWyQOK6PwnHfzNLBqEgiO7CqK6uGFIW2rNu/h+nvXVTxUoS1Jlh4y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FAfmzyynqMdc0liXm1qNJDsjUbkX2r2Dx58N7fXLeebTCtvfgE7U+5Ljr+JryWEpb3EI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xP1Br6HD141l5nnzp8jJbq/+2XCCT955WRu/vZ//AFVJayGK5EjP5UeMBfWj7GW1Laib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28WpZgljDKoOGNdRgS6VaxNbiZU3kMWBj61ZtY/7QllCu1uFj2kd2HU5qva2d3Dttrf5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U6fdI9yioYRxzk5/wAmpYFC6mH2O4UbgqtuC+1Y0bLcPhd3ltzW94gtZY7qBHRovM+b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ledBKgldmBDP7+lC3A5nxNC3+iqhAVLhSMfjVzWLdpntp3k3SbOfaqniJhLvl8s4jlGd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zTJcAncMfN0ArdAS3Lq2nkE8joagaGSUM68HHAq1eWkUlm8qnO4bVx0/CoUhZkIJ4Axj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ZdQVWO1QOvoa9R+G9uY/JBy/ztnH6V5zYw+VcxA8sx+b2Fev+AbBB5TIpjXcW49RUybS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448Ki98bajNJZySM7jDjv8orLb4fy5O2ylAavfbjwrqN9NJcgqgY5Ap1v4N1Rx/x8KPf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cr6tOTuj56k+F9zJ9y0Zc9x1q7Z+A/Emlsj6fd3dpIOjR3BBH5V9AHwXebdst6v+NSL4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cZ21jLMqXUv6nVMT9nTQb3UNb1dfF0ja5FDCrwpeymTDZOeD+H5V7HqWh6RCdRFvZRRJ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fbt0rn/hzoK+HteumjmMxntHJJ9sf410epEx6rf26nhrOFgvrkmtKeIVZc0djnlTcHyy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JL6bHcTJaRaabx4l+7neBXWvawsrELINx5w2Pf8ArXGqok+OU8chwE0QsT65kPH6V3O1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ro5jPlMfT9J/4uR4YtoZJFjvHmjmQycMoiLc/itcbL4h8ezXUzpcafa228+XG0OSFzxz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TfH7wbpBi/5YXVyX3Yx+5Yf1rs5fBujJIVaKWT5jlgxJ654xXn4nGrDnbQw7rI8oj1rx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jnptBOfy6Ust34iumPmX1rGcdVQ/1r1X/AIRXREUgW8mO27Of1p1vomiRtg2hcD1rzf7Y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wsbnVreErPd2847HbirMepXYb7sbfWvRxp9hu/48fLUfrTVi05M4twv1q45s5fDEX1G2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+xntnRVWZdmV+vSnafHc6Va2llPN9okjs5Nrf3EB+7Xoqy2cZBFurYPXdjHNcZ4muI38U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TIDZ6k13YbFzry5Wc9ahGnG99TzuORIokkKfMZAyP+Ndj408EaJq3iq9u7jSmuriVYiWX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BWVpLG3RduC6g56/e7V79qniC1smgSWaBTHGg5XLdB1rXGVp0kuRE4empvVnmFr8N9Mt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l7SDP9a0YfBVvG6l9Mll77m712p8b2EeR9qC8/wpTZPG1pJx9oZx6KuK8p4rESesT0fZ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lSQjZHa+VF/dXtVz7DIvHlsy1M/jewt8hbaeUnr6Un/Cf25UYsZI/Q8c/nQqmIf2SHTp3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7OWJPdc0Lo9zcSfLar053JUv/Cx2j+5p4Uf7TAfyqNfiVdMPltlHtuzT5sT0iL2dMrt4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gchkXC+9SDwq0zc20sXb7uamX4lamv8Ay6Rge9SH4jXjYD2yjP8AdbFH+0i5aXUdbfD1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nK4qUeCfLmVTIZOPvFsVRuvG91I37pMMP9rNUW8X6kwP78R+xXOapRxEt2V+57HSp4Kh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ae3hEbsxFSOfvNiuVXxPfy/K9zIg/vKlMuNW1Dd8l/Mw9lxVKjW6yF+76ROwt/C8S581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w8ozi3hEXqzZrjxe3skZ3XMx+rYqNRJICftMoYf7dH1epfWQrx6I7L+xbJQPM+zqv+8B/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c28lnJJarHOjQkswIG4EZ49ATXnT2KSYZpJGX/abNLFawRt8oVRn71axw8lJNyJk1bQ8V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NxaOSywzyW5z1ba2Af8AvnbXcxzFZgMDYTkOap/FTQvJ1aLU4gDDeqEkYfwSj/HP6VW8P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bBlg+Qg+1fRRvbU8OouWTRvCbzL5GyHWPnIrW+0FsMy8tzWPZrH5TpnZMefmrRhx94sG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1iNciRBgjrWXuEmSiYGMmtDVLp2mSMfjVZVDKVU4bNWtiWQqAMYGMjNN2YY08qVJB59W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Hc0xDWAHWhSB0pWUbjjpSFs98UwBvmHTNIVwc4wRyKVQM5LdKaB+8+X5s9aQC7dvHfqa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sBaVlHAK0wGNjHHzUrqzY3DApQx5Kt25powOFb5cZpAJyeAcCgZY/ep24t8wOcUjOTz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cmlzuzuODRIpVlGM5NJICWK/dOeKAEHqTkA0p/dq0inHNKcRuMnJxTLpv9HCkZ5yKa3G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tx8xHJpunWzi1cCMM0xwM+1DWrPcZ2/LI4WuknmSzjiOzJjOwY6/hUTnyndRp8+pxmvr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5se/+RWDfbmUzlT/AHRmuw1bdDD5cYGJM8t1Ga5iRoUxGxZthyD2zUqWhpKJYtLv7Hab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q/oOk/bZjMVxCnVvWs1Ihc3FqsihZpBgIO2e9dXYwBboQxoTBbxZdx3PepnLQcIENnGu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qD6dqk1CzMdu9xuO2Mgc+9asNikltHMVOZjlc+lNgKSiQzAFN2Qp7mubmNuUztcje10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nuKZZwL9lWNASscW45/vdv61P4gik/suA8H5/mx/dJourN9O0tZcYeRgH+taLYXLqT6L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9W+tQX07NNqBfDbjhQa0rGb/AIl6qW2kH+lZDM6xo5XEjFtrep/zmmEok1lY/wBmhGLK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c3awyzbLJWw7z43+gzXQ3hMcNncRgNJHggH+73rMjmaOa5lRPmZt4CdQDW0ZaGJPq1q9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BWTeQ+TpbP6TYroLG4hvLhohkrHERubqWNZWqRF75ISGMKpnC+tUtWS9iLSbj/WNgbiM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9xP5cm1xFHx+VYduzReUFOeeD7ZqzqGQS4ztkO3itGZljzi2iwW0y+XIW3Db3FJZXCQ3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Cq9xFItnA7KVSMcZ7k1bkh23DAfdWEA/U0ikriXSn7WHQhu5JqJUa5vmxglUHyjvzWjD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+Yq/Lj1pNPtxY4J+/gM+71pc1i/Z6hPBvvo1wUZcEgUl75rPNGMqyjeEParWtbm1CNlbZ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oBri+85XUPHFz7ip5i/Z6le3We1t4FkXaJlLNWto3zaWVIzu6/h0pHiS706LJCiFT8wq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cruzms3LU09mX2jZrU87ZAMBfWsiS3a0jRm4Xd0rYkma6XjO4HtTL5o7m0ZlALLzgUJk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55FGRIn8v/105pm+0ksdnH50um7ZvPV/kdvurT7rLBWIwXGc/StDMZ5zeW7Ebm3HP0pH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dU9DUWCsbMr5PSo47gxwtG4D7uxoW5Eir9rm068VJCDGeUJ9+v8AStW7dLqxDMgDKcqR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ZwxKtlWqGzzbXCb8tD057ZrRmJLBM01qVJy38NX9PZGmQSZO4bSB3rIuJFtboopyS3H4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4pFouTWoDSIWK84ANVZJGS3GCHWM4Oac13tjWQN+93baDGEWSMgBW5OfWkBKyjyhKgAR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7c56cUR4jhMbYyW4xT5IJGbf/wAs+9ADrXat4u7OMc5/Sr8kIYuO68iqCRiOQlW3entV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jUuRpFEyqssKn+LFaVmMKqH73as+OZY4yuMCrkMisq1lKRtGOptQncgQdQeaS5VM4PWo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lJdXXmYIGKyOtEiuVwHbag/WpdPukXUI2X7iZb8gazJJDN8o+7/FSuy2en3ci/8ALOFj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zyHUXa81S8n7vKxP50m0YGBnApsLHkt945Jp4+YV9DBcsUj5iW4xgT0GKFQ96kC0uCOl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O9TrnPIzSrjHIxQS0QYx0pHzt56VYaMdu9J5fbGaBcpWbO7jpTuMcVM0O3tikMZ28VSE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p6xnnNNwD1GTTAX8M0fhijadpyMUitkUAL+OKTGepzS0mM0AH3elIyjsKcoxmnfw0ARb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E6SuKY/am4zRyi5pdCwt5cxnKTNn3q1D4i1CFuJc+orOX5aGWlyLqHNI3YfGd/COEjHr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ZzmZ7VZGYYNcqAB1o44xS9lErnkdX/wlVnLPvZGgZjkjtRPcWl3cect3G2f4S2K5bAK8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y7Fe1tud/a3EP2faZIwPQPSSMTs8v94v+z82K4NY1XO3rT4ZJVY7XZP91sVDpFe0O/Td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Km8wwBlmUiEjqa8/j1C8X7t1Lx/tZqddb1L7ovWP+8ucVPsWx+0OzutJhaDzIZBM2MtG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XDBHjUx/3sbcCsq38W6lC+SYSBxvZOtalv8AEB41CT6RbsP7yKAT781EqMi1UVi/YSPa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V+75N1Jt/DtXSaZ8TvGmj3Cmy8W6rBt7SOJBx06g4rnLf4gadI2JtMMSjoVVTV6Pxxoc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Og4+mKz9nIfNE9X8MftQfEzTbhWk8Wx3ki9I72AOuPoMV6dp/wC2f46jWPzNM8N3+OrL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fK8Nxo00jSQ6oruTnDfLV6CJrpcRTRk9iHrNxkmO/Y+xdN/bavl/5CXgot6tY3yuv4bg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4Sa3DX2ja3Zy91+zK4/MMa+GobC5jbbJJu/3XqS7kntYz5JkMg6YbNLXqNH6E6X+1V8N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XT24/d3kDxsPzGK6vTPi94L1hUa08UaXOH5G25UH+dfmNa61fLIEkgDr/tVan1a3iYR3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TQz9RYPGWi3Eyxw6lbTs3TypQ/8ALpW0rhhkcg96/Kq116zXa0LXVuR/FG5X+Vdv4b+M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vFGpQxAYEEsizr/3y4xSA/R/NLXxFov7X3jexjVLttL1JVGDJPaMrH8I2ArstF/bTnVg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zWV0V/8AHHX+RNID6rorwjTf2wvA91gX66ppR/vy2hlT80yf0rpv+GkPAE+mvd2XiC3v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lP8AwFgCPxFAHqB7c1z/AIq8daD4L02W91nVbbT7eMcmV8En0A6k/Svk34oftLa1rPn2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4W3sW+c+zS9efQe9fM2qalNq2oyXE83nzM3O58t9Mdfz60AfQ/xm/a2k8QXklp4QsmW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APdIuoPoTXzqVutWvpbiaSW6u5m3SXEzl3OfUn+VXLfR3lxJcMIR+p+taC+Xb25WNdq+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IJ8EzeLPFWl6BYbRdXkwRpGUHYn8Tc+lfU19+x+9nZpDpWu+ZhcH7RGOT3xivmb4b3F7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k5t5LM/uZ167+2K9htfjZ48tWEg1t50B4Eqbsj3rkqVKafLI3jCUvhM3xF+yb4906VpdP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bDflXGX/AMKPiBpDMlz4TvWC9TFGW/LFe02P7T3i+14ns7C7AxkshU/oa3bf9r4w4F54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/y/kRXP8AuZbM3Uq0Vqj5WvEv9Lfbe2VxYsO0yFT+tRx6pJNnynDepFfYMf7T/grW12at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7ZZh+WDVW4k+A/jaTdNa2FrM/wDEYWt2/kBS9lH7Mh+1/mifJtrrN7ZTBo5GVv8AZJH8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i38L6hbjWLtLZoGRoxOWGCOnPSvoG6/Zw+GWuNu0nxR9m3dFiu43H6kE1wPxg/ZdPgvw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bqztot7RzwgZH+yQTk01CcdmPnpyWiOA+C/xJ1vwX4NggtJ2WBmLlW+bJz3rpfi9+0Fr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i4+y7bwiJii4fb3rN8F/BrxpH4N027tNFa8s54hJHJbvuJB9V9a86+MGl6jpF5aWF/ZS2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D27VdKU/aWZnUjBU+ZbnHbRBYCRM5AwM9cVUhG2NnHRqde3gaOJB92Neai84LhVOBjdX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kkEdrGikAs3es52SOSPcQSMk4qd7hZE3L8wVeKl0fQf+EgstRu3ufKEGDj1qXJR3LUXL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D7BtLCmRw+WsK+ZuPllq2odANxJfJHMP9FgBOe4NR6h4T1Ozkliji89o4BIVX+6RSjWi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j+z/AGdj83mdaWf9/dIqr+63AVHGko2mYFCoyM1H87OsILOrtkqq5P1rZST1Rkou9mXb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hI+F+tRzyLNfSlOi/wA69EsbnwbpPhE2uq2c9hrEcDO/2hcCRz93b9f8K47wrot5qsf2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mHReen4ZrH2mhtGNieyHkWaKc7HGTiqcPmSXE0kYJRRtGa2PEWmTeH5JoZZvtAVQd3pn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2sciIWST58CknfUb3IWknlX51MbYIyO9VpsbdoYu/v2qS685v9YCnqDVZm8tvkk2n+dX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OSBT95bAAyQKjaRVl4OVpyAs0e04BatmZjmTdG7BfnArTsmkt7C4lmX5uPyqmpkmuwAv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MkivEQbyXwRXNJm8C7pVy/8AbKyXarsdf3e70A/+vTreMyatNNKuxN3yRevvTJp4pdFj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vT1pXlis9NEcUvmSKud1YXuzeXwla4M19fXUkqgxocDPt0rPn2SKFUYQHJ3evtQrG3t1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ZqGY7VVk5AGMetbxOOW5Gw2MwOfxqZC1rZug4eQcn0FQSBt6ueAe3pT5syY4yO1bvYEav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kYBF6E9zW/qYGrahY6REVUzOAze3b+tYlkrWdqJSMLjFa/hvwbc+Kle4F39kckhDzz+V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bRpylax7NZ6DFpNnDaoR+5AXaKyPFdvEPKKpiQnGa4iTwj4t03iHU5HjXofMLfz6VLba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mkx94noK8OTi9T3oxGavIkkXlM3y4xVePWIV0+3Ut90YP4VZ8TWsVvYum0eY3y72rBR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Ur3rSlboXUdolXXo4tUYtbsN3fNc5cW865WTLdua7Wz8O3+qTIIrRgjDHmM2Aa2Ln4H39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FOi7tu7Oa9GmzyJPU8mms1ZvmTn+9uxinKvkttR2ij/2H6Vs+IPB+t6HMzSKrp3K1gSR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47118sZbmV5LY3tM8V3tipiN/PNDjCozZAruPD/iNdHtZbtohc2v/LRD1BNeSeQ8ijah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Faot1cS6dcPhJkaMIem7tXLXw0ZHpYbEyirHsmn+KPC/iFQGMtnI/DK3T2xXT6f8M9J1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N9wNjH618ost3ot9Pb/a5Ld43Kj049K2NL+I3iTRm3QXySqOPKmjDL+vSuP6klqgliJx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12LD2mpWl5sOfmxn9Kgvfhf4qsf3jaWLiLruhk3f/qryfwz+0pr2iMBe6Ra3MQ7287RE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O2botthL3SdWsB/F8omT65BrGeFkVHEFe80PWbXKyaTdq/fCk/yrGk8+FmEkEsTd96k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qvh3qQTdrUUEjfw3MRQj8hW83xb8Aa18n9paTdswwP36Z5+tcv1eS0OiNc+cvtY5y6D60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VxmT/iXDdzxNHRR7CRr7c+YNb+H9lfbpLSWS3m7KzZWuSvPCeraSSPKMkSnh4+leqzR3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xUbx3XljzLXcv+9ivlqOYVIO0tjrqYWEldHkEMLu/wC8baQTn1qeO3527GCt2avRbzwn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Qz4yrK/eue1PwjqOmxmaEedDjLDdk5r3qWOp1F5nlVMPKGxzgs03HzlJK9AKcLcFVVG8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rMkePs3mMeCx6/jTVt7jnFv8uQB9a7VUicvJJlL7COMbnPXFIun+YzMVIHBYN2rTjsr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cbVXOasw2OpyDb9hcbeDuTp9KXtKfUr2cjJOj/MDHLGQeQ4pRo8hWQfKTj73rW0ui37Q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XFSR+H78MC1thTwNzAfzqfaU1rcpUpHPmykjkIKhgvXFSBCcFUI+ldF/wieoTEgRrvYb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C6ucrCI0fGChfpU/WKXWRXsZ9Ec95M02AynA6ZqWOEH5iinHGGroT8PdbiEaske/HZs5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RQ7zQxnP3RWbxlFO3ML6vU/lOX8lAWDAkDnI6VGvzSfKFAbj3rsm+G97awmaSeMAn+HrU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Ju4kXH8fWs5Y6hH7RosLVt8JxCWsMzbhuCrwT2zU0dqnGQN3ZxXcr8Mnbav2xGUDP3c1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UlweB8nesf7RofzFrB1H0ODjsBLJH03A9D29683+NfjoaJZSaNaS/vH5mlU4OOoXPvz+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I+F3gu6125u5J7g/uLa3VcCWY9M+wr4t0bQNe+O3xQ03wvpR83VtbuvLEjfchTILyv8A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4CUMQudbHnYqLpe6z0X9lH9nn/he3iy48SeJswfDfw5KG1CdhsbUJxl1tYz/ABDux7Dp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41WvjBBpUPl2mj2UiJYW0KbBuXhQo7ADgD06cEV1nx217Rfgf8NdH+G3hCIwadpyCHav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f/adiSa8++DPwPl1zXT4i8TSNdCzYFbfbuRZcA5I/wBnI/OurEYiNJe1lsjGjSdR2R5Q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3z7f5sN1GR3/AFrZl+I1xrFvptpqEahrOI28c0fdBkgn6c/nX0N8Qv2d9L8YW8l7pdwdI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Zikx2dO46c9q+T/F2j6t4N1qbSPEtmbWdTlJ0OUcdmX29qwwuJp4q/Ka16E6L1PevgZq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nf/pIdfcdfxr1aG8Ns7eaxKx8c96+Svg/44bw346sIbmYPazn7KXHv92vpfUWmZmYPnAO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vmc2w8lV5ke7l9WM6Lizo7jXrm3u408zaGGdnt2p0mq3CcM+EP8Nc9omqQalew/aU3k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Zh1K2jmKNbeY2cZ/lXzLjK566kraDbm8aOUF3y/OEqm2rssrBwQ7DoKq6xqiR3mwMGAO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HI8ijJY5G6tYw01Ie5uw3jLlWiGCOGHY9qSSSRmwOGxyfWs17qaG1Ekr72J5ZaZHG0k4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EWZL6SFCw+YdKdNfFlWIpk4DVWUwAMjzDHUYqFYy8mYm+WjlAfqGqGxuYgY/3JXmllk+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wKiubV5J1yw29Dn3p1rGYt+1l25xTENtAtyojkgAkQck98VaBhjhcJGY5MfejbBFUvtS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7qhdhHCcMC27OR3zVoC1DNdwF2hvGIzx5nzGrEOqavM43RwTBf4nXANVlYjb/CQOc9D9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BuDt6UwHSa1Nu2y6fnBGGh7H1Fcn4w8Jx61dfbLQLY3RwZQy5DHsR6d615J3uro4Yqrc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+chiP4m6CumjWnSd0YVKSqbnms3hLWbH94FW7bcCPIbLf/WrU0aYRq8FxbMlyjeYQ/XH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sZzt6lOlQXMa3QKzENkcSL96vZp5g5O0jglh7ao5N9Wla4MLR7I1J2t6Cqdwyy3cc1xm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vWNLTTPs8gmkMchILN1HHFc/NIqhVdFAVCFb3/yK9aMlNXRxyXK7EuuxzvLHdtcZj6AL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V2rKzZZMjPtXa6n5dwuiSxqqCZSHX3GOawNQhjhWZkIkZVIGO/NbKWhNrnOWmh3TK7Sy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b1CG1ZWTbtcjdu+laS3TfZ4HxhgACtaF3osF3GJOEkOC2e4p84cpzF7bJFp6NEpZMZLCq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2ltwBINdReW6Qw/Zyd6eVuyvQemawLjSy9lctPdQqYdqoi/ePWri76iZDZwrHdJICWU8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m1K2EAyGJZjkf3TjFeJxzMGhUNkcZ9c1738LYRLYx5OBuBNOpdqzBbmhqnjC602+mt4k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VFH8RLxVGYID3B24rO8TRj+3rza5X5+CKykt06sW39m9a854elJ3aOmM2lY6T/hNryZi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PjS8zlbWHGMc1z4t3kjQRPhs87f61YWwuV3fvQ4HIx2qPqtL+Ur2kj0L4a6zcaz4muXl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uR/hXT6tFINeuZQMR/YVDfQMf8a5H4QxFdZ1CSQ5Yxgfma9AmjM16smcI0RjP4NxW9OC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54ZZ25l+PGtbuq6TGoH9weaMfn/Suva3eHjd0P3qxdOXf8cNaZcN5mmx7s/7MnH866bU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IeCDtyOldW5g0YGhaTbN8X9D1MAi9t7S7QOP+uDVkNr1+8eVvpACfvDvya1dLmn0/wAd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LvWVguPm8sY/ma5u0Xy48CTMZXGP8/WuWrCLd2jso3Rof2xcYJfU5S2OlIuvThgBdSyc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kRs/K/FV3t18wqW+TFZezp9Ym+vU011yT5hhnJ9HqF70yMN7ucnrvqlHCka8N9KsNGjY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OwmiyWj8ttxkK9sNnuKZJtbUMKuwf2fL8vpyKjhgSZsbyOnX60t0PK1KTPRNOk/nXTSi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5C0jC6fbqWCgyr17/ADCvRNcuVj1aXKK77VAH0Arz21VZo7IDvMpP5ivQNeRY9aulIz93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KUj+cCfJAbHQdqZHCdy/u9vHNJkrkqMUrTT7s7dwrmOssxqfLK5yKljsTIBkZ4qrHJM3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cL7ssWIx27Va2JYq24jx83INTKiqclhknvVbyCTy5K+9At5Y25Bcn0piLW6NWJOG+lOa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qmolTBCYP+1UmZGGQCD3zQBKyhWJX5cHFKq7gSTmm/OzAHr2pyL5cmCcNQAigEnHpUqr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kgYPegk8GgCdlHl9c803ygNxHtTdzdBSqzyc4JHfFT1AdGxDACjaeSTgUqRls5yoxxmn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Cvq+kjX9HubGRhtlQhCezAZU/mBXjWn6mdO1aESZRJhtbP8AeBwT+JB/Kvcrf92xJ7c/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8WPDzaVrUFwvFpdbnjH9xxjI/UV3YWd24nBiI9Td8vZGHzlf79T2d0YcqzblHzA1leGd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9/EfLZfpV5wuCQM11NWdjhEnczzGRe/JpNzZHb3pFx/ex7+lKwUfNndjvQgHq6SKFkUr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7hiRPugjtTeGyMZpUby1G05PpWhLAKEjIU8919aZzgcbR3FTrtZWJUK/v3qI8DGCc+tM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c4GKVcq2Ac+tLyWODjaOaQBuHQdT1pGG3ig7VZRkkAc4pMbmJBAT2oARl2ihQGGCM05V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ny+BnnNADdxcgkYFNZmZPu7Rnj3omtbi3VTJGyxsdwZqQTblVR8/HBoAXcFbJ+9imIxV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4xg96I8cA9e1AB8+DlqguvLj5Y5J4FTL0fsfX0qGOzF5cohBb/aFJ+7dlxi5NJFawtpb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wo960vKe6vwWQsqH5SO2Ota8trDY2iRPIvyg/J3IrFk1CQq1vtNvnI3d9p9K8ydTmZ9D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avo7oXVtCWJC7vM989KytN01prhWnAdsZKjsK6+4s10zS4oXHzM5ZQVyWHoadpccU0Ju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cY9q09roZezu7mdpenxtMbuUYYHao9BWxbW0a2Ms8KbZJG2bvWmXKmOztESIxyXEu5VH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GgtVCjac/jWbnzGsaZEq+TPa2w+/HAXH1qpNaoscLYyNp3fXv/OtJlaHVp5mx8qbTj6i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Vj42O7H8az5raGnIYl1CBb28YXKs27HrTNaUXen9NoVwQv0q7PEkmyRefLXKj+dOm00t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voKuNQxlHUyrVgxh87BLsOD3pNdtYrbVlVSQqxZ2n3rQbTtpUn5Sqhl9xWZfS/aGu7k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S1M5RKV9a/bLy3tFfbHEgZvYdaZNJHudvL+UkKB7dqsRx7p4wCQJfvZ9MVcs7WOSzvIp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bcxCiRaLppgmWZoshiXPtnp/KudvrgpqE7SNkRhiG9a7e4VIkd4uYliA21x/iDTFkWLb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p/pV05asipHQzLGOCeBVDfvoyWrZuNPNxZ2+xd/mKTn0x/8ArqjHayXEkRUxoZT8pHoK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UKAwZfKCj19a15l1M1A537HcTWaI84SNuOfY1o6fG0k5H7vMp5c98VoNp/8AxLEWMhWa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tBWTzIcoVCpgE9zUSl2NYR1NG3t3tPNG3cMH5/Sqraa253k5J5zWjNaNCskqSckYI9+9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lxjHy1zOWp2KBSv1j+zptGW2j9KqZEhG75TjFTTXG1tn90YqtpNrfeIL8wWkJLg/e7D3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TcnZE8E/kRvCTlWGKfHbzGNUjhLKOBivQND+FrLDvnLTy9S3YV00Og22nqoG1dorkniU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rNnkMekal95LKYj3pFt7qyaXzbWSONlwGb9a9ekkgjJDSKw7e1VJfJmyPlZewrL60+qL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pJPs8x2YDochhUz3Uc0inGGbqK7jXvA8erRNLYxeXcjkhf4v8/1rzPUPP02+kgmTayjB3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kkeJicPKi/Is+S8akp93GTUEswZwCMpjmrUcguI0kSYx4GDmqm8KzLvwfSuw86RYtZD5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mSTz4Sw27cjHr2qpDIscbf3i1VInZjJxnnP5U+UhbF9gNxb7xjXcR71Ztbo/ZGCnLKOD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FZNpHrnpTNNYKTn96q4J/XFI0RpW/wC9g57gU5cSSEdsc1XjU7i5/d5JO2pAcgHGeaQ7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05DelTD5YSCd27qayriSTzkBO7nG71rSZT5EQP8Aex+VKRcYkixojDcMjHFNgxuYgYFP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hQAgP8PU1idCjoSwybcx9qt6fMFUqexqnCNzfMM56VYihHmYAxWb3LjE01lHl8HGaX7y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JBHpUsSuq5cklvWkbEgbY3TBrO8Yak1j4cdEO2S4YR5/2e9XVwsiL3zx9a5Px5eG41SO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9T1rooR5pHJiZcsTlY1K5A+cdjT8eoxU3krzg4UDikKA45zxXsHz/KRqAOlOxn69ql8s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0ANz8vv3o44zTvLPYYpFQg81QC8cVIoHXvmkCFuO3epNg4UdKkAReu/ueKUwn1xTwofG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SAgMWVP8VR+ScD5avqhUYFM2Aninclx1Kfknpto+zle2KvlSuMUCEtyaOYXKZ7R4oWOr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Zq1LQOUpGM7hik2EMeM1e+ycgYwTTJbcrkd+9HMIqbT3GKQx5YVbKExjIzQ0bdQMU+YCp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1qy0bdR+NAiBznp3pgVWTbSYx0qxtHbpRtJ6VQFYg9TQF71Z8nPK9utNaBuDjNAEOMU4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bFJsI6jNAAcdjmm5I6U7b7Yo20ACAg80nPGPWl2mkJNADx05pcgN79qj70m7aoOM0Ej9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y/ddkOf4acpbkAY7mlik8yQYGT0pO1mCOj8Ox3Esfmi4uFQHj0roobq58xALlj/wHNV9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MHbk1dthtiJrglbodUdi417c9DcRygfwlKFuN7A3MEdww/iC4qtGNy5qwoIU4rI0Ramu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fw1XVWXnaymlUnbgnFTJIVAAOaBjVupFHRjihr6VfmEij2qwszbe341MpQqNwU0AZy6x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YFsVrSa19jtYhLtaeUZ2Rtk1H9ntZMZhGc9qs29ra2uXiiVZM/ebtWbepSIFs7jUmEt63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94/Wp4obO1c+TaRq46SN96pWlaTJPJ7mqzMM8UhiySF+Tye5qOGxu9Yv7PTbFDJd3kywR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sM0SS+WpJ6Yr3L9j3wIPE3j241y5jzbaSn7lfWQ5x/I0Ae4+G/2UfCmleF7OyY3Qv1jB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fM23tz/KsrUv2T28xv7P8QsqnoLiLJH4ivokflS1nKlCe4KTjsfKGofsv+K7VWNvfWN8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S1L4O+MNL5m0aWQLn7jZBr7cNIyj2/GueWDpvY1VaSZ8B3Gg6tasRNo9xHjsID/AErO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v+uiFf51+hBt48/cXJ74rP1LwvpWrxsl5YW86t13IKy+p9marEu+qPgL7JbN/q8J7r1F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8GvH/aFw1vJIqGMy7lPpxX6A3nwT8F3nLaHbqx/ijJU/pXgX7UnwN8O6T4Y0UaXHJayX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lfmPXB+laU8PKPUcq8ZK1jh/h/448ZeG/CWlw2GvSwW8MChInwyD/gJBrxX4reOtU8feN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7LAiwRuqhRtGewAr7Svv2XbePwyyW2tSxSpb4wy4ThelfBerWK2OoXUHErxyshZehwcV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JOStZFK32yS+Y4wmahvpIo2dzjLHAzWkqwXUMVvH+7K5YmsKZTMqgjOD971r0FJX0OQs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EsMRWVQMt/n3rq/D1m+k+A9auH2s7uvC9smuT020e/1K1tkTJmlVK9a1zQY08IahbxxF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/TNcuJnodlCF9TmLO3NrYa07DDyJHn8a349WS6ufEPrDZLGPrtNHiPR4NP0vxU8e4fZW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WdHDZeHW1OW4mke91SzVre27vnI4/P8AWuD4jtvyIztavdI17/hF7d2CARqlwy9OT0P5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heD/ABVp99bB301iBLCOWXGDnHerPw/+GNx4g0nWLd3Wyuon2tBIvzxnqDntVa+k1TQr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pCyxuqZSRSMA571SqdLijGO/Uh8Yatpfi/yoll85pp/kk6PFGPbtWjY3c+j+HI9HUi30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Ydx7VheFbWeGG81GOwklkePy4WRPkHHOfzFTag00kq2Wss0ckSARwbcBSe9Xe9lcnuZXi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WKO3tnlDCRmy7gcAn/Perkui2PEK6227aEw3T6CsO5m8zxBGlw4uYrddvHbFT3Fxp80Y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ldsdEcr3ItTtbexlZI7n7UFfbt+lZ9xArNvwuSeI17VZhhLRhYoxsA37j3qlcTCIZUsz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3JNM0t7u/SMYQsTnP8I9aszeHZ7W3glOZHllMcIj6vjvVb7Jd26w3MDM0vllivoK7Twv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ZCFZEt1Yl/U96icrIcYnNzaDqNnodnqjqFhklMZVvvBqsHw/q+mtFdz2skVpdfdnePau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fF1vcaRZrGqWV205z7HIH6GuyufivBrXhdNPniitRar+/ik/5aMvRR9SP0rjdS51Rp6X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UvEkg1UTS2iQ+YY7Jcl256/lWh4x0/QLfw3e6jNH/Z07v5NnaIuGJ9T+GK0/APjF4dJv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UmZ57ho9ot0I5A9cCuZ+IHiTRmsLDw7o9qbn7M/mz6lJ96V/b6804e9IclZXOMmW3jUL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0qXTdJmvoJbpYJXtLcfPMfuj0z+tQTRPqF0sacljs2nr/u13vijWYtH8O2Pg3T41jMm2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HB9O/1rr5n0OKKi9WcQmk3N1ZtcRpuhTI3dqh0+2N5Iiou5icEV6Bc6i2pQjQ9Jjt0t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VHHIPvxXF6XNHZ2c86uruGKZ2459vyocmo3ZpyaqxrXEDapqtjots25chpm9h2r0+LTI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RrhQrYPFYHw38CibTTrNxdNb3dwTtfbnANdT/wAIbqLf8e+qhj/dkXFfLYyrzycT6HC0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2Tctj0LZP41Ikk+QvmfKOm7vUM3hvxFaltwt51/2etUry41XS4PMurCRYR/GvSvNiejG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s0EEhCssmSwqOz0HylBQCR88E1VgvmmhnmnWQMTlSfStbT9Zt2t0V5cED+KuqNZwVkKdK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bpsDkoOiHtUM2s320h4Cp/vCrK3sLdJlwfSnq25TtYBexNUsZPocbwsTnL+GW6bLszZ/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IzEDjtu7V6NJEG27lBH94d6rTRqu4L8oxx711Qx09mZ/VYo8nuPDd5E24QiT3C5qO30a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VdTnIGOleqIWJGYyeOopxR5GIVipPY1v9cXUSocr5kefzad/azlZrEtu5JPeqN14CikY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XpMcJt5CQu5z3qvdwS3C5LYwelUsWjV04S1aPNP+Fc32391eRP8A7zYqGT4a63jKRRy9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1gWMZiKN3cURtLaPvhmO33rX6zcwdGPQ8buPB+swgmTRpmx/EqbjWJd6OYTm40/ymz/H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3kagM4kXuCua0FvLC7hAubGOTPXKVXtyfY9j5kW3iVQFicD/AHsUV9TQ6D4ckjDSafEr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2BzOi+IluFkFzMAM8A96v28DzSNI1yojxwtcULVP4efU0jWbL0mkbPXPavkZZapPRnqL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8i/aVK4+7Rb29vbTO5ukdW48ub7tef8A2cnIEztjrTfsnysdzMR/tYqf7MUftD+scx6F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2jxx+7xj9aoppWnK5Z76Fm7qjKPzriVsS3zDJ4PBbOaX7G2zOP8A61UsF/eHz+R6Evlb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2G5STSs6RuP+J5Y47qzAMfyrzp7KJowZIvM9TQ1nbDYFtoyCe1JYG7+IXtLfZPQpJ7AM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/Kqdy2gXDL5+oJJtO4fMTg/hXHi1tjJtWFRzyfSkjt4k3qsSqc/fFafUV1kHtfI7VNS8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7qsee9C674ct5PNS5lMvd9rDNcb5asoOIxzyo6inLpsEkburFSDzmp+oQ6sPas7VvGmi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Sf51F/wmmiu2UiunHcbK5H7Lt6NuBpywmHLYytL+z6XUftpHX3Hj7S5CMWt1NgcHbiqz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BcA/7Vc9HIyRhmX5mOKRpBIDmMK2cc0f2dRD28joZPHtvGMx6ZKemafY/EZ1mEVvpIZmO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j/61c4sLOuMYP+1WZ481qPwX4RvtQwqXkw8iDH3txHUfT+tXDLaLklYzniZxi9Twv9qT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7QhLWx05Wihgjbcoc4DSZwOuF/Kvav2G/h/b/DH4T698XtXh8rVdaRrHRhJ96K0U/O4/3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yJpvh6/+MHxU0Hwfp243Gr3yWpm/iCnPmP8A8BUs3/Aa+9P2ptYtfCel6N8OtCZYLHR7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ooX+lfVwpRw9NQij5iVSVWTbPBb7XJfGnxOg1a5VruOGYvBE3RnJ+U/gSK9n0/xPrWia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DCG3Mv8AFIWJZvz/AJV5n8JdDE+pPfsD9ns0+Vj3Y5/wr0tom2bh1715+IiprlZ6uFhK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SxgSXZLluWVsHGa8y+PQFybBblRdYtd5EjZJ+bmvQZN+1W/2h/MV5/8AGpDJqWlRk7TLb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pwcIU56Dxkny6nicPw8m8RPFFpd9FbSSSb4hLwof+EZ7c19K+DNZ1iHw/FaeKLOWz1e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Cv8AED3yMV4rocwsbXT2QkyfbFTcP94V9GaxZNfLNEwLDAYMf73atMype0jYjL3Z3Mi4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0DBix+8fpW+90n9jpIrKGf5S3c/X8688uvP067BkO5VOSvvWzp/iSGaIWV021Gct53de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M91VNSWVbf7YImXzlAL/AEqhca5GkoiWPKMSNtQ6lcRG6PkTLIwb5cdfxrGm1NVfN1Fu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6lOodUNSiWExN5Ua4xt71VXVoLe48sZEbrhGX1rlLjxIiqyqWjPo/UVX/wCEghugiNtj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6XGqi6nRram1jmniJ898gE9wavabNcgqxkCtEcDK5+bFSeFW+1aRdXLfeWQAfrWg8cZj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zXLoWnfVFZr66vId0jgPjBwuM81Fb6gZGK9Sr4I9eOKhurjyMovIP8PpVOxsGtbwXBU5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DNaG0SRUmZtjsSCKuRLHahxvBJHGayodSUzKFjKgAgk1ZEwmCsjfNmjlGWlAjUHJLds0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iqV9qMcO1Cxx7etUYWmvJG3PhG6bqrlE5aluJo1j3kEMRgY9qZlbq3lCkhAMnNNurAp5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tXbMwQxl5EVST931quUiQ2zIGYljyuMk05juYbQW5xtFZV5fbvOEbhRzhBVrR2ZoVLsT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hlSaNhMgljZCki+q9z9R2+tcXqWgTaHdLDgS2DMGikP930+ozzXSyNtZDE3z7sfNWf40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stuA2fbODXoYWtKMrdDmrU+ZXMnxokFjLbLvDQWyhgq9ckdq4+6uEurdY18wTTMH3t1x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N4pFYrEvLN0I4x/M0mmwia1uHZ1BgO0FWxX0J5w6+wt1GqABFUAge2K0dSuRHdQQIoZR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3MyMkfldZOMbs9Ov86veJJooZrdVAJ8td2z+tNauwEOs3yqxZBlgoAZVxXP3W3yZS0X7x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5TNv2jCj+7VO3jcszSOTGq9DXSlyqxDLVha+fqSAMVAClQfxzXvnwr8wwRxgZO0n9a8J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MMB5Np/Gvov4f2Yt9UKr93AQVM9gW5keIoPM1674ITfg4rNkj+zkASDYvIAro/EVu/8A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Np71nf2e6tvdFGTwtc5qUrXeIzIhwG5NTkyeWzK5Ce3rWhHbsoBVQD6DtUhtTw33T3qb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m1i6izIrOhO4e3/669KET28cUO/e2Nxb0rk/gzCp1TUpX+ZtuwfrXZauyW9m742nzQxP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c8W8LMsvxi1hmPzR2Cx59f3prvm+bcCvC4/pXnng+xn0n4wazG7K8a2Kssi9wzsf6V6j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P4evBrdbGMtzlLa2gXx4+UUuug3jru+q1xUNvuhAH3sDP5CutWV7r4hSymI26toF4Qrd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I43U7jgcfgKmSOuLsRRWbr944Q1X/s4szb2qZhcSZbzAOeFPanqs6qBJNGoPTNZ8ppzE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y2KNnnaQODUywszAb8irDKsKffwMc0coFCS3j4AYlRg5Hc5FRXn/ACFHUFif7NbOfc1b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OB+tUL9h/bhjU8f2ew3HoMMetb0dzlr7HKWbHfZnuZlUfgRXofiHLa5cPnB4H6CuBhA8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0PPavQtYaP7fIxGW/8ArCnVFhyjHbsU35zU8ZIXI9KiUqx5GM9KFbaxBrnOssLJt69Q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u+agbAxil85V4MWcjiqRLLW+MAbM575pME98VV+1M3KxsvH8NMVnY8jFBPMXlEi9W4py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1VRZ15HSkYicAlMNQItNNHGPnwf9odqr+aqMQGyOxpsdqP41bn+7UptkOAq8UCGrMzd8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2GMLH0xipAuW+ooHcbHCyknbxViORI/vDAqEsqscHBApVZ3+XG8AdKlhzE6xqy7sZakV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P4Qu1vSnlHbhvujrQA1kaVWw28dlrmfiNpr6h4NkfG6aykW4R/QfdP8A6EK6hUf7pqw1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AYZ0MT59D/8AXxWlN2kmY1FzxseGeCrlUubqEHKyc59+hrq5WKtj8q4KGzk8J+OLmwd2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t+hrv5MbRtIBxxjvXr3vqeW9GMdcsCgy3eh2+Q5Xp1p7EDr8rY/OmtIi85ycYqGIXmTE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GBkk0kb8A5+XkbfWj/WJjGBn7tCJF+ZuCcsDTshGU/w80xWzJuwOB0Paljxh3wQ3bNai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MP384xSNlVDMcetLI3lsPm4NPfQA53HALcdBVm3sY5ctNdR2qY+83QVn6jex2MbNI2cj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TarayRB2BYH5B6V006Le4mza8TeI7SxPkaXIbqQD5pl+7msi08YXrsI5wu4dGHXP+c1w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NOusieN2ZAfSummUEFsjpyp5z+FdnsYWsjPmPv8A0L4H6P8AEz4M+Gr/AFDW7fT7extd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8/iK+QNShgtdVvILWUy2sUzJFKy4Mig8N+NcFp+t6zo8LjTtWvLOBvvRxTyeWR6FOmK6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YbPxDarZOVwmoWowMjpuFcUqEorQalrYssfmP8P9aazeWNuMVp6hpUlrGs0ciXljIMia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ADjHoK5eVx3NUruwuN0fydTXQ6DorW9o9yRl9vFUvC+hm9vGeR8QLyR6120inaqxR/Jj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5HyH0mX4FyXtGcbqNujzmVl/e9qzo7HbMbi7+Y9FX610WowO8phTHlqdzSHuO4qCHSUm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sVxxqHryop7GC0T3Vybm6XEMfyIPQ1cS1a4jWKBRsLAvmrt7/o8ZClX7gVW0tWkbfvCx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XMnTsrD7qFbjVAYyDFEoAx6jrT7NZTcTXAOAPlFWbexa1YvnfDLhf8/nT/JaK3mjUYIe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TXE0mchUxWxYqjWcSt0VKz7Rmk+1Io3SqMgVZaZmuFL/AC7lA21PMHKU49HCXCB2C+UW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EZIUBMHuCTmtq48y4LkDDpgfhWdb2sd0t0GH3h19CKuMiJRIJ8zXUgXAKx4CnsAK5yG3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U7cD2rcso2jkPmcDaQD61TWPyobcscpv/nXRGZjKBn6e7/umbjHIb6dqSS6aaZXt14f7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q43LHn5fXNLaxsLyBxhY2XcVP4VvzGHKWGlLaTPs+Xd8hWsyO1+1LIS5DBduB6d62p7Y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GAHbNRJYt5iujZLuFK0+ayuNRvoRabpK2v2RsHzFkyFPYVo6laiO3DglhExO0f596f5T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9a1o4UmhuYiNocbsVzyr6nVGjocvqmksturxsVwPmU+9ajQg31nbqCV2KeK14baKdSGx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0uJjOc5Q7eah1zWOHuzOurdJpLiPaMInOKxVULEm4Yx1rpdUtxa3jsmfm4OKg0vwzLrN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1k6vU6o0NbGXofg6fxHdFwDHADksK9n8I+EdO8OaaJGjWKMc/wC9V7w7ottp+nqgQJGo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0eab7BZnB+6oXvWDnKrp0O2NGMfUd4y+J1toweG2XOTtVV715XeeL9d1aRzCDEmeM11Ol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9+9mJzlqt3NvbW8LHaqqBW1NRWnUcjzmS68Q7ubnGe1Lb+J9e0uZTMFuE/ur1q5r3iiK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2uc/4SSbP+pKjuxru5YyWpxTk4vQ9J8P+O/t0qLsaGbrsaoPiXpqeINMa/t18u8h5b3H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lxMj42sDyfWu2WVp4SrjCMuKyjanPQVSPtoO55HDJOlupYEbjgkelKJpPKUl8yB8fL/d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cQ4+UuQG9Kit9llfwlzuiZsOfY17kdUfIzp8smhsMhaRgGOATnNQ2e64uZ5C3y4x+VTX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7lLkOv8An8KbD5f2ycj95Eejf7VNkcprZabSbiTOY4sZpNNUt9okP3igIp1jn7J5J+7N8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xGXaFYKu4BqzexcYl5MSwEHqF/pUVrIFtwT9/bipo2DWquBsDrj6UyaPy4UT7oPb6Vjc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7G7qMmr0kO23tE7sCahgJe3dicuy7fwqdS7FMdFTApOR0RiP2o1vNFjLLyahhTNuVYYBG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IBqZsQsSvzJ0rE15RkGBtx0zVq3G5m9jVfaNw2/KOtTpIsLZByWouNR1LkPCn0B5ptxc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JbFR87uKXU0exZtyI2aZjt8tSxNeeXkwvLqeU/OZHLZrttWmNl4fnfvIdorgwpWMevev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2WtiTaDGCPlNKFG45OTikBO0ZpQDg4Ga6luecNVRS7QO2aTBJPGKcqE9a0GgU4bpil25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uNvFAmN2noKckPXPXtQV3YFSIwPJpha47yyvXrSFTxinKR2p1IQxgRjNPjIyM0lNC7mN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UBQVwO1R7SvIo4+6Dg0CJlUYOaFU7uRkUyPdyCc1LGxXPGaBDN37wcYGeKSbh2Pqaljc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gYoAhYBjzSxqFzxmpNg6jvShGOc0wHIkUnG35u1NaFN5UqM+9CKVYmjZ5kZIOD3qkwIv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pGtAVOfm9alVD0JzipNjPwTgdqfMBSW0II2YX0zTZrR1ySQT7VoKTGcA59aikkEjEHtR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Z7UCBl5AzV5YV3AYyT0q20SLxjBo5hcph+QW5Cn8KRoSv8J/GtoR0j246mq5gMRkI6rS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UMpqBLUqeRmjmJZSVAelRtE23J6CtGS3IOQvNRfZZM4IwKakDWhQVkGcnGK0tDtxcXy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j2kjZg9K6DwnDvmU7MlQQaVSWgo7nSRqPmA6AYqXaMID6U/aGAB/CpFjPSuBnWgjyo+X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PT0pgzzzikUiUN6U5MtUS+5zUoAPSgZLy2M1IBhTUagrzTlDMwIGaTAmjI8wZOKsZBzg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qXfhTxmsykK27Ax+NJnBphcEDaMetI2VUk1SGQXlweI1G55CERP7zE4Ar9D/ANnH4Zr8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zqN2BdXL/wC0wyF/D+tfG37OvgBviV8VtOili36dprC8uWPTj7oP1Ofyr9G41CqABtAG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6loooEFFFFABRRRQAleAftOSLdeIPh1prH5H1YSFP72AK9/NfOvxoV9T/aA+Htlt3JFm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/aC8UXXg34P69e2TKLkQeTGW9WAH8s1+ZCsbmWESfOZHAJ7ZPP+NfqF8bvA1l4++HupWF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XKyJ2ZVOAa/MmNYY76PMjKkLk/N/FjvVIC7q8kB1FoIEVBDEFbb3NclIcyNzjBrQuLwP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1ZWRJGznq3NXHdk2vodX8LvC+q+MPGlraaRtW6jzKC7YHAzXayaT40smsrW5s1uPtmqs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Tf2VLtLX4oCWVlX9y4Ut64rs18QSal4u8IQ24/cWWqzSzSdiSSAPx5rzMQ7ysejQjyxO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xuuq6TLAkk6GVuykDn+VZEHxJ02TxtperXlh5mnWUCQAcZVgv3uffFerfFrXNS1bxp4i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B5U5vN2BEgABz69q+c9S0TVI9bubCC2mu/ssht2aOPhyDjNVT5UrMmq5Xuj06Hx9pOl6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/EymlK32mzZxMhI+YZ/iA6fWmeKPiNo+t+G9V8qf/SdSuAi203+tjT1rzu40TU7ONJL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MyfL+NUobq1+1l54twCnhI60VKNzP2kj3e6uxNoOjaFZIun6dIUMl8zYOQAc/pXM3Utr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iwe4Mn9qbsl9gIwPzryx5nuF3RPNCg4XLZx/h3q1Jq1/BYxwl2NtHnykb0OM/wAqtUfe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hG0lvLjWL6zt0mgRWCCfupJANOvdLmVkie0itmWPl+4zXOWWsXmnxyRwuYopvvANjJ7f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W80twDLNIQAS2cYrblMvd6lvUNL8qREiuDI3l5crWZb6Nc30U0sAMkcC7m3dqkt9W2JP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a6pPbabdwq6JAdgcjrjNF7IXKr6FuT7Zo8j293CC7WnyInYYzzT7zS5PDZ8O6hpwdnvE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v4d1HTPE3jLUIjIqxf2d5SPJ/e28kfTj86xfD/hHVvHmktewX0ME+h5S1bOBIynPJ98V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Prknhq9nU+cbq5ys0My4dXycfzNSeKIrVv7Pt7OZZJmffMqrlg3Gc13dvfeHvGkM1341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42jibqBjeCOvOOtcT4UtJNF1i61U6ZPrmnRBvLuJUP3ezcf54rC93c3vbQ1LHNtayjUL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4kf0FcNqc8jarLuCw7WwB/dHpXbaBpP/AAmWoapeJNHBFCu9pXUgKME7ea89WE3F3JFC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qeeDXRS+I56rvoa2gwxnVU3SL8p3b/T3q4xOqa1JcBwVQnDDvjv+NR6n4d/ssw2QMRuW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oz6a8d4tpDIxcnDbOo962e5jaxpXF+8QurezyFmP71h39P5mszR9Ke816LTwWMMjhn+g6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3Ahnjkjhb5m7fSvQfh34Vaa1l1K7k8m6n4iHov8AnFceIq+zizpoU/aTR3bTC3s4YbHE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qdr4iv7C53XEO6LpWnp+npaRorT7iByfWrYtreTnOa+VlLmdz6O3KrFWHx7BKwDxMh6f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291Yx2luQZZpAvPp3rqxY2fURcjnNcDcaXpuo+OLdFTCxDDR+mKuC0NoRvqd3p81hFp8U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ArNtdK0rUZpBPbQFs8etTy+ENOkG6GSVGx93tVH/AIRuW1ZhDPtb1rJx1JctS7J4H0iT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2Kgk+H0Z5gu5kPYFsioWXUbNSxm3Ad/Wkh8SXn3drNjpijkfQXORyeCNSg/1V2rt6NVeX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ygf3a108YPHxLEyY6+9Sf8JhEw6EfWptJaBzHMyR39sSJdMk+X+JVzVf7eqNmWGSMe64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ZqG81OG6zhguexXOafqNSOR+2WszZ3H8akWSGaMsGHXvWrdzWUPzCyjuRkAgritNfDei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mGditjFAS3OSkwwZlIOcdKEtY5Mg/frp5/Admy/urqZW92yKpTfD+dCTb6ivsHp3l0JV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pkttIqCNWWElJOM1pXPg/V4xy0c30qq+i6rZx7WsJG56quapTkhvfQpySTbv+PmUfSip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9f7lFP2khHMLC/lgE4FPKv5OzO4elWGjRMnaenem/L5anGK9ByOTlIFh2t/rMEfw+lTr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fanr5fl4UZbNRiT58YII9KhlxFbezMWOQTSNExQljg+tPZmbrn2zSsJZGA/hWkakZVeN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zjGPaptkqcumDTXhedcfdH86A5hnkpk/JimNCr5ADDb/AHqsC1mMj7Rh+fyoEbqAv50E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t4pYo2Utg78DOKtLZ/MCMbiMc1M0JiI3qEOMBh7UElImZYwE+bnOaFWTaCV/i5qwI2Az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yyHLds0CK8LGNizABTkDNPEjMoL4644p7RmYZJyKd5fyAM21gfzoAW15lB3bZO3vXgv7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TI2/d2MeZV/vSEZP8h+de/b102xur1yFt7eNpix/2RnH4kV8OfFjxAb26ee4kDy3EjTu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a7cLHmlc4cVU5Y2PpL/gmZ4EjvviJ4v+JmoQKmm+EdOaC3dun2iX77/VUB/76o+LXiJ/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cySGVlVpP72cY/w+tezfB3QT8Df+Cf8ApUBT7Pr3jWd9QuGZcN5JIxn/AICq14FDp7a5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JOJpR6jqa9CpLdnm043aPTPBemrofhCyhClZpx5z7upJraGwqN3OOSPWprxFZvLiO1U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RqusIaTJfBrw5u8mz6WMeWKRLH5eTs4B7emSK8w+PcohvPDkoOCyzL+QFenxRhsDvmvL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4fIO1kkkOfwFdGG+M4cb8B5/o1xHJpVmpb5jcrL+or6YvZpOCqEhgDx/uivlXTH8nSZJQ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wRmvqOS8ju9OtZhlRJEjcd/lrpxq0MMCZ+pWdtrFsYXURyEHDr1BryrU7ySxvZreRxvi4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qTQW+ZMknpzXkPjuGK08YOkyF4plVjhsdT/9euCNBVNzsqVPZmWviWPJIlKSL0JqHUvE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53HvXf8Aib9n3TtdgSfTNWTSbgopWOc5QnAPPcfhXiPjn4S+MvCLbzbDVLQtjztPbeDj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r6mMsRbQs3HiXazFsfMf4etUrrxEwKyQthV/hPUn3rhb+8vbGPN1a3ECv0WdcH3rW8C6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Fo7dWBZ27AGtJ4aMVdERrylLQ+r/AIUR48Hx/an/AHk/zE+uelWY8K13GyswRyBtp/hX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fL8o9RjA/lWPDrcNpdNA+XZjhgP0r4yrB87se9CT5Ub8lvD+6gjjAcrvEx9ewqLS5o0k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Db2J71z194p2rsjuWKxsePSsLUPEwSNJLeZW4Bb161mqcjTmOseG3kklnV/KCk7gVyMH0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R3LXhO9sspXGSf8A61cyPEy3Um+J2ZVOce9bUfip/soVsl8dG6DNDg76hzE2r26W0xQn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CTMyso2DGO/Wq01487KxwsincfT8Kmt5DcRElwGLfx/0qlHQnmLvn27EHDea2MN6VDqV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ywqlc3PkLtj+9u49/WqN9q0j3JQrhQucep7VajqS5DpLiJrnZjBByBWpHd/ZWCM5WIDc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aSVOPNZN20+tXY4nmkJEiuuOW9D3q3Ez5jV+1llS5YEdAIzUsl4LiGSB1Cu4wQfQ1hXt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3OSx70mkyqbyJ2+YqcAfnSirNMV7po5bUNQFncPp8hwZJSibvSsyPUGW2kiR1GSc/hVj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fUdpEEblJsdhxj+tcdFq0k11eSW+FjeQkKP7tfV0Pegjyaj5W0dFaybkjcurMpJC+taU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CMAt2rh/tHmNskcxt2jHp2q9b3EcEYEjlmPY9q6uTl1MlK+htXEayODGRy3JFR2to9zN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PekjmElrIzHaWbg1r6ZfPa6fckLmTIG71qHuVy3Lmg2sVvrEBZP3h2jf755r3LwHMGvL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jGvDdFvHTUrXccncCa9r8AknUUboqsGz9c1jM0iReImebxFqW2Tb+9PH5VQdrgIEcnb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GEaxfK67ZPNI31VaODaVZt/vXOUzMUNCzFZSTxjPerDPNJHsJYYBPH0q1PEhjCp0HNR/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68VfQOh3XwVUrLqjkkncBz9K6/xkyRWtrE5w082B/wB8mub+D0QaTUGztPmr8vpxXRfE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Hm/aTjP+6f6VPY5Zbnkugq03xp8RtvwsemWn6u3+Fehou1mzjdhSc/8AAa810S98n4u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xW9sPL+6m0HO78/0NeiM0skJYRM2M8L169q6Sepyk00t38VNSXKiC18KTuMf7Uq/4Vzc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rrLaH/iqvEN2yFH/AOEWkGG6/wCuWuXhclUyu44zUPc6Y7ECqWIGdvPWiSExktndz96p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xiCq/jUlDVt2Vsq+eKVY5HwMkk+lO8k7OTjNOjkljXGcrQA9bQEqDu3ZH8xXN69HKuvX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Ant8xrp4bjzGwfvZGPzrmteZm1y55IIsx0+rV0Udznr/AAo5HTo57XW7NS+d9wiZ/EZr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KtwTn9a89sVMmoaTCVH/AB9IePqK9M1KQyX8q4wFJH60q25NAoKrLIcr2pybWGAMGpds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Njwsg5CHvjvWB1sXy9oypAPqaaqxpIA0TMf71TNLuXGN3t602O5kXOE4Hb0oIY3dGoyq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QWU+2KcZZJWBWM59qfHG8g+ZFHrRcRVaRWI6qO+akbGAQWI6cU6RGVcYAQHtQBubk4YU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4OaerKuR3qSRQxxlj9KjGOWGfxqkD2FExePaRkDmhSqYAG3POaTZvINCIT0XaaTIiTtt2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dqJINkm1gKZz3xn3o8xF+Z4t2OgbvUOS6nbTw9Ws/wB3EXerHDPvY8fSpWVmAO/PYfhV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x+1Q/wBpW4GzIPf5VyaXNE9GOT42Su4F5gFwWJJHpT0uIEZctuY9d3Yev8ql0fQdW8QFV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urmPCgfXtXd6T8Db6YI+pXUFkp6qrbmx7mtYq+qOKrg6lFtSVj5w+NGmQ2upafrcR2+a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0/jzRpFzLq9pG0CNN6+XnOfwr6tX4W+DYYhDqS/2qiEMI5SdpI+lbun6joXh+MW+iaFZ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H8OtdqlyxscX9nzm+ZHy3Z+BPE+sqptdDvZV/vGHAH4mt61+BXja42OdL8sE8F5VGK+j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YnlCEHB+TAA+vaktdcsbi1uDfa3cw3eP3UMUIZW9BuNL2hf9mz6o+fT+z342fdts4CM8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wM8c27HfpBnVenlyqa+jLHxBcW8kJawlukH3ozcqC3+Fbknxj07TZQj+AvLZf+et+x/I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qbQjqfGd94X1vRHYX2mXUAXqPJJH5mspZgWCEbNvbvX1z4n/AGmbGxmd59AtIlYbRauS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E+Kml+PrmNl8I6Xo6RrzLa4V2+v+e9Q8Qoux7+B4OzLHx5oU9DgFkWTcQd3H3fWoLq4F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8qfXtSXU0BfdEZFzzsLZrm9a8UmSQWkMXKn5t3eu/CyjWkeDmuR43KJf7RCyIbq4e+kl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WPFcGxvpUkG7JGB61oZeSUTBFCY6VS1SzF3as0WVuAcqT+tfQ8ttEfNepna74VkvLxb+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QfxU3T9Y86Qx3CeXdKNrK3eprfWn+WKRdkijG31qS6tbbV4w8imG5z94d6nlJY9YzDGS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ZipxwM7TVKSSfTx826VFbAzTpdcs1mw7BTgZU1LEbGkeIdU8NybrK4DwN9+3k+63t/Ou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u3CqY2tLnPMDd/pXCrLFKoMTqRTJrVjmXG1gRtK+tY1KSqWsaRko6s+hNBmijhWFRhM52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CnAP8NeJ+EfG5t5EstRdo5ARsuD0Psa9V0vXBKwEhEmMfMvTHavg8fhJ05OTP0DAYqlO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jIXr1NQ/2flTl5Ru4x2rdhjjuVDI3vUZtXkVmznBIryIztoex7OMlc43WNNWHBhG7tj1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YZh0rp5IWec45jUYx61F9iHMihfMWTovauhVNDllRu9CpbW6xWu1vvBd1ViS8zMOvUVq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/P1FZ8NrJJIS4wMYH9a0VTQxlTtoJYwj7TcOgydgP86nWLzN52gydAD3qWODy5VZATGo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SlshAAORTVTUhUzChjlWRC2FDEoUHeqaoYprvA2qwyBWxGomZo3bEgGAtZ86nzyzAgkb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5RsU1UXEiwFtpzwfrVYjFvLE64eF/u+oq3eQ/uVZFZZAc/WofORpTIVLbgFYGtObUxa0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sy4FvKgVs9s1cubPyGSLAby4hgj6VbFr50bJuDx+/p3osbUSXSKp3BeNrdlrXnMlS1KF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tGfwzVqGMR3C7m+6d9SLZtb3m1gApBC49KmihVbcmRN7ZwfaplUNo0bO5ZRo7gE4C5P3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yKXJH3jUmnWonj6YHUVOshX5XxuU965JVDthDUSSxCbXzyRyKcwe3C+Su1v4vcd6seav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XMcSs7PuCj7tc97u53xpk/2e3b9/cc/3V9a6fw/GrxrJjZ/dFcDZmXWtahtlPyfeYeii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ACnaqrwfaqbvZGyp6lfxl4sj0PT2RGPmkY4rifBvhx9cupNa1AlYVJMYP8RrOupH8XeJ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SO+K7PWNUWwsYraICKONcbRXVC0dhVI8qKmtXyKjLnHfFedeJtfeXNtC3J4NReLPGghl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FchHDqN8xYOsRY5x3rvo0n8TPIqVeht6fpKbC8rfOx5rRGlwyYUHLdq5RdPull8trqR39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XurrY8ykRj+KSqqS5UZU3zEVp4bUbDsw3atLUgtlZLkYK8mus1GSz0OEEsGmAxkV514i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XJB88rm9T3YnF3iLNdTvjIZsiqsjrJvjZsADIPoe1bK2xmjZtvGM1kX0LWe0PhS3r717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2lcTT8SWZdzuC9T6mnyWv2dbh0XYr4O30qXRLX/QwvDYyXx6ZqyzGRZI5F4R8j6dqty1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mslJ2xjv7kVpzwxpYzknczKQD9agmiEiiZV4Uj+VPupC1qEPzZXP0zWMpamxBanNnGg6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gb0NOjhWDyzjAKjNSNHuYYGVHNSXFElqzSLhulW1jKqQoz6VDaIzRuGGPm5+laMSBZcZ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jrjAztrruP3iv6U+PLLvY5FXkh8tWLDAJpdvmqqgZXNZcxrylNl3bFP3qf5Kqw3dakkw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6s3XpVC5Ru4pk0gBkIXuDmk+8fmORVi3TyyWJwoGapatIyl7qZieMr4LFbWaHCqNxrl1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a5ci71GTByAcVSUbeK9emrRSPna0uaTH/Nxj8aFbFJ/31+FKvp8341sjl2HKwOfXtRxx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FOQ7snGKYCnsfekxuyfelY4xzikBz/tVPUBQAPu/jT177fxpO3TFA9cZrQpCqoIOOven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NOXPTv3oGP8Amxk9KapPJP3TRz0NL/CTTAX730FG7OaQn5QaTNICRTSg1GG209ZM5oJY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jmk8zdxQIVs5yKNpZic4pWYAc9qarDdkd6AHqWEYAOaRcK3PU0rElqYCQxzS6iJ3h8yP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7WpfMZR8pwaYrbWyTk96vmAf5gWQAjNLPIhGVGMdajMwZ+aWLf1C7hUsBI2+ZD2q1LHJ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3y4BK7TzSrIPLCmT5T2oAX7RtwGXg9TUvnqzkKc4qLyyIzsGfSo1RupGCKOawErysGOT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aikBZsmljwrc0AWdxVQCcVDLwhOMVLvLHavUVnapIOUb15qkKRBsM/myDtXYeEbcxWZk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cOixp+7j4H1r0bTbX7Pp0C99ozSqvRBBalll20qBmyD+FOHzbvpS4IC4GeK5DqE29qMY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A6CgA+8FFSw/eDURjJGenelYYY46dqAJD90mljbC9M0zNSxxggk0nsA5GznIxSswVePv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cW3ZqUBLzgEdKZdTMsLH+6MmmyHBroPhp4Nn+IfxD0bRIlLRTTBp8dowQSf8+tAH2F+x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zrN1B5WoaxIZj7x/w/1r6C9aq6Xp8Ol2MFpbxiOCBFjjUdlAwBVugAoopGOOcZoARj0r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K6eb3U7pbS3U4LsM15B8ePiVrHh3U7Ow0W7NkcbpJB6cV5HcfE3WtUh8vWBDrFv/AM85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hUtDenRc35H0NF8fvCNzLshvWfsCVAB+ma2bH4paHervSdgvsAf5V8qJrHhfVJlSfw7L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irs2j+GYYw1trWoae2em7Kj61wLGSudrwsUfVq+ONLlwY5Gf224rwTXPF1lrH7WGiwFi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3bINcpps2rw5OjeJ7e8Rf4Z+uK828J+JNem/aK17UhbDU7y2g8l44em0KOldMMS5bmP1e2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dZ6f8HfFNxDcLJILMqFj684r8y5LjdbMcLliAPT/ADzX158Xvio8fww1y3v9EuLWWaHy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v618dor/AGWM/wB5se3Qf4120antTlq0/ZuxLcTJLbeSqjz2G0YrP8uS3hcTrs2A596S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g1HeXzTRlWOWxiupOzuYv3j0T4W2D2up6XOoKtcCTDD6D/Go47e/8P8AhfXtTE7RXdtf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1rodL0v8AsO28HypLtEofB9CVFc/4a0tvHXibVtMvbvfZxStO0f8AePTP4f1rxOZ8zbPc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a1ofinSvFGpXT3N5dRiW4YLuMUZ4ziun8bXVy+p6brWmSxPqMm1SqrtjuF6/N6H/ABrE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/o+q3UN1NZqbeOE9WhzwPwoXQdV8M+I7Wytf+JxZxhpYYmbEkOT0/CuapLX3TqhTXLqd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Xg240XUPDM1nf3EXkxy7dyg9iDXFaH4ds7+8sLK4sV0xFt1a5dmyXY/xe3eiTUNQ8YeL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m3NDM2QW/vU+3e5m8XXy3QNzIq7RDa9TtzXTCcranLKENkZWveFLZZ75bNvtFtbuI1kH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m6WFZTu37dsrYYcd66tbgrZhgWs5ZrzekZ6Ljrn9K4++kub3XrudsTyKzD5eme1d9GXc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mqJkj3qdr4+9mpzoxWONnmCK7fLt7kVZuItPW1tD5MzXJQmR17E1e0u1juptOigiztjZ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TFQuZNnojXVvPKYJGVWKrIe7VnWaD+yrpAGMqNhh6c16r4JsceGb3UtQnhMMRkChfu5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/AAjZx6f4d8WtqPlpLNF5kLM2HZSDjH1/pXP7a7saezOevrV7TVbGO2Kq9xEEI3YJyBVq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ls/Pu7eG4bMqWzEkL3OB1ra8F+C4PEfgmfVZ7si/hGYZGk/1RXoDW34V1iwtFkvvFmnX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jPlt6sMevGaznUs7G0KehmeItTnXS4tH0vXo9WSVfLSzurQrMM9wSOcVek1bxl4e0ex0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wZEix5kinqDk9652zuLrVPFz6tpTNcw20n+jM6kKBnvn6fpXQeKtfn8IazcX9/eQ6vqt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7DHfr+lZLcXdnIeOdW+2337nSP7DWONUlhh3fOPU/r+dZ+h7dPEV2h8iTOY92cj061dN5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LZpdJeS5MkvAHtjtUGpXUk0hMwjSQAKFj6L/AJzXccUndm1YajbNLcXNzJidgWLt/Ee/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LEVOp6gSE/6ZxnqaybXSRMzkBUih+87fxN6U3T4J9T1Hy7bLuTjcvYen4VEvdTZtTjzH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XSQrj+z7HDykf8tG9f0r1CTR7SRQhtPKWNQg/wAa8etNF8T2r/ZdI1CSyc/NkdCR61os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2XqwzkrIcMa8OsvbdT1aK9md7ceHYN3yTTRntjpUTaDPEu6K+bPeuF/4Wt400jI1TwPL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4/Adqlt/2hNBKhNV0rVNHlzystsSF/EVzfV2tUzoU9TtFt9Rhk28yD1PeuO0GWSTxVd3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/Gt/T/jF4K1bK2+uweay4EcxKtnt1pvgNbU3moyGe3815CysGByD9aXJKNzvo1OWEjQf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u4FRf20GXmTae9dQ9os2SVDH+8Mc/lVKXSYmb57cY965tb6nJzHK3WpLKpUyg/Wqsdoj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t9a6ubw7Zsufs4x7VUk8L28hJiXa1aXJuZmn3L27ASgSrjq1a4t7G4QOYgCR2rNuPBMy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/d7GpYbLUtPBjMazj/Z61MioyLf9kWrZ2qV+lV38PxtyJWH1pftdxFzLbyqPTsKVdVT+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h/sKWHLRTkN2IqD7LqsDh1KufXjJ/OtH+1IpMLnGasw3EeDhhjvmgXMZketalaKBNZyM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xfHBw1rJG3cmtBpP7pUimSOWXBiUigfMVbXxBBPceYZCvsa17fWInbCSBifWsqW1tZD8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rJ9zco60D5jqft0f8TLmiuR/4R9H5F46+1FAcxykz2kS4ZqY02nFcnc2P7v9apot1tCS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ty2VAI78rjpXoswL39oWq58uHK4/OpftVq0YJXAxyvpWelo4bcxwOopfs6Nsyc80gL0k9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pD8q8EA+9VkWKMKGOBup6mHcwByuaAJiz5JYgqB2pkh83btbaKQTQKcg4JFLHcqOvzLi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nNBjeTbjOc84qXz1kUAKce1MEqjKlSB6ntQBA0bbiVBJz3oZXVcscmp2mOMbcr6+tEjK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1SykQbZIwsiDJGarLqXzElMrnFaS3EMitGRkYx+dVJtJjkOYn2tjAouVa41byIYHkyKO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ckKykHFVZLOeJlBTzBjg+vrTIbSbzwY8sD0I9etPmFy2uzB+NHiGPRfAos4Zws2oTeWw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+RPDfhu5+LPxc0Pw9axs/wBru1jfb125yf0r2n9obWP+Js9kCSun2/lDPZm+Yn9BXef8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PHWueOtRGYrC4a2t/wDZ2IXkk/8ARf517VGPJSbPCxEuaVj3j9s7xHaaReeGvBWmFY7H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+Uc/rmvC/hjaCXxHqupuF8q1jFvGzdjj/wDVUnx48Uv4w+LOs382Whj3EY7Enj+Vbvw90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XwrXTGZseh6f1qK0uWBpho80zo2Im4Vsgnk+9JJE0ahQSfpUTQ7FBDfL2qSM7l+9x3rx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u/GvOfj1GJNN0ZwM4kf/ANBFekRxZyQcivN/2gP3Ph/TZv7lzj81/wDrV24X4zgxnwHi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j898+mMV9W2ccf8AY2lyBcg2sRPvlRXyNa/u9D1FvVGP6V9d6WwHhvR3PU2UOP8Avha7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37zQ2PTo2Z2LZHUH1rzb4x6W0vizSooWWOS4MaZb+7xn+leoxY3KB97Oa4D42MLf4jeF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zjFc2DtKeppjrxhobvi+0GzTDJlkTam4dOMda0be1t4l+RpGQ/ex9wCo/iJPY2nhm2lv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mtjJ9u5/CvHbz46WyyvDpVnNdOQI1n+7Gcfqfxr6KaglZHz8JTe56F4x+Gtr4ssp45ow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pWJofgW28JoVklijhYYLM2K8i8QfGTxDf+YtzqC2cLZ/dxDb/wDrrhrzxkbmbJuLi+lb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LquyZ6lGv7PdH1mPFnhmxhxLrNqAgyEVsnNeaan4wsHvppVvhKGYkMvpXh0r390+6HTr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py22rKpzCsa4A5cf1rjWWxTvLc6HmE7aHrc3jLR2kWVbpvMC4bauab/wkmkSJj7SMv1LD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WmX5Hh9MKwLfpWjb+D9eudu1EYN2dsE1TwFMlY6oenw61pDxLFHcKX9d2M1qQ6pHcYaJ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cda8ttPhv4g83lraBT1LuePpiuisfhrBC4a/8SxQk9VTLY/Osp5dC2hpHHT6ncNeSQsn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eaF1Tydgjlwn+zXOw+E9Js8Inixp4/Xy6mXS9AhkGdamkKnnZJ/OuR5c1qbrGI3n1KN8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o70kkMVyVP2tcZyPYdqo29louAIrmSV8nBL0ky28LMsJZ+/+s6Vl9RkbfW4mlDeCOFPN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PeeWH2Hl2zisvaj4UuRu5OVx/wDrqWPy1YLvyV6f1qXg5RK+sRepqXMyrFGwkM2TyR2q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kK7TyD71m+S8cYMTl0ZskD3pPLmYsBbl1+62fT1rGWHkXGtE0/Fmg/8ACT2cul2agXVy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QPx5/KvFry1u9JurmyuQ9vcI+JIZOq44x/OvXJNdljvLO7hlJmiIZGHVQOMfzrT/AGivD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vGGnxx7oQsN2y/eKNjDH6EH869XBRcY2ZxYiSk7o8MClWWQ8cferWLb4Iz93jpWRDMGh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/lV9r1JLW3jGMZ7V3HLc0PtEixxRA5H/ANY1r2d4Psc0Y6qVz+VYshjZ1LNu/pWvpMbC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PpUyVzSMjf8ADqfaryA+rivdvh2u+6b1M4QfhXiHhdv9KhlwAwbPPtXuXw5baYGOOZQxx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xviACPXL4HtKQaorapOCWlIUcjFamvjd4m1AOcHz2b9KpCDbGkiDBY1ikWCWv2VQrOH3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g38NSLbjd8pwM0Pb8HK85GKtAdz8J5FtbbUZ5H2Rlwc/TNbvia8XXLHS762bzIvtJJ/A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f1CPGGacj9K6Caxj07RbKBxk+YT+dT1MZbnkPw+gZfGXiuYHImKLn/gTV6VeJcTKEilE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Phjltd8UyHDMbkAZ7AMf8a9CltnmnilWYqmTlT35rZbGUuhy6oy+KfFgZy/l+Fiu4+8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W5AqydBzXTSOB4s8WxAYL+G1x+E3/wBeuchWRY8btvOT71L3OmOw77Ky9ZgoHrUMkLxd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EMwPRs5prwhYwigN7GpKH26rNGsq/MTx9KdsKjcDk96ZgouEUAdgO1L5rLGfl5NS+4Ek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xqviO9V/ufZFz+tdbDJL5iknK1x/itmOsamy9fJRR+Oa3ou7Oev8KMHRSRr+lPnj7Yih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btHqE4RNzFz834mvONHtJG8T6SrrsK3CNt9MYr0vUP8Aj+uWZtoLsf1p1SaJXZMKQpwc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570sm7hgMjsaf5Sg4z8w5J9K5zcPs+ZG5zim3CENwcDGDUqrtlO1ySRnIqSSEMQ2SRt7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8sob0BqVt7Ltf5fdajjAZgR/DUpmG7mi4FM2czN8suVBzhqsIAPvLtyeSverCsdpZafH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70cwa3Vis0Z3KeMdsVJCrKuSARnvT55UiTc7Y/2vSue1bxlBaBVhJldV6iolUS0R9Llv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07m7MqIxkJVG/vVh6h4ihtW+ZxKT/d61yl5r2o6oWkbEcZ6Y6mrfh/wpq3iK5VLK3muJ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as+aUj9YwXBmCy+PtcfPVdCzceKpFP7pNm7of4qit21XWZ1htUmuJpOiL1r2rwd+zWVE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E2sLfN+J7V6pYWPh/wAE2oj06zt4Cox5o5J/HvVqk2tR4nPMtwC9ngqV5HhHhH9n/XdY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Nzh/vV6x4b+FPhfwiqSTQf2jcLx5k65UfT/Par194vluCywnyx0y39KxLjUJLlyzys57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x+Kx+OzB+++Vdjpr7xVHaborQRxonASNcAVg6h4gku2/evisyaRI1L5jjiwcuzYxXF61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Gv1upl4ZIGyfxrTntsLC5NVxMv3cOZ9ztJrx7iQfNuHaopJpvK28gZ6jtXiWs/H+SXzB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pI97/UCuQvfiFc6qxW7vr643DO3zCiH22ik5ytofbYbg3G1UuePKfRGseINP01R9p1SG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sOT4gaEu7y7xpD2ZFwP/AK9fPZ8RNDGz2ttGkZON20l/1qL/AISKeY7ZGJA46YP41lzS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2rue7X/xP022Qm3eWU9huxXK6t8W52VhBOIVI7tkivKLnUpm6FWfPSqv2i6vJCSF39lp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nhMPLmlHY37nXJ9Y1AM9yZGL5yatmdIZGMjfMT+eKwbCaaKVVeMK3tVq6E8jKy7Vkzk7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qp4ZU0oxVi80xmmEieYueMnpVPVtMj1aIsAIZ04WUdT7VXs7iVnbDcKxzWmt0HjA4Vum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J5+Z5Lh81oujWhzfocjDJJZzCCYtFKp5Vv4verjyOzDafl7itzU9Hi1aHY6qJF+7JXHS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a7B2fwyHvX1eDzCNX3Z7n8k8VcG4nI6rqUY80PyJtT05L7LwjZKvJ96zFvzbXQSQYHGa3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4jVfUdLW9jHyhZD0cd69c/MdOhPNDFcW/mR4981wviSNrefzNu7nOGroIbiXRblopl3x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ryAzWxDox+6amSuMk0+Gz1HS4rhX8tsYO3tU80MgKokhmTGQT2xXIW9xceHbp3RSYs4M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jVjmFxEccR9z9KzRLLE1wt1tjnIWTOAD3qzpOqXXhy8W7tJ2YZw0XYimrIyw4nhjlHQq3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toQYz1Ws61FVYtM3o1XTkmj3Twj46ttRhSSJ4zxhoj1U13Wn3y3iqVOCT92vku1vJ9Nk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vrXrnw/8eJqkSI0uy4X5Srd6+Gx2WSpNyhsfeYDMo1Uoz3PYJINy5HyspyfeoW01FbAY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2tlowjkjHUnvWzZyLcck5XrXz7U4uzPeunqiqsf2UiXJLqdpz6Vn3VijNIQ21c7s+9bv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ELIszg/cenGTWjM5xvqc7G27I3Yb+7Vm1vEykTrjJ27vrUt7YBkB27XjNZsLLHdBJxmM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4WmnZGhPCLiR9ibpIzgN7VkTWo+1JgZYHP0rUYLFc/aIzmPcAafdQCSZpY8c+tWmTy82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dzgrVYW8MMjJMNqsPlf+lX1wrbjncPWp7qOO+twGGXXpVqbQeyMuys1mULFxsyQv0qK3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c4b3Bq9FG1ncDI+fHK+tW9okBE0QCt0z2o9oxqmR31jFOAwOCOn07VmtYgR3KbvvHIrY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p6HtTLq3X5pNwOOoPeoctTeMYmfZySWtvDuGMdPepruZZmLbdr4quV+YAk7eoB7VDdXQ2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HXQq32ptCoRQxY8HFRaZaS6zI7MSkEfXPejT4BPKXIzuYg/TjNbOgxhUvIQMbZMj6dqv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vpyWMs1xtzuO1TSeN9WOn6S5Q5lb5RW3bQ/ZbSMe26vPvGl02pala2q+uT+FTRfMy2ra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WuH/ANbJyaxPHniCR7lbOGbbI3BNdVtXT9PLE4jUZ/GvCPEGoT32tTzq+PmO2vUw8HU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YvCbzSbzcZYnr611+geBbQ+WbiYsT1Arxqf4gXekzBf9YV7V6D4L8a3evRKILcySAcqO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9DxqNSE3Z7nrlnoPhzSY1kFtHJKP71Rat4sjtY3jt0WIDoq1zcDX864MTJ/s0ybS5C2X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9K1tineak95IXkOc1i3qm4yi9DW5Jp5+6UJz61a0/R1VuRk9qpS5UZS10M3T9JxZ7fUVz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Z2nbXo/kiNduMGua1aJ0kJ2YXPNddCtqeXiaRyvh9T5c8bDD4xVueyFvdKhTG4ZP6Vo3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yOajhY3kOWGXTp+Nd3NfU87ktoJGzNbyIBhdnFTW8Q+yq7ff2gGmwxnMhUfOq5Yeo71a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qGA9BSK5SsEEPzYzjmr+n2vmrlV5+9UUiCGSRM48ytLTYQqqAc8AVnUnZWN6cNRwhMce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w+0T/vJkESg4AHetGSNlXA79aYWG0NnFcfMejGNjI168NvDsjbknin6TOVs1LnLNmrU8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jgVAyoqYA2gdq2jsYuOpFNKTnP4UwRtIvIz6VPHb7jub8Kvw7I8cAn3qluZyKkNpvXb9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aLT4xbKcu3JrqNRvUsbNiQAQMnFeO6/fyXV087Pkk4X6dq7qEHJ6nl4qooxsi21yGm3M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zWdDMWjjU/Njr7VonO0fNxXpK3Q8XXqNYUnDKc9aU9snNP8Am70E2I8EKM9KVduePxp+M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FyjwuaNwPWo9x7nFKoI5ByaCWSLndz+FLgbifSk5yD3pB93k4qhAQMBjUkbMvOcZqM47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cwEm/PU5pVIOcVHkcjt3p0WPmx0qikPIXbk/hQB8ufWg9qac8YpjH8Y5poJ/HtS+5pVI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BRjr+NL/AC7Ufd4zmgg7eKNxoQnFJknpT8Et+FRY7etMYrEihWO4ZprelCyA8GkSyfcN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CjqKbu68ZoCw6Nvn5/CrPnN93GRVQs3GRgdqkQncCOo5oESyE7CGGKiX7oIpZUIYMep5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PPvQAByrA9j1qUXG1srUEjD5iOmah3cCgCy8iKxDDJphkRmUAYqHY57ZqQRnjJzQO1yT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yGtbtWfcnzLjbTWjuJx0NO3tDdapZwqMxqimu6kUpgAYC8VzPh2MTalJL/dTbXTO43cH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NGetPjJ5pNvT+Knq3l8/e/pWWxsNdumaIyC3FMJ+ctjFTRDcc0gHqcKPWlX5uvWkxhjS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qx90BajjO7PtT8YxSAR/lQ1CrVJN/rPwqH+GgAkkCrlvQivqj9hnwQGl13xXOd7bhZwe2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Z5tSurWytkMlzcSiGNF6lm4x/n0r9MvhB4Hh+Gvw70jR448zRQq0zKMs8h5JNDZVjud3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jew02YxTTNbuP+ei4H4Vz2r/ABi0XSZA0+oxFf7q5z+lZ88R8jPSBTZGCgk9q8guv2kN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/rnA2Kq/8NK2PGdE1Ar6rER/OnzRsHLI0PjD4C8N6pZ3Gu6vezWjRJ99BuPsAK+Wf7Qg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rXcSkpTBYepHavY/i98aLPxv4Mn0m0067tppnUGadcBa+fYfC94u6S21AjjO0dM18/jq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bV2b02s23kvIFKlBkblxWDPqk2sypBE5YscgCia3163UbvLnTHO6oxqF1bgPJp6j/aRs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9kuhu2/hO60lfPlulww3Fd2CO9cl8EIru78YeJNRgvJIpfMIEwww6n1+laWraqq6FeXT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myB7Vz3wV+1W+h311bTCOSe4Iw3pnP8AWu+lU/dNnHUpt1EkdV+0Nrutr4Uj0+5vkuor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Pp9a8Wjmia1tYRmIxybizdSO9dX8btUuJtS0m1kmD4BlbHbnFcLHG8mR95Qfyr3MHH3E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axMJbonBAzwB6dqoXEDttPltiX5QOpP4d6dqTO1xGAc/MFH511Grz2+i3HhdXi84Rp9o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au6UuVM5Y/EaXibWNS1HwXo1uIt72qDEkLbXRR1JH5VoxNfaJp+k6zZ6TIj2/wDrLmOP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wr4i8Mtp/icatv0bUb5sQGUHiNifu4710Gi3Vr4RhvvDcmsWepwfZzcWF0koKspH3Djo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3Tv1MLS7LR/FVjJqcl/LpWvmQyW95EvGM8AjuKguvF2r6DeXt3dwQ31xBB5P2i1l+QE9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/4d69oNrb6hot1HLb3CCabT7w/IWJ6g9q4y30zU/G3jS/057S3shHKHlbzdw47ZrGnFSe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wz4f1Vbq6vrm+jspTCJnmLZLK2cGo/B832DXNVmtruM7FYC8k5GcHnHfrWhH4Xs5LrVY7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iRW78AAcD8K5aS30/TdHvLd5sTPKY0tg2WU+prda7Gb91amnqmpTQaLpqLpS3IctK7rw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N+Hbc3HnzxyfYbvazMkvXBPApbqTUtJuCIrwvdtAImaZc4U9hUU+t3UUP2e905ZSgADJ8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q0OGT53Y19cs2s5mimu4YfLtA+xegz3NXdM8D2l/rWlWcGoyStNal5ZF6YxnA/OsFfHd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2iaMQoztnHrmuik8f6NE/hyXRpEhu40MU+47du4YJJ7dKmXMGnUzrPw/qmpeF9QtbSSS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jYPT8RWXHNFqniDSAoY2hjSCRj9wkdFNdXa+LIfDfh3XtCtrqPUb26lwjK25WDDJGfyrY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8M7rSGhEesSNslDD51lz8pWsXJwV2XFX2Oc1C0vND1+5t9JspX0uba13ZRHgNzkr9f6V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PDL2NnFPpcKKI5BLHtIX09+a7TS7zVvhxpj2OtaLJfTyLmO/tW3hzjhW9DXDeINPm8Yz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dzTCe73LjZ6A/rWcHd3LZJ4D8HC/8PLcajfjSdMgbzJJF6yH0/QfnXG+Ir6w1rxBK2m2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+O5re+KVtPpcdj4fa7XemN0EbYjTOMfiefyrY0PwjY6P4fW3tzHJfTR5md2y0adz+P8A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ElzaHG3mpT6lPbQ3Fx9js4Y8qi9z/nFUbO3W4ZiBks24MzYwP/r1duUgv9SuJbazW1so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Hf8AGjTZHTc+wLGmTurob0uc/LqSa35enxQQ2e4XMhGI92Qa9A8E+CbvQbWK78+EXUoD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4eeHTq2qy6xeoXjjbMYPc16NNMZGBJI+leFjMVZ8iPYwdFfEyrcXepRXytNaxOM/ei6V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ZdvtWZyw4Y/jTVcHKq3zV43tH1PV5Ym+NQDjrih4bW7UpNBDKD1DIG/nXPCSVZAkbgZ9a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zBjjtVqpJIh010MvXPAPhjUreZptGtQ+0kOihDnHt1rgNN+EOi6/pcc7Xl/YyiQorW8p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qUht5sptOwkN+FV/Dflw6Xaq8mws2/b9TXRHESSubxpL2bucw3wL13S8SaP44vo2/h+0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b8XvD/8AqdV07W4F7TQbT+derteBsFTkY4qaO6j8nnG/3q/rDerOKdHseRv8TPiPpKj+0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ektZsAj6VLb/ALRlpZSH+1PDOq2QX7zCMsq/lXrazCSM/MrH0qldafBdK3n28cif7Sg/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H2LWxx2nftA+BNQUKdRa0Zh/y8RlR+Oa6jTPGGgaoqGz1uzm3DI2Sg/z6Vl6l4H8Majl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/PMZ/SvPdU+C/hXUJHWCBrM56xyHj8qf7mQck1qj22G4guOYmjl91YH+VMntY2PzWyn1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twJdJ8RajZP2ZZWA/wDr1PH4P+KPh/8A5B/igXqr0+2Rhh+Yo9jB/CwvNatHrl1pNpMx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sKtkSsBXmH/CZfFnQeL/AEKy1iJeslt1arP/AA0ZJY4h1vwfqdmwHzeSm6k8PO2jKVRH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Aw7Yo8m+h53Db71yekftE+A9Qb/S5bjSZP7t9EQPxxXT6b8Q/B+tP/oXiOxmZ+kbyLk/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GqkS4upTRqpkhEg7Fak/4SCBeGiYH/aq7BDbS4Ns0Uin+4wI/Spm0+N/vwge4qeWfVGn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fXFFXv7GiP3TgUUuWQcx5d9ok3AK3bmmG4khUMFx6r6UKRyVGD/u4qRIg2fQ16DJGvcC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fC7dwzyKkEaK20jNOjUdN30pAQhRuZM/IT19aBb7VZCMZNTR2+Dlm+WiQYyFORQBXZVS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wl2AwSW45p7KVbnvxQvqpIxwcUAOWKTcSRgAYpqwyqQGbcvb2p6LI+cMcHrmkVQsZAOT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sApXp8vtTyx24AxinFd0YPcDimOrbBk4DUAKqozMG696TahOT07Uixvt5IZvQ0kn+rLb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RbD2CsVz90VZsfLhYySnAjG9v90HJ/TNUVZxweh5FVfF16dL8FazdAbX8jykHqzsF/xq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QZ8efHDxEdQ1XVbwN8s00kyj1XO1R/wB8197fsi+GV+D/AOyje6lM4e9v9ONwzHtNcEyY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1anXvF1po9q3mzXMq26fXcAf03V+jnxW1CL4e/ss6DpKNm8uo1JP+6gVf0r33pFRPmJO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jxJrs2wBpdQvsKR74UfpX0O1r9hhSCMYWNFT8hj+hrwr4Q6adQ8cQu7bodPg84p6uRXu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Bwf515uKe0T2MDHS5HJD5g5OKXyy0Z2vj1prbsgkZBqUttjY4xxxXC9z0iKNgmVNeeft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OReR9Pxr0IqzHO7bzz71xHx+Bk+H8Tj/AJZ3kTH/AMerpw/xo4sX8B8+WzI2n6gSoYhX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hlTN4L8OswyTYxf+givkOxmEkOpRHptIP55r65+H8kX/AArLw3c3Mghgj05JJJT/AAgD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oqx5+BaUm2bFpYCa7iUuIoyw3s3Tb3rxf4keIB8TfiVqTeF2WVtCQlZmcLnYMMVz6f1r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ElxNpNlcSWejfdeS3O2e45Gfm6hPp1zXN+H9c0L4XXvhzxELmL7IWmS5hmm2u5OMKV64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nT1YsXXVR2RwXib7Rf6kj3t7cXbsPvXLlsNnpz2qmUazcP5gXZy2WwtdR8UPFHhXxT4q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X6iRdPhj3zRS4+YD/ZOeue1ZUnwvm1yO0/4SS6bSrODI+w28haWRj/ebnH05616R51ra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L5ppUlv55G/1KHcM102kzeJNfhP9i+Gv7PtegmuEEYx68/errtNt/DHgnjSNItY5OEN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/wCFUtS+ILyMwa4VVYkgBgDj8KCkZsXgnWbj5tS1wKw6x2kZx+JNalnoej6RlpfMunxy0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qfES3hldGuc47feo0nWrzXpkNpbTXCMfmIj4C0NaDO6bxVb2+VgtYo0wMIsWD/8AXrKv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bwyvjoiRZx/hUDS2Oms3nIHmzx5jZx7e1Ofx3Fa4VLS1Pr8uagLnOal488STK3lafdEt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rjXvFUjZFk0TH+LaT/OvSv8AhYdynMcNtFnptQc/nS/8J5fMrMZYwTxgoP6VaJZ5V/a3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cJVqO+8Q7gZbgkd8JXobeLppMGXymPI/1WaanjYopDwW5Ydd0WKoRxn/AAkOr2zZ3NMq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Ei+sd32m3lAXn2FdYvi6JmybW1YH1XA/Gp5PEWmzEiXS7WQY6Dp+FLlAyrP4iw6jH5Me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Z0PtVu71nxHbqj2covI2bOY2wPp+FS/Z/C2oMPN0ryyR/wAs2wB9aRdB0SIf6Dq9/ZN1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LHqUjOh+IWvWjKt5atFngfNn61uWPxKht9gknkgYr8zCr2k+GZNUhcW95ZX6RqXZSu2Q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gagxWdfJO7GduTu9Pas5U4SLi5LVHf6T4sstUtUyRcDht56967vT/E1jfeBdQ8NTxJJD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Uk/e98V4pD4Ht4IZJtKnlDA4MYk656kCix1DUtHlUT4uLRTt2suGx/Ws/ZRj8Jr7R9S6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smoyBeu4R8EdsVat/h/HNGBBdsv8AvLitTSvEUNzmNE3xOObabocelTz2ryQNLozbbhRn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RZpGStqZMvgSfeAs+5v73rV238O3FuqxySBgD3rk/wDhcFxpM8lrc2Mkc0LeW6P94Gum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WWybJG0N6Vzvm6m8ZRNvTZI7e+VZZAkYyCQua9k8DeLPDVmgFxrEcbDaB5jBAMH36141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XQMMf3dpXNaML+HdSTKXYVum0rjNYSubcy6HsepX+m6trV5cWuo20scpyDHKpHb/AApn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EOCVYHH5V5I3h/RvlaHUI0IGVy2MGuo+DctrD441PSGvBNbz2TS7i2RvX/8AXWLKUr6H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prLtBw3G3inSQrG7Kny5PR+tNztUqUByOSPoaRbPQPhiqx6PNI3zBpyfyH/162/GV4bX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qAD7msr4XoraTdhhlRNn6cCtnxpY/bLGxg34Ec6zP9B/+umtzBnlPw7J/tjxMMgnzlf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Rlt2XqVz+Nef/CuFhq/ikk7ytysRHvt/+uK9A+zFxGzggx/dUVt0M5dDiHuC3j/xMQMq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0Csv7O6wRHGH2cfStlIS3ibxbKq75Tp0MSoq5PEoNUhZ3l1hhYzgHquzrwKzZ0KWhTjR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j27rwGH41bOm3ygAWkq+gZcVINH1NCVW1OT0ywH86pD5jPlV42XO1TipFUSAgEF8dq1D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RFSfu7x/SqstidPAVwqBuNqtmpYEEMW1R8u4jrXB+MpWj1TUgvUpGP516FbAPJxIEA4+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9X1CeeTVoLKGQglMZyB1rWk7O5lV1VjjdDZ/+Eh0mZhmMToo/wB7IxXpmpJi+nyv8bE/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xWt1ZStr8Lx28gcDytgwOmfWuxkt9OnLltRjeRzu+U4B+lOtLmClGyMhVTC8YGeaUKm4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228s7JMt/eZ6rRQpkoVCkdg2a59jZFVFihYA5+92qZVjJYqSCc8mpFZfM2NF5oB4+XNWY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3eoTikNb6bmYkO5QxBGc/KvWmAovAyPUN1FaVw7QxPuiEIXktKuAK5bVfH1naM1vZQRXl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c7Ox9JlfD+NzSajRjp3NvKLy33axdS8RQWrMEcFh0U1yl1rN5qjM80xUdML0/CobPTbj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kY4HrS5uY/Zcr4DwmB/f5hPbo9h2oa7PfSENIyrn7tWfDfhPU/Fl8LbTrSS4kY8kdAPe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y3ixXuvt9miOG8kfeI969v0uHw94AsRa6darHgfcj4dvcntTUDvzDijBZfB4bLoKUtt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ritBFca/N5jLz9lg+6B9e1eoLNovhO1+y2EMMCqMbYufzPesfWPF99qGY0PkxYxsj5GP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pWb7y9R9a2jHlPzrEVsdmUr4ufyNa88TTXjMEO1PWsWaZ7hsBpM5++elZXibxdongm1M+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EUXMjewHevBfGH7TWra1JJaeGbQaXbE4F1Kv74j1A7Vbknoj1sv4exOMajRhp3Pfdb1j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fRWqAcI/O78O5ryfxJ+0DbW4eDRLJpWzxNP0+oWvDdRv73Vrr7Tf3k17OeWlmbJP+FWL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5pWfU/YMp4KwtC08Vqzc17xzr3iOZmv9Tkmt2/5YxttX8u1YkcSJ/rUAjY/fZsmtCOFZ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d6ztTkNxPnO0Dj5e9NWWx+g0MHh8OuWjTtYi2wqzBGznIy1TR26MqSMB8/zBB2x3qmJP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SFkjVVy2cgetWdVlbQWa0i8w5lyTzUZtfN+RRnbzU0km2dkZcN1IpY5go3YwDkUhqOhV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tXIpdpGIzn3qCYR7gB6U+MKCmMfjQ1oKVFS1ZaE25huGTn8qZdXAZSR8xOfwqvMzrIPl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7eIuPWo5bakfV47jbW4X7MVcYpY1yjgHDUksO4gAZZRk0/yy0YbGGqkOMFHYvRylFjXf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q0L290PMU9MdR7isx2DRDB346e1OjuZomB2ZXFFrPmjueXjctpY2m6VZXTMGS1uPD90I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KOv0NXkl3SDD4THStyC6hvlMcg3Z7VmX2jSWLNJAnmW56r6V72Fx+0Kx/KXF3h7VwE3i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Ua3AMcx3/wBKy3hn0ubenzRfyrYS4EYZdgY9QTSzK80wkRI5UA5jPevd9D8JnGUJOMlZ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R1/eGuRvNNn8O36sC2xW3LKv8q66+08b/OtDtYclfSkhuI9SQ2l4o3dcmiwkR6bqEWrw7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pGjktZAyFmUHo1YGpaJd+Hrj7RZEmI87T6Vf0/Xo9UhVXcI/TaaFuI1Y7iK63rKdpz0q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3VnKUZTncPSmSRg55B44xTVkljXAIAx3pTgp3TNITlBpxPSvBnxK83bZamSlx0SY9xXq2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hhxXzKqxXSASAK6jIYVqaL4u1nwqy/Z5vtVpnPky8D8D2r5fGZSpXlA+lwmbuFo1D6fj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3nsrA4zjrXmPg/4s6brxSCRzZ3hHMcvJP0PevQ4WMqiQSbsjivk6uFqUZNSPqqWKp1le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x61m6hYPkyxkDjv+FWLiOdssse4ADJpbeQXCbcYDcCsOhu1dkdr5fzbSCxABxVC6hkhY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n8qSG4kU524wMUqyH7QhXOGGxs1fMRyleNY2kGFKoV7+tMjVW3ZJV88EVe2pbrkDIziq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zyPWjmAmuVaSOJjgSr3HcUrHbA20YJNRNNutwQCr+gqKC6KzYkBJI4zSCw2G5Mm5D1Ga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Rsp2yOBg1XC5G7scVSKjEqzS/vCe1VZtnlswGTU12hMvFRMWjAyu7NaHTEdo7ZbLDCBy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rEIP3Z/lP9Kq2UnlTOCu4gBgtTWcrahqNoHXZIJg2KOhvE7W+kaG2Yn0zXms8gm8TRs5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FjMZGSwrzPU90evQyIv/ACz2n86KJctE2afjTUPJ0h0iOcjFeLalllKQHEjGvd9P0WDU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215p4g8K/wBi661vjdGxzHJ/s17GFqKOjPm8YuZHJW/h63EJ88b2YV3v7PuhL/wmmpwh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5rDvNP8qbyi27oAPWvefgr4Vi8P6ZcalcqElYHIP04rfE1rQsjzsPQ9+5s3Wnwx+YmzBU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rEYxjpWxqOrBnkxjJOeKw3ZrqRgfrXgqWp71rlRbPJDkZp6w7dzAYrRCqkOW69BVaRPL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46XMu4bbljWRqkC3W6PnJGRitW+XdCxBw3UVj6g7mOKeM5xwfrXdR3POxGxiQtJHI9o4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DqG8HJIz+NXtSjCS2d4n3XG1v94VSLBZI2f7zHbXpnhvctgxSXtu6EBWQhs/3qr2bGO8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92mRyiPG7hVOM+lWlVftUuOVZQQfXrUlwjdlubE0ysn3d3H0rVhwLn5BlawrOZm2qeu7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1efvZrCpsehS3LkjA8ZyO9V7pfKX5elScbjld1VLqVQa5Yo7G9ytJFtk84vluwoWQ4HmD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KpSaisnyscCuqMW9jz5SS1ZrRyAMMVF9sSORmY4x0rDuNW8tQkZzWNqGpS3BIjOM1006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x0H+LvEpm3QIck1yBt5JLjP/ACz4rRmhDTKzfNKpzinrZszbnPBOdvpXqwSjoj5+rJ1X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Zqx/DyMelM4ZRg4Ap+NvP3qtmYc7RnpQRkUc9QMUq570AIflP5UqjqfU0px3pDjsM1SA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m79nfNOXauQBmgA4Xktu/pSrhue3emjC54xQWHBHPt60CsOLYxjp0FP3blJzjtUb4C88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tBDJOqgZyKVf73amqQe2TS4bPIx6VSEO7E9+1SL90etMLcDjNKrdeMUwH02kVutSKoGc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ilIHBAxmhe+KCCetPmAFGc84pNvXnNNAAzml46ijmAbgjpRsPGfWlLbqUd6OYBuMZ5wc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KwzilXLdO1HMA3cTyaVUIYN/D3pVU8VJsJJzVcwDWC884z0qNjuBUnIHSpHzximtEdpJ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UZ6jBxT1tywyKbJCyjpnimUh7SHgBqeoGQWGKZHmTbkY4pWYK+D2oGP2jfletZrZa9O7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celUrNPPlOPvMwApvYLHYeE7d0tCz9WOa3MZ4qGwt/s1qiDsMVKQSea5XuUKo259hTnx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mhu30pFIWMFiSTmpgMVFGu5VqXcQTipGBzxinc496bknr0pzDIGOlICxb9j3prkgFgcc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nNADHY7slutMdcc5zSthetV5pAoOOT2H972/PFDdlcDrfhLpM+peN7XUrZkRdIYXQeRc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jJ8VvHDMTJqkK7j96NBgenWl+Cf7Odxp/wAO7a9u7hba71IC5nL9FB6D8BXe6D8DdPvL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XosRwCK5pc0noaxslqeXaxrmr64oOram1wAd33QB+lUrOeC2Yk24lJ7hcmvpG0+CHhS1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SScflXR2XgfQdOULb6Xaxhen7vmj2Xcr2nY+YbPTdQ1b/jx06eXJ/hTitu2+Hvi+8K7d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V9NRQx267Y0WNfRVxSyzpEu52Cj3p+zVtRe0lfQ+KPix4Z1jQYrSDUrUwHrvH3DXm0b3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X17+0D4j0e3s9Osr+3+2b337Y8bwOOma+WfFlqGumudBgEVuwyI7lgG/SvncdBczsfQY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2Lq3UHeQO+anXXGmYIyRuCOcVhyXWvwriXSI5v8AdbNVf+EkS3bZeadcWTH+ILkCvJ5Z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+I+rLa+C75goHmARqq9ielanwv060sfBVj5wmikmXe7Dpk1wfxO16C+8PQW1vLu3SglM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3gjxM2leH7K2aCC5t1hVTv8AvdM16yivZK55cpOVVtHiXxYuY5PHlzFGzMluioC1Y/nG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Ki8Ual/bnjbVbwDCyTEADoMVW1SQqgTsBzX1GHjywSR83WlzVGyjeTD7Sh7ht34V0dxq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LK1knWzhQuh/iVT8w/WsKwt/tWoQxkZVhiu++EMBt/iVJ9ni82O3t3LR9mGORV1muV2C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aeNL1PEVpp7XZhljihtCu4NGo+Zcd8Vo61pvg7xH4RGo2GnQ2dw0qq8cPyPE24AjHtWZ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VuL5YbXSprqS4ikXqjNkYP0/rXWePvB9jeXFleWKNY3l3Oima3OYpOAQxXvXzs6kk7Hv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4P8VeFdOa60fxsyWUSZFvP82Opx+tZ/h/wj4mXSZtaHiCzs/t372RpEw7dep7VH8TfDOr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MM0c2DKFXyyF47Ut94eXTLBDa6u2rywxfJbPllTjrx6Vrz8i1IlFX0HeDvB3iTUrW7Nt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8FwZDz0b8P1psOhrD4ftFgtXmlnudtxdMu5nIPY/nmoF1bxJb6PbJf2pn0/YXEcCgZz1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4wjR/Mnmt5IpC+xfuLH6/UVcL9DKTSVmQ+KGF946t9PlTylV0iAiXB2j/GtWTQbS7hkd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FHBIuSgzjdWFoupQXfxAfVbTdKPN3KZv4j/eNdvdSJ/wiN9qLiD+1m1EMCrYLAH7orac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Q7UfCMHh/UvEOnXxW7uFgV0ZE+ck85H5Vzmq/D210/4fWfiB1aYyt86quCBk5rudLmvN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EpN9ZZgT7xXAxj9a4jxHrU1xZ3WiajqP2HS4Z2khW4TJwT1x1OPb1ojKcpaCmktWctY+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tpEjCPzf44yeh/Q11Xh/4ReKvMk1bQLySeX7yPIud4HQ9OKuTfGnQIvDtpo0ej2+ox2q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sO+0cn6E1h6t8aNV8SWo02/uryayJCpZ2L/Y7eOP+7tT5m+pP867PYzlucjrQjsdJLrH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i5sJPsp3+VdTKH49gf51zUnxY8Q6fq+pajFHFFqF8Nn2hB8qDn7v510On6X4ct0hmstH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w759evNdLeeMdL+yxwQeENJ2quxZLjczY9afsIxI9vc8c0qS01DVJ7rxBeTvcSZk8xFzl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No/hHw6by2vF1bWLtjsjLZKDsW9Mf41JY+HY9Rnkmms7aCyOWbaoEaDueKwfGPh3RtKs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H2wQr1l9SPpx+dZS5b8vY115dDNW/ufsLCdg13esZW8voAf8/pWh4X0G48TalFp1urfv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WVJov8AZemx3cs7GVxjb/FW14b0fxjpA/tTw3cQszjaUm9PeprTSi0hU4uUj3SHRLbT7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CoT3qGfR4t2VZlFeaJ8RPiJo5A1Twtb30K9ZLdsE/StHT/jgl1OsWoeH9Q071ZvmFfPS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0Ovl0dxgrJx/tVSuoJrd92FYenrVyx8baDeRiQ3kcQP/AD0+U1c8zSdUDeTdxShhnKPz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1I9TFCvbzJLKhQd8+lS6pex3WDA26MY/CtmTT18hBGSVHA3Nk1FDpK2qsTDu3H5h61l7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DUpg1nKRz2x61Hp8f+i2q4/hzj0rc1zT4NjSCDIUZK1Iuk21xcW8kbmANFwoq+V20OuE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UEN04qNppIxjeS3vV+Tw/MnKzq4PSqz6VdofuK/pWDjI5XISHUJ1XBIJHrU66vcjGVVh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JgRUccihiTnnjmldrRkmnNqj3Nu6FQpxxiqGm2qQyb5X3A5ytPikEnA7cUrRdafMUjob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px92pmYbCQMiuSaLOeSB7NinjcqjZIyj/ezT9pYlxudOpBG4jFNmtYZ1xLECp/vLnNc2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n1qUaxeR8bRIPftWkawuSPUm1LwT4e1Xd9q063dz3Kc1zGo/AHwhqO5lsxbu3O6L5TX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WMKPapo/EcDLk4Ue9arETT0M3Sjc82uv2c0t1P8AZXibV7RzyEV/lFUm+FXxC0HP9leM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DL+Oa9ij1aGaP5Zhj0FWI7pFUbm4Na/WJ9SPZRPFl034zRrt/tjT+P8AYWivbxcWRHLT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7KJ5R8pyEb6UpJznOT0NOaGTgkYyaehKyMD2rpYEJBjxlcA9vWpY2AOzpxwPSpOMo23c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25lZDnqKQByzbRjOOc0fKSVYqNtPzGJz94sBkH1pkbYyQCecnNAAsW5Bvyxzxs7fWhLdt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1U9SvHWomLLjZhcnIzQA9IZFLEkKP7ppPsof7gG49cd6ji3nJMhYhu/alhj3SlncKAep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H+X/ANBpnlfMVJ3BeQakVk2sYwWZTnce9DSFmOwYB5NAEbRkfKo+Zvm3elNjhEZILEu3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Ay2KfwyncMEipYFeKONeWYDtgdq4T4+asdJ8F2VvHIV+13OePRVOf/Qq9Bhtd7BiflXt6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ae1SKO5tLQvuey03zHX0d3GP0Va6cOvfRhWlywZ4R8FtBHjn9oLQoN7AfaRKPfpj+tfbf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tG0S2AMcUaIqP/CoHLD8zXzT/wAE+dD/ALa+NAupEB8s7Sx/h2LuP9K9D/a08SSal8UL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ixnsOCK9yp8aPn7XTNH9n/Rx/Yus62337yc28Psijr+OT+VejSQnzCIztQ9VrB+GuknQ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72SH7RIPQv8AMf6V0H2hZJdvfGB9K8KtLmm2fQ0VywSEaGNUIZuag2vCpAORjj8auyr5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lRKu75d24nvWJ0XIY2yyn+LG01xXxyhL/DmdgMlbqAj8G/8Ar136xrDyxwBXF/HCRG+G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XDVvR+NHNiPgPmTR4/Ojvmbg42R47tg/pzXoviDx/fa14D0HwnYRSW1pZQLHcs3WQjJJ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L8K2M0l1cuDmKQHHtzXLfFD4jJpanSNJYzXLHY7L1zxxXvyXNZHz8JSjexX8U+NNP8Jq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6JG5A9AB3HpVHwz8I/EfxGmGr6/cro+jfeM1wfnb2RPX68DvXTfDL4R2uh2K+KPGODI3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2yfy4713Mklx4kha/vB/Z2iIdsUSjbvI6KB/XvVPQevUXS7fRfBmkra+GLWOzCYEl46b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OB2rmvEXiUwl2aTc27O7dnI9faovFniyKztSv+qhThYj1H1rxbxF4on1K4IEmFDdPSiN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7G/wj0b9pj4uajo3iHXZNO0PSrNbyaO3kEc12WcKEVuoA5JwOwr0v4wfsAeENQ+IV3b+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GsY0vWL3fN5gHOHHODjPI718E/D2fU4fGmmtpWpXWnXU8pjNxZuUcL3GR616lr1rLeXk1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ACZ5m35B+9u65+lZ1Kc07pjUj0XV/wBh7xr4a1JLjVPDS3GnK4Y3WmsJ48Du2Pmxx6Vy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fRtLtpLG2T929yU2MWGAQB1x9at/Cr9r74nfCiLWrOz12bUtNZvI8nUH3jBPTJBbFd83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G2+I3ghLe6cEHVrBQY+vXgBhVXmtxHgKhGk8xopN3QtJ1PvToYA3mNKY1jOSC5xj6V9A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KhWbwH4zWK4mGFs74lk3en94d+a+WPHFjcaL4t1TRLy5jkfT5Wt3a3lEkRZfRhxWsfe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Myk4wDuzTkl3R/NKpZv9rFebRWE8kxjSRmDLn/ZprafcRlCzTnsA65/GteWwlq7HpkhC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Bs1BJcKrcgE45zUfw5+BPjj4nWZvtIt1t9MVtov8AUJRFEzDqFz1x9O4r03Sf2I/FVwyN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JEO+Q/pxisJzhHdm8aM3qjzZnR1GNqhsA46/hUf25I1KAxkKcfN1r6D0f9iKyjVF1jxvq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iqmPqzGumh/ZG+G9sv76bxFfMnBb7Wq/oErD6xTKdCofLqzE7X81QG6bfaiO8PmIGn2q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AfhxpuNmiSXZB+UXt45b9a1V+HPgKxwzeGdKi548zLH9azeIjfQfsJdT5Aj1qTT7hJob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drZ9j6+3evVPhPqngj4ta9Z+EvF1wvhrXNQfyrHxBEv7ozH7qTJ/tHHNe4Q6X4Ts9yWX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YOfzqVYLZmAh8KWUQ6I0VoBtPrx9OtT7ddBqjI+a/HPhXxJ8GfiBf+EvFNhKl9Yt8k9r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kA8EDpVe28U3kiqrWNzqUJOCFjcyH06LX1dcalq99d+bfRh52UL50zBmKr90bj1xk8dq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tFPT5wv8qX1g09k+p8tWmg6lqZ+0afo+rQEHIjmtXUjPpkDNdFp2ieMopE8zw/eTjo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fQrW2pbf3mtW5bviamfYZpJAG1aFT/svuzWUq3MV7E8evPhzfeLYli1nw4YbnGI7xio59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m29lYKixRerLeEL+Oa94OgW8ufN1lge+1Sf5VD/wjdhG4/wCJpLPnqu0j+dZe0sXGmeMQ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VxAnfbcbwKvx/sqzyjK+OJLaQcjy4AxH5mvXY7Kwhk2zLcFR2Wte1fRLba8djcsyr3bG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DwZ/2V9eRiZfiCklvnOWtGLf0H866HwN8CP8AhDdQN/N4hlv3YhWxEIgU7jgnOePyr2c3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iBhgrI9Swy2ljJ+80lSeoK/N+dRKfMg5eVmHtt5bhtkMwZiOA/5j+VTPbxW8wP2JnGOm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KbGwhROnMWTVzQ5JW1U30kdneqsJVrW4zD/3y46H8K5b2LvzGPo3ia+0WJ4rOzWOFm+79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VLqILJYSuOwWLIz611SSWmrELZ60+hXHQ2epojJnsFmX5T36ioNS8P8AiLQUBunvDDLz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Vl4xRzCcX0OItVvrLzHttMfT/NbcfLiA3N6nNaf2PxGGEpJRuDhlUVv6Xa6RbSNc3Vz5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Vu3Sq09jFcRtPbSfbQMkotwQx+mfSrWxHqUFuPEVqxdRZQu3BmkAz+lNVdb3tJPrlpkj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cvtN09oYzPp8qbgDuM25h9aqtpekQsES3hYZ5LP8w+tVYlyK00EsWWl1kAnjO7PX0oS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+mgTcePSrbTWkbGKKOFj2AbOKjmaVpFMd/Hbr2SFc/nQJSHNDoscYEmp6lI7ckLbbB/9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Q4S+l92XFRyaixkaOW4M0inncuB+NMk1DyVwoVSf4k6VSFzajJG0pVIjsLph3LPtqqGi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gzTfKaklupZFHlkSP71TkjvmVt08cv8Asmg2LPmNIoB0+x6fcMucfSoPsaTNxFbW5UZ+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RbeP2x+tTx6cLpskrF3JHXj0oKNC302URrm/jRW5+7nNC2MKyEDUArf3tnenyW0jWqQL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1qhNcWtmS08SzIgO5o2wPaplpqdmFwtXF1VSpRu2acwhjVY11CVsHqsfU965fxF42s/D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dB+8rlvEnxO+yXBtrGCNT0GWya4uWG51m9e4vZe+zyexx/8ArrLWWp+98O8ARpyVfMtu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4pk2RvLFa4+Xc2c0y3tYhlI0E0gfJx1B71saD4ZvtcvIbPTbdmkbjKdPwr6M+HvwC07w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NOBu+z+/+1S9nzPQ+7zLOMs4fo8sN+iPKPAPwW1fxoyyvH9j0/GTLJ0/CvoHw34L8NfD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xRkzSdSa0tQ8SFlWzsFWK3UYVU6AVz1z8si5Ocnr6V0xgoKzPxzH5xmGeS9+XJD8zS1L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iei1gsrzN95nJ5xS3ckNjDLd3s8dpbR/MfN+79a8g8c/tBQaestl4ciE8hGDeSNgfhRz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r4yfLhqd+7PUNe1zR/B1j9q1q+ht15Ko3LE+gHevCPHX7SF9qQms/DUP9n233PtTr++b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tdvfEV9JdajcPc3DcB3OTj0rMWHgbetTZ3P2DLOEaGGtUxPvy/Imv7y61COVrqaS6uJH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J5qvDD5agjl8/lVjyyF56jrUeV5x96qas7n31PD06S9xWCR2kbLHJrU0uzMu7cCRjpVH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JHU10y7/ACVChQuMH1ovc6FKxmXN00EMsQwu9twArMZtw65GasXy7ZmxnjjmqDfK2DTN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jpU6TMioQcMpyDUIYbT9KeMqFaqsKJekzJyRiR+cUvllVC/xd6rx3DRyFlGWqysyvIGJ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83LHA9aQrxz8r9hUzLuUk/hUe9Wwfw/KgYnlfONxyTSsSrAHtTEVutKqsi4FAFmO4wMbQ3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/umqa5+bHpzQZMxqAcNUNE2LM3lxruHAJ6elUpZzllBwtPdg/IG0f3fSq/rT5RcoD92u9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prALKXZtx+UpWT2IpqoeSKVjCrRjVXLJXTNy90iDVEMkJ8uZeu2sCfT59NmJuDIFPO4d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bj93vXQpcQalBsOJAeoNdmHxs6Ds9j8S4n8PcFmV6uHXJP8AM49ZftEoVeC3GfWodQ0X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4Vq37zwmshMlk5U/886xbiSeymMVwjAj+9X0FLGU6+nU/mPOOGcyyaTVenoupUtbwtCb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ay9a8L7F+1WgCMMEqPWtia1ju4yWAVv7xoguBbMLaXP+8a9C19UfJHM6frxjkEF18r5x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NuO1R+IPD8dxAXGSxOcjvWHY6hNpUgjYEop71N7OwGzHNLa53Jn3q5Z3oKlWwQRypqxD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e+ar3CW0nzJhWHpVbkla5sI5iGQyKe23qp9q6Lwn8VNa8HSLbXbNqNkvHP8ArFHtXOyX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gvokAG88/hXHWowqppo6qNedFpxPpTwv8SNP8UaWs1lM0v8Aehk+8v1rdsLqK6bdC+U61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4X1Jbq1Ygg4KjvXu3gzxZH4gtUZiyy4+YV8XjsC6esdj7bA5h7ZJT3PSrlUbJBywqCRt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9rcApjcce9X4/LKmQHJrwWraM9v0JLlB8pIIUdcVVlxblZgAU9qtNN58YJJA6cVRnbyc/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FpBy3JGmDPvX5QKrXUZkVJF5BXk+lUIZJLebIlLw5yGP8qvpcIrP837tuQfeqFy6lRb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4PrRGxZWBGOaS6hEyqwO1h/DTl7DGCKa3NVHUpXAEc2M4o2kyfKcmrEkJLFgM8VWjU+a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1CKPEnmb8noa19Ns2XWrObOcmqNjbmeRgRg4GK3beL7PNAx6rWcmbwRqeIkEjKRXCzQA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jXCZo9w7iuO1JTHexzYzxirpSHUj7ps/ahDEVWuS+I8hk0j7VGu2WLj65/8A1VYuNSnh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dale+010ZtqsRxXbTdnc8arDmVjkfCK3OvatbXM8fyw/r/nFeuXXiRreARRybDjlf5Vz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YhmY9akaxkvbgAL8uautLn0ZnRpezRftbqa8lOfmratbM7jxj1qLTrFLIDIwQK1uQvHX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KjoV9Qt1FrnPzDt61VkYiFcntyPStRsbRuGTWZfMJPlAwO9THoJ7MxbyR2yqDOapRqGi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XMyRT7sZ7VVns2uhuUEKOeK9CLsebNXZRurUJYXdv1j3CRB6Hv8A0rm7VWbzFkbLxuVC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y53AY5rAk0l7X9+wJbGRt613Uakep5tak+hmlTJHOsi4XjitFkH2uNVU7Qoxj6UQ2rSa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d3WrKAM8Ug9MGtJSvsKnTfUbDARIhCtnfmrj6i1pfCEKNzc8VZs7dPNMg+/2qR7OKOQO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7YxUdh0jOqhd+G+9iqE5KyMGODjNW5d33gc+tQ3i7o896cBTd7mLfTbGAznIrHmuWmZg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/NNGxZFLbfSsmHUnVwPLbd3r0qcLo8KtU5Gbkdi0y4dR68VHcwx6eoAGGPNVV1Sftuz2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k8dDXXGJw1K3MiIw7mJzg9aay7sNnIqcknAAwMU1lK/XtW5wjPu9sjtRt9sUMM49e9KR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xj69qNu7/eoGP4Qx55zTmzxtOfWgBFUN8p60HHbvRzyR+NNHrQAvtRz2o57Ucjk5/CgB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yntjI9KTbxuAyKAHMxUDFIvucVHznP3qlj78YoAf+OafyORTFALDJwacAwY/w/1qkZvc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mkJ4wTnNL8zHHXHb1oEPUDcW9KdkNnFOYGOIDpu7elRLwPpQPlHlsYpwXGKjwGp+RtwO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0pjHpS4BxkZowo7YoAbszzRkDvigY5xS1SAB838VOVffNMYA4zS/exjtSYExyuCKaznv3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MecU0A5ADnNO2jcADilUAg5GOKjcDIA7imBPEAq4JzUDBS55xT4yVUgVEy85NADZFHAD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WfHSmsWbvilzARzOEtyDVvwnb/aNWVR0RSxrMvF3eWityzV1fgu0EdvLMq8btv5VMpaF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Q03lmBHTtT2+50ximxjcRxnNc5qPIADN3701fWiYbcDGKWP+Gn0Akj/1f40nPanpnzOK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khTk4p8fzYH3qYuOakg+Vc+tAExbGBuob5V65zSL83PpSOQVyfWgCvMd3Q4NdT8GfBq/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4a3Ev2i43NgeWmCc1yMsg+YjqDxXpXwV8PtFZah4hlUqLgm2gZeuwZzUTeg0j7m1Dx94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2BI4cKMyfLxxj9KvWfj7wy25bC6hnYDhbdOT7Zr5R0+6tLG9H2+xa6t8dWXJ9q7zRvEFp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wOAE4HpXJz2Zrynp+t+Mta1C+U6VbmARjAjebBb6iqF14u8bbNksVva/7YXJriLrxNcy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7cVYjvr3UAN2pyBT2HahylfQpRNSbxZrm5ln1yUnuqAL/OksLhtQu0Wea6nDnBDXLEH8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K32h/WnW8hhlHnNInsnb60rt6F2sYfxY+F+qeIbyCXTZt6RrjaxIPOOOevSvLbz4ceKN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B+8vzV9O6RYW13EGiuG8z0atmG1eBdi4kH+1XLUwsKjuzrpYhwWh8beTqelz4msZo8dd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oJmEc9uG/wB4Zx+dfZCxWl6rLLp9u7DvtzWXdeAdF1VSZPD8MhPVxHWH1FdGdTxrelj4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ijw3YxwxoJGAkEagEgken0NdJ4m8A6dZ79T07VZreGGIu0QlyMgdPavR/E3wg0jxF+05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G1E23dnGf5V1fxy+ANr4J+HmtarBqY8mC3IZH9D6V0/V5JqPRGHt46vqz4Y0tfOvHl+Y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etWNTw0zqTjpVjw/bqW8tudo+VvUVBrWGvp1Ay3avairKx4jd3cf4csdS1DWd2lJ51xb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zW18P2h/wCEgubm61WTS79beSW3mX7vmD+FvY1N8NfEi+F9M8Q3y7VuhatHHv6bjx/j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ReU4Zv8AWHyugHU1jV1TNqejR9EfDubwp401PRYfIhlvFt5BfW1zgkvkZYA9j2x6V0fx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m3lhf3unWpuV/crKfKjGCcqD0rza4h0nxHqmhlG8hmttry2shjbcAO46Gsrxpp0TCw0q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DyZ7wyBR6814kpJvU9qMbam1qGhRyaTceJdU1FtSmkuBDbhpOXQNj9RXotvYzeI/DN+2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CczygL5oC9Bnr3/OvKtWh0/S4bOz0iFbq4WVAJGjyMjvu7Z/pW5r2uasYJbbU55DvTBg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PT2rNq7SRrLa5sWPg2/h8DedprNKWtiWuLhWf5ifurwcHriqel+A9c+3afPdeFJ7qFLU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erZA5rw/xB8UPHcd/wDYLfxhrGm2kQCRW9jN5Soo6cAdfesv/hOfHCTGT/hOfEZl7v8A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mODdro8ieK15T2PQPgr4zh8TSXN74P1MWkrsxRYAoA9MkiqWteC9C8K2Nw3inWX0K4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ZpV54JXJI/AV5RdeOvG2op5d34y8RXkR4Kz6pMwP1G6su3tYgzSyKZJyeZGJLH6k9a6I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VoeueJ/i54bltrWCwt9W1+6gG2O4lIs4hx/eAL/gAK8y1TVrvXboz3EUcPcKpZiM+7Ek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BdpNTRq0xCD73euqFGENjllUnPchhtGlOHck46Grm2JFUj5WXGKgu1NvaviRQ2cHZ1FJ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0j+8/U1u4mcb9T1DwPeLqGnXFq7tmNPMAU8kd65y9+LWgabeSW4iv7iaN8MiQgYP1JFU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6BiSCo29Olc7HqqWNxI91oNrcyM5YvMucjP6VzSiaLc9Z0DWH8cWKwWssllbzSAvDLIM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JLyD/hLLOGGxN5ZWY+eZmyDjGdvtXK+HfH+jafPHPH4NaN1/54uCh/A16Ta/HDwlM0a6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AcfiK4alN3ujri1bU4/WFXUpFvHUxWyvtihPf/8AVXq/gTw3dvo8U2n3iguuSjevpUb+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Ug+xxW/lnICybSK6TT7fw4sCC0e4tEA+VlfcK83EU5VEdVCooSuZ2raP4jjtZR5McqkY3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6GeNty7j+VevvYTSQsbXW2kT+7JUVlHNayBpgt161wpSgepzRlueKy+ES1xtvm+U/eZly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DOh6nGtxb6ndwS+sU+wj6V67r39n6gi7rZoGUZzWLa6NaBS8d15G452tXI60k7GsacWed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k6P40vo1B+RJ18wfiamiuviloIDGew12MfxFdjn/ABr0mSwCxnZOJPpVFftG7aqnj0pq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Bm+KXiCHMeseELiIEYMkHzLjuf5VsXHxU0LR7mxhv/tFoxhDB5I+MGuhma+CsPswnQ8E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7ixWS/sllAYr8ye9P2sJbnTGk+XQ3NO8feFdW2tba5asD/00GR+dbmUmTfazrKp6MrA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eEtSlDSabHFM4++PlrHm+EtlZ7n0XXtS06UchoJ9yj2xU3pvRM5XCa2PWPLk8vLID9aj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88V5Olv460fH2HxLBeIOkd9Dkn8atr8RPG+kgC90Sz1JO720m39KXs1LYzvM7640OGb9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uT17TfEuh3ge2K3tj1BP3h9art8c7a3ZV1Xw7qFn6uqkqPyra0340eFbzbF/aKwsf4Zv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WxXO1uNsWvryFZHCoWGCvpViS2u7cDNuzp1zWnBr2laozPBqFrMG6bXGR+VXo1kUZVlk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kV7Q5c3RX70bKDUZuo158xmXPQ9q6x1kZcmJQvqagntbVvv2yn1aolTa3K5zmo5VuA4V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FK+r9K2m0XTbqQBVaNqSTwmvBgumQ+nrSjEd7nCa1otwt5atFJLGpk58liF/Sulj+0wH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xP8AOr82g6hAzMqLPgfjVJre5toj51tIuTyB0rRkuOtwa+ud3EjUVA14q8fZ/wA6KxFc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2kZxj72QKkIgjVF8xVVRT2tdOHJYP6AjFNktdPhJaSFd+3j5c17bMwa8slXidQR3pkl/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G9aev2WPbtgUj/dxUkMtvgkIBz2pAQLqUKlvlZmJz93NPW/E7BBHJ68LjpVhbqONgdmf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Gfl54oArfO748qRv4gDShZ2Zi0bI2M/SpPtE3yhc85IzTTPPvxvz60AJ8/TywrY5AqSG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qiZm3/Kx3HsKT99OxAkZivVjQBaa2dYsKojJP3jTVt5SwywKr3Heq6/aZFyJd2P4ab9o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FAGjGi7mLMPlHemOwcDdhkXniqQZvM2kEfWnxocHecKQcUdTN7lm2kaS4QbcM5wp9M8f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ufbvFfiGaLhEeO0jPqEADfpmvq/R4Jmvod3zDcPw5x/WviT4+akJrh5Gb55riecj6sxH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uefinoe8f8E39KCN4i1gJj7NZynd6OzjH/jimuV+Ikh8ZfE8Q8uLm+EXHdd5P8gK9Q/Y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i3Vz+7+03pRH/wCmaJz+rtXCfCO1/wCEj+K1xf4zDp7TXP45Cr/6Ea7qktWzhpq8ke93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I0VAB7DFZ6zNuyp3cdKluWkXe5QHb1z/AJ9qqtfjgkKhwBmvCk7u57sSZdQkEikncvGV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ETJPIoa8t7n5tkiMCFOFyKXzljYuGDDpyuMVJqEbSKo31ynxm/d/D6eKZtskzBUx1/Cu0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KwYFc8dh/n+VeJ+PPGkPijxbdzO5bQdBQgekkg6sfyH5V00Ic00zkxM+WB5F8SvFK+APC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ruMFw3VVOOai+DXwoTTbFvGPimPfIfntreb9HP6VjfDjw/L8avidea9qhzomnP5m1ujk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ruviJ4ivPF3iDT/Cmj/u5LuUJ8v8Kdz+Ve+zxEXbG6f4i6rd6rfHb4V0ptpJ6SyD+BPy5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MkEb3TDy4o/3dvaj7qL7fpWn4wvtO0mxsvD+nxiLStKXauP45O7fmK8hsdI1b4xePLHw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ly33IEH3nb2FOnqxPZnO3V1qfjbXGs9Ot5Lu5cnasa5wB6+grfsfgTqqgteyQK55MStnB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w7+GemeDLe80+yaaWYyMk98QPNmI7nPbrj61f1K60LSbp4ZLy3jdOCGlBIP4dDXoqKjHU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PFvCvw6TwXfNfzKrMUKx7ux9qrXSvcyBIQztJJsjROCzkgYz6dK7v4hahY3MMP8AZ86T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nFcpo94LXWbKdpFjMcuVkfpmuCTTvY7430uehad+zPoPhREh8Q6vcapqFwguZ4LMbI4m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0rUb4F+BLlPkivEbdji8JPT0b+lR6x4+tdO0l9XuLtrzVJiIoobZdxY9gB3610ErSPY2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O+1duxj1BFebKU+h6UHBbo5eT9mXR5Aktlq+oac3VWDgEfQgg557Vy93+yE9hNJv8TTS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N68/M27OfrXrunXl3Mqwz3SrzsVW+9xycfpWna+KlikERDM+cecvXj1rL2tSJ0uFKa1P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e+vI4/8AhJmRmGCz2oXI9st1r0vTf2UfCGktC1/Pfawi4LpcSiON/Y4AOPbNdtDeadd2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1AYqT+IrKZWuNQLWEsiDHywXbMU+gas515yQo0YR2OnNg0OnQ2Om2UEFjboBDBboPLVR2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Tzqyqm0RW0R/i27SPw7VY0vXrix4uYI4EYbDLHkxj8T1rUhm8iEuViuYicI/bmue7e50J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Yq15sB/2sVOdPkZdr3bPIw6K2a3reRbhf3lrGGHCsOxqrc28ccpPljd12jse9AMwzo8T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82Cagis4hJIotpCq/JuLZAreeVo1G8LszuwtZdxqEC3TbrlogPmAVc1SMiLzUtVSO3WOI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Z/akcKET3c1vk8Kq4J9MUy/jSdVuROyt5uzcqfe+tRtCjSIstwGCg/Ky4B+tWiWTbobz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qu2DVS7uLS3wXt/tT4xtZ+lSy6Tp3lM8M3lTEcBOlQLGI1Akt1m45f1pksqPqUAY7NOB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OsJDtd7YAnkg1LatHuVo0jtgTgqa0rrSy1vujEbDqCFzk0xFa312CYsXjkjGOMdKuQ6n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h/rWdGjglJIJUdeSirgVP9nMcS4WRixzsC5pMpGvHfJJHmOUAHgZ6062tba4k33UzRhS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2sgjeL5iMkbcYrW0rUYWY4UEEYClc1LG5aGpHJbNuT7ZvU/KCvWtW1vrK1t0iNvFIQMb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bz3dog46qm3ArfhMKWsfm29rECPfP6VL2MuY04NStLaRC8a7ccKvU/Sq9+RdSNi48lSP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s6O90vzm+0XDO5+6iIzYNS2pEsjfZJSvH37lSi579etZkE7RpbxkQ+ZIpODuXKk++en4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EJG/sy5uLePP7y12iWFz7q3GPp605odagh3xCG5jx1h+YD61lbJ55GSdLv5jh1SAqqg+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KTidVceOvB3iZlHiTQZtMmbmS+0Y8A+pibn8qm/4QBdchE/hHVbPxFaffFrDMY7lV9Wj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WugabCJLq3urif7oV9ygD+tZNxqVosok03TGsZ1+7cRbo3A9myDU8ltIlKrf4jY1DUH05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Uy/KUnRlPHf1qrGtrcM7JCPMI++ykj8c1qaX8TPEkcbQ6pJZ6/ZoABba1beYSv8Asyrh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jwV4gBWX7d4MvZD8sk2buxz3+ZfnA6dRxmleS0kHLGXwnMw3H2OVzbLEh/iKJwRSDUGU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447V0Wp+A9f0e1N5aQQ6/pI6XmmyCeMj1O37v0Irn49aW32J5NqzqMlOePz71WnQhwad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lMZZ/WmTedcOyQrtZTjO3Iqtea+s0yvJFAh5wFqq/iJfMLmRlboSvYVaBbmodPvlOZbm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j7LawxhJr+GTknbG2azP7QtH5ia4kLdWdcgH2obzbidERA0r4A3J1oNDWhbTPJB88yfM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otzDEWclv9WtZN3pd9bjcdoYHBXbjFZ8zXFrC7QtbqedxK5NJuyud2EwtbGTVGlG9zTu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zj5u1cZ4m1SS8Z7eD/VjIOzrUk/iaK7V7eF9roMMu3ArMjs7vUrhIrZWZpPlGzqTXLJy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hunk1N4nFr37fcYFppcLRnaoa4Z8DzPvCvVPht8E9S8XyxXDx+RaKfnupPukegr0f4X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HqniIfvGAb7My5/OvUb7Wljtxa6ei21vGNqqi4ArrjRa1ZxZ5xp731XLPffVlfQ9D0H4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S7xh5m6mqN1fTapIZJXJQHgdgPeoJFdhulPmH+dVNT1K20axe7v7lLW1QEnzOhrRtR2P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+0rPnmWo2KKVj+c5P71vuj6VwHjr4uaL4JQwmQajqWTtgi7H3rzH4lftC3Op+Zpnh/Np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oe1eSRRvfTO8js8xyxkfkn1571jzOR+zZFwbKcfbYz3V2X6nReLPHGv+Pbp5r+f9wPuW0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427Ijbhiz9/T8K07qUWUSInRgcN/OsFpt8nPJ9arRbH65RoUsJBQoxshC249q0La3ZLc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qkUWX471fmuQsKwImEHWrR0xi9yDULgTyZT0w31qh3NOdhuYgYGaWP5uai93YzeuhoaX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GBV/7UJIQrDG3BrOhARQatrGrMSfSr5banZGCS1GeSLlnz908is+6tWiLKetaZ/dgYfI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5yCOaCZxTV0YLsY+vSpVuCyAE4WrNzahS4b8KoSRtGvHSpbscUlKDv0LasSow3FSpJtI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ZlzmrKylsGmnfU1hUTLvnNJwzFl96lhkCvtIySOaoRzbXz6GpPM+Yt6mrRvzp6IuybUA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9+9U93G7OKmt3K/MB14pmi2JyCfu/jRGNqg7MVCJpEyGAPYZpftB2kbR+FAmL5fmydMD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g6U+HC4JbntTFb5i33uamQ0MaIM/AzkVDJGysQBjFajyBVzt5I4pk0atyQRkDOKhPUxu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3I201auLQR/Muce9VCpq2rhJJrU2rLWFaIea2181duJ4NQCxTqJQRzntXMoo3DJxVqOQ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WfK1Zo8fFZZhsXB060bphqPh1oFLWcu5f+ebf0rmry3Z2Mdwhib1NdbHeKsK7S33uR6U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zxLMh6qPvfUV6lDH1KWktj8Q4h8MMPib1sD7j7HJwyT2sOx28xMdfai802O/t/wB18y4z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LHI1hOHT/ni/Ue1c3DqVzos3k3EMkOTgk9DXuU8VTrep/Oua8N5hlMmq9PRdTLZ5NNmM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fCWPcxC7j94dq2ZFstcUBCsc46LXO3lmbadk+XOea3e+h8s1Z2NEadHdOH83LAZDVHJG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1rL3NHITHuDL/F2FXbXVJFC+diRCcEincVjV3JdwH+9jmpvD+tXHhm+SRHZogfmVqz2U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kYqztF7CQGDduO1YVqca0XFnRRqyoyTR79oGuRaxZwzQyZDDlfSughlxwTmvnDwf4km8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67V7rpupLeW8cyPkMM18NjsI6DbR+gYLGKvFJnR7TlSv40NIyt8yfL0I9aq2958ihjkU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V5HL3PV06D5YIwgAG0P1Woi0bKICuwDgNULXDyJhvu0+bEiLgZyaoCVrdo+Rynr601lL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Dd36UiySAABeAvNBSGfvI8svXFU932i429iMVqb0kjZlUY245qOzsgbuLgAY7UuaxpEv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XFac0JU5XqwFRQxxw4xnJ9K0UiEgUnGPaolI6Yj1X7VZqMZK8GsDXtNHkn+EjkVsyM9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qnqeZHIP3SKmm/euW1dHKriPMZXryaq3VqLrbER8menrW9JbKsyqPusKpND5d8oHTNen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ix0dIYd3RumPStnT7COM8dR1pLcKFOBk8VPK+0jYMLWEpdCeUklC7iAu4j9Ka+VVQv3z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moWZl+6c1iPl0LV1Ise2MelY91KAW5wasTSq20j7y9aytTbzQcnFdFNHNVdo2I5nhZ+C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2UEgnpmqcMaTcgYx1pI8yRSHfsVSce9dp5hZVGWFjuwQOvpUUMizKrA7h61VutQTT7cN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0msNNICmFLEcCtYR6i5lezOjktkkBAqr9hEcvysFOO9XXmWGGI/eBx+dRtuLfMvJrPml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JEvJAOeop1m8BWTy33nPPtRclNrI5yCMVDp1ulnEdoyM1WvUb2LZjLcZwveoZP3ylFXj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YGOauWdnGIgT1rSG5hLZnMX+m/L8y8YrmriGNZ2VVGPeu08VXCWMIZfvN8orily0hJ+9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2Kl71hnlgcAAfSkZflNSMMMaY27coAyO9dZ54zOVFNbsKkwckYx60zae9ADTwvTOKO+f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TBBGemKCWNZsd80m6l/hBTt1pPMz3xVIQbaMAMM0oIXlTn1oyWIJpgNbG7ik3FeRSt16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Lt7jvSEEdaFZf96lyD0GKAEHpS7tuBz17UzcV6dad6YOD3oAem3nGTz0PenfL9D2WmjP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yxXnt3oAFYryV2mprdDJICKhXO3jP41Nbs0e5gQD70APkk3Hn8KbuPc4qLd1OSTnnNOU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3vmnlv3ZpvG5cDA705gSePu0AKxyKT+Gk2r0OfwqTbgdsDpiqQrEfpnp3pD7dO1OBHJ9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2kJIxinY6H0pGHy59aCWL5hPJ7UeaT94Z9KaBlR6d6Qr09KBon84D+GjcOoOaj3cVGW4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TRn5ecY96rbjgYOKHJOP4qCWSNGuQxIA9qYrna245OeKa33RxikkYLuJ9KBFUsWmeTGe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tqLHSbaMDBZdzfU1wWi2i3WoQQn7rNub6CvTHAVFVfuqML9KifQuJXYMSKeuFBIpQCTxT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81LH901GqlmqfaVAzSAT0pG60/nBxUT570AOzt+buKm/hUdz1qKNdyj61Ngnp60AIPlB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7SOtV7iQ7Rzgd6lgQ2djdeINQtNLskL3N5KIUx2z1P4DNfZdr4F0Twr4d0nSnmj3W8QR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eEfs06RY3XjS41rVJPItLCExwyekhzj+VfR1roWkahdNcLeCeJm4J/z71zzlrY2gjnL7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xNH0+lc3HreueD777Nb/ADkH/Vsua91t/C8c0SHS7+OGTsrdKqyeEZ9In8+80tb6ZufO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U88g+IqXcYg1ezELN1cLjFbWl+HLXUI/PtLkPG3IU1ratodvqkoS60prcvwH24xWZd+C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MPUI2cH8qOUZdtvD91byFlmUAfw1UvrNkmLXEm1D3Ws2abWIYWyZoE7sM7f1pmn2eqz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8za3/wBegB6alYabdbhcyNnsK1ofF10FC2UMsnvtzTLYaYuPtmjtDL/E23K0X32eSVHs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wPpQBu6fc67e8/Z1UkfxfLW/pd7eQW5invoYmJwYy2fWuJOvtZIFHms/c+tR2+uSXExJ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DPOvB9pca/8AtPeLp1uTcG0gEYaJsEdKt/tgSPpPwpltZpJWa/nWMCVsng7v6Vh/s5al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ioJLXHl/N0xk5/lWb+3N4w/tJPDmkgYmkdrg46YAwMVvHcxlsfL2ky/Z9shTIXjP15rN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BJzzt61oxx+XYvnsMfpXOX0nlzIwIGeOa6k7K5geofDf4W+P/iV4dvtK8MSaVLBdKZza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PZuT+ddj+yd4f0Tw3488V6V470/yr6K2aJYpY9+xhnIz+X6V6F+zv8RvD7eH/AAj/AMIp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rO8srpsPcRNzn/x0/nV74U+NIrH9rLxhH4t06PTLi+XcIpQHVcDrz0B4rllLmNIli88D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OPs9j9ohmEpDEbSOh479a86b4OaXqIbWtPZ4g955EX2kko8Y/iOeg4r2nxtrHhxfB6f2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vafuYRuZZSemPrUXxu/am8CfBjw3pnhdLebUtUtRFvsbaJVAIAB3luMVh7GMjp9ryHmP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S5h8c+GLVPNU+U16InGOwJrz7X/F2jeFLeexTWtJu7w8G5t5/tUjZ7AAfrXk/wAY/i1a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n4QsPD9osexLVYkZmI6vJjgt0rjI5pbhnOBtZshY02KPwFaRwsbpilinayNC+1ATalc3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fzP6VDHPH5hYqWHsua7Hwf8ACHxP4q0+bU7XSpGsIkJe6uUWKHA/23/p1rsF+Dt5pOna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M4URxArk9hk/z716DmorQ89U3J3Z5LaafqepThILOR+cj5cCtaLwfrMCD7R9ngBO4eZI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NuPH6+HdRnhh0S1W3kTy87d0i9ic9zVPSvHWmR3k0GrBn0eHL28cilZHJ6DcOg61zyxE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Rs4WLwpPJL5bXO2bIO0x7Dz356Cu4l+BF5Dp8d3c+Ibco4UrHBGHOT24610OnzeDfEWi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mzXda3kMoYtGfurx1x0NZtjqA8Gb5NVuJLW9jUy2KPGZLaU9jtHQ8/rXHUxFWex1U6NO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dO8G2Ky61cTXdxIflRJAhx7gg4ql4R8K6L4k12CKZZre0ZTI8ks3GPTgCt/R7TUfifrUm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71YFU8sDPAPTNTaX8P5hZvfXIit7S4dmhjhYjMeeOlNVpcvvPUh0oc3u7G7Y+C/B2oah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xDBuLiVizY6kcj/Jpk3hLwBfXiytYNaaYp8tNrnzZX6A8k8GsKXwfHeEot7dW2np0TzS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+0aOS48q21G5vAhwhb1rBVLq/Mb8iTskbfjDwH4V0O5Sy0y+vH1BjgW9tIMDPRRkH8fw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40+KVNeSGWRQ32eWHJXPbIAqfwd8NZNP8nULuYNqDcoZP4P8/wBK9GXxPrNrGqMsUrp8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yvlN/qjlG7R86eLfhd4h8L64ukwmG/uZBlGt2IdvzqWPQfi34OhUQaBqE8XXy2Xfke3p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b4pW81xGoNuVBVe+K92tfiBZXUghYSRduela/XbbnJTw/O2j5vsfiJr+mxR/8JFoV5ox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78K6a2103ai4tr3ZJjllzjP417dql1ourW0lvevb3EEgw0M3Q15H4v8AgvJo2dU8Jt9o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o9U9+tawr0q2jHKnOnqhdN+IUlq/k6ou9SceeP611lveWOoQeavlShuQy9fxryHR7i31b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rrKeQR1B966e3sZtJIlsZZ3B+Y7lCRD8+tZYjAQmuaBvRxnK7SO2aztJmLbMA8HbVdtC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NV9N+2axa+ZZlZnH3lZgT+lPe6u4WUXNjKAp/u5FeDOnOHus9eNSEtUIsN/p75iuSyd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tY55l1C3DE+W+QB65roJNbgCuZd0bDsy4rlNP1JU8TaiqPkOquP1rDlfU9CjqnY3fss0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NQXX2GQjZFPFJ3G7Arp47xJIVyQyFQdp71C8dtJndEuPSlsY8xys2n21wRumZR7vVabS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su7Nda+n6fIpBj2/7tRf2TaooMeVx0LU7yWwcy6nPQ6apA8/YFHVakutB0Cdl8+wt5lP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uW4UACPAH3h1NUf7HkjbDKWXvmp557oPcluc/f8Aw18IXqkxQfYZD/y0hYp/LrWavwwu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lvLSMfdDSFh+Ga7G4s44mGIWX3FLDbrv3KSDjvVqtUsRKjTZzMejfEDTY1MOt2OoovRJ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8UeNNPBW/wDC63MY6tazZ/IV0zQmHGJCw7Y7U4TXcfzLtar9s/tIydFfZOUT4tW1u23U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zx8Ct3T/ij4U1LbGuqRQv6TNsP/ANetL+0JJFImiSTPbaCP1qjf+HNC1NM3Wi2bk9T5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QydOSRv6fq+l3y5tbuCVezLLnNTtCM5T5oz0+bNeeS/CXw1NKZLZLixk/wCnafaB9BUH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SvF17GB92O4+YD6037PuRaS0PRVh/wBmivNj4Z8fjgeK4SPZKKP3f8we8QeXuU7fn/2l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rOexqxbWswADMpkPUR9Khu9CvLpMLqBtVzztxn8M16LvfUQLAGYBEAbvikaFlbC/Ke9V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6nK7r/C+M/pWlsYyLlwPl6jvUjKsahSNxyTStCBMinkdcetTR248zcrk+uKVkAkJYsfr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wnp6UrJ8oVOuKmWNACcZJHFL8q4IHz46etAFYR7ZDgA4Axmmq1xJ8ohx6MtWZJTGvK5Y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RWxsIA64oAsR2c0nzTxiNMdBTTZSK2EJBI4xTbe+lu13BCQeOac11LtGcnHy7RQBGLG8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nNY3RwTKq7udvpRubIDMxHrVmOF9itvAXnpQS0LbrcafpuoTzSA+TayyAjthD/jX52/F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llLIw+hNfoJ4yuTY/D/AMRzF8qthNj8VK/+zV+dHj6bEgAbLxrsYeo5Fetg47s8rGaH3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X7Dunu4MMt+LiY59Gc/4Vz37M+k+X4f1zVMbnu5/JRv90c/zFdR8VSvhL9mfwbpFs+1V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n+lJ8D7Maf8ABnw3g4lurc3b/WR2b+op1ZcsJGeHjzTOqbRpbgPlx8xztNSweGy7jzJY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+0FZAHbntQJoNrbvMUn1715B663Nm08EW8i5l1yxsVPJ82Q/0rH1DQbfT7x4bfU4tR3f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3PWmPHAQhBLc9DVixjMtwiJxlunp/k4/KjqX3OM+LHi4fD/wNPLC3lanf5gtlHVcj5nH04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fz6f8P7DRLKMzajrkoYr3O44AP4kmu/+O/ih/HHxAh0yyJktoJVsoF7H+85+pDflVbwj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/E11mTTfDkQt7GPsZguCR9MfrXu0YezSPExNTnlYS+t7P4J/Du00WMqbsR+bdSf35iAf5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mTQtc8eXa/6TdMbSx3fwJzux9T/KuH+LPia48Wa19lSQ5aURRY/56MRz+pr1Lxn9n8F+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LZWymXHdiAT+tdjV9DkctDyT4keKnjV4hLJ5sm4yMvUcdR719c/sl/CNPhv8NZPEGowq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Zv8Al1tSPkjH+03LH6ivj3wL4Vb4p/GHw5oRcSWt5eq07HtCh3yH/vlT+dfpLqV1b29t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UH8IC4A/z61jiKns2ktzqw9JzUpM+MPjh4+vNFvD4X0e4e3urwma/uEO2SOIkjaD745+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c0iraPKyjl3fJY+ue9es/GaNW+M+pGQEhoYHGPcNXnOq2bJNKI1+RflO7611c7aszh5V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h8C6cxTZLN+827s4rmPiBldNsohmSR7gttXOeB7V2kz+To2noAufJU4/CsHWNTtNH8Ta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sTELa43RscYPNZ8por31K3wzhe8mmS6Wa2ig2vFJGxEiOeh5617fax+JLdEkt9diureM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jI7/AFrhtP1zTvFFrNdWrXMFxEnluJYwoXnheOv/ANepLO9ubCQGGZlUDkDpXPOOpvFn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aK+vYGslQtGolk4xjk1vr460qTxFcDTYvtMDIkRdGyA/GTWLb+MrO4tVtby3jmhkGGY9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0nfQLlIg4z5bNjnsB+tc7joaqep7Fa6FHDpEN1pmordlx+7hbGDyeDn3q3/wkWq6WRb3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EoIA/Cvnljq/hTaU8yyukyzSRyZiY/TvXQaD4+lttcTXfEt9c6s7RiNBartCgfwkfj/O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tVr40s76MCN40l6NGy421d8vTL7lYWtZuouIbjPPqV6H8a4NvFPhjxmXkVbiwvYzlt0W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4nn0WCCW3kNxbyZw2zlRxgGsHGx0Kdkd1aatd6XGEupv7UhkbasqR7XGPUdD+FaMN9pm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BjZtpBHqK89bXLHVLQQ3s7GX+FguDntita3t9A1C4X7U0sYXCmRGZZM+oI6VBfNc6Wa0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L9KzLrSI4ckBsEnjdmr8mh39jGjafcx61px48l5FMw9Mkdf/AK1ZraxbRyJbN51tdYwY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mQf2OsigI/yKd21e1Zl5BJEW8uMsCe9a8lvMJPMjTao5quty8L+YwDYPzKe9WiWZaXF3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n0q1CbqXG23kWbuT0FXBqM00m7yP3eeArYxUgu33jdCUf1LZpkszLxrqCQfao1YY696h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X2bFa1xIl8y+aCuD1H8VVP7PsyzkiSFQfuimImh1ZSygtKrertkVfjWSe4Wa3umK94e1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riXBHTdipI/DVj/ywubiNuMbXyD16jvSkwLzWqMweWNVOOan8u3tVRhJEuOgWqsOm/2f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f+WsLZP4rWna3mnMuI9NExz/AKteNv4dqgT2Lema0I3DPbLdL0xzwO/Stq31zRQ2/UvD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YHbrUOm6Sb24WW3khsn7M8m0j6+tdA2natJGEkuNLv16bZAefxFSzFkH9v8Ah9+YdOub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6jYfaJFlW6uYyPkjVs4qWO1m02NxLptiq/wDTKUkD8D0pYSsxyjwrERwpbPNKw0V7S+ht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7qt0Wqd5calNuxcwy4Gfm+8BUkk1zcXTAyWsfl8As2M08xpC3lyLbsyjHmbs0CZzv9n3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uZiFiX/nl6KKv/2PN5PnzGdJouqr0JrbW82xkGKBpABhh1xTFunbzY4dyxlck9hVIRif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OMYKlcn2rLmsdXhuP3bNc2+OIbpdr/QN2/rXRGYNIVgmWN/QtjFL/ZAnT95qUJDZ+UPz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h+bXNDv1utCivNJvAc+ZbXAiB/3kPBH8669fGya7K0fjLwXFqhJw2q6Qq210G9SvR/zr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GPNcrwfNIH6Uv2jUrJdnkyIhGB5bllPr1qJJdDb2nc6uL4f6Tr13jwjrVjqFyBu/s3Uo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KT9DzgVzHiax1fw/Kltr/h99Pb+EyQbVYf7JHB+oPesy7t59QjZJICsS/wADA5z68f41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geD7LDfx67o7D59J1qPzrfH+yTynfkH04OKj3ohzRkzHbVtzqMLsUcLjFRW/iF9PW4W3b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8kewPbrXdLrvwl8fBIdUtdQ+G2ry/wDL1CWubDd65wdoPvt+oqhrnwal0PWLSGLxFpeu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8wZinGcqCdpORjk5wfSri+ZhK0djm9D0O98RyypDKwiXO55eTx6H1rkPFH2yzvDbbiiq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75HFDZW8VpaoEtYeIx3Y+p96Y3wnj8a3CXcuLaHdmR+59cUVKMpbH6BwfnmFyqvKeJjf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d+PdSgjgs5GcdZVbCj3NfTvg34d6H8NLNJWjjutX248wtnb9K17P+zvCdoNL0OEKejS9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nbc80m9skVtTpez3PazXiTGZ5N0qEuWn+ZZ1HUJr6Q722pWft3fLGuSOp9BRs2wvLNti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CvGfil8fIdJgl0rw3tluGBDXJ+6PpTlO+h3ZLkdbG1FTw9O76s7nx18StJ8B27edOL3Ud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18veOPiJq3jm+eS8nZIN3yQp90CsWXUZ9SnluLmR5pX5Zm9e9U0QzSBEHJ9Kx5ep/RGR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fen3EgXdKEReprajWPS7Uhzl+1Jp8BhiAfaCpJNZmqan9oTaoAGeo9qjdn1k5c7t0RSv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8cRYgcZz3qSH5m+YZHWtK0sXYbh8q9a0S5tSuVPUdPDFa2gHHmEdqzWkQK2Rl6t6lOjM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wc84pN20B+6rCEiTtT7eP5qiXJZRnPNXY4+DnH40okU48zJY1woJ6Cp1ZtpLdaYrRqoI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wzzn9K0O9bDA5Zumc1NGdy9MYprx7GAxijhBg0rD3RI3zKRt3f0rOuIck8Zq1yxx2xSv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KNlYxZoCBwMVGuVI4zWvNAXcgVQmg2MQalpdDz50XB3Q1Jgc8YNS7iFHvVGRTHyKlt5s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q62ZdWUinLIQeKgDZzjvQrdao641C4twVX7oYe9H2gbgQij1qsrY609pBt4THvVI05i5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zik28cjA7VUbr1zTlkK98UmVzF+PercHAqbfhuWqjHdY+8c+lOF4u04TDVFiGru5dkUz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ISzICcHHNJBIzxDnYc/nVvzgSEzg96V7aCMu5sxC3ByO1M2MqqT3NWmiypGQRkk5ppjQ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Wi2GQKGXODgE1I/ysp+6aV92MKNq+lIzBkDZwRQyZR5ixHMMcklvalmjtdQUQ3MPnA9m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81izfLVq0wrHnMmaz5nF3R42My2hioOFaN0zl9U+HbtIZNHv2gmzkQScA+2e1Z1zHOqi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Y3DlT7g969A87zJtgKvJ/tdqsahYi4sxHdIsyf3T2+ld+Hx86btPY/DuIvDfDV4utg1y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NudygcFarXmn+equjHJHKnvXXar4VuLdXktC1xD1MbffFc8Zyv7mRWVl/v8AWvoKdanW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+LyqbhiYWt1M+01Kax2Rn5hnG6teKVDhofl3GqzWpnG4KG+tRQ+bZyZ2ll7qa6TxPU1L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OvH411/w78ZNZyCyum6cVx1vMjtg/wDfVR3SyWcqzxHBU5rjxWHVaD7nfhcRKhNOJ9I2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KRxWhHcNtAJyO9eW+AvGC6hZrFI+JBxXeRzGKM5fcG4Ar4StQdOTTP0HDYiFWCaNCTHm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QhTkVVjuBtJ3dOMelOhuhHcFc5BWuQ6l5GosjMhB7U6GHIJPpVJW8sgEZB5FWYJh5hwM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y4qzEgkvIvUHimQqVkwO9W7Ndt1Ex9aykdEUav2ddx4yas2/BKkYx0qrCwb86uRldwBr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AjdGyKw7xDG5jPVeK345EZtvcVi+LreSzi+1w9SPmrWnvYG9DNuXXySrdADWRCxnuVJ6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gdgrHg570unzebdPjPHBzXpxjocc9zstPJPzds1cZirE9jVK0xDAoHpUryBVKmuV7maG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VLeXHnOKexAXOcDvVSZy2SDsUfrVRV2ROVkU77UHimVEGOeaqTrLNcbXGUHJqw23dukO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GS62RPivQhHQ8yq7li4uI7JduMO3SqwkQOY5BnPJqleB1kVXcE571ZVRHIWJB47Vtayu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Tk2o5Cjpiiz8M29md0zFmHTNW7eZbdSd+STxUzZkIBOT1qeZ20LjFbss7QsQ3dKjlIkz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xORJ9ysj+0CboxgkEelTq9zX0LzwtOx3t1qRh5EQVW9qjW8C5DEE4HSmNOXPXAqyWy7b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cgkCnk59Ky451Q4X5jViO4CqcjBNaRV2kYzkluYHjK4EmoJEv8PNYnJyx7VY1af7dqEs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9z8vpXt01ZWPja0uao2hGYsvGM9eaacbRyQOvNO+9jPzHtSt8oAIwxrpMRmBtIxjNRNj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9ajx1oAaBn734UxkGMjHHrT8ZzSsOvGaAImAJycEeg70nIU9geg9KcwO/gYOKZgbPfPN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XcemacwUtzS7eRzgUCI2zwAMc01s9CM81IxGTlqjADZAOaAAHrzmkVevOKd93ikKhcHv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nNScbeKbxwe/en0wExljS4YdOneg9KCh3fUUAP2hsVJtVVIxnNRKTGop5YtzQALuxjGA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NXPrigkjGTmgCVDj7gyO9SlxxkYNQbqcrE52/e7UAPJHGO9OwB1qM5yMU5vu80AO4pOO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6dKAEbHU0mCetO/LPbNIdvfOcd6dxWE20jLTvm9M8U0AnqMU+YFuAXrUbDHfFSMO3rSb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75owR061LjbxjI70xsZ65HagQ1cbh696ZqDFY1A6k4qdenAzVC4lEl4qAYC8mgVzqPBN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ouK7AgnOOmayPBtr5Gj+Z/FMxc1tMM54yaxluWtiM5VSTTF+YZpW+YjjB709QR0qRiw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yopFzyTSt60AI3XFMxuOKerAHmnRK2Q/pQAoXgCnAYpzKc0hGKlgRMNxxWfdiSRhDEpd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cCr05G0gjNXfBOmSax4usQhxFat9okYKCV29MZ96O7Gtz7f+GXwe8K6D4B0nSLxfsmpP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Iwyev4VrXXwhMMZGlXscwXohcZ/SvIY/i54tk4mmgvoOnl3ECt09+3GK3NL+Lllbo5vP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d0yY/wCA9DXK+V7m6v0OhvPBniHS5BLLHNGqnh4Wzj606PxBrWjxkrqV1j0et7R/jp4d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ywkxgrcRKy/ia7zT/EnhrxFGoiv9PvmPbK5pWXQTckePyeNr65hIkuZJX9Kkt/GOrSWJ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Lk161qXgvRLyFpDYhe+YMZ/SuV/4RCzvrg29lqU9oOgR4mH8+v4UcsuhXP3OWsdTvorc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3H5U+z/siNcXVlNbXDZwe1auqeBdc0PL299DLDn7zNsJ/wAarajJ4g0y2C3VgJkxw6x7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m0RTESTSLbH7pdcr+Nadv4e0rWLfY0kfm9Q0fy5rGt/ETQzFLuwk8g9QU21I1xpUzeZC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PmLDaCNIuGtYTyw4aY5U1ZsfBeozQyzG4tRtU4UfQnisi+1S9QATK0qdn9BRYyLJaTSR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ijqPoeXfssKya340uJU3L9vfDdshj/hXlP7WWrDUvisLRXLLY24jwPViWNewfsjxSt4d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fJLZ4Jwa+cvi1qg174veILh8MoufLGPRRt/pXWviMZbHFXE0dtblZAU9M965yx0ybxL4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3MsPyryFJGTnt0rpfECr5zKowBWn8B9NGpfFnQ1XAC3SuzNwABzyegHua2exzrc+jL/9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5pyfZ7spHe6XqEy4MV0uN0Lt6Nxj8a4yf4wL4Z/acsvGHxJ8Pz+HbW4sljljaHzlYY/1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rsv2y/2xNCbQX8B+DLi21zU5Cq3l/CfOgtsdVV+jP16dMe9fEGveINY8V3UM+s6lcalP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NB0RB2Uf1ojC+rNLq2m57T+0F+1DcePvFk8Hw9N34f8ADRmE5k8hIJpZl48xcAso/HnN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T3t/PNfXsxLyTXUhd2Y9WJJya0dG8P3Wr3sVrYWs11PIdqRQAs+T6AV7p8Bv2cpPiRf6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lZNMUhJi3Qbt3QfSrdo7GesnqeW+Bvg74m8fpIdLsJprWNd0ly6eXDGo6ktX1l8OPgH8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3qEn/AAmfiOSMMlpEGWNWPsPT1PWvR/B2g3V14D/shr+30PS4Q1u1pYqA2Fbadznr0FYv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RTplnb/ar+3keFxAoZ5CCepH1rFzuaKFmUvDPh2TWvCd2ury+TaWs8qw6dG2IYiM4H615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vBf9nWlttt9NLKJlbIZlOQo/DNei+EbCbVtX8QR60WtLVLkXA0tGyGUgY3enSsjUfiTB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Zb27oxFzEV+4m7gr9eKhOzNTw74gaJZro2nXFhGJbyZQxjXqpHDZrgtV8PTReXId00Ei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ATawaHq2pXviKErfXkTz6cZOhBJ4FY+uaLb6Ez3eqxtHp9z80cSth1Y9M/U/wAq1M3u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jFmgjiU8zCrF5rn2VRBOi3zRnjdvxn8a3ri1uWheaztTBHu+UyNk57VirqGoxzFVsLd5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HLHqLml0L9r4617U9Ll0iwENpYy/6yOHOT7HPata2+IGsW+lw6K6xssXynypMybfTPYf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5j8y6uEs4hyzKuPwpYWgtbIyQbooOpml+8/+f61MqcZD9pJaG5qXjFLjy47lZIbKNcGK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ul8C+PvAFunm3l8kN6pwI5Wwq14jrOrPeyOiBli/9CrF/s+JlOVP41nLCxqR5TWniJU3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2tiM6fqdrcbh8pR+Kv8A2XdE8iupAGCc5r4RNikcmY2aJvVXKn9K1tP8Ra9pO77Frd3D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86WUJu6Z2/2k2rNH0NoMC3nxKvH5bax6+wr0CS3VmJ+8M5+lfIug/EDxD4Z1iTVLW8+03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s/TpXoWm/tRajDhNT0OCRe8lvMRn8DXPiMtrNWirlYfGUoJ3R7VJZ+czIUDL71o6HqF7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DG33fpXlWm/tM+Gb7AvbO8sGbj5lyBXXaN8XPB2tfLb6xFEeh83Cn9a8yWFxFLXlPWWI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oEuoXB1/R7ZYr+MZnt06SqO/4c/nWToOvDUlExkBAX5lmXcFPoBXo9jqNleIr293BKp+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rgviB4Rm8O3n9v6bEpspG/wBLt1+6D2kH616uExM4vkmjzMZh6bXNA2bfUrjSrwajp+7d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gV6doOu2mu2K3ERVsj5l9D3rxGz1ZGt1JO4OMqWXIPpUttq8mj33n25khtpFxKq/Kufb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XSPOpT5Wke232l211b8wK3ttzmvNLfw7Zw/ES4tJISlvJbbvu4xW3aandxwrLbXMjRyd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1O9tfFtndMo3bCvHevn5TWzR9VhozSbR2Ft4NRYyyXLCLPAbtRJ4Pux81teK4/uv0pml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s0b/ADZWtqz8XabLGVG6Ef7dZ3g9Gc0lVjJnOv4f1eJv9Qrn1Toao3Xn2Lf6Vayxn17V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LdxjnoKvSfZb63MbyRyKex70ezg9mR7WUeh5pHqkbAEHYBVqPUC3KzBh2U121r4fsUZg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xWdqnw90/UphNbmS0foQvSk8O2txquuqMWG+8yPDgZHYdqVTDI2Cmc1bu/hndwxl7PUC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34kt2CmGO4A7o2DWToyiaKtF6Fx7OLOVOMU37HG3VqzZJtQtCRc6dOuzqfvCpItetMAT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cWldmnMuhcawz0YdO9RS2JCYLHn1qWHVLKZgPOCt/tVayrcxTK2azDmMs2bdCw3+9R/Z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rXZZlXJUNz2qvNFuYlo+TTEVBazfwwo49aKk8luxm/CigDy6bwy/VtUuJPZWxTLPQ3tL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/wCeTPV77VDCzGGcOPQNnNKt9FNH8vAHX2r3nucQ2KGKMEW0UgHu2c9an2vIrgeWq46H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G4etLuPyMy/eWoZothbdrmNNy4ZPepGuJ34KAg+lPVlZsfd4FRxqyt8jc5NIYbnHQ9x8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zZ3206SNdhZ25zSRyRq3ynJFAE8a7VAc5kbmom8sMwJw1IzDcQBlsUSQCQKD8vHNAEbI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1qcM7YYjGQcN9aZHAI8gtx2HrSNEWIGT16DtUspDmQyMMjdxjdTUj2kYb5u1KY2jUnjj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0CZj/FWQWvwj8TyEkqbYZx67hXwBrsLXviK2icFlmuIlIPpuFfoB8Vct8IvEjYz+6iP5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8Vacmdx+1Rjb9WC/1r2sF8LPExnxH3X+1NcC3+HOgWiDaE02OID/AIAAP61ueD4RY/Dv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psGVPc7B/jXJ/tl3As7bw/pobYfs8Qb6ZArvo7YW+m6fABs8u2iGPbYMVliNjXCR95kM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WFTK5DE4z/So2j/eEfd/rUvoCc4rzD1+UXaR8uc5qp4u15fCngnU9SziVIjHD/vtwP5G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84IHX/PFeWftG681nomk6MHP74PezL3AACpn/vpq2pR5pIwrPki2eFeE5JdQ8YTTIS1z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cD+bV1nxGv4fAPw/tNEtHUyyZLersxyzfr+lU/gPo6XlrqOtXOY/MmKhz/dQYP8ASvO/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L4q5EEYMaY7jH/1q99dD516sp/B3TIfEnxQtpZSZbLR42vZd3TcPu/1rR+LfiF9SuL+Z5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Tb2FQ/Aq+h0Hw/q9xcZ+0aoVij2/3R6/nXOeOLwedOHKjaTnd6ZPP1rpUeaRLdj079ht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2hQbtdGmax3/AMMm5M4/4DmvsHxJmPSdTnRW8rG0yL90Z6Z/Kvzy+C/iK4+F/wAZ/Cer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qea0qbd1vL8rH3BXNfoj400+W/02a1j1Ge3tIpDdPBD9yVgO/wBAR+debi1+/iz1cM70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8XLlgdpbT7diO38VcPqn+rkY8YyceuRXcfG2It8V5EI4/s6AEemC+P51xV8paPYPnC4w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I2Z3WpKBb2C5+5Cgx6fKP8a4jx9qj6X4i02RYxIscG9gfwxXa6hNm4hRf4I1OfwGa82+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pCoqkWdl8NNdGuW9/EIRDIsmSw7jmuk2bWaM42nO1j6Vwnwbck6rMBnlVH47q9BZd0j5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VPiNo7AqqYfJI27Rncveltbqa1lEls8iuOCRTodgco3zMAQE9T2qHa6ncDnP8+9YPcs6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i7IkhIwc9T61NLo+n3luYrKby0HzMr/drlB2I+/miW5kfackHd2qbDOluxqmlXgndI4w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V1Pgv4sxaaslhrUP2qCRsedDy8Y7gDuelcLpfiq6tW2Ph4x1V1Bz+dXruTTvEDW0UcH2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GffFRKI1LU9nOm+HNcsJZl1W2eCQnyY87WTA/iHY1mTeGLjS7W0v4L21urSQEgrc5IPp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tE0+SEKsyBdyyr97Gap2usSzL9mhIhiYAurLk7sc1k6d9TRTPZ7HxY+nyHzoxBnjco5+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d4giNrdtHeheC0rbSPTntXl3hDx/b69NaWmr20b3NuoSAyLhWAOMGur8SS6ZfaxO2h2y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F7NjOfxrBwtodEZHVXmnG0JbTdQD9vJumyD6ANVEXCeYf7RhazlPyjzOVPuD3rBt76/s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4bb2rWhu9J1a2KtqMivnlJ2wo9qRoaS6WhfMcjMTzndgfhTJrRouMsR/FuOfpUFr4e8t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44aPJ9M9KgkvNU0vEd6vmxYwbiNgR+nSmSyeS3RlG8lTg5IqPzoopEVA0qkcj1p1rCLx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Xr+NWY1FpKu8F16EL1NAh0e3cA332Hyqy55HSrsMjtsEYbP8Q24watRtb3AG2DyE6Fn6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JCsi+vSpkBVhuLyJlVYmcsTSwxw3zOr2Tb2GCd208HqDVi4ufLZd88ICnqetTq9reRtJ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/hUoT2Ki6Pf2rA2ss8vzcJOuG+m/vV60t7ky+VdbrKRm4L8hvx7//AF6qx64bW8VG3MoG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0/VN6te6lZIy5EMsuYz67fSmYs2msPsMD7y12x+8qNhW9PrWJHcNb3Tn7Gzrg4ULj/8A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xn+z9WkjnXOYrog/z6VLLpd/YlDe3Bt7ZxxcxSBkB98dKBFxmRjmWyaNSc+Ztz+FXLe+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hU/d24qO10031n5kGsxzBeDtbHNPh8NyTYWWYKpHMgbNAEM0kGoPi3lnglXnPY1G1nqEc7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WbGavSeF7BvlF+zHH8LYqvJ4NjZSUuJMryNzZzQBPLpDIqySXlqwUYK7+RWfcTW1tbls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pF00WMYe5Kh8kD1NUZL7dGsdvGzuOgxnNUgJo9QmjcFJ5HXbwV6fhUVzqVzDHjzJcnk/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ZFMTt6ripVk/dDMOJSSMUwIE1q8ulwkUsrgcfKB/OmJealIrFV4PG44HP1HSrkNxtYoY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wrldf8aW8WqRaba/vWDA3NwvHkrnkZ7H0/GtIUXU1E3bU6vw74fufF2pSRJGsdrCc3U6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/lXqFnpdlp1pHbafbiKJfuqn8Xufernh3T9PGi2NrpKn7GYwUVOd7HqxPc12un6FbaDb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fJD6f54q1Czsyb31M3Q/CaRol3qO1U/u1fvNRfUGNnYARWy8Fh3ptxNda4+58xW/RUHpV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C9CWrS9lYpboy5rT7PCyQ8t0LetYfiLXtP8ACOnm71KVU2jKqern0FdRrGrQ6PHtba85+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5z+Lvh3Vby+GsX1+bm0mHl+Q3SP0x/ntXLVlK2h+h8M1cLiMVHDYmXKn+JwHxW+K2teO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aco+WANgtnoT+VefWJVh5N4THcA5EhTrWrr9gbNnbaXB5UmsW6tXuGiZ5S/HygLmuOCf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h8LRisKrLuTPZ/dCSb0k6NjGaltbbyeSN8nJ64pumyfPFa3ETI45RiMVNq84s18sYMrd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v7T7Nyr/AGh+8kIGD0C7s4rHnYySjnAqzfXIWMRAYI53fWq6xtwT+dWtEHxOxbs4BM4X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k8mJI0G/PH0plratbLERzI3JHtVLUJGE7nOOcAe1UafF8jPuCdw9elRcmpG+ZsZzQq7fr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Gw/pU8LbSATjpUeAf96pI8r1pG0I6lqQp0Q5TvQu3f8ALUW1o8N2PSplJYZIzVI6hzZd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27AxSKw2gbj17U9mZiCAAKYEaABjk4GKm+XaDvyMcVBxxn8aRj83BwKLBy3JLh92BnIx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pPvmmtQJxTVmULi3KniqrRkGtlcHIZdw9KrXVsN2V/759Klo82rRtqigpNSK1IybevWm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Yt51jbcyb/Rap0ZplKoXN+4k5zn9KN1VfMNHmkUXNvaltWHrinxkZ65qj55p32g+maOY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pohGo2AfrSSTsoKj5ulZX2j2xUi3Hvilp1KVSL0NZJizK5TOflqWSMKMqcL0ArJWQNzn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YOcDHC0/Q09CRo22bsYI6VFNCVjHOGqT7VGyhdjFfVqiadMYU4CnOKpDexZt7OH5ZG+Z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Ksr7iMccdqqTXjNFnBAYnpVSP94fmIC1LRzyNKbUYWVpIIpDMBzIO1Nm1pWtY4wcufvN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t8vQ1AkKliWb5QcGny9TkqO6sX7O+CNtfPJOGFJqGh2euQsWGy56iRf61UmmgjbKHJFM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MpRd4nyuZZHhc0g4YiJgapot5pCksvmx9Q61nRymTqm4Hs1d7b6oeUljV1PBDVS1TwrZ6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ynkema9Wjjbe7WVvM/nTiHw7xGFbrYBXXY4uZdrgoSuDyp7VJHfs3yYyc/e9KqahFeaP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yOh+lNhvEudy52cZHvXrxlzK97n4vXoVcPNwqRs0aOn6g+j3i3KHb8/zLXtvhXxJHqlp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aG2ojDKtxmtvw5r02hXSBm/cFsV5mOwirR51uepgMY6Mkme+eYm7I69qhuJGikSQdc81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QQ37zGKv3cbNByc8Yr5CVNp2Z9rCopK6L0chkUbvqK0Y2Uw579qwbOZvJHGccflWnBMN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OmO5uRyFljyduB1q3bsBcISc+9Zluy+YmTgHitDy1RVZflxwPeuOR1xNSNSqsCM88VOj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nrcH1ye9TxyMMnr7etYPc2Lyuqsrd6dqypeWb28v3GGapfa1VTzt9RVeS6eQMFOVI4q4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+H5Y7tikvyZ6e1a+n2arCqoMjPNXJrdjKxYZAFNjifzEJGFxxXpc91Y5pGqjKFAf5cCo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aleFWj96oXTFVCms1HU55y5UMuJGuoShcxrnqKpvcnAiRjJt7mnyyebCyAgfWs6ZmtQd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IHBUqcxYkuERGGMZFZ0LASbz1B4qUmN4wQcnFV8nyWx0BrrUTjkTSSRyMSxAJ45qL7Qk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VDdRLcIY/wCJhUFpZJYxiNTgdapkoesgkmYeXkDoasI58sqhwartLtYkDFRNNzlulFir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+tVtqrKZO9NjZvMZv4KXIYAjpVIXMS5GS3rSNMAvHWoGmHC9jTd4X7v4U0rsiUjQt8x8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o49i/fPSlhYIu9qybybzZie3au2jT1ueRjK3LGxW2/nnJpcYz9aRT1HpSk4r0j59jMDn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249qRiON1Ahmcimt/u7v6U5tvamnHriqQCc9BUeD0PankA980nDfhTAYRimtTuBkjvTQ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m7sE05sdaTAPQ44oJYjNkU1v4vpT5Bjbznim7ttAhFztHpjmgrt5JwD0pyjcaVVHAPSm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/tUn8qcjJHJllLR9wKsyQ29xGz2jeXIBzC1UBU25U+tG75R60hw2Ccg46Gk2kHJOKAJI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yM0wLtwM5FPKqq8fjQAuM/xfhRjGeMHFGSFGKPlXr1NAD8biB3xzSLlQFAzTgp6gZFKu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6E5Ap5wcDt2pm7cwOcdqO55zQArMvXOKAw7HNHoO3enbtoAzgdqAE2kqcd6Np2gUbt3Q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AIynqe1Jw3Xn29aGkAwBTaAHgAA44Pp6VG33hkZNLx3OKRsY4+agBVGWP8NNK8tzmg9e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AHcmPrtAHLelZdtaPfXggT5xIwG6tCZjHE2fSr/gGye41ZnP3IV3mi+gWPQ7O1FnZwwq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+eatSL19c4qsynnFZFIhxluaeVAXNAVetPjX5tw/GkMdGu1cUPnjFSfKxJpkgAxigBm04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XHYdKQRnaSF3f0p6E7CDUsBMYNN2lnOKnSMtgiopiUzQUkUrhimTkAep/wA/Wu9+C2kR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s903lQt22jP+Ncz4P8K3Pj3xlpuiW6MxuJQJCq5Hlg/Nmvt278A6L4Zs7WHTLOFJoECr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lpYqO55fefCbXrTT/tdpcCeEHG1etZ1pHBo9p5Wt6feud2GaPGMevNe76Xr95DZuZTFG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vaxb6pG8P2EgyDbuKcE+tcx0nmd3Z+AnjPk6xcQErkIVY4PpXISW1lDeObK9Z1ByrlWB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pszk2nnwM25XjTp9a5e6sZYGYXEMsZB5/dnj8qQHXWOp+LPD6pc2GsXiR/e+WQsvtkGu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prBbn7NqSYwVlj2n8+9eVrPtjVVvZQn9zziP0NPW/iGV+1SA/wB1qrml0Fyns2m/H7Sr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8fy7Stsu5fyyM11tv8ePCd5H5djf3OnSdo7uL5B+GTivml9VePgRxzL2BosbHUdZuNlv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T9SXofVDfEyKa0AWLTNWz/00C5/A1R1rxV4WW1WXU/DtxblhhpLVchfcbTXzfqfgfxFp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P4kbNZy+LPFuixtH9puViUZ2TJvX8qn3ug+W571e6l4RnmQaT4hktA3/ACzusrj65FON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fKYz+9hbPY14PH8cJmCR69o1ne246lV8tj+FWrz4peE9StLgadDeeHrry2ImglwBwfz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VsiX9nBtS0TwH401eCFmtobqb8MLn+lfOGmtLqmr3t1ISzzSNIWPbcSf616L8O/ijqfh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vrXybu4YeVcrmZt3/LRefz/CuF0lLfRdHuNS1K8FvEq53v8AKWPtx1PauyEdTmkyp4kt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jMlebXmsT+ZLb6dKY0ZSsso7r3FbuqT6n8RobiazVYNJhOQrvycd29+K5m20/wCzlDgT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c9sd67oxVtTB3voV7SyEIDorIi4x8uSfevXvAf7Nvjfxx4bvvEFlpRj06CIzLJM21pgO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L/ss3V1DZeIvE6fujiWHS24LgcguOy9Pzr6dtPiJqmkxrpzaUtvZxjy1hhXKBR6e1cM8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T5s/Z71DXP8AhAtStPC2ieG4td0m5+1XFxe3Wy5dVPO0YPHBroNX8GfGGTxXLrejeHNM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Z9PvNxngcA7GXAyDzXnvxg0WT4U/E1PF9rpLXWh3zl5rJsojbuGiLDoe4/Guy8AfGL4e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o6NqmmSeWdNlvmDXFmeqL67f6027m5W8G/FTS7XWNWtfHkesQXxuS8tpZRN5ak9VAUE4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nwX4g1RdP0q+jt7pBNAn2NxKSQe5APpVzx1ceCbWS28ZfD/y73X7bEzW7KblbtON0bqf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luPifptnqXh7w051rSXHn21xGFAXHzLz344HbBrMZyEHjSXxf44kaz03UAb+DEdvFlJW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Xxjo9j4M1vSNU8RS6fauZVij0NGLMM9Gdh1INdd4q1bT/EXh2DXZ/Flr4bntstHaw4Es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14r8QvjBp/irwqdIPhy1uLlXG6+K7ndx/EpxnnPOfamtwPS/iu+jaHp9jrGoaxFqGtzK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nhAB14xnPpXm8klz4q1pdQ8XM1hahA8VgYyjSe4z+GfqKzfhr4F1fUrm2vy8a3FuwMaS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xXquveG9U1rVDG/iO21PUXQEwmDcsC9+4x/8AWqyZHDaloVpCnnrMIo5eYrJJN3HYn0rmd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rrEx+6i9RXR69oMfhnzXtdSt70jhy3yKregOTisbQ/C97q0jXk8XkQkHBnbcp/Ggg5abS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d71lG7ZJ0rkNf1q41SYKEMVsvChuteyX+iJbR+Xgue5rk9U0GKbc4iCZGPm6GriyWear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vWuqn8PpD8oCjPp0/Cs+bRAQdrFiOMGtuYhmI6BsGoSgHStKfTLmJuEwP51Vlt5VU5iI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fT1qFlViAe3SpnTbjOc+9N+laXMyNoSy4wCPeqs1hFNyyK1XtxXtmomz/dp2jJagRW63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1bt5DlSPyrei+InirTbUwR6zNPAwwy3TF8jv16Vi89xiomx3OKy9hTerL55LQ9g+HnjJ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0xDO0LgMPau/0+2j1aHfJJI2ey184+GdVOk6xFMp2Do3uK928J6kPtGxXBSU7xmsKkFH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zTdXi8NqtvcNI1uejt2zUt7eWd/NDJDcxkBs/M2KzLjzJLOcn5nUEru/pXDWOof2leXK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/Lg49OD16V89jMGn7x9JgcU37rPXdOt91rsXbJtJHytmpvsZVgGTAxXnWnaHa29uGsdW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Rn/dNakLeIbVQbHXlvB/duI+K8V4V39075V9bM7B7AtkKvBqv9llUlPMZfTDYrAj8W+J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f/ahXANW7f4mRBgt/pN7bN3kRCy/jisZUKkR+0i9Dbt5NR0xvNhuZD2xI2RWhB4w1K1k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tYsXjbQLpvlvxC3/AE0Uof161fimtrrDQXcMobujZz9aSlUihOMZG9D8Q5AcNbtgD7tW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1aH2NYC6fGy5YAH1Heq0liNpAp/WJdTP2MTprzxgjQ5ikWX/AGDVL/hIEmAMmn2+ffrW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70Nbyr8oJP0qXWlJFKlGJa1L+zbxG/0ARSN3i6msebT0jH+jyTRsP73WrywyQuHKF/rV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px1FYNtm3KraGTbnVIx+7uVkPo3arcepatbjLwxzDvtqeNrViclkc06KOKaMFZQCDzig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e2ku3vRVryWH/LaigOU8xWziimAXcVI4k+lWFhWQqFQD6VOzr2UD3NAYLkhVJ9a+he5x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iQP4RUjbo23HDA8BRUa/e5CgipBIF3tznHepGSIuIv7h6YoZSyjnPrVdmf5XddvHFO3t3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/DuWkYofvrtXtTVG4hw24kY+lKqnbt9KAHIYwo5w3NAywwDmpOY9hCDHXB707iFjkAbe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7sCqnBxmnNZOkYKuQo5496ey7/mDlN3cU6JmiUIFII7GgZWkhdf3gJccZzRHC7jnCnPO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4Yz1pSyzIC33cZH5ULcXdmf8RNNNx8DviDNwwt9OQ8eplXH8q/O24m2+NNGkIGY7+ORg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w8W2ccv7MvxKcnD3CpAD/uMrV+Yni6MjUiys0TBg2V6jnNe3g1ofP4uXvH2n+1ZfJr3j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AAo/2nU17Nf26QOAR86qqgemAK+XNc8SHxhqXgFnfzJITaxsx6naRjNfUWuSGPULhR05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4MqtGGYknYf50eWFVjjIo3KsZal8wKQK8o9RFm2jTzEKjDnGPz4/XFfK/wC0p4i+1eLN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sIvYRfKf/Hga+rbaeO0t5ryTHlW0TzNn/ZUv/JTXwx4pkn8YeJbGybH2nUrsTPj1eTe/6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Z52OlZWPUPDtqPCHwPtJGbbNIjJ9dzFv618v+KbxtU1pbItthmn+c+1fRPx614WGnWeh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O54H9K+YnU3fiCIjLYITceoPtXtU1c8W1j6P+FPw5tde0m/lN1BY22k2jTIZpNu9gDtU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a4aS+ni2FCitnd1GASRn0Nd7pvjq+07T5LK5tIruJuBJuw+e38q4G9tJ/F3i+00uxhZb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OQHkYKM/nWkPdZLXNoey/tFeHr/VvgP8HfG8lgmnk6cNJxH1aOLAic+7FGYf7xr62+Dv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D8SMsV7fHTzDPGBkNKi7SG9CQBzTvjN8OrTxF8BdV8E28av/AGXpq/YV7JLAoAI/AGvC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PF3g65JVmT+1bVD0XAKSj8yv515rl9Yj6M9SK9hL1PM/jfqjap8WPOGmLo7HS4Q9nFL5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TtXEzMWZcDLO4A3e5Fdr8bG/4u9dIFVfJskG5f8AeYVw0uftkIJLhZVGR9RXqWtFI8tu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avbhQoPyr+QriPFGhTa94oa5IPk7B8xXOMV2Wr8XyFWBkxyF61zmrWLfbw63JgA+by92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/8N9JGkWWqor/AMYYcYz1/wAa60L5i7cZMfGax/h+I4bbWPPmMpXaqgtn1zWrCfmBDYAO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I2jsWtNnit7tZSA74OM9qqOTKegTLbuKerBGIPzcnH0pCVZckYxWZY5tuXLfMMflTDna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eR37U6V0ZVEZ3vnk0DK8inbgHHIFaug26aheJbs5Hyt91sHIU1nsCzfMMY61c0iQRalb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9aTAm03xjf2sRidxMq8fvPmJHSte31jRtSDLdxRwSM/LKuK5C8Xy7uZQoT5yvP1qMqNy+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msdJrHhebR5pL+0mL2QKu0m7BjGeGFa/h/xdbWuuarLNffaRexgLcb8EzY457cVheHfE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ODhOxraju/D+sYgvLCOKdhkqke1h6H3qJIFLU6rSfHEUepvZ3960lvcKEG5t3J9+/St4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7RwJlfCIzYGBXmV18O/tlu0+kX+54/3hjnXOR2H86pWvxE1LQZn06Y+VFbEedHL8rAeo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ESPW/DbF4R5sBOSitlK3rbxdLNHCtxbeSGYZ29DXI6J8WJ8R2cNvby20smGlkbJ29a7K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dGiDoWRvft+FYyiXGROdPi1WYSWM504gZLLkg/UDrVtdLuLZQ8sf26PBPn2zFX9yQelc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vbab7Zt48lWx9frW3p2v3BEkF3m0ePkI3y8H+fSp6F8xt2klvPsS2nwQOSWz+FTzx+U6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k5/KsNrGHVVMiuIJguUuI1wf/r1J5es6UVJiXUUPIfdhj0/Ok1qNGmt5ArMZpI2/3VIx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soV2Abn2pNO1OPVo9jRGK4H/ACzmXDD/ABp11BFGrmWFIlUEu7f0pDLVxc2vltI1woUk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jNHJDsVPPjHKl+tYsen6ddRhYbneVAA+bAFXI7OOOQhZcsGxmNs4+tJiZswpYmVJJiQB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bK6sYsiK9XOcABPkx6GsW+0VJBG0V2LQsvO5A/P0NX9JsHtrRxc6iLrI6BAn6CmjFkdx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+Vcu2CbVcEmo9Qh13Syi3entcQs33oeXwfbvW3Z2lhJMMyG3kB+Vg2K1ryO4jjwl41ym3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EcFCw1C8Cl5bdUGdrttcY9u3WtT+xG2c6q0KD/a3E/h3pmqaO9wObWWfHO5mCn8xWJNp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uRnyZGzn6NQTY2o7OwgUteS3V0Af4eAfw7UyT+zYWZ7WK4PYfNjrWG1tKzMLtpbRs4y3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Ph2qUnyOnzUAJ9qEzGOOKWc9BufpVSezeNZZJ5DFGgyZGbgD69q0zpMjqCLmFe5w+3iv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2Emj3giEUhB3b9xZe1bUabqSsEtFcqeJ/G6mGW00px5bHabrrj12nuaofDn4W6v8WNVX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+/u2XO1e7H0PFdD8HPgbrHxe1ZZCjWGgQnElwf4gOy+/FfZ2m6fovwt0FNJ0O3ji8sYz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7cVClHlRy812U/DfhPRvhH4ZtdNs2N1cRxhTJI2S/qfamwwyanMbq+kGf4IuwHbNYF9q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kbua6vSbP7DpqSXeETqWbpXFKOlzaMiS3h8xgQpA6fL0ArK1zxMlhG9tZbJJV4MrdFqp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WyzDAesvZvpXJzSmLjt3rjkWyS6mLb3kZndhks3WsS+kj1DdHNGJoWXaUbpU1xOXUjJA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gBCfc1nurDpylTalF2Z5L418BtpEckqIZNMk7t1jP/1/6V5ZdaGumzpE5KxyH5HHvX2L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UOjjaVboR6H2rxLx94CfQd80MTTaVI3T+KE+g9vT6Vy1IOGqP6N4H46emBx0t9meO6t9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EvXzF6j0rCjvJJrh4LiYsjcb5OvHStLVY3srgxkIYycrI3WsnyzeXBDuP940a7s/o+LjU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QyBgxYE9TVixjXzBuXcOKdDuhZba4O2HO7K96nliWG4jWAklueaN9TriWb4mGYBBsEah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MSTk9Ca1b1wsJZlw2MbfSsaZcdqt7Fr4SKJenGQTU/2ZxyBxSWuRuATJIqzGsrQgHG0d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2zSLznPAqecNu+dQD7VHSZvyku5WRc/exSL94VHT6aNY7Dx940M3XFIrHmgNzycUwDce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3vmlVvegY0jFJTifmPNG3b3zQAw0q/O2WGQaUDNMK4OaCJK5XubcsxOMGqjIVrVPzDBq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1SOGpQW6M4570mM1ZltmjJGOlQyKVPIxTOGUHHcZRRnNFBmFFI1JmpYc1h4GaPu0itRSK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U6KVGTUMX8POKswqZJMZzVI6aZJbwGZj1H+0O1MuI1iGCwY+oqeSdvLCBdpbj61VlaKG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yqkraEnlDyVkJOG4wO9RTeX5YIYA9NoqBbqRojGMbajEZbrnmmcd76gzrjgYpm9vWpNm3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xuRc96kVd1KrBWBAB+tSM27LDKn370CRJasVUYGTUyzur8S7G9KrRjZj5W3e1SR6lBHM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SZzVZRinz7Gksaapb/Z7yFLqI9VfoPeuT1r4bGFZLnSHaQdTBJ1H0rro9ZhVlCQsrE8NV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UjPJ9aunWnSldH51nnDmXZxBucPe6M8cDGSQwTZjmXgg1Yt90n7uQ707Cur8ceH11OFt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ywjutcZYX8VwBu+SUH7tfR0Kyrw94/lDO8mrZLivZT+F7HZeEPEUun3CQvJuUHrXrdnq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gk0m0qy/KwIP1ru/COvZVdzexryMdhUlzI1wGKb9xnoWnXCee8f8QOTWjazfOWP4ViWL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itZdqyDIxt4r5yUX1Pp4S0Nu1kG5GFbCyCRck4xXMxT4bcvTvW1b3W6MEenNck4nXGZf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VuS4O4Ybd/SsiFyW3dq0UKFQ2cGuZx1OqMtA+1M74K7v6U66mWMYHU1GWLKx+/gZxVeE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QGoUdQctAVsAlzgULOpbAb6VTaTdMVc5pJGG7CfhXRExlIsS3wjbDP7BfWs+8vDdSBc7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y/nKBnU557VQk3TeZIpKI3JzXXCHU8+tK+hckk+YlW+XvVC4TzN+W4PSmyXCxxoqtu4O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P7pFdRw3sipCDEpGc095WCnFMLHg+lH2gRQgH1qttTMVt7FTjOKZI53cjB7VMW3AMDiq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31AehEjkd+9MmG3IPSkGVfNKSSSTVEsqXVz5Q4GR2ohnkdAdmwfzqYxruDt17VGsjbie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/M2704pyMSyqe4phQtISakVRH85/hrRLZGFSXKmNvLhlj2CqO7dkVJcSmZixqFutenCN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DjBzTeNxxS7t1Icd62MRhOGNITmnNhuKa2CucZpCEyR3xRknORiggZyVpQBnIGCapAR8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EbmIJwaVvlTpvI/SmActyDikbLEAnNM3DAYnBpchuQc0AN6sTjNNX7p4xT127uevak2b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Qe1Iud2Su00vCgDAJPTNAUZ5y3rntQIX5dxz17U5RuPNJGMY2gge1SxnBfOenegBikYw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/SlySozn8KVU3Annj1ouA3du+9yfX1pQAVNJt/d9cc0/BXBHzDHNAAvyruBxT1TdkYI+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MRQI8Rlu9AEYO3jn8acrZbpmkbHzE0q428VSYDlzt4OacsZ6HvQfvYBwad/DhTkU+YBr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2M5FJt30AIR3pVNHT8KOOpoARvmppUbhmpOOcU0DLfhQAzcSxBOKPLPY5oVffFKp+UjO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jvnFO52jFM2Yzk4oAcEK8g5zTcMxx2oWMNHgHNOWMEBicUAVdQmRPkPWu5+HunNFZS3B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68/1A+ZMqFc5IAHrmvYtH08ado9tDjaVQArWcikSzZIz61CFKj61YZTIxHYdaZJgrkdK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6qO1CqWXjrS7iOD1oARgB1pAxY89qdtpChOMUmBMGDDmnxpvbBpkeelXLeM7Bxk9qzAc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piNxB+Ycr9f85rTvJPLjAxg96ylt5dSvYbSFd0lw6xL9ScVXQuJ9S/sR+DI4LfVvFN3G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2Xnd/SvpDWvDtlqEzyrd+U7c7e1eaeG9Lt/BXgfTdEgJjkghXfju+Mmr1jqpDFri6WJM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lnWNHXSple2u45hnBUVqR3V1eaXCttZLuHG71rkNS1a3Z2aCNnI/2sZp2keNLrTLhFTI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FsdDNrWpWG6K4ggcf3e4qt5Gm6sv+kRRqD95SucVpSagusKktzZxLHnJkj6/jTpNW0PS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tQMwLjwp4HZSZ0iVu52Vy2raP4Qs5lEOntdRk8lFA/nXeTyJ4njY2Vpbxt0G7H9ajj8C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6EY/pQBydj4B8LaoRcwWzQAHIV8Y/St9dHtNDXfZta78ZHrVLWNP1iwjZVkhIU/eC5rl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uLcgfwOuAaAOn1rxfLJD5VyjSjgYTpXLHUtGkkbzI2Rifusuc1dtNRjhhMd3GkcmeSn3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GASJ89D3qkBQ1aHQJCWfTY5B/uDJ/OuP1Xw3oGp2t0iaLLBmNv3u0ADj2+lad1pr6k5M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FGoReAvDd/qmq6h9mtI4mX95/wAtGI4Vfc00rspu0T5tkuNP0jwjqE124R/tpWK3P3nA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zPXNYuPE14ouOLWMfu4F+4Kj1jWp/Et81zMNkIf91H/dUk/r0p9rGu4nG5V5xXqRio6s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dYwFdo0bgxxdPevY/g74dtvDqjxHqmgz6tsOIfL/ANXGO7dOvSuJ0PRfLtftcyqCQSin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FDovw503TDaRymSMuVboc1y4mpfRG1KF2Y8nxC8G+JL6Ge5vdY0a4VQvmxMV2e+Qatyx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SWu+QRDfbXJ/qab4m8D6ZrUjSCw+yO4yWh6VxV78KJ4yfslzDL6BvvCvNtfU7eWx69ea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6p4b07xTYSrskaG42MffB6H0x718rfEL4Lz2+rSTeH9PvLRA+5bW7TDxH/ZYfeA969Et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WV9PCV6LFNkfiKun4h+MLNf9Miju8fxTQkn8CK1jJxRPJc8z8Ba98Xvht5sOkWsc1k53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vD0610kekfFvxVqza+tt/Yd/OnlyT2cgXcPVgPxrrY/itJcRmK/0lVLDkxyFSfzptv4x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hph/2ZNy/jVe1DlOPuPgHqlxcSX+o6un26Vt0kvYn3pq/A/UuVGsWYQnl+c/pXpun+Jd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jqcWfljuo9pb8adqGoXCoDf+HNqY+ZrOf9QKPahyHE23wb1bTImFn4pa1DDlY84P1zT7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K3ieVIXGZVt12O/+NbL3fhqbJF1qFhIP4ZB0qv8AY7S4Ym11fzh/t9faq9oTylLS/Bug2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qc7Z23Ln1x3NW9Q1x58x/dT7qr0z+HaqV9Z3lrDuz5hU5+XvWJNqklvuEqkAnOD2o5ie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ABHAU1gX2/zApwD6DtV3/hIBjBTK4qhdaizncI+e9XGRHKZV7YoylMgOPWsS4sZI5Dgg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kztTFUpGu5ACUyK2uSYbTNGDvj6UnmRTLkoB9as3FnJKx3ED2NVGtzHwUBHbFUiWVprS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bSLQKRwqn0q43p5fNRi3d84q1IVjFuNDQZMUuR6VWm8O3K8j+LpXSeS/3SM0ibkyD8uK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24jyGTBFUpVKH5l5rtvkGfl+91qKSzt2Ulow31qlUE46HEr98NjB7V6X4JvppIVViQ69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cRKqqI8HJI9K9BtfDp0vwfpWuRJgJKI54/WI9/0rKrUSWo6ceY1m1KdlxJMxTuK09UVG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Bf4l96ZClvIFkCfeGf8ACrljYXOpTEQxyNjoWbAFcVWL5XY9DCVFTqK4upaVa3WjzN9n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zHSvL9Qj8R6XH9s03VJEhHWHlwF+pr6A1DS5ZPDNw8klsrwwksFbLV4fqE5t9JmXcRhS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9aR31pJ+8jM0340+JNLwtxBb3MY6H7v510Vp+0Oqxhb/AElk/wBqHDD8M15rlSuN2enP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vzNXqPD05HnqvOKPZofjJ4Q1ZQswj3kcrPAVI/E10eiv4Q1+3EtpewwknpHLgivmdoY9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nSWqRzboyyHnBjbGKynl8JLQpY2a0Z9iw+GZJMNpfiB19BI28D/CrH2TxbZtvjns9SjH8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6xrWjZFnrd3ar94ANkHNdNpnxt8aaHGfK1KO72jkTx7gf8K5JZW7aHRHMFfU+pV8R6z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ju0PzVKvjvT2IS4hlsm7+cuCK+fdL/aw1y1VFv8ASY7qQDloHwPyrs9M/aw8M6nEq6tp8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3L78151TLqkeh2RxlOXU9hs9e06+ykN7FMccLVkKJ1Bwrf7S96800v4k/DLxWxWK5tYL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t2ej6PendpevzwsOnlygrz9a4ZYWcd0dMa0JbM6xtOSTgjBqF9OZPuHFY40HxXaMPsmr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fxNDax4s0olb3RI7tezW0nFc8qMjXmXQ1mjCnDNzRWIfiJqEfynwpdE+z0Vl7GQcxzp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wR9373ahHSNACmA1KzbhjGB2r3WcwqIXzThwyqc9eMUmdqqKd5hVcDvSAcykEggsuehp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u0rSMuRjJ7VHJJI20FTjnOKAHq+0A7duOamWbaiEHBY5qKF3WPG0e2KmkYMQMYXOaAEj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Kqzhyv0qNWUtk/czTuWYg/hUsBSDu3YwM0OzKzMBmjb+7Jxnv8AlSqSgOBgkZoKQokj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z7YYhgfMpBz6c8VAuNvt2ps0zLG+GxhT8vrR1QPTU3PiQ4sP2XdajwPMvILiZie+On86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5uQgMUHT6V+kf7T123h/9n+GAEAvp65B/wBt1/wr87PHkRSa0dRiOQKW2+nevfw/wnzV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9xf614MV/mZr2GM+2BX2vqkg+0TAN3Ir4Y+DVwE8eeE7bJCjUo2GfTBr7e1O5VribbHk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N0elgtinzuUD5qWRvLm5XmkEh3A5wO49qRm3SKG+Vc8fTtXlJXPRuZXxF1JtJ+H+syn5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V8sfDex/tD4xWyEb4dPgeaQ+jfdFe+/tAak1r4NsbZWybq68xx6qqn+pFeWfCPTl0jwf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e5SEHsgBB/UmvZwceWDZ42LlzSseb/GbWpbjxDclzvCszbfboP5V5x4K09dQ8WWtu4+Q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b6g+oampVTIjHDKah+FaA+LnlZcNCSd/tzivVjsecdetrZyajqMNvEyrZsVeRv7+Of6U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7THh5bgeatm1xdAerRxM6/qBVDw3c/aIvEVwx3hrpiD+ddZ+xvamb9opJnGPs+nXkv5x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a0vjR90W9w0l8C+fvHcB9SCPz3V8MeEpx8B/2wJLCVDDpf8AaE9rhunkXC5j/mlfby3Q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z+Ar4z/bb0c6f8WtP1uEES3ulxTrn/nrE+P5GvJwcvfaPVxitBM5340rt+NGrhcuFgiC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NcHL8t1DlSC1wvB7c11fxH1Rte+I0ep/MFu9JtpWx64Yf0rlJlkWQMzHCzIfLPb5hXuS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1CuqCSVW3rhDj6CvMPiFI954vnWOSRVESjj/AD7V6NrSiG4Dbsb2DD2zXm3j6KRfE29V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GojuanQ/CFjJDrILh4/kOD1z81ei28c1xGGFuwP972rzP4NagkOq6nbSRl3uIBKqn2b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TfYY4N/IJyvqM1lV+I0iZPy87cuc4ZTSIwGQD1+UmnqqteFDmKInJIp7okM+I23JzgtX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Xik+YOhOFJOOalfO4LkhRnOaRflCkL5gBz9KYCXDFrqRiSy7sEH2qxpvzaxYBztVriNT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rTR/NkdTnFR/aI0ljk8zGWXA/u4Oc0wNTxNp50vxRqdkRv8qdlU+3UfzrNkRwyjYB9a1f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1CeIgRzBG3H+JggBNY/2pDjcWOKOaxLjdktvMI54TIWRVfJ9CKiu3EeoPI2N0Ug2Edc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7IDGdueM0k0ExXlSpYDlVJIAOc8fSolJdQUZX0NvXprvQ/EX+iXMkcMsSSRq33SpHNX7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Brmnpfx8quVyB6U3WtDufEHw10XW47aR7q1vH054VRt7JywfofU1z6+HdfuYVS20TUTG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rwtQpdjTlkdfa+GtNvoWOizNavIhHkMuFDdgP1rl7Q6/8P8AxFpV5eLdTaTBOjXFu0ha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Izz71NY+DfGCyK1toWqlF5P7h1/PIFd14d0PxcqPFeaJI8bD/VyunOfqRih8vUqMe5Zb4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2LR9AktdA+0+ZaWYuDI6RsAQN5988e9dBeSXfiSP7Qkb2808eXjf5yrDnr9K568+Fdzf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MNm1ruMLntu+bjpUvgPQfGPw51ee/wD7Y8O3vnR7C02obuOeB83HWsZcpryl218QX9n5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Duy4y3cfpW2vj68u4rYTw+SitlU9F9aoX/i03kyQarqvhnSISdzCC+Mjbh7BeOtaMWre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FYgfuYHkGfwArHl7FImh8U299MY5QJC33VLYp1xa3QYfZbgbWP8AqZGyBWbc6L4cvJnu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wt7J8g9+tSw6t4chZEuJ9TQdnltym36561OxaWhYgujbzKlzaRQcYMo6H6V0+l3cki7Y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6VhDW9Ct9pgl1W9Qc7vLUo34H+lZc3jjw/b3CSWtneCdDkrHKFB+qkHFSw5Tu4ZZFyC3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LuWHzN+Il6r3riJvjNc+YFtfDEswHIaSXP8AIClh+Lfia4wln4XtSW5Ad2pi5Lnf6a1q2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yN92uggm06Zl3GbT5M87e/0rzKPxl8RZwNmhaXAD2d3/AKU6bX/ijIwDWmjJHjgLvY/q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2zTL4WygQEXmD/y0XLGrF9FBrW2O4hbezYHkKAf1rwf7X8SpvufYbY/34xj+ZOakH/Cy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/AKZQD+Ypa9B8kT2PxJodglgsNjZ6g1xGAJBNIGUr7Y6VxEvhedyxs5ZrZuqxyLlOO3t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TJq9xNJt+bc2AaqS2Hi+SMyHVii9FRXPU9zjsOfzquWUrDUIrU19Rurrw/Huv4fI2jJZW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JvgVqHxo8Qtr+ueda+H0kyA335QOij2rpvg98Bb7x5cx6x4ouJn0iE/u4pmJ8/Hpn+Gv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zTTNMjS3ghTYqx/dUelerRhyLzPOqyV7IsXGoaf4P0iPSdGhjt4oV2qsX3VH+NcLfXsl9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T71HPdTXkm1DubOfrTfEHiDRvhnoL67r9wIkX/VQK2JJZOyr65rujHr1OS9jSe40vwPo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2trCpLPI2PoF9WPYd6+Q/jH8evEHxc1gW9hLLovhuBx5NqrbJJSOkkn5cDtk+tY/xK+J2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pym20iEn7DpaNsjiXP3m9W6VzcahFIAxtBB45PvXdTw9/iJ55X0PqH4NfFBfG/h8WF3M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rIg4DV1lyzl8E444r4s03Xr/AMK6tBqOmyCO6gO8Z6MO6n2NfW/w18cab8UtBW6tXWHU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jD09uuK8rGYR03dbHTGbejNq1tDOpAbmtKzsxDgbuT1qxawrauEkIxzke9GSWOFI56Hv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ce1gX3dMVk3032xXiljUq4wQemPerF9PtzuHPYelZvmuWCE5Hak9VY0hKUX7rszx/wCI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WEJns35kjK5Ye49/SvJL/wAPz6X1U3EH8LbcHHofcV9hWzhv3eAxPUN0IrjPHHwxiv7a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Jbnow7gVzyi47H9A8E8eywrWEx8tNkz5tfyhZRwMQzMuCR2qrDNLpO1m+aCTPTqK6DWt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UVsYb70fsa5+6uo5ocSIC46EVKd9z+oKNaniaSqUndMSdlmt/PWTcA2Cp6/jVNVa6lIV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NlDhDV6zjEg3K3PQD37UXNVJy0YKXVQ23avSnKph5PQ9qkkgIkjjLADOWB7Gp4YzbjDM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oUtCtIw8sgf99etQNVi5aIsFj+6OSahOOvamax2G04YHNIMdqd6UFjjxwKTGDzRuHpS5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j3UE0CsDUKM98UlOXPGBmgYY/Ck21JnC/MvFO2k4BGFNArldqTsakkT5QR0JpMFWxQIc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nNJ5kYU9hitBXK45wGODVG4ysjLnIBxVI46ursZ7LtpKnkTOKb5NM89xsyLGaMYqTZij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Y1JtNNZah9yeXqTW8fmECteKxeOJpMZAGaxbOZoZd2Nwz0rZk1ZZI3DnYMDC1PvPYtSa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1Pydj6VRmJO5jyM8n1ouLrJwOnaqrSbiM1avbU56lVyJVbptqXceAahjQMwFWreHDANj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uIpvLA8Zq5FbncRtLIxxzUs8QjT5RsAOKlsHPXQzwvHIxTlXcwCnFWRblvmPzj0qa1jh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/do5tDGdTsWraGIRgHkngn0qrf6El0pOD8vCsKme8SIOX5YHCn3p8d4kcYbv3+veo969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iSG502QbnLFTwpXNTNdT3Mi/vCrn+ELiuraS0vIQGlCseuayp1FtMygK6Y4ar5n1PNta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eYSf7wPcV5v8RvDb6Dqy3dsMW87f98mvWLdUWBZAQ3HKiq2vaXB4i0mW0kwrP9wns3at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n5/xXkkc2wbSj762PJdN1b7SiRytl8ZB/wA/St7R79rO465UmuMuLSbQr6SzuUaOZWIH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ohYb854r6SSVWGh/K96mFrOnUVmj2PRtbYLGx6Z4rtrdlmUMOpGa8T0DVi0ZXd869K9S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vOWAr5XEUeSTPrsHiOdHSxvshAHXPNXobhlH41lRyc5qeOc7OOxrypQuexGRvpMoVDVy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951yM7TVpr3coAGAeKw9mdKqWVjcS6LR7gMmqdxN5h4+VlqCS8S3tQN20dzWWuoyFyd2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qaGk14NpdvmNM+2fKZDhVxzmqCyPcS8vtTrmorzUlbMS8/wlvWt4w1OWdQi+3JJM8jOw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CDuDBxkYrMYoCONxBxinTSRwuPM+X0WurlOKTvqP+0qigkAj3qKe8eZdiICO2KguJo04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k/y579q0WxiXEDty3WnbRj56qvIy8t3oWbzPlpgSSXUZkMYqKTMY+tLMqhuPvd6geYtM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Tq7bM+lQtIFywGac03l5ZjnjFQvMFZQBncKuKMZTsPeYy8AYqLzCxHr2pnmnc21MkUw3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OphKokrlo4Zjk46ZqveXG5tijAFQm4J+lRsxY+Z26CumEep4+Jr82iFY5YgUbzg56Chu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1rpW55jJWb5sjoaVVPJ27f61DuPUfKaRmO3JOTWgh7uox603f6nHpTckqMUwZ9cGkBIx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nB7U1vrk9aTd/FjOapADMGwc5PQ0wtu/DinRqdrEDFR5JJzTAGbHbNNZt3GMU/aW4FRM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ZSQcUvG3hqXjqRnFH3OF+U0AL3J+6P50N90nORSZJYZOTS4JY4oARTt74qWNmWLIOd3W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8y7FOGoAH+UIvbPNL935u2eKXchmy+WVfTtT5Gt1kysjLu5+7mgCMqxXB6UMvzbRn3xT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DvlcUe2c0AHI5KED1NOVm5+b5e1N2EMMelPZTwO+OKADGOhz60703DIpqjbx3p6krnFA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oYg9GIb3puD1PenbS2MHBoAaTjHGD3p/vTcAnDHJqQDGPTNBLGnKDDDPpQSCeBinev1q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z2pMA9KVR8oAOM9aXjoDmgBjDtjOaFx0IxT6RhntmgBPpn8KM7eSQPpRjHfNGzFABkNk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Zb2p33aqapIq2bKv32prcCz4Vs11bxDAoTeqNvb2xXr8jKuVUYWuD+FunMq3l5s/dMoV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Aw2npilIpB91M4yO9VHJZ8g5FTyHblagjyV3CsrjHtnbzTQMqKduD8D7xpdoXr1o5gI2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DH6UqqdwJ9aOYCaOPcQO3etW1iKnj7oFU7WMOw9c8V0raaINJ81upqHLUuKucnfSfvvU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XfBcXib4iSahdpmz0mIyBz0Mh6Z+leWahIAZCVLf7K9T7fnivtj9nnwEPBfw4tI7mKP7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3hn7o/AZqZbF9TsNR8Hm8jd4r1Gk64f72euK4O+8L3zTMjleD96vQdU8O2ayF11Ext3A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7BWA8u7hXqY/vVia2ucVNY32m5yjOij71Yd5cK8m8uQ/oa7282eJrVrWGVbR267+tY/8A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3xdh/dbBNSyjJsteujGsKTbfT3qf+0LyLJJDt71WlvNH0eQwSXcUZXpvbLVWXxBp2oXL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be9IDoNN1m48wG4kWFP727FW7rxIYHzBqW4d9zZrl7W11CZ+V3x5wTU+oaS0KF9m9j/D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wklvFz1I9ann1XT7uMHyBMwHauBmRLdv3trwOdtTReJGgTEMIjXpgrmgDoJ44btiqxbB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DMTIqhPVe1ZreJb1eFCjv93FTafqT6pMROWizxu3YGf8/wA6pbgJ50ehWs1zK6w21shl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t/8AWr4Z+NfxZvfjJ4uDITDoFi5jsrf+FwP+Wje5P8q9v/bI+JEOi6Ja+BtJvF+2XwE2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tjP1+avlfT4EhzJtyoxx2PtXpUIaXOOvN7IsW9iWByDleMmul8H+HW8QaotuoPlIu+Zh2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j7RD8h8sentXpHgOzvtN8MyzBAv2v94ZT/dGcfzNbVJcqMYpt6jtRjje4jtYGYojAD6dK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pNosN4yyRxKApbGK8G0Jf7Q8QwRjOGcZz25r3Kaae3Bltn85fT04ry6ux6FIYZtUsZsG5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DTbu+LR4ZnjlPJCdDWbearcSkKYtkmefeoHuZhcYlUfd4zXOzU0LfXPJhO+OSbnoal/4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hxwKx21iKzZSwAHtUcmtxzKyJgg9j3qkBJNrcV1IB9lUgnpVa60m2ukYhBG+cjHaqW9Y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+2JGR+8qiWU77Sbm3XzU5A/i3YNVU1a4sm4uriJh/ebIrSMwmkybgkegp3nQ5KyxiVPU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dxRgstre/wDTR+pps/iiwvpM3elwJn+OFsGql7p9jJlol8tvT1rNbTPlyVPXtRYevQ3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4s8/32yPwpWS4J+SeK8Xs/eueaxmj3fKdnvVd2l3fJJtFJxb0Q79zoprVW/1sBDf7Peq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GjI5CydvpWct5dQ/dupOPXoKntdam3kyotwB09az5Zx2HdPRhJot1B/qpVlP3ttVGjlhP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mtNtetzy9vIn06CnQ6hbTbgsq4YdHqvaSW4ckTJZYZhyQH74qrLpyycA5xXQySLNtVUj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3unwySLatIoPO3r+FaxqdzKVPsZ01jHtz/BVWSEI3yDIqePUopmAIljP91+tWo7UTAbY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GfKZvlk9RgVG8I5yMrirU1tJbsQUJPt2qAhn+U5x79qfNcnlKbW7KQc5GOKjeI7c9u9a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b2qFo+vy9DmtIyJcTI8s+ci7dwZsCvdLzRfN+FrwbMf6Pu/rXkFnHGdQt2l+SMsMseg5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XunXVlNNCRGnlDZ1PGOa5MTJ3Vjsw8Y2lc8Qbxm8FnCJ3l8tF2qsPU9v6Vmz+INU1NjH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NknP64rpPD+n2s1xfoFWTyZWVD6Lnit5bWKO2l24VunFd0dtTje+hk6H4N1rRtJGp3d4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2frUerWpkiELAojHknvXVX2rf8U3bQk52tiuTutRhmOWk4UdK4NefQ7eb3TEuPCazRny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WNqPh+601SzR5XqW9K6S68RRw/JFHvPGD6Vi3WqXV4rxyv8AumyMV1QvfU5pSOPupghK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1wz5VfmUV0smh2dwysFwx43bsdKik8MKzEJIE4Pyls11qSWxzSOaY98YPrTixJ2jnI6+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Y+MMe2KqzabPbrtC8d61UtTHlKKRhc4+9Q8atjneP5VIYSo4GGqMowPIye9OUh7DDZow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7XVrJvjurqJl5Vo32kfSptgPQ54pNyrgH72OKz5VJalczjsdBpfxa8baGoFlrtxLCBlR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2OkftTeLrLyhfWNtfrjazhij/hjrXlWVaQgfdxTZCY+O2MCsJ4WlJao0jiKye59C2/7V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ckcczJ/WiuD8A+DbjWvDsV0Ohdh+VFc31Gj/KdP1mt/Me5Mqgbecjnn2qPcc5xlTyaXy2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wxyF214L3PoUIZFZeDkCpY5I2x049aiX5eoyKd8rKS7fNUMY6Zlk+6SpHc03aob52/4F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0GMSN0AC9M0gAycYA4xw3rT9wGc9c8VF5iIoyGNNbaV3KCPXNAXLAZG57tTlYbgD26VCr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xipZLkSNN82WGQKczGRfu/LmotwfjGAOtKJA3Q4XOKBqQq/MpOMDPFVptzFSerHA/Kp1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MZFluolXO1mUHP1q47oUpe6zL/beu2tfhva2gxhrOCNge4C5x+v6V8ZfGrwufClxa2Ts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/EGjDA/r+lfXn7cz+dpWl2mMrMY4T9MKD/MV5T+2j4RNrP4YvguEudLW1Y+jxqMfpmva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Z5B8J7vd428FXCtuT7Sm0/oa+79Wt1W9lRxnDHNfnz8HLwrq2lI/D6fqsOD6oSDX6Gat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m7P4GssZujswfwMzdy4JK/NTwscijLZZc/L9QR/WqV5rGnaaglvLoQxE7clC3P4A1Ug8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7g2RmJgF9/u+1eQemtjzn9pi68y+0Swj6rYyzH2LOFH/AKCa4jxldp4T8B22l+YY9kHz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HFt4d8UeMo7q98QQWS20EcQtWjcyNjLbiAvI+auB+IUHw31e8aDXPiUbKHbj7PZaTKcY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aErRSPHrQ5pM+d4ZDeatcSJudYV37tuc5qz8PmEGpajI2VwG6rj/AD1r1LT/AA/8DNO0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VIG4kmtdNjQe/U1BZ6x8CLMXRs9N8ca0MbS8ksMHHbHPPeu/2mmxy+xt1OF8HP5fhTUp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XNeh/sZtu+NmqT8qf7HmIJXH8S1Ponjv4U2ug3DaV8MtVuNP3kOb7XDGWbv90V3f7O/j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tY+DfAeneD7qKwMs91PeS3TPGGGVBY/yrCpNyjpE3pQjFq8j6EkR5FMgTczZy3t3r5n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8FMM+a2n34UAZ5DJt/ma+lNI0jxDq92UXW7NbVeXmj077vXByWPrjpXgH7Rfxw1fwD8Q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2r/Y7GNJ577TYJf37tgxplflx19+PSuDDRnGbkonoYiUJR5WfO2pLJealozxQzPJ/Y9s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dAfarK+CvEeoRvJb+H9Qld2AytnIc8j/AGa9Z+IHx2+KfhLxV/wj1v4sNv5dpDPI1tZQ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LtXA6n8evifqBYzeP9bUlgo/ehMc+y16nPUerPISpRVkdRqHww8a6kiPB4R1lhwTssJC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j/4UB4+1CNVbwlqHmk5VriJU/A7m4rM8TeNPFbWqFPFmtyhlXH/ExlGc454bA712vhDx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w34r1q1/tq8nzFfalfSRz+TkNgSKc9umRS/eM0TpmTp/7PXjTTLyO6utPsNKkjOMz6nb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0roH+Ec1qzi48S+F7Hd8xQ6qhK578VQ0XXPh9Doo0QN4fvphcPNbtFcv5wcqcAh1JfH17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RtsaBC6scsI8cmspKV9WaKUbaI7wfDjR1ci88feH4z/ejneQ/otWV8F+DbdT9p+JtuoA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gAxmuHkhtlU7otu0YBVcZz/+qmS2UckZEYIZl2jc2PxrPkl/MVzx/lO/i0H4ew4WTxfr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8oH6bnH9abcD4cafysniq6P93yoIg35k1xuseH9c8PWdtqE00d1ayKCsgbO0d/0p960b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MLjvx/jR7JsftV/KdPJ4l+HULK0HhLX71jxifUIYh+YWoz408IxttT4ds2Djbcaqzfqq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r1/HvUm5WYE9utV7NdROq+iOs/4WBosa7YPhvoyfNx515NL+h2/oaRfipexZ+y+DfCNi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5c5rlfLO0HGQTxTlRUIBGArbj9KfJEz9rI66b4zeKLdRHb2egWgY8/Z9Ehxz6ErV+++K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sR25bH+osYExn6LXB3K+bNlzgv8Ad+natnQbpL7UEtLo/JcSL83piodOIe0kzWtPih4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JqEmpKiG3aNggHzfN0A7Yrmv+E08WagzkeKNUR1yFIuGBI74wRVfWo0s9evo4gVCFlGO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4yo2bX5Hrtq1GNhc0hl1qmqXi5utZ1C6jJwfMuHJJ/EmqEluzLsaaVhnO15WNXYoyLHa7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QOvmyB0xkDgGr5ewuaRAC8MgeEAhfvK7E8e2a6jRfH82k4WW1jeFhtIdc4X2rmlUfNkS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3F1VSc7VxmnyRsPmfU9Dkh8P+OlBby9M1HgLKq4Bxnbn9aZb6Fr3gKz3W9y08chzKVXKk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DNuibbxk/wBK7rwn8Tru1xa3gjnhC4aN1zke1R7PsHMaum/Hi/tLgWN00iWyuQLq2XD9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La80DNqSvEHLztdNhSf8c1yGqWXhXxNdie3RYbxlztC4Ga5+6+H1xa+UbOASN5hZ5EbB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pHtWuWGlXLLHb3fO3qj8ZqpaeGb6O1aeOKKZk5DfeOK8m0vXLvwPeSXzxSTPs2eRJHwo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m1KzNzLetHcynYY4/l2gnhh+tc7hYu+p2Vv4jmtZSZYvmD8LtwD6102n+KtOuipnjMUg4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cpfRtb2u6RfmK7VDNkg8cH/PeqlxZXFpbtNAyyNgbivY1kbJrqeoQa5qVmu+2aPVbY/w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rVdi+ID3GIXglt3UYMLR/PXkel61cW+0kkt/EBXRJ4ht7hQZrfzCnzENwfqD2pctyum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3LBmRh6q3ymtKP7JcINryw5/2sgV5hBqzqoFtdLKneG8+8B7NUtvrUtwTCruk5OFjPOR9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Ekkis9vlziaPOOeua9D+GnwwuPFTJqWsfudKRsiPvLjt9PX6iq/wd+C899bxa34mPlWS4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f6V6Z4k8UKsRtbMCC1jG0IvTHauylS1MKk7KxZ8QeJY7eEWGmosECDb8vQAdh7D+tcJN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xJyy9T60ryNdfKmWLHt1z/nNc78TvilonwS8Ppd6htvtculP2LTIh8756Fj/AAoD1P09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9yNLx1480P4M+Gf7U1hvM1CUYtdPi/1s7dh7LyMntxXx54u8Za38T9eOreIbotn/AFNq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r2ye9Y+ueJtX+IXiSXX/ABDd/bL+ZiUTP7uBeyIP4QPT/GpmIjXacc8cV6VKjy6skbNI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qJpBtxjv19aa8nVQQCB3qFpNzDklsd66BCT7JCQfwpfDfizVfAGuxappEzR3CHJT+GQD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YIyahuIh5ZOc+1KUVKNmWnY+0/hj8RtJ+LmhRXtoVi1GD5LizP3o39/1roLq43XDROxE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a8Uar4D12LWdHleG5iOGjH3Zl7qa+v8A4d/FXSfi1oqXFk6wanGAJrVvvo3p+hr5rE4Z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c6KZSk3lF1ZM7gr9TmnQ252l2jy2cfSm2chklZZQyydi3Wtm3s3bYCVx3Ld689s3vYdp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uDmppFi2ARsWj6Db1HvS3DeZHtiyu3gMv61nyM0TDaS2M8n1qW7qw4zSkne1jjPHnw+t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ltqScGNvuTj/ABNfNnijw1c6ReNm3a3lU/PA38P0r69OWQPMdsm3Ge9cz4w8G2Pi+0Al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S/ez6N7VzyjbVH7Bwfx1iMnqKjipc1J7+R8hLE1wwVUOcfdFKitBICqlsHlDXf+K/Ad3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bXYGQw+4/uvtXEG3mhmYSoYpF5Oay067n9bZbmWGzSkquGndMnnmTVECxx7JkGdvrSw3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DoarQzMsryou1wOBUkt41xEI50CuSCrt0HrU+h6sVbToE5Rpcx596gY/MaVo5I2IyGHX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SM1otjpTVtBQwyM9KuLGBGSq7SelVtqtwBjHWr8fl7sKcBVpEzkZxDRkq3Wmg+lXJI92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WF5WxGCWHrTHzaDNxHUZpzYjOCMVLJamOPzCp/D1qozNI+ZGPHY0yZTJ1fKthQvuaYzf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3mSbUUk9gO9WbfTJpl3Asj5wBU8xhKs4iTTZbI3r9aZ5x5+ZqW+t/sbKhkEjHqB2qMQS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XMJVVJXQ/wC0EKNrHPvUsN4iMC2SfaoPsU3BMZwRnil8sJJjYRj1ovfQfMOnuCwCo7Ff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QxJ+6MU3nNUtNCWx4weKDGcc0qELnK54qZYicDbncM/SrRVk9ytsA49aDgcUszENiosm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b2GTSuqMVOMY+9UakjrTppN0eM4FURIinkRWGzqOlUppSzZarEi7uAeKI7dc8jNZtSbs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Ujd8kfdqWGEbvm6VaCsqEKm0Hj60+Fo1YebHuX7tWo8qM1StuMt4w2ZOoB4HrVtYzcS8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VD9oQMeq4BAxUUkxWMDc2Kdr6kSiXLpfssyMLjzVcfwrio5LhzEHIICnAz3qt58f323M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ZZgjcLFnOB696OU55Esdw7Ql2UhQe3ekbUJCu9gq+kdVpZEVvLD74s5PsapTSmRifyq1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m1V3PCKh7e1RyapNxuYH3FVGUtSfZS1HocrUnsix/a0i/wC1To9Zk3ASAMh9e1QLZMWC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2fBU474quXQydKXU04tctJFC4aP8A2u1XLXULXzAonBY9Md6w5rGKONVwN5Y4PpUNvZyw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WXKc0qKldM2fFnhG38Z6afL/AHd5H/q5P6fpXkTQ3ui3hs7+FoZFbALdx617Zp91Jb7R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4kt/K1CzjnX7v7zgj3B7V00cU6D5XsflHE3BEMyftqD5Z/meO6bqAhmQ9eevrXonhXXB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1la58KTbxtJo8nmIDnyZOXx6A96wdMuLrSrpYbuNoZFbG1uuK6606VeN0fiFfKsfk9Tlr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gljQj+KrTzMoIUZHeuH0nVjIitu6Cugt9WBj+ZvpXiTpnfGrojYS62rkjFTG+4OO4rG+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Nz3qD7QQ4beQDyc1CpmirHRXF4Zo0QjIFQz3Ei5Ma8AVmrfpsxnB7NVPU9WKxFVbLevr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d+3ZjAX5QQc1lXE0bSYDc96xvtkkkYO760yS5Rcn7zVtGmYyrG1HdBJFIfCr1pWvDJOX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QGhZz8pFKsz7Rsk3H+Vacpj7Q2D5RiEjrzt5pTeRmNP4VA4rIW4kU8y5b0qI3Z43DJo5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bhfmbtSb3DAkYqhbzoTkjBqzHcbsEHGKOUXMXGmDNgdaAQM4GSRzVMzKu4hvm71G18Ww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OT6lqdmiUkHL7eKzZrl32ntiq95eNu27uO9NsIWlbcTla6oUzhq1Lal77RKyqEGfWnbc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Kkr0pu75ua6IwtqeXOtKWwm4KvPQ0u4IoUdKaw+UEjINMY4HTArU5bt6sXf82KTdwKQn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yWO3ZpVYL1jEn17UL8z9McUzhm4/GqQhz+WcFFKKe5pjN8pxzt7+tNwAx9e1Bx+PegBF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x4GaVhntmhRjtiqQCsDxn5v6U0x4H92n4zTOF60wArz1zRjFG4dB3oxigBqjOaUrSBtu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Mxhlp2cZ9aRVXKhhkZp7YXdxgZ4oAYq7ST3q1a/6lmyB9agEZXdmpc7o8UAMVV5BUDH8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+KkUZwtSYK9OgoAbgM2e1Kp3IVUZNLgNyKNp4wMnNACqgGFA2j1p3BySN3vSLGGVvl+b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egBi45wMU9PvUqAFhil2/KaADGVHGeakyD1GKYowtL+OKAFxnGKdjoPWgjOOc0L8p4oA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s9sUqgheaRfSgBFxyDTTjaVFHT8KNpXgUEsNoZQPSjcB0o56GkI7UDQo+Y59KTIbBPTN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gnrnHvQMkUA4x0rF1WTdchf4V5b6Vtbe+cDvWZpuntq3iK3gX5xJIAR7DrSewHrHgnTT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ski+a3uTW4sY3s1PaMIqxgYUKAB7CmysBCF9DWLAzrgKx/GmoCI2z6064Ybjj1pWC7Ru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TUi7WY+4pgXqOw6U9flzzigBoyeSMip4cdCMVD95uuat28e5gD0oA2/DempdXCKx2jOS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Fgif5AevrUfhpfJhkuGOAoIWue8RagZ5G5yvU/SsnuaLY3fg74Hb4hfEnTbBkJsoG8+5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PWfD0ZngGmX4tmZRhHbAOOBivPv2TPh/HpfgG6126Oy51NmCyYzti/ya9H1SbQrqa1gi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xj3pSNFKxnXGi+ItHUvNaR6jDnJ8mTk/UU9fF+l26qLrQLu0fpuK4B/xqzp+uWNvHqGn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bh23qh9/Son8Ralp7x20V9a6ooGF/dZyPT2qEPmKd54g0vYz2dhN5zfxf41y/ijRtV8S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8yKfnH3vpXRSaXNrEc91MkemlM7o4HwT74/z1rNi0O9umlk06Wa9RByzDaR/jTDmPmvx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OqWwvFJwZ26n3rKXS7K3ZXtTNZypgh42KkY9xX0Z4u8K33iDSltJUktZOu4/NmvGNZ8H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CWWH/nqqVLK5ijpHxA8ReGblJLi8l1PT9w3RyRguB6hh1r2bw/4y0PxjaJ9hv4y7cFPM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9STbZASzMATmPGPwqOG6Sy1JNQsk+yTRnIVep9R+NITPpy68KreKFinJ/3myazrrwbbaf8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FtuayfDkXibxJpNpf2GtWqxSqMpJ95f8AZNc18UvGmo/DuxifWLyHUdSlGbaxhOAx/vMf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iZSUFzM6i9t9P0vBS4F03ZSnWsfW/Edp4S0e71nUrdLO0t0aQGZcByAcAfjivBrH9pTx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nQknbJaeYwPZQdwyPzrx74jfEDXfHP2m61vU7i+lkOFQnEUY/uqvbtXfHCyv7xyPGRek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XeJNQ1m6DtPfztLuP90k4H4Ctaa3S10wx4YSAA81naLCHulO3hU69hiuhumRYQGO7jd9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XucwGVlbYu1cYZt2DXsuqMdP8O6baxMGia2RiY2yOa8ht4z5UrKODuOPSu58N3y33hZo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YPH86562qNoHSfDRA3iyOZkDpGhZsV7M12l1CyWp8hk5zXnfwVswt5qU0i71ChQ31Neh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blAcjj6mvNnud9My5rOVv3gnjZic8d6o6lCZMu42tjkr3qS+0q5sCAJC3fmoIdSBOydM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lsbeRW+dg1Z8lm1vyrK2K6i8ukmjPlWgUdMmsW5WJ8psYHv6e1UBkzXEjLtdVVf7wqsW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vWm1jOy7sxkDrnrWe67VZSu45/KmJitGcDgAD0prSSQ8/wAFV5JCj7fWoedxG/NBKL32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nf2lLkhsfhVFZivB+Yd6bJIOCq8UAXpr0yrgHHrUPmIEyRj3qDzo2XpgimeYJMj0qkBY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jZFfvk1VEKt3xS/OvAbpTAseST2zSNAAORj0qDz26Mc1MlyFyDUsCMq0bAo209qsQ31x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phdG74pjPsIy3FIB819FMcXFnG7eo61OupW0aj9yY1PAzUDRwTKCH2tjrVP7O0asQ28D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zHdWFx8rN7VDdWdmrDDfK1ZP2WORQ6ttfPWpF3qArNv561j7F9GVzFn/AIR23uj+7fHc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QED9gyf1qWS5aNsLnPtTl1W4jxkMc0cs47Mq0HqzM/seaKQl4iM+tUZtHSGVyp8pm711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uKsQXVpLyyIR2+tNVZRa5hOEehgeD8RateRE7vNQOrevrXRzLuyT9DXPt5Nj4ssXt8eV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ro5+ScnBByfyFegmmro4pKzsjK1C1a60C4VCRhuMVwotJuFYk57GvRbGRd01sW4kBIrn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/Mp4obsgjroYi6WduTkEdh2pPsasGDAn61rMp5G059qrSIx52ttHWlGRUqZT/s+EqABj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aQbThTgetNSZWGBx6j1q+Yy5REj2gDGcVH5WCrbD16hc4qcfe68+npSqBtyRlhT5gKc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h3O3FZs+j2sjNvhCt6jtW821+vyn+dReWkh3bRj1NUpPoS0c3P4dVowUmL+w7VSbw/cY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1jQtt+VwB6CqzTNtOSwHt3rRT0J5DjJtDnViCpTPO0VRmsWjO0qV9z9RXfyYbaSp/wBn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oYHHLSihz0uTyXkkfQPwV0s2/wAPbBfI35LNu+por0PwPa/2H4XsLUN5OIw2360V8hPH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n8itG5Ygk5GSKUqM/wCsI7kGsm2+06Pp6RTXDzhOh9elWE1BbtCAGYs2CvoO9avc7uYu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9B65pFWJNuRl143etVzJ8q4Us27IJ9O38qfDCNoZ0xnrUMpSLAm2puU4bNO8wIoZyCc5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CAPSia3jjUttLfWkHMK0kY+bLOG5+lRG8bOEU7evNPs2WeTaqlj14qWKFnZXZAOCKCWQ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NCtsb5xl+1OktpS24FSo5+WmwsZGOQDn1oAeu7gsvBzQjNjIUY96cqruP3lApZFePbuL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uZh+FFq6zahaqpyrSoP8Ax4VFJB5iZOMtxxS6bFHDfWxyoKyoDn/eFNbkPZnNftkZuda8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Tj/fSk/ae8PP4t+DuoXUEXm3ujbb+BU++VA2yD/vk/pSftgIDq+jOoAj8xGGPZ0/xr0W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iWO4t/LdT3DDBH+fSvTk7KLOCirpo/NXwJq0Nr4wtJWkVbW7mVD7HA2t/n0r708C+LE8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22h8t1PdB0P4/wBK+Cfiz4Jufhf8RtY0YqyJDOZ7Ry2N8ZO4fy/SvZPAPxTl0PVdN8RW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2pbI34wyn9K660PawMaM3Sk0z62ktwSR5IZSMjNOt7h1njQQqqNxx9DVXw/4gtPFelpe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qcfdNWbGaSS4RXXagGMV4/JaVj04zTTaPIddLXnxD8YajLtCwzLGpbtiMZ/pXyz8T7+O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PPevpT4j6iNJj8QsudtzeydP9418n65MNa8VQWoEn72XOR2wCa93Dx908io9WdFoNuY/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gn0z0rmvCBEa6wi5Muxhk+nNek6bpm74SrNjHmyyPu+hxXl/haV4dU1OOWPAmgYfQ9v61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/wunk/D9sfeDE/qK9I/Yk1TStI+KHiy+1q9FlaJozEtt5cmZcLnoM471wOiMP+FevIOSd2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2UdB8M698SNYh8Y3jWfh2GxMtxsl8vzSpBWMn+6cnIqJR0Ki7M+udN8T6t8ZBcy6U3/CI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61LgF0QZdUPdiFIG3+9z2r4/0CNfiV8aLA6Jp8kttd6q96kb5Z47OL7rPnnOACfqK9A/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3TU8E+FIE0bwbZrskhtV2iWNekYHoe59xXqn7HvwivtK0BtTmgWDxH4qQLGJ22/ZrIDci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4Vzp8ibN/wCJc+cv2hrxovjtqc6EMzWkOOMZBB5+leWT3ckMT5k53Eg13/x9klb46eIY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qYbcMR5UlT6ZBrgLhGeRkTG48c/SutbHHsz0FriSbw7YuX+ZocZ9u9cP42hW4XTHlUHeD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bb4TsBIBu2bNw7VzXiuFpdPtVjyzKSARTLMHwdCI/GWgrBEQ5uVUeWMnuP619LyeDYlh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WG3A715T8BdNsbfxNd6tqjGKLT4AiOV3YZm6gevFezazfWnhdrzUIr9b/wAPXOP9Ij52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0rirbnVSWhzF5CzQJFjJznbWHfXQt7d/I+Zlb71dZM+n69Csttcedas3y+W2eO+PQVyf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cttMLNtDr0xxiiOw3uOuLPWrO3AgvPN0+VN3lStgBj1/lWX5mpaTNE9zcRGC46Rq2cfSu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VeTtGGrjMG4CK75Kk4q99BGvDfRSNggo2eD3P1q5IVWMOGXLdfWubkjK8E5XoafHqLQL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5bEtnQ+YNycklsAZqzDtuGORswcH3xXPWGtJNMoLLuAOa9E8G6TYapGJJbgwOeQT0PIqG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7PG/g4H86l0vUn0neU4LABJPRua2NX8OzWqfaYoTKnmNnyepweCawDMXZwY9uT0HQUtx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6QySSscux6e9Gnv5d4JGbjDKNvoRxTZmJZyGwemfSom/dsJASwAA3ChbgKGb7BtDMW3k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0gbAUA7QBTuWQhWZmLZpo+6UUEnO45rQC3/zCJGbGBJsGfeqDQyqoUFQAcCtED/iSqAME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mI696QGv4Tj0i48RfY/EEj2unyxMhuYWwYnI+Vj7ZHP1rEvLF7G8kt5RmRWOyRGzxng/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F5YyH+U/WnzQP5cbNFghtmT0/GgBkU9zb/v4ZJHk9vatWw8cXltsJEiDody5zTfCurDQ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N8SKy7lK/TvVfxJNb6h4iurm3C/ZZZN6hF2gZ9qdgO2tfHdpqlr9k1KKO4jYcttwxPbF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VtFuIfNUbfs8+MAjuc+lefNbvHFMFOxY/mBqza69JYwgOkbB2x5g6ip5R83KeleHfGVx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bWdmbeMfI2Dg8fwk9fpWr4Y8TXWsRzTyWVsIYZQksKNs89R1IbsCAK8wjuIb4OuPOB6q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OI2bNbsjFgn8BHespU76le0ue3aw3hbxBawx2ujSeHL2YlvOF95yheOSPSsTXPBN/wDa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i/djT+Cyj1FedWt/czyW1zKFUW8pysXTFdL4P8fT2+tWosrGa6u5JiqpFy5B4GB361l7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1/JNHCNzy7vKCDr9K+w/gJ+z2mi2cHiDxSmZABJFbSdvQmtz4Q/BTT9Ls7LxLr+nrBfbA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Yjsa7DxV4sa+Y28LFbdTj6+9dNKldmU6gvirxQbxjbW5EdtGMBV6VyKebfTBFDYPA28/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Ea5G7+7k/wD1q4n40fHLSfgXpi2VksereMLlf3Fp96O2z0kl9ueB3x7V6UILZHDKRpfF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AWSVV1DxRdJ/ommxNvKk9HkH8Kjj6/hXxJqusal4y8QXmua9cPe6tdsXd2bIUdlX0Udq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1q61vWruTVNUuXMks0jZOT29gOw7U6Fgshw+D616VOny7mZqwQmOEHy+1Nkwoye4pY7h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/g7fWo5t247sM3bFdYB8rbcjNRyMNqYGOalGBHyMGmsfmJPYcUARLGTucHHWmyurJ/e/p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HNVryY+YI1GFxzSewFS8Vtj7GPIwQKh8P61qvg/W7fWdFumtL6MhTtOVkHdWXuP5VK7h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8/zDcvPFZuKlGzGnZ3PsL4UfGbRvilZxW8g/s3xAq4ktWPDEfxI3cH9K9LDXK4gaPy3U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nbyXem3lrf2Er2l9AweOWPqmD/Kvrf4M/Hqy+Iccei6/5el+IguAxbEd0B3Hv6/UV89i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6o1L6Hq8dvLEpXfvXrVe4O0j5ACM8mrTKdOLqw3DHysWyfp+H9ayJmupAz/dJ4FeW49zc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PpVeN4FyCMyVD+9bg/Mc4NWLO1wzGRMjqKDRBqXh6w8VWX2O/iyhGVdfvIfUe9eF/EH4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L59q7Yi1CLp9H96+hVnkZVAXbzg1PcW8OpWstreQ+fbSLh0K5H1rGdNT1R9tw3xTi8grJ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iLUNLuLGeFHGYjwJF6GqsjLLGqNn5cjJ719BePPg42l27z6YkuoacSWa32/PF7gdx/hXi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JahprYE5YcbfYjtXLZrRn9i8P8U4LPKUXCXvdjHgdrdf3qM9seCF61fi022vIRJZSjI/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MgljlWQCDPzKap30Yt9QP2NtgAzlan0PqXJylaI2SxkTIM0e/PKGpbaHaN5yT6DtUK3k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6SCtKHTPsjARt50bcq1NMr2jWjI4YWkywOwfxbqswwLFGTuZtwpYY3ViGTGelTRqzRsFY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UrlQW5kZOSB71UuNPe4mba3A/wBnNakCyR/NcDc4PG3tTpG2TZGOaXMLmfQyobeOz2k/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OvNzHGx/CtO8mSZCp+9/DXNXdq8ZYsM81okpLUylBy1IkZpX35Ut1qeO9IlBIVs8MPUV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fLV27GfNym2urbtqbFjGdoPoKqXEZjuHXcH5zkVQEmVAxUnmMO2KZcaly1tHakYYxVXz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7Qtbmj5zijzi3Jaq20jpRhu9HMP2hKzfxZppk3c01VLVIqovbJpk3k9hm40qKZGxjNO/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O5baV4xRYNeo3yW2BsYycVIpa3YkdeVpq5YbgcU4bmVv4sCqQ7aXY65mDQx7Rsxx9arS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NJHNDD8yArjjNVxcBlCyY247VRyzmug7JUcntwPWomO9gJGwMfdqIvu5JwO1Mlk8xQSc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e0iqxCnaP50jzGODaDg/zquZCvWmZzVnM5X0BpC3UYNOjj3N+tOhC7hvOFzzVr7REqtg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x2w3/MM55qdWjVt2IwBxxVf7STwwzUi2c/DGLajcg0XKJG2RnKkAeopjzMrMQMEjgVLD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LHpVq30pFWQv87L29RS5l1IlJLRmPM29sgEjA6Vas4nuM7IiOOc1rWcdv5YdFA56HtVlp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ZuWuhyTqLZFW1jfhWTHHFX4LlLcYxg96ryz5YZ+93p28ySYxkY5rJ6s5pK6Lz3e5AUOC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ehMdxF8+MrJ/dNNUsAABgVIrYwc4HepvZ3Pn8dg6OKg4VI3OZ+x3nhmYK4Z4D0kXsK0L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D2remvIzHsk+eNuCvrXNa54dls83mmfNEPmaIdR9K6YSUtz8SzrhmphL1sN8PY1re+LY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jIHr3rio/ECs4YHB6HPXPvVuPVfOJyw6cZro5F0Pz2XPDdWOnWaP727cO9RLcwt944Xt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IxzioJNQ2uVHSqVK5j7Z9TZm1Bd2xJNoqu921uN6vvJ7VkrcqR8oYt7UNceVhvLKNn7x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05NUfcvmv3+76VNDqJb7owBWTBcqzHcm4g53VOx2nJJG7nApezGqhqfaht3EZNETmSQZ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GHrViGQhgVIHrijlK9obCzBuT0okvo4l/nWO18I+C3Wo2vFYgljj2o5RupobS3hbBHTt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wSXKgop2+pq/b6ZtKtJ8x7LVcpyVMRy6FeCye7wWXag5rQVUXYE7Hmpz2GNoHaq657nB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c7HsufzpNynr+FGcMcDBpm4dulamIjZ7HFNJxjJzTiaTnqKBgxBK4603+Inv3p2VHJzn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61SJYmT270iYOQe1LjLHnFI3ODnODQIMAZxTWPSkUlsketKV3daAGsMf7vejgqQtLhj2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57UAR7iACfpSqu3jn8KOeQKXnacjNFwE/iHX8adjcoHftSZIYkDFHTg1QB8ysA3WjJLH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O54FMBPqM96eQxAycikYHgelOAx3xQAigCnLjPTNO7jJyO9H8Rx07UAC4xnbTl9QtAz2p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2xSjLHgZxTdw6UqqOoGaAFDDbgfKaFG1hzk96cw6HOaaue3TvQBJ8uSSM+lH8J4xTWOM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X7vTNOGR2xSbhQD8wxQA7IOcdaVc8U0Z+anfw0AJJndim8/dNOzjFGd3B6UANA+YDvSM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SjaW60AAU7hipMKM560cdDSjPIIzQBFx36UfLTjnsMUzJ9M0AV9Q1BbO3/2ycL9a2/hP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GUt0P/fR/wD1VyOpFrq+WLdgA5PsK9X+F+mpp/hl5m4e4kL7vUdv61EgOsx+8J3cLwfr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ipuVgODkMaqXG3HXFZAVmJc4qSRTwDUceNwwMVKwB60ARqfmA9KT/GhQATinKd34UASR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zga4mVUGdxwKpxr/ADrsPAulrcXyyOu5UOSfSlKXKi4oj1WGTS9P8nOTjJrndJ02XxF4g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6nWL5Rk8n/DNdJ441Fbi6kK8opwB710n7Nfh03fjKTxFOVW00pT5bN0aXtn8j+dZdDU+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ollogfi3hEW2NOvHNVdN0Nr4S32kOsCZOyG6j+QmoI/HOh63uivZIIZTx5gYDH0zW9oz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KvVUkYFf0qb30Ec3pp1m2kvLTxFp0ENiX3faLNPlqxFN4X+0JDHMscg5WaEYH411V5q7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ssS8EW43H8q5i5jtNUWW6s7S1dQN2Nu1h+HY0noM6aOOxulSW4kS6XGBI8WOKi3aNJEY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H8uT71zNsjXtubaaSeK3ZSVRGwM1mW+h3wkJ0xXZUIJ3Nkk0LYR1F9az2MwnaxjYDghW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o+t7i1xNZ+YNr2pXINaFn4n/ALLtDHq9ndLJ3l2bg1Jp2ueG9UuRHBEEl6kSLsI/xp2A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uEcKIV9Sy4JriNd/Z80y6X/RrkxsT8rRjPNe3TeCtL1CaRrS5dZd28qWyK5bx/4msfg/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cMdovEdvGMzSt/djH97pz2zTUXdJBzLqeKyfBjxT8L7W413TNcgg0y1UzTw3q4jZe/wDn3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m58YeIbrWLuQPNJ8kap9xEHRV/z3rovjR8evE/xm1ApfSNpfh6Ns2+jwncWweGmP9727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kgEc4x2r6HBYTl96W54GNxSl7kTPvL2S6Us5/cr29a5/W5C8K4PGfu/WtK6l8uBFBzur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sPXdW1fR6E4bY2vD1vGumhRHtLfxUXlu/kOkZy2eDWTpK3txN5MLkBj0U4NLqlpdabqE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ATG2RXDLc9BbEy2M0PI+6RzWr4Z1ZtJmjfYZYGbbLF0Dr3Ge1K8pZSVYPnnB6/54qjuj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2rNq5Sdnc+i/hT8RPh/Yw3Fkk4sHuZN3l37YCn0DV6wNLFxCJ9PukmgYZUht35HvXwZN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7g5I/IVo6LruueGWZtF1u8sMHiKKYlf++DxXLPD82p1RrWPr3U9FuL6dxI5RuzGsn/hD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3q8d8P8A7RHi3TVC6xp1rrcCjllbypj+m2vR/DX7QfhPVPLW7F5oVw3VbyIvEP8AgQOK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uXJtFlsWYtdqoHQN3rFvNvnsCqykf3a9Jtb7RfFiZs76y1JcZzbyBh+Q6Vj6loiaWT/x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mstepXNc4MoZuAQmD901mXlhI27Dg884ruLzSbeTcyjaCM424rnLyzeMsOdw6YpFHNNZ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c1TktQpUEg56YrZktZPM5zlvWq8lizEsenegDGeHbuGcc8UgdowBt57VbubYLISM49qr4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AIPPf+IYpVZT3waRgCxY8e3pQQNpPrQAO5A65pwDGPIqFhluelLtfII6DpQA9sMgz071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RnbcSxwe1JvY9Tn0oAcynafSmpJtHt2pVkC9RmmeaG4CZoAeZvmGKPP2xlDTMdqQoDQB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yG8RsmYYas1gDx270Kg9sds0Aakf2OYMRLg0ySCNsCOXJxWYq7c4IHrinxyGORSoxxzQ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ye9RyQsi8L1OKfHrDxq2VLD2qaPUYLhcMjBj0qWBja062cmnXbL80dworrLhl27wv3ji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TLtY7o8OM+oPFbthN9r0u3IOSyDP1xXTT2OeW5QeTy7+Nx8vz4P0rSvLhEYeYvUfL9Kx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WkZH6VfuZEvIIGGcsnalVRUGPEds+0kBd3RjT7i3iaEKiK57GstoVjywUsw7GnQ+YuMd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odXMupPH/ocymaxjuF/ut0qTUrrRby3I/strK6zxIn3RTFun3ENGDz0PentcoVAkQDnhR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GBHp6tI2Mp6NUElq0fy5DDPUV1KywMWXY3XoO1Mms7VnOM8+tNVX1IlTOc+yjscUxrYi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hk5VtpqJtDlXJRt1be2iZ+yl0Oekg3SfMCFB7VE9irNlM4X1rdfS5Yfvx4PrUTQSR8hu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Om+pz9xbllA8zPtVzwXaWjeMNOS9+SJpR83vV7yY5S24KDnq1VTp6pdJc79wjbdj6VM6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u59VsbVVRVuYo0VQAp9KK+fG8aTHbutd3A5or5x4Oo3c9ZYo3Y/E11A4t9R0i4imHJkj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FY7y8W5hZFiZdrNGuBu/xq4byK7h3MPvED52wKwdY8J+XLHf6LcvZSAZZQ/7stkcH2rpe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HIY78ZGanVRCoBX5sc1Sa81VVCpp0EoCjKpKAxbuRntVC48TajpvzT6DMsefvBwxH5VDL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RhvWmKof5VUPj17+tZdl4m0zUoFMlz9mnPWG4bAFakEcU+x0kjkHYxtkUgIms1UuY2CZ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ZsPlRx/KrLWcrD5T8m75gOp+lMNmqwhi4XA4DdRQAN5bOVIxz+dQSSKrYVMZ71IbNG48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Gg6GT5gOKAGMxk6HO3+tNki3qwY4CjNOZ41BYSfd61BcM8SsU53LkD1oAsCznlj3y/Ko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1fzZD5ce8Nu/GpbZZ7izG5ZE46ntVG8gEiruZnwev+fpVLdB0Zhftbx+ZpOmS7twXaQ3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7Vdc+xabc2iRraywI5kXryMf0qp+0wBefDvSJ1DOrD7/0X/61X/BWoQ6n4J0KViWdbWMM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Ajhou0mjyP9qP4XXXjXwKniWK18zWtJG6fb1kgxyT9P6181/B3UdP1DWl8M6zdfZNO1Ng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46/TkV+iUWpWzRyxTgNC6lWjboU6H9DX5+/tA/CWb4Y+Np3sQw0a6lM9lOPujJB2/gTXT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sRS5fePZm0nx18B9UF0qPe6UCGjvrRWe3kT0bHTqOvrXr3gf9pbwf4msXttXsL7T/Ecr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d8cc/wAP/wBevC/hp8btfvvC+LDUGe5tY9txYSgMkyjjftPXOD+VbHgHxBF428WXF/8A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+a5jgVNu7K/41rKnqRGb6FD4v6wYrJYZSBJyWTOQWJ5yfyrwjwVbjVviMpkXASN2AHTg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4gEusuud2w4X5ieenfp0rkPhfb/Y/FF3dOMKtk8h+pNdUFZWMJO7uz1G0gEHwR0ULlf3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VZPsvia4RZSiyxMpJr6Htfl+Auk3JO9QZyfb5zj+dfNt08g8QKqkM20qM9s1vDqZs9C0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hVbaBUfgi60jSbfW5dYkLEj/AEeCDh5nXJC57Dp+VV9F3WehlTlV24OfTvVD4e/D/Ufi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XKsMt25Lzu2FhiHzM59cAZFTK6TbGldpHp/7OPwfk+L3jD+1tUjkPhbSZhNdynlbuf7y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hX3FqMA1SxubXb+5kTYVhYqdoI4GOQAMDr0xWBovh2y+HvhnTPDugWbRaVYx4UquGdics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VS+JGr3+m+AdQn0tpI7yTy4V9cO21sfga8WVR1qqSPWhSjSpts+HPjFbxWfxb1qC1+SG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Pc8n86w7CBp5BgqcDJzW78WtHl0n4n3djKDJIlrGRu6kc/1BqrptubZPJxksMlq956I8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40EruC7QckVz23agOAw6DPet3S8R6bdphd2TyvesVULJMFGWQkmsmNbm74LX7Lo99yrJ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dbXh/WTodz+8iFxp9xmOe3k6MnesPw3N/wAU4VKEjzmIx+FWWYysq5IOeCWxiueW51x2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df8A7Q0DUYpvC92pl8mRsPDnqo9eSK6jxtocUWg2kFuyTzqFurrK4aF/7o9eKxvBeqS6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uoSWaea9reZeMgHIYgemKs2/xST4iS6jqFzZf6fdXDSSvbqVgBxgAA+mKkplTWf+RbT5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7eUNGru37yu517LeHSirjbESdvTrXnscn7tevJ6mtVsZyLlxcjy+Dg929KqyXG2M5GN2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9RikmXzAuP4Rz+FMyMu6naFC8bYkGQuG5B7EDvgkV9HaHq3hnQPAs9rfWrf8JBdLAunP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uSK8b8B6PZ6j4guLvUU8zSdMt2vZk7SEfcQ+zNgVdt9YbVLya7uQzXTOWKv9xR2A9h0/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J6zYapbaWsNvNOV85gIi3SQEngfXmuc8cWsem6soiCrEyglfQ9xVC88RPoXinwZqCxW+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w/dEgYy/sN3T3rP+InjW/wDFWuXd9evarLPjJtU2QJjgKq9h/Os4xsatrqU7wKhLKSD2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yO1Ube8WQrHcPIsgP8P3auzWssceWRhDnPmL3z61qSvIcFA5YZB4NMaYqpDggLxxSeZK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dujk/wCWm5Ocn3pFETTFUEasXAO7aaYoDeUCdy4JNP2NsMhXeucD2qJvMjZiVO3HGPWg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0cYjbIU9q0LpxNp8JnYeY0jScfhVBA0ihjhV24OPU9amaQLDGANoTjaeg+tAilJyULr1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tvysOT9Knb/j3Y+/bp+FMjJXODjIoAta9GpktWT5jJAtZ0cZjBYtyK0dZZRHbxBzujVV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3YKUYN901QDfutlDk9at299NbsBKN0bc4qL5gRtBxx8w7VYtbW81i8TTLKA3V1MQqCPr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1K+t7fToGlupCFSJVyWz2/Gvvr9m/8AZp0/4Z6fD4r8U28Ta9Mm6K3ZcJbqf/ZumPpV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+F+lQ+J/E0SSay6B0jl6wgjr9fT6GvTfF/i6XVp2hiYiFTgA9fqfc1cI8xlKdtCTxX4u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QjgL6+/1rlIY5tRnWNM8nsuc/wCFLa2ct9NgBn56LXIfHT43WHwQ006RpHl3/ji6T93D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fnwO+Pauq3JoczfMyn8dPj1pnwTjg8P6S8N5451CPckOdyWKH/lq47t/dXvhvSvjvW7O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uJbzUrpjLLNMcsSfU/5xXD3V7e3Xjie+1K4lvtWvJvPnupmy0jE9T6fTtxXo93m9tVy/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SWrI4mC4W3ndS3QVtwXIuoyVOSaz9S0x1dtgwM1nRSTW7Y5wDziurmJWx3Fq/wC5BOc7c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ckAYzxWVpeqC6jxkBuOla8bb8MDk962jsMYwUd8+tRySNjj7tWJOjZTD9v61SmfgYOwf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8VnNiQ5YZ9Kkml+Uj2qJQWXj0qWAuxpXIX5iP0q1bL5a/MCqjuKW2jJ256YqzHtVsDnH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rgluuTVO+hbzI5I2aG4Q70lT7yEfxD3FabAFhIOCT09KqXh3RuV6A0mk00xp2dz3r4N/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f8aypHfRkR2+pMvyTjoA57N0r2y6jkC+ZH89rL8wkRtwGfevz+uLdZ1A27gTyK9k+Cv7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8Ss97o2QkV4o3Pbg54Yf3Rxz2rxMRhI2vE6YVL6H1JY6e7ZWPcykctWiLRIWjEgYDu9V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73TLlZ7KZdyyRncGB759PbtVtpDGpAzIB2NeI4u+p0lqKzRW+V9xz/D/AFp806RqVyEI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h402n09KqyR+eWaZyv0qHoNbl2e+ijfO8n6Vw/ir4b2HiKeW+09vsGokZP8Azxk9j7/41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C4/vGk2yNIQiZYj8qUkpKzPUwOY4nLqyq4aXK1+J81+NPC82m/6JIrafeN/A33XPqK85n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NGUlzyw6V9n6toum69aPZavaLdxEcjoy+4PY15b4m+DlxZwSTaJINa09etnc4MqD0BP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4ao/o7hnxKoyiqGPjaXc8AmsZDCweNXGeo+9+FI1hc26KbZ2dByUPUfWuuvvC9u0zxW6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ckOD+Nc/dwT2cnly5hlbgqWzxWV+Zn7rhMdh8fFTw873IYdYCyLFdxiF+herskIbDQ5d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HGtw0VwRICMAnsO1SrpU2n82V4Q2c+We9NxOyScdjRVVh3Ngh+nNRqrKxbGT1qna660b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Hp+NWpJB5e6Aq6452UuocrvqVbqeR2EiqOOuaVJHkYmRAy46CmNcCNSzRsrHpu71TaZ2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bG6jdWLEmjw3Dbon2DHC1mXOlSwMR94VqQvyGbk4+U0XV593K7sHOKXvX0M5UtTGjsy5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+XxtwetaH2oB8pwW52+lSr86gscGqu+pHs7amM0KqATn8aYY+h7Vq3FmmCwTOe9UJo/K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Ap2/jThGVj3YyDUbfdFNaVmAU9BVsT0HEjA4x600/pSKxLA09gWO71NNDQu5VX5SQ3tU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T2xUQjLSYzg0+SY5CqCFTuaYm7CyAN1Uq3tUDfN8oJB75pkjqq5Lbi3P0qs103KnoaZy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G7ioGbI/umomY884FRtIexzVXtqcE6lyRpOxaoXm28BqYzFu+KVYgepzUuTlscbk29BR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CKRYxwAKuw6fJIu5hhBRdrRmkYykVgxYmnrCWIArTt7WJpFAiVUx1bvUjunKouOev0o5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xLHwcc+taMdu91BnzTEg4Ge9RSrGVQGPAPIb1z1qXzFjkRlysPQke1RI3dLQI7FzlBMP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Hzhk6HFNW9XzmZUDLjhh1NOj1RIYXDGSM+h71C5r6HnVabTuhPJeLaNrcDtQvmLtIDhSe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RGRj+I0xdaMJI378/pWnK+px8kmX18yRRIAyIG5NSxxylnbcXPv2rMbXSozvzVO51aWa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5Rezvozot8ckiQPOoZz/AA9qvTaXDa7T9sJXuBXKaJthvFkkyQvPNdDNOsO6ctl3+6vr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297cka3tXXIDN71bt3trVl53f7LVkfanyqEbXJyBSBGuJ2YLl88+1NnNPC0pJxcdDSk0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lwl3OWZWwTVdvAnhy8ZvLaa1z2DZAqeOCQr86K/+2tSQwrCuwHBNLmlHZnz+J4ey6urS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GbdZa1EFHKrJ0/Gue1rwrrfh5n8+FbiLr5kS5FejQsyZG6r1nez2cgyx29vlyK1p15x3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0W6Pus8Qi1RUcZzGTnOVxinSaovmKSfMHGfevX9a8P6H4g3C+s1DN1lhXD/WuA8QfCm90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FsOQjf6wD0r0KeIhPRn5NmnCWNwCc6fvLuYA1xY9xjXAz930qKTxEzYx8tQXGk6wv3t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GS1vV4e1l+m3FdqUXsfBVHOnLlaNr+3pm6/Me1WY9YO0bxGD6jrWdY6LqWoSJFDaSKT0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TwlZL4BD/dFTLlJVXuZunWdxqEw2I0gbp6Gut0/wvDbgNcyM7f3R0rWs7WCyj2xgD0zT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WT8iJVG9g2CNUWNQqDoBTWLBjSlhJx3qNiGye/ekc7v1HcKOO9QtlW471I2Nq56U0AZy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kZ7U1vXOccU7b8oNJ/EBjOaoBjH9aRlO04p7JtY8YprH5aTAaflK7ulNY5b5jg06RS2c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G7YOfWm4B6U/nnNIBnd9KtCGMCFPGRjmk52qMYGOKcy/e+tDDBoAbz0B2+9GSFOW/H1p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uWGQc4oYDqO9KwJxjP4UpbIG7GPagBmAetGVPuew9aVvU/dFNyOFH4UALk9/venpSqev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S/exznFADhzxS5/i/ClVe1PYFV4GcVSATjhe/an8dOd3tQBuUFjkUoVcEZwO1MBOOvOe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yhlAG7ipD7HPrUsBiqOcnNJtHPGafhj060Y4x/DSuA3b6D8PWk+8wzwR0HpUsi7htHTt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BNoz796No/HtTto6mn4AHFAEJU8etOwRjNPxnFKo28jrQA3J6DvTgMRj170vOM9+9M7k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8vNLtDcij73XtQAi7l4XrTA393pT2w1IFHegB6/N1p0gUYoWIqpJpZI2HzAZo6gRNnv0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D86m8kyR5OFJ6ZqpqLC1t5A5jJZcc+lWBj6bCupXNzHIrMZBsAXrnPFe+6farp+m2tsF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cDNeS/DDS/tniKJpF3JtM7+yjpXsj/Nkk4I4P1/zis5AQXEoSMgVmTPlgatXkoRQAcnP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skBYgAYNntQ2KWNyVOaZnLUwG7lX61LCefm6Go+dvFTwvxtPagCe1VvtA/u9q7rR5P7I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fjXJ6Pa/aJkUevNdH4kuxbwpbp91VrKp2No7HMXnn6neQ2sAMlxcSCNAOu4nivub4V/C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7SYEtNpHn3LSZ3eYRk9K+fv2VfAdn4n8a3Wp6lGJYdOX93G3QtzzX1vqPgvT78ExNLZOeN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TUQbML/AIVjbXl1515BZzKTuwu7msvVfg/JHI0mjy29q7NuVX34X8ga0rzTPEHhFTNZ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c33hVK1+IWsPIZzYGSNfvIDjHrR7qepOvQoaX8LfF9u8rXHiaFEfnZHE0g/JgKl1Dwvr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uLGGZfkz+HavSdJ1iDVrOOeJl+YZKZyVNQ3ljZa1CTcxkKrZyTjkVTiugKTT1PL18QTxr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tbOMVMniy1tdoM8trJnjK5U/WvTl0m2kj8uSCKRMcHbg1ial4OtkV2jRZo24aOboB7Vj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I+KLjWJIbRLn73K/Jw+KurphkkC3mn27SE581flcfSlt/AkElyGuYFW3jUlJInKMo9iP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9oqHwjqV3oXgm/mudTX93NqU0hdLcdwuerdee1aU6cqkuVETqKnFtno/xm/aKsPgwrad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zBpYPEYx96Ruw5/HHtXwv438d+IPiN4ik1nxNqDajfsf3cSHEMC/3Y17Dpz3wKzZrqW8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q8mYtJcTvveQ+pP9KpM20AgZavoMPglGzZ85iMbz3jHYhYKylmbdxyaxdWlAgKHqxrTa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71h6tcCS42kgoBxj1r2kuXRHk/E7szJ5B5sEXYyYNFwiyXDcZ2jApLKN7zUo4zwFyxNWr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qbsAV41b42e9h4+6jT0PT1tSbpmjB24BHb1qpfNHrd08yYaON9oI9R1rU0mY2SrvQSP3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6uBb3U9ypjt4myDDGuADXHbU9C9lYidnDYC8dKpX1rLcRssYwe9EmtSsysQHA4BNV7i6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zle1XykiJHLaqi5wwPNadmsTBjIy5z/DWZbnCruYsy9GP61r2ikkIi71b5t1DdlYDQWP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x2aTIwdAQe5oiUNnkjb2FXLdVVQdpyemazGVk8N25mWe28y2lwP30DsjfmvNdbpPijxf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njHHk6ignj9gSfm/WodPt0MIOME9a27fT0kj/wBVk1jKMWzWLl0Llv8AFzVLc7Nd8Mrd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/EIen4Gte38eeENaUhNQmsJ8f6q/UxEH8f8awvsrwoypFg1TuNAgukzcQByeoZcj/AOtW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OvOjrcQi5tblbhD08ptwb8e9Y+o6fLl2aNk45rkz4Xt7GTz7SWe0k7GGYqB9MVaXxN4m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GP8AlneIGJ/4EKiVLsUqi6lyaxVoc/M8WPyNVhbxMoBBLDpmnJ8QwzFtT0fyCBzNaMG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XxZ4b1KRR9ta2yfu3KmPH4GsXCUVoa80TNnswrEkYfvVOSIg11zWcN589nNDdJ/ejbIF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QI9qjXqVo9jk1Uvx6U6T5l5rbuLBl4aPaDVNtPDZ2/KR1oGZSquMGl8tKuNZyrkFeKia3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KnlA9KXYWyAcVKYQOgyaZ1yMYPegBiqeSfmzTfwxUrZbkU1oyByM0ARscL0zQpyvTFPMe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LfdOfSgdhvtQB82MZ4p3PQ9RSMSMYGaljBV+XrmmGLawNTbjtOTmk2/KDSGRTLuhlixk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8zT4kcYK5H5URgSNtPSs/wnN5V5dQn7izNXVROeqX9TyzS5+43FWtFmM+noDjdGdvPpUV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Kx9MK+RMjEgxyFeK0qLQzjudK0O1WVVDKx5xUK2szDEZwB1rLVpYcBWfbnirMeqSoCMM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y1vJjezUjR/cYjGKj/tbruj7VMNUtdqkmQEDv0oAY0kR6EhvakjkKtwxz70xrqCRiAqx5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ZXuF70WJYxbyaF92dy55X1qZdSy5bZtiJ6UxzGGTaygc/LUTRq3JAA9u9RKmnqUm+hbf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/vVdhNlcRKrL83WscW5bgqFbtmmzR7mzkA9OKy9l2LU+5pyaRbTseMZ6fNioLjw78oZOm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O4NxViDVLlWwcMnvU8k47BeEtyJPDczZI9aKuNqBJ+6/4UUr1B8tM37iEvMc/d7VaSdr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9D9aVmWOTbg4bkk9KVbpVXbJFHkJxjqx7VzPc9FEkcztKcT5Y/dI6e+KtC4ljYJ54kDH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hHGS2eWPc00XUgcHYwY/3VzSGXL7TrWSNhNarJzn61ntocHlu0P2iwdBktD1p66hJG4Z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VLBqUzKMguAOSaliZiTLq9qQ9lfSsnBP2hckDuan1DxO1sE/tKzljjZtomVcDt834/0r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K6t03dqg1bS7/xFYSW12gSHt5fXI6UiBbG90+7jzayGdxz8v8AWr5t4mjLC5Xd97Ddq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U/DNvLJZTxuvVo5hljSaf4w0G6iQ6pOlpKCS6N8oB6cVSQzqZE8iNmeYNu5+T+tZ0jTT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tVzT7rQrzizvYrkKMEb/AMq1le3hRwojjAPUHNJlIzbeO7ZQshXaR0XtTpLFntcscITi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3MOoaoUvY41w8hUD5hmmtwJfiPpK658CbhVTL2cnJ/3f/wBdcT8D9Ut9S+HixsJN1vK0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t/a3gvxDp4PnB42dV+teNfAeRdNh8Q6bKCRBc7+PfP8AhXZ8VJnDT0rI9P8ANtYplC2u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4N0T4jeG7jRdVSNYpVJik2/PG46FT2NatveW1xI8mSinPWp47iJmjaIq3YM65AP+c1yRk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adz88vE3h/xL8APiAFYeVLC2YJigMM6Htk8FSK+n7Px5Z+KPCln4nsNMi0vUdUtdt20S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Y6/nXuHxI+Dnhn4jfAbxL4i8ZYs4bUNb6NeAYka4AJAHtwPzr5kkji8IfA/TdJD77kQe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a9yEuaKueNKKjJ2PBfGl82peIkRZfMNxP93+6MHmtC3P9itqzKvAtlh3+u7H+FYTK03i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xmI9QBzWprk32i7uYlP3mV9nqB0/L+tdmxg3dntGgqt3+z3p8bYLC5kVVPfAP+NfNOtwx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AGQ3T2r6P8N3G34B2Csy8XEzfN6DrXzjr0Rm1S4/hGPM9iMDFXT3ZDOqt7gzaCr7diju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TwLL4ieGdQMWZbi5uImb1HlNj+teTaXI/wDwjqOmFyPwP0r2H9nNYNM1DwRfX08VnYR3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Nj9fWlVvyOxrTdpJn2ZqGrBG8vPLMcJ681zHxE1aOz0FbF5CdRnkVre1Xq+3r+WRXmXx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Jc23hK3TW79WaOK9kX/R09wO/wD9avAfhb4w1/4hfGB9R1vWLie4ktZPNnXhIY8rkKOw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kejXrWhYp/HaSYfFIyzSh55NPjdpF6Fsv/n8K89sptVe1Mv2qWQqSVTtxXf/AB2+z/8A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+wRrHIf4wGbn8aq6do8drYxbo93mZz9CK9qdubQ8aOxU+H+o3mow30d04l4BXc2Mdc1o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WAZ4yQQ2ccGrGh2sVleNHCmxNo/rUN2xa8G8ZL7gf0rPqUQfCvUn1LQ76Gd/9IgnDk+u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1rDMsTOxWRWyMd8//qrhLFpdE1kT2v7vzGEbA9GXPOf8969Lk0e7mZpbVTINuSq9AAKw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3q27aqCBiSwmUsO3FZXwKnMfw38QRg7gJ22+5xVfVNWOkaPqTOCrPbSJz2yKl+CcJX4V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PrwKmOxqzsvEUNmPBNq1rkXLx4nD9vpXkUcyspYsV3Nxn0r07VZ3l8LornB28V5lDNuk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rWJhLcsx7GhYvzg5A9aa0gV22ccA49KNy5cN8zLjFKrHzDu+VCMmrZJ1ng3Ty/w1+Juq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PffPg/yFYW7zIecj3HrnH9K2/h/NPceH/F/hyJlJ1a2ikRW6s0UokUD9ayNJ0e/ubxYp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/Cqgbcfhg1k9zRPQ1/EOjw3zeHrqW6Uw/ZiAvuG5/pXO+I9DvdavDIQ0FtEMIsbYyO2at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rOytZDJDYoVVl6EnGf5U1tamuLPafl44298U0TI57ULi60nTiwjaZ2+RBnPPrVbS/iVq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PgSI/wDStPVgbqKKE+Y245O3rWbD4dh8zIDK+PvL0Fa20IR3Vn4p0bxBYxmC4WGVSEME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3/lsrDqEWvPl8PwRYbzW3FuT/Ktqz1K8scRFjOi9Ce9YuOppGR0EoeGEfJt5xVeRWyMj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w3AEb/umxzUstqs2GTnA4b1qeU1E02NJpioOU7L6mpZwy7iihgDgsfWmWqyqz7ugFSTt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TUsCm8y+WyOh9ie1RxRmVSCuGHIPrzTJzyFAKqf4j3qe3Tepw+DGNw96AJdWWSK8MQxko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jxxnviruoXC310JnjwxULs9PeqwY3Eot48y3BO0Y/lVIBIbWfUbmC1toGkmc7QqdTnFf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a+AtLi8WeJ4Uk1ORN8MU3/LIdia579j79lOOxWDxt4rhA2/PbW8v3R/tH6cV9C+N/Gf9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svyhV7+9XGPMzKc7Ig8aeMn1Kdre3YrbxnB9/euXtrdr6VUUZ3H8aZa28moTeWu5sn5uO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fHrTv2efD62Gn+VqPjvUY8Wdkrb1tlP/AC2lP8I549ce1dVuRHMveZT/AGiv2j7H4A6W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fX0YMUbfcslI/wBZJ+fHuK+D4tU1W+1C41LV72fUNSvJDcXNxcffdiT1/wA9MU/VGv7/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t9R1e+cyT3UzbmLHrz6elR27tczx20cbF+AT65rmjeTVjrjCMY6m/YImqvFc42GN8j3r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vmJzVmx09NM0ryvL+crn5qytPYw6gVyBkc4r3aUHGKbON76Etxb/AGiT5mOfasnUNPjk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PcWzQspblW5B9Kz5LfczHHyk9fWt2rknLRsbaYhflC9K3tN1QOqjKk991VrnTWkRsjPz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2VsDDZrO9tCrXOxe4TcAi7gf0qncO2SDjr3rnrXV3AVM4JPNaf20Ts44ZsDGarmEyztZ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xjdtkb5fSooUbjgA47VOpCgHjI65qhFmJQu0sMYPFKrANt75JFQiYnG4Et3zStNt2uW4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vA3HPIqhcSFtyg/8B9KS4vI1yoOTVN5RJKuSRzxipYxyYVhu9eKlEYeNgRu3Hp7UiMi7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EY2/czzUvVWKjpqd58KfjJqnwn1DynjbUfDs77pLPOHjz/Env7e1fV3hP4geHviDape6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Aw2yxn+6y9j15718LSRq3G87fbtUukaheeG9Yi1XSrl7PUYeVmiblvYjuK83EYRVNUbx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G+Rj/D3qL7Mis2RivF/hv+0pp3iBYLHxQkWk6iw2i6Vv3Ln1P9017MJPOEeJ1ZGG5ZF5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KU4bnQndEUaxrucdzila/EY8tDhu1R+TLI5JboelR3DpbAso3y9vauZFDZHlvHD3D4Uf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TDMVfsV60SST3ShJGxH1FRiMLFjb83Q1ZUXbUqa54d0Pxf8AudYtYzNjIuo+JVPrntXn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9u01g8euWinIjlXdMF+vrXrMOlyTKCSEQ+tK0k2nxnyZy2DyprOVOMvU+nyriTH5PUU8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4PUTPs86CcH5ra4XDg+lZE0b6bMVkjMTAcE19d3+naJ4mg8rV9P3N18zoQfUHtXCeJPg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9uh+99nu/v49mrB05Q16H9A5F4nUcRanj9H+B82w4kkdpYxLHg8mont3tSJLZmKHHy+td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rhovs00HfHUe4B71yNxbxrcJEC0G0fcasOZN2P3HB4/C4+CqUJJp9imt4LiRYrkeRjo7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Yys2Rke9Z1xbLfTOVYMy4XFQRzXOnvtUtsXotX7x3NS6GhLafLwMrn+KqV5vV0Ughvet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KSZ796o3sDibJGOaavfUcXIZsZSTjOOTU4YCMHb7moWikYnAJGMECpHYLarzkgYy1Ve+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DYclRms+SQvuY9W5oYBeBn8aianaxnIbJzHUePxqUc8VPbwbgrZwWOBTsY2uRxpuHyjH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PtirQV7eEg/L82TVDUrkzzZJyAOKCZS5UIZkDtkE+maiW4cK21uahjUyk46gZpjfNGST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Q2aY8dxVdpB606Q7uAMU1YyeOopnBKUpPQjb5ulIFq3HaPIQVXitW08PiT5pJMLjpSuu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hPGBk1p2mhzXC7iQi+/etdbO1hkUD+EctTLrVlQ+XCuIx/F61N09Ebxo6jbWwt7ePLY3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sAO7cT3rJkuWJyDjNRHfL8v3iaNjpUOUsyfdDb8nsKW3tmunVR8o7Glh0+Xd8wA4yM1P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IUd8VSOqKurifYV+bMm5x/DUTzeTHJEeWZcAelTyXxXlQFbB4NUTcGNgxUs2O9FjGq2t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nPFVo5FSMmUZQ9Kb5h3ZZv8AgPrUE0hkOCMAdBVRiea227Mc055OMHtUTMOSAD9aSQiP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tu2hk7RHMxkOBgfSpobcyOEQbif0ohh+YADcTW/pkX9nqDJH87dcdfwqX3LjB9SzYQpp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u/SmyWizMJGzhhj5en4ULMtxdFACzdlkODzUnly87vlGcYVs1g9WU46jbaHEmGLDbxWh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hzmoYV2yDBJGO9TmYQRliu49qh83QwmuhfXdsCqgKY6GmiSGPI4kPcjtVGza61KQu/7i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lEYVBtIPDVOvU4pR5SVXRuEG4n+GpRGSRuby+22nx6fNKFZAWPqO9S2+lT87oyhz1amo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5FZo9zcnLjirMZljVWB4HVfWpZNN+yyNK08SR1H9rsGYf6bGT3AbFaRpzlseLWx2DXuz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OfLeqyxosmXhiduzbc5q/HbxSMWSQSKe4bOKZPpU0PKncp5+ldUKk6ejPyvPuH8HmKdf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/wCGONY39VXFQudxGecfxetSyYjOGTKHp9aVlLdfSu1O6PwzEYeph6jhNWsQ4GMjvTCM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y42Ak4qjmRDu+U464pCvyqxODipGAbkHJpjDGM/jTExv3fm3VGWzznNSyAED07Uzaeho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479KccnkUfWqQEeQM4zj2pmcnv8AjUrfNwKainJPrTAZ05pG44pyjIoK0ANTuO9NbHAI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BPUde9UiWNCg5OMYNLt3EbetKRu57d6TBH07UCGbtzEgZWl5wecjtSld3fFNb7pBOR3o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GTigdF9M8U/JHRdpzQAzbtbIGKMZGTTsFeT1pD60ANwR06d6dnoMZzRzkbetP+XHH3e9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KXow4zRHjnHSnMenr2oAb5YDcjFSqCOoyKTBHT8aP50AO/HNA9O1OHUcZPelH3jxigBV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1yvelUA5zTvLB6HFADRt3D0owCx9O9PUZ7YoxgigBoU9hkUu0dhin8YANJyOvagAVR3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fj8aOeoz+NADcbeRRz1p4U8qabt6j0oAac9qTBNG386MY/3qAEJNKoJ6UDO7P506MFue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B6ZqaO6MEhwm5f5VFsLbgfShiFQZ7CgCf7QhB+XqQRWD4ivI7y/W1iGFON2en41qSTCG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6fN/aGpTnJC7GII9e1PoB6l8G7WaTR76+uP9a8xgjx02j0rvJpFWHPfrWb4S0caH4U062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afqVwcbR1NZMCrcOHlJpu3djFNUHcM9amQYk9u9IBzKV5NRbd3NWJFKrx0qE54NACAc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pTFjPX1q3Zwl5lB6GmhpHRaBCtu3nf3RkVnaxevfXmFG5nbaB/n8K6CdI9O0UKP9a1XP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EvTbKc4hjb7RJ2+705rmNkfUfwh+Htl4Q+HumW9ykkOo3KieWeMZyx9a9FW6aGNUm1W3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1qteefa3H2YarFHCVASOaDI2/wC93qi8ejWvnwO013OV5Vep+lHNYLXH6h40awumgV7e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P1AqPR/EVjfXTw/2dHFKVLbo/m/E1zDNYabqTCWwmaOQgKlw20A+5robzQXhia+0828J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k9ee9S5Baxhtf6hp+qNcxahDawO/mFWTg/Wuui8XWGpafLANQha6ZOCvyjNclpqx6TNJ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DiTG4Bv6Vvf2D4b1CzT7A0MEjHIdWy3vxTXN0C1yTRfEF5qytZ213aGVF2eYW3bSPb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50HTbi68QXlpDbW6Fnu87FC+p9On41y+seItA+EHh+bVNamtbfTYVLfavKxI7nooH8RP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obWvjZem1IfSfC8cm6HT1fLzEdHkPrxwvbJ9a66FGVRnLWqRpK7O7/aI/awu/HH2nw54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59SjG2S6HonovX65r5ph8uGMYChQMfLz+Z7mkmn8mEE/IOy7siq5kZlIxgGvqMNhY01r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6LYfNKjcq2709qqzTEL79qWScRx7R1qtt79+tegtDy3K42aQLEWb05rnZmGZMfdrR1Wb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MeWQPwqJbM2pq7QugxtLqrHGWCfpXQXNyYrgRpwoIyPWsrwsA142TjcMGtSG1bzm3HLZ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qPwofqN7b2Srlvmb+Gua1TUI7y4ZY4/LTGM+tO8SXH+mmPeSVXt2qpY6Zd3UfmAbVx95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WclHch8wLg5wBwab5pG9VYgnkEVLdaTcQn5Su09z0/Gs2S6+zyCO5UKc/fXoa1dOcdzK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2SKWHDpufuzd63LdUWRfLUqmO9c5Z3kLSIMqjejVuQSBZlZZME8Z+tc8kbo1Y/vGtC1jX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lQSfmB+961paeNwxnJzXO9C0bVmTtA5U9sV0Gl3a2u3eqyZ4PtWPZybcfLtAH50yK+LX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bHf2dnHdYf7oXoFplxpreY5dRjHbvWXpGrNGu0dMcVYuPEDQu0RGV4zUsDE1CERtjyeM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z7UyRk/SuxuryORlZjuX+VYd1dxLK4VRuOck01uScjeRtHbvMf8AV7SR9cdK5nWLdPJs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8rzLmWX7ocn7q/TH8q6fXtQFxI8EEQBxyBXMwfvG8plKpnnHrWxNzHW71LT5VlNq+4HAe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tew+K2p6biM300RU/cu1En5k81MrPbhGTI+YgFqW5sxLGWnghkVl5z1NHLGS1FzST0Nm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mC2vDnH+jqUbn69a6Cx8eaHqUgFxHcaeTwZJsso+uOleaNoWmRYmjtvJlxkbP1rT1OOF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83zPI/TA/wD11m6MXoaxrSPUYv7KvlD2esWc2f4VkGfyFF1o8kceBHv7jC4z+PevBF0/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4HA2EhmX8KvWfjXVNFUqqX9iqkZaOTzVH/AT/SsZYe3wmyrrqer/AGEM2RGyezUSWrw7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+w+McqhTcXlreDuLiB0b8SOBXQ2vxQ0q8UG5s5FJ6m2w4/M81k6Uo7mqqxkyeQFmODtXO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g7h61rWWpeHNYAW01eKGdusdzlSPzq/J4XuraESLHFcp2eNsg+4rJ3tqa+6czHGdvIzT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NxGoDxnf6mqckAhO2Rtp9KzDToUQmM+val2jv1qxJbk8r0qNUK5z2oAj2KetRMoXgd6s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Ng3BYgj2oAS3H7wcBgOxrG0eTyPEV7HgqN27B9634RhgcZU8VzjK1v41nRflQlc++c11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uBH41hWXy39zF3D5/OuhkO2Yt91fuisZYxb6xdkHP7sH+dby2ZjH4i7NH5jdAT3zUfk7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ggZLEUMpUkMMetecdpEsa+W2M596BENue+OakU/JtfrTQ3VaBktpZpPIgkk+XFaC6fZr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rJdjwBu/CiNXByrk9+aCbGreaZFGw8lPf60i6XHcZZZTG5wAoqvHqso4dfMHT6VI2sRq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cpbm8PXEKH7zjrVT+z5YwfkYfWpYvFd3Em3lk9+1H9uNO2SMMaCeUjCurEFeccUzaV5K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BjOec0i37rnKq3NAtifzcfw0Uv8Aah/59lNFAHcNCkcjF1JXGMHvSDyJGxs+fbjHpinK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gfLU1nHv3z7dqk8L615r3PYKUKRwushIB9DU01xBMFyNpzwy1fa3i2n93gt+lVpLFmuQ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oYCG6t48ACNmHc9asNcK1uRtHy/MabNYKVD+Zlv4j6moFs3YqvmHa3pSAge+CvvDH+8M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A+BndVlrHy4yHAKZ7dajjUhTtRsL0Zu1SwJZC82FLbs/Niql74d03UIwZrGKVieT35q9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HqfKr2asSRtxwT3o5gsee658O0jUT6WfIZeiVTsNW1vRMpfaabiEnbuC5/GvTvsaXES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zGzR4KLGBjoyg5/Oq5g5TmrPUrXxHZwy2twYJYztdD8vPpVu60uaKBnDea+fu7s5p+te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tw1s4OT5AAP44qpY6XrFsA1nqEc8ecbZfvH0oHy6HU/D+GW21KS2dFxdRMp2+pHArx/wz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ac6iOG8iP7s/3gT/AI16BHr2uaZqFsTaRTOkq5kRsHGefrXO/G2xPh34n6BriPsS5Zd7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uoe9Fo86rHlmmb99o8s08oiZgGbp2HrV7wb4N1DxZ4q0/wAP6efNmu5QjbeqJ/E34Ci4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wrkE8S5OOv4V21n4ot/2ffgTrfxHuyq+INcR7PSF3ZKRtnMo/T86xp0nezOmpNct1ueb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XjrQ/hH4UbfoOgQ+XKIfuyFQDLK31IH5V82/Gy4FhpsNpG7Z2KT6cYGRXpnwz0W5074e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teIFKxGT70duzckf7x/lXhvxovDJPGiNzFFg5/ve9etSt0PKqXtqed6Gqy+JNIQ/PIiO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1i7kuvE12gHEfR/x6Vc+H9n9s8SaZGgDH7C8jt2HJ6VDpf/ABNNYuLVVZpVkcsYuu3t/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WFrP4H6PCzY8x3fb+NfPd8guNWm2qZD5bZ9O/WvofxtMNM8B+H7YAHbb546DNfPNjD9o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gx+Na0yWWbH93ocRDnYFb5O3Q9K9GsbeSP4WaTAivJcSRM0cackk5wMd815PdXDWtld2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I8FqdOm+G7RtgrPb4/76FRUdk2XBXlYx/hp+x/428eNHdeIGHhfTJsEi5TfM6YHKp0/E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vwV8GfhTdx6FZMbozxNd6lckNc3K5PyE9FUnPAr0ybXJTK++3Ytn7y965D4v3w/4Vzdu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+bg/nXjxxEpVLdD1p0VGk7nxd8a5lk8d2Ny9v9lD6WpWHcWCAO3AJ7dK5OD4iO0e1d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b/xxknuvFmkGa4824XTwzN9Wbj8qx9J8O7NNZVGWZT+de/LlPBje2hY0bxampalDGsUi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66nWrEW99BFD8waMMx7ZrmdO0VdNS3Mf76cHcT6H/ACa67xJGIUs5JB+9UAFfyrH0NPU4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jQkFkkUnP1r2e11B4WidCVXAAz05ArxbxNYrcXTyjhmKjHoc16zv8uG3TGQI1A/3gKxma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emeOLWGG9Ajkx8zI2N31qO8s7Twx4Xi0qwjkjhVguA2c5qWHUILSOGTBcmPD47GquuXf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FYcCueN+h0u1itrjBNDWNI/mjHzfiK8nWVFn2xNuk7mvYptQi/4Qm/tSiyTypkyMuejD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2PsXI8wjO3Het4mMvI0lhbY21trMMf41YjhVmYBySOMj1qNOjrv/AN4U5ZCsh2jANaGY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O8tZWt72FsoYzz+NbPiX4k+I/E1v9mvLlY16sbaPaT9fWsnICksMjNOjzuYYDlh37VLQ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WSRuQexrf8L6ams+ItJ0qVtrXVwsbSJ1AyDj9Kz5gflGzBQ8ba2Ph/J5fxE8PkgAm8UH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Msry8t2mYGGRoeVycA4Gaj/4STRlj/1jMcY+7isXVtDu5vEWqOV3xm5kIHtuOf6VHH4V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cKfSuiKVtSWbLeM9PVmXZJKwHReuKij8c2zSSiG38xF7v/Ws5PDy26tMud27vTo9DaEP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XuiJm8cnrHalcDBLdasab8QrmOaP92ZIicEDtiqieHX+zuIiXB+binyaAbC1YJGV2pjc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Tuj0HQ9etNWhaZciNiUZT2NakkcbRo6OGZRhQa4nwCu3w/qBlw7/AG3Bz/uiumt4WhkH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wrlnHsdcW2rsZMuyQ+dmLvuNWreZbNRt/dyN/F6g1dtblL2N7XUJvIkZQYM9GPv+n507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ussqv8zp0PSojEoybh2djtblxjyx3/zmvsr9jr9lNdSih8X+Kbd/sg+eC3n6nHQn26Vy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xF1JPEeuwGPQrdt0at1mYHoPy5+tfbvjTxRDpNqmi6VGsEcSBNsXReBxWyjd2MpzsiLx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hiBFCfJ047D2rhbe2lupNuGyT8u7kA+uKbHE00/lqJHkbqw689ayfi98X9F/Z08EnW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FNO0teHlc92PZVyCT7j1rotyROX4mZnx2+Oml/s6+FB5CJqHjC/jxp+mu25Ez/y2lHYD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x1S+1XxNd6j4o1y+fVNVvJg091O2S5JPT0HbHbAqbXvFGr+PvEl/4k8RXbXuq3jM7Mz5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bHt71WWcGO5TaXRipBP8JFc7lzHXGCS1LmpXBjcRscho1A+vNdV4Z0FdH09b27j3XMgy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SsjQNJGvaibkpm1jAy3owrstYk3IQORjGfau/C0bvmIqTstCK0uPtWBnzMnlqqNbpZ3C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qrHuH8Lc1cv1S63EdWr1zjvfUcWEiLtOOOKpZCNtLfNU9unlxhWclV9KoXH7uR3Jy3+1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JHXNYl5ZLKm7cGbfwRWjJjdncVPfPeiOPMir26moa1LUjmm06RYwzqWcenaiAvb+uB61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7h61Ru9GjWQ4bcOqrU8oMghu9sahzhu5qxDdRvGQoPXlh3rPkt3t/wB45wx4CHp+NRQT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+XoKANC4ut4CDI9z2qE3okjKN2Bw35VReaVpNrgMfvbhU8Vuern5TyT6UAO3tuOQqr2C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OtTR26bTzhuzVOqgKMnc3Y0AJbmI5JGRUiuu3j5R2pu3nc3UUDIXkZxQA5SDnBzQzhR1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Plhh79qay7+cDHZRUspEU1uGB3/MMduv/wCqu4+Hvxo8RfDnZbs7axoa9bGYYKj1Ruw9u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COM9vSmyJtf5mKr7VlUoxqLUpOx9ofD74veGviFF/wASy6RLvq1jcny5VPoB3rtx5bHJ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bWguEuIJWhuEOVki+8D2Nez/AA0/akvvDPl2Pi6GbVLBflF/b8yp/vDuP8K8atgmtUdM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tcM3GxB1pkdvHAww4xnnPeq2g+LrPxZpMWoaNew3dpIMh4+OfQjsalzJMzbwDjrivNaa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eYFVAYwARtNVo7OTZkvt7g1oNZ7lJI+VeQPWoWtWZlfO1W/hpAU/NaaPkbh03etENrIG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WnDZLCuSMGpFyc8ZFSy00ldFS6s9O1rTXtdRhVh02nqPcV5B43+DDMsk+ngXsfUY/wBY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XLMWAH1qW1ke0yFVTHuxn0rOVGNRX6n1OS8T4/JJ81Cfu9j401Tw/eaU0iC3kXb1WT74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ct3U9R9a+wPF3gnTvGKvuDW92RjzY+teIeNPg7qGkLI/km4jB+WaFcj8a5HGUX5H9Q8O+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h8k+/c8m+zx3D/u2Eb+9SJfPAxiuFEiL/EK0H0t9NJkkjY7TjJGKgQ/aPNACbW7HrUn6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QdFcxyfcBBPYU+aAeWXCEMB3qs1ibcBonG5hgL6UyLUp7eUCcF16Gny31G11M6be38PJ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OtdYrRTABDv3c5qNlh+fcoJXnB70ua7MjAtrXzlJDYYDO31qW3tWbLnsQcVo3CJLgQbV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dgdiDOD3rTm0LWxIySXEUiIgHPesC+s2hYqQQw9a25JpnjSS1JXzD83tTJN7w7Z1XdnA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OdBMecJ8pGKj8l5NpC8dK37WzFwjbwQynG405raOTCjJK/xdvxq7nHKnFPUyYdFmZ1WS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WiNDto3IZiSBnhs5qoJIkYAFnXH4A077S/lMpYc9MUa9CHTS1RJCRbw+Ym5QrYHvS3Or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OWba3zcU1T6GizILM187qyDoTk1XMhbNKqt3GRUqL8wwMGrRUVJ7DVbIAzirMUMj8Rrx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LAcnFaUE5jicoGOMdOo+lI6Y031K24pGVKjPTmkacxohjBBHBpLiYSLuLHdn+LrUJuB9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fSmjScuSJHJcFR5jLuJaqDSFm64qR8Tb3Y7MH7tQ9fp2q0jyKlTmY/zicfNUcrrt4OTS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Z6U5O2hz36AoMlP2nG2nrGd2VGRV63hCkM6Eg+lZcxtTpcwlrGY2U/xHpWraXBtplkAJ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FEiRiNh8q4709VdVUv8Ae5pcx1tRSSKKzGS63najZxu9Kvlnt03qdzKSSy96je2RSZUK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d4VjiTdGed1DV0KSNKCc3UbpCu6fG4le1MtZ4rZ5I7li0pOcN0FQ6en2WS3mt2OQvzIO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7m7hWCJBudz0+hrJ32R5eJqww0XOb0IrW3FwolVgsY7n7tVL7xNFasYbCBZ5F63Ei5Uf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mfKtE8ixUn5V6t7muYuvEX2WYKqsU6Y9K97B5fze9UP5s4p8QZ+0eHy126XOtm8SalKu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iqS6pfTD57pmXtuesa31aCbopVupzU39qJt56GvbjQox+FH43XzrH15N1KrdzTmmuJIz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s5qrHOlxHwxUk4OaZDqaspzyAMAetTS2iyIj2yg8Zwe1b8sex58sVWlvJluG3YcxzlCP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Fl3puEml+0xDs7ZNcM17cLwTh8YAaqT648Z2lR+FY1KNOatI3w2ZYrCvmpVD2ez8T6ZrC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puqa6t1t3UowdezDvXi0PioQN84A9M11ui+NGwis4MXtXnTwcYe9A9LEZrHMIfv173c6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5QCvBwaI5Ib6HzYfmJpzqVxuGDXG79TydepEwx2waaRn696kYA0m3tsx70iWRMo6HrTGL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ZBznNMwVzigBnG4/Wj3o+akbhct+FMBuA2SabwucU9lPIJxio92Oc5xVIAVepzilZC3I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PBxkd6YDRnuM0vPpgd6c0jLjAwpodl29cZoAbuZunSkTHOOtKIwdpBU/71H8R9qLksbt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FJuz0o+v4VQhGYK3FJkqCQM07BP17UYAzhtw/lQA7hlHGB3pghK8jpTg21l96cyhTtNA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qF4DbaFxnaDinIG6A5x1oAThcA09hgnb1p2MflR6D2oAcoJUZ605cL1ojUswAIH1qdoP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AI1VucdKTbzincjC/wAVKy7cc4NACqvykYzS7flHGKVQD3y3al+797rQAi4TknFL06J0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FIq7c7l4qWAcnn7xpD2wMLT8Z6DApVU0FIbtDYA6d6Vl24HahuMZ6d6XZjGfu0DGAYz9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gj60c9934UEsj47nNHHbrS+vXHfNDBT91d1UhDFxnn71SqTtNMzs5qTaF6+lACqp284/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1zGqlpGCA9AD2JNXWO/aB6Uk0QuIzG/3aAJLrwrpM2iTM/i7/iaquTZx22YWPpv9R/Ws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xZo2hROVIb7VdKg+8g9TWZeBrO52+fJLtBIz24//AF163+yvocN4niXxPdDdJJKLO3Zv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0KR2upYjDNjBX5R9O1c5N8xJPTNdr4gsVJ/dEOpB6fWuVmtiq429Kx6CZVj2rJz6VKsf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WpcZ28beetUIikboNu7+lR7f5VIy/Me/PWhVGeaABR8y1v6Dame5ABxWNbxlg2fwretd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FZyLiSeJLrbdGIEsirjAr6I/ZZ+HIPhu/wDEDv5N5du0MTFclQB2/OvnHRbG48Va5bWM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nmvvnwto9n4Z8K6do0UrW7IgXdD13Y5rM1KWtafqen6VavJcyXhtz/qxFln9vajw/Po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XbEoVH3on9DUl3orw3Ebxa7NFLnAS46Z7Zqgvhi90ySa4e5gAum3v5TYZj7etSwLeteF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vJEiZMcn3jXG6izJZwnzprJlOEijQsMjvxXa3HjKDTYI4ZY7iMKceSsfzYHUmjRtY0/x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qKLzFfb8isfUdycfpTSuBx7aldX2mKXuYdXh3BZIWjZXB7E/SofFnjTw78G/DZ1zW4Ws5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tJcy44CA9OvJ7ZFTfFr416D8FbOeS633uvXC/wCj6Yi8MexYdl5FfBHjz4ia18R/Ek+t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iOMNmOBf7i+g6V3YfCyqyv0OPEYiNGPma3xU+L3iL4ta6uoa5cYgjJNnpqf6qBfU+rdM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pGTvbgsf4j601mJzg5J61XZhnaRmvrKGHjCKPksRiZVGM3MZsscnpTyw5zTSAGXAxT8D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xwu99SDADZFRyEMWJ6KKtMuI9w61lapMIo9q9W4NJ7CW5m3E5nkJP3QcVm3jhW2nhG4z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9MVWuoy8qqeoGRXPLqddPoaPh/wCW+iB5OdufWtB7mSF52UAlHI5rM09Wt723ZThlYMfp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i5QDC7j+vSvDrfEfSUPgOfgsxqerM0+GVueO2K2o492AGyBwBVHRdz3EzH723H5VuW6rl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69jBUotczPCzCrKL5UItpb7fngD8c5rM1jw1YajGcxlCMYz/AA1ssAo4Gaj3M3Vcj09a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SrThK6ZxV74WlhUNHumjA4KdRWbvktmALyREf3uv416S6hsbVIPoO1QXFlbXoHmxqzdA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vhO+lmNSPxM46z8aXmnsFeFbqPPB7102kfEDSpnUTMbZ93O77orNvvB0czfuJPm6bW9/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bbz5Rk2jBz2ryKmXyiexSzKMj1u0u4NZn3W92JUznEfQ1q+SGYKoIbqc18/LHc2ZXyPN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DWhY+Pdf0XHl3LTqp5W6Xfn/CuCWGlE9SnjIyPoezs920q20Yxmp5lWKPyi25uua8l0n4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qlB95oXxj6Cujh+KWga0APPa3c84lXB/+vXLKnJanX7SMtTomu9yMD91WrJmZmckMQ2e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SXfDJFMi9GWq5uktpHkldQFUufyqFfqHMuhzHiTSbvS7eK9+0ZS6Jj2L1x2/nVXS7Hep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aryalqOqCOO68ryS7PDG0e049R607+1pNLbyzCzx7eW7ZrVbEsdqF1Gt7FCGyByV9Kfq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javbvWTHfW8ks0jhmkHzba07JoLyMEMFLjs2MUxFTfL5AYps54ZqvXIim0+KU5MgXAJ7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sd0RP3t2addXiiOJVbd8xAFMCutuGJw7I4HO3vUs0MkIV0b5uM/LnNNt7fzsMEAI65p0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jlj2pgZ9xHGWcXFpHKO+1cNTdJhhtWwsBWFv4m61pGZI/LMh3M3H1qK6uE09CRwTnC+l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SEOpP3WXIH+FMjvrm1ZVtJ5oV6jypDgflSaZazagxZjhOtX5IUsYmi++PvEVm1HqaRlL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Y7NQmLg9ZPnH5GtQfEPU2wLi1s7zPHZGP4CsJo1bpGHBAO49q0NJ0eNoZJ2Zic8LSdOE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NE8U6Nfxs1+7aVN0DbsqD2rfs9Ng1oiPStVs7pmH3dwDE/jXmeqQxQ6XcMI8LsO0N+tc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WQAYOcH8KyeHjb3Tb2z6nu8/gXxDDu26TNMn9+P5h+lZVxp97ZNtuLSSF/8AaUj+deWW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tp/iDU7VR0X7W20fgeK6nSf2hviLo7FhrVtqIxjy9RskmQ/XHNY/V5B7c6SN5I5ATn8a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Hx95kWut0f9q6ZMf8JH8NvDOs4wGa2V7Ytz7cDt+Vcz4++JGjePvEkOq6L4TXwnbrAkUl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OXB7ZyPyq6dKUW77Eyq8yN7ULhbdVDnBUZ/lXK2OpyX+vXkSYYvGoUH8ai1zWDcSOc5U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A6CbaKXVrsbWl+57jnFdMafPoc1Wqqaue3fC23+HPg3wncax4sjn1zxNIxjttIXOyFOz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+PvEGn69rSf2bokGkQbfuxyFiT6nPSojunXzZBtHQL6VjXzedrkCqMhYuaqph4wjfqc+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V9xbgttGMmnLEsvLHOBmi3QzMyqvGTTVysmGyo9q8R7nvCtAkcOQcE8imbO+ME1YVTuJ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qQ3SkBAFPXGacq/NkjFWfvKMDIqJtq/dOTQBE8YZsUu0cE5/CpFUdzg0oVtw5zQBAwA6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UJY5pq+vpQSxPJkXpLiiopJJCxxRQI9PuNYsbXLyQPsP8W3OKS11CG+3GJZBHjguuM/S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FevzY/pSzaxazMFBiEy8Abck15b3PY5S1w7Ng4JpskuF3b8bRg1nf2g7TBfIbaOQVXAq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wztbp+NSHKX2uEkjiVSBjk5/SqP29hMQ7D92xTioZbxVbAcHORlelRwpEucq755+XtQS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wCNkkmrW3orAbcfeHeq63yw2qqEkQdRmmG+2kAlhu5DVLAVrh1Zo1IC9s02G6FwVjlVX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h2NzKF4+6KfHHbpM6hhsCghjQBYhniRAAAFHHFV5rwKNrHBBOKCu1wWAHTgVGYULHIBw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1dy7N0fO2sdNY1xmIisQ8eT88fWukS1C/KY1QHjd9a0LDSTdM6whUES7mlLbQPqaCkjm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LeTzc8eq9ck1F8crVvEXwztNUhXdJZjkd+COfx/pWtc+ILG0lc+Z9uuPuhLdt2T/AF70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XWrGfTJLO3ZCLZZOC/qMdq6qMuVnLXhdXOV+FPwxh+NHirwrpNraJFBcoj6hdDr5S8vn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/Hz4/aP8PtCPleD/AA8FgZU/1YijwC/4kCj4EfFyL4PeAfiaJYz/AGxaWRWykXqqMxUr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eax0jUfFmo5Gr69K0kbN1WMnA/Pn8q7Kj5Fc4aXvm98TfIs9HsdPtyI4GkWERL0VF/z+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zatfiOXfGgcD8FNfXXxcnMbRKhI+zQGXI7Ek5/lXxN4xle+vNTJ3OI4mcn35x/Wt8Lt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fhc+HdUtZyvzP4WjvEf+8XP/ANaqPwJtbW48Q+P724kijlh0x44DJ18xpFzj8Aa9J8S6c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okYWbwHan5fXcc/zFcn+zVqFrD/wsRDaxy3N9arDCJ+kRMmS49+P1rqTuc7Nb4vDydK02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Dp/nGK8J0ZR9ulH3v4mFey/Fq6LXUrEbFiiKhT6Djn34P514/wCEVXULh5SqlvKbIXvz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4ixDqFyQQVmjAyf8+9fSEcf2CTwao3DyJ7YD06L/AI18++KrfzNUsyVIMkirgV9C+Jrh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tlNHMyL1KockVnWtZ2Nae6Z9Qarc3MN1KotLmTnhl+6f85rkvixdXE/w1vi9s0KiSLcz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xtN/bG0bWt0kPh63iwBjzp+TgYz+lZ/j745x/ELwfJosWn2tv5k8crNBLk4BPX868ijR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RdNrqfL/AMXlS28UaSqybl+xBTJ6jcfmqxBremR2sMUV5GgjUcDue5qH4wXCzeItBGwp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Uu3+Arj9L0PztLllI2MgZSo6lvb9K+gcdDxIKysdrJqFpvSSK4VmLhjWz4kjjmtknWTc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5npuiTw6TNJK8odkIRT684z+Vej2zed4J04yD98YVy3uCa53uWYusxj7PDLMyxqduR+Ix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kE7B09MDFebeOkeXSYpFHMZXn1JI/wAK9FU+bHZvuKgRLyP72KzkaRL1m3VCAd3TNOvr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msMAHvVTzAZcZK8859afLC8htVdfLjlVgPXIGayNLj4QraHMCM4X7n4V57bx280jESSQ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0K7X7P4XsrmOVTDdK3A65Bwc15/axPskwMpvJ/KtYmb3LSrbWsjqx84Lz8vQ064mWQIV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vLVVwoAfGeabcZ8kHI3KMEDvn/8AVWjEOU7lYEkdxiljx90sd33lzTZTuERzztwB6U2F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XNIB7Z2jne3Up61r+B2B8deHm2/IL2MD8SKzfs48r/ZJ/u4q/wCElMPi7Q2Y4cX0eP8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xddY1LBCL9qkPP8AvmmG3iiZiXUniuN143954n1dI55YoVuJD9fnNU1tbwzOTJKVHAO7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tnfHyIVAMsZ+vamyXlkpj3XUa8Hp+FefR6bOysXnkb0LOcH24qS10cyWzNKGV+y5JH61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j1rTIVCm7BA5OKqal4w01reSOFvMZwVwOvTtXJyaC6WRklHz4whXsfepY9GSGxRgirKq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5OwubodZ4Dbd4RuJFbn7e3J6/c711Gnf6QUdvmICnH5VzfgGEjwnMxAIkvW6eyr/jXY29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zmuSorSsdVE5P4nyeXqWkNE7RYgcqF9Swr2r9kP4K6z8bvF9qt7HJ/wj9i++7uJOjAfw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EurfG34raPoulwNKgiCyyMuViQkZb9K/VTwX4L0P4A/D2y0DSIEEkUYDsFw0j45c/nWk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F9p/gPw/DoOjQrb+WgjCr/D9fevPl8x5CzcyscE+pqW8vJr+6eRnzK7Eg1Z1LVNI+Hvh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bTT7RC7SM3U9lA7k9K3+FHL8TM3x5480L4I+CZ/E/iFld1UrbWm757iT+FAO/OM1+a/x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GV54q8SSNJeTNthtd3yW0X8MaDsoH9a6X4ufGTUP2hfiMb+5KwaLYbobHTd3+pUdOOxO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cpICX42jsRXPKXMzohCxVANvJuBGWGPLNanhrw3JrUnzFobSNtzyDq3XgUy00c6pfQQw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3T3P4V6WtjBpNolvblVjQfeX+L1NdeHoubu9gqTtoVlhjgiht4IxHDGu0L3+ppGhXJAG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iyYAHJpv9oRAkDkDGG9a9pJRVkcbd9R9uscakItOkXpuGB1rOW6Cyb87VyTmrVxdYhVS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BJcbpMoM4NVnkE28DCqDzmormcqxBzuPXNVxMu4LuLfSgpE2wtypJHTmrKQlfkH40yPy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b2qmOMDpQD2EXbH0GW7UknzKSwIPXj2pMr5hIOOwqC4u2ijB3c5xSexKKd0okhJXHJzx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RjpU6TOzSbyTzxirkDK0y4IVexFSjQoxafhc7crt6etTpgRAbcSfyrXKhcqB83971qOS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2GVPLbaCy8/3qTaF+ZuPf1q80f7rHDfWnCGNlIKjj0o5RFLyduADnnihYzux3zzVpkRV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tHKMgK7gxIye1LszjjB71P5YYk7uaaE6jOc9aOUdyLyxwFGeeaGUMpIGOanRBGw2jJpQ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9HKHMUZYwTgjOeKh8tWzlQD93mtRYw+AxA/2RUc0YZgQuOetJx0EWPCPiLWPA+oC90S/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qOP9od//AK9fRnw1/aUsNfuIbDxHHFpN6xwt0OLd/wDA180vEQowd/zflSMsTBw6Z/nX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NIztoff7KbxA6OksT/MrpyCD3z3pLqIRxKp6gg18d/DP4z618MbswlZdZ0Z2+azL7HjH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QeAfid4d+JlsH0m8C3Kffsph5cq+2O/fmvCq4aVN+R0xnfQ6MxleScKeaiZv7hzVzUmZ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j/8AXVRLcxqHY4fHNchqJHbpJH8xwxp0mFGcY4H41KFCxqWG0Dq1Qv8AMwJwSOQT3oAj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4qnS8Gxo5sSKwwQe9RyyOjCPICtycUfZkUE/e5pNX3KjKUJKcXZo858SfCdNWuJZtPnE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2rx3xV8P77Qbp0a28llPQdD9K+qI9qMWHykCq2rafYaxbtFdwhwRw3cfSuWdFbo/WOHP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Q+eH5HxffW7xzDenl7erU5dlxHgorAZO1q9z8YfB2SfzrixRbiEf8s/4xXj+seGJ9Jll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WGq0Z/UeS8UZdndNexqe92MBYXVRLb5DMcbRUq3izKwceVIg++ev4VdtU8uDJhZCfvH0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zrGATt3bh2I//XRzH1fNd2IftUgUKdpDcg/xiphbvHCZHBx0y3U1DbQXGnrLOVWVIhj5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tgzsXOCtHMK45mEioybsbsHb6Ve2hlYjjf8ALu9B2qWGMWMaNEpbjnFZWsanNJjEYSPO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zlMhuJjG3khy230qnJfP5h5dRjBx3qtl5pGA/Kljj3I2T83ZfWt1ojnbuSQt86/J5neoW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MelKFkjUkfL6ikWE5GTkCqM/eeiItp5B60/yRtXHXHNWFgy2f4KmaONcbRkd6DSFG+5W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HamMM56DpSbRxhadufaR95f5UHZGlykyyCLblt/+zUXnKsUy5KknIx2pu8AA7M+lR+YI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VZcqIpZ1wGc7ePurVNphyy5D+9OuJhK33du3iq8jhQPSqS6njVKrlowOTyTkU2RlKgLT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5VGOBk0uY5vi2EjTK5xkDrUscZY8HIqWNWZgCvGKnijG4Kow2eKnmOmnRvqxbdWjcELu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4cqqk5KtTlt545AJEYbhgY709fNSFt6BJF4+fuPapex26W0JPsvk+YOFQncKnhhjXd5m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rcRqs/8ArVGf+A1MsaagmIjiMHn5sdKjzM3e2pU/sue4VvKDSR54Y96taXdizl+zXCsh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zpf76AhoiOFLZzWjAy/YReakI0hjGQD60/elZRPPxmJp4Wk6tWVkhbizt7eI3VzKIbZe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WtYufEGIbdPI09DlYR1f3NRalqT+ILrzJQRaLkRxjoPeqclwYYSwwUU4DCvocDgEvfqn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xnLDYSdqa38zPu2ns42YEOM/crEvF+0ENJtZc87e1X76+M0Lxu+WJ4qH7NutfMBBK8HN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zWkA3Igwvak+3MqjcMnPFMZgrFQhDdearN8yFsYXPFQ9xMsf2hg5x86nOPWtbT/Fj2xA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pE3Y42f7VQyK23BbIHf1qbha56JHfabroBLiK4xjcKqXngl2y9vJ5hPIO7FcGJmjkyG6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24QLM2M8BqrmE9Czf+F762y3kM4Ho2apW8l7prY8sw89TW9a+OblFxKnmnNX4/G0M2Fmg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uT1LfhHxkyTIrP5bDgrXqCyLPbpKvzKwzXk0n9k3+GUrbzE/Kyriu48H6jF5P2O4nVsf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q3MjojLob/8AD0xTcZz9KfJEYySwwPShlzHx0Nea79TcrKML+dMbt9KkbLLkUMCEGWDf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4yOtK33u/wCNRzEeYPXHFUgEJPJPU8U1TnP5UrtwC3WoxhskUwF49cHtR6YbnPNGN34U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57UnmfKcAj60bmX7vWkIzyOlSyWL/ABE+tI3zd8Umc9RmlU+hzSEAx3ORQQD0OBSsaFzj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duQcgUEBmyKOf4jn1oHt07UcwBt98VKvy85zSbtvzelOTrRzAGP4e3elUfMBnAHSl74p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VXMAi/KxYjA71J6elNTK7s/NzSqc5/ho5gFX6ZqVfvDnd/s0xe/GKd2Hbtn0pcwDlQjO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5pzDOOhxxk96GVdvIB9MU+YBq4jkKGn+X8xNI3zNuxjNPUZ+vagBFYKwwM+tPY7j8vy56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20cH0oKQA7WAyD9aCFCjdjPbFObCrgU305xUsYfwE9+1KylccZ9ad7feo27lIwQfamgG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TdpfmpVddoLAk+9OVv8AapgQiM85GaZjLDqo9qsOw4+bntTflZgD8x/lQBAyE5wSR70K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LIArfL2pdu7O1uaLgQSKHXn5cUNhk3Bu1OfGRuOTVfUbhbe1bHUU1uSzkNavkhW4mbjA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V9V/CnwqfC3wj0eCQ7Li4Q3Minrub1r5f0bw7J4q8XaFo4bcbu7Vpf8AcBBNfZXiC4jj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FRGn0AA/pWdUuJxuoXUkcrKDgVmTyK7Zzk96u3soZm3fhVNYDKwHbNQtrkk0FmrrupLmFY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Nv8AYxWfdOc4xkCr3GQqhLc1LHAXwBTFYbRgY9a6Lw9aQzKPM4DcZ9KmTBK7Myxt2MgU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tvFEoy23/Cr19ocVlho13oRkt/KsGa1nv76KBAWkdwige9c71Zqe4/ss+B7K8ur3XdSm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wHPPr+FfRUzaVosKm8vvtHmFnADjjp6fhXJ+EfAPhzw/4GsINQtWWVUEjkswBYj2/rXR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suirc2cQwJIzkqe+aaAxdN17SpZLmXUnkbk+UPM6L7U238caX/aUU0KtM6fIokj4H0NT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8n9kQKxVcuZDgA+lOf4RQ3cZUgWsrc+bbSd/pTtcVyw15Y69fQ3FxZQpGv8ACJSC/txX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/gfZjTNP02GfxLcR7obSOUEQqekkmOwzx+Nch8efigPglFBoujayureIblMCCaJc2uek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fFGvapd6xqVxe3l013fXDF57ifl5G9c+npXfhsM6ju9jixOIVOOm5o+KPFmp+L9futW1S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bMk7tkewX25rJZhvz1Pr61VVnIwWHHpTy+duRjmvqaNNQSsfJV606j1Jt7sx9BUfy496c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cGOT0xXejjbu9SN5CVIJxUqqMcjFQhC+A3rzUsnycAkAdMUyRruHB5wO9YGoyfaLggDA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YEkt61jJncSeWPQVEi0E6/LmiCzkmkG1dxxxWra6WsaiS4Ys/XYO1WpJ0hjLk7UXoF/r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XqjNudNksVSdo+Byat65J/pUbD7s0SyCpVmlvreSFnUKykj14rmdY1BLgWRBIeP5GU9s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n0WHldWNHQctfSZ6EVt2q7Zj820Y496x9B+W8t3HRvlb6V166fuk2k4GTt+lerl9XSx4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3/pULY5zV2+0max+cAvH7dqo59M/jXuwdz5ia5dGN+bk9qbxncKU/dNDHFamQ2SQsxx1p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75qNmpM5zRa+g1JxehBe6TaX3WMJJ6hc1iX3g8SHdDMHX+6VxXRgA9aXae5xWM8PCW50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Xh26tzzbBVHRh3rOmsbiPnHy91PT8a9QEPmKRnI71Um0WyuMs8RYn0rzqmAi/hPTpZhJ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fMHikkjx1EbYH/16018VXRhZJpZJF/uyLj/9ddLeeEUdSYWKeimsO88O3EO5TESfUV50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j4ye44+IoLryo72Nisa5XyWwwq3bmK5jb7FqUkfGfLuvmFc/caeYSN8TBh2qBgwKsGDb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77HrxxUZHSSf2p02w3K4/wCWa4qtb7pphGNPlte7M/3RisyPWLqEdAyk5DJ1qeXxXN8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pWHsX0N/bROx1aZbfTbMKBukOD82FFZK/aJBujsxNGvGY2yKyf8AhJRqFnHBfx7oByrL1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6k2mpTwOx3ESdM+1RyyWhcZxepqNqDRghs259DT7fUIJWCSSAZ/iboaYZtTVN0M0F/EeS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K3ukeU687lqX5mnoTTXis4CqOD8u3pVc+ZcvtYCTn7ppPMt3kBihKBhnJoV9pP8AFjn6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DAqIgVR2HakkkE2GLdqoW9wnIfDE8hTU8VxFHIMAqW4INYjRPZtuU5bAHQ+lbmkxRx6e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CgVmkYHBToAe9b0GIFiC4AXBIHaqRoZ/itvL02KP+J2x+HeuSf5mK9ui/QVt+KdSW71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K58kyR8+tWjKQjYwcUirnbRJ8uATikGOTu6VZC2HqR5bEjJBq5p+Y1bPCgZ2+tZ24qrK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W+A/B114uupimYrO3Qy3Eo7e341MlzaD5uVXL/hPRG8RaiJZt32OE7nLfxei/wA67y4v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H0X0HpVRdun2otbUCK1TgY/i9657W9VZmMURIx1x3Pau+nTUFqeNVqyrSfY37TXGupHKs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UFtpssr3E+pRjfxtFQ22ijR9MskmjUTyp5x+XO4GtPSdDj1bV4UjjDKfnaMLjgc05xUt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dlovjqHwDod9p2jaPZTzaxB5Ul5fxb5VU5+56Hr+QrzjUowJlfqWGScYH/66i8TapfTa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fOQucAcD+taNzNDcFCQWwuMlcV4mKpwitD38BUqS+IzVU7TjvRJCfLy3SrHl7V4X5c8U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lHtFVvlI25xjtTUKkfdKn371M0fl4GMcZpNit0Ge9ACdCCKF+VTu/Cho9rkgYprblXLD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oMYZM5xSxzAgBQAe+aTcqsduce9AAqjb96il8yPvFmigD0SFhCoVE5PegqkzYaCPcDnc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gEA8HNOWZXVlVtpXgGvKZ7BIswUMAoJzkKKjXYzeZ5fm7ulLG0KqSCBxkhP60q3SSIoU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Nuztj3sOQfSlZZYwoIwep/Gjzl2fLgtknhc9KhSG4ky8k+WbkLtxigCTasmeMnnNSCMb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bKyrhVLv6DvSxs6481SpPACf1oM3uR3EM7ITGsfmf7VNtbW8j/eSPFsx025q6sgjJR+n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cJ3vuwegXJoERK9xu3Mi4/vKuKdJfQqnzDY4539qqrrE+oRbNNtZMscNJMuAvuP1pq6F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cw6g/cz6UAR/b7vUyTpiLuDANcTcoPoO9KfDLXEzSXurXUpbloopNitj1X0rVWeCODYu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njXBU4FBSIrO0g0lQltEsQPPI+Y1e0ycx3ILkuSQNp9+KrMyLISXCgjqa2vhzaxaz4yt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fHcAVUfiRE/hZ4Z8SNCXwt4+ukk+Wy1H/R5E/wB4g17Xa20MFlZ2tudkUUaoo/2QteefG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rN5F8slrMynHUEHt+Qro/gjeS/EDw3bTbv8AS7fEUynqCvrXoVv4Zw0PiZ5p8Z9a8m+1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lum7HH86+Uhp8l14e8Wag0hljihWAN23EnOPzFe+/Gy8cW/iaTcVk/tGSLj0C4z+prit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17xstwNlx4obS1gC53RpArFvbnFdNOfLBHJUXNUaO38ZTLefAL4V32SHbw21scf7MpFe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rtqFG24tfLBHvKv+Feo6xMkn7Kfwtu9+5lsb+FvmztMdy6j6V51+zahbxRq92/8AyztR8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MJaMh+MV5uvb5S3zA+WP5f0rz/wCPs8l3GxyVP8AOus+I119t1oK3JmvFQ+4LCuZsM2v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MHaMdsE/411Q2M2WtasxN4h0GP8AvXcY/UV7T4l8sxPuBT73I/KvKr5QutaXcEHMc6Nk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Z1e6TcQq5/icnncOOMdz/hXLVfumsEcFD8Cre58srPLulw2E68nqPevpnUP2fNB/Z9/Z1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Pxl4leFA11JuktLbeGMY9C3DH6ivS/gv8MtO8C+G1+I3jdFiiSLz9N0+44d2I4lYdu2P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r749ah4l8UalqH9n+HNBt2ezWTn7RNnaiAd+9Z05e8jWpsfNXxkjVvFWipC5nzYfePrv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SHTUR1w/X/drG+KjGTX9FYL5ZbTyQw4yfMbnHbpXN6fqWr3gZluWUqhbLdwPSvUkccTu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Ydf8/WtVFVfDMMTJuMY24rzPT/EGr3G6QqUhVSHLrnseldn4M1OXWPC832gBpI5sLhcZ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XUK32mlJB+6LY2+ldpCWWztcjGYlI+lcHqt29noF3JC4eWJWbLdMV22d2l6bc4BM1tG3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pFpVbIkYsB7fUVLf3Uc1vZIhMbW4Ybj9aZIVa1hdsq3mY471Gw3Nnyi4weTUIZnRMZtP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9/Sub3mJi+QBwpx2xXU27R/YbhUUqMnBHb1rmGVB5nQx55x/Eea1WxLHR/PuBwcn5Se9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OfalgUokIZSmB8uO1SbQzO3zE55PrTEVpI90eASMc5FT283lt90IzDIUd/emsvmYPGGP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KmgC2pwoXZuY8lvrVjQV8vxdoKp977Yn86zvM8xPu5PJAPQ/Wrnh3934y8PF/mIu0ZmH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qGnxQ+INVby/M3XUuR772xTVsUC4EQK55J7n0rL8Q+Kbi18Q6tbLbCQLdyjJ7/O3NZi+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7l4zW0E7aEs6z+zw0yBQYR/zzPeo/sOSU2BOO/1rkP8AhItXvN7jKbeS1V01bVrj5nmk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SGd29irI6s8ZXqc+1U9QWCC3uBG2WRSwX14rjJpL77JLI0kpl4+VmxgVYht3uI0aQEFT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fwC5fwltAw8t85x/wFa73wnoupeLtattK022a5uJmESxr1PNcT4Ft2j8JWRRC7zXcuFX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SP8AYz/Z7h8CaAfGXiG0EepTpugil/gUjqfrx+VctRXlY3hLlR6H8A/gzp3wE8Ite3vly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sgxwv4c1LrWsS65fSXEzEKx+VV7CrXivxQ+sX0gyWjU4Cr92qOi6Tc31ykbIuG5A9Pr/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l1OV1OZlrS9PtoreXUr6dbOwtUM808x2okajLEt/DjHX/Gvz2/aI/aSk/aG+IBsNGk8n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j/j+lUE+e3sP4R7n1rsf+ChX7VMcrT/B/wAG3OIo3C6/fR9HPBFsvsDy3ua+WvA8KWOm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hvbaeB7ZzWV9bGkVZXOV8J3kk2ozzxzFZJ5XJYdTya9V+GPg/W/in48PhjQnUXyWEl/5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P9K8W8FkrqSfey3y4HoetfQf7P8A4sm+HvxK1rW9PjMksehzWke7oHkZRn9DV8jbsjVS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aiG6kLXm9kk9jnkfpV291DfCzbvnxuU+1VNSR5LgSO5lLZZtvQEnJ/U0wQrJb7NxxnnP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CTOR7lNdRfy+W8tupWo2vyerfSp5NLaTJDcdvpVf+zGjz83ParZDFW4dv9YcnPNTLqRj4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bRNGf7x7+1MkKjB3fN2PpQBdkvI5WcZ3d930qLzDuVlPXnPrVB8rLxlWx0FPiujt25O7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3BZVUjaf71XPtXygbt4P61i27fLlue5PrU/24SDgZA4qkUaHnghlyF9FNUL2VY1OQQ3v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cPSqdw3mKCXAHZjUsBluZGm3nJX0HeteNQvoPQDtWdDtXgMX2jv3qWOQjk5HPAHaqQGg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fWpopmYjcu30FUF3tkcbc54p6zHqw3N/doA0WIXJPB7H0oXDJlThv71UVmPYbcc4qSKY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t7V2jf8AK3pUTZXkHIpEkCoc/K/86duBXGck9aABGBOfzprMNxxwPX0pp7n1FV5m+7xm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x3pDKAoxnPvUazfNjOz+tJI4Y4xkjpQBYF0CoG3cewpGZFHy8A/w+lUjt7rzSNMF5AxU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bfegMrFiM496pRTbW2535/SpUk+dhnPFAE3SRSCVweoohmnsbpbyxuZLK7jbKXNu+xwf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DjHWlaQMBuBA9qnkU7pjTad0e5/Db9qaWwmg0zxtnyvuDVo03Y/66L27c/Wvo+xvrXW7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tZACk1u+9SD7/wBK/PllSX5cFkIIKnkn8O9bfgjx94g+Gt4s/h+7Mdvn95YyjMDj/d9e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sDojU7n3XcKc7E645qKSQRou5grqOM15j8N/2j9C8dNFp+qoNC1lhtXzDmKQ+zf0969T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FlYfXcfXPevDnSqU3aR0p3RVjbzV3cZ9qd9znH4+lT3ESQ7Sq7MjgVC3UKRn0rNDI5JD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ZHbCYmSTmP0pxjBk27uO9V75vJjMW76UAK9wYLxDbyfdHC7c4rK8SeDbPxZHm+jFu4O7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zgEZR0+Z8c1cjkkVdpOU9KicVJWZ6GDzDEZfVVWhOzR8+eNPg/d2MZuLNmkt8ZDR9x71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IXLCLGD6/hX15cXDx6kgRcI/DA9GHvWL4u+HGleIEaW1VbG77hvusa4pUnHY/fOHPEyc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p3l5FJbLHD8zD5eetQ/2V5jEcoAAdw7V3ni/4V3egzCSSA2/fzFGUauRkM9rIFeKTCnn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uf0Jgc1wmYQU8LO9+hnC9l0+Mxqvmp03N3qC4M2pW6+XAS2T9z+tXbhRfzJbxuzEvk7v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C8h8uLamAg607rdndUlGPqYMK/ZVaNogjY3EtVCe4FxJuCBD0wKvxtJb7o7m3eQueCOn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3BkBxg9armvsR1G2sv2fJPzhhg+1RttZiQmBUrW88dwyIjMc9PSl+w3A+Uxsp61RtHlI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8Lw4DgjPIzSYzVo6Y7aCr0qa3Usx5wMc1EsZZsAZoxJt3IpyOOKY3LlQi3flyBj8yg5F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ByjHNLcXGwbRuU981SlkLZyc0Lc8atVu2NLc01vmFA5pY1y3AyatnECw5XircNv0OM0+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bYyZCn58cD1rK56NKgoq7IVjxzitHTbVH+Z13DqPakhsTvVZD2yR6Ypt9cLDOqIWCH722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bWReurz7LjcYwRyMdael4L5Dj5mAzhqxGt9pMirle49R3qxbeY0IaE7Zeir7VKicvL2L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jDdjBYVFJDPoF4HUeYn3frVi3uJdN2tPbFJCR+8FakLDVrgx7FJGCfb3pap2RE5+yi29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TXDNBBFlnaToB3rltY1Y+IrgMiNHp8RxGp6vj+I/WpvF2sPezf2PZER2FuQJmH/LRh/h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Qg+XvX0GX4OP8SZ/KPH3GDxlb+z8JL3FuJMxClVXAbONvaqbQyDbEzGUHnJ71ZYgyBsE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8YGf4q+hPwly1M+fSxI4Z1woPA9Kkt7BV3FF+6c1dKjaev41B8yxk5I+lAblGfT4ZpR8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W+4kuMn+E9qvNBI2EAYZ55qeLTWn/wBYcKKVl1EZcmkQNtDADPTFR/8ACKoxwgyMc10c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PWpluBkqqjefSp5YhzWORk8JqTx8pxVVvBsmflOT2rt2viMKEyF5NMbVFj5CY7/nRy9g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QcGkbw7dRjlSPRhXZSaopZU2+9TJdRSbS6/IetHKHNY4KO3ls2YOGyBwfWtbT9QZMLzk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jcrUCabYyyHKZfvRyp6MalqdB4V8TfalWG4YO3QMe9dLJaylS6Ale2a4JLOzswGVdjdj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LzCelebVw13eJrzo6pt3GBhaZMF2A+nWuXTXL5UZlkEgHrWrpuvi9Qx3ChZcDpXPLDzj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YcHtSyNkAKMk06Rv3e3+HFVWboO1ZGgpCrwq8UwDcwGMU5XxQ4JXIoARgF4pnrikZyM8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igBpYqDnvR/CPXtTWIPShs7VAoAd79x1pGYNyabuCqyjrikUlV49KlgLxS8dhmmZJ60r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I6nPpSFvl6496aW/vdKVM8560CJFOSeMe1PU474PamL6U/5dwU/hQA9G98nvUjKOMjNM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A5QB0GKcMbhmnMAW5OKTAB4GKCkO+Xd79qlVd3B60wDOOn41Jt78/jQJiFc84zSsvTnN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uF+cDBoGhvlYwcZqWNW52jBxSD7p9aem7bx+NAyNQNygdDT2Uk8HGKTGe2aM7GBwB9ap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j1zVnPmMT8vTtVflfzpgOwCtBQFuuB3oYEYzTxnaeMjvQAwZ3AA5FOZlU80vG0cYFCgb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76DkUjDaMDpUhVd+T8v9aRdqrx8tAEe1doPelVuwpBvXLBuKQYOSRtHdqlgAjVo2I5I5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xomPmY5x6VvK24/KMgfxVyeszfarqQb9oUHd/KqiSzpPgRayTePtQ1EqHj0622LIf7xz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yKTyWzgk+tea/BPTTp/g641A8z387SBvVR8o/lXZSTMqEHvUyjdjTHTT7juH3jUtn8vyt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VsnGRVu1BVlx82BUjNaYiOHj0rBMnzMe1X764+TAGDWec5J9qAJrO1kunTHTPFdJaL/Z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qb4JsTdTqAQp967nWPDMk1qpuIPlI+WRa5KsrSsdEVoZck0Fxbx7TnPauy+DHw/i8XeN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P94WUZ5HT+VeTahpt7ojOzOTCvPPpX0f+y78TvDA0i6024voLLVNwYiZwpkXnGM+n9a1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X1/Wr6MrZPp6SWzdJZkO3HbOKzrPxVHptw0P9jJbs3y+ZGpEf15r0iG6gulDRTRyo3IKs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T+Ga29muhkpWPItU1HWNN1LzoBb3kUowBG2Dx2rifjJ8Z7/4S+HGvZI45PFGqDybGzLZ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IyPzFfQus3tloem3GoXmyO2t0LuxGAAO/wDn1r88Pjv4xXx34yvNcIkSHhIY5OyjoB/n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jGtW5IM8i1rUr2a8uNR1O6kvdZv2M09xL95mJ5/Cufb5WYNy3XPrV3ULh5ZXdj949PSqL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vpKdPkVj5SpVctxoDNmnLnucVGr4GCM1JCu5uBgd67InG9iQkjGDmmn5sZoZ1IPOBTo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MWOUhOajuJlVc+oouJAg44x39KoSTNuJHI7t60PYRW1GQyFQeRjp61oaZpvlwiaVNzfw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/fY/gT5jXTuqhcKcJjmrpw5jOdTlZncbiR8zHvWfeSLcZGMKKtXlwI94U5rIZvOON20n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9vfJIGRgrWDry7ZlYjarL8rf7VdRY6abmYMMcetR+NtF26StzHnfH97NeXiKfNG57GEn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tIpg+2aBhu/2q71ZlEiMVwdoAP1rynw1fLbvKhYKpGefevStPmGxZCQ8eOMdq5cHLlmd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SPKgXduULj6VgXSiNh+lX3lWQb9+CpyaxrzdKhMb5+bdX1NM+TrR1GPMVVge5pvnM2SP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m7mk2jsMCuxHAxW6Y9cUu3LY9Kbt5BHWpFTOC3WrYhdu7n1pVPbsKFzt59aX2pAKP07U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oKNh6ntUspDgWH0pzSALj86YvrQ2eoqGrlXS1W5BJZ29wQHjrNufCtpMxMYjQ9yOtbBG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fhWU6MZLU2jXqR2Zylx4RkX/AFamQjoTWPcaPc27kPBx3I6/hXoWQowN3FPkbcpX5ea4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08dOOjPLJtP8AMG0OuPR2wwqGTTZV3MJAoIwMnOa9MuNHtplAlUN9O1Zk3hOFm3RShPQH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Ho08wjscHbyXOnBQih1bgEfrVxfENzCdgEhQcc1uXfhi6ViYwpPrWbNpdwqsGVi3pXDL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U1ZMiGuIoLyjCkc7qt2+qWDbS7Mhx97tWPJZooO8ncv8J7VE0OxwiLuyM1zyoPqdUcRf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hovJl9cdTVlVXlvLwD29K88kikjbKnynHOatQ6zdQ7gSG3Nyp9q53Rd9DqjXXU7yLYJk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o1C2sWeW5mVTGNyL6muEXxVcvuRYFj9W9aY1811iSaRZAP8AlnUOnJGvtU9UXtRuDf3E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0PSq6/dzjPvUa3SrIcqxyOaX7UAvyjAJ/ip8r6hzilgqkk5pjSKgYD0pXIXgkD6VEqzX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dTyCOJEGWLHgAf40Et9S94d8P6h408QWmkaXbtcXVwQoC8Bf9onsB1r6D1CHTfBvh2Hw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Mvrwcm5m7nPcDkD6mo9D8Jw/Bnw+2nM8T+LNQhzfPCdwsojz5W7uxzyO2BWM7qyhmypP9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anHW5wVql9DNvbhY2Zw+0KMgVys8zSzRS4z+83D5sZrbv13+cR82DXPybYZLUSv5Mfmj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887KbxTMs0ZuLSbhcKVOTgda6nwZ4mhhe7v7SQNKtuyeXL1Xd61ycmiytAtxZ3sV5E33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c/Z5Lm3n+V5Gxj86xlsG7R3HhXWPCP8AwjutwyN5viFkKq0n3Byc4/MVlweSsKoY8uB9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2/iL4p2Fu8W6Bn3zehjXkg/pX2Dr3wy8E+IFS2Ph/wCwttz5lnIVz2zx16V89iZan0+C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/I69/aoW0924WT8K961v9nbTlkY6XrslqD92O9QFfpkc1wmu/BvxRoe9xbR38C8ia1k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4j1GeeyabND95NwPANV5IdpA98flW3NHd2ORd2k0OD/GpUfkarSyJMwIxt7YoEZ8cAZS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uG5YBQewrR+zxtwTjPSmyWOF3qcjNSwMmS3XhR93NMa3YKdjFgD0FaEluN2Rnr2pyw7c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asVyy5ETGitPdEOsjJ7UUAddDGk0gKFkQnB3Nn/PSlniG4yLJjec59K5qz1rUdQlSOHQ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KA/n1rorfQ/E06q0eiSQlRj94wH868Z1ILW57HvdBslipbAeRmIySalexjhY7CT9aWHw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WyE/xyDH6Vch+FusPIGvNbKjuLeHP5GsZYmmvtD5ZPUz1ESNndt9Kjk1S2hz5kyrj+9X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4yk09zcDu8jYNXrb4c+H4yjmxWT/ads5rB42mXySOD/4Sa1jUNFKzvnChVzVKTWLzVOI7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V6p/YVhpy+YNHtSqn723JFaFvqVj5TKsEcbKBtVUrP6+uiH7G+rPDpvDt/eTM5iuMMMK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MdeZhiIoGYNtkbPavXlvo5oGCW7xsBywXFZk2qTiQpHbXUrK3VulZSx03sNUFfUxNN8I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wbQuM961R4BjVR5t6oPfFWpdS1JoyDZqmeN3cU2LTw8YNw0khz9wMQCfwrleJqzejL9n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XMpC38juByFbFMj8C6Ou5rq+lhGAAd45/Oi++ztcPa2SODt+ZlYnDe+arQeFZtyPeFn+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WJeXwH4Yj2779i5PDBgSfyroPC3hvSfD6arfWDSGcW7BWfv9KwJtD0e3jG75mzzubGa1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htzvb7O2FY5wCCD/ADrvwbqOqnI5cRyezdtzznwb4dGv+E/EkrYYTXMg59v/ANdec/AP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/o99KYLG6MiqD/DIASp/M17v4Zsbbw78I9C1N7grLdatfRzIn9xXwM189fHLw6LXxBY+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iyN78V9RT9+TpvZniy9xKXU8r+NmoM+jmacENdXc8krD+I7sE/iMflXpPw9trDW/+Cd19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+WeWQ/xSmQJu/FGUfhXmHxqt4rzw7YguFRQ8ruvXk17l8AtLT/hkI6VbQI/9sQ3l0yyD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EretbkikRFuTbZ8xaR4ouZvgDc6PP/x76PeXMdv7l2DH+Zrc+Aenta+CfE2rFdmQkcbe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QZJvBFposLGK91XWIoc7cBXd1TH616X4V8P3fgL4T69pF63+lx6hNZv9UkKiutM55bnk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xcY+1Xe9l/E1zdzLt+IF0oXcru2V+hrpZpE/4Wd4Vtw3yQvlj/tc1yHiCTyvG0kzfKWu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TDqZs7Xxh/oGlpPEu1FVW2npwc19/wDwo+B+g+C/Cun+NvGb208EtnFeRQnpygYFvbmv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0JIiWxLEc7e2V4P1rr/il+0x4h+I3hHQPDgHkQadZRWz29v8AcdkQLuf3wBXLUWhcNz1H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54ll0zTZ/sPhi1cRtIOjgYwo9uDj6ms3WLO20/4U6rbWsSiNJY9qe+etcv4XWP8Asa3ht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fXcRzWj4gv44/AWpwNKWmZlxG3XO6uKPNzrseh7vs/M8H+Lm+TVtBMuHn+wHOP8Af4qx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tLYaVOnpmqPxE2Q3Xh7PzBrVgV9Tv5qGH4hW6wootmCKOi+1e9LmtoeRE1josQs3tgxQd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Dtgun6RdxCMrGrAc/jXMQ+OLaePcLXap+Ykfe/Cug8L+IodUtNRFqGSMAFt/XnNcuvU2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+3JBWRtpz6d/5V23lhdP01QARHbqFx6f5FcrLLa2Ol6nJL806ruXPTB9a6VZlbTdNmB2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6VEhpGm3zaDFLu+5cnP4//qqORR5czsNqleF9Kltxu8Nyq2Mm63c+wqrDtV13EhW6k1CK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yg4L5OAe4rmwv+s3bfLVj8tdhG0BhmUIUkGeBXJwsz3TDsSc7qtEsWNdynyyWX+8e1I24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WlZE3KqqvB/GpbHTpdS1C3tl3Yk5I+lUhFNY25cx7WWmtGVZEByc7j+Naeqae2n6mY2G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8OxmdskkMfvdaTAZBkDeOop9tI0PiHSn5yLmJzj/AHhSttXdjPy88U9Y2XXtIDqy7ri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AFUuoGVr2ixr4o1edg2Wu5OfT5jVWHQ4PM2wqD83JHetLxH4h0u18S6ik0yrMtw+4bc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Txtp0chVUkdjwNq4rZN2siWTRaHDGrRgbV29fxqVdFiZdgPy+vrWXH8QIJGeGC0kJHXP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227R45Pviq5ZCNxtFiaEAg7c5AHfFRajp62+nTPko+ARn6ismbxtdSR7kRQCM57165+z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8eWen7DFpEJ8+7uG+6qA/wD1jRr1A9+/YF/ZvbxtY6f4o1+zCaPZzvNGs3SRs9fwwPzr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A0uwG2CMbAI+gAqxef2X8MfCFj4a0OBYYraFYlROgGP8n8a4Nf8ASGaSQ7mz933q4R1b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PdTRIpcAn5uOMdSf0rzj9rT9o+P9n/wnb6FobpP4615NtvH5m5rOEjmdvQ9MfjXdfFX4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W98Xa63m3LKY9O05f8AWXlwfuxr+OCfYGvyu1jxhrXxF8Z33i/xFcvd61q0xlkLfdRf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B7AVM5dAjHqeb6xbXFn4okF5K1zdXEhlmmbq7sdxJ9zmvStDtNuh3m1vmaEoPyrgfGSh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a77S7hYtPaNvl3Kx+vFDjojU868KrJ/aRgQjz/MCgn6mvpfR9DHh3S4olRftNyuZG9c9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vDo1bxlf3sq5gtDu2+rEnH8q93vCrzO5Odz5r1MPT6mcpaFKW1MiqpAGRnipIbNduWqdX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mXC8r+FdxzkC268ghSPemNahuirjvU4+UjnBpskZ5YfL3+tAzLlsPlOWG32rGvLdl4Hz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UAIxzmqUo+Vwdw54I7VLQHJSQt5wG1mXrlfap4thKblYc5wO9aUlinfcW7H1qutnsJK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BXLZZQRgCmqxXqx2+9T+TtjHOQOtMEW5s8Y96ABpmEZOSWP8qqNnOONuD0qWZTu4cnHY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kfrQBpWNu0gXBwK0fJ2qRG3H+c1m2MhKja3y1prlvmLcDpVItbDPLHlnIwv9aiDBuZPw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2zVZ4y2ckA+1FhjAWHUZPapUmXcu5uc00W7pGTjFQyZVwT2NBLRdEnlsW+8SeKsLISvz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12kZ54qWz1LawBGKANAMN4bPy+vpTGX+FuW9fWpE/eLvXrSrHyxPBx19KCiuysFIHXtU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nYBgpyvr60nllRn1NAEDEYBBwM1A+eo+YZqyWIB/3qikjLNkHBFAEIxuGDk1Ksh2gN+F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9nmcYzzQMSN9vTqasGU4B/h7VWEKx7lYYz0p6jBCscNigRZV93NJJtZDuOMcilXGNu6g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CtLB5mC7cqN3y8H2we1ep/C39ovXPh/5FjrHma7onT94+J4F7gHv249q8uaUoSDjb7U0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81z1qMai1LUuU+9fB/jvwz8TLNLjQdSjkYjJgkYLKvttPT69625bGWGQDBEX+0wPP4V+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8L/Tbya0uU5WSFsEH+te7/Dj9q7U9NWLT/GEP9owAAfbo+JV9Nw714VbBuOqOqFW59EST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vVOxjN3KZpiQM8ZqxpOpaJ49sor3S7lLqLAYsrcg+hHar95ZtZxf7GM15ri46M2Ipk2c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u/jVRJ0licK27ApbF2f5D0pCZG8LSTJLx361JcTRhSWUNxjiq15cNHK6L17VnulxMTzj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ybdUuEjuYI54/u7ZOgFcb46+FVnqMy/2aHG4/Mq/d7dK7K2jkYrtILdOa17eP7Krs4JZ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Zbn0GW57jcpqKph52PmjXPhfL4eZp4o+VyCO9cdcXhsrhnIaEqACjdK+wdU0yPUDC7lV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8WfC/T7mEzSRLE5HyyBcE/WuSVGUdVsfvWQ+JVOt+6zDfufNv9oXlwztGkQReT70NZ+d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LksK7bXPhdf6fK0sYM9v/wBMu31rkriK5tYZbeVgcnBZ+oFYqWp+3YLMMLmEVLCzujFh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3Y6MvarVrfJcQhppF84ncf6VBctFKI7OAZjUjc2M81bvNFtI7NpFciRewGK1Vmem+W5C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cEZ5quYItrM3yjbVW3mmtYfMUqA5K+9JJcSTrsLHk96pW6G+vQsTXD+YERsITgGpJJMQ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ahs7FVwXmwjHaRVzWkMdmRnIxkf5/CmRJuzuczPMWyN24A8VX2k4I7098sxIqxY2rXDA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XPKxCsBarMUO3sfwrStdLDNIJJBGVGRjvRDH1/d7jjH+FB6NPDpasqxxnnCkjvVu0gfb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YJBHIokRkbGPlpYtQ2uVTaSnOGrN7m85ez0RBcgBAI5DuHPLYqrcSWxVXGfMxzhs1Pd3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fNhe1U4Y4rjJTGe4NCOCdTmLWn4y0jAlduTmi0la4vPMWUqUGePan2cb3F8igLGF5LVs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QuqMCGIqG9RSko7itNPqFiokUy7zhc96g1K/Ph+xjt7cZvrvILf3B61bW7TQbWW9uXMm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K5bzp9SuJLq7OZpDkL/dHYV6GCw869S72Pxzj7iqGW4V4TDy/eSGACGNEXjHX3Pc/jUc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UkmFzmqN5dDIUYz719goqKsj+QKkpVZOcnqyNrocAdB0HpTluymNz5Hr6VnS3XONoY+1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4UxdDpI7hG5AxnqKlOCuRXKG++bKHB77qsDUhsUbhv8AagzOpWRBGvAJ96ikvzGpQAD6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ByBjjFB1aQSFS7EA0FG614zLjO/+lV5NQWRhzs296xmvZJd+XYR5pqsX4JLntmgOW5oz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9aryXTSMAx25+6tRbGmXkbR61PDAsWA3L9z60Be2hahjKt8oAOOc1ZjhEahsMdx/CpYU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WJsk9ML3+tAtyJozJgKo/Co3kFupeTKjtiiSRbJSXOGrn7u5uNRm2K3BbigZJc68803l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dbz3TKWDIO4arNrpaWqIzHJq69w0fyqQB15oAS+vxp9oEHzHOPpUWk3TTSGVW+Ydaybm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scDdW/plj9nhAYAZ64qJK6aLR2VvMJreGVjlsYqEKVAzTdPuFjhCr93vT5pDcNgdBzXi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TJ7UjfN03be2Ka0g696azBue/eue9xibfr+NG45AFKG3VGW2sKAEYj5h6daT+EHOBQzq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4xkYNAC7v9nr3ox8wG6kAznPSmYHTOAelBLJeMlS1Rtu6ZyO1JxtK5zSqwZeO9AgVS3W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z1HpUi+negCUZ4z1zTkYtnC7uaiXHIJwcU9scAHPFAEyZ3c1In3arr16Zqyn3cYxQUhe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Fw6gkZpVGOgxQMmVh2GKlHzEVXVmbO1tx/lUi/e9+9AEh2sSDUhPzAegpOwpxz5hxj8a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yak298YNN3Kq9vwqTAPfFMBjITSeWtPZR1JJHtSbQPmGdvvQAscYGSMcetO/iB5/Gjjr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nmgBnPmZFG3y1G7pmlwQzY9eKG/2utAEa4XIywGe1OB9CT9aGCmk2Z479qABmYYPGO+a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mKiUl8nv3pcAdOtAC7lzlMMfekYH7y4VfalYA4z1HNN2jB5IzzQBDeTLDayOSCcd64PV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ImvHWIE+5/wzXZeIJHi008AbuMisHwnp7658QNJsg263tY/tDfUdP61XQD3PS7SPR9Js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oB9AP60+STf8vpTSzMvIzzTZCVOMYrNgPt23Sg/hWnbZh3MDiqEGY1Dd+1WxJsU5ODSA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BuuTinuy7sk5zTBmSTaKQGvp+pPZhXjfDCvR/C3xVFhYvDqEQlh2968ik3L06d6yNa1q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/wAoArnqRu7m0ZHU+K/G114y1RraxTbGz7VRa+rf2dPgDpOleGYdR1mxjvLyb5x5y5wa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fB/gtPEGuSzx30rFIPJXKvIOQo/rX1z+z38QJfGnhspOnlmP/VgLgBemP0raMV1FVkdr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XMNo0cgOfklYKD9B/WumAC446U8VmeJddtPDOi3WpXrBLe3Qs2e/oK3S7GFzyn9ozxsN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aZd02ey9v618EeMtUSaaTYQEJ4x6V6v8ZPiZJ4ivLm5MhzKxIz29vyxXgWrXQmmyW3L1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yMVU3RmXXL5zmqrDPfFSsd271FQseFPoa9tR0PBe4bffNOX5aYMbWJ9aeis2KuO5EtiT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9dvtQ6YX5ulUJrwsDt+6OK6uhyW1FurjcTGmce9VW3IoCjJ6U+NQwLd6sWEBuLxA33V+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E19NtEtLdTjDnrTrxmgjdz0xVlyjMNpxWbq0x8ho1OSa9HlUYnl83NI5++1FUCFxxI+1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0Xyn+xCZXXdub171PdWYvLJ4cDplSfWuP1LXJ7i3S0vIPnhkwsi+grwsTWlA+hwtFVLX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+pMVmjdGRcsKp3HifVry2eGS/luI2+8rrjPpVC2unk2lSGPbFWWCyRsTXlyqTlue/ClC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WBJ7hsGtPQfEF3osq4nYpnDKzZzmqTQgxgqM4zTFbc4Vl6HNZX5Xc3lFSTiz1e31BdRt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61Gfm+bO6QdW9a5Dw7qxtZyC37tu1dkduA6jCsK+kwdaNRWZ8ljqDot22IjI2CW+9jip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m7VOQwye1Sxsq7QflWvZj5Hgy3FRWXgDJPSptm1eflNNXd5g+bnt9Ksqqtk5yO1aMkrS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q6oj3A5xipGsfO/e58sZ+9SuFjPVW70u31q35csmcpjn86jeMydsVIFZhjFNqTy/mKmk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mM08ttx70Zx9KZnP0oGOxmkK0AZ7ZpHYcZGPSpYxGOaac9BQ3zUnDcGgpCMWXp1FJ5KS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uvI6d6RgpXiocRqXKynLptlcRnMIz04qjJ4RtpFyAAD61tBW8s0ioSRmsp0VPc6YYiS2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+7bf6K39KxrjQriHdmNh7bc16K2exI9xQoU5yqn/AGu5rglgk9jvjjWtzy37C/8AcYY/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J/CpUGvV/Jgk+8hP1qndaHYTctb4J6GsHg5WOqOOiedG2ljAxIGAH8PUVGxZTnOfr1/G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THLtPYVmSeDZfmLYIx1Nc9TCzgrs7aWLjJnMSXWIyGXZ/tdf0717p8MPBcXgTSLfxnrs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YyceUv8Az3Ydvb6msb4a/DKwhLeJvEK79Otnza2p/wCXmUdB9Bxn610viTWrnXL1724Y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GAPauHk1OmdZvREcd5JqF3NcTEyPIxdmPqaa/wDqXlc5QcVBHMWjZT1xim3TNDGEXqRW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pmzN5qyJGu4MCRWVbWIvpEikwQvLBumO9bkTbZQT9CKvW1jBahnRg0h53H19KOblTLjs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GPx74Y1XUr2G5FqJWt7doF3KNuecd+1cl8TPgj4g8Bapb6jbAalpMz7TNGmJIz/tDt3rt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CeEYrO1uGis5Zmm8vtk9a9c0/wCM2neIIoILyeCW5kGHXuK+bqYqcJtI+jp4SE4Js87+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niC6iaGWZPKtvNXGFzyT9cfpW9r3xnutL1IWVhps17cJkFo1yOpr0mwmsdb02aGJ4wvT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Sy0MaBNK2m6TaRPIctLG24n3z371wyk56s9KFNQjZHHaH4m8SiGW61sWOnwt86i7UhgD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otxavFdxW0zkYJt2IB9+at634dju5vtFz/pD/wDPF/ugmsybwLZag3lnT4/MxndbtjFY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0KxG4Ko//LvMvmD8BVLUvg54S13IRbeJyP8AWwnymH4d65q5+GMlvLI9pLdJtPG5sgVj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g8j7OrCnzAO1z9nG4td50nV4bjn5YpR/M1yOqfCLxfpPzf2W10i/x20m7P4V09v4r1K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54XNbmkfE3xHpskctpqC3MhODDNFkH/Cq5gPELuC602dkvLKWCRW5WWHB/Oq/wBoilJy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q+lx4q1rWJCb7SrURucszDcg/CsnVvCfh7WZGN9osAdv+W9p8hH4UcwHgIliXiivZv+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u7tEPRWfkUU+YCGTXhpLNbXS+a45DKuKhXxfppk2sSj9Ruk3f/qrBvvPvdWubue7Gxvm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1fTbe9kaUqVJwSsY5x9a+P8AYSse2qsep1y+JrW63NJfRxZGMDqaQ3VhcKpN9IT/ABFe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aGu5RYbXYEBvLH4dKxNP8TPpt0XFl5khJK/Nnj+lQsLORXt4RR3E8i+X5dtNIwHOW6mo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Sdy2AvauU/4Sa/8AnAwnmMWJNQNresZ/d6hKo/uKcZrVYCRm8VG2h3FxeaiYfKQW9uAO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K3jSS+vLZHVc53YxXnNxbyXdwQ9zNLIeeX6+tKdFjVQZVaVl53O2a1WX6+8zJ4xW0Oy1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3/zdcx/MD9ahHj60ihRFujLtHGE6VzItraOLakcSl+vy5NRm1UMU2A7fVcda6I4Cmupk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EKYqzwwGbjHzfLj/AD9Kz5vGGpTKdtvFCeMsWz1/z6VmJDHbsAQSM96Vl3FgRhm6VvHC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qxcGuahDkxTQoSc5Tv8AWo21zU5jiS5zGf7tQkSFgeMbcHNCwrGvYD+8O1bexh0MnUlY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Y9zXV/Cm6EfiqS3mOVubdoz9cHFch5Z81grhVXnce9WLa+NjdW99FuElu4fb2I71tCKj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awtxYaPc6HMuEt9RN8o9VYBT/SuZ8RaLDrnhLUbNiHeOIyISufu5x/KvYZtPs/iBpcd1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e9cPceBNZ0ua8CW8k0RibgdOhzXV1TMmfE/xmvZr7w7ZwIwRNm5wFxkjivoz9l+f7Z8A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uLYr9Jn/APiq+dfiVCV0eJdmUjjkUr6Eua+l/wBlO1Gofs8+HdRV44rGyaaO5aTojiaQ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RjHdnzL8RvI8O/FDR7WVhFY2/iiEszdOLgEn8ASfwr0n4463Fdf2k8cYC3eozXAK9Cu8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kfx68vXPG4nhdZIrzxBtQr0IMmMj6/0rsvjOqaTcWliqjbAvIHtit4rRGUjw+4utvxO0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X8DWL4ui269HLna7S5x9Wq9rm631+1uXG9N6shHXJ9Km+IEKjVtMixsGcknruODzXWYM9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FYp/vMVVfyxXc/Av4W+HfFngJdVulmkvJJpo3A6ZGcD8T/KuFupRqHgqA7MRlELH0ww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+yLqSx+EdYtSc/Z9Zzt9FdFP61z1Wb09dD5m074maj4N8QanbXccrNHcPHsXsASAPyxX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kot4tOljWQszSSfdwFOa0PGPg+1m+K/il2ih2fbnwh6joa6bS9KtLfRZSh8t8bW8vqFy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lDlieMfExm83Qm3hdkE3zL0xvqppPhpm0eV1SXe6EA9snvWh8TAsd14eOD5PkyJ83UDf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MaQ3G2KJRge/eu+pLRHnxOdj8KpFpCxuCZvKI3ju1b3grSV0m1uRuJ85QzE9jzV1vIkz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1Np8Mflu0Ts6Z49O9c7NTmdWUz2eqR4KvIhjCjv2/rXZwqqeGtFRnAk+zJ8o/wBnj+lc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oTz1yM4rrTJ52j6aVAI+zpn685rORpAlVj5SrjMf3qWNv9Kt/lygkDAURZdGbBA68+1M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25W9DUIRbaItFeSMzfvJMFBXKrCq3UoLEAZwprptNvHube6Mjb2LkE+/euZmXbcyjj8a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5VIp9vcGykSaM5ZDkc4qDGxc+2fm/pUDsUjcszKGGfakIg1rUtU1OaMs8SE853ZNNtPt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/nU0u1liKgHgZxTfM29sHPFUkBKu5dysp+bgKP1ot5nbWLBmcyMlxGgz/vDH9agYnaSz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7L+wOf3azI2PXDDP86TAy/FHhlr7xlrd5IoO66ZwD2PeqcPg08jMY3ktz712uu+VHrep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Wxhe1UvOtm2zNcxheoG7LYHpWsXoSzm4fCKxhljKlm4O2pV8Jp9nZWTDDitePUrGORj5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KTXrFmW2iczTyt5axr1PPar5tCbFjwn8MLrxp4ks/D+kQNdXN1IqBl6Akjk+w5r9d/gn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GcFlAEOrTqHupu7vjp9Bk4+teU/sPfs9R+BPC48ca5AItRuoy1usnWJT/H/L869c8X642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r0UdBTir6kSdkZV9fS6ldtNJlm3d6u2H2LTrW41nVJ0s9OsY2uLi4l+5Gijkn6dR9Ki0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UTIbrt9D3P44r5E/bu+Nep+LryT4R+CJo/7LtSo1/UN+xZZf+fYH0Xkn6irk7KxlFXdz5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u/2mviwLtQ8PhTSS0Ol2f/TMHBnf/afAP5Vwlj8s0Som4hiAOxHrWhpPw6l0cSLcajYw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jvz6dKnh0LSY44hca6Ay85iXJFcvU6eU8y8YSeb4ubbnIKnYK69LW51A2tvaRySTOuNi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vhnwyupJPH/aGo3Ur4T+EM3YfSvXfDnhey8L2fmG2T7ewLE7smP2HvXdRp+0YpbGd8O/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hDeXUhln2fw/3R+HNbCktu5yCxqaLdLH5m8EH+91qNo/3i4BGTzmvYjHlVjmEjJXcDQr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JnGDinqDwMY5zVAMDdicVGXCsBjA70SL8zZbYc8Gq7SIMhk8w+tACySDaemO2ah525UA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IbtSfMqhic5oAiaNepXg8GhYY2bJTIHAqb7OZMr2xmrMY/dY9higDLurZoB/sk8U1YzD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IxAD3bg00W68sTgDigDFuIyeT09aoyFuQwzxzWzeQ7s9COxPasmZGjk5UlW4ye9ZvcB8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K04ZGWMA/dqnCA0ikLwoxWokbMNu35RyKaLWwg3Mgbjb71NHGjKDgtngA0+C3Cx5C9eaG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zWFaH1+QAYxTGt42XI+YgVNyWwTnikX7u6mLcxry3MP8J79Kz0Ksp5JOec10/liRxmsu+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7C3apYluRWt4YwAf9XkCtOG5WTk9VOKxxbvG5GAR7U+G+MLKrLxnFI0kbijc2SMikCjLE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II96kbhVJBIY96pGV76Ecqjgjr3pk0ZbHOD2qSUGF8AYHak3FnZj6UmVaxXK453cjrTW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yLwdrY61E1sRgkhm9+9IZDxux3xTfQZxTZJPmY/MDjp6VBIxl+8GKgUCZfjKjODu9RUs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SqEZO1RgA98Vfb7oAOAOtAyreW42tgkfSsaV3hblmwfWugmdSODkVUmRJAobleePWgClZ6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2K0JXSdfMXardRnoSPWsySyKMTnbntUatJGS6tzUyV9Cuax03hvxVrXg++W90S9lsJur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r6D8A/taWd75Nj4xtBZS5CDUIeIT/vDt2r5ntbje+XbqvNSTQrInKrtxn5uhriq4WM15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p/iK0S80u8juLaQZV4Oh9Kz5mk0eRkuAUH9418NeFfHHiH4e3qXnh6/ktypy1q43QuvcE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Af2qPD/jz7PpHia1/sHU2wokxuglPoH7ZryKuDlDVHTGd9D0Vrj7QwZQXJ43CrcVqzfN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T7TyFnswjQ4yDu3H86gkYySDaCMdc15zTWjNStFCYvmLbs55qbaznn2xTn55H3hTxIqw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SMIXyTg9qzrzXhFMQqiSTp83Ss7W9YIbaDnIwKTRdKa4kWef7nUUDTs7omewj1VGIg2Mw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ij4YrrEzLEGjGeTXtEd5FbRkDHHXNZl/rjzL5aYK/wB0d6ynTjL1Ppcp4ix2UVFKhLQ+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4ZLzbcoDwy+1cPq32nzm82RliJ6fSvry90ubV7Uj7PHgg4WToa871z4dWyw3DSBA+3PlD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ao/oDh/xHoYhKnj931PDrO0it9PkaVj0JGe9YccbXVxiFeM8V1XiPTzax3EEbiTAyMdq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BwAWOeaUHfc/bMPi6eJiqlN3TGTTXLzK80ZaOA9qfqF6+rfIkYUkZ471qR3S/wBlu0zY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KNDIpkhEiyqchR0NaI63qn3Mqa0mjb54sDOM1p6O0YX53MbKeCO1WIdQkMbRXUJl3cl/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uyrRTrGyjlaTkccFySvImZog5laYSbhjPb8aosok379rBef3f9KfJpDI25Jlx/vYpfs7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K38T9qFLQ73Wjy6FWQsUDq/yLjAPX8aoDzLqdxGvJ61rXEAhYhNhEnJbdnBqC2g8u7YG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ZWrX0Rn3GnMrIsa8nt61Zt7E2UbfaHEQyMZpuoXcgWNRLsGTzT7dDeY+1ThgwwrH17UP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Ea2TFTHI3ZjUdjpf2m88xhtUfMx9hVS00fzId1vcB5FONo9aPFV9NpdiNNilxdTj94f7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qk0oHh59nFLKMHOvU3toUdd1RNY1LZCN1nb8J7t/kVAzEL8pyTyT71FY2xijUIoULxz3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YHXFfbYegsPFRR/D+bZlVzbFTr1OrKt7dKqhSSH5xisO4uSNwcAemKS/vPMZznCg8VmN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dGvU8XzJLiYSBgpxVbzNrAscg1JHlv4AD3zTZIysfK9T/F/Sghu4hkDKMHb6Gk3A5Byp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OD61KIWbKkYbFAyAM2d2SfrU8ZLKpwT16Vaj0/acnO4HtVuO1DfJkA5zxQNblSKGSRQF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LsxZeasw2o8r7+ADUyr5cmAcAjrQORH5QVQACPpVuP5osbQu3ninNGVXPmbsjpQoIXkY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yKMZyc0pUN5hIwKRFKqo5Cn+Idqq30hRSNwZcHkUDM7Vrh5pVjxksNtWtOtRbhWIxgYJ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nxnPGa0Awbg4I7Ad6AFaYKFXG4H+KsvUpmZjHnKmrU0hXIHHt6VFDaNdXK+Z0PSgC1oe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tXQXUcdvHvLBYx1zUUaxwQ8nAXj8q47xFrUmoyyW8BZIV67e9TIOax00nii1tPuz5Xph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EbGXBH414xDbyXFwkFuheRj2r0PR9JOmoplkLTYAOa5KlL2halodLJ+7wMk8d6i8zrSe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FMyGG4Z59K8+VPlZqtiRpWA56U1pRnk4prZJwM/jTWycHbu5/KoGP84N0GKVZR0PeoWlK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haM8EfSiwFkPghR0PWkbO7pkdqrb3XkEj1zSrJ3JzS5QJ9xPUYxSNnGe3eovMGCGOBUm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UCRXO0enant8ye/aqokGeTmp42DdDijlAlyWwO9PBK8VB1ZRjHNPyQxUevNBSJ85xnr0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KhU5470u/Py5waBloOD3yO9PwR02496rrJ3+9UysF75zUsBy577fwqeNirZHWq+A2Mdz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AWtxZMnrmndSW9abEc5wM1IPdaAEwTwKkEhbnOMUgxzhe1MbqBgDI70AWNx6kEcdqTcN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m3nPbNPU5ycZagB4JKil+tIvrjBpffODTuAxfvcUuSGOKVmx/smk2rtJPzelIAwR1o2l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jn1oxjqp56ZoARgfTFCgjqPx9KcqEHkYpCvy4HrQAjNv46D19aTG7kEkdOKkGS2faljA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vEkilY7cbsk5P04zWp8JdJMlxqOtZAWQ/Z48egzXH+JtQMa3khO4hCFHvXqPw5tF0/wN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HoTWq2JZ0e7qWOWNJGCG5/CkZt1TQxjbndtqRomhzuUt+FPmKjcxpi7em/NQSzldwJyK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o7O4JlJcZXFRXJLMEU4NV9Q1JdJtQh+eZuAo6n6VkWo6DtS1KSDMUJLSvwEFdn4F8LaR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GARp5zqcEnrhQD1J/pWJ4d0+x8GwR694lDNIwJhtR1X0J/SuR8S+JLrx1rX26aPyYV+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8ePypNXKNya6l8Wa9LfKoMMkh+zpyAseeOD0Pr+FfXv7OBvtJtxHANqsQGVu9fLXgWMGa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/AzXLfT4gLiONFb5RIe1RDcmR78udoBGDxnbXy5+2F8RzZyWXhq1lwNguZwvucL/ACNf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GfDOo6vcTLHb28LSeZ744/WvzI8eeMbvxVr99qt7Obi5kc5Y+meP0r0qVP2jPPxFX2cT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kFyGX5RnvXOySOWyfvdqmuJt0jHuarMfzNe/Sp8sUfO1KnMMZSvXrTNu5h7c0vzMwDfd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K7Fsco1vnyex5p0a4XOcLRuHQ/LUE1z5eADmqW5nILq4LLtDcVSHoW+lSspak2svHrVmI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X0eMLavMfvMcCs2ZgIVUHBJxW/Gi28EcanL7QTXTQjzMwrStGwjTeWmO5rFuv3k3Td7V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rqRs8Ej1xW9Q5qasxZE2qCRtAOce9cJ4y0uSyu2u4YvMhkHzexrsvM5OCSfetW30kXFn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8yvSVRHuYaq6ctTw+GVGberlCOCo7Vpx3jbOQMeorofFHglI2M1n8j9Sh6H61xe99Nud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0/CvDlTcdz6OE1JXRuJJHJGcuCfeoZodrZ3HB9aZMqQqs9owdQeUPara3puoTuiDr12j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kFuCVG8k9B1/Cuy0PW1VFgn+aFujHqPrXEzQlJBsBbIzxVuzvJF8tGG4Y4Za2pVZUpJo5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M9JkhbYWVsr2NEf7xsZyR1rD0LXfIUW9ySIW4DH+GuheIR4CNvXGQ3rX1uGxMay13Ph8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NtnXjIBqyk21iVGNxwapKuDz0qXzH7/crvOA1YZkmuFMUftmr+3zpNiruA5+lYltMV28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UQJgoO7+81ZyNo66Gu3h1tu/dgEbsVk3GkzLMEb5SRn61v6fqhDBS4Knsavw263UhnAAC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On2fMjgZoJF48vOO9V5ISq78Z559q7zUNISSRjEgUt0Y1z11ptzY7wqKz46+taRq8xhO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3yaNxwCe9WplHH7oI2PmIqrtPPOa3OezW4nmBQQe9GAFBHc0xlMgPtQpPC0AKBnP1pGB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oAVc85ppGadu98U1RjOTmpYCqCP4tv8AWhs9hnil42jFKoz2zQAzB4J+XGPxp7LntjNB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ODmgojxt4pkiq2N1SZIzUa/Mx3HAoF1EfHGzn1rc8H+F5PE11JcXUgtdHthuuLs+n90e5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vibUBErhbdfmlkboiDq1dT4i1qFbdNJ0xfs+nQ9AvWU/3z9a83E11H3EevhKLl7z2IPE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vH9ksbdfKht1/gUdM+561gySiaZAFJAHU1Oq7SVJMnGSxqsqg3XIwuMV4mvU9dJN6E6z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RMpDAnOR0zQQCTt6DikK9B68U+hoS2MYHmM67mY4HtVq9YNbovOT8vFJA5bYoBbyz0FS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7W+edcp7Z5rnqO0WXBXmj2rw74g0/wAO+FLCy1fwkzMiBVvNoO5T9elMvtc0Owha709o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IOfp0rsrrWNNFitreW8eUUIp25YAAdKqWs/gu8tfsl7pCTSN/E6gMfzr5So7ybPsYK0U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GyvdbtIWu4jktluHHXIHetLT/i3qWqqqwv5LM3KmPAX1+lbdxH4Xl0VbKw1u60cr8ojR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PwjpWj2RhW4fUIZW3MY2zI/1rMps6JddknsWkj1zT0u+u13z+BFYs+pXuoPDJcTrG27B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Wud1jXNB05ZrF/C95ZyAjZPtyfY1n6frGp3MbJpk8Yte4uMKSfTnvUON2NSPXdDkljV2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Cg3D2OO9T28emSRvbfbvIl5Y/aFxmvMrG4HlyySS/Zr1SCELNlvx7VeTxtfWcarK6Kc8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bD5j1Wz0a31TT5YLZ7G5JONyYz+OawL74W2DxyIMQTgElopAp/TrXM2vjmO1ugNRhZAw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0/UvE2kXEiyw3t4kuOjNn86l8wubUqXXwu8QWcm2z1KSS3PIEo4/E1RuvCXjDS7eSc6b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uGP6V0Ft8RbmzhCLdpKn/TftVe8+Jk80ZiOrrbxseVjbCn2p2kEjjB4okj+V4LqJh1Ud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I7M1yu4nn5+tFPlkZHkqW8aRnClT13GnzwhYTsx5hAbcabGXDfvcKfUU/dGGyvyt6VzN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UyLnLZ78VZVwqp+4+bA+b161U891YqHcICDhe9Tfv5N2xZFHXJ70CHySyStAzRqpT7u7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YjGeuKiaASQpIzFXB701v3gdDgdyx7UAXVYKdw3AqBk+lRlhNIck4XnJ70v2gQyb94Ze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2ocple1AE8aqzlXOc8miRRCoAOFIOKrNdFg6rHjdjDeh7UnzyKsb8ooOR6mgCeFdwBYgj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gAgDbgVWSQKp+Xa+OFpFYiPcG2qeCtBJP5e5QqvvI4Bpm5sHfx2z9Kg3BgDnCjjjr+FKs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+NAiwsYZe6DoCP4qj8nzNjjbhTg+vFLG+4FRhUJ7U4NiEhV6N1oKQ/TdQvtHuDJZTNEM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8WvEFncI3zXKfxR/wNnjH6/pXLtHhlGcxY+771ZsbNvPAJ2gkcVUZaomUT5H+IsZbRYm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+n3if1z+lYvgmTW9Z8G6b4Z0nXprGwvtUZ3tfN2w+Y3GSP4q6n4p2DDS2jHKwX0uW/uj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nhqSf4Rp4itXObfW5rVgvVQFUq/48/lXtR+FHJLcu+NvhpeeGPid4V8LXcqXL6bqcWbu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dulHx0ukuvF912WMEM3oRxXVWPiFvFPxE0jU7gEyWojaZm6lkUgH9a8l+LGpm7m1e6Jy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SJm9jjfFlr++siH3tGVOPUCp/iMnnR2GojlQUUt65wDVu4mGrafp9wOr25LfTAqpqGdU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edv0B4rdGZ6HpqfZ/CV7asMtCqqP93rXa/sj3Qj1zxlp7/Lu+z3Uf13Nn+lcN4UvotW8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AVh7qMGtz9nC8XS/jK1qXzHeWEyk+64Yf1rGotDSG5S+LFuyfFjXIo5DCDJG5I7koM1p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eYRtKmqPx2WbT/i5dyRj/X28bgeuRk/zqt4SmkvLpbcSeUHQ7j/d96xpx1R1Tl7h5r8X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O1/u9Rhq4xG2mGIySRxsxY/Ngg+p/Ou1+NDIuoaPHAd6iJyJP7x3Dn9K4pVfhnh9t3rX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tnho55EHIKls5Axz+Oa9D+G6mPwZLcSEktKwUn0rzvXGMlqvOAOAK9S0uH+xvh7axOvz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psaxMaa3k1RZcE/7o7gHmu00yN/+EX05ViYlFO72Xca53SL5NPsrgyLvXoD+PSuh0+6l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c/6s/dK7uc/XGPxrnkbIu2cfnTLGjuF+/heuBUSZa4VlVsk43L0zXW6FDB4w8Qajdxtp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i09fuSuowVHuc5rkbIjaisQkYXdhu/U5/WpQyXRCPsV5t3ALIQV9+9Yd4paWTr171taR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Gbgj8axLz/j5Zc5Pf8aAIFJUbT0xTZEJwRwuOvoe1Ctl1HTbkbvSmbi0ahTghThqCWRz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Gx39f5VArecVIYhTyoPYVK2ySVN4xuQhhVS2uIgrKok2Rtgui5CjvmqQiyFDRkZyQ3FJ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IssZx6/MOKZGyskXR4WPyNtwOPWpG3R3VsysN29R0+Uc0PVWA6X4heD7S31YXSJLctcO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ivO/G2h21lqNhHo5Cp5O6XMu3DcZ5/KsrxldXN14t1bzbqcxicgDfuI4H5VnWdsYnjld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OVCZ0zeC9I2Zl8QMjNGJGhjXceeoz3r6i/YT/ZXsPiZ47Gv3KTXOhaW4kM1wuFdl6KP89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P734leL7LRNPgaSa6lVAQM7cnqa/ZbwD4H0z4C/C6w8PabEsEyRDzmVcFpMfMT+dUved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EUNrEmlacqrBCoXavQYHSuJW3a42qv35G59BnjP6mpJt107ys2S3IPrTtW8UaJ8LvBuo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bp8RkC/xTP8Awxr/ALROMe9bP3Ecz96Vjy/9rb9oKD9nP4YxWGjXMa+PPEAMdgh4a0hw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7kV+YtvHeTeZcSTyzzu5kmaRvnZiSSWPc5yT7muz+IXizxT8e/iVq3jDVbS6vLu+fFvb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kS49B19yat6X8F/HV9GPJ8PXMSEZ8y5VUH8643UVz0I02locHu8wkFmJb5S27Oau29r5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Xrj0r0K1/Z58UTSeZfano+ngDo8+5h+AFb1r8E7HTZI5b3xAl7swTHaqRn8zzVQfPJJC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6A8Nuus3q+XIQVgtz1I9T+ldRdXBmJC/OuOW9+4plxOlxdmG3GyCEBUK+3pQzM33gQo7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5Uck3cdGNsQ3DA7U6RW6joKiDKzLuJDA96k3H5uMZrYyHqx27j1pnzBsdD2NLGpjUZ/i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qPWmMjmwsO7ggHqe9U2XklSQfepppAcg8H+7Vdt23G3aMfnQA0KS3IwTS+WflcdjQrL8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2jJfBPSpYDV5Us3TNTFxg5+8KRUG3hdp7imyKVXpmmgH8sqk/dzSSAjfuGfWojJhMsMA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O1MCK4+ZNpOVP6VT+xgsCDvx0WrTMZHORx6etPRTJ8oyMdFFSykMtbRYyHIw+elWo4t2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gjbtGP4u9PHy8rjOO1NFBwvO3cc8+1Jndz/47TTmbr1Xml2/KRnGeaYpAxIXj/vmk+8o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3zZzmmGX5j0696DMe21WG4Y4oGQuxjg00EsCRng96fyyii5aIJLZezfN3NZF7p5LhwoGD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pGh3rkVLKOfhv5rNz5oVxnp6Vs2d8s0W3zMk9N3f6Ul1YrMpXaq9C27vWPJBLays6fcz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0Ck72z/d9Ki2lQCAQT61Vtb7eoP51fXbNtYfw80D5hkbYb5TgU9o2LDHyep9aVo1XccZ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EYBFAwlh3Rhdu056VmTKFY7uRnketam4BASMiq91bs0ZZV+XvQBVH3gTxjnHpVyNgq8f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VzkZq9aXAZQpOMGgCWV/LGSmBVeF2b5SML1FT3ChhkNzVBXVMZb5s0AWJow5yRkdqgMC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aVhNtCnLUkjZaTcPQFvSgCBoSsibWGCM8U+HPzZ+YgcChG2HYxyvY0q8Y5walgWVYSRg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4tVk8wKvzYyCOoNWQ44JGMGn+YGBKdc80nFSWpXNY6nwJ8cvFnw2kSO0uV1PTgfnsbrge+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z+0l4T8eRxwTS/2Lqh4NteN8mf8AZPevjme1Ei4/iHJqmbfEhYJgjox6V59bCQnqjWMz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RncrLuG05BrkNS1iVpHgSJgy96+VPh38evEvw9MUa3P9o6YpANrdjoPY9v8A61fSfgf4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v56aXqUg5guFGSf9knrXj1MLKn6G8ZGvofh2W8m+1XeSg+6p9a6aSFIsAcKo5HoabfXF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7lxg+/FZkcN3fEF33qeo9K4pGo+5i+0PhOlWrTRYhtll6mpreyNspVT1HI9aL68S3hA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EGvXi29nIkRwduBXHaXIsav5mGZsg5rS1SZrhGAPDZ49Kw41KSDc+zHT3qxp2acdylrn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trPy7kfxq2N3+Nc3e/B1THuYlmUH5SuOf616rpbTCILG31rT0uzDNJ5p5bI3elZypRkv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cqt7OfurofI3i7wzf2t0IDFgJ0WsO6ge3SOKZWUZz5i/yr66vPDOlXV08aMHH8fndM1x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iSxiXzW7L0P0rmcJU15H7xkviThsU40cXozxGJB9hZUVQ7DHzdTXNNbxzssSZhn3YZh0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oaTGVkiKLj5R2J965BrW5WZE8lowxwyx9M0o26n61hsZhsZHnpTvcrXlvd2sm13aSJR8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dubxVIaRstjbtxXU25itY5MRyrIpx9ap2NvcalJMDE6AniRWximn2M6kpbGJeaTeWsm2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VQXl3p5KSLyP4j2rQuIL6yvGh3NKq9GY5p91dOoEXl72wMitEcjUrlWw0+51W4VdpZWOS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pNNlSSAC6T+IL1FZscd1b7Vh3QGTrhsD8a0LHRNWuHXM+IM5Lbsj3qJX6HS5RoQc5s2j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Ytr/APLOM9d3qa4dHn1Cd7u5fzJ5W3M39KTXL+XWdbEHnF7S3OBjuR1q6dvkkLgH27V9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fU/kbjriWpmmLeGpP93HcM7VPz5xWHqM5G7DDPvWpdXAt7XJG4n+KuSub4NIT97t9K9r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ycEE98VXCu2Se9CtuO1VxzyfSrUMY+6UZk7Y70hCRgKox1NWRC0i4bG33ojjGwkoVPoe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A9KAGR2ZReASO2atQ27KxZhj0qzHGuRj7opQBu46UDI1zI5A609Y/mLAZ7f409FG8knH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e3pQD2FjVF4T5RRHlfkAxzTo+cndx6U+P7o4wO1BA6RTuxz07UkakR8hjz3qRRuwO3ep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NwwgjJ3ct0FZi7mbcV4PWp7qUuxBGabboNoYnb6L60FF2JlVFG3g1FcTE5ZFXPT5aB97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if5tu30oEyotvJMAE+UZrZtLMWsKk8knlvSnRwx2Y3ONzdhUEl4FYjlB2AoGLewtdRsm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HpsS/u4wSR1YVcjuUhJDBnDdqhuvEFvaqRGu6UfKC39KHsBPbw2ujxl41jiY9ZD1NVbb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8tSB8tZUH2jxBdEcxRA8sa6u1t4rKEJCNoHB96UQLdu3kxpGxL/7JpwDmQhRhc/dqH94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7CRJGvmDB6VnWpc6GpakSybpMnp3pjYbI9+KZeN9jYKASrHHFLG6TxkLhiDgqK8p03DY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W64pobKkCnbWXaCuOelRH7zJt71HqMNxalVvLpPUYxSN0AoJY5vl4yo+tCtt5yD9KSTs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DMMZHFVa4yEMF61KrljlQT9K1rHS4bZklmyY8ZIHetWTVNEMbxJpzuSOu7FHsn0E5HMR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CuRJuIwlasNno0wPmfa4cjgRsDj86pnRmkdvJmYRg8NLjcfypexluLmIXkXOR0phcHHr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lxD5if3lqgweNiroUI9ajla3KL0Tdc+nFWU+bp6VmK27ip47tlyF69KhjL3C9OtKpJ6nH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rnmnrIG65/CgpFuMsDy1TROO5zVFDnpn3zU6spHfjripYyyMSL7in8bRj7wohj+XcrFh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kcH0qQGKNjYPWnqwZdp70zZu46nufWnKwVSpOKYDwxPWnovXnFRrjgBeT3oX7vJ3YPK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6UY77etLujZvQ+npT8A0EsYq7v4elS4z3zSAAKcU+MArzSZSG7T2o2jt1qTaF+Zeg60b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ffDZqGaMLBI5bmjVLprGwmnSPfJj5VrPGm313o8l6dQjLbBIYB/KmlqD2OO1C1OpXENq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/ZzzXukMK2sMdtGuEhUKB+FeXfDuNNQ8UXNxLGP9Dj+VR/er1VSWJb8z71oSKqljgjHF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qJQD1qUDbyDjAqUAsmQoYVR3lpGbG4jtT7vfJjAwMc1V1C8h0fTzJOQGxnmokVGJWvNQ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nX7q7c807wXp8+tatcardRSqtqrMFKfKoA+8am8C/D/U/HFld+JbxBBo9qpceY2AQP59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W6+0xQah5NjI/lhYlwGT+tRE0I9c8QX3ii6RruVnjhYxxbVwCuev8q1dJsVjjBCMT1NZ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BXj6Cum0+3F0dijcfWtGB1vh26khaGS2thMRxtDYr6Y+HGoRrbwR3tr5UDjDoDk8/wAq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8SRDBBGPrX0/8HtLW1Ju9VdTHboZDu6cA/0z+Vc89ZCfU479r3xFp3gjwXaeH9KmnhuN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PK47H69q+MZrpmjAJ4YZ+7j/APXXqP7TfxctPit4+luLGFotPsv9FgZusm08v/n0ryO4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07RTPlMdV9pPlItwVsCgrnJ9KQ47daU44z1r1jzmNUbmp2wlQoOKWFQ3A60rMY2Izgr1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xnnJ7VnFtxz/ABVYmYtg5z1qLGfmzg1qlqYOWo5N2Dn8KSMAx8+tOKttznPpT9p8vB61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13Eo6A7jW5IDuyOjVl6XGWvdwGdo/nWpN8rLzmu2hGyuefXleVjPvCy8A4Gax5CDLz8x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gAbvasmT5ZCpG32p1Ap7lmztzcTcr0rqZV8i2TjovT1rO0ixZYUlboat6lMV2oDhcZri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bmPHTcOR6V59rugMreZ5e9Cc/lXczzLIx5JGe1RSxo2V27uOjVxVIKW56dGpKNjygxya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/cX1NSPIP+Pi0Pyj/Wj0P+c11+s6AuPNgXbn+Fv6VyU0L2NyZIYdoY7Xjb+leZUpcux6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kS+hB3bW/nR5ZikbBww/WqTQ7cT2mQ2354+4+n61NHqEd1bgbgr55VutcZ2GpZ3X2hNr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78y21yeOgPpXD28zqxaIgKDjjvWpDeRTL5bfLIP4q3pVJUpKSOevRhXi4yPQ2jZQxVdwI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F+bauODXP6Jrr6eypcHzbfafm9K6S18nUIfMgl3k849K+qw2MjWVnufFYrBVaHTQbuTg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e4GFVk3HP3qoyb160u5fL64r0eh5q0d2a0c23cEGeefatqx1V4eMknHGK5hZvLUYarEd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1zzhfU6oTtqek6brVvM4ikBLMeSe1R6t4fRmaWCTfET90dfwrh7XUBxhirjk4710un30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G+tcvLynapcyMzUNPNlHlsLycbuo9axbiFI8+WCwxyT716BJah7MtvVzn71Zd1ocUnyl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jUIlA4O4h8tsYxxVfaO9dTdaQBGxUqGU4Gen41k3Fj5bAMo2A8leldMZ30OSVO2pmbR2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xNb7fmQ5Unio2hZTgjNamJFxuGTkdDQ235iozjinlSzDjFNMZ8wZOKpEsFbpxjNODZY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jr90YBqWIR+m70pGXaq0rdghw+ab821cDAxzVIBDJx9Kk0nSbrxBqUVlaRmWWRunYAd29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9eJb28bSyyEKFX1ru3mh8D6PJYWTZ1KZcXV2n8I/55r+Zz+FcmIxCpRstzrw+HdWV3sLq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j6Y4kdT/AKTcL0kf0HsOfzrl4UMgaT+Jjio/LMxDKPlXrJ6e1Ohm8tGxggetfOybk7s+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kj5IyD8pqFsktgYB4p/nFlHAHHaomLbgOx61BqtiSPGNopF3MpI6ZpZMtuC9hTuYYyGO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nNGg2de9dB8ONP1TUviBp6aNFFdahCfPjjmUFDt65zx3ri7vWFg4IXg7Nq/zr6Z/Zb+H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tk0jzIVjtlnI3spPLYPXtXBiqkYQszuwdF1J3XQk8W/EDUkmWHxX4Rt7CTJAuLZQBIR1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mj+M9EM1hfxWmoQuXSNuq+x/KvZvE/wX0vxJcSzwarJfPGGZIftZAbn+6eleb2fhbQtG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Vc5bZMxOxiPQivnb31R9OcmsOr/ZykyW8svqvUiq8LbMK0c1rJ08yNiB+lal1HoNrNvg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5C6sfUE1ntqV7bxmSe3e5tN/8UW0sPrTAiaSdlMqu8u0hDuYk/rUklp/Z91DObZpEX5t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OxksVs7TT5kbcC6vHkD6GoF8SafcGSL7IScFSpkqWBsXGpW2rXCSqn2aQIN8YbAIHp61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FbLcSxgZUjaT9PWuctr7TYGU3VqywFdu1WzV7Sdb8PrdL5VzJEUBG5lyPoaQGXb+INK0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IrfJMZX5lVv84rIuvEGkyXIksbt8Bj/rFwM+9d7cT6FcwvJhZy33gYsr/wDWqhaab4Mm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fkzj9KCWYGi6zJrUzx29qbmUA5KrkH6V0Og+FrDUmcyiSCaNS7xyJwK6rQY/CehxN/Zu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8fXn61S8QXVleZaTWvtG0YDxMAG9uKpEGB/ZugknAY84+ROKKdHcWyrgwS/Xf1opgeXLc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uCxSY7tpSTgbh6c/4VYUBVARdq9M/Wmoj7Sm7ykH3l9a4HubMjFufLUxEvkZ3Hse1WFk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5Lf7R71HGwWRfKXaG4LVGsn2fIBwg/i/OkNEi48sNImMHP0zTUtBMvmbyo3cYqRZN0e8g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Q0ZZWVW2LkZK/jQMha2Ta/yl2Xox70xoGjwCmDgYqyI9sgHOM/fNKkbvlX556+tAFdmC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frR5hWQELtAHIHTn0qZbdpZGKrt2jrVj7KjQpu/eSL09qAM/zJdw/vUrMytnbtarzNFb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qJrqADbuMZ+7k0AVz5h4UEgctipILR5GOSCuM4pY1WSVeQsefmU9/StKz025vJWMcBMf9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2VdgfYu1ecJ1NPaPdGCAA+doDdafqmsaD4TgZ9V1SOOQc+TG2T+Neb63+0t4Y0yZksLJ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sKf8AGrVNyWgmz0jyp4/4QxHYe9WtPjKsu9drZHH45/pXhP8Aw1Vqk0ji10G1AJwNkTn+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omw50GTAw2FtmIzn9KpUuVq5k5aHF/GCL/karNuEjnbLemSG/rWt+x3Zx+JPhR430CaM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4d8S7T/46awvHd9L4gs9f1KeJree7kMjIwI2kjB61c/Yi+JFn4K1Dx5YahCWiuJLa6Dh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YRz9Sppvhe98KeK9WsZdwIUmNx179K8tksx4r8USaTLKyiTzBk9S2Oc19U/HrxVoWuX+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tJRcuFxg7gV/m1fIdjrgs/Ff2k48+NmuNx/iwRVw3CRk+Hh9ls3sZIgHsZni3dmGcc1Y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YOFG+NgM9Md8fmK3fHVvFDrUOp2QC2GqRiUqO0w6/zrmtUd9NurbUF5ij2gr6kn5v6V0G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k1LSJdu6AtIu70OeldL4AmTSfjR4Xl3bQblrZvpKjJ/WsHQ7UaX8RYpY+INQt8j/AGj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UJfD/imw1ZXKtaXcVwdvUKjjP6Gk9gjuek/tTaVJY+LvD92V3LLbvG31Vyf/AGYVyHgh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wjCHITrwR/n8a9X/AGrpINW8NeFPEVuQ8MtwVUr02SKG/mDXkXw7uXh8SWO2FpS7FURf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Z0zaXws4v465bxDYo1v9mJRttv2Vc8f596jfxJox8HiwOJr1YwqqYcYP1qx8ffOj8X2g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s+6GJHyj2GB+dcBAxjcuVPLdvTvXfKPNY4FsXbfSZNS1CwsYxvluJlUqzZ46t9O1emeM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bVOAq9TgAf0rn/hXphk1C81plDQ2SGOFh/fOefw/rSa/f/bNV+WUbUGFPc+9ZT943jsd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xvItsu3kt1xW9DZC2sxH9p37QcN7dqoeENHa5gWW5ygZj88vf6Vta3aw2rQoq7gqfM38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2x+VHuj3EAkPSxNa26zXEgaYFQGVewJ5P5VKwT7PGB0A3LUceSzNnAIyaQyxGNOSa7TT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dhjp+ea5q7ZBeThSQqtxit2wjY2c7LlZMHp3rAv5Eiad32pgYLfX/wDVVICE7YSMsOTn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Sh+6u73qz/wj+tXlml7Hot81m67luPKYI/0z1/D1rsfhX8O4vEeowX/ihZrHw+spDR7c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+tTKXKVGPManwb/Zw1v4vW/9tTzHSvDcMm0XEuN1yw6omeB2y3bI9a9j8eeHP+Fe6Db6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eQ7m2EyBjjnLnkt6n6V3Vv40eW1tbDToIrOwgQRQW8P3I1HTPuP61z+rePIry5h+1W8k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K5HUiud1G3ob+zsjwW8+E+haxGZba6uNCuGy3kH5oQf5j8K43xR8GPGPhSzttQSx+2WL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effkcV9gXHjL4feLIYl1G2jt5IgVGf3ZX/Gqupafomtx2GleHNQs1ZSTueTcq4HGPfrV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eXijSdSn8WaoYLK4ZnkyrDOcYFavh/4c+KdYkkitre3g3DpcyBSp9eep6190at8G5ZIxN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d49rdOxqX4Kfsr2/i74hx3k9vcW9vbYefzZNwYA9D6A4NbxqX0M5QS3PV/2C/wBm+D4W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G+pXCfuMg5VcHnn1z+leyeKNak1zVTg/u84FdJ4w1S30vTbfRtPAjt4UChY+iqAOK5C3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nK7u3v/OumPc5Je89CfS9LbUL5bbl0B5+n+Rj8a+VP2mP2h9M8ReMoPDmn2g1TRdEmI3d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dV5UfQ16h+1j8bl+CHw2Gn6SrSeLPEatBaovDQQnG+Zj2+8APqa+BNN1HxY0SmCyt7XP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155/Gsa8rnRQjy6nrf/AAuDX5I9mm6QbaNs4aGPYFA4/pWTe+MvGF4p33AijwcmWcY/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Z+367bxdAEDjdj04qT/hD7eG3e5m1bzVXrCX657iuPlO32hPeahqDZa71y3Df3VcN+WK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48z3LPlU2tge/wDSudWx0RWdFDSMP9rOc10s+LfQIY4IzGueAa9HB07yucdaQzRZmuA8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mr2zdI20YNYuisFlRRXQyQHcSW2nbx719FE4CmoIz61OIzGgUnANNbdkPtzxilZQuMS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VB5DHJFIxKRjBIPtSxtuDLjH9aimkCqVZdoX9algU2LPJww3e1Mf5Sf4hSsWGGbrSMx3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Cw8wZ+b+lXdoVTxgL1qmoVWDdugqzv3Mee2NvrTQEyyb4yO3akkU+WAxwM1HGzbRkbfQ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jpTAqzwD5iG47VnMzMxLfMtW5XC7snANQRxlmClvlFSwEijVTkpuXpirka/KzbdoHAFJ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WFIHbFNFIkY5yaj27sml24+ULtA60AFj1wBTH5h93tmk8wKwIyp9qTbtxyT16UjNtQcE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flYAsO+cUqkMxGcjtTdxZvmXJ9KdtZZCc844X0oIY6PG5QPWkbO1MUMRuB7YpFYbcigp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SnKhaRl3YAGTTV+Zs5xTnzIuMYUdalhzCLnrjIzxROqTRlHOwcn60gm2rlRkdKTcPLAY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W5t1CoMq3NRxz+Wy9iP4fWtJssu3buH8qguLNHVMY3H1qgFguhIVLLj19qlkhWVcxtzW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xamtrnyyN2dp5GaTGP2vGxDHIxzUizrw3qOKsfu5FYrjdjvVGSMxsMY2EdqQEd5ZpcKS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JjuEh7c1qDOQcZFSTQpO3904oArR7W5OVOO/eqcy+Vh0XnPWtFYcRg7ie2B3qKeLarLk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adVmJByB2q+sglBO3bwazApYgg446Vdt13R7D81ACbPmXC7simbc5Q9e1WtgVSSML0NV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DGezdTSbFWRs46d6d5bMzc4FKijeMLg4+9QIcrDopA47UPGWbkb+BxTSevGD/AHqljI2g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IZIgq5kGW9ajktVnZdg2nOc9CPoe1XmX5cD5x6NVXau4sqtn+7USipbjUtT0LwH8evFH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xpaceRdNhwPZu/8A9avpD4e/GTw98Sl2WlyLDUMfNZXLbWz7H+L+n418XLcq3yvuT1FR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aN1+ZZIW2sp+tefWwcamsTojM/Qa9uZLFSZMNx8qx1gBrnUrgkgqvoa+afAf7SXifwZ5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jA2zL+9A9j0J+vpX0R4D+LnhT4mDbpl19j1Hb81rdNhx/Q/hXjVMPOGrNlO+ho6hCljBl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0gz80fWtXxRp9890qJmWPg71XA/+vUenaE8fLkDPJxXKV1NDT22xqVGF7Vcmugq4Ayaj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p8mn7gJF+cZxigtmKsu67LEYLNg11sM1pNAsc0fmYGANuayYdNWOTJXBzkj0rTaLzIQyr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MrUPDv8Awkha3kt4vK/u7cHFcdr/AME7NY5DaS/Zp8ZwelekWDtGjZG33rP1WSW8n8oM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Uj6PL8+x+XSUqNWyXQ+XfFfw31fT2dEVpsE4KdD61yEtvc6NYkNI0TEY2j1r7VksbbSb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Y2lc1wPiDwjpXiSYtJAljcMcbwuF/GsXSlFe6fr2VeJC5lDGwsu58u28rw7p3UmYL1NT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XJAVE+YE13vjz4bX3h+QyyxmWwOAJ4f51zsViFsQLWVbhGTaGT7o+tZNtKzP1/AZ3gsw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Q0+OS7UqT8pfOV71k+K/FE+kWv8AZlgFSWYYeQfeC98VsTTR+HrGSWZuYlyxToK82sLl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b2yoP93tXfgaDrT1Pz7j7iRYLC/V8O7Tl2NjS7UwxqCD/vN1NaS4xgnFAh3qGFQ3UywR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UVFWR/Kk5ucnJvVmNrFwx3R5zXPSEbjsGQa0rtt8hPc1V+zlnBC7sVHNYxYluv74ZGKv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RQQEyZ2Y4rQjhUEYGMigQxY1ZcscjtUkYw3FCr0x91etSCPoy9KYD1I3c04El/ahBuPP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CR7UBzWEG35frzU+3axIxt96VVbfwCB2zT2GGGxdv9aAARlONgA9RT2QsAB8/wDs1Iu3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OSMGgTGKuxuVwR0HpUUsmXyTk0+fG7AOG71XaV9pI2sh6bu1AhPIHmeYeuacsO5yB0pI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+jhAKnJoAtQWsaxbmGcUya8VFJ+6O1ZF1rDSMTu2471mzXv2jq+7nrQBqSX6Ox6sPbtR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Z4z2rOs42JLluGNX/ljhJ+8aAIdRvfs8bZ5Y8bao2WkSX8u6V/LjGKsCFrh8v8zD9K14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x60AWbe3SzjVVGFH8PrU7YZcjg/3aiVjIFXG0joPSl5O49+9AE8E4cH5WU45xU/mDgBSx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DJxip49sysoGDVIoknZpWyfoKfC6W8Trkb9vQ1CrEKR37UtrG0kpkbPHpSlFS3GZt5rm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fOtc/6xatW+uW1zCfm2LnOGrTvriJYcS42egrmRGl5cMllaqyE4+auOpQ10KTOijMVx88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AqFppdm05wOv4Vb0nS0sbdUf/WdSaj1Kxfa1zCwZl/hbpUyw9tQ5jPuLyFVP2cCV25AZ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laOVZAzDG8NkCse1lS43/aGKTbuD2H0rWuLSFbPLXHms3as1G2hNyazvhYyKiv5oHLe1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j3Rrj7y9q5e1je3cFIGjDDlmXINdbohtL+SLzocxKMMkfy5PvWwuW5UtbT7Rvle4mkA6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YaISOZiMqu7OTWnqVjpvlyIs81t6R7siucl8uNsIiyOP4u+KYbG7purXd1strd5EkbjA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aNre/wANMpxkrg1z1urRMkqzG3zwM55/KrkLfZZN11+/B5B55/OlyrqS5WLh0e2mUbZS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9xCDhTMD0I71bttQkS4LvbtNEemKtNqNu6lWMlrGCCdvWs5UYS1RanoYig7iCGVh1X0qZ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G06aTclz5sZAwT1H1qtNDGnzRSh/TPauaVGS1RpGQkEz+Z7VbjlUZz1qmsb7d7bWFOVy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maaeptuaVvceXKDkj6VOL0uWIUfhWd5hXHoOKkWSPqetQxlwT7uowacsh3YPSq0LnJx0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WkBehAKnJxQwPrk9qgjb5fvdKesrNkL8vHPvSKRPCrLndUoAOSTiq0czbsg5yvNLy2AJ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/vUq5bjOaasq9CvPel+owO1ADm5QlulL5mRwMimbd3A59vWlXoSTt9qAJJsMAHjDL3Br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DwPJHCp5UdK7fVLkW2nuQck157J9na3uUkP7+4PlxL6sTWsRPY7v4R6WYNJnvpTma9kL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pD8eo4rP0OzWx022tsbfLjVQPoKvs7LluMdOaklEgYx5YdMU+Fy6hiu7+lUpN0kixjHPp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HaB3qZMaV2RXJjs4TcyNgLzz0rm9D8K6h8VPEUVuiywaTvJluP4AverNrHL481xLSN82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/wDrV1vxK8W23hPR28O+G5oI3l+R2h6oMDJrLqa36GH8RPFqaZpP/CCaJdefploQlxc9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PVty6hQBheCp/h9qm0uxWHC4LNn5mbq3v+Na7QoUCsmR6+laCRSs47j5Y1ijdfQ12Ggx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Kz7GzSNVZTvHp6V0+jxAyqcYpSKO+8F2beYjqvG6voPT7xNI8I6tdG2F+Ut3LWzNtDja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Fpsc0tujErk/hWl8cviBZeG/DJ8OWjq2oXieUIY/7v8AET+lZ01zVUiaj5Y3PkO8kW61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FY1bcEG4/KD6Cq8zb2B9sUoyskoKjAYrx7U0x57Yr7aMPZxR8JKfPNsN2KQsTjBxS7G6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8o+R89aNx7EkKrG24t2qhcufMI3fJVi/m8v92DnjrVFc7Vz61pEiQ8r0yML1puzpjp1p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1rY5pbiYzSFf4eefShj0prPtU0+xn3NfSYytm7AgZParJUjqc02xXy9NVdu7dT5m8uOv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L2T/AEgnOABVK2jJuQM5VuPzqzeZaUsOtTaLamS6yRnuayqFQ3R0UUP2e1Xaei7cVzur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DBNdDq96tpZ5QYYjArkGjaRi7fePNcr2PUFhXOT6VLLFuXpkmmxjDD071Lzk4xj3rnkb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Y5GOBWLqWm71JKbXx1roZEIXnGPaq1xCZMrNymOR61zSV1Y7Iux51e6eYpw0Y8uUHhj0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RKIzHJu529DXol9pAkjLAcY6elcnrFr9ih8zGBmvPnTs7no0a1/dMi3vlWFssFP8WO9W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9awJZgs0p5ww4xV6zvBDGHYkDPGa55RPQNyOZouCScenatew1YxMskVwI39RXPR3kMi8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sv4Vldwd0Zziqnus9F0/xRb3hSG8Uxk9XHetMr3RxJF2IryeO+kQgEZB71uaX4kmsdpR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s0MwlT0nseJissjU1gd5xCp6Z7Zp8cjLhyAR3xWRp/iqx1JQk3+jSf3+1a8YW4hISSOV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MKi0Z89PC1aTs0TQTLvUYxjNaVtcRJGA2eD2rJEckLABgq+1OjZY5OPvVq9dLmcbx3R1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Ce9W4dRSe3O9AZM9TXILM0bYyAevNXUvWkXIC88Y9az9mbe0Oga5UptwrHP3apeSpc9F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jdKmAcg9D2qRrwmR2OVbPZc01Dl1JlIjubUCYhjnniq81uVzuOFqxJcP5hdW8w45DLiq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T2rVbmElfUge1O/K/MMZqHYWUsy8ZxVzKtjP3R1qPDsjeX2Py1oZ8pWMW2TcwwTScs2V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7gCSOc1NFptxfbFWJtnH0qXJRWoezcnoii25WKk5PWnQ2891IBCjyM527Y+ta2radY6B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P9UvU+1T6JebSLqyiWJZFwiv1A/vVyTxlON1Hc66eDqSacloben2tv4NtPMba2oOuGk7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YE1wtzK8juzsTnA9P8aW8m+0SHfJkpzj1Pc/jVeJ/LibjHevFqSdR3Z7sYqmrIkjmMO6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TWVmt2Bxz6UkbNnJ70pfY21fuVg9UWlZjY0KYBOOKZIdz4AwVqTd5a4UZNIfubmGKg1W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AAPmJrMur5pJF2goOit3P0qaSZpFZB07VT/eyzRW6J5ju2wL657fyqJOybNoq7SOu+En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9PCJbGwbz3DrncwPevqu88ZW/iyMC4sIbC2jbCs3yyKOORXCeGPADeAvBtnGEMmo3ihr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q3Z2IvW+zrqUELR/vEWQE59uK+YxVT2smfSYan7OJ0628EjD/hGPFV5b34bIAXzF/wCB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+N2ljl1+zi1+1j+bdpybJCvc4z1ro7HT7OeBY5Y5rW+Y5+1CBlj+oNdxZahNpNotvez2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wDlR2wK5FI6jzPwvrXhlbmCLRtOkeeU4e01FWLKw6dR9ehrptUvtX1GIwXFjFCrPkrGuA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/Rpbpp59Pig2nDfLk5qxf+JvC2rpiSUwyFcKV+Qj6GtOYDlobyHRZnN1pwvR0KhN230p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Xnh1ig+/IIsACsTVNEihuPtOm3kt2ucszyZPtz371IvjDUY7JdO1FCIlJYS7cEjsB60g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7gwaDBMscZGTNMQfyFTf8KrtNJtZog0LTsvmYlB4+hNZ+jJqWqSXENhepZmQcrK2Mj3q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rc3djFeeWADK78laAOZt7MwFrOOBZZMkloZsn8qWHw+95G7C4ERU9ZFwT/jXc20cquJp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TZIBqlJZSyZktLwQEtuAlXPPoaAOHW0SzvdlxCt3tGQFbAP1rIutQh+0MiWS20qncP4g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qKvdiMTOO0YwCR1+tcZq32SVnj1EHTXTozR7Q319f/r01uTYi/4SS7OMy28X+yUoqCHw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Dcjb0orQOUy1bcoxuDBcg7s5ojeeeGTYm5cdD1P0qrHcFtkiAk9Bls1P9qlRtoyrMOcV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VwPLyoB39RU1xCkMCPGQyu2AR3NZdvdNErM4IGctmn298bi3kjYZTdlf60FItTP5+F8v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sSxgeRH8nUiqkl1FBtDAjI4xS/bGjhDwkA57UDLay/Zo2U9+c+tQyakm1dyYGRzVSa/g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rTJrqNk3I+Q2AKpIDTXUGik4+Y/ypPt6kFmGDmqCTHeC7kNjHFVZJWHynGxcscVXKBrz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TbaxmvriO3th5jsMt8uQo9/asSfWJLiSO2t42luZWVEVe5P+f0r2vw3oem+F9F827Zds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YAZYk/kMd6OXUTZP4L+E0cWgza/rN5DpOhwA+bqV8dqt/sxqOSfSvAvi5+0Jp32q80zw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1vLnCBv9rA4rl/jx8f8AX/jfrSWdrM1p4Ysf3NlaxDbE2DjcB746964vR/h2L/y1kiby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0Yx3ZnzdDn76XQ9RmM+vatqWsXDtkWViRGu7/eIrd0aa1XbHo/w/tkQDi4v5jNIx98mv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TGHaCJ5hjDbcmujW1hjBARYwq5GVxWvMraEs4Cz1DxMsI229hpq9BDb2wBH4mrcUmssq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VgAPyrtfs6MylEUHbu3+tR4tmulhClSw5B+orJyEeWeMLJruG9S4Mm/yjkM2c8V5T+z1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wCAtPp5AWT0VuP8A0KvePiFbxQ6ppuRmOaJoj9c8V8/eC70+Fv2gLV7nKRTXElmGHbch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Jn1PW/Hl3PGJFkRVHlkFU9O+a+YtS3/2hPcxja0DFsr/AHSea+r/AIwW4s7OI8K0m5FI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d4Ps4tU8RapbzJkTWjgj0O4ANWlHYmRHo+pReINJl0UuA9s/n2m7qy98fjUD276lp9zb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3pn9ax2tZ9JujJbZS40+UowH8a5/rXbI1vJZ2OsW53Wt03lzBeqtjp/OtkZFXwjJ/a1j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2Xy3XuVq348t1nmJWMPFtI2nsD3rC0O4bw/4uEczILG+BUbPujnjNdb4qjM1sxIG1Tw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k+Mh4k+BVz4YvJA19ol0k9oz9Gg+YY/DP61zPh7WrnQb61vrVyJowxj8z+HII/pxXOWT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nJ9zn1rfs5fKjSNeCFB3fjUSVncrdWMH4xSPLqmitM5lmeyEkkjdSSc1xdpby3lxBawQ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4ie3+fSuu+L8inUtJRRvC2gQ/wDfXWuj+FvhZNBtZPEmooDcsClpC3T/AHvx/pXVzWRj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4O8LWukwAhlXfMx/jc9a8i1zUGufLRF8os+AB1HPWut8aeIhe3TKWIhJyJG6/SvP5pjd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+tVCHMEnY+gPiB8XNL1JvDZ0yz8ttP0+OB416SSY5b9KNO1S78QaLBq12RF5jGMRjtXj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W2dd6Lks3tXtFrAYNKtYFJ8tJCQo9O1c1SnymsZE0ah7WFpBwpPzfTpTbctuYD5GY4Vf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iHJB5FVmZ4ZIiqbDGd31rmiaE+mwSWkl5DsLRwkq4XqTTPDOk2d7428OR6kmNLfUIjdp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e2Aa1PDcxmW8zH+9uMhx6+n9aqXFi+m6kszxGSIHcSPTuK0b6DR9N/F34h23j7xxc23h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qAxR5jGAAAo9MKKs+G/B8WteGxa6naNd3AZmSS2mxKCcYITGD+NeT+G/itpcGmT6UsEW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biep/l+de3+AdftrzTle2njnHB3RtnFcs1Y2RG3wj8S29rH/AGHqoifAJjuIxGW9ixyo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4PjmabS4b7ax822azDqffzBkfyr2+11KRVwj5UkNVuPVJo5G+cjv93IrMbloeC6Ro0er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LYQSDctxZOXj9uAfl/z6Vo6F4K8LNqK6hpV1La3Nr+8eKRiw/EGvVdSs4tWjk8yIQP18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3qng5tRhUpeYVRzHNDnI9d6800tSObQha/n1GZba2jW6djhRG20deDj86+nPCGixfD3w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d7gLjkj9a8h+APwdlj10anqNx51ra/cAJK9yME816z4s1VtWvhFHzFEdoHp6/wAq7adP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favPuZVz6e9OsZoLeO81nU5vLsLdN23d1PpjvmmyObi5W1Vcx7gCP61578ZvEM2qBfDu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usNgtIO34f1repJU1oYQjzyPFvi94BPxz8RX+sy6jd2upONtuUceVFGPuRBT+v1rwjxB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pLLVbbXocbjZtdmFwfQA8frX0gupXOjuEubSSALwXGWH6VPb69FcN8ku85yPlII/OvP9o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8EeJPA/ijwHcMNZ0O+0oKcmUgup+jDg/n3qGz8RXUzLC0knlsOPlI/PNfobcapFqlo1v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uIhIv5GuJ8VfAvwP4+iEc2kLpF4eUvNNHksp7cDg/QitFNPcjlPkbT5ria+t4YI9/wA3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i11p8UatldvT0PerfiT4D2Hw7kiuLfxN9vMf3oJ4BFL+OOD9cVW0nVrcbYZJPl9T15r3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Wt2MaCN7eRRj7nO70rUjvm8vH3uc5qW60siVnhYsjHtVCS2a3mw0THHOa9NbGHKa7IJLd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dojVivD54PrVRdQ8oKvKnPej+1IX3En5s4z6Uxlh2fdgN8oHNV7qSRlAzkVJ5mV4Abj7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ZVG4Y7U+gcpEUzjHWl8vptj2r2amxsGj3lf4uasRKWZnUAL3zWZIqKVxk7velaMBjj05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tTRHsyD17VSAZypDAE4Haql9cNIhBwo9qtzZWNs9cVn3BLs+4EjPamBFtKgbxvP8quwx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kjCrwf71XrflthAAA5xS6gKkRXgHBprLhsIMKRzUrIdrZXcVP5VHJ82B1J421oUhPYcj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HTt6U3Cr8w4fpj0xSrlvvdalldAG3AKsM570SZYtuIOemKXdggjtTRIGX5+nNIzE6gED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0qhh16Y5puBuBBwKAQBd0JUjnufSmsoKkkH6jvTj8pJ3Z9qI5h8ylt2e9BciNCEIPP40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RxxkZprDHUYOaDMXcP4aYDnO5dw9KXijAXr3oLiHGeG3D1qx5Z2nDg/Wq+3b8wOMUqsW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69XALjoc9qpXVr8mTwM8H0rQcZUs3XHWoyPm5fOQMCpZm9zLhmmhU7wTtb7wq7Feqyhg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QH+YY54qrLayxs0kfI5yvrSKWxoCNZAfLOU9feljiaOP5gSR6VlDUTb8SLswBxVu31Iz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MsSMcEgqfbvVCaTzuQhX1Y1d3biwGF7AGqUluwUliT9aAImUMxDJu287qltwVJVujcrV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H8wBVtp/nUsDQTG07uOMA+lQSRnI3ZK44I71Gt04VS/XOBVtpAyFT96gCqyquDxjPGKB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8LHgDJ701o1bGRj0qkA1l+Uc5zSFvLb1/wBn1p21twAGQKM/PnGAOtSxkisGZQV2Z/Sm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3ZqY27JZBkYqIupZSZNrcZFAhJF8sKJBuUjOaRW+VgRjPSluph5m1W5xURk8xTg5YUmA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Y3guI5reSW2nTlZoGKup9iKtNJ5agj7tU/M2qwZtyE1jyqV7jTad0en+A/2lvFfhlorf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MZQFuAvs46//AFq+k/A3xY8JePrdRZagsF3jJtZcJKD6YP8AOvhxYz5m4HHFPhUpJ5se6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e4PavOq4SMtYm0ar6n6KCFFYMqkoR3YEn8qmmkitY/OkIRAPumvkD4fftMeJvAWLa+Qe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+2ZB6hu/0r3Pwb8UPC3xklyl1Jp9/j5rK6k2P9dteVPDzhqzdT5jsoJl1C+Ypja3TFdN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CjNUrPSbfTpPLhbeOu7HWpry+EalR94VzGpDdzCFWVDkda5y5v2RmwcGrF9qD/Nxlu1c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PuBQBrzags1sFaXLDtVqxtori3EkyhlAyM1j2tqwUu21VA5aoPEGvGy0dltfnuH+SPb6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34w1vVoUvCui25MQUrkM/p+H9ar6h8E7C6lIAVmY87Vxg+td/wCDbXT/AAv4dhglkDzy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WxN4gsre1lnCqEjUvhvaqtFuzOuhja+Fd6U7Hw3+0RpsXhfXLTw/az+fIU3yr6Yxj+Zr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b/vmpPiV4x/4Tr4parqcYjECSGKLH90GnQKfLX6fw19HhaUKUbo5sdj8Tj6idZ3NUuQA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ahcJtJXO/tipXvCkeDkADkmsq4u1dgVG4Z611HmMqkmSYkZ2981atYwrAAZBqnHcfviu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Cx5zyQKQXLix7udvJ6UsqqVAxhhUP2hVQ5OGzTvtAbAY5oE9iZEOQO/apGwuQfvVXN5t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8E/e7UEF9Y22il/1bDJwT0qh9vLyEAgHvmpWnJUZAH0oAuo+V6YPel+9xjJ7VTUktkHF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aAJ1LL8rLThKi5GMDvUIOFbrnHeqdxPgjnHFALclubgKo2nAzVC4uF3fK3zZqrNdASHJ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njH3fWg0kXJLz5nGcjtVeTUHwu3OTxxUHl+ZHjbjp+FTR24bknkfpQZoY2+4GGx74qe2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1NDbMx+7hR/F61eWIQrwNwbtQA2ANHGuVDAHnFLeM0mBHnPtUsh8tc42+1VIi0jPn8KA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o9fWrartwSCMetVEPRfapQxVdoO33oAsnEbnAzUscobgjFV0bcSpO73pW6fL1FAFhlXH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0+2KrtdGFMv1waoXmsIihRnZjI29c0AbDXSqu5gQf9qoDqeMpGyvn+BOpqpp+n32uDzZ8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HtWza2tjpaMtuGMvQyN1+tUigt9JefEl30xnyj1/GrsWbeMpFEqQnn5aozSNuj3yFh04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Pcdg5GaYE88jBW3gqeMEUi3Rt4yrE7Txk96mi1SHaEbD5GSpqteLDeAxqQmTxjtR0YHL3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v3eSaq6bqdy+qR5lDDptK5rWvtLsLGFpZ77HP3dua5e48SWlpcokCl8HhguK4rAenQu2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Q4yuB+NWdFeLT2WSOfeuTlo1z+VcZZ+JrDULK3giZmu26rXU6HYvdzKiHaM/Nv6CqQF+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KSOVN2QrJz+NMj09YdrXdwu8/NiNPm/Crt5YvGssXmhfL5G3ox9qZpMc1moubiIxzZ+X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sV3JIzeeAnVmj5x7VNdXls7BUguPKHHmXHzMx9vSrf268vPMijiiZX6Otvgj1+tVNW0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yKpDEeVhfxqkS46lKSG3SfG2VlxkfMSAe/TpVqzW1uLaWK7LRDHylVJJ/PpW5pGp6Q1s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WtFwc+lV9R0/TvEKg2F26Q7eYSuefegDKTQytuZIFQ8fKv3m+p9KjtLSQ/urpdh3ZMjD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uztI0ijkaFBkyQxZJ/wrPtrp5v3LFnTk4kPzCpZRp7lVvJPlLbk4y1RTWcVxM32YKdo/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wVd2WIhAMc96sabfGTeVtNu1CfM9KzlT5kWnYmXdt2lTv680m4Mc4wBT9H123ZGS6tgJ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JlXfCA6dSR2rhlT5TVSuyKEFjlTj1p+8K3K8ioEYHp171I2dvAzWJoSK5ZCSMUjOQoxT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zjaTipAsxzOrHAz61bWM4zjFZrRs3AbAHVvSrnnPHGA3zEDrU8txolYnginJIGRRu2nP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+T3pkk26QNjn+960cpoXzcFZNp6UgbdJk/crPZtxyPvU5bjbgscEc0cpLMzxZfboUtlG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2L6r400m3BykJDtVrWL5b7U5nOXCr90Vr/Cm3OpavqOoSxleREoP41a0IZ6mGCKdxwRV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LiT5yfu5qv8AMWAU5yaG9BdS/p6qZXkf7kYyazri31DxvdNY2JYIRxt60XUVxq93Fpln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/rXVT6tD8GdGEsUa3OtXMZSOGTqCe5rBxcndmt7bHF6jfQ+DrJtOs2RtZYeTIobapz3z2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1j3O5lnkO5nZtxz6Zqk7XF3ezX95+8v7omR3HRT6Crkemm4zuYiTA5FLm7G/I46s0beE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jbxyt8zsX7Bh3xVDTdHaNxIbg8djXQQW6so/ehc9Sa0WxMhloHXJXH4V1Wh20t1Kqx8y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ZVXhlzwR3r0vw7ptvo+ky6peARQxqXZj3A7VMtdCImpeeJY/hb4ebUbx1acpiKJupb0H5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vPGvxD1LVLsyS+VA7s56Jnov4VD8Zvi5e+O9bSzskzHny4Yl7L6/pXU6P4Dl8F/DKTU5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7+36114KMVWi2cWPl+6aOQtRlXLYIJJyKfgB1I6YpkEYVU7FlzitBLdvs/IyR0r7OW2h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Pz4ye1RTSbVy/wAtWMhVbcdgHU1i3Vw00pV12qD0rlOodtdmLuc+lH3pT9KVYSoJHXtT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LYk2jaCaPr/FTlBIORu9qTGM8bfau5bHJIThvlpr4WngUjfd+hq+xn0OhtY9ttGD6Uyd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Gu1I1/2RUVz6Zwa74/CebL4jGuUEko/iK9a1/DarZq81wm5RzisuZS1xgN83epri68qA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OinuJq13/aVwzdF7L6VS+8TSq/y47Glzjjv2rmkd6I1TbuqRVLkAUYYfe60qk9hmsmar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29ahC7u3Pp6VZWPuRik8s7jisWrnVArSRoyEFfc1zXirSRNplxsU7lQuuPWuua3K8oMm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DyDkCsWrqxvF8rTPDLWUtGu3KuPvk+tWFhXcSwwzdBXS654Hne6Z7aZEgkO4qeoqlL4a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jr6VwOm7nrRrqxitayLOQpweKnhfycLKWJY8ba0FsYI5Pl3Kw6GpPsc3Jjl3P6NUOnIf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iFGaesi7H6q4XtUdxNLGu2W3JUfxJ/Wqv22OR2w+zLYArHltubRaa0NOOdmhjHmBeO1P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YDP8PT8aoLK0eC0uY6k+0JtLsM+9GsXoKUVLc6W1+IOqwlIyYXQDjcuTWjB8SjGQs9kH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uSj8iaMOsgVh2NI9uyo28qV7VtHFVodTnlg6E9Wj0GH4h6W2BJYTKvcja1Xo/F2hNhhI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15Yyy8BiwPah7e4YDEkiD1FbRzCsjB5bRex603i7RlUbPOY/7K4qePxZp8ijInA7Z6V4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b33YzTDa3LZY7wO+1+taf2lWJWWUT2v/AISC34VJo1XsG61IuvachBknhRvdsZrwwxqn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0fZfMBkckNn+J+PxqHjqrd7mkcuoR3R7vH4i0NpD5k0Y7kls10Nj4ZsvEGn/ANoprttp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/wDr183RWH7tpSxjRRuJVsg1g3GtaizFRPmLnay9QO1Q8VWnpzFPB0Um+U+kdQ8b+CPB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upAn94GEcA/E9fy7VxWp/GrVtWuDHpVm8Y+6EgQsv/fR6/lUvw20exm8KQ3c1jDc3TMc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JOqwrGOmFXFerToVKkOaUtDxquIp0pcsY6nDaX4S8Q+MNQEurs9patzJubJx7elelR2c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4wFVj1wOmabKsgZUVztABwKax+XDAjvzWDpxg7FKo5LULuEzZIG32qDyiqKCM4p+0Njk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SWP41lLyNIgTjtgU2SRh1696dv3cu3zVHjceTkCsTdDmbdIuB9W9KZJI8O8q2T60rSLG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75Y0LF8E8AetZyt1NYxUtgmlKqcuQSCTivVvgX8I4vE8cviDVbv+z7C3fZDKeSzeoHfH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GFz8S/EUK3ZaDSof3k8irnKjt9Tzj8a+rb7w752jwWmiWqx6ZGNkYb5SMd/qe/0rxsZi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DP4maNh4b8KzIj3msXWuSgbQJ5NiE46YrC1eHRdPuIX0rRWEjP5bOFym7jGKwJ41s5jZ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+Q/Wrmn6pYWbW/2G9lhVmz5dz8233NeJr1PWO5XxjrtpCLQ3dmyMOYpYsnbVJrqa/fcl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SIbDj+tVrXxxo2oTt/aWnK4Q7S8K4LY/iH1pkmoeEdQmZdP1OTT9wPyyPt59DTAyri3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FlhfmWN4cnH1p2miCaKSQ6MpkJOJVI4H41XtfFEml3ZttMlu7qcttCW/72F89OKr69r0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RSINzpGPLIPc4pgbFvo91b2JuJDH5DtjYFBI/KtNRa3GnuNSsTLGoABCkHHtiuJs9Tmm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CaQbljEAZW/2smthdJ8ZalpckqSzQiMHCTAAjHsKAJ7m38IGzYxW13C+fvbiMHtnNYM1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n2EYxEyHLk9vpis432r28P2S/QyTvwWEe3P+NT2+nzX1jJbwQkFht3HtQBFcW/8AZ7Ga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8zdj6+lW9LltHhlmkhmkZl5XuKzf+EF1RGP2bWfslyn8Mq5Qj3piaB48jdkc2F6vVWgb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r3xNNoM0sVpd3em/NuBkXINZq+JLHxXIYLy4t7m7j+UbvlJrqLK71CxlH9p2DbBw4uI9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5cLNeaZaJcLwHhQoR9CKtMDBh0KNYwPs9qP+B0VszaRoIkIjSbb2yjP+tFPmA8ehTCn1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cCmBAT9/A/r2oVY4y7O27HQe/f8ApXEwI7iB2BjWTcx+b6YqpumyDu5A5FWmnVmkJbap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Nt3qvb1zTQDYYyYSzPvPXNK275vXZkYbB/D1oZQ0flKPLU8/SoWJVmXO7A4amUiRiTCW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+PrSQyKpKqAgHXNN81o23ltpb5frUczrGq+XnnPSqQmyzNcqihQQxHVR3rG1LUHlJjiG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u5GCD1FVJAP3YzvYrnNMRs/DV4x8StISVhsZmUbumSpr0z41eH9V1D4Y65pek7pNQmjw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sPf5c14md8Ey3UMhguISHSReoYHivbvA/wAUNN8WW8dlrAjt9VXhmY7Q+f4gfw6d6fLc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p0aJJbSxmLClX6qRjj8sV6r4VutPuLIhVPm5717L4v8AgHb+LI5LqydEkYA74hgn0+X+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4s+H8j3BsGuLResluueP92mI6sRkqfLAVAByahkmLv5aBWUd64Gx+IQuGMTytG68NFIu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We+jjVZ1RS2ML70AdLcagysFi8tSD82f0rNbXGaRS56Kfm9KxmjYfKJSexxTFAXPJB6c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pb2ssjbo4n37vyr57+MElv4f8aadrNtFIXjmhvS3srfN/wCO5r3+4tpptNn53DGMV4d8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nyPKaEn8B/8AWrtoPdGcu56l8Xr4apouj38DMbaVTIjeqsuV/Q14r8M1SD4q6VBcDEN5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K/qK9J8J6k3i79n+0umG+602PyW9thx/IivGr69l0fXrLUomCy2U8dzz6Ajd+ma6Kbsr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x5Zx+G/HwN1AUt7hhDKW6BugqnJYvo7XWlPk210uYY16ZGT/WvUf2gfCyeINDh1eNApZF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vyNeOaXr0uo6LprTtsutPlMUxPVozwCfyrSLurEvcn1ay/tXw7HLH8t7aZYBeuQP/rV0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2hyCwVSdvTcBVC1ZYZ5E3ExOCGA7+v8AMVY8I26R6dc2wyyeblYz6HNVsI4HVttjr+mz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PTJI611d9pNxp99G8jbomIRW/h21g+PdNM+kzyCTb9nO78jXTeDfEEXjDwhBDM4OoWP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sfrQBzt5a2+oeK5JpX8+HT48KOxI/wAKta54wa5tTFCAsUfG5P1zXO+NdLn8P6i95aTE2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exrFGrW8elkrLumkU5h24/GtIxuJsp31812ssYwyF93HeqRcNu9xtC+hqWNi23u23OPp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kkla7IrlRizqvANjcRyTagFxE4MCyerV61Zxt/YkBYkfOcsPU4z/ACrlfhlp+7wK93Mv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WOOfwrtdJjDeEfMWUtItw0ZI/i9R+Gf1rgqO5rESD5oiVO4BsMVqrNmOZlVSSe57VbhLN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qkx3NsPTORXKbolhvJNPjEkY2hjy3rXQ2urW2pr9nlcRy7cgGuXuZAyRBumcCq58+yuo5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1Nbhc2tU0lZmkOxlOMAdc/h3rN0/7f4evPtWkald2E6t/wAu0hRP++R/hVm08TE3ga6Q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YktI7lDJE4dG6Yq7EnS6H+0d448NzKbqez1i2XAdbqEK5/4EP8K9b8NftYeHNQhQaxYy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5eIfiK+YtSsWt5Apfzs4rG1Ky8yCTYnA5C0nCNh3P0L8P+P8AQPE1qJNJ1iyvPkxhJgD+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vLW3gYtJIwAVRxX5oeGzNpd4qWYe3jk5EkbENvzzjFfpr+xT8ONQ0nwi/ijX7i6uTckt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Jz+H5Uo0+w+bRnuTQp4P8LwWcahZXUKQP7x61w9ze+SrtnEkmSa2fFmtm+v5Nr71U4BH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1a+Uy/6tPmOWwB1+Y/QZrrXuo4730IpryLwv4Zu9VnXdcSKY4FA5LkdfwrwGT4XwXlxN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lcHzZWaTfHI5OSSP89K9P8aa+PFeqD7GRPpVq/lQmNsg46n8xWDHbeeSokYSBeM964qs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+k67pi+XfxJqMZ7xcFsdyO1YTWFjeLJ59jNaPknG7HSvQ7r7UqITLJGUA+dWwPx9aZe6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hBdlhjLDb+frXLqtzo5jzj+w1Qbre6ljz05zUOqSXOj2jy3F3H5UY3bHYg+2MV1Unhu9h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OMwOMY/GvMvjfqUmitbaOWxK0YeRWYFgD0Bx+NdFCk6tRIzm7K55J4/8SS6hHPeO5cyN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cBZ+IJomALbADjFddrGlz655MMSfukGS/pXO6v4TksclB5h7/wC1X1kYqC5UcMnzO5s6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yk966W01mK+t2EjkuvPNeULvtcKVJI647VPHqL28i4dh3rRAeoXVjHOrkMOT396xrzTf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71hWXi6aNQCS4z3rVsfFUdxlWXvzQPmsRrNNGrhvkGRlfSrLXbeWoc5HU1Z8y0vmDpwM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22kjG2IBccKe9A+Yw4ZvJbCtt3HK+/rWh5wVQm3f3qR9Pjt1DKC3171VuA4kKk7genvQQ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G7LUjXYEYbGBnmqTZXgnAX+GqV1qDeUxUED2qkxGtcSBmCnoeRVaQbpDs5Pp61jQ6mt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TWrDL5jLhdjAhqTAmjVhkng/3asKhbqnXt60i53v8u0HkCnbtrCmgJnbySPm49agbO/g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jLZphJbhRhaYCc7j0/Glyq8qQG9qjIO4ZOAOlSNiVNxX6UD5iJ2UqcHIPSoXuCqhSu70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cgDpUE0YkXO7HGR7UCJ47jeuWGfT2pS3ocpjisn987NvGAOgp6XxjbaxxQBpcL07imcq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khuY5FPOTinSLvUAScHHFABvAUZwVIxkd6UZB3J24qFVKjaDgg/nRuEZDZZG/wBnvQBL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VXcvynJo8wfKM4OeaGxuIPzZqWUhHXdhg+TnkUgJwcr3pJFBwQp/CnYHQgge9IljAyj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FOYEqVJwtCjauM5WgfKNcE7cHNMVW3Rj2pXJCnd96nGTaVYLuOOfagrlIrrTo51YPWQ2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/lW9HIFX5jgGnMylSB8ykUDMi1ujJIscnpV/bGzEZ4PRfWqt7p8agSKCDjjFU4y8LANn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puKjH+zVUZXnO09xVxZJJosbt2OvtSLsVdv8VAFXzj3Y8HPFWUm+Ycg554prQ/xck+g7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wDhRUsC0zNghuVPb1pBM0ZYEZOP9XUAk+Ubl5NLOu5cj5apAXOJCNzHoMYobO5lAZQBn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2yQkp7VegummUbgFTsB3qWA2ZmRT5YAOMkVmSYDMyKWb37VoXrhSOfmOcr6VnyBvKBXq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bsb/AHpBfRlyjlhzye1UWt/LLnGT3qGQllXzBhFHFSxnQmYtsXcEjPAUUySEtkKcDOKw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R61ft9UWQhiNg6AUgJXWSP585XBBqm9xPFgO20H+VamBJHlRvx19qp3Eazsyk4GBmpHa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JcJ/WrEzfMk6TskyHKvGdrL9D2rMvtLnCnynAPqaxZJ7y2O2RZFHQgdKiUVLcPhZ9A/D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MVvqn/FQaYCAUll2yKvs/wDT2r6N8JfHzwH8QvLh0/UU0y/kwPs18oR8+gz1+tfntHqD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mkHGxiOCCQfwxXBVwsZfCaxqH6SalaTRsrRhZI/7ysCPrxTtP0yHbveQlc5wK+DPBvxa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zxBPNBGf+PC+JmhYemOo/CvdtB/bAsNRSG38R+HJtMfHz3OnP5kWfXy/vCvPnhKkdjdS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gt2CRlu2DXO6Zp8WseIFUJutrf8AeP7nt/WsvQ/Gvhzxhp32zQddt74YybVmWKX3+Vua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s7LsklkbB7gcY/nXJKm47l6dDol0mzm4aPDdAPSvJP2mvE0Hgf4X6vIjlJ7hfs8IH94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Hcef71fFn7X/AMRv+En8WWehwyl7Wy+eWPsW46/ka0oQ55oiWx4r4ft/mWRif9412qYY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mQt8oOCB/d6V10RKQoucZGBX08djlK2oSFg2KxpJjuIPStO+kABDPjHBrNkjVc7vvYpk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elTQylduCd3PIqv5fKLzgelSqVDHO4+g9aDMk+0HBJBX/aPc9qeLn5s5yCB+feqz5YAj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WySR9KALvmvMCuMrjmonduNj846U7ywAdoIPvTvvP8xxxzQA6LDbWYEA9MfrVqFQwwQx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yvOM1ct2EmCRigC1GobBJJfvmp2kAjIYgD3qsCE3Z+73qncXTKpIGe350ATzXWVzuXHb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GDuJI/2utJI22Msy+wquyPJ8gGO9BQkUpOdwyasoh7KOfWm28KouWOG6Vajh7bh+NAmR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auQwpHGOcHruoaDaoOS2OxpVwpO3hewoGTxqJGBAxjtUzOYWBBxVZJducDLEcUy4k8sA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kpkVvm4brS2sa7G+XoKrKzeYCBkYq39o+U4+X3oEx6sVReMUqybW25xiqyylx/d9qbJe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Xd/zZJyoqG41SO2BD43L61ktq00x2wqTk4+Xqa09N8MBs3Opy7QDkRjqfrQBDbrea3IN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W1DpenaEyvMTeXbcBT90VTvvFVvYxGKFQAowMVzdxrlzdTgsvLYpc1gOt1DxEzKewHGB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fNj8awHW7mYqWO0nkCkTS7iSRVjDAd6OYDfTXF4wSM9SKjk8TRRseWJH8VZyeHLiUqW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LwvBCWR3aQZ6HvRzAVpfGTqzJGNxPG5qqtrGqXTDZJIvYYrprPQoY8B4wPr2q3/ZY3Ll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PJpOo6g+ZpZSKnt/CUu0beoruI4Iol4w7Z796S4eHcQ+FyDkCgDmrXRVtJorjzBHsbLE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LbSW+JTjcSO9eaaw8jKEtm4ruPhdawagm6d9oTgt6YrGW4Gzd3l9eagZIm2+YeV7Ct/R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a6U2r6o5wPP/ANWD2I/OqM19pl1fyRRr5kcY4bu1PuLg3jweXcx20aHgfxfjUgXrzxJ4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dSt+8SFeR/s7u1UX1+40tpI/ECyWTggCO0jEoPpknpVCLUZLW9DqzTDOS1XrW0Pia8mN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nFAD/IOqRtLo4YgjJAkX5T647VQi0qWHdK160dx/z0lcY/QGo28K36xyxxnyLbOCUfap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6To4nu9Rt/Lx8tv5oLEf8BH86AItH1HUtQjYz6ibqGLjaZG2fkAM/jTrjULC5ZTc6czY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LEmsVtYttHy0sMjhmAxZQFyPwJ5rUtvGcUzBI9QlsFBAWC5RYpD9AEJqWBLe6XG2JrXU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7PN+K4rNDXmlzM0kslxG3BUqV/Q10FnFpt5KZit1NcL83SR8e/am6kpNuzs8piPJ/wBB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ZzMkUd4Sy27Y/wCelaVnpd1bj7TFexKu0DY/8qqXUkEtruljhtcH5drEOw9SCTimLbw3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Jf5qeklqO9tTeKW1xHiaWKOUjJC1UuI4tNlIuJsIQCGXofrWZLbxWsm2WzkRcYHzZH1r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FGpGG/lWMqMXqVzXI1e1um/cXcL/7I60yS3eNR2NQf8I0uoQtPaCCCYHLQj7x+lYMe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n7kMQUZckGsnRVtClM6dMbQD171O+eF27R296y9M8WeYx3RRuRgnK4rb1K4tY7GK43xqJ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/qrJ0pWLjIp7AvJG4DtSOScFfmH9ypUTzPmSUMvtUbcMQAR9Kxs46M35hqs3XG0jtTL6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1NGrLkjHTtWF4pmaOCOFc5Y84prcT2MKTUPsi3N2yCXbnYp9a9I+HNo9nocLFQrT/vWx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NxZaauSZGVmB75Ne+aPZi106JAcFUCkfhTkQldk75ZCgAOASc1SutSisRFHAvm3khxGi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Y9sFvlrqT5VxXofwg+E0l+/9r6iNsVurTM7dsVkU/dM/wd4gg+G2mXGp30MN1fSkh0l6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zLVNSvPGGtXOualt3zNmKEdFX2rX+K2pabqXjyaOxkzYwqBuHQt3zWKtxDtAMgwOm3pW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62fmYdEyCOVb+lENriRWj3blPJqVZYmZQgMpwOnatKG4iKMXAi4xkUoxNXIZbw5kyM7T1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wBSxBlhUf6zP8VX7O2SeUhuwzitDE0fDrie7hjxtA6mqHx0+K0R05NFsTsto1Cuv/PR+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vhnQykO2C4ZfnlbqF9BXmPgLwzP48186pdQlrGFv3ayfdbnr+lK13cUpcpu/CH4bzXF9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jtlVP8I9K+hv2hI4bf4S6BFDEYj55BU/7orQ+HOgXKyDeqxKflVQuQF9q6L9qC3sLj4Q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4Ufdxg9/5V0UJfv4s468L0mz4/KjEe3/AFYQD+Vb2kJHeWtwm7d5fI9q59m55IIIzxV7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fllBVh6+n86+u6HxEY8rKOqyC2DJxkfKM/596x7OMPHI/wA2cH6U7W5/MvJthyqtwtU4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WZve5prG7RnpntikjUn5D96orV87tpyM1bYjkn7wxiqjuJ7EfP8X3u1H+91q3a2pmDy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Lkfex0rtWxyzFUE5zUcgK4I65qRQQeRio5F3N7ir7GXQ6SMbo4iTg7RUV4Q2ATmpoGLR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5mPUjAJrvj8J5cviZnMVWZucEdKgmgMrAlse9SvD510yn7p61G2oWtjIYXXzU7ybcj6V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WFw867shYbO4uTiKIuOm8VoJ4X1NoA32dz6H1pun+KY0UxRCaIjoFQY/DNR6p4w1/RYw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mQd/TFeNLGO+h9DHL3bUgl0+7ttwkgYY61Guxl+cEL71qRfEuSS3R76OJ1YgEbcA+tas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ktlaxn6EL9wGnHFKW5E8E4q6OawQoxT2O0ZJxVq60eaH54szxr/GOlZ1xMYExIAB3xW/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S0JJZkwWJzUcV0LySOALuLHArKkuDMSAcEnFaPh+2ePWo96/dG8U4e9KxE5SihniLQJbG5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FWbvXI3uktz8205/KvZby8TXxNDeJyG+VvSuQ1XSGsZMEblPQ1pUw/Uzp1+h5nLaSQgr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ByqhS/yeld1NZLIw+X3NVbrw/BNceUsm1mGcVxONtDtjPmOMkcqxwvyVA2mwXjqdvJzk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rJQQhkbOMjtWTJYz2jMrADucVg4nTFtbHOzeHZbWMvHKzL0wtZgmmtpQJY5HK5G09669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oL22jurdvLVXmUZA71k46HVCtJO0jm5hIlyoRmwy5+lXLPcygtetFz0PQ1TlukWfM5Ku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JIWVSoPRhWPKditbQ6O3t5W5kuInGf4WwT9avNvhbCyA5HChs4rhZsLJkSMRt5O7FKl3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HZs0uQfMup2zTXccDPJGWQHgBc5qv/bbSKV2FG7grisa31HWAoC3ErrjhavRX2q9ZbAT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XQOaJejuY2wR989aeBBJJuHQfzrM+zzTOztbsM/w7s7ajFndBnJWRxj5QO1HLIOaJqXU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8nNYDSJ80RPzPyAverMH2u1UCW0lz2bbnFR7bpmYpZySnnquKqKkmmRKUbM9W+H9yLPw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VWbFdbo7SQw7wQd3y/K2TXmvgfQJ9Quoxd2hkDHCRHsfX+VerrCluBBEQEi+UsezDtXv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alGPO2O/ebCG+7znPX8abI/7sEfSo1Z5JuSFP90UTTLHOfl5ArKTKjHsJM2NqVHlo1O3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BmotwYsEOOea5pSOmMRWxtDN1pqLuypOOc0vzNyRhe9QTTLGpHQno1YOS6m8YvoMvbo/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Ct/4e/Dy58faxGJA1vYRtumuHwEUexPStT4e/CHU/FsyXVxDJHYn5sD7zj0FfTPhmz0a3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9Pgtl2yQTrtc474/i/pXj4rGRV4xPZwuFkrSkJoekjQdMtbDwtp8d3YwfLKsbLvlI/iz3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h5Wjtz/Z6RL/AMe82WIP41a/sjRdNuAI4PscF0Cq3ELkEHjnA6VfsdCTdLbwXpv2l5El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itt6s9h2jojlrbXPEFxJtv2s7mPIKl8ru65HFZt9MlzJOlnbR2VuxO+ONicMOpXPrWhq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ZvtElnEDlVVcqPTFV5LS7hZk/tCO7iZclZFwc96BiaYNLsbVrkyyN8u0+d6+1N8zw9c25D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g7NgH/Gq15oy/wBn7muTCHOMpyFPuO+f6VPo+jy3TvFc20NxsX5WWTZvx6igZYt5ltVi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LFflHv8AWquq654ovLxlmu4tStm43u2ZMU6+IuJGivoAjKAIkC5UYzTLfwzbahD57TMq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lBLNXS9atYrWFZby9sJwu0Mq5XP9Kvvrmu2Ko9tcf2hAc/MTuJ/wrKWwsbGOO3lWRieV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WmaayvFeSJMo+4/3Qe9A0dBC0HiBGe6EsFweCuzpU0Gg29r/AMeomZu7bcD61zjavqt6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DxgfTNLDqGs3EW+dy0Y42DHP5UDNmRZ1vx54Gpwr95g2CtVtU1JbG4DJpk0tv3kU5KDv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sGs7dZLKRW3GQLu/Sr9prSWtukM9157YyWKYz+HagOhVXxnpkcbRrcTKxb/luuRj0pk2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RPu6ybcAe9WdTi0vVLAySxLj+8i4NYWoeCfs+l/6BNvE3IUybT+PrS5bkHUC08O2yJH+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vNU03xFbL5UNluReM7c0UcoHnsmSGGcleRUbAN/vdahfV4EXlST23U0a7HG5LQqwIwHV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ZAwSByDVSaNpWb5x8x6Dtij+24WXIj3HoBuzUB1CFn3SDgj7lAE62xySZWPThamlkEa5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oxKwyxwR94U2a6jnjIXLL3J9KpAWG2MnmE4J6baqXDeW4MjfKvTbTTcGFWYDaxTr/sjp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BPlOPwxTJZYuJfMbdGuR6N3qu10yqqoArnsKgN4/KMd8ZGfpUsZ3XB2ncoOdtAhrysow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qu9pIihZP9othh6YrXcY3YwMnJB7VTeMSMN2evehPUlmt4V+MPinwdJHHFcG5hQ/dkbP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NF8QQrba7B9mlbhnKgr+tfNslujNtC7juqBrVXhGAEfpk9a05ikfVfir4M+B/idbi6tR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qQr/AFPY/jXjniT9mvxT4R8240q4XXLHJOxvll2/yP4VxWi+JNZ8NTK+nX00W3kRt92v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psaw6zbCRMbTJGuQaNOoHjMk1zpsxt9Qs5bGUZH7xccf1q3Z3loqqPMDHPU19E3PxQ8D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t3lmIUrNGPp3qtq/7Luh65m70i4bT2Yf6mNsr68Z6fhS9CWeGWcq+YfMOVY/w/5968p8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2IP7tmIJ9OtfSXiT9nXX/DkBe1mW9hXko2Mj0IxXjPivwnqWl600GqwTQPdLlUbo2e4r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f9m1WjPi7w5K+LXas8a/3fMVlP5nb+VeaeONNbT768sZQolh327hu3v+QrqfAusL4A+P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4/scqouSH6qfzzXV/tKeA7jSr631cbYvtyYkjK4YMB94/UV1x91sz2Vze+EOrx/EL4WW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DZTK33iU+4T/AMBI/KvGvGXhG88H6tqa26CRmjwVH/LRezf59Kq/Dn4n6j8JdUvmtLKK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wfljl4xJ+prW1P4vyeMtct59YNmm5fLSOKPaAATx704Rs2yb3RgW+oG+0eK6hTEqjp6E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aLZrm3YeXIvAPt1/nXNeJ7ePw7rEk9q6jT7ljheyMcdfr/SqXhnXF0PxAtrKcWVw5kiY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VsQdD4ktd3moY1YSRFq848NapP4dvlmtn5DHdt7gdv1r1rxB/otxb+Zz8pUH24/xrzm3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ZkCV1MkRP941ceoHoZjtPEukPtSNoLheYz1Rj3/z6V4xrmgyeH9Ta1kRQu75JD3HpXc+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0u+UIxOEEn3NvY11fjDw/Fr9r8w/e4OyYdeOwpwk4vUiSPERu3EIg68qtaGkeE73Xr2O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3aul0PwbqekSGSdrNYWHJuJNp6/rXS3TWFusi3nim1sgygCC0j3NWk6nMtBRiW9U8Q2W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YlrYBWmH8bnHH511l5oz+GfDGn6fKS0skxuZSf75AyPw4ryrT9Jf+0ftOiRT3whYOLq4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16JazXOoaXnU75by88wsQjAhOnHH+eK5GbFxWdreQocbhmqZXdIu45yPl+tW7d91uQfu9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IHyjHX8KxGSyQk2cJcZfzef6VRkt8ltxBfd0NX2Z5LWOIOMI27Ddaim/eR/NhcLnIoAz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TnPen219d2MgeE7j02+op10pVs7NwxkNVZF2k84A6irRLOnsdUtNYiSPatvc5wd3c+1L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j3McHb2x61x0qsmHVT68fzrq9D8WXMlqbSdWnLnasvtxgVaGjvf2ePg1dfFH4jWNmYyb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q9RX6i+I5rbwt4dt9JssRxxxLEiDsoGK8n/Y8+FsXw++HP8Ab17CI7/UV37n/hQ9MfX+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VL5nDYG7IHtWkFqRN6GQqiSXr83QeoPrXm37Xvxef4LfB9tM0uZYvFniUm1tiv34YiP3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Fev+H4LeM3OoXrrBZ2sbTSSv91VUEsT7Ac/lX5i/Hj4qXPx0+LGq+ImZv7Ht2NnpcJ6R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b8RWlTaxlBXZwnh7xl4w8J6t9o0fxJqdlEhB5k3xngcFfXufcmvZPDX7XXiTTPKGt6cm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Lc++O5rx+RUXbv8Amc/w0+GFWjLBMkHG30rncTpPrPwl+1X4Q8SSQw3U02kvIPmW+Ta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8O6jY6tpyXGm3cV9bv8AMJIpN49ua/PNNBj1CMTMd8Qxk7sDjtVbQbrxAmtRweFtTu9J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Yfqo69/zrL2fMxXtqfob448WWPgHR5NU1LqFPlxf89WwcLXyRqWvXPjLXLrWL9wbm6b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2p+Fc3468ceI79bLS9f1G51S7tOfnwBn2Aqh4f17yptrpwvBPv3r28HRjDXqc853Z2hl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CqV1tuhtOPfFWI5PMUOrcHmnRxo03JyTXs8pgc1f6GrCQbMEj5a5280BoFZiAG4xmvRr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WZeWqSZJTJ7VMoAebzW0tuQuCQ3XNV0Z0Y7W5zxXa32n7lOAEIBJzXO3lq1tmRMsnvWF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tZAGZv8AgNdTaeJCtuvOc9a45YSW34wcUwSSR/KpwO9AHpNlrEV1GMYyAcg1b8yNo/vA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ksfCnYg6NV6LXJUGTL8o6n1qkB2VzDGytGW+RRuNY1xauqnblg3PHpWR/wAJA8LCQjfu4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f5RK4Rc45oAa8Pk8qCqscZNWbHU1jYK/ODge9a8c9ndKix4dT1YUy48MxT/OgIC+nvUs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5460rQ4XcDmuZutOvNLkLQhjHg4psHiiexkWOeI4xznvVxYHVrnZt3bcfrTexBqhb63b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Oe1X/wDWgtEysp71rcBjKN3XGKcG9DmkVDuxz0702VhuC9uM0ASBtvJGRSOo9AAemaiB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My7WB47j1oAc1vuVsY6dqqzWq+X85wexq55w3bd2P9mpBJuUqFA/2jQBitbsjAu2w/3a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7HerskasCGUFe7CqV1ZqnzBj5ftUsC9DPHOOBk02WErnAxmsgmS2lBVjjvmrcGrKgCsx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48z7p6VIs21So+9T9scygFvf5qglWSPCYAJ5GKlgWRLhQQ2wf3vSlUhcqT2zVRZmjU7z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zmkUiwrh4wQM0zcFYEgj6U1d23IGVNPjzuyflA6UAEiM2W5/GmjOBUm4KxUvijcD9B1oK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28gjGRScScdh0pOVbJ6EGgBkmOAfSoGiDdCB9amYKoXPXHy0m544wrR4Hc0AU5Lf/a4X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Rv8AvqrTzqrD5/l9KY6Bo8AYFAEEc+5iGAGeDinLGsi5XopxUMsO5P3fRTkVXW5kt+B9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PJY5245xSCIiNRgkr8wzVe31Zd2122tVxbmF4/v55oAgurX7RggABueaoTRTW+AM4B71r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jt1H0pXXdCxb5j79fxoAydxZX3HGaSS6V2Rd4BAyM+1SXe3ydu3BY4z6VjyRur7QOAcZ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SFXGCw5wO9VpLb5mKLkNzj0rPku5IWznCrVqHUg+7JyCMCkBRkgYZBGzn86ZIZIz8oxj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b/s4FUrnDSZUZGealgS2+oOjFQd5I/KtSO6WSPDEIQBkmucmZNx+X5u1Kt6QoX7pFIa3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F09T3pk9tHJHtlj5zxWdbahnaSc56fhV6O9jn27/APW80DZm3GixzruiAQ56msq+0+8t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tdfHGjR/fBY9M1GIjG/zHP8AvUDRyK6jJC2MkY9a1bfxHAIwJJAxHXPataaxt7kFZIlI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KNqrG9LluMfa3ltNIsttN5U2chlbafz7V6l4S+N3jnwVapHaam2o2UZyLW9+fOe2ev5V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9RJBIF/g70+E+I9NfcgEidBt7VjOkpbgpan1XZ/tgaVLos6614fvbLU1QlXt/mhZsdD3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P4g12/1ScMZbqZpBuXGFJ4H4VZvNcvLyMx3cLI3T5e9VreNlUbgAcd+tTCjCDutynI19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TMLcAfMW4rF0uTy4du4rj1q1NefwoQqNxuNdJjzDLiQx4wDu6EDvUDSttJ+UZHT0pslw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VB9o352sW9M0C3JOGx0xjnFOb5QD/DikjmLbWH3afIyvwRnNAiHCyHk4Hap4YxkgjHHF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erv26dqAJkB4HoKcq+YuDjj1qPeGZc9R1pzOEOe2eaAJFbuCR9amVuxOaqqw5J6E8U9p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PMj+8Dg1BM/nL/d/rTWVY8D2qNdyqaAEZBtwTnFPXMag7dvpQuWA9amVlRSTyvYepoAk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flQFPO7PamqxYDcdp9KTzgGODnFAEkrjdnAJPXFNDBv9k1HJ8y4o2ny1wPx9KCiRpgvK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nBJQ88UnlvMpIXPqfWnx2LsvAkHrmgCMOB8u4N6YbGKRrryRmQsB2IbNWU0SWRgsYO5u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S+ZeSh8dQe1AHMNdSyHFtGzrng+taWn+E7/VGEl3/otuPmLHqfpW5Pq2k6PHlFWQgHHt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9mSFRHxkY9KAN17rTfDwP2VVeYf8tZOtc1feILnVJMowAJPPrVSCxlv5EaR9+4ZPtW3b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A0AZNvoL3DF5pCf9k963bbRxbwg8CTsDUkcflvhjjnirDfvOPvFeR7UALDYor4wSAO9P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4xSeZ833uTzVmNSrAg5JoAZ5ZRdxBPPerUcTTSjavapobRI1G5SzE5+ft9KZe6pHZKVH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8VuoYtlwPu1j6jqojyGkCZ457Vm3mvPNvZTjt81UFjnvGZ2BC+9SwLsmsGBTiQOvqO9U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07PUVatdJaViEALH1rQXw+jKqM+BnnbQBy888obhmwRjFdB4B1q80m7eJflRxzu71Le2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aVeimqFpcRJfo8fAY1nJAelaLIHvjLHGGJGTj9a6NfDJuJHnuLi2t3kORE7YIX2rk49QG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1B25rp/DyXfiC1e4u9NDMRlZG+XdWIFqOCztZsRz2shRcbNwOfc59KuTXDLz5kUtuvzG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5fV9IltbpftMsaKwyIo2JP6VWW6NnZyJbIsmD9585/WkM6C7vbe4w9yrJbDlPc/z/ACrK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tgO2Tub8+Op/Gsea8a4V/MkaFs87e9RR6LaXCgu00TnoR60AdY6jRpo7iwQxyE4MpG79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JfXn+lTv5cpJd418sn8en5Vivb38K+S73Eqf8swO/wDn6VpaZq2oxQedL5M0K/KfmCyq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6bwra28bvaGUTDnbNL1/HvVRv9IgEeprItyo+QpjYB2zk1sWMtprk7nfIs4G795kEfj1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yuUS4fPAZsk/Tv8AnQBg2OtfZZSJVWcR/dj3KoH47T/kVqLrUUjNJ/ZqWlwwykm5mz+O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HZCW81CC0vM/8e8K5b8fT/8AXVB/DNla2ZvrbUJZkdsfZ3bOfp6UAa+kai0+7+1I1WIL1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yaOZrjzrESQx54w43fjgms6O41O2U3ENtm1j424jLCpdJ1i71O8cHCsw+ZY1QAD8KALs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yLECfmeL5qq+MLcXehvf2kImZDkttwSPeuojtdOfylujLvQglVj3bl9OOlT68+lyqz6f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cmeT6jNAHjtrqn221Hk5V+BuHrWgrNJCWcHzlx8x71zmtWcugas0iq32SVty/wBa3Le5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rZUge1UiHe+hr6ZdSKUEcbXDNwFHauphkhwkN5J9mkY8M/SuKs76SzLmJ3VmXAVOorR0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EvIvXzGwR71nKnGW5rGdlZnZ3ll9nUNHJHKhHDx9DXCa6rTamgIyu8ZrqtC1D+yn2tcW8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fQ4qS4l03Up5WtYI2uf4kizg/nXNKi+hqp3Vjk7HTRe/ESHnKLGCfavT9U1mLTE8sODJ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SbT9Wvbi5t5RO0hiiQdcdsV9E/Bn4DXvi67/ALY1yaOy0+EedKJmwVSuZpt6l3S2G/B/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NYfyLJfneRuirzz9OlX/AIwfH631TSh4P8HW76bpcP7q81Fvv3OOCF/2f8av/Fz41RyW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Y6ZGdmo6yGy0gA5RPr3/AArxhV0vTbKNZ7hU29R3JotJ6IaipO7KcemxJDgqP9onuaiP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0Z7e9SrrmmNMwVpG5x5Yxj681tweKpLiOOGwtI+DtWSTGc+2KFRk2W61tEZVvo92rIg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01mEQdTg4zmooPEWo2t15d2PnU5Y/w+2aqa14svNNuh+6i8puQezVp7GRHtjoGsyilYnw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LAZpgG3DAB9fWuV0v4pRafIgutPV4icbl7UmuapJ4+mNvp97DZpJ8v759oUdxUSpTjuV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dfErxT9igc/2fC376Y9yO36GvdPDNrp3huxtkjj5TCg/1pvgr4b2/h3So4beS3ldRudt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seHtJlhh1fRkupnbaI5s7X/KsJEq/U6jwj4iEki28uJIn6On9a6L45eHLLUPgtrDWsoe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Ipnhebw1qDCS20ubSWjbakC5x79a7jxRb2Nx8NtetrSKa7kmtHQxxrls44/rSpaVEx1d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5ZwCoPOB65qnt4ZgWG3mrmwq0kbDYyko0ZXG01XXY25Mjd0we9fbJ3imfC1VyysYV0XW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UHK4P3RVvULcLLgsAxbgDtVOOHbgM3NZPc2ULq5atG+YljkVq2/7yNF43k/dPesRVKS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Vit5OszMTs58s1USXGzNGSH7PZqgAxgksO9Y3mq2D/DWzrVyoV8PkEGudhZGAIbJ/u+t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jIPYVHMQMkU2FtzYz+HpRJxx3rTm1MeXRnRW7/6LCcZJFMkk+VuMPnimWMgeyR16D5am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RVy3uK9SL9y54843nymNr96LCNEaQh5BjjqKyI5Gkvo7d1TYessa5AHes/Wr5bzUHkkYL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0uOeOVrm3xHn7yL6V8niqjqzfY++wdKNGml1Ok1Ka0t7eVY2abaDt2/KT9K5q3uLm6ZM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JGK2Li8S4UeRDIjEbSDHuGf6VhWpO399IIyudpU8g1y+h2mhb3A+2TJdIoi2/cboMVej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59pKw24X7ntVOGSLUZI1WRZto+eR22kn69q1pGSNpLOFol3R5XzG3DP1pAC6nd2c2FvBF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Kx1gXsjJfmOWFhwyLjHrmsHT7K7vLhYBBIJ1GB5X3fY/StTVL7QfC5WLUbstcMo8yKFS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aESpqW5c1Pwg00Zn06QXSYziPrUXhXSZ2unYxszgEY25fNZtp8StF02TdatdJF0+4e3T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LbQNT+1LY28smdoaSLLn/CtViJwfurU55YSlNWZ0nh/4I+LPEEa3UMEdvAxyJLxxGP161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gmt1Vr7S5m/uxXS1X1z9oq51hVkk05wnGNrYFYEnxulkIK2PljP392SKv2+Oq6xjocn1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/GHwz1zwRC02owIkW/AYEEN+VccPLkmhkZf3q/3a+mbDWNH+MHhNrNonj1ONCybuhIrw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U0DxsHVjuV+oNa0ajq+7Lcyq0409Y7GUshZfmAGR2qpdaba3gAcbOPzqbcVykiYcGlLb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RkK1tDm9R8LK8ZNuwyemawZ9NmtmJdATjBxXoLb8fIAV75qjdWYlc52qT196lrQrmPN7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TD4quvhe2jkUiQjHYV1+oaUnzsUYkjg9qy3s5hGAhUFegrHlXU1jUaVkYsOl2NvkCBXk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sCx46tVoxvgBk7/eXtTWt22lVRuvX1prfQTnJu5CGK8gnPqelL58h6svttpzxPHnKEqO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dqxXY43DL1ORU6TeWgBOB2qt5cnpuf0o3FeT8vbFPoL3uhpLdBpkQNtz/F6VegmEayNx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+cvt4wDV3SbeXUdStbKI7/MYAn2qUZyk1uek+CYTZWEupXLnzZgY4iexrRWRkjXHzSdz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CCNMxW67R9e9VBOWK7s/NzxWhgWlIjBCjBbmo9jSSqCM460sj7VAwCp44qGKRo2dj8xx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V2Sqw3Nj5QDiqe1oZGz8ynJFOkbdJJtbnNJJjaoR9/c+3SuWTvqdltkPR9yhU+dj/COp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Ez6wtrrevJ5VkWJitv4n/wA8VW/Z58N2WrajqOu3UMepLp7bYbbtv/vH6Yr6GvNa03Vtx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qt9xvcV4uKxLu4o9zDYeKSkxLTxBd6asOmnw4lrcwpstLiD+72NLfeEbC+j85pptQ1KT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k+uK1DeJqlhDZT28u8fNDco2GjbsT7VkWcV8uqXMETeXqsi7S5bIkHqK8Zu7uz1vQxby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9kZYolHzBcHnqf0rTt/FV7a28ITTBMuflP8AET3z+lPuH11pGspLNoJgNpud2Aw/rVSG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mOTyT5jQsuCcfzoA05fHFlIrJq9nPZt3DDINRSXmnzW5ltoI7iE8lR8r+2KtXlzY65oso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tdj90fWqc/gOCSNJdP1GHySBujVsYpgB0XS9ehea2EllOp5hmOQKzpfCN3HIJbEi6kHB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Op+H5YpLUG4LcFdxIP1xTbjxNcWuRJZyabKnopKn8+lBLKeqeH2S2WNhJZXUny/vH4zW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tjkM6qSjlfmBNb1r4pnmXz7m1hvYgDmMsC2O+M9K2tP8UWu0JYaWq2cgy1vxnP4UCPPZ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ssY3AlcVLDcWsdj/AKVBF5mfvFcgfWuputWtLi4LRxS2MqnBR1ytVo9PaFDJBe28gmHz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XkMMl5ClsLdkJ4Krhfeo7yw1W1uJZbfabYDI2NgA/wCTXRXXhtru3L2r2wmGRvT5cfX1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bkivbS7hbgxlSD+nWgZXhYXuIboGKeMY8wP1zVeHQDG0jx3gY/8ATQ5qz5ckyPJO0QMf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EjgaPDxyM6jICrjNADVsru2VwJ1cZyQlaVteR2NrHdTtKdpxt7Cs2LWrOykCrERLgfLJ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X/mZVVLbXX+EDiglnbL4oSZVaOLKkcZoriX2xuwVvkzldnTFFMR4hfyK0SjIV88qegqm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Ac4+7+FNurpbpiFcBRzx7/8A6qbEojjO3HJGfX8Kye5A0BmK8ABeTihlRcn/AFn8IHpT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6dfxqxZ3DI+1wpGMkd/880gK8OxT87BgwIBPt/8ArpPtAwyI24AdF9K0vs9lMSI5djrw6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zMsTqf7u3rg0AY8kckrB5ZCDjhT6dqb9mVoyQdpz96rv2dlYo7fKOOev402SMRs20ELj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ELHvj+H/AD/SnAOCHAOO5NSuwEjKSXOeFNMkBWQEjbnjFACbvmYEsFI/h96Gi2oQW5AG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eMnK+uKdHGfMLN1x19apAVkYKck5Hv1x2zSMUaMkjIOQBVpl3EfKF471Xa0AXBHGfvL2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t82MZpGt1kTYxJ57VLgK21QZD2Jp+AinamC3FAFVbCNpfvbTjja2DWtpvjjxd4djxpet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YdD+BFVyuFDYwQMVD8iq5fOFHQe9O4t9DvtN/aa8R2MKx6lZwXwx8zplPx2k0740fFTR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stJOl6vp96qOzLgsMdR65xXKaLoFhDpt1r+tyfY9Fgz8zdXb0FeEfEj43PeazbCFY7XSY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lJA3H9K2hHmIkraGP4uxo/ibTPESj7NaWup29zcSqBuKiQbvyBLf8Br6y+LX7B/ijxF/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QafqcPnxPIxcFT90DPTIr5p+LltHN4Qt4Y1Dxzvgt/eJXhf1Nei/stftb/Eb4XeF4/D/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k8mLdMC6wnGI8HsK6721M+h80+MfDOo+H9X1DRtWtmstQsWMUkMnykYOAw/WrPwt8B2v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yfsoBeJmzI3X5q+n/wBrjxLo/wAeX0rxjY6d/Zfia2gFtqUYUBLlAc7+OpH9a+YtE1ef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Wsaal9mkU3VlN92eLI3I3tjGK1jK6M2dr488M2Glw29t52+ymyiluobbXiWsQyaaz20i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GK+otD/sj9r79ofwj4f08L4a0G8Z571JG2/ZLdFJdQf75GQPYmvNfHXgnSNY8U+LtD0S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ENvIG3CWNHIVge/AA/CtVLQQkcra94TguowrPsDEe4HP8q878YO0N1YatbqIpoxg4/ix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Bd6Pdod8BLCMd88VF4m0kzWE0SKoaMlgvcVaArTRQeOtHhvLcmHUoQDtXrn/ACK2/h/4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bJJFlQW65rgPD9y9i4u7NSkwbEkR7/55rtrqxtvF1kmq6aTDqdsQXUe1OQFvx34FGrWk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o/vL1ryWPQtSGYhBkhuVr2jR9ca/iCyEx3UQwQ3rVTVrUSFJoRGsjNlhtzz61KlZWA5D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Wu2igXrEvau28J6S9h4duomDNmbO5vf/APVWAPEV9p67RHDIem8J1611HhvxBda/oupC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XGeP/rVlJ3dwNSBttuS2GBbdz2qCWTLMFYEE52jvU8DhIWTcGye/0qr5flqgYAkdcViU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7YpGwI93BjXsadAokYAL8pOKimUjOAQN2OKQynIBGoSN2znG30qFwQzAbmTgn2q3IN25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YkDceQvGfWmtyWRyYG7GGG3PFew/sm/CWT4r/E7T4ZoibG3kE07dgi9c/pXjU377ZBHk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oH7FPwlHw3+F0et30Ij1LVU875+0XbH51tFBeyue0eLrmLSdIisLcCO3hQKFXpwOK89gk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IC4+orS8Xap/aGpeST+7XhvduP8A61JpK29uk19eusFnaxtNLKzYCooyT+n611RVlc5+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j8TG8D/C2Hwlp83k6t4h+Wfb/AAW2eVP+8T/47Xwho/h95lEZXaQdq7f4B7/XFdV8WPjJ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iO4MkunPO0VjDuyqQKcDH5Gm6X9l1ZVfTmO8ZO1P61xydzeKsV4/Bt2y42K2PlAqpfaX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O0qO1blxdahYSYmMsWRyfSk/4Rt9WXzonE7P94nqKy5rGtjnJri3sYTEZ2WGTkhe/wDn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bhNqWVc5LL+ma62T4fyq6pLEzdwPelTRbPTY2ZYSJlODn+E10UveaM5qyuc9rO++1GW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ptnGFA/2h2rp7TTVum3OB65NU7zTmtZzwSW559K+ipxscTd2a2l3B4XOe2a0W3RsVjOF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po3jA2jse9b1veLOpbIAxyortTtoImcAZ3tyeaqysZFZmb5RwKs57gYBqG6ZMnAJbrxR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ShGAORWPcWYmYhe3Wth2PmDOF78LnNVpNjM+E+bj5tuMVLVyWYRsNjFRHx3qBtJdl+WPj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4Bi+BuNTyWqrxkELngVjyjR55fafJ5i/JgY5pDB5isNvGK9AXT4ZIx5i4Zjkj19KoyaD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S5RnCz27KgCjDYrOOmzSDIXdGc16KmjRqckYYA/jUsdhBGu4RAsRgg96OUDzaOO5t5FV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a9j4xvbFmDuxTHIrtfsFsxCeUwbGCKq3nhOyvFKqpWT3o5QK2l+NbacslyMEn+KtY6fp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bsa4nVPBtxZjMT5AP5Vlx3WoaXgxzSbs87O31qWB1upeELm2kdoZDKm7jHr2rMaa+0qUI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WdL8eTwskV0rMDxuaumg1PTdaj+bys9PeqQGFaeJHhyXy+T0NaltrUN0qh2xu42+lQ3n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/oDWHdaPdWrYaPYFP3louB2Sym4jIQqVXgbaieOSR8gbOOtcXb309uz/ADMdvQ1s2fiX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SkBq/MpAI45y3rT47gSLgHApsOoR3aDLfhT5LPaySQnYnc0wHrJ5jA7qVgG3AnOeMVDH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UoXcq5GT3oAlhs4ZeHHmBejVSu9NjmVjna/Y+lXE/d/7IPU0sw5JQYHpQBh/6dZqPkMy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P5UbPmdyavMzbWDDIxWS2mm4Z2Iw/UGpYGjGsM4ZF6HmoJtPaP5k9azXSazzJgn/AGhV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RSnB+Y96QBHqMkJZZOgPFaEdwtxbgIwbPXPamtHFexZyCMd6ypIGsXLAsAeBQUjUdWaP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yfv5461Wtr4SgRyMc+9THYzBlOSKCiQMNud3I6Uu4YIY5NR+YqqM9TTJJFb734UANlZe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KTkUjN3C7v6VFuOcmgCaQbc5OKRWYLyMDtSeZt54/GnLjBJcHPOBQBHht3y9O9QTQi4O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wkbONuP4qCv7wkZbA7d6lgZN1YmPBDZZuc+tUftVxazEfeU8V0H3kZmyAOx7VUutOW4h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a0m9zyrKMZFWl1RW2BGyPVe/1rEvNLaN3Gcbh/KqtxHJCWVW780BzWOi3G4VRkH6URqq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Ctrh1bfvxxzWnDdl1TD5NSwH3FrFt3IxXPXPesy6sDHmRTj1961vMDsQAQ+O1JNGJlCy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SSPCApTPbNMW++8G6YxW7JYxuoIXioG0e3uCE2/PnilygZDSBVRgcZ6VXkkaFuzE8c9s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ROQc/Liq0nh+4h3B3Jb3qeUCmlzsDZKkgYGO1IuoMihd5J9BUU+m3Ftn5CVHpUf9n3Lq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WHWjGo3ZUdNxrVs/EUL7fNbLrxn1rlRYXA6qT7DvUJ86GbEgKt6HtT5rDPRLW/gnOQQV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kAe1eexalPHxu2jPFbNj4geEfOpbnjFHMB1sUTQzE/dTbz71bW+hijYj5to5/GsiPxAv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YUXGvQsuDGFcYPNMRX1iY3V0oVNi4+9TTbjaFAz/ALdUv7Q825dyAATnitKOSORRgZYj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g7iR1qNpCwweuKuL93dt+b7lL5ec/KMqMHNUgMqXezKFXYAOWp24MuQvPcVoCJc5CA8c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me9JgQR54IX61KqfLuBzmmsAmB90+lNyF6fMxpCZJuO4Zpysdxwpb6dqiVd3OMHvVmFs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rfKmQwB7gU5kZNoxihvu7SMhqWOMnC4wRQA7PAAGfWj/AJaLtX5lqQQ+Y2Tz7etWobdU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AKiRCQMcYGaQwqvBGc1q/Z1diH+VT8v1qN4cfKfm28CgChHbK0YDDB7U9bWTsd+OntW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VyOMycAAY9aAMeOwf7zLyanTS1Zg20Z9611KwsOm7tipkgVlBdtvf60AY503gqoDn27V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f0q1JdQwuVLbRiqk3iGzhJBO7b39KpFFuCzCuCsYC+pqd44LZQJGXk54rmL7xsIywiHy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4pub6QKg3MDkL60cwHfX3iqxsQfL2u6kDC1yuseNp5lKJhAzcA1hi1mu5CWXygTn86v2+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pP50gKcMNzfyb5ZCqZ6n3rWs9IjtY23r85PSrUTeQRhNoXtVl23NyAD70gGxlbePKjBHA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Uxd21iQT6ZpFYrhgvNAmWYYyrKe44NS438nOR0xUYkG4nfwRwKs29u+1SI9/P3fWgRJD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2IrRhtxDlmfcePlpDtt4xK74PAxXN6vrRuGkWFthBwWHX8KCjU1LWUtmZQQGXoDXNS3zX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9abBp810+XbceuT1/Gt2w0ny1TGc9eKAM+LSWmYPJGynH3fWta307EOCq47LWg0e0AHb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GXAJA9aAHQw+RGSPlA6qtU7nV0hL+SQnHbvWdeX1xdLyWIY8YqvDaBMLhi/J5oAr32+9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Mt7U2dxDI6tsDZNXU3HcSANvrVPybi5uMASbicJt659qzkB6TaLa63cQKnyR7QctXZM0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0UYeuV8L+boOmoY9OE83d5uoY966qxbU7jEuoyRCLhlC8/hjvXO9wKE1vHeXyJJJI8Xby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s1nJAsUzOx27goJA/Gtq/wDFqCQrZWUERA2tJ5YJBx6HgZrJm1+KG3Bls2tZCTunUn5v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h+x02xJhnEso6xyKQwx9ap6fJDdKd0I3g4Mg6/hUXiC8Plh7ecvA3RG6+59fzrCsrq4g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tg/QUAb0n2hrs28dxNDF1MjLnFVbyGFY1WG8jujn5n24IrJudP1XUrhZHadd2AYy/Qep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y45Cxz8xZsj8aAK7X9xpcm+zec3DNt+XoasyeJdQt1BFkrPnBZ2wff61snRjDCszRLIn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j5KJDJMFhK5+Xzmzg0AZQ1izmuM3em7VPLSeWev4VrvOI4EFoRGpO5ITuXcKnh+1siWc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hw2frThpGr2d4rTFgm7BQYaQD2z0oAfbao1uzTJaKXUZdVk5/WtBp9N1aBNzTWqyckQb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WmnVpmaCyeaCFcupjG0n3waqy+D44lS7QCGZm3bd+V+mMD+dAGZ9ghjtWt4Lifyic744xv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kN9HcRf6Qs0PAUFsk/Xk4rr5Ldba1Ek18rL/AM+qwgL+JPH61n3Gl2k1vNNHp9mty4+V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eBQBia94ZGsaFIFkElzg5jX+H0rz7S9Yl0/Fq8BkuYTjdJ93jpXolj4gitbzyb7U7a1f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D6k4/wA5rjfiV4dk06RdStJI5Y3wHkt2DIfoQapCKUVrdR3j6jdMqGTPA6fhV+31JTMq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lYMF611ZoE4jRQAW7HvV3TZlkmjjABfPJFMDqbeS3k2ks0keOi9jW3xDDFJBGFl6DPU/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YvkZh944wPrmtvTfs1rgtK0z9flYBc/hQLrcval9svLSKS0ZLbUIfmEjYzx65rnYfin4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LmKB1w6bgI2/LrXZQwvq0bnyo1bGC27JxWZqvhRHiUXtsJUx8mz7xHtWbjG+pfMV9N8Q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RW7dPLj+fPuadcaDpF9GJ0ugu5cyN5nzE1BB4NtplR7YyWTKflS7+6DUU3hedJJrkSR3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Z9qLJbBzE0fgnT5Ii9nPI21c5D8n60+30GaxVCqSujHIk31nNHJJJHHEjQInBk3biPwrp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jaGe4hCf6zzNgz/u0xDYLqXRZDKkwlkk+RombORUPiCdbqztJC6Jt+Uj3qK1+x3ayyhG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QlaRi52tGjfLS6gtyLVI44bUCeQM3BXFRWF/E0YtZ2EmTwxbBpIdWZrktMq5HC/SkvLO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WeW9KpjZtaH421vwndA2d4Wtw2BBN8yEelfQHw3+JmifEK4tLHVvItNYjOUikT5D/u+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objklSD/ABelKYWVI5opZBIrZjkRirKR6EVz1KSnsVGVtD9DNJ8KzQq8sc8iyoflEidv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Lpob+0mh8luS7YUA4xk5+pr88/D37RHj7TbOKxfXpDEi7VkaJC4H+8QTVm81bWfHUMv9p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bjDNclo/++QAK5FRcZam3OmrMPito9jp/wATfE0VheW9xam+dkMbjGDz2rkLz7Dag+bd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U1x8P47o5tl8g9imAM+mBXN6tpt94dl2X8B8peme9ezCu+VJHk1MHCo7ssX2p2kciiWO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86z/ALXYXkkcUWnzCdn4aScbfyFNk1CxubdYDZ5kzlTT4YTbyCY/LGMAqVyCP6UOUmzR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59xjeCFdrbQQmQce9XrTxXPo8zBLCFvVjJ1rHuda8qRodOS4+zt13tlh649BTLxki2P5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lHPIfsobWOkXxNpuqOq3lsYAecxtkZqWPRLS4m3WtyJGbkI1cvusbHYkcPmxMMsB1z2x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CR97K5++oFXGpJGUsNTkbk3h3UrZXdrbzI89FqrD8i4aMxnptNXND8ZQQXLQT+dtfq7V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57cC5jK5G1c4+vpXRHEa6nLUwVleJBZxqLfYvVTkfjTfFF6dO0eSU/eZQg/GqWieItOhm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xKWyAfQ+lY/jLXor+4NuJDNa44aPo1dksUvZ8qPMhg5fWFKRgWsayXis7q2Fxg+9bWno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7g64Nc3B+7uowsiiPOdrdR6V0WmW8bTOSQJWBb5hxivCd76n1FklZHWvmFI8S/Zw65xt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bw7/AKUmpMksiEjLbQM4+ldBo8lpbWDXE68EFFSObOCfQVe8yC80kD7UUCnb5bLgn296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kWGSJobVmyzHqfpV0WpuLlfspKxK2dsnXHrWTr+hXVriTzDcQHlSO3PT8K2bXxCug6P5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9AOKALWqeL5NLt5NL05NlxJjfclckDuBWIsaQCP7VBudj/GuC2e9RaUokkkvJ38p2+7u+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JjkZZI7qOZeu2X7w+lAFWbw5psbKHhCyMN20LmtjwxYaGzEyW6xMDgq64FZSrEs08qFn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xV+d4Li1ZWP2af7wb2oG9VY7RbXTryGSC3OGCkrj7v4VxM8LxyPGfn5xtp+jypYyKY7y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969B8N+HbbXtUiuJmAh2guu3AY+1dlLFqhB3PMr4N15JIh+HH9taTcBrK0nkhZuJETdt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z4suLXUILUeb5e2Qsm1mPHWupstQezjhhtB9ntUwAi1s6nr0lgUyCwcZ5r56eZP2qnBH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Hzzr3wr1+CNppdLmOP4o1JH6Vxtxpd1psm2aN029mUj+dfW2m6/LcSZjnIjx91WwR/jU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WWhTUrOORsf65Vw49/euynnHM1GpH5nLVyp8t4Hx6UG0gjA6impCswwDhq9J8efCe58M3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fkbbk81xH9g3cLcRMWBx93Fe1GpSmuaDPGlRqQfLJGa1oCyoSCo6Zqpc6PHMSwMY9Sa2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Tjvmomj29UKfSpco31Dl8jC/seJZDvX5SOlSx6LHuXeMCtPhT0B+lPxjoMUXT2CxlHRb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N/4Ry3m3KYlC9q2FzznH40LHgluPwpgc3L4ZRjxjaOmKrS+FlbgeVnsK62QN9n2qu41R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qWUjlZ/DZtcMZFl9dvpXceAfCsfh/SZ9YukVriQFYN38I7/0qra2Mmq39taxqMSPjn07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+zafbkGO3jCHHrTRlJ62OeafIA+9u5PtTVkG4FW56UyRTHgltoA4pqyLycZJ6GlKdtBK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3c55qJZRJk5JGe1VGlUyNkgjHOVzTomRecEnHPGKwlK50RiWwcsMZ9Rmuf8AF/iS30Kz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12nhvwR4h8a3F3B4f0ifWLyK3MotoxuYgdwO9eCX/h/xR4q8fXGiXNhdQa2lwIEtGTDo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1LRaPRoQ1Pu79iXRZl+EuoajNZtMlzcHy3XG5yM5xn0yPzr2r/QFgt4Dpt4krPzIVU8+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Hwv+G+jeGmDv5MAa5lRcYkPLCu0TX7HUbH7JIWths+WcffNfNzlzSue9FWVhbqOXRdrx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oNo/KsfUNe8uF1VbiC9Y4WVk+7WxaR2lnpvlNq1wEbJVd23n3NVNS1y5t7ExS7JBEpbf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1JRBpuvLJpZR5xeX0XLPIuN/tWXd65bW94jz28dpFGR5yL94gdxWJfeP9F1C3EEcX2a6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/UV1VpqFtd6KkF9pcerSY2lY8Yx6nNAFbStY0vXr++n0+eGdJI9qQj2rIufCzW8MtzIp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Cv8AjW5N4O07T9GkurS0XTFT5x5aguPpiqOk6hFJDEsurmeWdtkS3UeSD9PyoKRHA3iC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7RzrtP51b/tqS6Eltq9l9mkHXuntz3p62tpBJKNR1KOC/B3rskAU+nB6VLc+IGWLzDD9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W9RigZn6VZW/k3EdpEpmkyWZem2obbR5tN3yyTR/ZGG1JF65qe51azuL5Dp8TWcpXbIAu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dmog3DHyy+MBsKPQ+9AECRW+rXTxPNGgjOBI2Msfxqu7WWsaobe2QsluD5uFMeT9TV/W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wrHEqLjfnGAPX/69Zmpasmj2HkQ28cImb5i33iaAKmqM9nieyYqV/dlW+cfnVjT9fuFs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GUJ8oqnqIiuIoZBIbYJHwo6Mat6HpF/dW23zEXI3CM9TQAuqeJtStUECabAZXO7ds5a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I4rldt2RxGq4CtV2715dLuJLa5hmeSNMrt7H2rhY7i4tkmIkaR5HwuYwzepHPTtVJXJb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MRzwQ+Y33mHUGsbW/D9pZ6e15LfCK0h+aSZlyqj3rhvGHxM8P/Du0EutTeZfsN8dihG9/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TPi/4h+K15Is8rWOiDiPTraRljx6tjqeO9dUKL3exlKokrI9m139qvwho+qT2djp19q8E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Me+KK+ZI7OMIAVAxxwoP86K6uSBze1kfQohXzCVUIB3NJsLKNiljn757VZkCsyBkyDxS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/d+leEdRCsDiQY6Y+9TkRUJwh3/3n7/SplYYAJ256j+VJMfmwT83HPpTQEckbli3Cndn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kKT296eyGSMKzRj5uCv3jUbRmNiCCcf3utMB7nzJFXzFwBx6+9N52sy53Z5zSp8sYbbT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rVICKU4kLLHwTj+VV5N753NuXpmrLM8asqEhScnFRYJYeYFAwcUmBGrHaFTnnpS7njUs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kfTv/dpu9dwXJH1poB6jK4LjJ+YMe1LJCeWAILDnNNZY4+W+bJpBI6r8vypmq5rAQx4j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OEkVW/H8atNDmHCsdxbPFUmjMbsCCPVjQA2cbSwH3RWh4X8N3XjTxJZaZA3lxMd80h6J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zJs7iM4UjBb2wa9O+Gtp/Yfw+17xEMJcXBa3jY9lVf67qluzH5nhP7UHxJthqEmi6dMV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91nA4/kfzr5ksbOTxBqSXU8bMA2+NR0GPSur+NGofbvGZiLAqo8x8fX/AOvTvDVj5MKn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0r1qceWJzTfNI9a0uSPxNoWnxyny2jTbhlzgj/8AVXGfDPWho/xM1nT7s+XFqSbbdGXG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Om6VLYeGy6IA0cfmcfr/AErynx9oUrSW2vWkW2eOYTIw67lIP+NSndWDY92jjhjkZGUM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yDx14FOjXcjxRmSzuQ3A/gz/AJ/SvUvB/imw8caXBfWS/vV4ljPWJscqfxz+dcV8cfEs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i6kSFIx3LEZP4Cs6bs7Cex43psmo+B9YOo6bNJGGUo8tuxDbT1HHWtD4e2Gr3ureItb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mmUKRuBJ5OevQ16R408C/wDCIyRwiaI2s8QXL+pAJH51xGmatq/gC5uZNJuHbT7yPZcw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U13GZbvNNTUbqz17SyFlc7JV75JOah1hXjkFwB+6kGGHqaqaXfR+GIoL+C6gm068JeS0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a6C++zXkDPC2YXAdf15prclnlFxGdJ1ZwSBbyHLBun+ea17GefSrpdRsMPGpBKr0IpPE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aZF+VlbutYuj6wu4x7trZ2iP2ra2g0ej3MMGvRJq+msY7pVKTQjueMf1pdPvk1AvE7ND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1p+pSaLeJcxruic4da6iaG18UMtxp2FuQOc/xf8A6v61i9GMxdU0qfT3e5tQ08KZL256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3sOoabrbxIUAZfMWTqOOtJHc5m8ggpcx8MG6HHarvhnTRZR6pcoPIW6KCSFe2CfmH51n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TLAsM7WHcY4qtIg3Zb5tq5+lT20mLEgDk5bb/ERk4P40jMF2/NnIyVPUfWsgGIAtqMfM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Msu5iQQ3rWnpaxtqKR8Hjoe9UNSzb30m7Cx5IBH8NBSImC/MrL96oLpQsaoQQucjFSLv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e49abdM9vHlMbR1J7+1Uhnov7NfwrPxW+KWl2PkM9nHKssuem0HJz+Vfq34muINB0dLW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XoFAAFfN/wDwT++FP/CP+DLjxPew7b29ysW7+Feen1yPyr2Px5qxu7poVclM85roitTG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XUsrg8kYI9c4H8zXjf7cnxPb4c/CG18K6fKY9Z8VMY5Gj6xWiEFz+PC/jXv2gafGrK8vy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AZyfp1/CvzH/AGnPio3xg+N2sahC+/SrM/YLDHRY4yckf7zFjWk5aWM6cdbnldvh7dVC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bP8AL8KvadrMuj3QubG8e3uFfP19qg5WFgy+Z6GkZEfYxixtHFcxuew6D8T9K8QWDx6t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1XKP2z7f/AF6ZqXh+909ft9hIxgVtxVGyPX8K8ZEZk3FCRg54rq/CPxH1Dwu3kTD7bp3V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y8xVz1PR/G1jIIFvt0U2MfN/FTdekivrgfZiWAO7A71nSQ6R4uthqVh+7mDbp7Zu1TT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4+Vh6V6eDw9nzGNSppYIf3J2HAQ84HamX+x1DKARg9arozL96Tc+etNmZmAAbv8ANXuH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wOvam2NxIrEFtwB/Kn8+Y4AwccUkkgZRsODjP5UAayyMYwyjJqvKxY7MYKgk1HDeDyNj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zyFmBB3DGAfWgCNYyVC4DZOcGprfy1ZOqNk42dvrVeOVDIMjL/dqdZQGHG09N3pUsC3F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0ocKOVfeC2M1D5wVgQyvz1NSRKGkbOOuRipYEgxvz3HFR3kiovy/dapcBFBPHofSqF1P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RSK7b4+H60sRCnPftURkG1drhOec9zUyY2g5YjPNAy7D8vzLjf704OdxJALHrioo2ZBh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CIxlj1qkBLJtkiKvHuB4xWRqvhyKT5Qchv4vSrjM0WSTkdv60sd15y4Rtq02tAOF1TwnM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Yf2e40+QvgjtxXrG5XUo4zms3VtFgZAQMGsuUDjtP8ZT2qhOeD3rrdP8UW14qLcjYW/W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ht2ns1c7LDdabI3DEf3mqGB6ldaPaairPA0eT0xXP33h2e2U7QAT6Vzth4oms8DfgdCK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0WybbjGPmoAxQ81jtVmZCe4rSsNeeNwJgWT+8a25P7O1eKJcxLIP4vTNYuqeE5YWaS3bz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wXkN8u1G4NFxG0agqSRnHFcTtvLGQP5UgjHQn1ra0/xj/BO21lxnd6UXA1ftHzEcnHGD3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2ADlakjuLW+XdEY3DA9fWoJrcRqpKZaqQE0ZDZCtsDfxUrRouPm3sP4qijk+XBOMdKUb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l2ovBxsPc1l6ho8ckuY8xEHdzV9ZCvU44pxZHK4b5sVLKRzcrXOlqSXLLnII71pWPiCO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GH7HtitCXa0Jjf5u9Yep6Gk2JoiUbHakBqT6RC/zxMuD1ZvX2rPMlxZM29fNAPWsq01C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jjDVvabrVvqaFGAEnTD/ANKAHw3SXcfLhfVT2pNzMwKsGUelU7qweFS6AmTJzt9KYlw0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9aBdS7HeLGxVsjI6jtUq+XIo2BmUjgn1qjJGtzskjYZ9qrb57FlyMDJNBZdkDIzBhg0v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cd8t0fm7U5W85SRg46A96AFBVGBGdp6YpGm2tlWK+uaYMjJ5BHUHtTWkXeeNx64qWAqt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LBCGbd6VAzbVO7kHnb6UxZPkO0Y9KAEvPnQpnGayprFVUkN92tNnzt3evNQsFkYjtnip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HzcioA7RuxB2f1rVkjZfmHXtVG4Yy8lMGoYCx6hmMKxP0HerEF0smMKRnsazmUBuRgjp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oDbWQK33Ce3FS7vLk4ATHpWHFfqjEt7Zq4LxHkJLblxxTA0GYPnaWL9ePal4dsHOW+9m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7bePzqWO9VVwOhoAvfY42UZGRSf2dCrA4xVX7eOmcAc0jX4HDNyeaenUC01pb/MMZbHFU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jbxw3pTv7QRwWLDpjmlkvlRFAKkjmk7dAMmbwuu1mR8kfxe1Zc+lpHgCVkA/ibvXSyaq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99hNzbhwFkTH3PWswOHhsZ2uGVMyjHGO9PuFuoYx5sWxeynr+FdW1kYsfZ91tJngdqyd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sHSMY3DvTAx7dmC5YnB6K3UVdtr4wtyuD2HrUi2ix5Kd+lKbby1IIyepoEywNRlB3HIB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zB2xntiqLKSu4DG7ikUMNv5VSGaUeoLISBHhe5pvnecNytwDWfzvGfWl84IWz2NJgaZY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1PynH4VXWbaoA/Gj7QMHHpSEyyvLY9KkjyrNg496owz/ACirHnZU/LtoEWfNJ44X2NTR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s1bjlXzjmpPti5JIwc8UAbFuY14b7wq0065Ch85Nc41/9fwpP7TG4AlhQUdL9oQqYy3f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IxxXLyasU4Ugn2qObXGh+Vhn1oA69rh/lAAAHHFObVFR9priG8SSncACGA7elUp9clKK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B3smuIm7LbQByax9Q8Ux7f3bFio4YVx6NczL9/dknipodLZ3yV2j+dAF2XxNPN/y0OO4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FCmQKT3rTtdNjxzDn3q5a26wsNqZJ/SmBl2ulzTqfMchc85rRs9Jht1Gc7u+P0qdV+U8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yMEgGgBI1ClgwJPoafxjKjB9KDhm24J57U5ZHXOAACccUCY9M7Q2MtUgUqfu/Ng1F5qt9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P/Cct2+lAybzgoXI3sePpVi3g8wMNpU8Dils7JjjgLxnB/irYhtfK3ltq89KAKcdkzyB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8vI9JhO4AyY7+vaobzWI7CMldqsa4+6vG1S4fGWZuBmgCxqWuzapIY4wwPf696k0vSfM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TpDgKXXleK3rez2r3UZ7UANsrVIwWPQjAq2kogdlRtxCZqOeSOHKg5OP4apNMNrEZ3e9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BxlnFY83mS5DHK5x9KmkuDIuB+8Y/pSRwyFkx97PPy5oGEMLIygMGb3qzBaGR8gsDnmp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R04xU0tpK6qQgjfHLHtUsCJvstrDJuHz+jd6o6ZrDDXLeOFYyqnLDbkio7xbG2V3u7pp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qx4RuF1C+CWlrHHCPvKvU+mamQHrGlst4NybuTn5lAXP41O11BC0xmBSfbgJxs/SoNC0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10qHJ9K3mhXyx5+gxhz9527e9c73A5ex1C5ExhiihJxkbcf1qS+vL5VVpkkSToflBGPw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W8cZODyvGPx7VlWU32iTy5ZJSmOVVun496QFb7FFeSHzraQpyTIvyn3pZHtLfC2KFDja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2bdgpM8pJwAWyPxo1CxFnCJSZUml6Bfu0DLMi6nagKUgfADbj6UkerOGd4fssIVcM7d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288zqEHmyjqrfdqe31C1tY5YdQgCLyFVVyC3tQBv2N2t4hZ1jmjz/ewWPt3/ACFVr6G3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7iNWyfx/iqjp6LNbK0ZaKDsGXHNXprBPs4m81mbOGVfT+X50ATWNysMZVILhbcLjzl7e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sLyxFubu4jC/P5ZXJb+n5mufhdrhmlnv7pIYjtEaDOB6f3a17XWLWKNltizsqnMbAB/r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dPUvFdjMjbSsOUCj3IO2qf2yXVLgxpq+94CSBM25cemSMH8M1QnkSGFZLhJZpZG4j3EE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0xU3PZTRPnafMiyo/r+VAGy2rKqQs5xMePPCqY/w4OPyqlexXM0zvcFCvUFZDz9M4/lU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TZ2AVfnWJCo/QbvWmOlmqySyQSXLE7Q+4gZ75yc0AVl0+HUIQksTW4zlDMu9cj8OO1Uv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TxRCTb/rYDwR2zWpBcJqENxaxwyySKvJDZCj1/CmXmgRTaHLLalYpogS6t1YetUhHkWnw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c8Bugq7Lp/kMrRbo3zy6/cNRabahdSna5ZSmc+We49q1f+Jcyrs3KM58tun4UwNG1ErB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5Wutt2aOOOKUYO3d5iLgVwVjqjW901tbvuiflvb0/rXoWn6ncXVvFGpiCRpx8oJ/WpYG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h2jcmS0nRfekvNWnsRjZ9qPI86bJIz6AdazLlbx/KDwSRnqGjQ/h1qw1r4is48yWzIGG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Mqi61O4jnEssUkCDcm6Qpz7A0v7+eWGOSRZhMoJj6AevzVSka7t7pzeWMjqRw0a55qxa2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SQ238XmLgZoA0Z9Hma+UadbEvIv/AB6xruDe+abbald6ZM1rJZRxSH5XV4+RU8Ph+5+1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5yzbcD3P8qtalcT3Ec7W00V1OvCsqrISe+Cf6UAUvtR/tCErbpap3f72/H8v/r1yviPU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VFP3SuK6K4jOq29r9tUC4iJ3KzYNcDd6lay6s0EkZWQNgfNnNAD/ADT5gkZN7O3HpXea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f2fDNaum3lsEe9cQFEczfLIVByAa6GOOKWyAti25RuK+lAGDeWAtL4qWKL0ClsgVa0y6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gP4etRz3vmSDEQIAOcVWubSQNb+S2xiudlAHTeXDboDDtY7f7uTVnSdWuNJmEsExjXPO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aXo893pZaQfZ/LGTJ6ntVnT9Nt4YLj7ZLiUjIznH6VLA6G48U3l5Dm8sZfLAyLiGIgfX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tPukjuLyKaJhuXz4iTj0OelVIPtc90RYzTNtGdkufmH41Pqit4i0uKU20cZifa5j+9xT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fiazMsZSyuM5327YxXHapHcWMgiDeZEuBvjbINbt/azaRYwzQKJrV+CG+8Kkgs7DUNPd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B9q0Ecxa/LDMHuzGknBB7UtxJGbFII4/njP+sPR/rVfVEktbcQvbyFlOSWj2n/69UVvE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65bG3NAF9Zra/mhh8n7MSmC46fhT/sohvzBFchhn7xqtZ2b3VoJ0BMHcBs4q5bSFdMdk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i96AHa5EFRArKX+6W9as2d7c6KsMtrO8coI3d0PsR3pmmXE0TEhoXGf4+uPam3djPJBL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dNAzrbe38NeMI2ttTtYbC7YZ+0wttDHuGH5frXC+MPhzrHhSRptJdtQ0xhkSRfMF9qfF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fPLKuRWtpd/faPdxi3kkktmO0llwOal826A8/wBPvpZJkWeJty8HcuMV21rZyRlJIYeN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2l/oejX1mJ762t4bpufNj+8ay4L/Q9MiZZCGVD99pdhP+NLm7gN0URXySKY44nbgMvRvX+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nHMbqVUuFUNHl9oI965y98dW9vGyaPb4z/Eqb9vvntXLeINavGheSeaR5GXln/pQA7xJ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liNsFUfcrHvWPeajPfT+cbYQ2kg/1I9u9c3bqs10Haco3U7+/wBK2MSyJuEhZOmDVIRv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1YFYxk5XOB/Suy05IrWyie4BRvvKyNkEe/pXn+l2M8bNLHIGVhgk1shjOCv2skqeUPbFJ7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gaDbtlz93q31p7XkUETi7gHoM9qjguoreOJZIN20bt23NU9ckklnR95ZGO7aFxgVKGaa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Rnmdflk9KjsNb1LwtdRSWt6W2tkRHv7VTtYXjaNVJiiZsgnvXN65FG+qbchH38SHvSkk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4H8Ww+N9IhuLLC3aYWaE9m/yDXUa4pksE3qVdDjBr5V+HPjLUvAuqw6lajz41bbNbt/En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ILHxt4YXULFg0b8lB/AfSvncTR9k7o9mjW5kkUrbNuAqDOfvCuhtrue3tXkVvNAGaxoY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rchx5JAXcHGK4TsEs9eOpKDLbxy2xGGWTtWhb6H4bvMf6HErt0CtiuRuLow28kAUrhiO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Y3ZljrSNSUdjKVOMtWd9J4H0aFf+PKNx1Ib5qzbvwH4XvFKyaPCvq0fyH86t2t9Nafuy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pWC4xmrdeW5z+xg9Geca78C/D+qxudLeSwfsj/OPwNcpN+z7fIPkmEx9SuK9f1OK4jkZ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2r20375yU7YrSOLqrYzlhKUtjyXUfgvqlg2Su0f7VYV38O9StQTsDkdhX0zpniJNQ09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VWurHTbqLDw7X7MtbxzCqnqZ/UKbVj5YuPD9xZzBZh5bEcLVKbS72NfLEEnlk8Ma+i71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wlsZZc1DB4Y07WFdYjFbyjIVHXANehTzOP2kcdXK01eDPHtLt4fDHhq6vJV36hINqlv4f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uHuGaUkuzHkGvfdY+EtxcWpW4jicdf3f9K8/1n4SX9qpltOFHHlt1rsWYU56I8yWXVIas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kdDQJzHkj79WNR0e+0qRo7iKSMq2SV6VnSnduP3T2atPaqWqEqLitRVbGcSYcnJ9qtNM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lQRj7/r7VFoej6h4k1S30zTLR7u9mOFhj6/Wr/xw+GviD4e3GlWmuWjw27KHUR9FbHes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U1ZyEHxi8RaNfSzeHr640oyDyw9q218eoPavWv2J7hLr4savf+IJmvdRmhM6Xl4d0u7n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LNllVwFdW79xXsn7MOj3N54/K25USqpI8zp3rhrS5onqUqai9D7nvrq2USTAz75PmKpJ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L7E0Pl+SqufmZn649PxrnbeGSxmcXcioWBWQp0xT08K2t0rPp2p748Y8v3NeQ9DtNG/+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ZDmONVyH9CfT/wCvVmz1ZbFll+0CacqA9uWJHPcY6VTGk61pNusKIbyJh95492Pp6Vka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k9mNwSQxDdhe/FAjrtWg0zU1WWHQ7fUpCuHYyhCPy61UvrWK301I9Hs10u8XllL9R3UV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03xEHIGQrrtkH4dqyf7S1TUv3S6nK3zfe25P4+gpctwOvkuJZY4b1hJc2rj98iS8J2OR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m69S5ELKcwyZ2hD6EVgrpGraLdlofst6JgMjzOOueaPB/jay1rxtqnhuTRbVZrEL9ok8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aYG3pNho+4i4gilvpMl7yRsq3sKmNjFYiJlP2GKOTe9uGwjr7U7Vf+EfvLwW+mSpLeq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gqveaPfW9yG3ZnZctE67Qv1FAEfiTxF9h09n0iyeOeSTdMGyxx3PHtWbca40ai62xi3u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PpWm1rPjE6GVWXGY2wtVYbO6WGWKKSFAeEDYYA++aCkYy659ijXytRQp6Z+anSXr3Kw3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w+YBhj1zUV7JcLvinso842s6KAuR34qm2mWLNELV2Z3wJFl6g07XGbOo3kepTNtkDBx93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1AyRxm082SSI7FdemR2qteaUJlmEAEccmMon3vfFc34y+IOgfCCwmvNYu3lmUbYbGM5m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6VUafMyJS5TvQ1j9ne8vr1bPbHmVZm2qp9Sa+cPi9+05pumGbS/ApTU7xflk1WdN0MTe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x614t8V/jb4i+Kl+4mJ0nRwfk023OA3u5/iPt2yfWuBVnt8/MM+y4/8A116VOikrs4p1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3mq30t9qNxJe3kx3SXEhyXJ/p7U3cE2iMYdh9zsPeqtqslxt8pXmlc7RGnJZj0GO9fSn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Fh1nxgjWdu/zR6cTtkf0L+i+3fNaSkorQmMXLc8QtfBnizWYVudO0O+vLU8LLFbZU4o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u1itLELBbRKFWNH8tRj0Hp70Vze2NfYnzjJGzZcYUDrjvTljKsQFp0cobcknTttqwsYl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rXlvRm5WZflJZRgetRIGcEhVjGPmx1Ppip5YZIdilWVW5ANNZNsnzelICIJtVTgBQMj1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ZGMkU7btVSc4zxiq8zk7CcdMDFUgJ5FG2Mscq3Q1HJIN5DHBFJ58gjOGK4GOO9RHf5gD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Vj/AHfyvt/OqjSSSBdxBHGGPapRuyc/6zOR9KVrcs5bOAPmqWBAqu7SFWKnGcHtiljf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etTCF8/L8oPJ96T7M25Ocknn6d6aAZ5kIZVAIHtT3h8krgkLnPNNazmYoqlQ3BXd6Cia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qgBXJXdu+UYP86dd2+2NvMP3hnPpVe6WNrlGGFZT/q26fWppMXsg+fKfxlOnt/WmBlsJ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O+CDXqXxVc+Efgbo9nCQhdFZmHq5LV5/JHHI0EO05aRU59yB/Wui/a61SWx8O2OnRHZb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9aLXkkHRnwvqF1/bHia9uHbcXlK7vpXo3hHTU/0WLZjc4G09PxrzLQlIvpJWXcATg/Um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NszDKqof6V6lT3VY54nptmjW6zIE+VhhgOgBHb8q4DULGfz00mRALaWX93u6cmvQ7dRJ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EqHxFo66hCHjH+kwfOp/L/CuOM9SpHlHh/xPZeC/jBc6FIRbWN7Cqgr0WUZx+eTVvVt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jZ91rbM1zuPTai55/I1yvxC8MjXPGM+rB8RlEBA6xyLnkV6B4Q1OPWvAb3NtYveeLFD2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9Dj9K6dN2ZnLeLPEdx8TfipZeHNLcfY43BuZI/uxxDlj+orZ+IXw/bw2Dfacr3ukEZmjf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PhV8M/8AhA7S8u7tPM1rUctclfuon9we/PNdlO0UxeKfJilQxyY7Ejp+FZyrWdkOx8p6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vLNC653GPvjsT+tUvD+uPod1HYzqXs5XOSf4Sa9y1H4NtZaZdaro2rpNJGxb7HNHtGO+P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xGshQGG8C7Wjfrken5V1xqcxDjqGqW8Um0+Xujm5zXm2u6bLp+oHygVX+EjtXosLP9gS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/p+VZerWKXVuyOxjeIZUntn/APVW8XqI5HTdauLWN4mfMXdm9O9dHp+pXOltFcR7oY2G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uPmU295hlUMp3rvUMD+Br6B+D/jqy+J1qvhfX9Ot5ZYo2aOZVCjaPYdO1VV2uBwt3qX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RcbgvTd3/pXSeG/ET6hY37KgaWMKrg9+a1PE3wPu9Nna88OytLGxz9jkXJx7VyvhaG50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S0eRQwR1wuc8/wBK5W7sDqlk8yNGVFXKt+HNPtGDXQBA29WI74HFVYZJFaNHxhAWG3p1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oTqqN/n9ahgN02Vv+EktOcIz9fxqXxYqJrl1GqbAj7iKoafIw1SF2xmP95g/WjxTefa9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J+lJbgWFeGSzRFJBi9K6H4X+Dbnx9460jSokaUzzrkbc4GeT+FcZasPs4faVYckj619p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pa1qPiy7iLW9uDDbk95Cf/rVotx9D7Y0jSbbwD4Fs9KtgqiCEJnbgsQOTXnkkcmpag8h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fx1qQJW3VvlDf41zGj2/mOse3a7Ny3610R01MJHl/wC1j8TB8LPgfqAtpfJ1nXt2n22O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T+tfmNp9mtrbtJjdyAWPXpxn8P519K/t4/EaLxd8YIdAs3LWPh6AWxx/z2OGk/8AZa+e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g/N7Vi3dmq2IMMxbDEZ6Y7VFHG00hwCFx981aVQB38xeTmoWjLOWAznlfrSGQ7m3YycD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vLDGPnOT3q3J8u2Q/M2MN9at6DpE3iDVEiUERLy/pgetbU48zSE9E2df4BhmstJ+0yfL9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6OcEGNSc5GacqxwQxwxKrIi7RjoPpQV8sbjkE9Ce1fR0Y8qscd76kSKqs2BmnNGPLVhlOc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ckEEn1oLBVYkZDHJrZEsrTBkyykMTk5FQJ8+04yecipLjc20J8w5qDcFBbHP8Q9aYit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196rm9kEeV4PpTLjbMzbiVXsBVTrGS2WOcYNS2Bow3G7lxk1dilJHBBHbNUrK0HmbW+b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X5FHbrUgNgY7iD0P96rttIDGxbG3PGKqLDLlixyAf4qndSVJABOO1IB8s6nd9PlqjcOX2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FkbKqdmOcetN+buwOeNw75oKQJs3cjBII/OrMSlVCnO0ccVVhgeJsgkjocVehRyoJxjt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SB05pyS/N9/Hal4wGFV1BikYjvz+dWgLJiWZAGIBzxmqV3YvbRmaP5ip/h7U9i8S7l60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U+tSwKf9oOrgljjtmrtveJIPLkbryKdqGl/aoQ8bDHXisG5tbhJiQv41LA3PsSTDP3hm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lFKEfxVnR3U8LANJtBrSt9ReSQxMm5ccNSsByuqeEV+aRYdrdjXPXGiPZ7tgJ+bjFeuR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HNUbrSYpJHYqMZ5xUuIHlCXl3ayKTuXBNbWneO57eTa5aRfU/wANdbd+HYJgVZfkasPU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3FS79CkbNj4zsNQjCSkbvU96Ljw9YawwkhdQzVxd14Uu7PcVzt68VTjl1fTGyjMqip16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VtNYvalXAOcCoIfEd9ZyeVfWzKOm5ayoPiNqWnuiXaswJxW3beOtL1BTFqFv3x81O4+U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MI3mCS9MNWjtVpMRyDGOMVgN4d0jXCsmn3MSuOfLZsYqKbwvrGmnNtd74s5+Vs1SkGx0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veq1zDLBJgxsSO3rWAmoatpqu1yrM6cg8/0p0HjL5Q86MuTndzx+dBDNmO+jVtrDY3TD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ck/xL2rOh1jT9RUyyuOfukVMbcSKHhbdH3oKRJcWkUhb7rDsa53WNKmt2863Ybvat1Wf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qDzFZQWG3tt+lSSzHsPFF1ZxxxXa7/mIY+lbvk2uqLvhkAOMEGsjUbCKXaxXa+7JNZvk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ud2KLgjbuNNm0/BTzMg5GOlRQastxGivgydCG71Bpvi5SyxXKEgcHFaUmm2OsRs9syu+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W67t0Q+X0XtSQ3xhhYuQSp+XFU5objS5Pk3BW/hP3fxo/tGG6Z0mxGwONy9KANW11BJZ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VafLLuZdnoKxVs2lj8y3YMR0Y05JJBIQTICo7dKANKQdSBmonXLZQYI61XS+ZlyW9qcJ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8zf8v8Q60H542J/Co1bd8u7rxTGYsoC/Kc43UAPky2OcYFUpYzIu4/NzViRgoIA3j+9UW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xvYpTKVYtjAB5ph+8AenarbDcpOAMelV5kHJJxmoZK2ICgkY8gD3pskkkK8EIvt3pxOx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SQZAJGfugnvSGN8wsNvmc9an+2NwTjKAEZqLejfJgBunFIyBiCwyRQBYNwJnK7guBgY/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6DJqiXO4gLkDt60jOo/2PagC1I5bftz0yMVGVd8g7gfX0qD7YF4zkHrVhb6PcBjI6UAR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sgPQ1YNx4g09gIofkH92rGnlry+idWMYRuorbvNeTT8L5IuGxksO1O1wMD+3NVyqyxsu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uwdxY5J71o6p4kk1C2EaoYA3G4VlfdQK2Pl44oEy6shwe3Tn0p7ScNnnjr61QywJ5wO1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ZcBAxxnim5zjjHWqxkdOCcUn2jbz97tQBOucdMjvS4zxnI7VX8wKwyCPpTlmG4n/ANCo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yKeVOAAcimrOf4sYbjijzI+PyoGBLdAQMetLHM2fvH5fWiTbtGOppu4K3vS5rAP+0fuy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4Y4ApAu1gKAokUA0cwDGnI4VuKgfdJ1k2+9WiN3TtTNh5B70twK+5sEA7iP4vWkk6/MO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7IqWOEOvK7qAKKwM7dcj1qzFZhnQOMqDxWhEoXaGGRQV7YwCcCgBLePAQhTtxjipkVt4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bwD042+tSGMdvkz2pgNUheecZ7VKrNnOAV56UxQU4HzGkjyQxPykUwJFzHgEYU0+HG05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Oc4oX58hyAvvQJlnaFkUhcj0pcnoAV+boKdb25kZcKdx9a14bFE++p45OKBFSzsZblS3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LhjYNIS7DuKVJV3DZGWXvmpDHfTEqsYXPdqCieSSC3Xc+FftjvWLqniI7tkQ2n+9Utx4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zEg/2VyajTwXahg1xqDbe/wAuKXLcDmJN+qXJy24HvW5ptjHZRrjrWvb6TounybjG0r/3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qRshjUf7VAEce6RRtz17VPb2tw28Lnn1qKTxBEDlCo9lqvJ4oZuEX5OxpgXI9KmIfYwXH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hmbz5lcZySKwrjxAzdWz/s1Qn1eZ+Q2B3HpQJnWfYdNt0Of3ntUbapZ2qZjQLjsa4n+0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nvUbXUv3i3PegZ1N54qfgxopxnFc5quuXM8bFjjcf4aqbnk+YtTXtfMXJYY96lgVJbhp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bfC+SH+0GDybAR+dci1jBDHuOGbtitzw6z2EiSRRYOQCazkB7jDrVzpayLHdmGDtGO9T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F/aIiXoBJnB/KsLwpHB4jCp1mX7q7c59f6V2UaNpsLKFhjb7pJQDH4npWLA5u80tbWN1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H61i2d3HbmWOMgxsce5+lbGsKsZb/THii6sXRST+PeqMkVh9jVYxJcSE7mcqAB6dPxpD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mihkjNn5fc9Wp9zbxvakRTSPzlS3SmfYWkkZllhWP+Lf1X6UtxYzafG6xstyrnIDf0oAp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yl84Zk6AVq6dYTWcgmjs/MBXPnt2/wA/SqC2dyFYOPs2RwPM27v8auW8k8KrO7SIANu0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L66kmMTiN0brn+X+RTL62urxg6wCKFP4Y/bvUcD27XTNPceU2N25WLfoKk5kjkigkkRp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0PSgC00jR2sduls0hl6yFc/8A6qrST/2fZzEW7iTOwyGTp9KsxR3XktbGeVoIRjbG2c/W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/wBGI5EnX8KAINFjlm3TW8VxMQPnmPOfbPYfjW01tqMnkLM9uI5TlYV4XHue/wCdY0d5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GPG3+da0w07dZ2+oXl5Jck/clTcqr2/zigCSzu1s5LtobOITqNu6J2wPyOPzqwurSTQx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zTydPpxirElummRpb2V/Yw27nPmSQHP47v6CuY8RXklneSW8pinTHyzxk4P0z/hQBqvF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AkbwuPz7H8KuWNrd6PBPEfM2MmPKf7h+lee6XqVzBqCKLqd1BztHGPTB7V21t4k1Wb/Q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jVj+Lnp+FAHmninT57LWFIjA3/wn7ozUMbQyyeXgLMhyQq5B/wAK3PirLPJZJdKixzxs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V4R8SW639vdajox1CaOMqsO7Cs3Yn6VSJkXrPRZbjUEu3EdrbNxw2Tn+ldnb+KoNPQ22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NcyZwD68Vw+pTXeySXyo7UP87JG2eM9Pwrc8NPBa+VcXt39jiI3BI/vMPekyjeuvG3iO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ZPvGO3XLD8+n4Vn2OreKJriaZdUuHmYbhK2Wz7HPSuq+16LqUAMMEbtJwW25f2NMa9u4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JkHDH5fzpAczP4g8SXkLJeosaj/lpFH8ze5qXSrPVbq3d59Syu0lIo5ODXQXjyWNu0ty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WPtVSHxJPuePEVhGOm5cls1SAw/+ETiezZ7/AFGX7Q/Kw+aQB6dOtZ9v4X8xWTTdXuxd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TJrb/s1dRujJd3csbH7qpFkGpPs/9nwzMJJW2D+JNuaYHIW3iLVtH1b7LqgVxGOJCeT/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g+91JjqMtvD5Eh3JI7j9M1xHiK7/ALU1ICQvLtbKndir9obyRkEk8zx9Nhc4X8qAO/ut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UI4rg9V3ArgeuKfp/ibRdNusHUV8npiFcgmua07S4LqOZ5II968FpMscfjV21t4Z1WO0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+1SwN3VNGsdYja603Uobxs5+ywDH5+9Yd94fv/JZvJnWHGFkboD6VBd6LFYsQIXtZW5M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luNWs7MFdX1JD0EUilk/M9aQHT6RqV7pOj+TdyC3tujS/wAR+lZ//CQ2l9ceVawXU4U8s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CFvJpr4feb+Ef/Xrs9H0SCPR1MAit93IklUiU+3HWgDPbxk2k3iu2m3scCjHmRf6w/X2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i9CwXr2k7fvPJkiwD9fWsvWPLs/LRyQzNywz0HXOarLY217DvkjjnwMqD1IoA7PW4TdW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/MyrgGuCt9SitQ7zxSNIDujdWwcf1q9putT6U6xKWa0PS3f7q1uah4LtfFNmNU0uINcf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+tUhDNQ8TaVqugQMX824HBSWP5hXFahBZiNJA00m4fMFXAFdtY+DfJwrQeSyjkvIMD8q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PbETyt96RVwDjt70wPP9O12LSL4BonnspfmMXpWtDeRXUz+TmKJ+gPb2rO1zSZbGYOYd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lhMkI+W1bn+JaANNI/sNyPOVV4yAOn41qWNzdX4MYMnken8J+lZbMmqCFi0iso2kGtS8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v95euPk39OaAHSara6KZJJ1WZvuiLbk1XsZtX17zWgt2SLGA33dtUPDmnquoRalq7l52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/Suwur5NQ1ZrjThNZpImDGv3al7DKL/DO6mtUmnv5byYjOxX6CqEPgjSxdEzs25RnEzZ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Ax3sttKvJlVsY+vrVTWNUWS3XbcPK2cF/L6/jUoBbzUItItfKsYoocDJkRcg151441yT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DhcV0fmiBTPIWdMYxuz/APqrzvVpjqeqAvhFVsLjtVdALen2rW/zydccVp+YRjPTFRIE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3VcUR267pG2n7mKFsA+xE8jIvm4Dtha6tLFLWBZoR5+5MSD0I/8A11gWVh9s6EhAMgiu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hzQwEQiRT5iMuSy+1DAwo2DRvGFZCegbtT/OurXA/4+BjAX0zTLWYSRu5BCM24fLg/jVm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Qx5/GkBILidmhWZoyjcYHbpXJ+IJ/N1+UEjyl4GK6fyWE0paYPtJ+Ue1chbyi71C5mMQ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mg1S7hQAzCSIH7h7V9F/s8+JpGsr/TpScn5gD2zmvnqFI3uFJGGxnY1esfA2Y2vipFDg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VDmgdNB+8fS6HzIuORjketW9NkjZSi8MOcelUrLHluzN8w4q1buiqRnJHSvmj2lsQSRr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5qfTfKZQSoDjow7VFLGZJmOcHbVfS5EZnSWTaM4pAzc3GNSfvZ70y3nDSMXGFFMeKSC1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RxyR7dyrjjkelAuU1brElupHXiqUiwNHiRMc1ELuSbH8K8Yq41wkygMAPrQFrakKaPG+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pbuVLwzHJ7GtaOSWFQUClai1G3XULcyiMLKvPHen0KvcyrxEhU5/eJ3Wq0sFvIivGvkT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3Cgn5ZM4NTfYDcR7CuCDndWXMMktbydbVVdt8o7+tXfPjuoz5sfzYqm0O1M7ckDBPrWct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aakLluZvijQ9P1i1ljktYyDxkda8R8WfDdbG5BsVJRuApbHPpXvjSLJP5LqVB5BFUtW0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rSKMq3et4V5UzCpQjUR6N+yj8KdC8K+FF1rEbeJLkEtOzZaLrhRTvjt4Bj+JXh+5s7xR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vHSuL+Cvjqbw/rA067ciMtsAPrzXvvibTVurFLxQRby8Fx/CfWu2NRy1OSMFT0R+Vure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3p86yQ3NtIVdOwwa9b/Zv0G5vvFUssbyhwpZ2XsK9I/aY+E0jiHxRZIfPGI7pY/vN6NWP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4u7u5vLC3kXb58K5Xv8A41c6nu2L5dT6Mh+Gel3cYkmvvLCjLbmwWNWdL8J6PpeUhuM4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6XfW1i2YdZk1NGbAiuYiwH4Dr/8AWroLq+FvtnW2jxjBZUKD8jXGWLI12yyeXqDJ5fIx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+bV4W3LDO+zcWlXDGuO17UtZ0VPPt0hkSQF0R+/tXPaH8Yrme8ay1DTjpdy3CtI2In/z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H4f2N1I0otoUbO4tF97NLos2i+GYz5umNe3Af/ls2AKtW+qX1xhIzaxA87pH4/Glt/Dc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4mfmWGXAFNgae7QfEtyrLpq2s/XEUoAP515R4s+Es+j/ABct/EFhYXk3hvVFFrqK2rh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f1ru9Q+HouLiR0kaNQNybJc8+lNstQufC6bbq8uLdgeEZsr+NQpcoGk/wV03S7jz9Kud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o2n0OO/19axNY8O6ppd4JLS/nmEgMZacbjz6+lXbfxlrKtI1nMHU85Wm2/xHmeF0v7GS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cZqugGFouk69pzBrrUNOuCh4UzYO30xV54mZj5iQJFkuWi9aLu+0/V5t6CzXjHlygb/0r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WgkMUxuyfuxXO1cfXsKmKuBy0OrWzSEoU3MdhSRc/iKTWoY2tmmmitba2hBkkvJG8tFA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orwX8H1l0lYl1bVrVdiWNnNkIx/vv2+nfBr4q+KXxo8X/GS8YavfGDS937rS7Z9sSqPV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HLUynVUdEe7/ABY/au07w7DPp3gdIb/VXbYdUmUvDH7pj7x689se9fLt9cX3iPWLjV9Z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XkmnlLsT6c9AOwqitpHGNobeB07Ae2KnSQI22RmVvZcj8a9GNOMEcLlKbDcY2O3IPv2r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Zammm6VZyXtw3J2LnA9TXdfB39nvxN8X9SjdYv7P0NTukvrhcIQOy/7XXFfZPh34T2Xw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GF7scvNN/rJPc/571hVrKCsjanTb3POPhH8EbH4ZW8eq6tYG/wBdUZDOn7qAe3+1/hXs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SG4LysOG24/D61gw3PiiaWL7VaqLQD5mj9KtnSL2+u8WhMbYyFNedKTlqzsSUdEWHknA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3u9FR/8ACL+IFPEkXrzRWIz52jh8tpADlc5qyz7Ivl+Q/wDPP+tUvtqyMznzIzjBUU1W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7qze5BY+0FuJG8wDoaVZmkU+YmwH9ajXCxlgAQPSnSfvGjU/Nxn6U0A9l+QFJen8PpTJ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rULARqxdst02/wAqW3uZIIUB2yEjILUwLywRRx4bJJHBHaqSwr520A5B6nvUj6l5y/vE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LR7du11PIPegljGjVd3AMgzjNVpGZMjeoGOlSyXBZtoBVj1J6VEsqxsoG0yZ6r3qWUhkO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M11uQA53E4GfwqLcFkdsZZjg0vKMPlOOhxSAlaSPGWOGjwDVVrh2YlBjJxT5QNjkKxDD7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DULoWy280W45Zh0AFWtgNFpPMXIGXZskUy3nlubgWsW5F28he/t+NWpISysgVfmGFXuR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+FF5MhwWY1QF7R9MP9raY0rDf9pjHPruBA/DFH7Z0QS3iAACwsUbHrtz/WpY75P7e0x1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9Ctf9sbS0k02PB5Zi+fT5amL98OjPg3w+qKNyjLhsmvc/AkatfIrDCMuRXh2m7lvY5I1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9a9w+Hqg3wx05HHT8K9Opsc8T0yCzW3fz3OX6KnrT3kRWZmTJxkmo0j8v5M47054+Aqn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1OJ1vw+mmatK7xeZp10md23Oxj0auK1q31jwDfWuo6FdiRQ2JIlXAlB7H9f1r2yeCC/t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K8n8WeH73wveBpHkm01j8rHop7V0xlzaCO/8I+NLPx5paz25MN1HhZ4G6xkZ4/nWjqEc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yfavFGsbqzuE1rRLj7NeIcSD+GRe4P9PrXpPgnx3b+MrYwS/6NqafJPA/XcOpH1qakOUc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0/RXubEyiORVkxH05I6/nXNfEzSfBei2cU0wGn3yRoZJjJtaRyOnvX0dpNgdT0O2CH92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tfEX7UFmbb42aUs58yCVYSVPTHmbT/KjDu8miaq0EW8tL63XG35uFmI59gaxbyHyLnMg+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2LxD4d06xc26Wm1do6dNvtXneveG3tw0kb+cmflX0Fd0ZanOec+ItLe73SiKNN38B61S8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b+I4dTtoVmbBR4T/Ep64rpmhS4J8z74baGrFvLWO83xvjI+VWNdy5ZRswPpbwH8XNB8YR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5azuPvZ9qn+ISLeaDLNJCI5YmLrKvf2r5AuNNu9Ll87cybD8ssPDD057V6r8N/G2t+Kre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xQx+ajy8vwRjJ71xuk47Fc3Q67RdNm1aS0ggPzhCZLhvuRr3z9BmoJjbwahdtav9ohVi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81LpeoS28csYby1kRt3uc1QCiONW5MgGMisvUQQN/wATIOflQANj0pniOVoLyOZ28xZR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ZGuoSCHyMnHbpUfi6Ax+QV5XOc+nHNaLYRX02F9UuLWyA+aaZRt9ea/YD9nfwFF8L/hL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CeX/AHmFfmv+yP8ADf8A4Wd8WtLQx77W1nWWVv8AZAz/AEFfq74nul0vT4LdMqNvOPy/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/iC6a91LaGwu/J9qo+MPE0Pw5+HviLxPdEKthaOYs/xyEYQf99Yq5DGLm+lkwHxg/jniv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fENtH8P+GvAltKFuL9/tt4q9BGDxn8zWktjJK7ufFupXdzr2qXep3rFru6kaWVj3djkn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VQqnBU5q9asZBt2ngZUdvw/SoLj/AI93Zxt681gbrREABYlj8seefeo5ijMcLx2pGJkg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aOj6Pca7eLaW6tNL/s9FHdm9hVKLk0kD0VytpOjz61epBDFvOec9B7mvQLe3t9F0uSz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h+n9au29haeHbP8As+xbzLogGa425DH29utQXsZmkiQKVdeThcV7eHocurOWc+bQdbzN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v0q2rMVG75W6gVDCqRR7cA/NninyEnOBjnFelHYyHM27vlqTaGYBucdRURzkjv0p6tli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5FByc4QHlaozLvDEL8ueK1JvmZTxxwcVmyZVcD7qjNBSKMkaKoOMZOKLW1MjbsFnBwQK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XYbqvWtsSpdTkjis3uJkVrZqrZI2t6N69q1LeNVjbzM7cd/WljgPyMG2hcmpht2/P65F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jqBxTbjEEfzdQKsR43HnAzVW6ceYxzsUA4Pv2oAoySBUyDzkYHrTVzhvOLbvRe3pSM2VJ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fHI5bBkyqjOKCkOGSUBDE8nAq3C21Nuck8gtUUMTbWJGGbmpwodVA6EfyqkMFbdk5UN6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2FPVTnjH41G6ncc4HuO1WgK8zNtHGRzVG4G6TeF7c1qJGyksBu9T61BNbnd8q/MalgUr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ofStaO5gvIcjG49cVkXVsVk+b5c1l3E0tvIBG3zZ+WpYG9NpJkUFBnqay286L5SpAz94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tFIcr3rUgurW62qMZx3pAZdvqTRuW3+xDd627W+W4XcjFGAAINZuoaPtkMinep/u9qy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r60XA61m+YbTgUgkKscnNZ+n6pFfRqpbbIOatyYYEg7yev41SAlKiQHcMr3qtLp9tIwK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RzCMgn5SOBViOZJWLK3y0mikZNx4ZtbyPMkYU55z3rDv/AIfWzHcu5X/SuxZk2jDVE0m7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cx57d+A7y1QPbvgg/wANVrfUPEWhsQDJIi/whc5r0lZjnPYHio2eOXbISA2O9S4i5jkd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RtGC5wdydK1Y9S0HWl+WTys9tuKu3WjWWoY+0QCbjIUVlXnw/wBPkUtBvjdvu7aBiv4V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ORVS58P6lp7FrO5laI/kKzpvAuq6f80F63sGqv8A2t4i0VivmNc7R1f7pqSjZt9evrT9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U1PH4ms5iouUMefXtWNF8RzFCVvdPjc7fmCrkVai8SeGdU++v2Zm67vlApAbkd1pt3EU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RzMzFHjKY4x3rNj0XS7lh9kvIWJ6YbJp6eGL6NswTl++FqkBBqHhqRiCseG/2e9Yslne6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WztFb27V7XcWfOONrLmp/wC2CqqLq2GcdQlMDIi8YyKCl2glU8HdV3zNEvog28K7dxVp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Vbqdy4rLuvB3yu0MkZ77VqWMmk8MzRN5mn3mG6gUjX17ZrsvYCy/89F6n1qomk6pYsWt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HVdTh8v7ZDLMMYA7e9IB8E1ndMGVtrDs/WpxAeWjkHPXFKs2n6ov7yAQP0y3apJtGZog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BEJ3rjBwcU7d8vXL1VkW/wBPwZUMqHjA9qauqxr/AKyNo9vagCSScKcKcAVEzMzAluKsR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T/KnKts+M3EYHoKBFREC4Kx5Pc0M5DZIzWkLaNl+VxsP8Q7U0aYhOROC/oe9FhGPMuAR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wfmx0rpf7LG0lyuAelMk02OTLNty3FLlKOYyW+UDGal8xVUlshuxH61sPpdl0LlG6H3q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yB8tLlAwA3mL+7BC+hpTbSySADGMc5rqPslrG3bHvUqtp0Uu2SQAD0quUDkP7LuZUZEU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w3eKql228ZroVvrT98VGwr0HrTotY8za8qFo8YUDuaOUDDtYbuMt9g2yED593pUsd7qEE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seldBDaMZDLAuxWGSq+vvS3zyBVYRrlRlsfe/CgDkby+u7qRVNsYkHJBpm2X5gevB/Oug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ayENuIbd19qsNpq7XYDb70uUOW5zAbICnl/T1p5RtuTwB1HpXQtpiS8lVGF+8vemroscz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c/wWJBwvej7OGIKfKT0963X0oRqG4644pP7LeNw2OPX0oA58xybiCAGHrQxIU7se+K3z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c5qBtN25wmOTSAxVj2jH4in+Yx5PPbFa32EIpLJkdKil0+RTs8vgcmly3AzlbblSc470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9Wf7NZm3DOEGeKiksyG43fMMnNIBoUFiRS5PbtUTKY+GXcKFlfd/qzgdMUATCQ7SKUbN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G6nkxFasxNWV8O6tck4timP4mbFAEWMqeufel+7g4yMVox+DdURFZzEoPfdmr0XgS5Vh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U+W4GL53T+EYpBcIF+9XTr4QtVjBknk25xkVPH4b0q3kVQrSHsW70coHKR3Cx5ZGXGOd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ywPZa7WOx0yCQ7bWHeO7dKRda0q2LAQg7T0Xp+FVygcqtnd3AZUtpQpPBbvVu00G/bmW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8Vp5g8g7R/drPm8ZBUxKTHyfmFAmSr4ZuVbf5irnpVxfCkUa757jccZIWufuPFjXDBcB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/Ek24hXwMf3s0hncW62FvtBVpAop41G1VWJjVU6bvSuBfxBL1M7EY6LVabVpJx97Ckfe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jy2BUHAIqC48RszEZz6Vwa300gyWyg4z61LHcMvzBmJJGA3egDqW8RuuQG2nvVWbxBP1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irHlmzj0qZlk6qd7dPpQBovrkgkITCtt71X+1yzEF8sxHO7pUK2J6gfh61ajsysg5xkY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UnZn6dPwqXyW2jdViOz8v5Mn+9tHapVjaRlVQD3wKBFKO1+6cZqZbfc+3OR3rSFtFGDu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NVDItAGctmrN8oy3aontV8zbtGPer/2qJWZUWmfbhu2gYegCg1i65KggDpmhdHLR784Y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cHvSq3mupx948r60PYDPj0GeaQ85fritmLTZLK2S1iVprqY4CL1FaP7vTYDI6gzNwM/w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arqDSlbhh8vzFTt9iBWT2KJ/DvgvW7C3ie3sJrRf4riZ9ij8a7vyUWzjjvZIWKc+ZHPk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vvEmrWduluqxRW8nHd39+Sax7W/S+iMG6SPnmQx896we4HWXFhbT7zFLFMxQnDdce3f86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b5kKn7qdKpxTraQyJBNKXLlS7NkH/CnXF4G8qNPLVuVZz1NIZeOjLcRrd+Zutj95M4NG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ljCrkHdkZqfRbdbqGGKWRlgjOQ6tgZqHxBHFpci/K25lLN/ECvvQBkx6o2pXSC6YKyrg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dpHkjumj6A1XtXgutOaXy/LbPEjLgAe1MXS3tgLovE6McbFbGaAHaLN9suJM29vGp6F+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1a3tbtI2Ek2042p93n07flU8Olm4uROluo4xtD8n+v5VtPYvld1vaQHbzGzZb/H86AMx10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SA4Kk4z6UPqLWkkiEbn24XbhsfXNLHDbR3L+bARH13R9Aao3Ulvb5SGNZwxy2+XIHp7D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DU5oWZG+RW+ZUiBYj8KsXOo2DSQ3UZuI7hD837ohv0H9RUem6xG8kKDUHjhUYMcbZU+3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G8DM7SK+Aq26/Kfqeg/CgCrO8GqTNf8A2WZlUZcMoBx36H+tczq11azzGSGMxL1Xzfuj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HcWUkVvIImL5KMmT+fes+e3lunt4YTI6NwdoA/n1oA6DwmzwWe1pLKSOZ8FtuZQP54+g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nMSzyxjaFiXaGHueo/EVzum2Laaot7mxljjfgTBQhz7YPNdFZxadHgx3cyBfvR7Wck+5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eJdNh1LTp0Fobfyk37TJv5+tea6WEhaRJk2sWyJN2Nte5azFqd9ZnzEt5IWO1RH12fn1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yW3YbgGI9yKtbFdDTtVjjsZJCZbtgfkJbKj61qaJGl5dBWtmu7ndnC9BWLeQx7FERMcc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1seEZpLWYLbyESk8zMuPw96GQj0C1vobcNHc7bYqOGt4OAfr61lxXb3WpebDJJLHGMl5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ePzXuItudrL3NZ39nXV5FcSB2jg25XauQf8ACkM2F0+1vPMu5p1UL8zY6e2KzJdTge6Z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d3xTNNie3tfKili8pl+eKRskkenpU9zatZyW87WMZijG4YlJB/LpQBeOvWiw+V5Kw3TA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9552nyPFdNEVO1o8YBA61uQ6Q+rTfbD9itQnRTOVYj8eteeeOr+GPUPs0UucHLc5U1SA5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kdlVlOYyPvY9q7DR18mNpmPmOVyN65JrlrW63SRqi7WJ5ULkY74rqbENHGCZJZX5/d7O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SWZXkkgib+6ykBvY4rf0/TV1SF/Ka1sZCchV3beP8awbXTbq4G8xQoM/Lu+U4q9+83GN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1LArTQszyQXARmQn5hnH1GaoyXV4rBVvxL/CqL/KrN1DNJn7TKwUfMfequm/Z2uXIdxH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QCvHcJmWLzFmjwHB75/ya29Jt7+9VSt+1kg6qOo+lQPJG1xPEXHzp8xVcYIqPTRc3MaW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gBviGRrGNSyGeNW+83Umr+lyT6lpduY41wDllb9Kx9dvG+ypb3afZigwSsZYH6Y6Va0n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upIFK8CZgGP5VSA1Bo8iNLNM0axN1Udq57VNJn8xwtyUQjKvGSM+3FbEVq2kt5EwMhzgy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9ot9gk8xeqq3UfSmI5O00m5itzdNc30aqeDHdng/Q1Is1+shFjezyxsMuJznJ963NMs4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pJIdcrVeC1m1C+aO3JjjZsExrgYFAGc2uappkrC4hFzbbcZX39Kqx+J9OjdDJaXSAH7v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vc2+5W/0m3VtuP5VUjvLu3mxGgeMDkFc49KAEi1fS5LpmtIbtnPzBDnaPrmn30za1ex3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rdARUIaSa4DuMOx5RFwa010xQA7FYYScn5cvQAr26M0EM7brrbkHdhfatCwkijhhN00y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yJrhJ5FjSP7QqnCOvylfr65/pW+bCZrOM3CtEAOF24//AF1L2GJ81x9ocFneXo/b8Kr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zyD5kZsfQ1bXVH0+3AypiPy49axdev3WN5Llgq4+QCpW4jl/E159gVYlcu7cbA2RXL22m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Kz5yP4afdXUt5fFixfedqgVsx2rRpEpcMVPMYrQZO0ccO4KuW/vUxl8zZjayY/i7VqR2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x8y1VhhDXohWLKs+RJ6LQBe0Kf7PMUWP7QrYHlhsH8K6ptDk3RS2s+6AnJh3ZZW71n6b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qYzG26OUd/QVu/23a6jHvuP9BugMKyZ2MPwqWBTmZ7XLTQq7IvDR/wCfzrDvmluJh5ir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10E2t2i6VJFDIZJ/7u0EH1IxXL3d0ZrdNhLBjjIXGKQEmGs1mkR5DEUIdn9fasPR7Yva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3rWm0hGm3EMwIVVJDN0NQaDar9lMnnqUY4EJbA+oqkARwySxhf8AltnAr0L4RubHxrp8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ipNKZt2W8sn+NWyfwre+HcskXizShI7SMk4Xc/U1y1vhZvS+JH1vZny7ja33c1oyLEzE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SjTIc4YjNXBAQS5OVxXyz3PcWyKfmNa30KzLu3rgt/Ks5blhfTIvIUkYqTW9QikuLdEl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C6nPvoQM6vSZZ153ZjIwV9KgkzBcSKvrkU3SXOcj7rDFW9TiEbRS9Fxgn8qHsBAY5Jht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2NoBCd4VjtIHqarWrGSMA8nsfWrkLvF16Vl1Aw1uHbUFEUsikHHljocV0cgVtpQbXA5r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BxtOa6mSLzCFHysRx71YGNcRr5gZfvU6OF2kRg22LvVmbTpVLbxjHSnWK7Y2U1m9xlpo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rKuLXY3CjGeMVqK2yPmoW/fNhXyaQzLuIzcYbb90VjKjPekqCD7V1C2flyNufDYrBmje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upUTmte0+aG6jvIEC4bJYda99+EXxEtNc0v+xdRm/e7NoWT+Lr0rzi801NSjER+6RxXE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0uWMY/hkU4KHsR711QnbQ5p0+fU9/8a6Ak1le6XcxB42jyufusP8A639a4L4a+FbrSNHu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E+cm7j0qrpv7QAbSbew8R6ZPdajb/uxe27ZVo+zt7jv9a12uFaWK8sLnZY3g2vj7hz0J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W0OdXVrW31KYwHzXEnD26FQCOq8A10GpeItU1qNFOj3kcQH91iD79BXa6P5uhx26RSQy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rV261yFmdWuJo0PRVx/Sq2A4SHxbrkdukEmkM8ONo86JiMf0rL1DwbYeNbe4MsUllcqOD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7fajZ6XLc2S6jqIXlbeBcufpTPCovNW0NLu9iuLR5AfknT94nPQ0AeXab4O13w7cyJE8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5yPau20XS31DEENnJJqXVkDbGx/Wugm082e7GqSwKzfddcCnF9V07fP5MF5GV2iaFsSY9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hvULebFrPKJlUExmXJB9DVGHxwtjOLfXLX7Q65UiSP8AkaZ/wkVlDeMGOoR3K/eVoc/m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jlFvJeCQbflAOfrnpRa4HM3d9oF1qCy2H+jPu3FYZORV3zGkaNlm+0WzcgSnLZ9farXi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7vxDrk1rolvbwl2kuGVM4HCjnJJ9ADXyl4+/b00ybw3c6T4G8P3VnfSlov7Z1KMBIl6b4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QBxmtoUnLYzlOMdz234kfEXwJ8N4ftOuTWqXrL8tjBmWeRuxC+/r+or5Q+KH7V3iXxFH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RLTG+VjEQ15IvfLD5UHsPXknFeK6l4mluLmW9nmmu7uQ5ku7qTfI7HuT3/DjsOlUba1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EWd2e1ejCgorU5pVebYrNctcq772lnd8szNuJ9y3cmrqZzscBUK5Hrx6Vft/s9gwEC7i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Laz31wI1HnSZ2Kyda6V7q0Of4mQRnzlwjsB/cbsB6/WvoX4B/s2nxhcJ4h8UI9voSfMk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/Gut+AX7NNpp9vbeI/Fyb5Nu+302bq/oz/pj8a+h49POsNNbo62FrbxlB5P3U6YFefWr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dtS4mpRafZw2GiWa2dlCAkaeWdoHpxVPUob/Pm+VD5mOsUhy31zVK3sb2zVlF20yrnPzY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WKgT2wkixjIbNebr1OsksdY+0abKssPkTIMH950xWVb+JbkoQ2obLdPvGOP+dXLrxBon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p6H61FNa6LqkMz6a4IxkxRybQT/WmtwMeTWIVkbZqErqxznZRUUjSQkI9s6MoxjbmitQ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Lk7h8uaDtXKq3LYzTY4X27GJVMc5qTcJGaPOxM43+tcj3MeW45Zltd20bj03elS/aljj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lj0jzIwBMAgOdx71N/YG5nke6DcAfL1H0oQFCGQYIYBiCfmFPjgeVWZcuP7oqvGxtbh/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UqatPGqJ+7+Y4JWrRaH+S4iw+UBPQ1ZtbqGDejKZN3zAD3//AFVSmCyXPmPMX2c4PbH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HzSc49qZLLF1Iskg2xhATggVCFVS7MuVBAAoZn8k7mwM4B9KY02zYMhlPBJoKQ7bt6EE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Ismcjdxg9qrmFQWEWN3XipmAaHep3tjB9qnqBSkk86TYih2YbcH2qzaRtbxmTaqBRtAq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CctmtCSMpF+86hvlrQCs0y7SVVvNYY3eg71II9saNMdsjDKq3pUOnwCN/ODBWwcZ+tTX2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L8wI7UuW4DGj8maF1U5VwWJ+teq/tSWKaj4KmuVcbljVlB+nNeT3TTNaGQLtXGd/0Ir17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6bIh3mTTYnJ/7Zj/AAppWdx9D89dJt8TyjaAqnazDt1Nep+A7ry2t5A2d5wp/nXlkcZj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eM5+ld/4VuvLWBEy4U8Me9ehLWJyo9ueQHG05OMUxV25U/U1nQXR+xxyK/zHqvpVhbws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GyLsdtLM287c4P3qjuLWDULGWzvUWeBlwVPUe4qI3EqRgb8kjmkVvuOPmDHj2oTs7geZ6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QuIl+16UzhgxXJUeh/Oue17SRdXx1XS7j7LNuEkcka4Kt6H617ZdIt1byRTRieNjyjdK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PavcWKGezb5ih+8ldMZRmrMD1X9nz48adqVqPDXiSVdO17OxJpv9XPz0X/a/xrxL9vPR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QiULHNaHYw/vKwP51zt9ptrrECxPujuM8SDhlPrntiue+Jni7xH4s0fQdD16f+0YdJm2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V2k9xgVpTp8s00RUloker32rvrnh/Qb4sd81ojHH8RNZNxI7Nh2Vlz93vVTxRNDZ+GNK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UmzoFAA2/oaq6PrltqibAQlwg5B71ajZ3MjN8VaLDZ2YvIDICz4kQdCtcwrRmZo7mLZI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23jLI8K3ATJ6OR64INF7Y2vxU0Vte0q2ksdWswsNxAVz5pRRyPc1upaCZw13YiZC8Kea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/D6KS18WajldrC0bPy444p0PiRbLQ5LHyDFqRlDPOVxtUfw/X1rR8I61a3WrTo24XBhb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ojZt7gIwKDjufSpdoZ2AHJ7+tUo8wzEIq57KvTmreRJFljz0K+lc4E0MLwzGRGAZQMg9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03lupiRVPzepIrQubhUhwEKsB8pFYVxDd69qVpZxBpLid1ij9mJAH6kVUR9D9Df8Agmd8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im5gKzXUvkxM/cDGcfmK+mvF1+Zr6XbKdoyuD9aPgT4HT4Y/BnQ9IfaJbWzXzG7mRhlv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mqGNCxXOW+tdETGRZ0KzHmJE3Ea/vHJ6Y7/pmvy+/aQ8fL8Tvjt4p1aFmntI5haWeeix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X6E/HX4hx/CX4FeLfEYJ+0G1a0tAe8snyf8As1flbYq0KiSZw9wwHmE/r/OiQRL0fz5I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bdJlb7pAPLVagkl8zZsADcgj0qpqjj7NIBlk5GB9DmsuxqRXFvNPrWi6fBGWnu7KOUA9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XR4fBuhi3t1Vp3G6a4bqT6L7daxPBGk21u2l6vcY+0GxS2Xf/CoJPFdfqkFtqUeY28zK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mc85a2MDRl8y6idhhTnB7g1Lqtq0NzG55OOvrWXc29xpO+VVOxT2rUtfE0F5brHPEqAD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SpLhcbs4z2qGOTEhHO0nvWstvazxjypg3oB3o+wqrHgFOyn1rYTM/wAwRk5Py9h60KpV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acVZQwVT1Ap0WnttJ2htx7UCKKB5sjBK54xVeS3CqQvzLn+LtWrJaLGpzjI65rMkYxsS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QUhka7WaSTCqBgYpILhfMAVu+B+NPkHmQ/Iev8PpUFrut9oO0Et1WpaEzYG2MDactjBq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51qGVzKzAp/wL1pv3EzjGKXKIuKCy7c4PUVTvJncBACOcHb1qZphGo9ccVmXLLKzZbafW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/CcHb0qWNvmwQCp9Kh2/KAx2gL+X/wCupkUyEtjAzwKaGWoVCscHIqZf3m7jJGKrLJjC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BQAcc5q0BNKQHcMMHdTW+Rs4BHvUYYsNpzjHeljYsowMigCQsFjOQBj0ojb5wwODihm3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EA3e1AC7Y5Mk/Me9Z13pokXcq8Z5q/u+XdtwQcY9KkZRg7l5qWBxt9ZvGzlTkKKz2kuL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pcWgb5gvXrVWbSVZgdvB61LQGdpPi1Fws+UA/iFa1xBZaxblo2XLfxd65rVvC8vzPbna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qmkSD5Nq9dvpUMDevdJubNg0W5gp+9VnT9eMMwS4OcnHy9vrUOl+Oopl8m8XjuKs33hm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WYFhSvqBrzQefHvjcFRyAPeqccxt7jIfDd656y1W50W4Ec/mEA4IPQ101vNb6pDugKrI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LMM0ZBwMjGSabcfuWbBznkfjWasMunyb8kpnaQauw3QvmwjBW6BTTAi3/uwoJD5zxTSW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WWj8yTaEI4PJ71VvI5I1DKvXg1LAsW8gyd3y7R95anWRflUMSwGQT3rCS4eKYqTkY5qz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Dj0qGBpXF5I0hwNw28N6etUZPLnyroMccnv1psd5ubDZ2jgZ9KZJsY/u+uaQFe40eyuN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1nXHgXTbpxiHYW/StWV5Fk37McYzURm+Xkk49O1S0PmOWuvh0bV5Ftrkpzxiqq6P4k0t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auxXU1jyDKJM/wAQo/tArGON4Bo5SuY4+TxZrmmsGvIFljHBNWo/iNBIqx3WnKQ393rX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fHXP6l4fgmUskfNSx8xZi8SaHfRoNxtXJ4Xv+NakK27ZMF+rNjgZxXEt4egG/au0Y5x1/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tiBmU443Ng1PMHMekRtIuAuJBjqGzV6BjGrJLDuU8/dzXlC/2xZnCO6H/abOfpT4fE+s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v6U+YD0y602zmKyImCf9nFVprM2kYCFWAYfKtcMnjy5EebhJRz+FWv8AhNgygjK/SjmJ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KFpFym3BHpTZri3uAu+IEdTmuWPiSGTCsxznnNK+pJ5ZxJGwzgYoJOnbT9NumBIA+lQy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f7Vzg1p4mUhhjOOK0IfEjIpVm70AW/8AhHBGV2SsMGkXw/dK5VZjzyM0yLxAr5DN8/ep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zxQA2TSb4Q/JKCc85qrNpd/jDszLWjHqAVFK9CcflT/7bVJCG6UFrYxk025X5cMWzzmk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1a/9vxLjMfHODUsOqwSA/MEkIOSe1AzAawuZM7hnHFKNPnaQKq/d5Nb6XcAwN4Leo70i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eM0DMWSzn64AHU5pyo+1VIO3I5Pauh3Dbh9vtVfy7d7tBIqqpIGaAC1ktr4sm8xNjb5g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LFp8rwT/ADdNrNndWrN4XVd727bhnO1WxVe8j+y2qtMhHP3Sc9KAJNJs2s9LgBU5YZJPa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4bjNSR6hDNHExYBf7p7Un2uN5OXUYPJqiiJlkXD7ec4FNMzhWLR7TmrEmqQjKBSyj+I0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oPSkJiK0jAApndTgZOUCYININSgXknDZ4qFtWiVmJkK88470hE6GRWO0YUd6Rt86/cxj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Nu5h1pW8QIflG1Tn8aBGhb2csjb2UbMHrT5LMKoPyqDWHJ4g3ZJcjnjNQt4kCg4/Mdfw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2S6gkULpdjHgs24nrurj5vFS7Th8p2z1/GoW8XR9AST7VDlqI7j7Pp0TKfLVx39qka60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NefN4nL92A9aqS67K/8AANvoO1LmA9O/4SG2gj4Man+6O1Up/EMY4LqFrzOTViSPL+9n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sV5+XHf1o5gPQpvFEC/IpZz29BVSbxayLsDc/wCzXArJM5J5HuaeHlVSSoA/vHvQB1U3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3ulVpPFW7ksy/wC50rnmhmuEyRk/7NLHZu2MZbdxz2pAasniCW4VlLylO1VW1aaNkEbd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pFVhgZx+VWo7GRlBbGVPegCq11NIyktIAowCe1RSSOzZyzHs1av9ntFBzjGSePepLfS/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gloyo1aT5Od49atRW8rRgEZ5rS/s9IVAChmU96kSMsuBnOec0+W4LczGt3WTCnJqXy2C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gfcvG4g9KcLUM7NIAvPQ9qOUtmfHbuqjgn61YjiO4ZTJ6itJofJUhtxOM7fWplAkgBCF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dudxG0qW54qaC38nmTO0HvWkseGHOQOtSqo3E4yD0pgVFVvMAHXtUzKeAy7m/lVmK0OC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t1OG7UFFWO3aWRj6inrCyKXHXpVnGz5c5akYEfXvT5QIzG6x9yxHQd6i8gfLsyOOh7U9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3MmNvFAEcsJGc/epYdJW4X55CB3x2p/7xuGGCaVIjkgHAxzSAki06yt7jBDNx971q7tt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jNZUuofZ8ru4ArE1bVbi5ZbaM5EvAob0Am1TxF9p1OHcSQHA2ivojQbS1n0S3YuscuwM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b6a2/tGcA7SDzXtXhvRYBDbxw4u59uWUZx+OK55Aaun+CrW7cXUnlMmMkvKIx+Zqrrkm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abO3dHl/wBPWjUNdt7C4khMLRzIOEdgEz7YHNYAilVRexSK1w77mRlw4X255rIBsnheG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oGRChCuc/XrXOvJHeM0MbC2h6ndGB9ORWs2oeXqUt1O52KPlaXp9DUZ1yW4jzc/ZCmSV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Jk/s8ExEXK44+XgfU96q3Fz9ruJGFu06MNpMa5x9KVvN58iExqxBwFwDmnXFxN5bw7Vi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S2dwVtzDuBiQc7lw1Vbn7PIqMvmL7rWGdWlt45/Ly1wz48zdnpWlNfTQ2MTMZCxHzMeg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YNi6aMk87mwfwqZYzbzLDBdCds9GbJFVdLaKa4Xzv3i4z8vWpV+yXVxM+1YoVz5eWwS3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kVtqHdhmHX8KmOgyX11vS3jECDLFup+tU1tWuLVCbjy0z1j+Zs+1dDoOm3ENnczC42R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/wAaAM9bHTjthmS4ilckCSP7i1TFuLR5Yo3keTlVIXIAq/Nqknz2qQopVv8AWRsCP06fn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6J0h3FR83zYwKAMnVNMfYhFyPl++rLj6VV0dI3uI2YLuh+Yt/Kn6nqMk100s6su47RtbP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JWEQVnJwRI20fiafQDrtPm11TH9lj3jpiOPcSPyOKfDc2E2plnhntryM4dmxjPvk8fkK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WxuXkYAbh5p2L9CCM1M2oXqQGJryJUZsmNcbmP4D+tZgX9R1LVW2LBbGezx8rJIGB9ei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Pip9yBfMb5kbtmvZ7eSzjtAbiFmmAyGRsEfXmvPtc02O91Z7xrpYh6feOPyqkBzN9A8f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tqLR1kk2qt8UnJ5jjbBIreU6fBL9nSOaVm5WQrgZqvJDbWcoCQqo28svXdWgGrZ+H4bh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eY2cn3roorfT4o4FnYyYOGRH25+lVvD99FYW+547e4lkXajSNg/jS3eoreJthtI4po+H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WBZaaxtTIkGkx7GJ/fTOWP6VlS3NrFFKn2diD18vO38M1fnhit7GKSOL7OGbcxeThjUM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agydNuWX9KQGFHHpiyEBpbh8E7a4O9jW41YgRs0e/nb1FelXTWtj58V3CixqpaN7dSHL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tzdefIXXkkKvuaANKO3t7K6jktyXRmwzN1X2NdvplwyxySrJGBjHljrXE28sAkEZjnbH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H02TVriNVAhRV3Bm60AXdWmurpoPP8wK2BhfSkudPa3RyFlSAD723P8A+qtS+uLxrdEM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O4CqS3uPNe5lZ1YYwq4GaAMq3mSG7UrbtKGXG5mzn/CtKytbV75S84tk7ArnmsFbVLqR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PrXXWVrFrWnxRTxy7s7B5Me4D6+lAC65aqsyT2jC8jYbcquMHvWbprXtpeNYQ3MkkjHP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TQ4lt/7DaVoxtM7Pg49cVy2pt5V99qUzRyscxyAbQo9PegDA8T51G+jhj3+ZE+W/uk10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t1JBI7o2xhJ9zFYF0st3vlmlTeWI3F+a2NKsr54WtDcSNuP3d2RjFUgOgutRS+mFvJHF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egqvBb3nlCVo7e5CsQqB+nvT4ryxs5I4JEe6EiBREjAHPI71ej8O2umxws9xJG7Dd5LO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8WS4jW5KLHN90mM5x9azLZ7jT5JTLKdhGSY/vV0GsaHp1nC0qy3UTt8xYtlR9KyGhhv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GTIPSpbEZR8u8kD3EwePOcp3Hv8ASnahZ232pDYuTC/Rz61p2UekRPAZJpPMJOYz/E1a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LaO34H/AjmmpDOMmWQMVIL7TgMKsW8DtewoXVkkOGUtgD61vR6aJL6aBIo1UAszlsfLU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2yIJHkfCvG2dtPmERf2YLO7KQyb4y2NyfMoNasd9lDb3Eq7xxGduDmqs9nb6KzQv5xde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44/La2lbC5ElSxjPEWtwTLHFDExlhYeYx+7+NcVrGoPdzmOAeaiL95enFXdc1ZY7HaF/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0+0dlWIR7kYctTQFXR47K12zTyKZGJ/d1qrqx8tkEW8dlWnXGkx6XMjpAtw+Mh27VKt0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28r60wKyLNcZ2R+VJ3DelbmjbVtm8yJVuEHymRsBvp/nvWYL1ZZAUjKL146VajvI7hQL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SwOktTLHGjIQ0Ej4dXbJU1abTRC2x5454JRxs7HtmpvDtxCrQxIsVsF52ydXHtWTq2py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DF18t/u59aQFS5t0lDRIPLKkjd71m2sEf2zy55Nir/DWneu03mSxmGUyoCxj6A96xyyy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tqkBFrMkc1u8W8iAsOR6d6XTbuxt7OWKeOR2C/u3H6VB4sa3MFuIZGhzJllap7SwhdYF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1ahsFuaUM8axwNHMxWZQhWToPWus8I6fJFfwTyYzauHXb021ztnobjzFtcEBcMD2NdR4E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4IKn1rzsVV5aZ9PkmBeNxGnQ+pYZhcWFpdr/AKuaMGmXFwZYXjjONoqt8MNVj17wegkX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QTaakP72Jc7j09a+bTvqb4qn7GtKD6HmkzS2V2JLhW3FsjdV6zb7VdXAAwx5FN+Iky6f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Kj8OW39ob5kk2Nv61p0ORnZaEP3arJ1zzW7dQrPavhdy46VhWMbQpsJ3MDy3rWhb3W24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TS1DfxbgB1q1qUnlWbEcH19KfbwJDKxjO9WPPtVTxBMkVqYwvJNIZU0CMSXBkbknv610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c9Yq0CJxjit+3kUwKG79Km5LLF1kbnxkEc1lLcC1ySgPPGa1llWRQC27+lZFzGonK9j1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LlFA7VBJ90nlSTxmnTfKgQdM1NDaSXEYXOCDxSAqPOzTAMckcVT1FSJAMZAIzV+4smEr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zIZW3EgHnigZv6aqSRkIMNWdfWqXU0iTLu3Dj2qLwveSM0ikkrnAzV68V479hs3KV+96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DcAJjZg9egqtpepaho9nP9mdpfLy32OX/VuPb3rvNUtY5NPlGwFiPvHtXNNaiO4UnaS3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HVfDX4k+GvFWjm2Gqw2OrrkPY30oR1P+znqK7Vri20uOMzWQu48Z3RkEH8q+VPit4TRf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UijMqddw6+/ftVPwx8R/E/gmYR6fqa3Vup50+/JkjZfTH3h/+qupbHNKPKfXVnq0zO9x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J0FW7e+vJIXkmuY407OK858C/HHwl4g08R3kv9gagq5ltbsjZn1Rvulfbt+NX9W+Jfge1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HJnJhj+YN/T8qdjO9zs7+P7dph3XizLnr6VRm0e9by3hmYDHX+VebzfHbwzp/wA4vy57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H7U1tDo7p4c3JeyfKJJVwF9xWkabkK56R4q8eW3hRo9Nhkiu9evHEUVmI9zc9S3oBW/5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eKNZxNLZQPcybTlA2PuqP0/GvjL4K319rHxytLrVLyS8nuGLh5Ou6vt343eCJ/HPwB8X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p8/lj+86oWx+IBq+SMZWIctz8p/jR8Yte+N3is6lq87Nbh91rarIywQJ/CuwdW9c1xdv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bM3OV4OfpUDb1DLIPLm5Eif3GU7SPzFaOmXzW6OsKYfk769eFlFWPOlqyaSwt9Nwb3Ejt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5NQe7Ls0eF4VF/2e1U28yVWeQhpS2dxra8H6JqfirWbbTdHsjcXc77MIudw75pyko3bH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ySK3SJ5Xc4SFFyWJ6D619LfB74SweCVt9c8S2ZN9kNBp4XCR/wC23+10r1j4K/sw6f8A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HqXiKRfMCSLiOHPRR716r4k0MatpNzc7Bb3MTbfM7ZHavMqV+bRHZGHKcQ3j7QbyRWu4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pmnxeMNMaKWCxultkkYb9/U5zmsKa/vI/PWaxs7jyjkbo9pb/GtC0W0EedR8O2wz0Kvt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tdQuI4828AvIc43p29M/rV/UNTkOGuLSNAEwc9a5G31Sz025xa2MllGc4jWfrW9D4qtS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B3LkD3rM0HW+oWzhduk+aD39aWOSzXUAq2TRPjlw2KnOtabM7/ZpFjcjADLgioLu1T7M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O1MDUmsLSVgzfaCSOz0Vz7ecMZ1GUHHaigD51lkTa2z7uKhkmhaTDdKlZkaTCr82eadLH5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Ge1QjnW5WZwFQucIrZqaHVJlV3DdsLTGsVBGLgAd1FWP7Oj4wSjN/GKZY183CDBHIyWP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+WLlmyM96n+xnzDHA4Yd2HepzDts1iYB7kHjNSxFbenEjZDA52imTXDM3KhVb5uO9Nkj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HrToYfOj+ViFHABpoAZztTnj7wHrTZm8vJ67ucelO8kQyHzSGfgAGmqo5UYDZ7dqYETT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3tRGhm3bQSW546VN9nG5ZCAr54J/iqTKQx+Yp2N2296FuSyRZHj4CjO35cfrTGuHkkVS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lDKQ5I7VHI7Qjj5TnBqmUiskrtuXcysMgMO1MtfMtVYySNIPWnKTFIWcgjkc0eZtYZYo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W3Cgl1bnntXrOqSHUvgTo0ZX51t3iH/ANyf0rxuaR5lcZ+VfmDev+c17V8Pbca58E7RS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MfJo6ofc/PfXIxa+K7m3ZfLZh+ddZ4bmLRbHbDhsZ9MVzHxCY2njy/JTGxyD+db3h5i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e3Feh9k5+p7HpMebOE53Fl5Prir0lvGzJJt2svI96zfDbSz6fB5yKCozWmzlJuAQknJz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GvHzH94h5HtTvMjXOG8xWOc1GWZWHXb2xUO8YZjgEdCO1SWW5yGj5yq5HSnQXAhU4Y46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Z/M++u44+VqWGYtgN1XmhaO4mtCj4j8E6L4n0+eeVhYagpwsq9CPf8q8XutNbTvNS9jE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Llfb6dK95mjjkjaK4z5UnUj/AD9Kzb/4d2vijT49Etn8g3cjmKRv+fggYP4DP510wq2M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1NcMokeDczLHuyuBjkelc8zS2c3nxMEX1HpXrXiTwZbaKt59ivDKbKf7C+f42VRk/nmu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Pa7DP61083NqZWtoZc3i+ZtOuLa6j8wSJtVv5V3Xwps7vw3oV19pRQbpxLGF989a5K50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rAoF/rWxa+MNRt/LjmtozBGnUdeKroI2fEvg628UQ3MlsFtb9V3bx0Y45U/XFeffD+xvl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orZIZLdpD0DZHA/KvQ18aWDIJCJIWdQdwXI96VfFmn3en3VhbMwDJu4GMmpTKRmJAVQs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npEzS4XBG3gDtUMKrJCTyuRjnvUsWBIZCmAp2bvSkxhcOWt8sCGQHGPWvUP2TPAD/EH4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2ky3kwT/AGc5z+leU3kixRyjO7ggflX3H/wTL8AyyNr3iK4i/cuVtYD79T/StY7Ey2Pt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xIvDSAnb6eleX6LGbiO4vWODu2j65rqfinqX/Ewa3i6D5U+g/wAmsvRbPy4baA4w7bnL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crPj/wD4KNeNFstH8K+C7e5MW8i+u1H8WT8v9fzr40jDqiLlcqMH6n/Ir0D9rPxmfiN8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1lY3S2dqy/d8pBg/+Pbq8uhieNhKQx3N8n0rJu7Ok12j2LuU4H3Rt/WjT7F9W1FIflaP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ILdTmRudq/1rXt1Tw3ZkMVF6wy698dv610YeHNIzm9C34i11beaOOLCpCmwYqtpXjJ7O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uXvrppS/y/K3PzUyNl89gQAO+K9s5j17TvEFpqm05U84P41cutBsZrctCoUFs8d68Thv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PkfKv8Vdv4d8buMRyH6irTA27zTZbWQMjbVTkVGNWurfktu9K2dP1qC8jImAQn171Zms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eKpAYsOtOc+YM9MVoLrUCsuPlPQ+/pVa80nHzKQVxxisS4jljJDoVb1FO4G9daorN5ci8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5o5NoYYBGawJHOeW3HGBupsVxIsnXHb5v6UcwHRMrSZPQd29KimtXk4Q7/eq9nqB3Ir5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MSWpJbAJ+76VotgMryysZJJLcdO1BVVBO4s3fNWvJKsyr8ox+dQNhVJKA8d6b2ArXGdr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UhuUEqAxPUmrZkJjJCxrg8bulVeGbdtLLk/d6D6VBSHK58zpjj+GrNviOEKRlc87qhjRC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c9cYHYUyWWoc8HacZ71JICe2B2qGNfJjGehqdYz0YZXtVICAgDqwb69qapIbtjtipWQDc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QxDzCpG3PzYoAT5iv7pQz980zcjZziPHUipmwvPrTSR1xmgBGkBbHVMH5vWmZCgZbcpH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6oy52/K3OaAJIgNoJGSKaXG3hcZ7+lQtN+8AxtPdqeyk8b/vfwUATMwPDLkADn1qncaXB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nNbyQg/Njdxj0qKSaWPLA5LAGpkBzureCY5oy0SCMg5GOh+tc7E2q+GZMKZGjBzt/hP0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67iO1LLbW19CQw83I6+lZNAc/a+LLLXoVt9QiWKXoZPSorrw3d6bI1zYSCaHGQgqbVfA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LkUVjRXWs+GG+VzcW44Kv/So2A1rbxHDdYgvV8qRhgn0pb+Kaz/0iB2liYBxs61XsdY0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s7hgRvHrTJrHVfD8hMEhvrT+FR3FVcDa03xAl0USXBfGNzdfxrUKkfNDiQn+EVxK3Fjq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fLfpmpo7jVtJAKqJY853L0o5gOkmWLZloNm48n0qlJbNG2IRuGc/Wq9n4ihukIuMKxPO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3cBuvFAFKTzeVCck8r6VX+2S22Sz5B71pbplfcqh1A5B71WkkhuMiVfJIP8AH0oAjTVN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qVpoZNwjO5T/AA1Xl02FXCwzqXPzYHT8Kz5LeW12SMSxPGD3oAvNb7mwp2+1QTRurbHf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oTJw2enpUyakkzEkE8cY9e1AEfnTRMCvToamj1ARqEZdpJ596b5gkgxIgJJ5x61HJAs8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YBcNEjoY+gXNVmxIxbOCTmhrWYSNhsj19KgkeZIyuAT/AHjUsESbMZwtMZYjIfMX5cVX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nupq1FdoqkL8wPRfSlY0K15pMEzKSdyn+L19Ky7rR0CkNk7TkAd605VbbtdsNnO30qJs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lyikjHbQSyAqSrHkg/pVebS5owSpBPv7VtzyNGxUjd/tVXyJGwzDkd6XKZmN5E6sXOCd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wYAvnitJlVpAoIO0Z4qvJEqqSeR1x60mMh+2So2S1SR6w/Tbz2qHyd3zdG9PSo5YPnJz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t9YlyVIA+tTSa00hAYgY44rH8rH8VNUbDyvHrRzBzHRRahvCjORTGuDIdynBByKwm3rh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7ZJCuVUHHO4d6rmFzG4t1NHlUbhTihdUvIW2g5FZEepOu1fvM3J9ql/tVVJVl5FBRu/8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D49ajmumvlZkSRHI4K1jf2ojxsNgI75oXUHf5oP3ZHG5aQ7o3YodSdQyXckQC8oe1Q32r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gr0U1ivJfx8tMzg9zUczymNWLbvWlzWJ5uxsw60Ry7dOlSnXvLy4YZ965xW3Ae9ScydK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8gzlv8AvmopdckjU7ZJG+nashYzyPamCNtv3sUcwGu2vPwfM3E9aZJrEzL8rVnbWZ9v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JOVqh8xO+rXW7BORVZr6YscvnPSlSIcY+7UhgVmwv3qQcxBJqExXDFjjpim+ZKyhgSD7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alEanjuORQMoFXlkHG896kFrJtYbMZxV9bdR0+8eaFX5mLdaCiktq4O4jGeKnjsmTqcV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2ALe3egCjFarH/tetSraszk42r61ZCnsePT1pyqvrz6elAEUdqiLknn19aeLdVPJyBzT8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6gCTaCuAu0Hq1KsC7RgbB/dpFCsvz9+aetwsefpgUASeTtzhe1WFUiR/lH41B5qcKXyc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TsBOfrQBb8tlwyISmO9Sxwu3BO1fX0qvDepHn5t3NT/bkVd1C3AkSDbgSHdjvUsMKyyFP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A4ByMc1Il6pzswhHGRVsTL0cflqABkdBUjQorMxG88A+1U479WYANl/X1pn2pXkdS+PU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LDIj68GnrEmMbdwXg+1UYbghMAFB2IbGalW8jOQGGAOzZoA0IraBUEncdKe0I3ZVdyYF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CQOAe9ObUEjUCRh3+QUFF7BDDC7RTWjaRiAMmsY60F5UhEB5BpP+EjC9HUqTT5gNdlCz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eWN3ypuPXNYDeJLSFmyxzjnNU7rxZ8vyAhmHajmA6fCKpBXaTyaqXWsQwocDJ6Vyq6pf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QavR2b26RmcF2I5jHalzAaDa87ZxFtUj71VbnWJJFCIh6feFZ80wWXliy9s9qh3srEHI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hphwS7AjrWz4V0+KO5j1CaEsN+FUtj6/0rM0nTJ9YmRR/qQclh0/Guj01LzUL6FLG3kk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9KzkB7PZ+N0s9PS1iBgBXBAcd/qDWFceIsOZIriZGDYLIynH6CqdlqS/ZwklrCvPzGZct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WzYJ5Cxrg++KyA3xZT+Ithh1W3nZh8qbsOp98f1qjeWd7oPmWyztIrAiRomyc/h/Ws+1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t7QSuw+aRvvn2FQapeQmHyYo7izmB2+W2cE+pxUsZNbzM8Ys5bsLCevmqCc9s4po0+zh/1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wPwrHk1XUrWcW8k6yMRjO0EfpT4vEU24RXNpCEU8TBcHNIDds/NWTyrjUIVts7Sw+/i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ef7RAPzqG10+yvgZMSFsbnMfUmoobJpFby7p4kU/KkvU0AYvlrb3TxqWVW5G5c4J/lWn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nEjZzt3ZIHt6VX1acWsyyp8oAwzMudx71jmZ8TTJciIt0QLjFUikblm8fnGMeXBnje3U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khDzANgKi5H1PtUMMct5G7T3IeX0Xp+NX9Lubq1j8wL8o+TKdDSYmW9F0+Ys88uqRwy9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Wtw91MYry+8+zXlt33T6YrLmniszG00chkchmIXOBVm81LRL6AiO3L46MPl+b+tIQ+81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eBd22PdGW+p46du1Ur2ZGxKsslxMqYCQngfTP+FSXF1bvbwyW8R+T76lcfX3P4VmX2oJ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53L1A7e/50Ac1qt1dRalHBLIC2d+1sbvxxXceErhrVjL9gjlKDaMsRn34FcVovh+41zU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cfMAT+dek2tjb2mnqXluYZFbAi5ZfxycUAPuri5a6R5/JgGc7t2SPbnP6Ctu51KS4sW26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7J+nKj9Kw1sbi6cE3DqWPCtGNp/TH5UskMelXSiYTzXKDcFR0K/kTipYG7oPiC502z8qS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VSny+mdoLetQeJYbPW0LW/lQGL74EbKQPfdyao6bdS3Ecs0rTeZOcCERsp/8dIU0izC1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B2+Q+dzfXB/mR1poDlbqye1aNzGsfHyTjuKS7jW4Gy0bzJ+MybsV3Gp3FmtvBbTvaKzE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6/nUZ8O21+qS2txblVH3U4ZfcjtTA5/w7HJqEZgSBUniPzMfmrdvre702FJrvy5IWPIT5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Wh6pKkUsscrONzhiB9ePWum2W9xpaB5DI7HJkky/6H+dADNVvrTWobRIYGjcP85Vt0ZA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YITPC0cSH5PLk2D67aYNQ0izs5IZrITo3yrLE+dp9z3+nbFUrjXI9SkjNsZDBbrtIZcY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fIt9DnZJWmLfxMK43S9NzH5yXBjdW3Ehc1reONQLRxWsThC/z+3PrWbpukiezlZ5pZJF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BvwxxzRs5uFkyud+MEVtabZttSU3bJFswZB1x7VxdnG5heRS29WwFHzGurh3T2MW1Zpu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pY20Zt/P1tWh8vKx7sOBTLzREhkX+zvLvN43GRn5FUWtbeP988cUh2/6qXOD+VUWmkuG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j90xCn25oAu6XYrNJPEFRrhT/q3bIPrXcKy2Oky/ZIzDcbf9R5ID8dwTXMabo9z4d89r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q/MY89varF5qTXNhHBcrcSMhJM8bZBGP0qWBnahq179otriW7mnRvleKRgSPy6Vz2sXd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uxn+72q7dR2cgi+xLM7AEvu/z9azNTk00zZk8yV1GdsfBP49qa3AyLeO2uLyKN3cZbJV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0u0hFubqcKdzfNgV5/pmoLFcStaxNGsjABG5b35711VtHNLZtLHEYl37QzqDlvbPStCk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K6i0+4jj37vMT5jVyG6VboJZW0szZ8ySWZcZHcVl2Vk+nhv8AiZ+USdzFpDgH8asySSWc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5gyNlTUiZrXphW3QGGRVk5ZPOyoHsKz1kt4ZhNp/lQsIihLx1A07fY3vQN8Gdsm5cn/PW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YZDEegVk4+lIRY8h7zbLJPZRpCu4HZy59K1/tk8mhzW8sWPLcGN9nyn2/Dj86wbqOP7V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/e2kL+GKdNZXN0wMFlqbZ67mYZH+FAFiG+MPF7DC6Kdx+XAH0qTUptOkVJbW6ghl2q20N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S1Kx6ZNAmNjqzMTmuZtFtJENvJbmMjOPN3fpRYDY1TxRNay3SyRre+dhhMz9PpXNzNc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LuzioJlhS4IXkKfu8/1p9usu1pYuFB6elUgKjaeLiQG54YnIb6VqBhpcLGIbh/OnvHNN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Fqle3TszLGW27eGWmA6GCe8hklwFOMhTWbL8xVoowJV/iHb1qe0W4kKmR2klPRV9Pet6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wdiRhfX3qWBQt5JJLdB5YkjJzuPY1qW+nT3cUEUieWh53J1OKvf2OdPtkaVl8zPML9wa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CqMAL0H0pAVpmitrcGdMheArffGO9c/ql1m2BhkMjEZG7rzVvX5JN2zzSqeh71hyXtjB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4ZjVICCwluoJPOChWHB3dDV7SVLaokssO5VYO+zpiqk1wGhBiLRgkcetbOgyQrbcKxJbi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OeO88RLFb5MaYxnuK09LtbuWbMLxpGg6SdM1nx2NvqGvSStKHCnagH96upjkTRdPaCa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1LBLUralHeGOWSO5jVhH8w7E4PStzwLava6PYeYNzuOT9TXDw+MLS81KO0VCGkbZs/h/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ckNsr+T5a5z6Y5rwcxlokfqnB1F3nVeyR9AfC2RINFuoASS0xU49MV6JpdjcLb7Z87VP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DdZ7bQA6/elckNXqWm6pLLYkyHhB19fWvJieFmrviZtdzyL4xXH/ABU1haZwxXJ+nFdD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2792QGrndet/+Eo+KeCcxW8agV2HiC6TSdLEUH3zwK36HmdDVsZkkZmU5FXLe1S4k461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9tsj4H5112nx/u8N1WsxMtWym1O0/d71gXlwdR1TYP8AVqc1fvrwR28iDg9A3pWRYP8A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+KpYzdjUPMsY6da3IbUSYUjPSuft545Jt6yfN0xXR2sjIqt61mJkF1G0dwpRfu1TuZGZs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0wb1qtefuoXcYwDzmgDKmkaZlIbjvV+3kMSr/ED+lVo1hklxxuI7UmpSC38lFOHY4oAv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9awNVkDu3l/NntWq20RupGAoxWJNKI7yMEZRqBh4bVYblkIwx+bH0rQ1xXjMbr0ZhmqVv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fxq3q0ks1koIw6mgZHcSJNby7eiisdbcNJEMZLc1eawbyGbqpGcetUwriONzkMOw7U1u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oNvIPmKuM15F4x8PRWsdvcxgiVhuOK9x1DUYdasBaSZwOua5bxBosOpW4tYh5r4wFrVS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umXXhexuPNVL1G2Fe5z/APqrzjVrqTTMk5ePpvNe1XvwT1m6j3BQ6J8wCdvrXFah4VOn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uCD3rrpzj1OScex5PfeKjsKQoEx1c96xp9auX6sE5GAK6fxX8ObmwuJJNPU3Fq/IQdq4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704Oe2K9GDTV0cjbTszsfCnjG68H69o/iS1Jml065EkkS9Xjx8w/L+Vfpx8O/iHp3ibR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9Pu0SRJI/wCHIGfy5z9K/J+yuVK4ZsnGCnrXV/Cv436r8G9Smigaa88Pzv5r2veFu7J/X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Qk7ux7b+1t+xLqM2vXvjX4c2YvrC/drm/wBKgb95AzH5njXurH5vxr41n0m/0m6ewvLZ7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vyNn6V+iXgv9t7wXe+TDc381jcHH3l+X6k9q7TVvih8L/FUy3N3pOl6veMAVlMSNI5/A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bpX1Pzr+HfwP8T/Eq9WCys2itWOJJ5lwqrnk+9faPwl+FXhD4Mw+Qt+x8QMAHu5oOFHc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5KLY6Xb6NavyqBRGSPoAKk/s+OW4hM1paSWxHzF2y/uRWU6jqblQhymbe+OGXdbQTW93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WJZ32q30s4ilhjhckyRt/F6gVZ8VaDoDMgNmsMhOVuLf7+0djVSz0+2bbJJcqhBwpLY4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rW81yLV7j/TdLayjbAgk++B6fh/Wt+fw2viG3DS3iJHjcRG2BVuz0vT2vHE1vHLHu/1j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Zt1ijEFsD9lzzKv3QKCkQ28VrDHLbm1WcxLhZGbJ+o/Krtn44ttJtzazRQGbPMg649DW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Ny/cbjke+au6ho0NxAz/AOizP0dBjd+GKBlseJtN1C4RXsYC5+6GOCT7VbVLeK8ExjSy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fFcXZ+H9GvJJIbnEDDhWLEfyraHhWdLWNrW7urm2X5Qk2Wxj0zS5QOnXT7Hkm4i5OaK5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fYpRS5QPnS4Nu0jiEYbGe/8AWqqs6rh+mc4pFAjAX7xUHDetKjDgMMlefvYqDEfI37w/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L5ypFmQ5+fj3/wD1Upg2xxbRhcZPzZ69KQbkjkLcY6H0qWBLuSE5yFGcEnrV3TLpYXcsN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Ku23UbN+z5d1QyTSK2d/B7U0BqX1jvb7RGw8s5yo7VTjCyMSzbR0X3qv9sl3PG7fJtyK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BGKrluBcWMKrTMQGzsXP60xZF35GGxxxVZo3glljIAKHaM03yiseVxgHtRygX1uBHCuF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hULnngetVlYMWKkBB6+tIWcNtyCe+KYEqy8jHyYHzD2pk0083AfCAfp2qJpcx4K7TnH1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7ooAl/dqoCHe/enySt5asnyg8Cq2/wDeB3O3+DNKsw2shO5un1oAWRXB+aTG0hjXsvwY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Pgy3M4VPTcF/wrxvadvLZzxt9OK9c+AYhutL8S2My7p4tsqe2VPP6Cm+gHxF8arGTT/H1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euDTPCsjC6Uq+B3Wu1/aT0lrfxFDdMm0tNs3fUHn8cVwXh7bDOqg7kwDn3I/+tXoU/gO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4DWCqucr1x71sSTbmACsz45z2rlfB106wgjG739K6NZt7lVKgd/p3rjkakqspUufuf1p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mo1ZI1OSG9APSm/bA7hUbJ25x6VCAsrDHHCVUKZG7t2xUTWcLSBhIWJHIXsah+1CYZdg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3Dxb3Cht2AAvpTA0pLGKP53LGRTmnx2s91aTLbyNDcRMJ4ZI2wVYd/1qtYuJ1V2BQggE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pqKTyHIU87VzxQLqeXeKbf8AsjwSkchk82a5kkaRmyXy3X8ea4xboTR4kQxqRjJ7Yrtfj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S0RFFukeR8uOa8nj8RRHCOyuAu7d6V3UvhM6hpatbxWymWCUgBfmYelYtv4iUbUxhCPu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xe2hhtrOWZmOdy9Kyl0fU3CoLcwj+81dRmzpP7etJIgrApsOQp71Jod9FqGsqsUZVmzy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TFXupQ/GCDXT+D9FstD1/T7mZ2ZY3IduwyOP61LGicqIJygJ4OCT2q5NIPtbiLlcfcPT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5O8RHleYQpHfn/wCvUkcqxtub5hjNQMzNWja5hEanJzyR0xx0/Sv14/Yt8DnwX8ENHkkX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+pHFflr8N9BTxF4+02x8vzPtE6IsfqWOP8a/Z3SdPi8K/D+3tIvkjihSBR6ADH9KuJnPY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SAN/e3Gsj4reLR4B+F/jLX94jbT9NkMbHs7Aqv6kVveHoPt+sX92BvCBm+lfNf8AwUO8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RA5Fxrt4qbR3VPmP8xWvQ547n5+W+oyakl5eTsvm3DiR/wDeP3v1zVhFJfLZZMjANc/Y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5DZ74NbXnBYzIpbb3X3rK2p0N6G5p8kNvvvJDuEXC+5rKvr175jJL8zOch/QVauIbiGw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x96zRGRJ8yl16eWP517WHjocsx0du8zAFvujIari2gDDCksBksO+a1tH03zvKblSAQc1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m29OtdXKQjkZbHzMksxJ7GqLo9tICq7cc5rqoYVmXJTcxJwKpX1qfKPJAU5KjtTGQWut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xlWrpNK8WMUeCRtrKOPeuLmYRjAQhSc81DLM4ZWRflHWi4HrFr4kinjVmAPGDmnSSQz7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ia067doZY3+bc3atKy8Utv8AncsAOSP0qgO5k0Pc2TwC2M1Uu9HlhYssO5Q2N1VdL8W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0rqbTxBb3Uax7o8HqxqgOR+a3ZB/EBwnrWvpWrENtdufX0rYutJguoVI2sM/fXtWDqPh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aoGTT8wOmt5I5sZbPv61Uuofs9wQy/IelcrDrk+msqurCPPRu1aKeKba64ZwGxxn9aOY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FQRsVUKr8+vpV6VYpo/NiIkXH3B3qoumnySw+XJz9aAJEftncR1NXbeTbk/fXu3rWays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qzBGNpCvnpVIC6sqldrfKw5oF0FypbGeQ3pUW1I1DB8OKjDBoyHOKtAWnkLN9/gd/Wg3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XAU59KXbtJZMHPVTQBaa9WHgN81R/wBoYyANrf3qqtlQdwOP7x70m0+WWUZWgCddQILY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1JpJefugYFEdq80P90dah8kMxBHK9vWpYFqHUEUBsgEHvUsuowswKsPMXnisprc7mBDY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BI5AZxlck+lK4Gh/aUErK5bjP8qcl1a3GVVsNnOfTNZyWW2FwDuxxlu9UpLSZSCpYYpg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7m6g1ntYzQEsgyDyayl1C5t5huywHrV6PXG8vJGCTQBIt+Y5AjAj1xV1Wtry3b5FEmcD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nZgHH3j2qP7K8ceUdWVTwaloDO1rwZDfOZ4U8uTpuWueRtd8KS4WSS7tM48txnH0rt1mb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VjzlmjZGxlh3rPlA5GLVtD8QMIrtBYXvclcVIdPv9DUi2I1CxPIx71Y8QeF7K7C7lCNt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8OlDZXZ8pckpIuR/k1LAts2lak/zlrS4HGxmwKgk0a+t38y1m81ev7tskfWnR+KNN1Jh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kVcD61bGivJF52l6huh7CgDPj8YXtjN5d3beZGvB8vpWnD4h0jVmALSQn+6/Sq8kk9mn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sOpqtNpmjahkoptZcA4PvQBuLpsbKZbSZXJxhVpkwnt2CshkGeGFcx/YeoW7FrG7Yxr0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dPRFu7Rp48/ePegDWaSzbeJlGe6iqd1pW6MSW7fNnr7VCvijRL75JwbSbP/AC0XI/8A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Na3YlXsFbIP+FAFBYbiPLE5AqNbx1k5OB3rR8u/iyNhkH94d6ikVJl2XEAj55IoAqtdF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TzCjEgrt5zUq6fC5fZcAOflANRtps1ucIQ6r020AiJrdZMlCBJ3x6VnXFuY1+TLNnoKt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X61Xa4cQmRwQPepZoUWZmmZgGYYzv9MVcgvIxDiTBXrkVW8xZGLq20dfrTSwWMlcfNyc0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2WVt2P4aijiy2TxjnHpURYGMkEAgjpSxy4yck89qGTsySSL5gVGed1Q7QwA284yasrIG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4ZI/4gayNCgq5yNv3eaQWvJO3JbnHrV6RFk3McqB6VGpXjk8dCe1LluBTW1DYD/KAeVp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fl+vatAMGkPc44PrSGQSYPejYTMxrc88ZHf696eLVHkUBcHHX0qw+7cxJxio45sAFG+Q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wQQv98etJJoWTw4LZ6ipPO2llDfOOlL/AGkY4UUMd2ecUEsqNoskecnJpsNjc4BX93k4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bipH61bt7e11BMSgxy4xk0uW4GS9vcQxg+Z8m7ApnzMWLNurTl0GSFf3dx5i56elVpIH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Cnsz81OROp27c1PFGqsFA3Mf4qe0A6N8zdqXLcpECr82ScUeXuUEJnnOavw6c02wN8oz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hgrd6OUDLNscg+vNO8pjj0zzWr9iLAAAjk9aZ9hk3EdQO3rRygUFtvM4DbeePep/L24Y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4AGeny06O1LNyNvPSjlAo+SdoIGTnmozEc5UYJNbDWmGVS20HjNPj08lzvP7vG3PrVcp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05bVo1YgE9+K22sIwdp+XaPzpPsKn5wuB3ajlAxVh3Y4Iz61P9l4AjIDdDmtb7C3DFcj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kfh60coGT5DbgAxO3jae/rR5O5RsXGO1bP2McPjGP0pWszxuHA7+tLlAxfsrNwV5PFH2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2rcFmOoGRihdJDMrbjgjoKXKBh+QyqAVP41H9lk/uj15rqBpsWduCG96kGkpJ8x64o5Q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Q2cila3uEZty5P8Ae9K6xrBW27uRjgetKbGNeOg7ijlA4/7HMwI3Ff8AaFJ9jlLEqS64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aT/DQLEOoBxnvmjlGcf5UqxnKtn2qPbc7fl3L9e9dp9kRuAm3PVmp/8AZsa4/dh/Uijl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qfwpcXbAhVbPrXcrpceOY9qUw6SJAUZR83AzRygcJm6DZeRmC9R6U/dcSLhGbLV3K6HH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elGjrnG0Af3RRygcKEu2xtmYoflK0fZblWwZWcDjNdz/AGHDtBVNh7+9C6Dt47UcoHE/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3oXSbpuMZJ613KaJFuAIySa1I7Gzs2VmADAHrRyiOFtPBszbZZsJH1LGrkeh2lsw3yFw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+XKAFAOAKy7vTTeRx7DsZRnZ60coGc0ywqUtzsXpuqhIjuxR3yP71bsOhzLG6uu4kZ21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2DGfpRygco0GOM7gvOatabpM2r3IAOLfufbvWrb6CL6+KoC0S85Fdto+mRWNrkkIuMnF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6Xw7ootYCElmxGoj64r0/wCDmj3Wm+H1nmtYjHL8264YAt19a8j0+6i8UfEmKO5Pm2UL8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e+JdcktxBpccttZqoRcegrnlK+gHVy/8Ijbs7X7yW5zljGscgH0AINJHrHhRmRdHvY2O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QZFfP8ej3M00klyJpZ3+80n3qJLK5tZFa2a4jwOoYgD8qyA9t8WeKBHGkVzdgyBflyxJ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wvJio1EtIoyzTKSM+2a4C41a88tlmutzD/aJJ/OqEdyZpGkdZTIB19qpAen6Ta6fdSNL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FPl/P1rWXw6l+wETLGmflYR8/hXjMl9LcErFPJFEg+XLY+Y//qq7p95e28imDULgSEcb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PY5vDuo6HviaUYZdyyOgyPzrOimdbj7Ot4xlIy006HcfbmuU03xhq9rCYZbovx8xk6k/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USZbiXyu4RY9v/66QyfxNO7RoC+QnT5cZNcvY3STLIjoplDfxLnitnWJoZNPXfH5jK4x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rgBRCwxtC5wapFI2LfypJlMNx8y9wuBWqurXMKrumS4Vf+WaLmI/X3qhZ6hHFDuFxHK/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StFdU+zwiM6IqF/maUSHeT+P+FJiZb/tmx1KAR3haFF53InI9qzVeIT7LWRntnP3XXBq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LW3txJ8oG4GX8c/4VHb6fJHMotLkmBuG+UFlPtgUhF5VeznDLZKExgyMuQB/IfjXI+Kp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2EYIaTv/AC/KuueM6fC9rFc/apZB83mrg7e/evN/EG++1YRoVCghNqLnpQB1Pglb6xtl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4GH+fnsOK7CC81DRrkR3NpLfO3ALHJPv3x+lYHhlYNkCTztEI8gRNEDg9upwK6Kz86OR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wOML65wMCgB7Wst9eCORo7GR/m2Xc2VX8M1JdWM9zbu8d8sqRHaBax4Un0DY4qtdQ29n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4eSNy6g9wQOlSNqjPM/2aaC3i25OINpY9s5PNAF3R76WLP2uGG3ljXI85lLH/gRPB+lO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bZhI3JEi7h9c96oEX9wiSyafFev0B2gcevApAoguUjdjG2csirnb6UAEFrpy3Xmvp0k8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P64/OtOPWtPhs2Y6biMZwokww+hxgfhWbqWpCOPAE0szuFUEYA/z9KLTVUW4khvpCkez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igCnqF4dafZaWzPIvzAytuAHue9SXWuTWumxQ3Cny8/MUiwzHsD61AymNmhstQjS0cfM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5mVFWbeqKCx4Xr06/jVIpFFNRTafMsgSz/Kip8/41dsr3y5Gb7KI1YgbduG/GpbSGNY0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8flxTp4X1CeRwvlbF4+bO7FJ7CZ5n4w2X3iIqWl8sHBNXYdJtfLiW6mkMG7P7vr7Vm/a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kLfek7V1MN49vJG32yLjj5FzmpQiaORfLxb2m0DhGf731re0iLUlsf3FxGbfcCyz/dB7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0haTJyQFwT9K6abdJGQoWOHgBT94/WmA++ispLdllgluZshsFvl49u4qpLG52Mri0Qjp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5I5LZV8zaA3Aw3I+g71rtpVlcCP7YyyHZxGZME/UUAULG9eFo4YpPtbngqGyGH941ow6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kk8wfOQwVAD2yelUNOurLS4rgyeY65ISC3jwR/wLtXPalrCshj8i4UO+Cu7cuD71LAma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yYRsR/q8gj3wwrmbqZ7dkjUkyKvzqeefr3rRmW6iEirZYUjCxr1x71XvLee+gUfZBFIuA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obW9w0f2idSytkFun0rbj1iaGR4oIjFBC3mAvjJ/OsXS47u2kSIQRpk/KVxnP411K6fq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oBfpu984oYEVxf8An3ZvDEqG44Ikxj9Knh1Czs9QXfFBJFtwV3AA59M1Hq1rHNNDDHLv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rBu9LsIJoP3/ANshD4m/g/WswNNtetbWSS2iXbHv3DzmB/PH6Vf0q6S4ieKGGE4+cNF/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aoESx822CZVd27C/XvWvpDeTHdBbKMq7ZjbdjAqkBTs7/wC1u1wdQmhlTKjz492MevpU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x/a7XMxXaqKxCEfhTL66aa6T9zFGfusytmq15dRxtHI21xGpBwuSfpTAoXuoahPHujuZ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+dZNxG0al/OaZ2OAWrS/tae1c5gWSN/mwVwV+tRalfJqEARYinrs/rVIRnwxPYL5hgjn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szIcqgPmchR60Wdubm3MaEJGoz83c0+1mnZgrEDbwMdxSYEP2WbDIyxJKePcUy3kMnnK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0q/Jb3k0nkW0MLI33m/iH0qYaLPb3PkebHL3/wBo+tK4ylY6YY7qORRIWVclOwrq9Nsd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Y5JLY+XvS6fdyQ24ewiHnr8rAxYPHr6il12G5u4ftJup4di/Ou3HJ9PbipYFnUIbLR5l+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3LsbPX1rEvNUtlmeGPcI25QelU7XVjAvlvJukbo8DY/P1rGvIjcQSrLN5cpbIZVwD/jT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kRW85s4d27Cq62vl2Uu5924nCt6dqqSRMuCkgeRRyxqwtkkjLIxkyRww6CrEEYZYEIVVB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s62QWLICqQymo/so8lGLbwx498VKyRw6XcEMyjGCrNikMytCfybWaW6iPmhjgr6dqhuJ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Xy5X24f7tb9vYxapbiSJf3yL8y7s7hQ1gulzxyRsyh3wY29alifQTSfCttb6/pxAUy5E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7KZW1KUooyy7OK5DQ1ZdSMp52IcN9a9J8D2UlzrMETkAeYJGz6V8xj3eqkftfDtSOHyu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60mn6PZx7Mt5YrplvGhsSdu1MEmsy1jW4uI23DYq4GPSovGOofZdGkjjOWkGwVxw0R8FiJ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AbN5LrUNVlGfPkbb9M1o3qjVvEKQZyinLfhUmmyHRtBgD/3Km8NxiOO4vpBl3f5a1Zzm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f8NblvcEQ+Yf4U5qnp9i11L5zjA6io/FOqJZwFVXa7jaPf8AzmoZPUzpLw3lzgfdWp5Y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x94Vk6Xb3Cks0fB5zXT2sm1iG61LZt0GQWYxnJZh3NdXpwZLdA3pzWHZqzy/jW9G+xQG+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ZH53lycLuGaztd1IR2sm3ritMiORTL2rkdauVur5oImDcDOe1bIZnafrAG7edretb1nq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Kpw5rk7qBrW42t0/2ao6lrV5Z25itLdZIifm+bBqrDO7e6V2eJZg4PYd6wBdSzeI/LBx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0vVEHms7lDHHuLFs/UVa8K51W6luRw5fI91p8oHXw2bRzJIwx3FVfENwWuEhBxt+atW7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muVt2bVNQuboHfEr4HtUks6aPL2X975M1QhJkQDaPxq3b3CraSBzlQuR+FZOmKZYWkck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BmsZhjkMCgyqMkDvXHm6la1eV3eCTOdytjbXSeI7wWtrP9mby7hEJy/Q15+viKTxFbva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DYH4VskD2IYPFmsaez3Nn4ineRW4jkbKfjXTaJ4m0z4wWMum3+yy8UQgnYek3+0v5frX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F2iSGfz0ZvnCtnPp/Ws2FnuGtru1Zre+hbKXEfVT61tymD3Oo8Q6fqPhPVik8Zwjd1y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2oNqHlBInPJVcfnX0T4b8XQfEq1l0XWkWLxFaodsvacD+L/PrXE6rY2elatcadqtr59q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+e1dFOXLoZTjdXPnKS4jaQbCpTbxUEioW3EA5GMqua9u1H4EaJqFx59lc31tCeVRbfzP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U/sq6ZevHqmpytcWqybltZQELkeuSa6nVstDk9nqeV/An9k3xB8bLw3WxdN0ZeXu5/lD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Wng34F6V8M/Is7Cyg82M4F1M2dx9a9N0eTUdB0+Kw060srSzjXCxqwIA9sd6zZNSuXjn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9i5H19q5pT5tzoiraGNrqavZ3CzOIbmMMAwVcjHt6Vn/AG3+0p4re4sjBI/3XhbOF9/S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0u7aZ+yZ3EZ/lXNQ63qsV40cipu3bGyuHFZmhtW50K1uE81LhzHlSsn3c1ajuNLvC8f2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FV7GWaO1nklQzTdAslZmq6jO0kYmt4URRnzIfvUAdjHoWntp5a4+UkfKirjjvWdanRoL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Od/9Kh0HULXVoUU3Eh2nkM2Pzq7qlo7NNLpyQkqvUPzUsDFu/DNpJsk3CKKQZClsVE2k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jOcKQ2cmug0Q28cJt7llh5wS3zDPesfxJDpdpPN5Y+0yhwV2JxSAz9S0a0hkjjjUBmIY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75TPBY3ipEpOI9uK6H+x21GxF7JujCrkSbcYqo2m6dZ2JWO6zcyfMZW7A9aCkc6ja6wJ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L6RPAxVVd06qw7iigZ8tuXkZSxKhcYBoPV22nHqKf8vQ5ORwD3NNkGMBA3+0F7HvWTMSW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V54NS9cADZ6+9VmZfMXC/KOn1qTpkFsuOSKABt5XecuMcAVDIGaPOCo7g0/5uQV2g87q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eCfWhbgRtDu+UHCtxVizbdqFvub5Sc1EzKrE54AwB64p4Y8OEHA79qpgSahFiZnDjcON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CysVIH3T3qHzDKyScHC/dHtUcmZFORxnOPSgB6tucsTt9qRgG3ZOc0sb7QSUG49Se1Ly2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qAIWkZHA9BR5jLHkLtyfzol+WNN33+9MMCycltuP1oAiWbLMIxuc8EVJNbPIoJkYHG3Y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49KtxzBpEDYxyeKAFtSNqo69F2j2rtvglrB0nx1PGyCX7XatHtPZh0/ma48Nnc38J6Ve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7SLiNcAz+VIPVWGD/Sh7AYv7Wmhrd2yzwp8gbzFK+2K+cdMhmWFZH+UYBG/oea+0vj94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Sb3jRzs/Aj+gr4203/R4/Kk+bb+72/T/APXXXRl7tjCpueoeGJkjukCo29Ywxx93n0rp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nPljvXH+FJM20QDZKnk+tdl5e3YSoy3IzUSL6DGXKgE4O7n2p+zk4cBADsz/ABGnCPY2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t3kkOwcryS3as1uMpkBerDcwwVHr3qNkeOMI24gfdC9jWmthLJ8qghfvBj3pFtTKjEOF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utAKUMjjGz5dvX61bt9UZVYFyqEYYilmtxauoRt3Thf4qjuY7aTmJTE2fmzUgZGvadZ3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sggCRck9K5qPwho8rEfY44xyd6rjHtXcXdnbeXGzP5rbfyqp5Cx4IXhuK1jNpWIe5zUf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UjPsad/whkM2GVlUE4Hy5NdHHhQGieLcpxjvU63zSkAQ4dRy3aq9pIk5pPh/aRxuZJGk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7rwpZ2drNNHudthIB6L9a6adp5WzsMSryQvSmtateWd0wIQSIQVHsDTU2wseSCN45Dv3E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uwofssZKgttJYHscGqE14jN5PC7m5B/h5NaV1AbPT0eOTmM5DL71qtw5T3L9hXwdD4u+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nobjaf7wGBX6kfEicaf4ZgjC4O3JHp/nNfFf/BMrwe09nrPiBoQFkdbaNh3+Y5/pX178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++cL+ZrVPUylExvDdq1r4Qluz8r3coRPzyf0Br86v+ClHiI6x8X/AA94fil3WWj6Yjy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0VK/TPULNLGz0LTW/wBSq+bIO2AM8+3FfjL8fvFx8e/HLxfr/mNJHd37iPPTap2Db7fJ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8s1jw8IO5CMgdq1bONZVhgAxJK3y7v1ql5e61uQcyEcBhXXfDDRW1XXYJJQStsGL57dM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RV9z0aLw9p/2HT0uVLStGF+bpXPa14LW3mJtyI9rbW9CO2K3tb1FZL5YPvDtTrllEYba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MLRSOJ7mFpOnpZRnbk7W2lj2qbVIVkjURrmToCeh+tTRMGZlj5z/ABNTdQaRtvQDG1iO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rhgc87OlH2fdGcPndxtqe5AabGc8EU2NRwM4wKLAYt/p/mqWZsBeNtYrK0TYcY966/y/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2oRR5dSNw9Nuaze4HO3CHDFSXP8ADjsaryKVX5yCWABx2NbS24dDuGdwxu24qjeWsm3Z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K63bqMElynp2py6tdwyI6SFedwzULQvGwRgcZGFHepPsbTSFRExHdSuaBm9Z+OtQ08Db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b1n8Tyy5mkQH7pz1H1riTos8ykIrAMB8rLjFInh24i+6mfWgD0X/AISnSdSXy5ZEJ659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G63dUZeR82M15hdWd1ZyEFCD7U2HWbu1mO12UcbT6VIHoVx4d1HT5D9jaSSNRgANke/8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/vrT5cYLVzGn+PL+xBYkSDHOO9dbp/xC06+AjuItvp9adwLVt4ps5o1inGMDgVrw6lYT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wPxqr5fh3VoflMYduuOxqrceA4zH5tneAFzjaKtSA2wvmqBkbf7qtkCkNqW5AytcjJ4e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u3tTBq2s2kYaSBiqjFUpAde0O5nO35ivyj+dMaFdwTOTng1zdv41ngZfOtnPp8uavw+M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BPOFxT5gNnyGxtbHBzzSNDGvy8ZPPFQWXiTT7xRmQKACoVqtC6t2/dxzh5AM5FVzEsYq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emc8ZpjRbnVlXcGGc03j+NdwX9KtCFZV+b92oOeWprbI22qh3f3jQwDDb36mlkxtJaPi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4D+GomAIUn5jng1Lv287dpyKZ5hMjlepqZFIrzW8Uiybxgk1lXulTRkOn3K2G4Xc3388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AH5VAzAjkkhlGW2k1oWOqbmIc+Yq/wAPrTp7KOZg23cMfNWbcaW0bl4mwmOlAHRpcJcR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rTGgEhyuSOwFc7FcPCc4+6OnrVi18QYb5hs9qANqSMzAFwWUfxGqN3ujfG4GM9jU8OqQ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VnbDNGSUEq4xg9qTA5nUtJtLr5J41DA5BrGfRbrTZi1lcssJPAP3fxrrLjT13HaCc9Ca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l9u1ZlIzIPFNxD+7v4w5X5cr0aryNp2pSZA8qZlxj61Vns4bhdjgvg7hntn/APVVO409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AUAbq6XcWbHYVfaMALTI7x4fLS4G75vu+lYaavdWMmxwTjua07bxBaXWBK/7z0oJZNJD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nt3rNm8K20OZLaSS2bOf3bYNaz263Eayw/LuPPvTZbOS1kODlcfL/WgDOjs9b0tg8N6J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9aZJ4guI3KX2nq4+7vTpWlIzNHycNxUErtIMuN2O/pQBW/tjS7hgrgW0g4yasLaF1xa3s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aysPtFuSx43DvWbPp8C5FvKLfaSOGxmgEdQz3MODt3djSi4hkjCTWu4bua5WH+0rXAgu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j8RX9mAZoVk7E1LNDVksbGdyRF5Lk8+9RSeG43XcGqtbeNrWdtk0DL2Pvip49e0u43AX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ctStceG2ZsD5c/rVR9Bki+YDA6GukhurZgskdwJFxgE1Msg8vllYZ4oA4trGaFnCjdxw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V3dQK7OWSNsg4/Cqs1nCxOW3buKllHKM8m7a+doHGaGkK43Y6d62rvR23FgMqCAKoXWk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KQGdLdD5c7sY49KVbtZBtBAPtUU+nzwsOuF4OKqMjxMemMjpQJl4beSF571E+DI2RjLV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6habywA53gHdQMld/wB64VtpA/Ok8zuPugVD5il2LL8xwaaW28FulAmOZtrAEkJ7VMUk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qtGq7txORVmO7ZJvlOBigQ5vPhjGyZlFXI1muAP3xbjnNUvt7PIFI389Kmhu0jmGZCTn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wx4ZujVoLp6JtLAMc8E1QjugNzEAj1FWI79mxubmgenU0EhLYDgAg9qVoWkJw25c02Gc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S+YR82Q3oBVIHtoPWEGMAjOKmjjXaBjB6UzOVABy3rVhZH+63UVTIQfZY9y4OG6GnfZF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Y+tTx/ewwzSNCCO1RedgI7Yqx5A2g4BBPepCpbthe1TxxBduOh61SAqNbjcTggZ7037O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08joOx9KRVIbjkjv60w5blY2/Ucfe705bcb+VC54471Ptbyy2MsDmgKuD8mSeSKA5SJY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gwRrux8xYYpVXy2yG3ZHWk8squewoAgaDawOMbRinqu7mlZj17dql+7DtoAFh43dxTOH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I6UjKOMUDewi/eBCgj+8e9PX7xzhvp2pgXy++M1LtPTfjNBK2I/M+U4GMdaML5fJwG61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jG3gbW7NUsp7DvkGAV49aUqQXG7kCoWUMSOrdz609EK7cdqRnzD88LuIIx3p+/u2dw9a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lKkbMScYFBQNJtKk9SeKcyjcWwCT1zTFjZlIHY0/y9ucdaChrSlemGP90ULIwbO4Anqp7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Bxk1CtvPcAiNcNn71ACrIyybeHbPAFRtDJcZ81sEHhfSnLbzRTFgmMdqXcsyspDB89qAG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UdSKtQOlwVaOUb+wFV/kdiP4sfxVFxbgSltpJ6r7UCNRmDAMG2nvWfPfPezNDAdwPG70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7nMUJHOa3rW2t9GtwIgGkLZLH3qWAmn6aLG3UF/r71R8Ya1Hovhucp/rHG0Y68+lWLrU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Mjt615r4u1Ztb1yCzUlraNgGx3pSlyxA2fhXorf2pFfzYiVudzda9t1i6UWe2C7WRscH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tMj/ALOkj8xVwVZsYFZ11bz2MhWZLiWdT8rq2UPsK5ANd1Z5zI+HXuwbGaTULixRVESZ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eExsbi7VkUn/AFIzz9cVYvLiD7H50dqtuATtC5yPrmmBheIreKZi+FhwOAq4/P1rIVZF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1JqsyzXAaXcVbu1OtUjhUo6+acZVvWgly1HWentNKnnAlCc8Vv6ba2s0rJKIxGvTPWql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jZ/1atjFb1pbW1xah5AIj18vdlvwqkLmIItLK3xMaR3ig5y/bPpWwlrqcLM0E0aBuNn9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EKFDdFk7D1q9qFxFasIbNt9xn57pe30qWUYt5fXUZxe2Yfsre9Y93JCJh5dvIG+8yjoT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uLNpY7lEbc8r/fY9sfrWd5iLMQymKZeVY9aC7jYtQu7JY5baIQbzgE9av6p4lvUkjinV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aoMrSNI9zKJ3YcZ7VJptvGJhDdeYisMhlGcUCK9vrEMN6rXFj58igt8vU12Gm6zp9xAP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8yT7tZdloz5b7LcQu7fKPtC44961bWzubWQxvHGsYXBkt+g+vFSwKN8um28E4iuo3ulUg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b0tLzUA7qJirbmz3rY1zw7Y6Pazu8rSlx5u9f4vrzVTwPJ9l0+eYRqgY8M3XvTQHWSMk9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uqbWwWb8qtawLjT9QhtHS2sotgdyxyB7daz7iRtLtY5IneORzuzGuc1Lp9rqV+0t9EYr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+vUc07AbNza2tvpH+kMyzzkNGIlym31/Wq7abHdW4jgmLOvPMfA+nFVGvbZrgzuskpi4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mPdXdxGn2Le1u0mdqtlh9ealga2mwTSXYV5vORF+9uz/AF4q7daLM8b/AOjXAib5hMi5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3tczSP8AIyK21V/HArR1LWFkVLZVkjuIVw0jr8gPsdxz+VIDBurR55ZJgZvIjH35FwSa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KxZJJPnVfetFdZu1ii8p2v7sN1ZQSR+P+FU77VFvLotLDLDOvAYKBz6cVSAx2zHxEzK6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3F7eXP2aa5AWVflKpyarW9xH9tkRLaZhu+cSdC1X7eX7XfF2s7pDAMgowCj86ZSKL6XN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fvLgtSW+pSRWJmnyhOflPb3q5NfSKCZIJm5KncwPH4VQ15DJo6JPIu7dldvXHbNAMw9C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8aS4LMTuj610/wC5sEzZxeUsYIHm9SPeud8PwzJbktH64961ZLeTU41SRDEnQxq2C30q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Xg3yDdln/iz/AIV1VxdWsturX32qTav34c7Pxx3rF0nR5NPuG/0WYDZgBmzmty3tbldL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HpSGV/JfU44k0uzluAvz7rqQIw+hFE11b2avJNB/pI6tyfm/3h1qvptmGGAC84Y4UtjC1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sluDM0uR8obIWgCW81IwqPs4jBk+aTzFJGfxq3pt7GqvNfzMIivyiFcDNcxZsk80YkDO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dzSlLeBoo0bAjVc5qkBaub2ORg9kl1ISfm3frVWRmnjZblpQWPy7v4B61DFqV8yl/L2N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OpHzF+1NJ1yCemaYFmy8tbd1ebdg9FXJb3retZm1Kz2FpkKjCvtxnHasa8kcKo8hFcjf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ptZWNLZ2WJfvKfX2qWBS3M9nF5wmCocOr/pisu6a3VNltJLgvyh/pXUak+rXWneSsMJRD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bNZjX87WoggXErEBC8Slh/hSAgt7W501fLiknkZxv2S42j86m0vT5NSaWSbzYkmBZ9mM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+oSC4viylEEZRWAJ+mKgtbM2kjpbNIkDKSYpGycd6AKH2dlOEXfGxyhbqfSrTHauxbY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pZrJmt4pGdUQ8Rhe471X0m+ju/NhmYQwO2QT/Cf/r1SAy9SLfaORiNSCT2qe9x/ZreX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sarZNuCAKEPV/btVS2nijt3j525wXbpTEWNDjaeOGFYY3LDCseufSl1a1l0lWiuw0bqw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x6eJraMJeiNQcg7sAn2qfT8zxTwXMRmuM4aQtkFaljH2Uh1C1SSJY/Pg+Q/Lgshx/L+t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50e6R8g9xnsKkfw7qNn+4SWKzU4eO474qWSKy068EYf7fMqiRpC2FLDrmoYBOurRwpFD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vAdia5/XNauNJmMIuvMcrtdNuVx3q54g1yZMzRqbSWX+KFsg/wCf61y0kLGQSy3DPM5J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hZl8942QcEbVwCBUGq3yXEiIHkjG3O4dqZcTu0SxwjzFABK+vNPhshfTstw2xychvT2r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dfn2joe9bdjqCQFpZ44yAmFG7AB9/WoRY3MTsQNnHHy5yBU2naTHeKJPvckH5cc1LGWZ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0kJk6tb7cAH29a5nxPqEkmmrCFx5koyvpiuj/AHS74LYmMggFh6jrXKa5u1DxAYeI1jUF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ktuyMoAVcK2a1ZJk1B48BirPuH4VjRaaNyM2ZIP4sdveugTKwRwRqZYf4WPrUylyxZtR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CVjcZO135J7CvTvh/pczPJdeb0+UH25xXEeErPzJIwUBVuCD616zp8y6bCtqIzHLwRnv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+h4rFqhho4an1O00H/RY1DybiTmofEgGp31nbqclmB/Kn6fp811GkoICnrms+71FrXU5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PWkfNmf481Jnmt9NhJABGce1b/h2xubz7PGHIijUZzXK6Hod1rGonULhcPKSVHtXpei2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0Aad1IdLhEuzeq8bfWuTgjm8U6o9zdcRRk7I/StLUtSku91uRkmtLRdPWzs1LDBNRJgt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cdPSrKoWHyjJoW1WeTcOtKsciZU9KwGy5p6mM5YYPetITCbei/eIqrazK8ZDdelT2iiG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dQtcpSXwtkeJzt965y1lt5teuldvvfdatLWwNTvJILcAOoycVx2rM+nzNFu2yMML7k10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XTPO/wC4j4B9a871TVVuL9ktvM8tW3c+1WdY157q5iiJwsPyt7tSaoyaXbi5MQZjySew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F/E1rchAS0sfevS/BlnHZaPF5a5Pl7iK8p8Fyf2xeDzctukyAey16/f61F4c013LbIVX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MfEC2dubZXIlmGFjHrV3w/CLTToomB8xk+fPY1wXhn7R4y8RXGr3oZbaFisKSdM+v8q7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5NPsQfeZup9qlq4ybVr0abp6wlv38pCKPY1pafstYYlYYKgA1594Smn8YeJrjVJiWsLd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2Qu4p7ptr8A8n1NZ8oHCfGrUP7NksrhGKqxw2K8k0Hxdon9syRzsWR279jzXS/tCeIkK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vFdL0eO4AbfskI49666VPS5m5an0Bb3nhW8by32zM3RGrL8YWFt4diWS1GFYZ/CvONH0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vmU5Wum1qHVdU015ZB5mBnH0pszMbUtX8u6sNU0tzBqNr824fh19q7HxZr9p488FjXER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RL94nsw9jg/lXmHly/Mq/glTaPJLpd+hkYrBOwjlTtj3pol7H1H8FfiTpvirwna6Hrl8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wtHCAJ4v4WBNdY3hnSZpGL3El9k/K0cuHz+FfNMd1L4U1S11OzClrWVJEjP3WXPK/iK+0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+h2mq2mnLGLqBXxCcbSRyPzpmZF4V0PSmeOGz0+ZHiXJaeUnLfj9K1rrS5r6R2/s6bzF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Lm88qNWstJZY0OfNNxlj/hUd9r1/p/35buNpBv8AKV9wAoAyLzw/qml3Jk02FrdZG+Ym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M875nLbgP73rW4PGc20grOse4fOax9X1W41SWcQiO5hcdX/h9/rQUjTdbrR7W9fyVJbk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wX1qbpxtnY8ArhQPetXQ9StbKHyLq8WV/wCH7R1PqB9OKj1JUZG2qm7O7K9qm4zD1RoY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MfQVlTa09vGskgJU/JhGxn6108KyFvLC58wcx1hahpsdvukXaZUf/Vv0FICPTpooLeZS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4rWmil+wxXivHMAmFiPU4rK06aOCRxPHuSTO1e+41fh1K3hsVgl3KysflbpQUitcag+u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ad0a/wB6s2z0S1WdhdSzNCp4UKTn8q12hjurOSeK6WIoQcLVLR7hhfMu4OG/jP60DLLL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GUaiq12z3N1M0d0qqG24ooA+UdxYcfc3f3cUqk4b+9nmpbj5UDxnheiVB9o2rl12+1YP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1JhomYjrzTTHls9u1IzbUbacGmgHNcKq7W/vfN9KqSXJ3cIojU5Bb0qZucHOXYYFV2DS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daa3AnkYMAzN8uM1FHN5qja3ysefwomjhjb98AoGMK3Wml5CSUgAX1WrYE4k2Nud8Jzz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fuj0qCOEFgxZiSfvN3q9bzNFgouVU5ZfUUgG30Elswdl2wtgfL/WoEYnDcHJ24FbEN5D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7elUpEWPcpbbycCgCu0W+QN5nzDgL6VDJGnzEgjkdPWpcHnHT1qSTe8gAO9+M+woAhjjD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TXtWRsxncBgk1Y8sPIWI3pnB9jUZ01oJfMEvfp/KgB6xo90kRyGYZBHbNNv4DavBOoZmi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KjzHd1iaXbtHrVzyU1a3SJCPNjVt0fftyP1oA9kvJrbxZ4MjmjBdZIgQh7NjB/kK+I/H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zC67VkbKivq34M6ktwt/4ZupP30OZ7V26smelcX8cvh7JqFu17DC0d1bsxPuBmri7MmS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kKCQjHLYr1PR1iuICGVZFA3Ad89q8d0+/VbhYxlZf4s+uBXoPhrXPIWNJBvJygrWRPQ6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MhGSTSPa7lCggFuTmiVZ4VV4kAzxzVgM20DGB33VkMnk08tbxkyqgU5NVorO1W4jLzg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NJsZioB3DHFVhPEzDIwF/mKd7agXFsgWYIu5c8P/AHRTLjw5A1uzm4LDrxTJrpG3Rvuk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NnZ3N1biC3s53RuAduAKzlXhH4mWoylsYUqw29wGVTJtHOfSrSTWklqIXBkZslceldPb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vKhXpmTp+Na+m/CqzsriF7uUTqCTiHp71x1MxowVkzaOGnI8wks4I12ru3Z4NSWdhLLI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Unh3Q7ePc1oJEUZ3Fck+wqP7VBBbvHZWUdpGp5YrhlB//VXA82T0ijeODPLV8O6iyqhh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/BEtzI0U8jRl/vMOuPau+vNK+2Lu86TbtBWU9Pals4LhQsEu12XnzO+O1cs8yqPSJvHC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D4Ny+CWXUrZjdaZK+G3dQTiuSmCNorANud3+X8j/AICvYv2kZruHRNBjikk8prp2b+6S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0nTWklsIt++WaZSU7ckZ/nX0eAqzrUbzOCtTjH4dj9Wv+CefgxvD/wAD9HmmTE92zXM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deKWOv/EKCFTnE4z+FdL8AdBXwt8I9JgI8vy7NT+YzXMeDNmofEKW4kO5FLS5r142v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Jo/DHhvxRq7DKafpcoUf7RUgV+J1qv2lZJ3cPdSO0mT7sT/Wv1Q/bk8Y/wDCO/ALxVdK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x/tSCvyp0eHOzc5BUFfmqkKxc5SORDgF8civUfANqNJ8LXd3gLNNIWLHvxXlF1LaKqRt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es3039n+B7JEYL5kQPPevRwkfeuZVNiroMy32qRScsC5BzWzqU5mYrGdhXjNYPhM75kU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KtnUpnjAO4P/ALQr347HIUhtRSucFu1OuwUtiD824YqEgZyWZiefYfWiS43LtIOccN2H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jDKMCqspO0ovTqKtTAKw/iOOTVJozt3jL8/dFSyWDSI2N33h1z0x3zVC8Bbk9F5GOmPa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kpu6mpIdOaQ4PQHmpaEZskB+V4+rc1GbYyYD53E8YrZ/sk7vk6U5dLLMQ6bx29qhxKTMh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9dBo+gxR28kjk+ae47VZgsdqAlfk7VrWm2PaJV+Xv8A0p8g+Yr2OjrGo3bSPWrUujq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o2jAzTVYSMQPv81XLHqBiXmg27R4aNM+tc/feE7TcWKqx6ha7K8ZOFzjaM1lNKJJVw3y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DkG8HRyqZFUqeymqF14V2Kcxc+tehwzfIOSWIwcelPwkmNwUnO1R7VPKB5PNol5b58qT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WdJIUSHaB2r1saPBcKzHDMOMiqVx4Xt5GZhEA2O9PkfQpHHWPxS1K3x5kayBecd66C3+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WVn5x2qtfeEImmCMgH0rJn8ASbm8og88ZqGpLQZ2UepaFq2RMI0fGRlsGmyeEdIvJN8d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ea3nhfU7OQnEhxn7tVfJ1i2ICvKABz82KNeoHos3w/kViYbsNnoT3qnL4b1vTzujkVlH9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9etv9XJOMd2+YVes/iFr1opaQ/Kp5XZRcDoxdeIrFWON6Ad05/GnJ4zvIdsc1tkgfMdu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v+k2hZfUJWpF8R9Jvk2zwMHx/cpqQGhD4wgKxyeVhs4NXYvFFhLGV3iPnOT2rEXxF4Uu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3y1YXT/DN5IXt76LB/uNkiq5gNqHUrK4zsuFdyKcnlMwClSuOMVhTeF4Jj/o2oRv6Bmw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yB458sp4w2afMKx0bWuI8iomjaRQFXaR69D9aw/7L1tJG8ssTnPz9KeZdZjxviJPQ7el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5lzgn06fhUbRbV2H5hVL+19RhYBoNy+jUjeILnnEAUdwKkCW5t3kILLzis5tHeRHKr8xr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5IwTg5pJfESrxJayYPTb7UgObaxu7eb920kaYwQe9IviC+hjDKSgJzz3rpW8Q20yowt5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Kqlow24cBu1SwKdr44G4Rzrk4yTV+31W1myyyK2ecN2qtcaLpdxx5qkt1qBfCtq2GhmV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VAGkq21z86MMk8imzWK7zsPmHHLP0rKPhuWPHkz7iSeGbP5VUMWq2rMqsZMNyp7UAbja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87egrKvPDayNGqDY4bl6Q6lqlrgGHzFHVfSp/wC3rl+tvIox901SQGFNZ6hprboJS8a+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xrc27Ed2rWi1EXSZZSM9j2oaxtZcmTDZ9akCK3160vmDK+0sOA1WEhLZkQ71Y4G2smbw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owrPk8OanYqTb3W1B0X0oA6GeGRZcYIwMndVGS1aTc+I23AjArHj1bV9O4uIZZ4x/Fty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jjH2iMxtnn5cVLBFdrV1aQggkHGwUf6Vs+YDy+u01sLq+lXmCsyru7VYFrHKn7plcZGB6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XEn7yJR/FVNo4mLDy+Tz8tdVd6aGdnMQyeMjtWc2nYfaB070EmG5dW2Btqj+7Sx3c8Z2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EyPnzOxOKbHpLHCt36fhUsDNXxBe2rMhZsAf3c0knjDUEAbKkEcfLitb+ydxbPpUbaLE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070+hSM9fGl6Y8uAfpUv/AAlUsgBYYHerA0lX+4AhPAz3FSrocUSldoyPSs1uBTXxQZFK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ypXk1em0qEggpsP86pvptv5mD2q2BE2pQSR428dDTGMDLt3cdRViHSIGZdr8g5z6U2fT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daRRUkVVbeDkYxTDtX6Yp1xbrIxCglFHamfZUWFWVjketAhhYfw4/GmbuvXd2zUjQhY+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AWQYPrQQyPznPXtyaVZipBGM5yc05vlVuVFV1VS2Sw3dRigDXstSCrskOAD/ABVpRzxs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SSrBHljkk5p8V07cldopc1h3OyW8WI4DcVONS2gFjmM1yMd1LEwbnB6YoOqXEPyhdu7n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61vEjX94+Vq59rRl4br6dfwrzhfEjKfnRR6mpLfxZCrAB8HPIaq5iWejx3CNtG5eP7/Wp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JFcNba9GyeaMfMccVft9ZCqoIBJ6ZquYtSsjsY5h1HXpUwuFkVgDgY4rkjridOVb3p8O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KfMuo73OrjkLlSTnipN4DcjNc1HqxC8ZUdmNSx6065x83q1LmXQDoI8fK2dnP509pBz65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CT839KsLeq0gB+VTVAaLSfN1we9OVkk+bOaz1vBtZHYD0J7VJHcxw4GQcD74pgWmUHcF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ckVTa8LZO/dUsd0pXDjA7UAXd46N0qo1x+9w/wB4dKZNfbhlBlaqNMWbcPm9fagb2NDeO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rKDjIHSstbkcfPz6VLHds0YBOzB/OgyNXbvXLSYHpTJEUxb+3QVVNwMfNyvp61Wm1Eqp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6F8yKuEYZA5FSvCUwzHIPK1lWd+LhNzHCj5qti9fp94HmpZBbjyu7nBJ4qTavluGk2kj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ubmq0mpqqnc4Ax3pXGjUEgWMHGOOlNVjxnOGOOKzYbxLqRQJCFwCSe1Wp5BISsL7kA5N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EhK8Kpxle1aFvjyQRuJ7n1rNs5EWIopyCKswzFlXLbcYoGXph0JxjvioDbQyMDnB7UjX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WbJrEcIf5dwPI+bGKALN1YzC4AbDRsO/ao7fS4lmBuX+UdFXue1Yt54j2qCG24/2s1m3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jxww7UuYR2l9rVvCvlIQAnJUetYF94gaXJVgE67T2rmZGdsSMxcY4JqTK2UJmuX2rjIX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arrR0vSJpd0nnyD5cdOayPh6ovrxpZWHn5J+asDUNTl1RXO6TbnAU9D6V2nw3097O5M8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UZ2uoaRPbxiazm2Fl3NEnWiLxgtnGsUisZQuPu5YVZv76Bb2TD5Y9fYVhTaeZA03mrjO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UPi6S4ixiKb+HMi4JqhqWoX0luIJBHFBnICLn8/SsyS1eMndyn3t3rSXd8n2c/NtAH50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VyrgHkK2f/1VraaXlt4WjAUg9+1cm7Mb5mU7VJ+9XS2MOy1C5LE85FBD3NrbOknyhgqn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mBJLGueoX61zml3Rhm3KSJVxjd0rt4IFnV7tiXlbhkXoapDQrIxYceapOQV7VH9un0xm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5tzimMhijKxJJszkgNjNQ296qxOsBVGz91myallDF1KVYZWW0yo43KuKz9Ps2uree4k8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rWvGudSRI428kHAK9qgK3mmzLbRzRSoeueg+tAECadLDMbhJIzbEZ2t1NJql1utYsIVB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cr5MblgTyq9PwrLbzwqQb/3AJLO65H0oA7nwz4ZsdSgkOpazLp0qpviVovM3N6Y/KmzG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lNuwJJE4HtszWfp8JtdNEq3LoxHyxiP5j7/SrVnpF7FMlxDceapG4vG3CN9e3/1qljMz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FFOENxGm0qiYDZx0GOOlO8OWmq3lvZadDFA3m42wrHhyfr2rN8ZXssMckjTySFuHdOef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gW0E0DuqKARJnH1poDpxpd9Y60YLyEw3cIx5cjbgB9atnQdkglysbpkCJcYOevU0S6la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dMtNDL5jA/So9Ht0hmlFurnzBt3GTZkfTFMpEukWdrNuglmZV3ZdIVLH8QQAfzq3a2st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FccxxxJhWA9Sig5P1NV7ywNncEWs3lyfwl8Yz+Jq5ayaZoqpJPC01+TveSFWOT+eBUsT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6W2uJXM7LumkfKBh2ABP1o+2LZ6bdmbUFUldkVuo3Zz0+ldrZtFrFrIEcRxyjO0EsD/3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PaWFxFGsVuWP8apyPzOfzpCMK30GG4WNmkEb5+eYy4wfSprhZVlEdvBuCnAkZ9wbFVZr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XMjbf7qim3vh+TTlaKG7kZgvZ+KpFIJlRRL9okaG5zv2n7i+laGn6ncjT3a4vFjY9Gb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dXSefMyxBS7bW3Mfwpb6G0VooRHIsSjKvI20t+FMZHPqAmvo45z+7B/eberLUfjifTLf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MYyLn72cUtvoclxdI8EsPGWVS/OKytc0+/s7iCC8dJGm/wBWc54P8qBMv6DJGlmkjGOG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WG6K3Jlt5N4z8rSrnNSLpt9Yaak32NI41AQzGfj8qvWTCxuYTFdW88mNzIiZP4mpZBP4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LAbudesckfJrrpJ9Uk06YWmmjTw43NIpDED2z0rP8NwtqGqSahFEidmZWzjH8qk8RahY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yd2z7h9hSGcNfSXcNxuN9IrZ53YU/pVK3m+2XEoL4ZeS7NkN7VWa8bULhraMGeLqVPtV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vBGGUbisj7RVIDpP7OFrbQTS3MMC7crCFzIPc+1T3Dj/AEeQlUD8F4lwKzbdru2voTPb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4VHNrXnXBgCgkcAP3+lMBbXw2l/9pn+3bFVzhJJNo+vvSrbJaq1vJ5VzBv3CRFyBS+Wt/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yCV25AqW6I8wyRusB4UxbOB9KAK6/vZcqVkXON23FTaPNcW+oIEkEOxi3yrkkd6q3Gmz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hZuhXH4U+1nm+3QLbhnRVIXZ1YnvUsDoNUhk1RRLPfNEgbcswXBPsa5+8McNxErzNNuf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fy2iM8YRjuZJeqt71Rm0+3t41a5lJ3njy1yKQF1kWzhMrKsyAfKN2cU6Xy5bdZYpxC5H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ht1B8yXGMyN8tOW6sWs3SIh26mQNnFACSSPcQ+RJGVULlZB+tZVvLb28paW1lkCdJFra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jhN0+3G0Vm3ubq4lxGzRt9yP0agC/JdoyhmwYSAVWTsTRqFxbPbRxRqsfGTt7ms90vbR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Hoak+2Lp6RP9jhmcDkN0xQB0ui6bbrHF5zrtk6K/AP49qq3sggvJLeJ1jbdtAblsfXvW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NFXqAPu49qr3fi5pITmKFVb5QQMmiwjoZbi4njKK8rxQL80kn3a5m61KS4kAjPJ+/joR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ZJyB7fKBVe48yN0jtXFzKRgIGzjNUgLdxfG1RZbuQOoH7uM1nW6tqHm3ErsWByq9sVf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I3Kfe4FbdjoCW7bGYiUcZHbFMDKtJHt1SeOKNnAzg8kY9u9aVmI7y7t7o5eTaXEY4AI9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rGV5FyFOflyWqO71XT7eOIhGhnXnftwKlgaF5JHqFuZ90dqVXc+z7xqhbtbeR5EEp+Uc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20i+REqkIT8/940yx1HU2uU8xfkHPy0gNzyfLujs/wBWM5NcbpsqXeq3d1LIP3zFRn2N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bhmUeZN8qemT61kaTYiBYiEaSQDMkidOetUBqedHbyYG6RpGyfQVuNIlrBam32oC3zr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XEkjLIu+H51Vuu2t3StHn8RalDDHkRL1C1y15e6ztwz5aiZ2/hO3liWCROHLZAX07V7t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bhFGBndXM+A/A7W/kPKhCRjjNel280em+b53yoi7vr6V849z2JS9o7nN65q39hae8cbB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ztij3wmEsi+WBvLNVP4geLNP09hPfNtZ2+SIdT7j9KoeE57nxVKIoI2t7QnPnP1Ioa0M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Fe6eJkwQOAx74q5qGrRtC8ZxkHHFc9otw3h6F7OPDx54Y9zWvoujT3l0JZwQCcjNc8jR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0r9TzW95iQrwM461OtqsKHb06VEgCyfMcBjWDLY4rHNAzj5WqI5CjmQsPXpRHhnZVORm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7aQiKwaNZiz4247VoTXkccZZHzximfZbU27Nja6gkmuXutcZcPARsRsZPeqSK6E91CdP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jXnHjrXFmhW5ibbtPJrp/FnjbzNMa2YBHY43CvPbSH+27WeBW8x1J5roiZlfRbCPUmM7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TPHF8ZLOEW3+oLBG+lathcW1jYPpzkRzEck1l61aRX62+l2mZXyCSa2JZteAdLeNhL/qg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tcPim5TQ9OzI4bJmH8Pqao6lqBtbKPQtL3TX7YDsv8FaNrDZfD/TWkmYSahKMs565/ya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GtKigubhVEfJbux7muL8WeI7vxpfLpOkqVhZvnmPZfX+dczeaxdapeGQxTXKk8Kegruv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1ulv9l1OKPcPU9aAL32q28K6NDo+nybpn+V5P7xOMmtDVLw+H/DZvDgM4wuf4mrzbSfEU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CwFuGB39AfWuF8afFTUPFd8llYmSd5CEiSHn2AA7k/0qorUUpaHJfFLxM+oao6+YWbd8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0MgRgXHXAr6H8Yfsf6nF8H7DVojJ/wAJW4a6ltenmJgEIB2brXzPo+pPa3jW1ynk3Ckx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/hXZHQ5rnZ6f4tazkKGNgFIwPSvTdB8c2hsTE4yjp825c9a8z03T4tQ2+YQz5xkV2mi+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6VjIZlXTWjTSo25N7ZRtuABTJ7JXsicCWMdWHcVX12xu7C8aQqZF/hx2rQ0m4a9tZA4E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Zdsf+JnYopbcIxt/4D2r3T4VyWE3w/gTXjcGKGcwxpbZDt6DI6V4fY7rWNlVMGQ78V6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XaO3uk+06TI2XQR7mjPdh6Yqb6j5dLnr2oeHNStePC+tP5BXd9i1HcWXPZT6isa+8Va7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7gckPLasJFK+6jnNdnpnim1lsDeRKt55wzG9ufnKmuK8feCtA8YSLq0ct9oN9GMG6t3I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qZnRWfijRNZs1TS7qO4mHDRSJhx9R1H41ZFvYNcKg1aOwuVG4wlMhvw7/wD168JuPg/4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Ef8Ab0I2yeZcH7NNtPUCQDaT9fSvbvCfw517SbH+0NPSO6Cuc2uqSBZ1OOdrA4IPr7Cp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ks+q3cV7DC25VjXbtY/xEdulXbxrHXp7f7BdRRrKox82Cff3rPvPD8viS9m0+6ht9Kv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zweh/Cs3VfCfiHSdehWwt7aSRlBaZfmXb6igpHQarcSaKy2zLNM8YyJlXAPTj3qms0Vx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Z3JGvU/54qQS3EIWO7uHiudvPnLgVSuoZkmNwl55zFeAv3BUsZDcwt5yX0jCILyqt1H1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dxJ5h4C9ah1DUY90T3sBbeQN0a5HFa2n6xA0jzpZRx2zr8hdcEfSkBsafZQJo+oRPwJI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8MkNwxjxKCcLG3U1p6b9pv7qSGCCSd5WICq2ARWbdf2hp988lxb+VAp5XdkjFBSLjR3C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qL/hII1/5Zzc88UUDPlBpjEzrguccYXGKbtkk2M2PoKdIvy7d3Xg1G3ysWyT2GPasmYi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Z+8Owp5y7llDN/Wmbu6sWc+vapF2Lyx3+nsaACQyQLmNQGz8y+lUWZpFkGVR87iV61X1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lN3G4dhUunqqzNHelkTHyy+pFMC2Y43keRdzMRzv6NTzj5QCRIV4VelRswaMyIJF28Ej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JdlZRkFvemANt3ZbJDEDB7U0XxkmKqA6DjntTTsRlYMHJOCTRJbnkr6/wtigDcgUzyRB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xBtupEkUrs+XBrKZZ1VfKmYSA5UE55pzBml3yNy3Lf71AFlpFjY4Xcq/pTo7lVYOh6n7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bmb+H1qRLdhuZhxGc/n/APqoAtOxLCXcenK9vxrO1P7ZFl4Zm8wEMFHT8PzrRt0E8wPA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lvMZiGY9QvpQBT0243+W9wWjnU7WWor9S8weGTyZSOJV7DvmnLJHATJGS74wSfrWbcS6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7D64/pmnzR6j5S7pPii80/U4tRQ51GzYEMv8AGncH8q+ndNfTvitoNpe2jqs8q/MD0DY5U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DuNSE0sEY+zGTbuP930/Ouw8H3WrfDvWZGgnVARukt+xrnqYinTdmyuRvYxfi98Ab/StS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vMi/xfSvKLRrmO4MLIY5UO11PUEV96aJ460rxppoiutgmIwUkbDKfb1rjvFHwN0/xLI9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sqrhvp71vGpzR91k8rvqfNXh/VNQkVIVjkn+bAkPYd67T/hHdSmhEsqMnOVf2reuvDWs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7SRuRcgj1qG31ye2f5jvVjyrLj8q8qriqkGdUKMZ6sqQeDZWmjWefaJBxt6mtxfCOj2A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EN0q3H4m0y8gKtAsU44VpPX2q/bXz29tFcTSogD5x2FeZUxVWpszrjTgtWNt/sFu3lLY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vU9xGlnC96k5ESrjYq4zVC68SGZiEETSZ3B19KltdUgm02aKaLhvmZU61zRpVqxbnTiQ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3MpPA+XNSbru11C5mvL3NsYlxbtH05FTrDLJNDLFHHb2o+bzrjGRx71ka14g0DSV87U9Q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/l1Pp+NddPKaktZHPLFxjpE0ptQsRDvkuYy+44j+8w57elQPdfbY2R4ZhE3G4Lgn0rzv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MemNFdTAbSI1wUUevqTn9K4+8+Nmv6spTS9Lm2sD++DYAHb+tenTymEdzneMlc9+bUpo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YH2j7wrM/tiSBgZr+3jZGPAr5vm8SeOtSfb9q8mNum56hn8MeMtUbzLrWlHHA3ZFehDL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JnLY9c+NWtaPqPgOezursPqBmV4FTqTkZ/pXmnwr0dtU+Ivhu0MQkD3KcL0zu5/lWV/w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7qGom6jj52ds+1enfsg6adf8A2h9BtXXMUTtOw9Ai/wD2VehTioe7HYjmbWp+v0YXR/AU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/wABArzDwKv2eHV7zOGWPYPzzXpPjOT7D4BkH8TIoP1P+RXnfhv9z4PvT/FLLt/UV0Uz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4gW1+E/hTw9uxLqWoNdbvTy1J/rX533Ohz3G6Rrk7GPyxj3JJ/nX2j/wUy1g3XjDwVo6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/gTHH/oNfIM2+G3UKQHUANn6DFWldmi2Kn9i21reWqxFmuW+Uj0zXvfiizlfSLMIgKpC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ngrw2l5AdSuEJ2vhc+1es7m1LR1TyxwMc17WFp2Vziry1scN4XvHt9QigkXaMV0Otw4Z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iXmnvZ3BmiOGXlg3p3xWnp2pboVjmB8tjnB7ivTicpQjk4QbTuIwM1L5O5VO07M44rUm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JyMVNDp8cEarklccYrRhY5xoSuMZYY6Gp4dLaTAEe3v9a6L+z0Ybiob0x2qYQBdgHSkS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T+FXYdHjVeUUjPNa4jKxnHQGm7giY+XP+1QIxprNWmYooUY7VW+zqsmfK7fMa07lmaQ5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B1zx9e1ADfJWNcISD7VJHltq7jkcnNRBSTkjOThvrU/lyNt2fKOmaAH/AHSQTnPNJJcM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4U8YIPzCidWZmOcKOaCluVZ2MWP7/rVRpDJlSd5ZvyqaSVZMjIO71qD/AFcOckEHjNZv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3SM4p6by4H3iBUa/Kvztz1qaE5iOTnndQhFmLylYkZb5+gqzkFyUYg/3T2quFK4KnGea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WgFlpB5nmNHk4xmpNyp8oz0zxVZZA2Ru+YLmpFUYIzli2aCkStIspCEKTVebTLeY7QV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9+KkWVBG3GXxUtDK7aTZlgrRKF71BN4csnVt0SnNXzL0z8pxVY3TryW+UUuWPUDLuPBO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rNvfh5prMWG5gem3tXWLJ58YfOVbrUJlUHanLdh60uVdAOEk+GlpcK4XzFA55qvL8OTg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0PcOQOD6elCyBVAcZHOankA8x/4V3rViWa11EJk5GKWPR/GdiqsbxnGeCvevTlkdYyvC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Y+9LlA80bUvGtqF+aSQKP+WnSo38beJ7UhpbVc941XNel3EKHnG0HvUX2eFlAA3H1pco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8CfTxzxyuMVKvxQZfmubJVA4212jWVsy4MYJzyT2qK40jTvMKmzV0xkNtzmjlA5tvihZ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fLmhfiNpB3PJaMAvzZ24roP+Ed02bLCziXcONq4qjdeC9OY7vKAPfFSwK8Pjrw8+0gMG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PswbzGL/AN2oJ/A+nDlomIP92of+EF06SMjywr543VLAuL4k8NzvxOqeop6aho1wxZLx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N8O7JmwHwevy0n/Cv4DHkXBP+yaQG8Xs5lxFexFhwu1/WnNDcNHmO53svHytmuUk8DLk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2qL/AIQu4XiC/uTxzk4qkB2e66XGPmftuqOZr5VDNDHuznmuIfRNctciHUJlx6tmkWLx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/wA3tSuUjvZIU2jdEoLDJzSMis6qIlIA5rg/7U19fmdd5Jx9cVP/AMJTrMMeHg3AHp6U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uGG/2aamfMCnOPeuHPjm82kvb7dpqKTx5cTfKY3UditPmA72WGJmO5MDvVI6TZzBi0YY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nBxKCON1PXxlCzFWRnf1X+tMLGtL4W0+U7lQIW7q2KrSeGzbj/RryVG7fNkVQbxYNvyx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xXKq4CBvcfw1LAvt/aVntBnDnpuahdYeNmMi7WxjC1kTeIrlmxjJA4Hrmqs15dXi7WGw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/bVqGVWAL4zgUn26zn+fzAjf3TXJ+TMy/NlT3x3pot3UF1Zgy9zUsDrftCeYmJVIqOe6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K5b7PIm5jhUI4BpVjdJMbiVx0PekUakt0+7dEQd3rTVmlbgnC/7NZscciliX2v2WnNHI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tNMw+VjjJ61FIzszKGwvr6Gq7K8fzbm5/u1GjSRxkFvlzQBMyb0+f5nbjdUJ3Ngscs3P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2pFhwwZ22o3WgCNUZed249qY2F3MxwavLppkbG/K1IuirsO47sdRS5rAZoZZFGG5oCsSO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UcMi7VyNvT0qJvLjYMTj0oAylt8qQRl2ONnpT1t0GQ/JUYzVya4jRgC+M9KqyzLKSHGW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J6KGAGeaaFRWGACxOTiqsl9u4jTJ6GpYbO4mwxXav8AvYpgSO4Xd0XnvVdkFwcB2cj+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mXBI7Fs5rQjt4LNflwFH8Ipgc0mkvddjGM96nj8MhnAKbufvetb8kzMpJUgngAd6t2Gn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5we1SykQ/wBixw4RgqLs521VuLNLeP7+CRireoLPIwIICsMc1mXLtHGN0iqFOMetBLKl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ADFRx3F1K3yNmPrt9as6fpsmpStJISkHv3q1czQ2Y8qNNoUdfWpYEC6s8KiOZcHOcVPH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eazISJo3YsWHXjtVVgPLJEg2jnj3pXKvodRb63uYgN2yKtLrQwys+DgVwpkbI2tuFXLW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ValoJSOzfVCyDglQAcilXVPK+TJLNyc1zDXM6gDd0xRLfyWts0jAZzwD3pcwcx1S6kFY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9YDShWYfhXAJ4njyVfcDjkdhWjHrlrNGoV1Rsc0c4cx2n9qpwC3yjJpF1RNuFfeDz9K4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Ge1JDdPC2RlsN90U/aBzHaf2gmealXUkXoM1xv8AaTtsygjz6Un299xAJ2g8kd6ftBHa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Rmqkdw91N87bVbvXMR6gWbAZs9quw3kyxhSQSemKPaAdJHMkf8exf73rVgX43KqksCp+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th+tMa6wmQ20nijmA37rUlgUBvw21Fa3LTvzKRkjcD+lYsEk1wdrOSoGOKtwsIJgThwR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L6UW1vsQ5Bxms9dQdW4OPSsebUZZp+hWPHQUq3qqoAJB7ZpAb0WtPGwBbnNWf7Yk5Znw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ycnNIZ2AYK27J/KnzWDmN268Qbk2htoJ5b+VUJNSmkjXc+0Bshao+WdoJbcT19qVVPc4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IAyecmpYVWT/AFiLF7etJGmeM5GeKs+WlrG007hIx3NJjJo2it7VnuDsjXkFu/0rmNS1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EHCr61HrGsvq04VMLbpwgHrUmn2oedJGOxO/uazb1AseGbOKTUkjug0YLfeNem2enRWr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wrbQnuIklSMjHO4Vp/bo7OFYnB3g5CN0rNgOvFdshZlMOclmqpAqwuTNIJ1zkIelTrqE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cdB9Kr3KxWcpOQhI43dKALbXCzRbASM9PT8Kx9dwtv5cTKJMdW7Vf8wSWfzMzSDnjp+F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YE7T0NApFC3hiF0u/wCc9zXUaa6nCKvGOBXM28ZuLkquEJOee1dLbwS2qhlAkZhgkUGZ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ZQ8pPDd66bRbiTtJLjHG7oK5qO4ja0jjaCNZd2Cw7Vu6XdrpqRQlxIW/jFUi0br3Yhgx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TUbtbXkRA2wOnd1warTXE8cnyS4B5+9iobGZrTUhe3a/aT2jLbh+IoAW9v3sp9jyrNGV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HCbiJTGCezYye9aU11c3F1Jd2sQjldsDOAAPYHpVDXIL5o4DLJAO7E4xk+uKllGVJMJW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nd97NbMMtrYXSy2t1uJwCrpwB61Xtree1kSa6tFuIW6ENhTVia+0uK3bZY3kUxP/ACzcb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rH9uX290gnMSFRj5d+OmPp/Wq8l5PcRi2u7drWEEuuGyOKybW+023ZJY7i6WRTzHNhic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8VGN0FpHGQ/B/iP19vzoGQ+IWUR+W17kyHOHbGF9K1dHhlsbGEW0UQEnygB+D6ZrK0HS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8m4YNgK/zn8BXcw2siXQS6tvs6QjOVwh/AE4qWA22gis5FW5tGhucf8smJHPfiumsbCGT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k/dyF9Op4qlZzQuxNqkhY8+ZP84H4KMURy6gv2ht63CMMGPaoc/8B600UiC2u7VlaIT3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2VZvbA4qKO4snmKm0ml3NhXRiMfXOf6Vr+HbaO/uvLmj+yFE3DzG27fqGOKc+lvceeA4l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2jBpjI5rewntPJ0wyRzI26ZS7D9SePwrEure9jtnuYAN0TbvNkfII9M45pz20mjyYSW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+VQzRLqNqEguBPEG3MS2CD+dAFuy1C2u2iNxGY2jGGZWyM9sVVutSW3mZJYN643IzZy3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SKnnTwQII9wO7L1kXjz2a+d9oE0KjapHX8aAIU1afRrmSWTSd0UvIjR2Vaz9S1pdY+aP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ctj86et/cTTIzHzYicb6vaLocVy1zIJHBByVj+8c0AUdFjuI7k4EqIij50ODWXrF0y61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rI2SM1119p76fHHOWEci42j1HbNctNpMN94iluJk82TZvI3YoEzUeK/vo4kZfOjxgrjN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tshtvLAOD8uKt6Gzw2qoqGGJQZDhs1fttUS2kWVrbz4z82ZOlSyBulre2FibZNzx7jll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NdSeVBNs6yFvu4rd1DxdMyXAF+bJGH+qto93Hp7Vgal4imm095Hd1aboZGwSB0pDOb0aU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B4HbHtXeWenpfWUs0UC30eOfmxtrk/D+mvfL9oMQVc4Y/eP4V2Vj9m075ra4w+MeS64I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55bWcXkfmBoPkTHzBSe36VHfSXFxcyXV2u+4Ubt23HFaGpWdpIpVJ2SaQ/MsVRf2GLyx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9c65U+1MGZ8NxA6b2dkdhk7WxTLWTzrwJbxCT0jLZJqu8ElvI8Txb3U8Kq4BrSs9SvYP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JR1WghF24sxersvLZkVf+WdU47eaJw9t5kChtvDY4rTW8mupZHkut/8AtetZNxfQRK8K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LRvSQiGzk/0cMWXDZbJOaqT2t2uks0unypZBvlc/0pqZubfKzOhVeY8dcVOpnkWSNdQk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7r6elSxMYzPJZFVMedqlQ65475qGbR402yfaIkhc/N8uADVWzufJLL9nldo+B6VDfaxDc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k3Ahj9ykIt3mkpGizpe2glVsCMtgmo47e4hkdpJV29TtfgU+Q+bCgghiyi5D9hXO61q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NjhO/wBapDuXNV1gNL8pGBgBi2c1jzajd27yoSCWbcPT8aatq6zE3rduFWqcx/eYRuc/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WQkF/XccdOfSrUVlElncMRvXhtm7GTWZJIJroRq7DC529q0G0+eW1ikR8hvlKr/WgQqs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PBjbLEelWrW7aFlSFEikZudnU/Wqdvo8tvl5GUAHbtrStU+zBXMe5hx8tAGnDr1tZq0e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4D/AApW1Z9VkWBJo1k6MB+lYjae99M8scDH5sq/c+tTwxvYzGMJGXPPzfeoASS4vWvJ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1QuGlJdxmduhVu1SrcTRSTSsmC3BpnlMt400Pyx4+b60APjheG2LJHFiYby3etzTrPzL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FWaVmjErcdad9q+y28sqv8ueR9KAMrxRfC61JLQAlYeePfH+Fbe22tNHhWKcPM55xWf4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R1soBJcjLiVnCLj3J4A+tdn4h+D3i3Q9LTUp9JhuLCP5Td6c6Top75KsQP071DkupVrnJ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SsQoYdq+ifg74QjjsDczPG0r9c9TXzlYzW2mzSTXk/l45JYZI/wrrtH/AGgodA2RWTS3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5+KvNWR0UWoO7Pr+O6jttw2rGsYxt7/hXnPxK+LWn+HbZ0aVbm76R2sX32btn6V4bJ8V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O1jayfKzRttb866Dwr4e0rSdQWe/c3N0Pm82T5yT9a8n2XK9T0vaqS0K/hPwnqnjrxEu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pajoq/5xX0W1pZ6b4dUWIFu0YwFHevP7PxlpcMhEbKoU4b5cc1dufEAv8iGQeQ3TFTUK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6RpGBPoe9d7LqtvDGihwpA+6K8r0nSZZoo2hlIPtU9xJd6VN5lzGzsv8XrXNvobnocmu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bmeb52jK/XvXKWvjK1kiDIipPjH1rptJ1i4vLETMijBwDUOMkxly3guI5kUr8hq5JB9l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GuQQ26PNKEI9K5Hxb4umWHZbMrbuFZahwkPmNN9clj1CW2f5IdvLVh3mqWtvavETGQWJ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azaLAiXoMqSfeA7Vw+k+NVjup47gGSMuTHn0rWFPuZymd1Nq8N9NP9oizAvR2rkNH8RS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ZWyVI9O9UvFXjS1XS3VFKSscACuW8K6pMl6sjSiIE8+Yucj+ldcY6GLlodnFBeX2vz6i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nvir994st/BNnGttH9v1q44WMdVz3P51i+LIdYMMcsUiwWT4AZWzx6+1ecR603hy8uJlu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yf3fQVoomfMe8aTrVp4P0k392yzarcfMy99x7fhmuX/t7UtW1j7ber5oz8tu65GK8o0v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fS/aVjYKB2+tenL4itLgmWKdWZRwqLk1LiHMdcfHzabbkiywAP4E+Wsj4f8AxOTU/ihc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jbgmrNj8ZPD+l2rxajHDPOowSE+Xp0rzjT7iXxB49bUtC0qYRS5CpCmFOfftVKJSkVfH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+tIJ5ZzPLsit16E19Hfs7/Cax+FNi3jDxRYC+1OUf6LayNgQqf4v8+lTfBv4O2OhXM/i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/drMP3cA9j3IrqPijrkDS28VteecqjB29Ce5rRbGM5B40+MVxqHiCPUoEltYoU2rF9/n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wLonxY1y61WBo9I1+YcPEu2KVh/Cw9T/AI10OpXkAjLyTxqQM4PUV51eXE0es2MkBYJv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UzUjzi4/tDwZrsmnalA8FzC2NrdMe1es+C/FFvcWoB8sSHuO1d/N4fsPG7QReIfBGoT28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t8tf7wPr7d8V4v8SvBM3wl8WpY2WoPf6bcJ5ltcsNrbe6sPUZHPepl7xqdj4h1eyuN0JT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9c3Y2J0+4Ty5TOpYAoa5iXWJbhk3SfN03LXoHw6tUuJo3uWVSrZ8yRsVhKPKiludhL4Jl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fkxntxWdqGl32kWoLwhRnlR0/Gu9m8UaB4fUyXOq27Oo5VWyRWBqPxT8GagpikuGO7jO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6HJeG/HknhPXI0le4WymO2RYWwRnuPXFfRemXs02kiWxntdb025QOY5fln+h9cV82eKtL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cxs4b5SVwRXWfALXL251Cfw5dzYKL5qOOp9QP0rdGUj0y61e5uNV+yaM0OklOSt1H8rY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bzSoRc3dtcKWBke2kJ2+wArm4/D9zb6lepcWCaxEThJHfYye2abLo8fh+MS2Es9nK3/L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tMhG94j8D6Ze30M3m3EKKAzW4lZY3x1bb71keMPiDpXgo2amxvCkoCI1rCzqoHdj26/z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d7Y3iy3iZ3wysYvl/HpUK65qljY3GnJBaysxLLE58wcdOaCkd1eaRB4l0SxuIZFj8yIM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rznxFoerWOoQRaYnmWXAkwuTu9RWra67q9npsXmLbxnGSA2QD3A9KtR6vrN9p881vbRl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6VLGZLeF9bv7jP2IlYwD93B/Gq+prf2sTAWmV/ur1Fatj4o8X6DJJJcvHMhwQs33fpT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NHcyN5rQp79aXUDmvD/jqS31iCSR47fy224fqD71paheyapqUk97c7opHJJH3cH0rR1v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4Y5ZRgM0m1t3v61lN4d1LQ7t7W5KuZE+6o+6Pr/npVgR/wBl6RIAXuIumB9KK1LfwCnk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4+MUUAfIfyLwO/wB07s0oG1Tlt3PPtSL3YEL6r6Uny71PllTnoa52Qh6r5jIvRWbGaZh1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3bmmMxVgSNvHWpNqthwxCEEZHehbgQNMys4UDryfSiXbdwqrKSyMCGNJMR5gGG2Yxu9K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x8y/1qmBJuSNBs+ZN2T7UshEsvL5fH3fWmszR/e2wqp6VHJdEIWEgZz6VMnFasfKSME2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GjO59xxuVfypLS1ub7GyJnk7ba1rbwVrlxtLRRwRk43Sd81zyxEIK7ZcacpbGc8Bkf5d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G6pFbtuYb2IAz/DXX3HwvvbWEvLcxSSqu4JH96q48B3k8abY/k6lXbBrm/tCibfV59Dm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xuWr1hZz3Mc8SWsrZOd3au80XwbJEoM8UdvtHLn5s11NpoqR2wKyLGo7lQPx5rjrZpCO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80tvA+qXjGV1jhi4A+bB/wDr1uQfDmHYpu7pnduNirj/APXXY28dtdRxeXeLcybypMeP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tQWTyLiO4VXKZT+FhXj1Mxry2O+OFhE5CPwnpVrKAkLTuhxvkPAqDVPDVprEaRGc2qqC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W5rlmmlyW+6U/vRlh71A8oXYrJJ1yM9DWNPF1pbjlTgtjP0XRLXT7W2sLVS0MOSJW6sfe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7m86fy1bj5x1pq3EUTMrMCc5VB2JqzDqmnxErPukgA+YpjO78aiTq1HdkpRSsY0li9rdL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T/Oum0fxrqOlSKUfz/4S3r14rJuL4XDssEf7pm743bffFRNDE5PmPsjH3Pr2rooYivB2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n4+0vXjHHeoIJ1+Voz3p+oeBvDXiBHmglEDN/EOxrza8+yzzFZJot2cLhsNu9q5Xxh8Q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f6XftIq+Xuyev8ua+mw1R1/dqI4JpU9jsPEXwd1Gzk/0W4LxE7kkFc1cW2raLNFbTus4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VfAdnpz6tqtncm4iE8icYTgfJz9a2vDPxi8EfER/KuLC2hlbgSR4z7nj8K6pYGCd0jFY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tH0G2W71G98tNoZ44Ooz61wviL9pnQNHLWuh2S3Uu0gM33s9s17n4m+D/h3xZYSRW03m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/jXgPiz9mVPDFxI2nxbgP3nl9f179a6KFOMDOU+Y4XUPiF448YMB9sbT7Uncsca5/wD1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A6hczXMr53tJJx2rRurG78PgQTWksKpwPT3q5b+IrcSIsbK25dpDdRiu3ToZmjpfgnTN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mIcMPmOR3q9Lp/8ApAJZXwMgEY/z0rK/4SuMqwgX5nPXbnFS/wBo3WoLym2NR93bjp3p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NjzHPCj3/wD1UrEQqUDnOcFR2p6ael0gZTuYDLe9LO6TvGqNtiUbVT1NSS2V9UdW8OXU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K9E/YB0k3Xx4N0f+XaykK/jj/CvPNSATQdQBO2TyyMV7j/wTl0/7R461G5C/MlsVY/Vh/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4T9DvilOLfwZHDnDEKf0/wDr1x+jwrH4Etsr80knX8Ca3/jRMIdLtIwc/Lg1jWIX/hGN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rqjE4+p+XP8AwUF1Zr79oy7tGY7LOxghUD/dLH/0IV4BoumyeINWtbWBMH5fMdey89a9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/af8WlZd7RTLbr+Cik8HeG18P6S00yZurhgzkdeemP1row9B1Ja7FynyxLN9FHpenpbQ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ourlYxDv3fLjFUvEFzGsZi7+/X8awodS8uPAIUdMmvoIpJWRwPc7+8s4NStnKvjHG2sl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eBgelZNvrkkW1CwKDuO9dHZ69atCu45atlsIprpkybSSQfUVcjE6rhgWXpvNT+Ys0wIH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lYyAm5c5HvTANoj+UNkdc05WZmB+8O1NLBipHBP8PpRHmNTg4yaALDAsDkYxVC4wAST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Sc+lUrqUKu4lVzxnvQSyBlKrvX5lbr+NV3O75eFAPenSMd21SST/ABGkUDOGXaOrCgQs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HNWFbapAOeOKgVtqkKMjqKehLqBtOcYOKAFXhsYyxFOcbVxjDUqk8naM/dGKiuJNkbDd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hD5hG3cjHAH86jUHcFRctnG6nTt82UP3uSPSiPMe1V61m9yh5VVzn5j29qlCMvzg84GT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9DU0e1tpYZC8GnEZKV43oCyn+IUMuNw3dujUKrRvhW+TsKVW6/LzWjAYygqoIAbGRimq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kkG7n7u3moG3JwxyOv50gLCsuQM59KcsayIwHDZ6+lVVk287dwPQVJ5wUgenf60AIrIo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2bhfM43e1SZYKBjNRMdzAMMDvQBT+0SwyBuwq1DfR3SgEZaoZoUZWVTg9qy5oZIWXCZH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4YqrfSo1kbd83zVRj1Q+WRg56BxV5liuFUpIDwM471IA05VsEb2P6U1rwPMqE4OaZMJI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BdRC45ibbIOPrSKRo+Zu6EHnBzSFVXA4yvPFc+15cWTYxlRU0fiJFZd4xQM1rrMcauej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CQAc8UxfEVtIqLuCgnkmlF9aOx2sy8/d7UARSSMvzozZU5NRC+2OGBJDc81dEcZVpI7g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Oa3RlIUAnrg+napYEceqIz4I2Du1SM0TZYnIbofWqLWrlSuxW7gVTd7mNvkB9Np6CkBo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oTcMpOP73FZ7yXbEZCgDjK1MkoPyyrt9qlgTSTqrscZcmoxh8t91D/Omz/w5GTUe7axK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EnLH5fyqJsSOXP3l+Wk8w/eJwp4qv5hDYXjqMetBSJRGu0lMYXnmq0tshYSeUCTySKkL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0qEXGCTnAB4I6/hQAkllBKuDGGLDvUbaPb7VUwqPU+lSNciRnx8vHQ9fxpjXI2qC+OKA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CBTz96qraLFI+FUKPar0t58oUHHNN+2fuyCcnPFSwKA0mBWORmnNY2+MBfm6j8KlkuV4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SVXao6CkBXmt0ZsfdJANQeSP4W5q0z+ZJ8pwTxULSfK+45K8VLAiaPYpOcmoWthIobOC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eKi34zmPdxwKRLK23cSA3I4/KgpJJ2wKssxZeY8rx81TR2jyMFAy3X6UDsUWDhcmnqDK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h0t2+djkDg1b+wRwp8q7jiqQtmYS2JkYYBC4wcVNb6O0vJztXjmtqFMYQRZwMsKleRcg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nY0M9rOKCNUEfzZpq2kUcnMfI9en41LJfQJ8xb7vH3s1lXmvWuyQiUP/ALJqWQ9y+TFH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Cq817bxyEgqxHesifVJLpf3MDbQc47Uq6e0eJ5yNr8hR2pCJbq8M0zYxtI7VXdjxvOOO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AEuT2qs9xcalJuCFI84Oe9SA26uorcsofew5UUkFrdagoH+rVufrWha6bHG6sw3f7Nac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qfLcdrlOz02O2TjEkuOhqeWL92DuZPRatxxrCct1Y4prL5jEl8sDimMght1jyDuDH+Kp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9Vb+dS28aiVQDk5yas3fzXBjj25Iyc1LJZVs4l3hj5jN147VYluHm4J3L0xRJGsSbuPu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Q8kYC+tAEmoavHp8fzfvJjkCP0qtpenTXJFzdjO7lYvSpdO0VmnE90Vdm5G7tWpJcR2s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CK5nNnAFDBH7E9q5jzJdQmcO6sQ3Bo1O8lupSgP7s849KgtwDnb1UZqWBKWMbMpcjnnN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e3rRAokkIXpjNQ/dlZycelICPc6sTs2np9BUlsnlNvRc/wC1UsMZmkLH5lqx9n25KDaB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SS38yRo4kO6V2wF+tVPFlreafcRw3NrJEo6Mehr0P4QeDrrxVrFxcx27XFvYLklex5xX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dUsRdW7HaRN0A9q46lZRdjbkPlCMA7sqFO45YVK0alRz34PrXrfiL4KW+pRzXHh648uQ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1ry7VdF1LQp2t7+2a3kXgpJ1+taRqQmZShJaorxs6s2GOParH26dgp3fIRj5apqyqu3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5g5wBxWpnr1LsOq3CNzlm6c1Yh1gdJY9h/vVmqo5IJOPSlaQKM7CCeBmgDpdNvoGk4l3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0nEuR3FcZuy24Kc9DipPPmDLiRlOeAaLmi2OtZlLsYgTjuKYIvO+/lvr2rFttYk6SfMO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dpf5QeBVFmh5arhV+UZGKn+yt1LfQ02G4wd7AAdyakF9HIzYckY71XMJgYW6OMD0pPJ8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lOoKhGPmwKf9uSQZ28d6shkSrzyO3X1qZUO05Gaj85ecAAHjmpDLluCBxt4pMEOkO1hx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dT3HrSbd6/M3AGKsyTw2Nn50gIdhjjvSbsrmgvmW9mvnTNtCfw1zOsapLq0mATFBn5VF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lCDylHQd6ghmCwqCnyHnHpWLldgSwhWbYO3GVrcsYWjVHIMqIckHtVC0s0udsn+rYHP1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cy2UsbS7wdoTrmkBb0fxA9vIvl/MhGTVi+vLO+Ysw8t+/vWTrPh270K8aGdJYmU5APXH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G5ep9sUAaES7GyGLEdh6UlzcxhlIXzU7s3Y1DAyySgJ0PJpbmNY1K5xuNACTagFgY8q3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djk1p3ZVYzCRtOMhqw2bEmWBB6KB+tApDoCpk3gkZPaumgvE+yiAuBnpiuZjRVlGAGHY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Dcx6NQSi/D+5VX35QnBqyWQxNgkjPGKz1twFJWbJ/u1pWoVYgZlIlBHA/iqkMtwzSyQq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R6TrA327Mg2qcbT/ABVzu1JYc7QgB5/+vW7pPil9OEEBtbRo1PDFcsf8KllFzXL6C+yq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p+NMhSz27p9Qikij5EaKC2fxpL6SxvA7eV9nkkfd5hk4H0Fc6qtcao0QMc8Sg7XK4z6/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5cTFIZozG3ybZ1AwPwqIsYZU3SRXaY+byei1UmW2XMwtt0sfG31qs0n2xPMS2a0GfvL+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nllCF0bOC7Y/KoYvDSzyDeojD9Spy34VIsk0nlW8B+1Q7+RuxXV2MD2N2H8trVAONq78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8P6ZZXSx20EjyqNxmmbG01t2sF1DvlSW2vZJJSDDuJbb7YFJCltcac3m3qx3b/xTARgD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IS62F5YZrWMYzArcf8C3AHP07VLAlt/7LW1uotR0y7gkxjbaNhfbOT/Ksa68jT7OO3tw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XA7buAB+dbusbo2S2tLWS5jHzKFYA5Hrj5qxPEUkurNFNkxuBtZDuYgjt83NNFIfqXh9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N9/ynVnI9CdxK1T+wpp80M1zc3VvCf8AV2yyF1/MnFaMq6ybOG2GrRxWwHNoFIdunoo/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7SS6bJKyDYIxIyN9c5NMZp3mvTwCOK3soZuMgSnqPfgD8jVCfUf7NnaW4tlhjkGXW3j2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nnvGNuEiicLjE8Zcr/wI1kSa1qul+bB9mju4kPKzDPHt6UAWf7Y8uNDa26q7tlXdcsVr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GXyFZsOu3GSKtL4i0y3vCywSGZxzGFxGM1QZvMmeeESMO0EfY0AVI5Nt4ViVmB4MbqSv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z+HdLuLtb6KzMibfMVORnsM/0rmtME2oZa1k+dfvK65YGtldWvre1W3nhMkecM/l9fSgC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tEK3Knbx5zREl+PfpWHBZrHfvLNKyBeskbAE/nUqzR6fcy3dpbylNp3KWypb39KwbrWL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/wAXSglnZSXcq6a7RqybBlXZgW/SuavtQu7yFRPLI6jkQ27YBqmLq7aMWzSiJvvfL0Of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kmdgqcsyrnNAiGG0l061XUpYGWIviOJn+ZiPWs3Ur6LVNR3vuCHkhmzg961tTuri5U20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E+7WPa2zMp8ySMANkgrigRsabqi2smYDhRx93NbN5rSXmZXVhIhADKuKoRTPY2WFty+M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XXl3rtbxXC70j98CgBl2kjXEc6iQMVPzJ3+tEdxdfZY2muZY+20fw/Wq9rNPa3RglRri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orjUDaxzFgzQljz60ATyL9lbzBNGCDkSt/WnNqOq/aFY3Pm27jBURcY9h3qlp8Md9H/H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oSXiaXZItu01xtbOCnQCgDXb+zJtPMzySDaMFUTHzdsjtUAW21C0c4l2RHOVTnOP/rVT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oZ2tZZG/eB4+KofaIEka2hmkngX5v9Z8v4VLGTBrxZA8k58gLlNy4I+tXhJ/aThkdTc2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61l32oRx2YSNVmDdW3ZxVe3aK2hMkW0S45kRsHmmhGw2qTedm2tvKKDly2SD6Gqt5qk7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x8vHOfXNYV9LdxSBvtQZWHIZsn2qoQ9zKJrm9YM2ELd+OmKYGxqd1cTxx5823RRyNwG7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WYM3GMtk0smqNN/oXm5iU/K56n61A0e1WkJG0cZPegCw08kbr5T4bur9DUaRyrcbyBL6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4o5Y3M+A4xsarsejQw7ZXk3qegTqMf/AK6A5blSwje4vHyiiQ/dVq3bXS7iSZEkXyPKO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pbeWZLhQ0RGY8dBVyDVb06S8YAZ1cFVj+9igCdV/0owLBlgcSewqS7kjs12LHEW3Yx3x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zOZGaHIzul6mn32pJGygYkeT+Lt+NAG+uuyxW620blI852quaybu4mvpWAYjac7iuKpL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7siYdB7Cnm2OPLeTk87qAHJI6uOdznv60x7xFm8qTESyHjPYj/HNWFtbcwlRdKshI+Y+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EY4uApxtHRfegCa6soo1E0lyMnpGKxNYkA08FTt8z5l/Wt69vdNWzjjEU9tdKPmLfdb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0yQYWNYxsUr1H1qWB6T8Of8AhH9c8Jaz4audWj0LWbmRGs7m4bbFKADlGPvx+Vdn4D063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4l8b6fNpchEc2m6dfrMboHr+6HXt1r541a3t4bJBOyyuT/F6Vy0trbW10fs8CBevmr3r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WvFuneOfH2s6lpkHk6VLIfs6+X5eV9dvb/wCtXEwRmFg6gK685NQNdNHJk8j1qSOTa5yu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M6rRPHM9qUiuGKxE8Mn9a76z1mW8aKTzzMnBBHevE3+b7xxxjdWro/iC70ZTEp3Q46+u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M7aH0DpPiJbW4Sa4tBLBnad7Y/Kut07xjpqTfLbeRzz82a+aIviEZP3cgkRk5Oe9Wl8d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1xvD30OmNZR3PsnQfE9pceSUudsAOSK73+17DV4VRHV0Uc7q/PeP4hapJdCG3YqSeort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hW68Qf2VadWBbBP0rH6tym/t1LY9+8YC20q8dorqOFM7lVf1qDw/8RvEdywstKtZLxB9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Pw5fw3F0/iA6lcKhKK0oBZvx616X4B8XaRoOixlb2Czl2FJAygkfiKTplc5zN54o8Uan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ZxIu4xr96uu0LVrHT9DMc8/mSt825+ory34lfECKPWIm065iumR8tNs+8O9cVcePrnUI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tcVKpXB1D0PxB4isNS1GRL2TdaZ6rWB4g1HQYoYm0vLSofmB/DH9a4Rrp7xlMrsEz3qW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TMrbuWb09q0VPQ53U1LmoXD3c21k+dzwv1r0LxZ4fttL8HaRG8RS4ZN7Hdgc4xmvP5tT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kgQgmZu/tXoDf2h8T9QjeUrZ6XaIFG5sbscE/pT5bD5rnnttp+qapIun219cyIx4hV/k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v4XTS4IfEGmz6hcsNz3jTMoXP8Ix6e9S+B/CNh4bkNzFaiZVOBIWzurvpPHUd9atZvp4I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Dv8AWmJnKSfsy/D/AFhpG0m4vbcgZxbzBo/1rIs/gDpNjM6Lqeo20edvmOodCfw6V6L4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SZEZt2xWAJI+tac/jzVmtZbaPRo0Mmd0s7AnH4VLY7Hl+l/AfwpZ+IHXULiXVpVQOFU/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K1zw14f0dre2ghs4ITtEMce1mP8AX/69L4duI1haa7s1/tBVxG0f3T6VpeH7afU7WaLV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kzLI6yZPTOetLmA5nUPG+pX8TtDZ/YLBB/rX64ry/wAV/ErTvNEVrL9puSdu1a9Zu/2d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xrFplkxLNDzn6c9a5TUvgb4A8BtK9xq91q0qjKmGEKGb3J7VUSWeVaLpN98QfE1vacW1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0HUn+n412us+H7GXUHXTWVY7QeXEW/jx/FVTUNfS3U21jH9ht1GQkaj9SOtUbK/nLEFN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6n0N8L/iClj4fg07UZCJ5P3Zkkx5RH41U+O3we0j4qeAbmPRbmBtf08G5s/mA3sPvIcdQ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8U3FlcRJdQ5s8YJPQiuy0eM/aI72yM9sTyknU4+ncVy3s7m62Pja3vJbe8e3uYmjuoHM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VPqc/wBK37bVpbhtnmsMjG3djNfQHxt+BcnjrT28U6DFFJrsMebiGPj7So7Y7N1r5d8x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sZ2usn3gff3/AMK2XvIOY6QWg3ZYNMCeTvq/HFahcII1bHKlskVztvNEQyhsZP3vWpfu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LjZj5jeuNbFjLE9m2GX+H1rvPg/qC3/xG0ae0yplR1k29Qcc15FJukkEaZuJm4WOPqa+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zwTof9q3sKnVrjDRr/wA81PTH17/QVk9x3voeq3bXLSNFalFRQNylsMTiqGj+G590k1zc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/Lz6UyTT5mffqH+iyHn7xB/SrFxaOtugbWoVgY4WONTJIfwNIq1jM1DVH02SbKbw5wJo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TtYlhEqyzyKNp3NgD/GtGx0PQ7FWOrma977S5Uj/AICKqNZ+H7W4mez+0W248JtI6+me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k2/+jzQyrINrCSP7i96oWPiJ7GG2ih1crFH2CfJg9qv6Ho92166mWC4s3GVMy7ifqO9X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mxh8teu1doI9h2qAFPia21aGWPz4VC4O1VxvrObXLSBotgmSViVUquRUlprFkI0FvpXy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eX0UwXy7AwHOcv2z6UwJNJZNTvZbySbzbv8AhV1xj/OKlvLHW9Ule4kVSsfG72rI1S18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GcFj2WpLOPUFVba5uZ7SOT5ljL8j2NAFtdP1ED/j4Vc84oqitoW3br9iVOOXooA+Rg27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OIbgcEkV0Nj8P9VvusaxCT5SGYHb+VdBZ/CdGRTcXazkZJ2/yryp42jHXmNY0Kkjz5pg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TNQfNIvlBGkQH7yLkmvXV8G6Hpaq32UzS4z+86VcYW9jbySQW0SbTnaq5rglmkPsnRHC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6jeFVS2mUHGDtx+da8Pwyutuy5ulgAP4128WoXcwk/crFbsM7tuKV4fMU+VOrYOSa5ZZ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hYrU5618E6JZ+X9unnmDHH7rvW7p9v4b02dXTTUa3Q4O5cu3pSr5swwiM6AY3dqj/se6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dd2MVxVMZOas2bRpJbGx/aVs8zSQW0UUZB2x7cGiG7jdi2MtJxt9MVQi01bfatxKrkDc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drje+UXsB6dq8yU292dMTRdJ/wDVpM3mk5G3uP7tRx2E8zNtWQH+JX6A9hV5byWNRHBa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jvpmmeVkKA85FZc0uhtaPUpTSXsciKyxRKVwy9xWN4o02+1DYkt2wsNhHlQLmQdOPqf6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QZ48xY4JbBP0qK81XSdPWCaW9ijZPlbfJycf4V0UYTm/hJlyxOUvNaHhnwbdS6VZrDBa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kt70vhLwyum20XiC51C6ee8YTiz/AIDu6f1qlq3xPs5Lm5t9Os4tQtc7nkaPILD271i3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XlxRg/IpiGxfwPSvZjgKtWOiOSWIhF6nsN9pEesLCWhwI+Poe9cZ40uj4djJs4pJZd23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Zd/EzxXdQsGvooYBxmKJQKwNTt7vWrcveajJ83PlmQ4P4GunD5VKMrzMKmMi4+6dRpkm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pG7vpMk/OML7DFDeMrS0V0t0WWM5zvbIA9a87t7DyCSxVlztC+XU7XT+S0BAEa8KwXFe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9Yk9Dqv+FmXFuzKsSwIg+VnXJIPeobTUtW8Rb3FwyQIcM7fKmPaq2k+F7u+0uPUbolbZ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sfr+ddVawx29ubq72QWEI3RRP9wAd2raOFpJ6ITqSM/UGj8K6P5gdWvWBfzpGyQvavE7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7YNQugxdQejNnqfYf1qh8Wvi6/jXXm0rQld7ZGxLMP48fwr7VZ8K6DDaWrXV4S8p4RGX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ehClGmrnNKbbsxupQ6v44umvtYuTIyYEUfYD0X26Ve0vw4LNN8O62kHIZWwSa247RfMi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ya1LiSBoQskI8zHbt0q27u4i74X8ZeIfCuPJv57iL72yT5gD3xXqPhz43WWoAQ6m3lS7T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YSLy2dyAAEHoPrVG+SJ1fIORzhehqLEs+grjT9A8ZQuH8lC38asCP16VwfiH4E2FxITa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c/XFeYWerXdiMwXLQ44A3Yrd034qavZ7RJIJgnGQ2aY+Yo6l8Jtb0mTzbURylDyG/T86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hNYyh+WKj7o+lekaX8bLeRle7tBnuT3re/4WX4Y1v5ZIDbsex6CmQ3qeOf25PCMeV5Qb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SJUQh3Dbm9R9K9b2eFr751WBz6tVK60Pw5cZeNLaKTHUd6Bnk/iG+LaLclFPKYG7r3zX1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/wDwkN4fmI2KPavBfG2h6M3hy9nhSNGSFsBPUCvo3/gmrBnw34rlPXzk/kK3o7hJ+6f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Fc5OBVOzlYaZpaDpj+mf8aPiwwka1z/AHqpafcHbbI2dqjdx7V222OLm1Pyn+JGi/21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5I8ldVdY1PdQBj+tGo6+kcrFsKyjAUVZ+JFxI3xE8TYIeJtQmPHb5jXCahcSFyg+RvWvZ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U1J72ZmDcf3aztzD7p+o9KXyy20KcnOS9TrZkqcDLZyx9q6EZCpcBQzMxQqM5FW7e+Zg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U2ieFizJuwPlX1FKjF2BHytjr/SqQHV6XqjcA/id2K3Le7Mikod4HX5s4rgbO4YXGI+HH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ySyybCnJ96uIG/Fhg2Hwp6VOzHYoVtxIz+VY9vdlmAL7E24Mfrj/APXWhHMJOd+1gOBW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G61UuXEkwx8w/lUsrb5Fds9e1QNs2kqpUZyc96QWImIVsFvwp+4Lzs49aRl25bGVIzVn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QHKQeXuVtsmB6VNGuVQEZokiaPJJ2IR19aXcGjG1MDHSgljFkHIC/MW4qpM43MoX5TnK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wByap3WGVn3BT1571MhoqfxcDD929RSLs4CvjvS7mEisxIGO/emt3+Ubc5yagZZUhVwf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Xx1qujFs7yTxu57VYtyFUESZHXFaLYCxFu25dNnHSnlABjOB2qNWU7fl6nml8wHcQAOc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nOKd95iRg8dD3pFkUgAkglSTmkjbgn7ynpQBHs+XYQPXA7UkkauwZPlNPcBuAMEnimSR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AVZTGMn5iD+VIuwkhm6mq33W6fj60sUjHA8sA9iaAHtkM3RgPu5/Wle2WVWIcbfQUrKq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D5aLg8BgOfSgDLuNLM8ZVVyOuPWsd476zJYfKo6LXXxsFbgjb6nvSyxw3kO4nJHTbWb3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5uV2j+9V8Ikm4xsASMFT+lOutIgvN2Ew/wDsdaoy6Hd2eHTcox36kd80gJJWaP76EqBj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/ijJ6Y71Nb6uNvlXinA6E+lSSWqSW4ktW5B4PpUspGXJ4deFWAYsue/aqdxpcse0CYp6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TdMnyZ5HpQtxHcJKQyjPIDe1IZiK91Z8q5b5vvHvV2LxDKrYYgvnvVmSB0MkuzjrurMu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53etSwNyLWopFwxUc08TCRlJOUPQLXJqpWUfN8gqzb3wUsoZsZ/ioA6CbZGxXh27sKqM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gWYMxBJwQOR2p4j+Vcbsc/MaAGyMY2XYN6Ec+1IzDPJwO1SeWkke/wD1ZzjbVaaNlyrD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pzVPBxT8Sq/AIGO1C70G4YyfSgCKRpGXaXB9jVbLKOhBHTNStOcr5XHPLU3zfmJ3fKD9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ZgThi3tTfLGAMkk9c1a3sVYr0qu0Zbaw9c00SyFVKjYO5psso8wgZyfSrMKMqKSC24dBT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QeRg9qYFHG7nBOPWmBmjPAwG61oR6TPMxYjGP9rFT/2KQV8zoQf4s0AYhXeuBkk9AO9M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ntXQpYQ7/ukjHUdqswaWGjZlAVQeo70FI5yPT5XBP7wnruNWo9HRZFUyMVxux71tOqxv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alaWILyyjI/hHepY9OpQj08A7DlcjJz39K0IbHZhjFtcDr6isu88bWtvuaEb3xwtYU/i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wW+76Urj5rbHYv5NvHgSBcnJBbFULjWLW2VyzDggcNmuV8jVNUYK/wAoJx+dW4fDJUgT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YT1RPe+LI442ghQnn+Fcmsn+0tTvUWKGEbCpywXAFb9vo9rbqCik+jHvTp7hbVGyMelD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kVGuZY1TtGKs/2LaRLmQBWBySO9RX2tR2+GzvZuNtYc9xqGsGNIE8tcYrMZtX2sWdnGFh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z7zVGbkpH7VZtfD8kajLfaGHWtqHSo7cbpHUlR91aOW4GHb6X5bYkzJJjoa0/wCzwEXc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MQM5VcDPHtTDIdwON5PT2quUBIYNig+XtftU3mM+AV4XrSRo8jEYz61aW324+WgpEJty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4C/NgZNWlTkYGD2pVVljZnfIpAVPO+z8qvzNUcRZVcY29y3pST6hZ2u6W4m8tF5HufSs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jtE+zW2Sd/r60EsvXmrdIbQec7HFW9K0kW2Zp2Ek/bPaptM0eOxhXZ8zN96tSNTuyzf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JAXHJIrmNc1baxiTknofXNa+taoLeOSNG4FcluMjeY43yZzipkAMpwHY4fpVuGMW6g7c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zwW52+lTQyecpGMjPSoArxysJHIGxcnIpzfM2Qc8Usse2cAHPHBp0eeUxnPWgCzasrRK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haVI4kXe0rYC+oNUoFHy/LkZ5HrXZeFLjTrHVre41B/KjT7vr7/0rKo0k2tzWG57X8Nt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C0crdy4aZexY10//AAlzt8t9psUrdGKNhj/jXLad4osb63d7PULfyUG4iT7wAqLw/wCL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as/kja0g6d/8K8STk3c6jrk0jw1r2fIuBZ3B52SYUg/j1qj4k+F76palJ4o9TtSMbZGB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8m+hW3jWRW+VmPQfWtCO6vtO5tp5IB22NgZ9vWhNrVCZ5D4y+AE9uzyaeJI3znyZOv4V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EpguIGjK/wB7vX2nZ+PrnaItUs47xccvtwx+vrUerWfg3xlB9n1GyEQcYIk4A989q6YV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z4nWTcCTlSBnilicbcs5eQ+vavoLxZ+yzcMstz4T1GHUY+SLORvmx6A968N1nw7qnhnU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ZD/q5lwff612xqxkYyhbUpf6sEA4Q1KFKSKEOSBxUe0yNt28Y4oDEMdvynGK19DIeojZu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AzbcAHf2IqNU3s3zgc8ZqSNRGw5IJPegaL8V40KYMhL+hq3bahBIRHJFsZh96slWZmIPz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lee3ejmNDoRbq2Sh3Lt603ywqoq9WGKo2s7QjKhozn7p6fjV/wC1IY/MZcL/AHk6U1MO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njjir0LMVRVIcH9Kz11G3h5CM3vVW51e4lJSPESD+Ie9W6gcptXWoW+mIRKVZh/CtYWo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RRVM24yxlGzPP1qdbdJFTf8AKw6e9Y+0K5SpHCzZGAF74pNpVgwOFzWotnKy/u14Y4NR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IPalzBylzw+4W4VmwyZ712FswadXtP3My9GjbaT+PauCjXZgEFMdc962tK1QW+N77Tng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XxFZeXcOz6nDwTM244Hoe9Z1zYj5XxskH3vesOTUFmdZUbFyozu9avN4gF0qiRjC4XHF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y5WT271JNOssKn5mUZz7Gqtxqp+0IqIrHGN3c1BcTtLk4MadMmmBFLJEzEEkt71VaEbt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6t3eo1bzAGY8Z+76UBy3Jbdct8m3nrurUs1/hljITuVrNt/3km2I4StC3DQK2G5NAbGn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QxxkDv8AjUiybhtHyyCqTRlog6sfM9qaZDCVIUyA8EGqQmakThVUyYYg8g1pxRxyQM4c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jCcnIzuHarVlKY7RlQhm9u9AjStJd8MilA+3kg+nenR+XdW8j26/OBgRquflpNPlsvl8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SDVrULie2zOksJX7o8lcDHvUsoqLJ5SIsDzGMrhvk6VYS6tY7V4/t8sQxnMqcZqtHqNx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87W6H1zTdQ1ZDGrSQofMXayRNjBoAteH/ADoZjPCsNwzckTJ+7xXa+FYTqeoxm9EenWLn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25Nc1oek/aFR0kFsd3PlNkY967LUtDs7qS1iacTQ+V82zrn8qljLOreH4pr6Q6RO0umR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oPr1pbVfs88Crc+VMvKybVA/qf0q1pNh9k01XmeMwltywswDN+Zo1C4W4tpLy1hawtl+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fSkBNbvq819NqBna8hiU8vu8v+g/SsDSNYt7XUZr6aWO2dieE28n/Z6n+XaqlxeRupMK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chmPTvWTZ263SzSm5it5V5EFwny1SHc6iSaz163ubq6u3e5UcbmIPt1NQaHJClx5MF9cW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ypPftWZNp8nlxvIgiV1yZLdcIfpT9NKssqC0lZmXZH82OfXpTDmNC6mS1uXlsYmUynAL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vtEn7tVlOAC/T3p+oGfTrpI45ppJlj/1gbPlt+dZVvcXEq4VGk+bMkkvRvVqA5iwti15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bjKnSqmpXcNoQvlsp25V1bBNFxrRtAbZ5nIJ3Aw9CKimnN1eW8n3o2GPk6UBzG14Ttlj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29WyuKu69c3qqjF5p7YHYAv3feprZBAFa08gYX/lqccmsaaa5e4miurlQwkyAH+RaA5i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Eh2JgsBJ0rLa/e+ZZSyywscmMdB9K1nhXy5Yp8S4bcCzZB+lZclkv2hmDRoh6ENjbQHM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tmhycb/Stq7u73T18kSlIgPuN3p9rZxW9qpQqJMjHzZqbXIbZo0LTL5zYDD2oEc99ouo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BWn2lnENWjkuBsHcVK19/ZFwJo8wS9VBXPFW7O8sNYElxcgvOuSxC4zQIuSNBY2+VuldH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Dp/9as+S4Wecu9zMwVcQ71LgfTPSpBD9nj3QRqsIBBX+8P8AJrJXxFdW7NHHOLYDJGFB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NY03SO07n7zZqC61UbzaoihSKz4dcutQDD7V5pzgrtA/HirVrHCIyNzTSk/MWoAkTWpY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2rO1qSXUDGkd35bqfm+lSTWqyagyn92dv51Qv7S484HaGQAYKf1oAs2aOpiidjhR8qju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CuRxis/Spo5tSWC4ZlXGavagscN9JtAQE5AFAEBhz5avLtdjwfQ1SurX7HdbIB56ucO3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5wolDcFTUFnJPcSMEcBVP3V6/hQAnE8QYxktGNu0d6mtJvMhdbiAKcYHy5qae1EEgh2S7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61LcW6TMpJEajpu7EUAR2ujXd5JFPKitbgEKFXHPapbXTQ3nKjhW5+Q+talrOyyRO+3+7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gg2ROT8y0FWuVrbRY2gjaZjuPHknt71JDYtJujUHAO0Fev0qeO48u5hLgSRYKUtxdQ29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aBETxvC3m/L5eBEYv4qVdGnjU6gs0qQkglGXIApjXTahJFHOp+SM7cNjntVZGcwnBY84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1Pd2txMEnId2wBj5Tisq68mO7aSGJxGmcEtkUzU43jnVyQB2xTonEygu2VzyvrQQLJqk9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gQARD90gVprFJJqLSlM22znK55rCkUpsWJWA9F7CtC11K4sZJfsoDxMmHZlzn1oAt/2p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jaFwasrrEVs2bWPeTkFW7CslbfdbxzPKrNJ0j8vj2rp/7W0mTS4IrSykgv1ysjs2VY8d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qF1usXlureOBQOp/iHb/AD71wWpyrCxeL7z/ADCtrxVqgkdbUyZbksPTpXNFj82HwFGK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aCS+kaaWYAgdDUH2VApyCOeCe9XpIyrjb1I5qF4XiUBhxnr6VhzXLIfKzlOnv6Ui2YbO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RtFG26WPfIR97dipFgjWNyp3EjON2cUcwFBrPchHGMcYqJrMOGyfJyBhq1I4YG2BVIOP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LliG+lHMBz6aftO3aeehFMksHgUHIP0roRGNxKJikkhV12qgx1ye1HMFjDVZ4FWWL74P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5DE8pPH3R3rcVYpGRmUgjue9LN9mn3EjJ6Ci4bGPpesXtvcLIrsjL2rpm8b6lMpCuAyjn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SQMbulMg02SNTI+N2cDNZtJu7LUjpbXxpZ3cCjUE3Op5PpVK88SWtu2bf95GzZA9KzZL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Kkj0qEyAKgD/wB001FdCbjZPFd7cSugPlQ/3qtafeSXRAZjhuARRFYFFZQuOeQvardq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SM3dFE/ytlWVG5b6V3ei6xNY7TEylGPGH2kVyejSRRqwkjDxEYCj1rvNH0XSHigKS+WX+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pE7Gx8aXUOnsklkbhSv+ssZclfc1t6DqsFyyXMd/dPJGATFNJz9K5xbWy8OLvhZgSNpk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jtbcSLAk6EE7tuW/GsnHQ1O60zxX/Z9+0WpSuNNuFypZMbG7c+/9K3f7Q0G6fyhdTSSk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eNXHibxPrdvLpNpeJDpTdI7q2V1/Anp+FbPh3Q7nT7Pz1t1mMS4kbzccey96ycdCkes6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MeS6tyMr5Mu11/HtRquj6hplxZSWDXGpfvf+PcHzAo92rhrbUNTvrWU293MAPvwxnaQf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tpFFDHcSQSdG2ScViM7z+0tShhWK4j2q3BBbJXPb2rzz4nSGCMRhvMXIOPSu3tfEyW8Z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LHzXnXxAuI768Uxux3KCFZcH8auG4PY801a8MN0MrgEZBrW0rVHktREtuD3Ln+dUL+WB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FzjFLpOqRRqRDFlc5O5cV1N6GSO5sfL2raTfv4pl4kX+E12vhK8Vrdre5gjMcI2qWbBY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DcTbmgGVG4Y9q7rTZbbUI5J/MNmp4VtpYJ6nArnkbI15pFt43MF0+nA4K+Y2VPtXEePv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E7QWGpyL8t3C3+sx/eHf/wCvXb6d4b0Qqpntvt8n3vMuWOWP94A9Kfql4dPuQvnSG3xk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qy5i2j5Wk/Z18aQXLRRWsF6ofCzRvhCPXHaut0b9lDxDefvtY1u2tIMZ8i3XfIPX6V9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G0EDBbZ1Ow+Wn3v8AaH51N9q0+4V5kud5PYnafx9aOYDzv4cfB3wn4J1dZ7iO4vygJ+1X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6+1emr4i0W5mwIZCVPySNwR6cdqxVht7xmhS+jjkz92QbR/9erc3gqWe2zBdW8j448ls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X8YtLIyqBvLTdz7VnXmsXVjejzLWG18v5dpqhJZ+JLSQRq6uFG0SGPcfx9KW10u9urgj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0Aatvrb7HkmsFlDdxJuz/hVhLzStSjIlspQ4HCr0FV/Mj0u1ktbCGOKMvuLL15o0VvOk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eo+tSwFtdQOj3cS+XJJZgknb94ZqxNdaZqHmGOaVVJ5aXrWlfW9xHCm145Cxwdn9ayJt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TzmkBcTR00+xgit3imAGGPfaetMsIUsbhl+1mSFuR5i5UVzM+oapYygabcxy2yHElu33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15IssyCSyUKCIh/WqSA6jUNHSa4t7th5ghk37UXANLdR2erTPK5YzOv3v7orzOP4j6r4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fxJ5m18HuPWuz0+TSvH1ilzZ3vlAHLwE4fPv60+UCVvDlnn5bhCPeihvAdurH/Tbts8/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A2oXsdwreUFic7+O9XINRN9cDy4yqqufLHr61X+2XTae0FwLfdgYkT722obe2MctzIbl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dv61+YWvofQh5dxNfbL91RN2wN6jrVyG809ppfNuY5IzwqJ1rLa1kurwXMwjaGNceWv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vmkEdosTbcDPX8aapSvoJy0LklxbR7UgtW2443UyFhMrgx+SSMH/AGh3FV4b2DTVkWeQ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OuPGmkQRs7zL8p5DZYD8q3WHqz0iRzxS1Ohit5bWGSKOVSc5Gz7wHpRJDK80UYZmDjBC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ai4MlrZzXJByhdinT69RWPqXxA13UVJV47aMtny4VyB+NdlLLK0n7xzyxMYnqdxbW1nv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v1rHvvG2gaAdjXaXEsPytGOR+XevKLo3E0jNNdyyE/MW3ZB/wqo8J/1jH/Vjeo/vV6lP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f8p3l38XDJcYs7GQK3Te23P4Vkaj8VtXlBCeTbxjjiPmucllj07S0uJlIumJCgfp/OuVt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RQ5OWHYmvShl1CO6OaWIqM7C+8Xa/rC7X1OV7ZhzHF8prLtYzMsrv5j4G0Bmycn1q3Yx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e6rjNJC21l3Pti3jH613RoU6ekUZOc5LUmjzAhjhIj2oCMdmqFXLD7+U6ufVqbMQzNtT5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VfLIVf4sdcVoY+pd37I2yMISOPWorq6jbEYYtIvPHeoYd+DsOdp+X5s/WoJphFdY3BP7x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XC2ruuRvK5IHaus8LeE/tTR6hrSeTa9Yoj96THTd7f41Z8JeEbdWXU9Rt/Mf70UHoP7zV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R7WW4vJxHGgBwvceg+tCV2F7al/xP4qs9OtRcXMkdvp9kM7U+50/nxXzt46+Iep/EiYW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aoX70vX9B/WqPiTxNe/EC+3Puh0qMlobX16YLVsaHoyWEayEfMFwV7V0RjyozcuZlbw/4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sDSY2nHT6119vouyJCzgkDO4+1Jp9msa7icZU7VPTPbNaFmoWEQO3mMPmJHTPtUuWoti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wVRz/tCqCxCG4+0uzESZUL6DtW1J/wAejRRgjPJD/wBKyZLeRYD0kwe1IpDjqHHkxqFX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hyV3YXP3fWr6Wwt4JJBjdgZJ79aQx4ZXKFAV++aBNGJdFoEGBuCn5m/lWfdTS5LmPdu4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uAVXGWx39KgjtUXChRI/3gBVIlROcSa5WHCr07+tMEjOjMYcSL3+tdTHYEkb4ymcnApQ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hu4/z7Ux8px7TX0cZ8kSs/8AdqJtS1mN0Mc0vTn2rsljEuGQbRSsgi3ebHlu7eooDlOD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klklifIbd24NfoJ/wTbUN4L8UuMYa6jTj/dr4z1S3tJrGcpGuPL43etfY/8AwTTP/Fuf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/AOgLW1PcU/hPpv4nMWWwYDPz/wBazrJvl3H5dqEj8qvfEohlsW7bsfrVC15nZGGW2k/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eMkLeP8AxAjFiFvJun+8a5yXTSzLliw25Ga7PxdYyyeOvEDoMf6bL/6GaZ/Ypj2yurMW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e4jJ7nELp7bTsYIfU1Zt7VgpBz7sa7CPRIckFdxf5fpUkejgjeoUrnJ3VryiOIa0eUjC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S2Z+bdlVYZGO1drJpZ6KMLkkn61QvNPW33BQEbHeq5SWchIpVQU3IAPv+tPtb51Iy5UA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WLMSAgUADCjv71lSWLxsTH8zZ5NMRa/tFgwYttHb3FbOn6gs0S7n9cN6VzcilHVZAAV5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HVlT7ue1K5SO6e6HA6KMcetSpOMNh9p6kVy0OsMseWO7AIOzqamt9Qj+V1BRiP4utHMM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E8jFSDmYOQqZ6++Kx7HV0hYFphubjBrdjxcRqDhg3cVaARcSIpJDKR0FKsYY7Tx6j0p7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3lP6U2ZGWAMuByOF6j6UAM8lQ2SCVB/D8ao3tssSsxTJzwE6Z7VYdmDEtuwf7/Wqc90G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VMgKjR7QQc84+Q+tR7WH3uHBPHpVqSURg/IQzerZ6VCZkk3MyZPFQA07VjQt61Ou6MhR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1Wk2ldtXoY0ulKqQCn97pz/+qtFsA1HZkVSRlSQSe9RvKQSuAAOQRVlbTy9wG1mYdug+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IK+1MBrYPJfJxkUm9fvAYdRjy/TPembWLKmcEcn8KJCY5iy/McUAOZm4RiCQM5NKFTay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5mwCuT6etNYkZ+XB7D0oAWRt2Nq8ioWDMxG7J7rUmOFAb5jTF3xZLnIB5qZARlWxgk4y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sFgo9auCRWGWXdn730qnJsYbtoUE8E+lQBXmaR1G1uSeKqyX93bscjAU1o+YpYDAK8ZY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DE/e9aCkZZ1qaMgp94dac3incv3GA77q2F06NuWQEds1TfQbZpWby8jIyGoGZ8mpW17Hv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VC3vnt15b+Lb+HatVtESNpDDgA/wjtWfeaT5cZZQWU/wjvUsC3b69byNic5VuaS4sobo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096yH09WjJEZRu2e1VRDc2bB4Q2D3XvSA25I72z+bG8KMFV9O9QrfRybhNE0cnUD2qlD4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0dxVpdesbxt0sfkg9qlgRz6THIzGG4XLLuCdxWfNptzbqcq3Tj3rVS3t5fnimO7qMdqJ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csY+bcepoA5t5prdo+WU559qmj1+S3KI4IHPzHvWtJGFkKzxBRjIPrmqc1pYOoDKcZ70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zJN0f90dfwq5Ff20m4mQIT/e6isVtEtflZJhH6A96bJoUszMYZVOR/exQB06zRMoAIOf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Bb+FjXKSaFqtv/qCrqQMfPTfsmsx7N0Mm7PVWzQB1kkUbNjaCx6470gtE2kH5v8AY9K5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GKjghqP+Eg1uHdi0Lj1FAHXJp6cABVz2Wnx6asa7sbsdq4Y67rzLtWFYyc896Yura7J2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vvs7LxiNV7gVBlUzlgv0bFcV/wATqf5ZLhlHQ+9OXSdSmjBMgdT/AAhsZpAdg15Bbxs0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arXHirTLddjSLIR/drmP+EPmfDy3QxnkF6mh8LWkR3M0cgz3bNAFq68bWi8QRMT221Quf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Q/ZxjpWkNOtoQNkZUY/hpzQw7RsQkY4zSs+gHPfZ9VvE/fXXl7hnYOo+lTWvh2QN5bJI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BHC+4DZgYGKfIpjIy3/1qYGXbaLEFGcH+9jvVuOxhUBUUKPfvS3V1FbqxeWIr3G7BrNu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xGONrZFSwNWO2jt13HJz2Peq95fRW0ZyQq+hrmr7xJIynaQgx36mszbd6pIPL3cDJNIp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lOSvTbWHJc32rSsFVlGOPetbSfBv74PKxZ2557V0drY2ljGqj14p2JZzlj4WllKSS7s4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uAYbegqea+I+WL+9WdK0kkx+bdJnj2quUpFuScKFWP5eOlQFnlBJIJHPNWLexKqd/wB/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YbtRyj5blKO3ZhgqACM4HerCWaqQCQox901cRT5ZCjAA5pEt18yMAZbFA+UVY9idArAf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8tj71OkVIWwzHPtWNrniO30i3YswZhwqjvUyDYu3V3Baw73frwfauQ1fxXJdBre1O3kr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94hu95bAbhY/auk0jw2lmqyzp83XFZXvoQ9yrpHh+S+CzXrSTBeBnoBXVWumwwxqIVCg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EGxR3rTjijjUbeAOc+tXGIkV1hzhR+NUNWvks48btzc4rSu7pLeMt90t+tcVqF99smZv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b3KU9ybxmL9KI0EaEjOB6Use18DJPpiiT73OMn0rEQ2VWZFcAEZ5xTVlPz4bjNTwuGhZ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02kNt60AP+VmMpOccVPHG8inIyajjQuowMc1o29uqx575qWwS1Et7YRL5kh2gdvWppNaj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Gq15dc+XH92qu0nbj15rGTvobxJzfKreZDEY5s55bA/+vWv4f+JOr+F7hvsyQyiX7yFc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LAZcHikaEDlDsY96x9nHqU2emeHPjZp5u2bVLb7MJWyWVcgGvSdP8WaJrqrJa6jHMDwE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ysoXOe3oajjtfsrrIN0c3Ypwfz7VEqKeqFzH1Q2xt6hdysMCTdmq0yqse0DJHGa8D0f4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+2wr/DLyfz711Wl/GaGRtt9CyDuy9K53S5WXGR6jBezWb7opGgYcBk61a1LWYvEmm/Yv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0GZf3g91PY1x2m+L7DVsSWtwokbs3WtNbhXwWbcKVralvY4Pxf8ABxV8y98MXRmi6tYT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15jcW1zp0zw3cEkEq9mXFfRq3AjYtGD+Hp3qrqmm2PiKMxajaLcLj5ZR94D2raFRrcxlE+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WHerEMZ28kEd813GufCe4st8+kTfbIhlvJb7wHoK426R4ZPLkiMMycGNuorpVRSWhnyk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HSpFjZfvDA4xQsJmBLHFKuFJB+bApMC5Bloz6A81I25Y/bIqrGxZ1A+Vcc1YjmDEA5V1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b95hQM880jWrLgAYB4p3MjHLN1pVZW+8SfrQMaYt2BnG3irKeZb5YfMMc+1JJG3GcbTy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2dzcc0mBEty8SA/e5/KlUfaJirMenAFSrHHcMEY47D8KnitzFv3AqccMKQGTNmNthBGD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cZFa/wBjMtwu8AqV4IqL7L8rnGCDzS5gKlreTWsY2N8qmrcerLOR5nytn71VvLXscFuK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C8EetNT1Bq6OmaOOUmVDuOOvrUa3oMfl7MHvWZot0bVum2LdjFaYMcjOO+c1up3VjIRl+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qvGSeNvWrfkmXJzgVXjs41k5LHP96rESWsn2WQbF2t3f2rVgxcqfl3LjJaoLXSy0mVGR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OxhUMwdGHzMe3tTAhh0l4bSN/MGxuQDTIbH53LEOO2O1Sw2SXFw7MrGNfur2Aqa6mS3u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kBsUCkYkKSSO0TNxvqxFNJa+YFbG75Qa02aC6j3Inlyn+HdmsvUoDGMdm4oJQ1r6O38v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U0y6aYESqBCrfKR2zWD9n87YB95eBV2ExRsiFZlAPJHSgOpv31mskSyJgEdUP86ZbQpu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/SqytLMjJG7FB03VHDdPCp2ShZRx93J/Cgs9P0W2sbbR1laSSGZmwFO0jP0PX8KLm1lu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GGdrbTt+navN4/Fd9fNHCYlRoz/rs7CQOoJra174hteG3tTb26WkKgGOL5ZHPqX79KANe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0yFUOT5jZFXovEGntapbyi4mU4LLG2FP61xC+JXuNwCyJEDxE7BsfiakmgZIZNQRgmB0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pwRzT/Y71YIs52lsk46L0pt9rdzqGlNBdw280bNlZVjCsPY561zWl6lb6hdRte2gVAM5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RcKEnE0Zz8qoOF+tAEsWrfZbbaZZIgOBHzgj8aZNfTyFfszs4xnZVMNb3EiuS3kxkqv7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dKN0u+OQQNsyCPSgC3/axFv89qqz4xjdjNLNdJNEwaRoNyjAj+bn3rOaNLhEUA3CoMFh3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Jbkfd29aAGretHFsZS7A9GXGBU1qIFuBK0LRx9Tt70y3juN5eSU5xt3H39aYsZjbbK7e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QBsXWoaZdW4MTSW865JZlJB/KqWmT2txZzQiOVY0yJHRBgj8Kq+Y1xO2xcwr93cMZqGW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m52x9aAJWn3RpDExjgX7rFcEimwWUU1yVLkN/ff+lUpry2aFUE7mXONi/c/GrcML7djs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ATXFw9iuxNshHQ1G1++rRrDHEqODn72M0/zIZHTdKsq4wfp3qTT9YTSvNMUEa7ztDH07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MSqdyDHLZrWh0qRbUzxW58vbkv2H1rIt5DfNMzqVJJ+62MUNfQWatBHfSiOQbXVXoAv3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yFXB9PwrAvLcyM4jdRwPnX+L2ouvJhCxxbtrcGRmzii1vFt5vKaLzVAwHoAZpcHksZW/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dQhmuHVSI4wM4PaqDKW3KXCnOcGq6wbmLM7Ivc+tAGoPIuZJJ2lUIvG6qL6p5beXARNk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TIMrApjTuD3q7osUJj3SfK3Y0AW4Yp0lMpPlS8HA6fhT7yR5lR/MDybgGU+lOuIFjVmZ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DdyuUUKVGRnvQBWfTV85C5O9n4Y91roLjQbG3VZIHxJ1H9aqyWe25j3kbyOg96stCir5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baAHWsGbgFx8oH3tucU+9ht2hyjq0oOWRlxgetVLHUI7W488uTDnIVmzVm61iyvoT5aL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yWKS3ZIXgHmKeGapViLQlY+Iy33pO30qHT5raG1VYruNRjL+Z0zVC51gX26G2KyBTkFe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pkuLOMxmRZof4gtVjIkcJUW4MnUZ7VlxXsvkvD8yA5Py9jTlurnyYvMuN7KwKrQHMW7m6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2DvXrUCtGGyZGzj7q/epHu/3+Lgb9xyH3Yx/jVpNMZZo5CCsL55C4z/jQJkMeoSFSjID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RxQsMSLg/NjdgirOpNBbzRkyhE8vqFyaoQNbPK0jrLPEykZCc/hQIls7qLT2ZlhFyGBD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eW7LRQErC/H7zqKu2a2R3p5WEPCsVwU+v+e1LHaw2uQ8pd+SpHcelAFa10uddQggkuRJ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4a00USzs/miCMkH3NSSeZcSQG1toYnVc/N94/SuU8a3DWtvFbvuMj/MytUyeg1uc2t0b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j96pY1eaTGVGOu6s+C4+4mBlex7VpQMoQFvmY8bVrie5uthFVsl1Ybx/niov9ZJ+8JLk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clkZR0poRJLdSj5Of4qQytgNjcwb0zUi2plUvxj2qNrnZNkq2zke1Wo7a4ltgyqPLU7u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jbfWo/tjLweP9qnPIGU/IC2e9Q+Tvk6hW9qAJkuRn5CJF96b/aJ3YKnYp5U1E1mFcKQd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sRPJAzxmglk0lz5mEcbVJLAU+KQc+Yob2T+tVlf5hhuD1p3CR7Qcr1NAi4kyNkEHC9FP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txz81ULcrI6BQcsdoIq9dxyWUwgmUBlGdo/nQUhZlD8lPlYZLelRRwsu1oztRmxtokmW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za3Aibc67kqRjpFKt8py/SnJGQQQmDng1JcSeauRH5YPX3p0MRVB1II4A70gNTR2laa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/tbPtQbm9K5nw7bxssfmDocgL2+tddbS3lu6mIAFcsCPSokXE1LKLVdxDpJJbY+6egrY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9nhilbOUZ+gxSWfiC5m8pXiJVl+ZR61r6F4nkV/sa6X5kmTjb1rCRqUvC99qkV9NHqFg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3mu+t/EkWmyRmWKSQ7cLbouSx7VDHa3+oSLFLHb2ClchG+8PrWlpegyaJqULN/pNzkNG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jcqI23vNPk1T7Sok068kHzpcfKPwqcarp9tlbqFrm4V8hrf5twrsbXwVf+JNQtbvUtGM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N6bgD/nmtjVYrXw95cE9lb6Yh4X7LH8/8qze5TOZj8TzahZCGw0S6EZBBeZcGuN12Zpo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30xXd65fySRQJbNMRkdFwDXBeJroC5YzoI/mww9K0iJ7Hn94oLMHbKZOH9a3vD8yw27b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RPtWHeeX5gOAwPTPerljcWNu6M4aJvQ/dP1rV7GaOs0Nrv7MrTxqdzZ29yK6S3uZtPUR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Pqa5CHU2b5lAzkYZemK29FvZpNQjk8pWhU/NIWww+nrWMjWJ21nrO2Qb5ySw2GG4HFEm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e2ZW3ENLn249Kz2NnrF4TBKzlPmAkXA46/WqwtVm1CW42eajDBVmwRismaG5DpdpdQQL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rNnFXIfDMHH2i+7E7vWsa201YbyN4p2gj3Zcbs46Y/rWg0iWl1J5BMyNwGPbNQgN2x0HRS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jnFW7qz0m0t/+JfefZ5l6NuzmqOn6bpEtp/pkkm//Y7VpReC9IuLT/Q57j7U33dq7iPw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dlQXOG29fWnRxm83NcbkZuCydR70kngLxVDbv9ge3H+3dP29Svas/wD4Qm/jka51PUru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xbVB78+lMDZ0m1t9SM8D3IKRn/Wt96rU/hu0ht2e3vWnfGdu7FVrO50S1giiUssqjBDr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fUX1fUWkibyRGpQL7cUAXdgWZPJuWjCj+9nLVaVnZjI8wnXGCB2PeqdxYtHbmSJxsByx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ZmVzHbOuS571LAnisNPujIiwiOQ/NuIzkip9L8L+ZeBrubdC3G1U7Vmz3X2C4X7O/nJ0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MztBHjqrYxSuBQ174F2vinUP+JdetHIykCMxZBx/KvMfEngHxP8AD+cXtqhuZLdipe0J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/wCuvarPxVJa6WIbW4by+W8xSSxPpx0rnrLxJ4murxoJPDsyW8jHFw8ykfUj3q4ytqSz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a58hWAwwETLz349aK7e88M6RNdSvcaYgnZsvtiUjNFbe2EeUzalp9mZI2uY4tz7vmbJq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zK01zJnB8voa85/dzs3ytng/eJPP1qIwlVULIM7vur0NfNQy2knqdjxEjsLz4jSzybbW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1jX/AIs1XUF2/apIhnPlxtj8ayvvKZAcbDwKQsFUKW6Hmu6OFpQ2RhKtKRMscl05aS5l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u2SPbu+bILNnkVGuxl3qvGaYZnmBwAP7ua6FThFXsZ3fUkaNdrAAFmGTj171LINwCgAc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9/vtpGZWLPxjpxViI32NGAVDH2qJlD739CaczIW2o25tx69B061WMpWOXOdwH8PSqQFD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l4yCpPQfWprO4afepXY3Lf7NVbG1huLgh03gcgLWxa29suMSMpb5d1aXBmczKobZEx3Y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akPLMYj24baK6CS3jZm/ehkX5SR3rl7pGjkPmEhN+AwqkZkn9peXO3mybQo4H0606LVo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xWQQhmVvv4zjb3x60v2qIKzRFWGQGTvjvQM1/tKQxblGwtyGat7wXo669qRurkf6Har5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XJ20c+p6rbWdnGWluWCKx6be9exWNra6Q8GhWzZWLDTNH1LgdPzrN7gLq2oLY2M91c7Y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Ufw18w+KvENz4+1ZrmWVUsg+Ibcf3R0P4133xy8ZDVtSj8LWUgeNMS37J0Y/88/8+lcl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OMlguf8AP/1q0iupD3LGhWcSoZCkeV4CCukiczYfCoMAY7UyGERxgRZGcLtC4/Gr8aCP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j9apu7C1yFtscZdSxb2+7+FWbEhIxhQ0jk5Aohni25kUHA6N0NWIb9d27EawsOnb8KkOU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Kq2C3p61Gqn5yG2xNkBj0z71oXMcEuCuMMKpMsPlgsS6g4Oe1AxkIfzI23bmb5tw6fhT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A4OO1RzK6cKvy0QyL2X5qCWOt7OKTDSMY+ckml2+XMfKPlotKskZLhjhtx+U9D9ajlnW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+34UCJLzCsFJwWGdp6cetQqpYbd2ONwH8NSbkEgZmKhh949DUlinnT/OYwoPzY7CgBIYR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LHRfcUlwxXaFbzGAy1WUkMbAhB1wGHcc4qpcRlWUqclh81UtykV9Umh+yt5ce13XH19a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vAviUAYUXag/9+xXxhqjCyhWdzhc7TX1z/wTZ1cX3hvxtbZyy3cci/QoMfyrspx6mVSR9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JsZG7j9KoWO5rlF28GPFaXjpWfSbSX+62P1rM0c7r6Fj34rtXQ4z84vE9qU8deIAy/Kb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Cj+E4FanxKkW1+JXiGHIHl3so5/3qypN7bWDCTjt2r3KPwoye41roqxAOWPWhX8zPcj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EoUbjwM1HJnzCrqMt1xXSImUvt+Y4Qfw1Xmt47hoyZAgB+6aduAZl2/KBUUl0XI+X58V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whXH96qo0kx4P7xsenQmrMN4/nGNiI9xxuPatONssAm3K8HFKwHOahou1TcoMxNwy/7V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4UOc8sa9A+TyuTuXGPpWfdaP5kf7sbz2WjlA8ykhks8q20qp+7UkczAoGUE9cDtXQ6to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725c4+lZjwFplQYKY4bbgn6VD3ArrevuB2Y5IxW1p+szwfK0uQCCpqjHp/2eUsc7SP4u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EBI8A896EyWbkfiiIrumRsZxuXvUieJ4jllXoCDXJyWpt5duCGHTPek2MFVmj5LYp8w0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LZbI7rUL63YyMgL7XGcCucmhaVPlj9qz5rO4hUy7MZOBRzDO0/tK3nUMzBn5XmpIUikb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ftNwuEZTz0xU0eqXEKqqM2RQB6O+kGSI4+bIz9KrTW8sUaquWz1x2rk7PxZdW/KgOFx0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DPDsKk/NTT1A2InuVkdRGzAdfapm1Bv4o93HRqg0/wAVWl4ch+vetCOa2u23ht3BrTmA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QM8qe1SqYZm+QDnse9WW0tZMNCMk9apPZyiNVZRgc80ATusDLjcFb+6Kb5Pkx5IyrcVC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3Oeaqm8maQoy/KDRzAWmtzJJuRM9hTHs5kyWTBNN/tDdLgjHHFN/tUscP5m4+vSs3uBD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q88ZU7nOHHStA3UfV3BVfSo5LqxmjPz4A60gKElw6ygO2AoBz6VHJdBvnPzKf4q0Fjs2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jtXQksrE/doAzhfPG2Tlm7Y7VL/a/GHBBPrSyaWisArljn7sfWoX0tflZXBUDq3X8afQB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gc4FEesweYVwSR/yzNQf2e0hXYwY5wMUsmnzOr5ERxx71mUh7X9tKDuPHX6VXmmto4iR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lMw6cgdB3qGbRjJ85kk+7gk9KAuPuBZSIxWXGV61n3VpC7NjKjHQVZXR5I2OHjKZ79an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2S38PrUtDOb+yvGylZJFbPUU+PXL+zk2+ZvAJwfWuhj06GNwu7EjdvarElhpbYWX5mX5f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pMqnzo9yjrVhvFltIoMtiRx94VqNp9gFb5Iy3TimnRdMb5mhDE9cUAZq+INElXEiSReq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htuJUB7etX/+Ee0WXhodozzTU8I6TJIAIWaLP8VAFVLTTJJP3OqCNgfunrT30s7w0eqG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4F0qPgxmM5BGGxUtv4QtRKxWVgp/26AK0ei3TAFNQGfdc02TStRUMI7xJf9nZVue307T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fWbN4us7OTCOAuOMfNQBKtjfq2X8qZFH8K45pzaXqDMCoCED7orDuviDFuXyUM+0/KAu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9nVfklII3blzwfwoA6R9LumbMk2H7L6Ur2bJl2ly2ADXKHWtTueEjYKf4znH45qMtqEmV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KAOqmtbRY18xwTnjNV99pEpIKptPWsCK3mbyxK7t7etLPYvJuw5Vc8qalga7a9Y27SfO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qD/hMDLEPLijYejLgCsqLS2QgKcY9Ov4VY+zxLDgAuuckd/xqAEm1u5eRmUFCem3p+FV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1WHkjhLBBnIHLe9CxXN4u2GMrHjGTSAy3hRm/eMPfFS2+mzXErJDGCpHBNdFa6DCkay3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eS8ih2mKP5ugNO1wMa08Gxs6m7k3EDhF/Wt2G30/ToQFiAb2qm99LuMjHa3TPpUe8XB3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ZlvFkkYqCgA4x3qj89ww3Kd4OefSr0NoHjyQQ+e1WVtNpw2Np9KphylNLU7NyDg/w+tT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f0q2n7phngjjPpT3wh5PB7+tNEkTf6ohRhqh2lm5GTVsLkEq3y05o44o8O3B5NJgQeX6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BZQne6hsZx7Vlax4mg09XRG8z2rgdU1a51ZpC8gAbgIfSpb0HzG/rnjQRs0dl88h4yva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68xpDIS3LntVnR/D7X06Haywr973rtbPT7exUIEIXqM1mMraZpMdntbYJHxzmty1sVm5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U+zt0kkZtuU9PWtW3hLLtHy/7NVFEsbp0W4kMNpxj6U26KW+WHpy9X45hDHk/Kefxrm9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H06/hVt20HcytW1LzmMStvI5+tc9eSC3UALlmOcHoPrVieXB8042Y43dd1Yk0yGTjIkJ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bzGbcMbCOuOh+lP+0GNi20k4AGO9RQwtIu4H5xnn1oaNdxIZunO6kBatJhHIxdgCR90d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js4496xGZXZTwuT371chmYfK6rt3cUAi/aRma4yRkgdautbzD92rc9ql0mzaUEjKr2zV1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K9f6VzVJ2djdIyDpUxyJTlab/ZssKkhduOfrWys0gwnv+lE8e6RSv3Kx5jQyItLlmkKr1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0yjdjHB5rWs5G2yKF2r/ADqS4Zla3LsAGbgFsZxS5ibGPH4bnYYLIqk5qb/hFZ15WdWU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OyUO39wNnFNRtzld+0jotLmY+UyT4eRcEOAPQUDw8Pu+bheprVjndFwrBFz940MpOBtC9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SbwXLGpl3upPIZTjFW7XUtX0QqiXjOij+Js1vPqBuLWO1eQmNTnArFuIkuWKuiovXPc+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c24VLu0Z1/56L3rpNN8cafeNs81Y2I+63WuDI/eRIThMc7vT2rf0fwGLxYLu9h2QMd6I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xaaojSI6PyeAduRTtc0vSPEiBbyNTJ93zEGCPesb+wUhfMEn2cc7VXtUSzXdmxZlFyF9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DC901nm0+f8AtC3U5CfxgVy3yxq8ckbLKD0fqPWvWLXxJtkxMv2YqOM9KnvtN0XxUmLy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7/1pqdnYOU8lt2iwp2nk44qWa3+zuQxCbzxjvXU6r8Pb7RVe4sj/AGjaAFhjmQdOo71z1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3Q7wQuG4I/DtW3MBEqDkGnQ48zdsD8dDWu2iqBt2lXIB4rPl0+W3baQSvfNHMBYW3N4N6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NrFD874YMuOfWseFmh2BWJGeFFPaSVi+5iAx+6aQGjG8MLA4AZQTxUTXLzRs56k4qpDc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96tx3ImZVBEayfMcUgGI5VUB6g0kjGdpFBwnUVJIYo5PLIU45DrSJa5kyjZBGc0AQ7Vf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9bYb1KlSAMUfZ9ykAknPatSC4hs7UJsDy+o7UAZMdrt3A49eKeqjy90ZwasrmZpDu5YY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LJJbtii4F61j3RoW+Z+3tWheafH5cZDc5+YVlQFZNmGVWDfia2Zro/ZwpzkdzVc9g5Y9S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ZUYO3g1XudbEUTrsAcn5nNbWm28d/Y7FO9sfL7GsDVtNLLLGBhwMH6irjVXUXKuhZ03W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4JPX8KlupwgVLYRs7cvI3XHpXIrLNasqngAcn0qeO+O3P5NWntIsnlOsW6+z4BVvPIwo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xqCs4WNgOP3nUVyUOtXKSKYuq876tJ4uuFUh5CWJySKftIi5TsbG3bRMu8e+QA5ZVyCP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HC24ihYdAuMGuai8VO+1WuJCW6L2rTsNUg+5Kkcffd3NXzRIcdTXhtRbYmkPmMBwvsau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l8icj5PpWMupQrudZY5T0CntVT+3Y1bbJcDr1o5l0DlLNxbXlu5Enlm2B4YdTUFzDFHM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OsYWQfaPMiboG7VHcX9pAqTyn94eAq/xUuYfKamiWBv5Hi8kOerEybcf40k2nwRiTc7I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c3c6tI0bPAPI56rVePVJLhWzdnaBkk0uYOU6i21qCwvFfzI5mAAAb7taDa9/aFyv261h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QzWVuzNIN0Mi/wCs960rbUku/Kia5jQRrlGHoKOYDuvBPg9tcvrkaTPEskOZHS8cKmzv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ntC1xdzWzZyqpHOPu8elcHJq1vJITNersxy3rSNqNmskclvfxvIvRScUcwHSXV01qWWA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2rz28cW+ESu3zcdTXON4gVS3myqwc4UK2cGkbVLpZYww3opwMdfwqlIDdbVJpmd442hd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srIzZboRXPnUH43J8revX8a07RrNtOcvcYuifkjPT8aXMMuRaofLCywbiowJqmuL61W3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z0Oa5vm33eY5kbIIZelX5r++uFXiP5RwW6CmmLluX7NbZlUNgKBwR3NRSag8d4Nz4UDA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E7h8y/xfwVW3jzVlLAydPYfSnzAadxfu2I2eAk/3PvVLDLmMsfmwOvcVlGVgpZkUN/C9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B/bvUuQy9byRSM++bPPC7sVVuIRbSny5FcN8xZvmxVe3EMd2TKwC9GJbFS3LWU4aS2JS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MBqyMlvZqsOCzgEkrjNV0k2sMsFHt3rPinU7MnMY6ipb64RpF2DKijmAlkuxG7jqGPQd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IJxgZ2nr+NZ0ckMkyb5dg6/lU8drJdZ8geY2c59aOYfKMmVGkMkfJIxj0qXYrWm1wBg5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gsltMjf3lUnP5Vt2vgnUZbfEFjLK7cgtGf60c66k8plWMSXChJGKk9M96bdXCx3BhQ4bt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u6baPK1pHIh4z52GH0FZ914enimj8517ExMORRzJ7DI01J1KA/OmOnv3qteXD3UzRgEI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fOBt2Vn3UxhVY5F2sRu3+tHMIlMCzBZGRnGc7E/rS20UE0zrHJtQAk+b0z6VnJri2bki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1DWhdw+bEiwrwCF9qOYDZEyRlpGTLZCgd6tWOqRxsWVdky8A/wA654a0rwoWmBmx0NQ/2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XJxRzCOjN9tYhRGXc8uOtXra4t4J2/eMHC5Gfun61xcmtWRY+a+B125zVia/gnieWO6U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OYDpNQkW4uCXYFjyoXp0osbieSaGKS/Z1QfKrds1yjXiAgG5jUt8yqO1WLbxJbQqAJA0m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dHqFuWuwbpWkXbxtrR01I1gfa42YypNclJ4utPJy7s7j+FagbxxYRxqkccmM8q1HMHvH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0s6NIyEgMuVx71Ndw6dFYrdRSvNIx2mPbjH0ryW58dT3DJBHEpjUZC9xmoZvEGpXSqom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W1NFHTU9QtTFCqSpOFdVOd/b6V514q1z+3NYkKneANu76Vlus08xWS5kYbSRjv602OGN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rnlU5jSMSaLcqL/Fz+VW45CqkphTnnNVi8fmAJnI5Oat7fm/dnGeR/WsDQnikKoVVTg8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q7fun+7ipbS6XJjAAz1zVqLT5byYRoQAeRigDJ1Gzdpkd4iFbjIrZs0Wz0VxIcFsj5qb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8p7VVvN99HEsgIVcYzQBTWWKSMKAuE6sO9TRyJ8rn7tDWreYVQFFIyWFWIrORY1ZcqCP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zvEbEkbjUMe2Myb4GbHA9DSXkT/xM3B4Val+1/Igd/Mbp9aAK7RZPmIigkfcpo3oQuFU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tG0EZyWNOjha6zggsc9KpMlkKpLwVQPjkhWwafGrSMykglhnLNk1YOntEAzHBUUgsS0gx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CrZmEZdwQw7U0WUsbZDZj6AetTwwTPHFvU4B5xVmGOKZmHzMc8Dv+FQxkUNvKyxsx+VT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v5exWUsMjdU4SWNfumNTwPM6mtGGedljVyTt45qWUkT6U8kJzHgScYJ7V0AW7k3eYypE4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UWkSAN+/AbHYrmttXhR4mbDxM2PLVcVjKRqtibTYTYvGI5JHXGSrtj8a6vTb4fao4xIv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VzmqaSNWgePS2aKRiAHboPWm3XhvVNHit74XSvEpG7YcFj/kVjzDPQNPttQfUjDZ+YXu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12n+EdShaSaO8ubG7X51mMfAP49q5bw/qYutLhuo5WhuVGFCv8xrp4vH88UYjvtTL/Lg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I3fDHiTXYpbiDVLlrubkm6s5BjjoTipbPxAfEyy2mphYLvP7vc2cgdGHuawfC+pWcd1d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5cJn5fcd61dS1TRvtSzzXFr9vK7V2fI2B7VDLQX2nXbLsW5kjhQct2JrjPEdrKsQU3Cu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ok8QT2UiMGlNu5xuX5sfWuf8SeJFvtwjsRsUbRLtwSauIM8+1KERwfvMbwPumqUerHao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8elTasDcSuzJvK8sw6j6VRaPdGYj++h27lY9R9a6FsZGpZ68YI0m2nynGAo+9XbaDqVpc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8YMathwa4SxtmVGjSISScEKew9fwrutD0nTVh2Sr9luPvbU6v6mokVE6fSfEen28jx2s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krW3pOviCF3nt4TFIx+Y9RWFpdusa+bZNCsg/wCen3iO9WJY7+3nWa3hV4ictFtzn6Vg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0jVreSdczzTcjPTvxVXUbV7NTLsWBUbYIVXJrnLbWLmzkVks2t03c/LilXW7nWrqG3hv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gduPQGsWB09gtvcuLYeZGrHcTs6V0llp8Nlbukd9KGzuG5cVy2m297asv+nf2qvVDIgR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25udkOpLMJGXcMtgfWmgLU2q30NvE3nm62n5l77farNv4k1GRUNu6RLjiN+vtTY/B91Z3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Y5VmfmqT2Kaa8k8pjnuIXx5cbZxWgEHiDV75iGudPtZZSw+prDuNQtb67VpbR7VyQp8v2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5pEfAmPPm9K27azsdJ097i4gN3Pyyqv3QPWgDnpLq0tWktzcoI5Bjy4/9YvuaILPVFhK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VHUL2qn/AG15kzGOJXEzbd3k469s1o2Fld6VDMLa1VVJyXDZJ+npUsCq3mWaIJZCoVss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hC8V7befb/e+d9oqO6upZ5gZWikjUHKt94GmNo0OosskpLcfLGemaRSINDutD8LtO1nL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cAe2K0Y9ebXJnMd5awKDgovXNMh0DT4mCtZxY/i9jU11p+m2sK+X5aPzlR+lSxMRrZVb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C4iXgW6sPWikI+QPJ+YoDgoxApy7VxsG/aTn2qITBWcsGAI59KI5o9vykAIM8UGI1oy8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NDfezgAjkZ79KcZF2qW+RcZLfWhMCMtH84boaC0IZMShypCbuh75FRLvkVQOFGQFqXcP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LzAYpDkRheeaAJknS3hy42EDrUEbzXduZIkDBTnce9VJLhdSYIHkMSjJYdK3reOJoUjX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ZylbQ1jHmILXT3mkjzEDu+9inzaSsm8BvLQHDVPFOsOVlDODxhf61HqEgSNApKq5+X2r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GVU021tUdoJcuBzTfsiyQjyyATxk/wCfalVwpKsVWQ8Fe9Ohkj2thijKMHPej2jDkiS/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Kyj+9isy68H3DW4JnVMcZ3ZrTmaD7QwByMf6v0rP1jWbbR7KW4upRDaRrubP6CtIzk3Y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W0WXR45bm6uFS3QdT0GPWsY3ESkToyyl+jjofTH61zWra5f/ABL1RWZZINAt3AiT+FiO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x4q137IB/wAS2zAmuH7N6L+hrrs0rs4uuh3vwt8LnSbP+2ro5vrwYgRv+WcXbH1/pR8S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3NxaknVNQkMcHrvI+8Pp/Wu4v762WZRGghtrCMkFuigDj8ufzr5g8ceLT4+8UTXgbfZ2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oP3h9aIK7uaMoaLp7IryyyNJcTHe8j9WJPJrtbOFIVTcSdgzxWHpcIjj/AHpUkH8Pxra8w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e2K0kY8pbkbzAHyAWOeKa0pj3YGM/wAVIsrtHuK4kbnHoKNz+Xn73Ye3rWQywj+Zb7Q+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oPHKn+Kq3nNI+MMNq4Xb+tAkkICgbmA6e3eqQEzIX4wVHdT2pPtEkcbDaGZeOaSGV9sj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tTbWZI9zTY9sUAO+0EZJJzjlTTFjEce6NsKR09KBiSRnbGGHen3G/ER4LAfdHcUEjHjA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3qBVjEjAqDkYAPerSs23bHDuTqyUCNRI5XOxV3Lj+9QIrzQrI+58okeRz2q5YxiGD5Cr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ibZCJW+8Dlt65GaFuop7hWwFYNwFXANAFmMedcABlbBxVxNsDSiQHH949qiVUjkeRcGN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fWsaxlWmBbGFYNnI7VcY6oTdjlfHEZazVIwefmyO+BX01/wTXvDbap4tszjEsUTDHtu/x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3feaNCK97/YPmFj8S722xj7RZsx/DP+Ne6qXLSRxSk2z7c8YKZPDqHurZH51i6TcBbi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9K6fxNDnw/LjooriNPYtcQYONuP1IH9axiZ+p+dH7SV8/hj47+LrUjYwuy491ZVb+tct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ATAPNdh+3RZy6Z+0RqsxAEV1bQMuf9wA/wAq8Nt7ySCPkgLnjFetRlaKQHsFprUPmfK6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DMCrFSSea8kXxB5bDZcbW4rasfGHklVcYZutdikSz0VY1XIVgw7Y7VUkhfaeSB7Vz9t4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ya2bbXBeIEJwr/1q0IrtC0JKqST1OakWcRx5AJ38cVcs7czFlRvunANQSafJvfeucdFp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DEoF4571chvPObGcAj+9isG5UxMkbLhtxJHpVVdUitZRuIQt8vNLmA6e8WNlBPzcY+9m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M96t299HJGFLBh7VQumZWb5d0ZIFMByRRzTdPm7H0rShVo2AKggHOT3rHhkCyLsJA3YJ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tjA6bW/nSsAtxbRMzYQFnOSR2qv/AGPHjKNufPI9K0FZbbO2MNleXHeolZpUBBAOehqu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Xt/k1Qv7UQ5wMrjNbbtxtwA2ccd6zrxXaT96u2NuaTjoBjNp4kYNGAHxu5qJtCE20NyG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82D9wVLHMrqcnafWo5QOam8OSRtgYBx0Has+70CdVy+7b/s13KyJwobLtwD61K1qs25c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UDy+bS5oJA8TMsv+z/Wh9Vv7ZXJkAjGMk9RXph0OCRdqsrds1RuvCcRwmQD3xU8r6FI4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CzOzcZ3YrUh+JAX5JE2lRt2s2cVcuPBMcikZ2Ht71m3Xw3k3AqxYqOMe9L3hM0/+FgRT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evFOh8aWEwKsg9AWbBrnZvAU1vG2RsYdCpxWRceCXaM4iLsDkktnPpTvJDR6FD4i024Q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2fyqVbizfLNcqW7ba8xm8HzKNpMu887fSnDw3qqriJ5EGO/elzdxnqEdpp9yqq10qkc/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6pdxtkjIHWvLo/DusRtkecxxznpUh0bxFbhsL5Y7HuaOYD0k6HAzv5d0c5+6WwKiOh9V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lea/Z/EjLtMzfRv6VJ5PiPcpR5QuMD3o5gO+k0i4XhZASvAAbNNOmskilbnaT1WuEax8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Katr4q3csy+mxsH8alyA7ttFn8whCPcmiTSLrbtNwVx61wY07xE0hLy3AJ/uvTl0/xOqH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9KOYDvY9Duev2hWOMc9qhm0uWMkyXIyOMjtXDNZ+IHbH2gr7l6j/sjXgWPmlj1LB+tAHe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AI5DGofsdjIVea9DbTn5eprhv7C1KRvnkbcwyfnpq+ErmaYFZSE75bNAHfTSabGcnUIh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qpLqGjrIWa+iaMCuRbwk6p+8lYgNxtpx8LpIuDHvI7+lAHSN4q8P2sZL3GCTyQM1Wm8d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eNwXArIj8IWy7W2CRO7GrkehWkBISNVA5FAD28fWSqZIbVpY+mPpTB46vbgf6LpEiqf4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BHGy5D81Ze2e3RzkRswHPpQBkya94gkX5baG0DHv1qFrXW70nz7wBGH8LYrZ2bt5MhkT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5+gXigDDbw2p4mupZBjkbs1ND4fsoRkI3PG5q0GQxKSVLJjdxTI5J7hVYRMyg8ipYES2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WHQDrTn8rPzblbHXtTjv+ccqc8Ke1V5IztyDuHpTQCTSPK3KBMjkChZd0ZD/AHMVFI53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lWTGMmmA6TcuzHOf4fWhsKMkbOc4+lTQ2ks3zRxFznPFSR6SzS5uCw5yF9KlgZ7XG84T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p7fTbm83ZISPoufSteK3tLdMmNVbPCVFPqwC7AoA7AdqVgG22kWdi4aQ75MfxdqstfRhd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yXTzSAg5PamfM7E87R6UcoE91qG5inAUngDtUMbST5ydpz1qSO2YuAAGPZRWhDZhUAdP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hs9zgHj+83rVhbQR/dGAK0GhVcfSnszKo5wPSgCvGoHIGTUny7lx8zfyp7MVO3BHGOPe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uUjX171SKRCqF8DbznkVM6rG2PNB9zUDXcSb5S4AQcZ71z2qeJViJWLBcjIA70N2RLNn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rB3/ALo71x2reJ5LhW2fu489Kzby4e633Ex2+3pWTcTGdlER3HGAKwctbAT3FwbrgHfG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DvnMrz/MvrT9H0NlUNKDk9QO1dNbxRQRCIDAH93+tC3AS3jW1CpCMSf0rV0+1VjukTBN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Bs9R2rbt7dcgEHYp6jvWqWoD4YVHCLyRTsLbrtVuAanEgTc+AW7YrG1S+IycYZulU1bU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Cfx9K5TULwNnPK55PrVm4uDJIfMO0dc1galeiZyijgcbvWsG7kshupjJMwXGzHes6Xcz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1ZiXewXGSvIqdLYLIJGC/NyQ3epYEUbHaCrAe57UrMODuJcc5Pekb5ZCehyePSkUgjJp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+YkZra8P6XLqUhwAAp+bNU9L0+S+uljT7zH9O9eiW9kmmwJBF91eW+tc1Soo6I1iiDyl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RVcKJGIZMJ3FaE0m59w78Co5VYbwBk45rhcm9WdBnSKu7JGB2pYv3jcdulWWhXbHjCue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AoU43CmpAV5GxkbirEY49O9Zv9kpeXaefOSq9M+lakzR7digsFOSRU8e6MZCKQRkU+YC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NqxlkbnaKfsSRlaVn3fwfWpZJiy843f3RTN23ac+YaAEaMtGQoI5+bPrSSR7FyBkrzUj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6VFN80Yyc88U0SyCeYr827y93OaTfmIsTuH971qF23RsjD5emfSr+haLLqjK7D/R4j19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Ct7LHdTjdEOVU9Cfeut1DVLuZUJG5Y12jHQAelV4W8mERmP/AHav2Ki7yjqFIGee9ZFI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e891tRF5+bvXBXHxKvrqYLbkQxyHCrtzWf491e81bXJ4GiZYIm2rH6471U0Xwzd61KLd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W0Yq12S3K+h23h7UNT1a6MT5mjx+8yuMCuouNMgh3HMkDdAyenvTNLs4PC+nrDGS02MM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FwNgJ596w9Cle2pah1TVNOkXyZftESnHzU681PR9dXF5B9ku84Ey+tURnIyc+tNaOBkI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2KBkOpaXqOm/6VYuLuHoWHdazJNdgmVku1MTcKMVdjh+y4aFmhPXZuyD6VW1CzN03nzxd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DqkAtxaJIyeXEXn2/dTsPU1RvdPliAZhlMfMaurpF/YyR3FmWvouuf4sdxU1xqlrcQ2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2PuPrTuSzBEOVwTsJ6GpGxtTK7cdRV9reORB5Ryrudv0qvJE8cjIVDDBzntVIQ1JF4Yrv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SuL+xksy1vE0c7ScbvSsZSF+XgA9x2p7NtADH5ex9aANGObcvzAfe796ZKi+YSpD7upF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O2asrbn5GUAdckUAVo843L8pqWPPmAsxz7U7ycHduLHrxTvLMeAev3htqWUhNgfjhW7Y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UbwDkCrEcfzLhS2eTntSyW63Cls7WBOKBmr4R1Rbe4a3d9ikhgtXfEyC3u1cL+7lPLel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ZGPmHVvWtTUtTTUdPSJsZU559algUdUjEMwdfmSTDE1U/wCWZK/MCfyrbeJbrS9zY8xM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dIdoyuOaaAiTy95y2U7L70r2ofKkxu3XI9KSZlS4VCMDFSwytErDCkn+96UwK0+mzP8A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196mjCCNTGNq4wVPUH3rQs9QbTnE6/Og/hqHcLppmjQFWO4qfegliyxwSW33yjEdRV3w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AkKho87Xl3YwKzmhZgM5zjgmun8L65JY4jgPzgcp6ntRzSWw0T6l8JrnRrgxf2lAtyq/6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LeINHudF8mFlR2U7g0bZBrp/E011r0K6lPKyTp8pK+3T+dcs2pSXaxWs7b1X5Vb3zRzS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bMSSJk1S07Sb69mC2kT3Mg6xom7iuk8SRrFeQIOFES5Poe9a/hWaLSfNaIkTORhuxxRz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GlMY9R02aIMMqJE2gCq58O2eqRqZjsfd8si/1r1D4g/EGX4hWOmWdxFHm1HlyMvBOMY5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DcMILYMjdvl3fr3pKT6ks43UvBl7A0nlKs8I6N3NZtrYi1fDoVY8bT2r022a80u4aC7B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1nbatcA3aw+SR/rD1HtT5hHlsJhvGltW3JtOQydRitbQNReNjayXBZuqTbsN+PrXVX3g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5mcZELcfke1cnqOj3ejtJHeQG2KNlVPOffPenzAX4/teoCXz3+0bT8rsuMf41SWxuYpz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eG9U/wBFCMcyHmpmXEhkZMHsaXMBieXI0bKHZR/d9KiuLe72hUlbA7etbvlLgHdyOoqO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p71XMBzkF5qVsriOdgM4K0sbXk64e4bPZKvpbNNJhlwD/D6Vu6ZpP75Ny/N/Sp5gMS30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p9A2OKmXR7lQH3ymNj/frv2sIJIchQQBjB71NDp639l5KoPlBCqKXOFjzqGxaSVo9v3m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G/Cu28dWi8xOrL70t5FL4d1COeeDap+VDtzzXd+CrdILG7vrhd3mD5RtxhjS5n0KUTkh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x3U9vSs/ULeHR7eSSeUKyjAQVf8AE/jGCEzWmnMstzu+cr/D61xj2t7fTNLdMZg4wGHY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zWHvW2wp5S7ceZVzSdWudPlQwkqQMgL1NVo7NbcBFUtjjntToiYZt45PTb61bkI9H0/x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hnA7ffrqtF+J0kkYhvYpJev71uprxpZicSFdrZxitO1a8WM7I5d5/wCeYz+dZlI7vWPF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9wihvlWPoee9c/farf3Jlm8tt5OJEbrg07TYdXEJUWszbv4duM1t6ZBqtuGF5YARN1MnU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SE0cd9ouZCkcUEwuGO2NQuR7VJeaTqM2YHT/AEnHLsuDnuK7qG4/sSOY2doZXnHzyR/f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oTeIbzySGto4UV8Df96tOdk8pw138ONWhthcHTiUIzurnhpz2bOJYpIgvXPSvWZtbvLh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w3YBHp71nTaoL6RozDFPDjG1o+SaPaPqLlPMZOFUDaepJ9aVY1uPvAMp6gV1OtaLAwLx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rAkhazYKV3evtRe+pRF/wjKXMAkt5VVs/cas290aSzVhPAdzHh1rUa4cEqpwKItUlt9w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Sq5gMYWNuxX5cyAZy1PWzTZiNAQTk4reWLTNUC74zYydePuCq194fltW3RP50P3tydKOY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vXqDTvs6Bh+7O7HJNWRIVUlUJJO3mpoGbzd9wgBHHyf1quYCtaxmNga2I0WSEbzj0T0q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BjxmrMcgVQNwbHTPas5O5SJ0hTzQNhC47U3esOIwoIz90d6kWLzNqksOcipX0x5WJALj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gZPMUBmGFB7VHJHA0WQ3K8fLSyWyq5R12leR70LDtPH7sEZ+tADPswEoJIPAxirdq0sI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lMIz0GMbqljdecHB67h1P0oAt6PqhikfzyGIB6rnFWptShngCPZhiOd4XFUYPIYs0ce3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Gx0h9Q01lj1GyjkXkQ3DbXP0PapbKSMZI1ZiNmHIz9KjdPLUYOTjmrTWbwlsxlccNJG25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uHCRRgHbkhu9TzD5TK+zzNGDGMljzSNp8kLeYyqjAZ+bvW5/YtxEymMrGPvfSn3lndSx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WlzBynLR2v2qYO8ijnkHvWxFp5s42aJ1aPGdvpmoP7FRcEySKcluegqzHDsUxygMx5BH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CTcokSQLgEEdKmjtiz4Zl2kYG3r+NTxAR/MW3pjBb0qaGSLysGPewzj3zS5h8pBDbxw5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bttOHUgHK+vvV6GOM/Ky8nPzU/yYzIAijco+8aRXKVIVZZAXJPy55/CtW3zNLvCBVyBu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yoz2Za1LeDy0VNrHPVmqJMoYsYkbeMIFONobFa9vMs/l4jZivUBs1XtdPaR1TJMbHnFd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xxiMx7jzn0rCUh8tyLwzYvefafJWUqoD/K2C3tXeaf4V1CTT4xlTDI4LyM/Kr3B+ladn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+UmPnNWbjS9NuLR4o72duNhjVsA1jzFxiZV9pel+HfISyt4tWnmlEaC3lw4z1rubj4I6o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P26V2BaJXDbR3HNcp4bg0jTLmKNsW/kElZOWbd7Y6V6D4bvJ9Bv1ntbme4YDeGMh6nPB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6FM5a4+GeoWN1A0+k3FsrDAtxuwaur8JdSWVbiHQxIxUDMqkn8M11mvfHrx5pd3FarCs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5a+nofxrlh8StXutPkabULt7rJbHO0L7Y4p83caK0vh/W9GYrLp0+FBPlbOK529mkdHR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kXFdJNpfiTXLVJpLm4WOUbgyMVO0+56Vhf2HqlhcGPU7if7IeI1dfMPsc1pEh7nnmr6e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OI16H6VlxTPZzZmXZKOAP5VY8SRav478STaZ4dulsLa1x5126BssO3PTvWl8NbG78aQ+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tvEuggtBtBR9Qi55GevQV0vYnluR6btG3EchmcAtn0rpbPa3ljzf3isPvdxWVptmbHeL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o9q6HTfE0duVXyPtSAY3suPyrB7lLQ3U0yz1TzJ2Pl+Wcb1rfs9CijUPDrrIW6L2Fcxb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IYZGI46VY85VWaSC5jAxuAk61DGdbeK0MCZvoLl14z3qrJIJGVXeIqxGCv8AD/n+lco2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kMwJKvtP4V1On6HBBAFjWMDoqiXLn1qJFIvKY7IYhm3yjkbs/wBKu2upS9rgEN99Rnj8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YLn7KMfxtmlt7a+tXhRL+0kG7DYXJNZ+Yzp7zW7axt7NI7yJpGGW+Ygn8qSz1azimW7k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MSG/OuT1TVG0Et+8jvLhhhNqcjPp+laHw/8ACOoeLtYj1XWVEtnACUVU4B/yKtS0A6vU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JjRsgp/SoV1q6aQgRMBION3T8Kp6v43sI9WOnRadIWD7RsXA/Gte3s2uIlZJIw2ejNgr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tVMbW6uTkguuQPWtG1ZZtJuUmOxHODt+XH0q1caYkke5ZlZgDna2cVm3EsdrbqplHlk8h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pFjbvBb2q3hjbBldsnmmXEdneIq2Nttn+9ijdZicSRyQwHuR1atyO+tbOESrdZmVcg+l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FVeW2llZuPMp3h/TYNWupVvr4abbqM7pf4j2ArrrXxbCkBG2Oad8Hc/49KxdeuxrmiPc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WJcnjr/SpZLMhtREEjxrp6sisQrD+IetFYaSS87/ALRnP8Sc0UhHyO03mMuBnBoikd5R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DIvmZVcgn5pP5UwyD5WifGWOWoZiSsSVAUeYD8p+o60eYZEBJ+96dT9KiaQAIcbCwww/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Xbd0FBaLRuPnCqyhFG3D9RVSGO2vbrybjUIba3BxktjPqKhjUzMwLNGA2NtZeo+D7DU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V9tPfQd7anpFrY6THaxxwTxlF7s2VOautY2q25WCWMyjlctg5rxSX4d6MHwGvAQOXW4I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t7fcbW8ulbOFxcMWI9qh0tTWNU9jjt4rOxbKB5SCc7s4Pc/yrAuLJrpCGBCds/z/ABr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nXL6IdCGnbIqW48O6kI8P4mvHGQNuB3+lQ6Rr7U7N7YQxQjdu2vz7elVZLhY42ZV3HoK5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3P8A2kb9W+Ued2pf7U1mGNiLe1mZiTu3YOD/APqoVPUl1Bl54msNLOby5JCrnavUn0rz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qMe9Db6XCdyI/wDH06/l+tdXq2lTatdJdXFosESp97du574HeophshxblhxtDdP07V104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yQnTo4LG3QNGOAnYn1H5ivon4f8Ahv8A4Qfwakaw+bqt588pbuxB/l/WvKfhH4Tk8S+K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ec/xOK941/WbXw7pt5q984hgs4WIJ7Y/xOKJO+hEVbU8N+PXiufTdJtPDVrLsvb9c3LL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LLXSWWGGKGMvEvO49wOn9aZPrVx4u8Rajr18CZbotiM/wqOi/kf1rpNJs9kMTy/JFgAL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LZ2p2gkDa2Mqa01iO4qVVuMbanjRYo2KoDjpmmhQ3AUqcb+al7jFKnaACRtXG09qiZi+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by1dmI5OcsPWmNGVwQdo3Y21IxI7cSNgsV285FOO+TbgDPXA7VPs29eGY4A9cUvlvDLu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ixwltozkZGKjuoCqkryQ3T1q5CPLw+MHOamWLcpJKjJ3Enr+FBNjOuGbzc7SW9B26Vas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jGPrT5FXplUbod3Xn/8AVQo8vei4DbsBl7mqQcpM1qqwjbguFOJU/rVSxW3j2MwMuDks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+0N12iNu57/0qa4tY1gVUHmNnpQHKRi0gKzIw3wyHdtp0Wk2kO0lNoxwPSrMVsm3KneV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O0mGDDG7v+FAyo9rGqlTIVYcginrCq25m3HI42mr959nsrZZbn5nVQPn6iuavdbja6DK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0cJRdSV2YVXoaV95ckfmj5Vdd4r079kPWF0/47aTbs+GuI5lP4qMV5E0y3EZIO31Pv3r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8bPC12Gzi4Ck+oYFT/OvoakUoWRwo/UiY/2hoV/GwyVXI/L/AOtXnFnlJI2K8Lhf1/8A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5L+A/MkkXy/livNpQbeSaML8yTc/TmvIgXI+LP+Ci+ieV8RtA1JAA15ZJ19if8a+SPtDr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Nfen/BQbw+t94Z8Ha2FObYvA+P7pC4/lXw1JpZuPKkRjuChXB9cV6NDYz6FAyk+WSMN2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3H5c8H1qKSF9qho9mwY2+lNETH5h8+P4a6iSza3zwMyqcgcir9p4lliUPhkOTkrWJcYEZ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vKVmGDkH60cwHoOm/EKayUBGWSM8kN2ruNL8UWmtKH8yNZTwyhsV4NJ8pK42biDuPT8a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L+3Q/SjmA9/mhtrpVXjcCTw2a43xT4XeNpJrf94o+fzK8+t/EF9bKpifYwOB7VtW/wAR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RRgk0cwEEOoX2i3CiSOQoPl3H3rrtJ1y11SPYH2yAY2t3rHj+JWmXiBLyzCJjlguf/1V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WWdYXJ4ZZKakBuPAUKsr7c8ELTrdishZc5HHNRweH5Ldt9lqyzBhtWNmzVho9Qt4v39l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Cx9sM2Y8EnqcUsMyvg7T3zn2rPW+EE24200Qx8zSdBR/alu4ZYLiMP3BbBNaAaNwxVeR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jJheVXjPrVxsSqAJMgjpuzWc6OrurAbgOAe9TIAaTaoXaWB647UscgywOCuPuiq+Cxxg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cBvlbtUATxttYLj5+u30FWluHY5HyqKzDdGL5XbI9PWk+1HycZyGPC1VwOhtJgY8lqma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zH2x1YDdt2jO2mLqyxtiU7geQPSqQHVKyMu9mGwDkmmreEsOOMcFu/0rl21nyzvjBCgj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zbAFPcUmwOkluEfjaQc8g96gmxJnauST09Ky4/EEK7WdjkDt70n/AAkFpuO5mHv6UAaH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q1HJG6q7FQPUHtVRdcs9wCtn3WkbWI2UhX6/wt3qWBO1wy4G0dOMU0XG5gGTPrVZrwpK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5oN7Crkhlz/tLikBOsikMxQBN3elivBGwIVPLyaz5Lje+fu8/nVcsNzFY8pnrT6AaUlx+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RfbI5GUHG5umKpqxlR0PzKcfLTls5LhgoHkkdazAma4CgluoGBUP2vqSm/dgYpxsZjIv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mFLF8Fj/ADoAikvkZgjR5HTdTVlOGGcFjirUVlbw/vGxtxt59aRmg5AxuAxxQBUUncQf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k6KE4796sNIq5bAYgdDUcMzFGGCq+hoAj+yspTAIyec05YfLfb2zzU6qxXdn7oyB601S0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poAZJbowI27h6bsVEttCuHEfPTbuzUlxcRKm6SVV9vSqd1rthBH804du2O1BSHTfLkKm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eFGGyP8A69Y0niq2iB2BpSOflqhL4wlDfurfaW59zSewzppLVd5IQgd8etRtGqMC4UH+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bykrbsfcbtVeGe+mkCzz5XGd1SgOpkmhhDZkUgc49u1Z765FCT5SMS3ftVCPTbq+YCCG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XhKTavnkw+oFMDNk1YzcJgA8cdRio7dby8kIigkZiPvM2BXTWmh6dpyj9357dctRJr0F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UdqAMy38PXMoVri4jh45VWyTV630nT7ZS3mkv3z3qlda00xO35C/BNU5GMjE7/mHB/2q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18qI4TOazLnVmZnbOYycVRYHaR0z2pfJZhjZx3HrQSwa4muCrN0XimBdzElSRjlh2q0k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YjgI+Yg88Fh2oArJagYBwV27uO9Xbe3TaoVMBuamt7UeYCQH7KRVpUPQJtPrQBDHbhHy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SMBjuBYDuaVWG1Fwuecle9OZZpDlfwoAhONvIAO7vSJCWC7QxGOatQ2gjbcF3HuKhur5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nd6UASuqwR7lBDd81j6pr0NpCVB3t/D7GsPVPFUl1+7tPn4xurMs9KlujvmJJPJxUSkA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kcW+I9fY1VmSPT4w8zb5G6irV5fwaTbsiBS7cY71zDmbVbrC7pWPG7sKjoBJe3TahOoV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fRFhiE0kfJ6U7RvD626q0zB2Azgdq2hgx5SMqM44qIoBsUZ3bIkw/atO1sm3AFTjIzip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c+tbENmibSpyqmtgGwWwEe0AcHIA71Z3iA4fhyMkelNZjzn7gNUb677ZxzzVIA1O+Zo9q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oah0wCT79qu3d/ncu7jPFc5qFx5LsM5OeKymadCtfaisaNj5pW7VlrGCQUk3P1zSF2aV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ONpyOprIzHoTlh94YpxK7fl+ZgPu0m5WbIcIffvTGKeWQCC5PapYEe12XONv9KasZ3YXk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QnDnGRitDSoTuL+XlVGM1Ldk2XBam74asV0yHzWHzOPveg7VrSXyMDhs7R1rEWUnad+w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wY5BNebJ3dzq2NBtQEbgqx3YB4pXuXaQOGGD0xWX54zhW2g1H5xQZLbgPTr+FSBrfavm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/wAqttc96x45gr7z989c9fxpRfbWyKANDzAvy42AdRUYkHAL4XNUmuY5Gyxwaa0w4DLg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T5iAS4DdqfHcKc7VO4HPNRyQ7SnO4ScikTPZdpyaALSzZmw/y55zRJOqDco3g9DSIhfr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PIEBK+5ouBnRWU14vyxnBPOK1v8AhLorGNLdYGHl/KffFbFx9k0XTTI52yBSPpXnElwZ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9a0SuiWdhH4+2uN1mzKp4NWJPiKpug4hMYIx+761wL3SyI2BjHU1G10OFRt3c1fIK56k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cW0LH7m5lBb8c1A/i/S5tyBxEucYVQP5V5ZNiRTIv3OlR/LF91N/9KPZhzHrEV3p02GS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s8LZMbq6f72a8kjklZ/k4bHAqWK6m8vKzyLz91O31qXTDmPVG+ZuWCjsRUUshGBn6N61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9oP1bp+NX7XxDdwsfNfcgH3R0/Cp5ZdA5jso42bJX53HapFYwncQAo6qVyP/AK1c1a+K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X/CShnOY9rDvUu/UpHU6Ky+FYYtZbWoZZ5JGA05WzKq9ifQc1naheQ+JLrz0tkgkK8sn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sdUmWS4U56BhXWTeGNGv1hm07URayhQjwyZwx/CkHU5KbSbuwYTBT5K4IcLnmmyAanfL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guPmrttJ2afMbSSWOUA42rnB/On6x4Ps7wFoR9nlzu+Wo5rOxuoOS0OGu/D89r5hjJKq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DbkoBxjite+jvrFgs5ka3xtLCsd4f4gzMM8YrW99Tn9S9YoJG449R61qajcw+SgggwVx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Rnj1rQhuhIoG7cG6+1MaLVvs8vOPnbnbUiRnnoD6HtT4rXzXCxnAA5rTtdNeYrkbR/eq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zjp2pjQybeF2jv711P8AZMyRsNu5MdazVsZ0+QqFI5yVzS5gOfaMswwCSOuKJrV7hQAg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nsxZlVoXPUbcA0ySFoQpk445Ze31qgMvT7yS3lktyCQR82Kl3bRvjUeU3Bx61YltY5GZ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lum6LOe4pgRSZZSB8zA4+lRlFPYA981ZBMe1imGxjNOFsPLLhuKAKMgDKVBYHt6VJDK8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MhHmfJ8w7UseZWbnLNxQBfS6K4yAT15qzY3CfbojCTGScljWdDvaMljjbxS203zrj5Sp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szDYyQMoYyJ5hzXHLHbLcbrYqGQ5YVua1qz3lvCFcg7AvFYtrf2ehwy+TF51w2chqALG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SiEBQTTI7gwjBPHTd61jx30hug7uBE3JUfyq2s6yH5jtz0FSwJ4Lx7eYy7vlzxVpriS4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5tidaoybUDOfmC1BDdmJt+35BSA9c0a403xVpcMd4my7gAUSHq2PWszxFpcIuzHGfJbaM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CaNi8LNGy8qV9a6uw1i38YCEPPs1KNc7JehPepsBQuBLDMjAYMZxuroNO1iHWIDb6lDH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qnpMipeOt7GZId2GD9RTNT06GOOfULeUx2ynasff8KYGbq+k6dpWoD7CPkxllb+E+1Zs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0schbAAaVjkkv1NEm9Y8Z2kn7tMljbWMyZ39smqV5IJJiBj5Rxmr6sY1OEye9VltPtE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ifSbV49rkZ3dd39K3bOzLea6jnGMN3+lWNL0WScquQgAyMVtf2alrGFdgzE96llITw/Y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qa191vY+ZlsbentSyWrW8QwxV2Ude9c1qV1ttryV8FgmxQTgFjwKhjK+oXqeLomll/cQ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/wDVWR4i8VXeoSJaWLyWVmvBdlwH7f0/Wu/8GeFhHo88SabczXltF5s8y5aMA9CcdhzW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JaaG3hjlibhRld49RntTUgONtLjTtqwXNvGJMn98vf3NaXk+cy/YZUmjXsvUVzurw6hp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k+ap9B8XaRaaXLDeQzLqoJ2yxrhAO1UwNbUpG+zEXRitORhiuS31rDnnMkmdiui8ZVcV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b2BLuA/xL94VojRLDVMvpl6qzkf8esn3vbFMCPR9WsbVtlzCvl/7PWvR9IvtIubcfYJo4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8V5PeWjaexgvLWSFz/E3T8KpxBIblXgmwV/iXrTA94vLoWMaubtX+Xgd65a88XOZjGYpJ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dQuJlXbJKyZ6tVia8VmGHkCEYOPWgDWuPF13EyMnlR7mIx3FRRahd3N1GWHzMM7vWufS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oPWr+mXDQzhgGmIBGP7mP8/pQBsec80zSOQr5xlqhnuEiwiSRqf7yf1pLe4S8ikCdOSw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sx7sdaANiaZLi3Ebfv36iue1TTyzhUZo2zna1WINPu4bncisVAyD3FdPZ3a3Fji8tlYA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N5vMhOPLJYnqKquzSQMBuGDwfSvUbjw/bR26y+ZGN3I3dea52TQh5zoALgDPyn3rTmJZ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Vz/eqS2up4WGHMY6YTofrXZnwzAdqRxbpSPup1qG4+HtwoJEoLkZC9/xo5hGIt9FIyx3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xqxDpaXEv+i3Cyd/Lbr+FULzRbqD95IhbY20+gx61Na7JEMgYRlOu339KOYCWbSZbNiH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OOxkcnAA4ycVp22sTQqqkLPF0IfrzV5rK3v/APVYtWPVm6CpKRkx6e6qBv2dG+taNpuW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dFvQoUwmcqP9bH901C1jPC5dh5RPU1LGVbhSZGO3laYtmxAwQc8bTV9Yi0a5PmEn86fD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pyCPWkBnSabL8pVVbHG2mOsscgziIgcDt+NdFtEXzS7cGmXEls1uGWIGXO3ipZSRe0Hx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2CRX4O0XTybE/Ot23s9J03TZIZruxuL6R8hYU3EZ/wBrvXIW2nG+V3ghwE4LelaOneDZ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tyPmwWqJGy2Ni48IokQkj1K3wRuMZmwx9sVgNH5TB8FZipUFTgH/ABrSi8OFZgLqbHfP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kT23nxqcKxGB+PrWZXLcwrNgYsHDMBhdrZOa0Ibi4kKRxwfMBtLHrnvmugjj02HEiwrC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etONnPeOFg/e7ecKuM1LkPlMM2qsXeRQsoGDGf50y28IveQmaOUPk8qvXFau2XTyzNAy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o2meCR2jl56OEXAxU8w+UyJPD88Mpj3gMeit1xSPo8Vqo3yAZP3VrdkaTy1LoHDD5SPS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JJ5FPnsTynNmNhMViRjk4DN2+lXBpqXCq7vJCF4weldEtjaSRl4SS2eEC5qNtEM213Yp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HKZTXXkrGqARueMitSGF3hCYLyNxuFSW/huXcH82NxnnHauktPDr/Kow4OPlXvUylcfK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F4iyLgMW6V6nb3U9vpcn2HS1vOMKydMVwbXE2lyLFIjJFt4DLkZ4rt9K+IEOnafFEUCo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WBSOdlur++1RF1WIWIGAFMRGF/DrXXwXlnp4V7TybiTG0mRTj8jUtj4i06a4gn2+fOTu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034mvp6SoLC02k8uIUZvpyDSZZyzWc9/cLNBZWiYGWWO5C/+OmrohuVt3QS/Z3xkAuOP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nPKwttNsdhJwJLNSf0AxVOysda1pftDaBE4Ync0YEakfUkYrICxHrDXFi8V5PJMFfaNr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9laSpdS+a21/9WWADDuDipp9JutJ3Q6hot7aJIwKssfmoR7EE1vtYx2duskFm7+Ym8bhg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/i1Kzt4LdRAsI5JfhV9K8c+MmvXOgafJPC0cs8rGKBI2ycngGtfUr7VIZC1vdMWAyY3U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p/H3jRJZkxZ6UeAFwDJ3x+VbRXUmRq+GdDTwrosEIbZcSIJJpf4jI3UfrXK/FrTT4d1D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7ZOq3HUFomIzkjoO9ei3TJHOLpwrLGT879Aa5TULK18SaPrcdxci7nuoXGOwABIA/EVt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DdzoNvoetoFvdJvoVkhvbdS0MmQD1PfmuYsb+zmklR28mUfNjbgCuy/ZU+Idl8Rv2W9d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Lw4kl3pMk3/LSFWJ2j/dJb/voVmeCfHmiaXbtBrXhW01grnZNvKn8cVm9xlOLUPMVk8y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2jy2AjVJE6/N049K2te1bwVrz24tdMj0Ut1UXBcFuOOen/16xkt9PWRoszKiNn92wKn8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oplZpLVRx1TrW7ZWelSiN5nu0BHO1sCucF5ZWKl7N7gyKNxVlBXHfOKu2PiQrs3wrPsG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t7PRfD902yO9uHb+5NLgU6bwXp6zA208iS/7L7hXGTX0cnzvYsVbr89X9Gjhvow0dy1o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7KHRbXTws8RWW5bjay5xWvda7rF3HFYRXP2W0fCEw/KR61x8ej3Myo0F4bgEH5VTB/A0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JPNcXEq5INv5m78/SgDstD03QPCt1LJHctd35zmadsnPepNTukusSi6iTHOfSsuazt/s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rda3Vu9PitofIs/MJT+Fc5qkBZ8H6kbszW5VWUrgs3T60k3hPS4dQC3DyyhuS0X3a5+K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e/8A5ZlPyrTsZdRmhcTXQYgkYIxTKQt74V021YyQXO585CdxTdUtjLsbbgoown9adLY28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Bvman3FvBdTpP50iL90KO4oGc/cNLHMSyxsODvHUVL9u+wyRrZCZiTmQt93BrcvLjTb6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W/CjWLLMwW2ELxrgFg2M0Esxl128kL/K2AxA2dMUVopZXyjCrFj/AH6KBHwptZ2cyEhV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4lAIUFuT6n0pzTN5y5k4zk+9Em1tq7sKw3FfUVDMRm1pG+6V45Y+lVmc/Pg+U2MD6VL5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f9n/ACKikk3ZkC78nj3x1/KgtCLKEjQ7OM4HtUUrM03HfOKdztK5xHndn1pJH2/MBtHQ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hHHIXPmMcYFVI7iaOQIqhxj7p7VfuJl8vhchSPnqOK1WZmYlUGQcL2rUhCWuozq+5WXK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EKX6f71Ulb7OpQqTk5OO9RPfKjKrMCmeopMtF8MEbDYCEdB2oWTYhBIESjPNVLdhMz8/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BY/LXdvxhmH92l1ApX1611M5JKBRjYTj5e9ZF0zTXCxQqWeRwsUatkuT0FSXl4hyYzg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8J/Dv9reJob2bCxQco47tV3A9f8ABnht/Cfh2wsojsupR5krjqWPUn/PavJf2kvGZuFs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JLvP8SjGE/Hn8q9mu79NF0nVtYv2EUUMZZc/3QDj9a+S3ZvFF/NrF6T593KZh/sDPC/g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Rf0G1VQhcqhHygt3/wA8flXSwx4O4x5xwE9feqFjCscmArOVXcN1aMKsoBJLr94kU5Er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E3tnkelRvlY5CGGc8k1H5xUZGFHJXFCvuyvDNt71IydtzK5LqPT69qRZAsi/OxGPm+tQG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LUqswVemfb2oAlaQfKDuKqfvemadu+XfuJIbJJ/u1XSTzGXJA69aljj2uGDd/wCKgC+G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XHpShtrEg5Hbb/Wq7SBpGG0HK4wO5qSMJOqBFG3G0qfXvQBI0hZf9UCD3FKsj7dh+cZ4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BfnntViOFmV0x1JwfXpQAxrqKObzMb2XAPtUsLyXlwekSZB3GiOxwxEjBRt5z3FaNvar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8enagCCO1cgZxtLE8e1PtbV25PDK2/dUyzbZE+XEZyd/93NXIWWPLkCREG7efTvSsHS5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JB5h3EZ8sd8965mHLQ8szc5Iq54lmF9rjytnaSdufSoYogAPm2jtX12Hp8sEeXUnd2Lt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dGCmtfR9QOm+ItOvAcGC4jl3f8CFYwjaNoyZPlNSalIViBSToTj64z/Suup70TJH68eF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Kdy3NuhJ+qg1y2vW5t9f1CPszlxVL4E+JIfEXw38J6srbsW0aP/vAAf0rovHlv9l8SO+3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gtWlYpnhX7W2jtrvwHvJEXc9vMjD9f8ACvz2sbOOS2ZnJBYcgfrX6jeNvDsfiz4X+IdJ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/aUEivzFjs5YJnhddrRsVK/Q4r0MPuK5nXGhuyyLgAD5kx3FZa6M7KVb5N2Tt9K677ONw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awa4kDHG9eVUeld9hHHTaYFiY5znANU5NMwuzbuzwPx//VXbNo5jy/QHnbTF0sq3meVn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gdWyE3luB7VLHossqktIsRXnC9663+yBJIFWMks2eO1XLfQ1hQ5bJZuWbvijlJZyMHht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rUXwb9qZSqhhj7orubfR4o44zLtUkfeq00CIpHLH+8aOQR5xN4AXaQgMbd8Vz974YmtZ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Net3SlWBzmqx0/eCxxhvWjlKR5dbS6ppY3K8qdh75rUs/H2u6eoXDOinBDV6BH4bhcby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8E6bIx+RmkAzj0qve6DOasfiYlwnk3sIlRhyxXOKuwyaNrxVViHmdlC4rTh+Hum7mZV5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Y2WkvmN1DqBmqTfULlCTwu6SMsV6IVz9w/w1BPoOow7YlmNxzlc1Bda3bLNL5SAFxgge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aT5TndT5gJv+Jtao/mWxmUH7woGpb2XzIGRh7ZqNfiFEx/eFtrc5btTl+IViy4MW70ap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zIscrlCepK4xVjdp4JMU4duxLYrObxlotx8ssSu2M8rnFWF8T+E2VR5QUYxgR9aYGitr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eTv702TR4JN22WONs93qqs3hu6BMU3lgjp5nSo5LXQwPk1HJx039KYFmTRIeVV0K93Vs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jRELzu71C2l6UyZTUcAj+/To/D8DLuj1JTx0Z6LgWP8AhE2kywl3bv4aD4NKpkyqfdqg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7WwV5C7+lI2hO27OqBu+C/rQBYXweSv8ArcA02Twz9nGZJNxH6VWbQZlkH/E42qf4VfpUb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3n0V6CkX4/DaxgO1yqJ/tVLJpNtCoUziRe/tWY2g6eIz52tESn+Fn4H1qo2l6RF97Wow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G3Jb6aqkGbAXu3b6VTlvdOh27C0p7Gsxo/DlucvqQlJ6YfrQ3iHw1Zj5W3uO27NS5CNS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Ajp1obUrqTcscI6d6wpviVo8cPl2unyS89T0qvdfErVbiELa6VGsXTc1IR1EUN5cRqQV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BDb1xxtbH1rij4h8S3KZS3itVIqhdL4hvlUve7s549OlS2Ujv5kt7RQs9xHlj91mzis2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aaIBa4qPw5ebd8s0shPX5sAVJD4dtQxa5IlXHKs2aOYZvSeP9M2OUhMhA4ZVzms5viVN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RgErgCnLZ6fBGdiBRj7opY/LxiG2LFhww7UAZ0niPXL1Tti8rI6+lRSrqdwyBpyVx1Hr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ItmYAfe+tWv+EZvJI4/Mwqbs8UAcT/Y91MxMt0wbsfSn/wBkxoV826LFT3713jeGrZmJ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fS9PtdreWsnPXbnFAHA2+nLNKRBblznqK3IfCtwzBndYj2XvXVNeLbZQIFJyAQuMVQk1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mgChH4ZCzJ59wxGenatCPS7C3kyYFkXuazZNcMcz5lzxyKzX1aVxlG2hj+dAHR3GrxW8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9Zd9r7MwCkkBe1Y+6SaTBcEknrUhtN0JLliaAH3WqTXG0HGBzxVaOJ5GKr1Y5q4tqFzt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PLZ5xy3rQBX8n7xYZK9akaMPGPl+WpGk3Yw3GOaIbV7gnb8oH60AJFhZN4OcDFTrGJFI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a2DySAkYxxWitqLfauMnNAFWG13M2cqpAG4VOYiikHCoOOO1SKoViucjOSKdJnaFC7V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jbhsct61NEpkhPGe2asx2iqpZupHy0JcLbrubk+nrQAyOzWFV3N7gVFMwzgj5R+tVNV1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J6Ka4e68QXuvNJBahkjJ/wBYOo+lSB0mr+J47FjHbOZZe+K5nzrvVJ2meVlgJwI/51d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fnXDmaYj+Pv8AWtvRdLS+S7upOLe3UkEdG47flUSAxIdMihj3EBRnIIrM17xIYcwWxw68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EDXkbRRKYk3ffFUrHS2vJdzAqvfPeoWwDLSyn1CfcVEoY859O1djYaTBZKvADkdRSaXZR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n71XrW1eZmfytoz+dHUBgt5JWXsM9fStjT9PVWyBnjg/zqS208YjYr9a1oY9pGG8setar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5SD+dWdu1cD5TT1VPKJxjA6VBJMiR5PQirAZO+xDggj3rm9Sulj6hTnpVrUL99pCttX1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P1UcCokykVb64+bc7/P6LWHJO8rjAI4wM1Lc3C3M3bbjvUUaksq5wVP8NYMG9Bi7VGV5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KgIOFPb0qaSEQ8MGc5yPxqrMvKsVZTSIGlsttIBx61LztyyAjtiodoQgDOe2aliiyp3t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h+0T4P3cZFasl2I4VjhfYB+tZPmG1RSThiODUfmHpu5Y5L1hN62N0bK3LkhWiwaN5aQLu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GG7PPX1qzvdSBjHFczjqaF9Lj5vmPTgt601pAsmwMMNzzWfudsc4p3PAYbx/KlyiL6y/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z7slyBu9arR7tpAOGFOikHmDavmAdqOUC0uW+8QSPSpo2fcOAfrUCxk4YfJz930qZYpD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ikW1ctnIIx609SV5BxVN5vs8LMx4rZ0G40DULVvtd8LTUGbCpPwp/HtWbGMtYjOxywz2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g2lfvM1WdQ8J6jo1tHcDTpLpH+ZJoF3IR9a567/ty7V45LZoITx93B5oW4Gd4j1x7+6E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sktuCkjKVem8O3iRs2C/YZ7VlSBo3dGj+dRitoksle5O4hV+TvQGib5lXlqr78BTv2HH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a2MnuSKiMcYwTUqwoPlxkYzVbzm6bTnvirEe3arfdA67qBEy2rTMsoTKAYo8kL82NnNN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M9DVlpSzfvNrNgctUspIz2xuY7u9LJcDb/fx2qeZU3McYqqsIZjyojPTdVITJf7QGOVx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M2HO3jhvWq7Rjy2wcgjioVtWmu0Q/wB4UWuhpnf6eqpp8e8E7ucCtm1uPKuLRQp2Fx1q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7qrUlvI/mxktu2kmuI2Nxgn9sSFV+XeMfWt6S58tTubLkcLXKQzNHKzZIJyRikuNTN1I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bWptCfKjQmvQ8mxz94421RvtEhuIyygo44DCmyncwLZx7VYa62phSwXHNC3IOZu9NuLPc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V4w25NiYNdNHcDbPvJKbe9Y1vq0FxI8CgJKzYya0JZ0Ojym3hRmQMx4ANdTpOmNcBJbs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g6gizxW00SvtIG7j8+a6TxloOo6TNFHe21zalkWWPzlKb1PRhnrUSdgW50mnqsdu8TRR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jtVkkBiVnUZ3VyUesTWdsrlyAAF5bNZR8bOskqtH5gU4FQaXO1jtYLuEkxBy2enasTUP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Sp5X1qpF42dY0RIdrZ/vYrW0fVrq8kkEiYXG4/Nmnck4y70h48GKLYR2rOmtWjBdh847V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yRyxxtu7Cq/iTwvFdWZvbJQEI5UdqalqSzzSS3DvkHcv930qndOYyIlBA9q3JrNI45N2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lV3KST/FmthGf5ZVwQSPXNOML8tnK96sNGF4T73elkkK/IApX/ZpgRW6jaW7CmbR94fx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wFPUHvSzIIlMikbBxgdqAL/2oNblCcbRjNZbSl3CnDj1NSzF4l5GVIBFQKV2s33qAHxs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yO0mAy7jVc/LIuF6Cp4ZjuYbcg9R60AS2sw8toW4Qnk+lV52DSlV/wBWP4qsuqhORtX0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xmib76ruFAGNb3gt9pTk887c5qzbapHDdQyPCSiuCGVcHNQ31jLBMwXG0HdzUSbjMoZDt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gPXdJvLHWPDMWr3WI7k3BgCdyB61hXcLTzzxxuDBnAU1xml5jul3swDN91Wziu9t5Vjt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61mBlW9sscvlygMw/hHan6hCke0om7PVqtlopm8wx+XKox9azpmdycDKHpVIAaOOOMqcE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6GSBtjC57jtUfh3T/wC1bxI9vNek6Xo8MO2NRjHWkykZlrpa6fZkth2Pc1DomnHUtbhD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Wpq7pasyLkH1FGjTR6bYSXbsQc9T3pDE8VOg3PnYqrjH0rybxBMLy+stPQtIZJVdlX+6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Xl1cS78xJyfpXL+F/tFzqcusCJp2OVjVew7UmB9k/s262l1J4x0D7DHKLvR5HVpO+wHj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4R1RWsNSaTRNTj3KvmL8j4zwp7dP1rjPD/i2/wBLuFutOu7mzuGRopnibB2nhh9K1fC+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jSaNI/lbdk9ScmueS1NVsex3Hg3wf4J8M6FNq1u/iPxJ4iObCz0uUBLaEkASOxI+Y5/Q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dZ+H9wL3VNCubLS7rDxXeRIFY4wHIJ55/Wq99/xTmoLe20yyTWs4kiA/hZelfUviz9s7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O8t7S+12fNreafcAlUjC483jv6UlJxZLWp+cviDwTc6KsxCrKBzuibJ/+tWZpdvPPdRt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hvrX6Yfs66T8EPjBpNxof/CPajputWUPnS318wQzHHJj+Y5A46+orB+J37FU6zXN/wCC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B8zy1UzRHqVOO+PX0reNS5HKfBlvrWpwv9nZ/tiKNvlXLZA9hViKPSNUYrIiafdHg7fuZ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ZrVpfNjkiljJR/k+YMOua8+1jwydFmCzhiuPkZ1wCa05rgVbvQdRs0JiX7XCPutF0xVK3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ZHA9DWvo7XFtMfs03kjGTH/BmtaSDT9UVGu4vssynO+JchvamBjRx20gwJChZQCB61e0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WMqT/EuaJtOeFn+ySfarbr93BX2qOe1hVg58wNgZjPSmB23h+10K6haKa7hgmLcE/Lmp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vp1xG/HKbs/Q1w0MiRshurfEXI+UdPetM6hqOhbJrG6aW2xlVMm4D2PpSZLNuP4b+IrN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PSszUPDt/CweaeKMA/cXtXS6X8YIlt4oL6OXfj5iv3as3msadryyGCNfMYfL6+9ZdRHE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41XPFV7iSOG23xP5cjDOa0b2OO2doguEI6L3NYs1nDcOWMsYYgja3bpWwEEfiC8t9saJ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pftDNlo3LKeQT0NOuNHuNrEBWjGAAnf61T231tIPISPHdT1oA0oNUezxHNDFIjc425zU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GsdlcnkHbgH61zk2oXP2jy2t+AeoXPNSXF7dKyboJIW7SFcUAP1TwXqWi3KtLE09sp3i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5pC2xocjmI967PwX48msyLXUYvPt8/NGfvEeorptS0Xw3r37+KDZFIcLv6g0FI8ss9Wl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5EddZp2pDxNCEu7NRIwwWTqRT7jwU0ZeGK2jEYOVc+1V5obWzhD3EpLLwArYxjtUjC68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R/ck7fWs2fSTYqTO7CTdj5PumoX8SJGzGKIx46AtnNSnxFKuEIEqSYOw9vWkAsNtFJGZ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rprCVmDxouM7X/TFX9L+x6hJgn7PH33evtVqGxEdwMkyJu+RjSZUSxZ20VtE0TvhmO5t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xSRyR4UH5Garsem2zsWDcg/Njrn2q5pOktczI0MsajBG2Xv9awctToRj2epXDSFN0X2d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bcushdmOQu3HNdLJp+lXDSxXD/YLrbhJlGUZh2/nUNrDpdvfGOcGSDgDy0/WpAxprq4j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O7npSTX1xExlMP3SMKvWuoj0+3e8eOBlWEjId1wwHpWuG0Gytlx803C7fWpYHI2Ou298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jd0Fan9gWs0RlWeMKy5DsuadqdxpLcpbglW4DdKdH4gjVfKYhU6BR90UgFm8MQ2ggc3o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44rWfw74ZWMSxXx3luY5mwc1ytxfT3UoMbhUyQGP3RUUdvdX0rRwkXIBG4L0oA6lW8N2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o2c1afUrXepFrFcR7eHP3j9azbXw3cThEiUNLj5s9q37Pw7LHHGoZTJnrtztxUsdjLur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Yv1GOnFSQX0kce9ZFbceT3rU1Hw/az25dkM9znkxrgis1dMQsnmSSWjj7rqMp+NQIt2O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kVtqhumattC1wo8+6ilwceWvas+TSSw5uUfvlFxmtzTNBEMTXJkKjZjjvUsDVh0w2flz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ujsV0+zjVblliujyJH6ViafMlmrAzgL1q/8A2hFHGryNHdxMep6fjSKJnvWkkdjejAJ/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d1HzRGLuRrfpkHHWsd9T0q3u2mMEm8/wR/dqsviCBpCBIGbP3R19qLCuehWOvX9n/qbq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1jxheySq1zOZ5FXaNz7uK4ZvE0cDgSeash6LtzmrX9oWOoN5jzNb3Poy43D0/lVKOocx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m3d4p2ssfHsx4FY3gXSW0fw2ksigz3DGVye+f/11yvjq6k8QeJNM8N2iM6LKtxdsv8RH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omk7nYJFGmcN/DxwK2IZP4z8W6RofhnS/D9jptvf6gG+13l9Kudx7Rj8zXK6X4otb1o4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NyJ0BziuN0zUbPVtWlkutSitpHJ2q/QZ6V1X9gf2bYveLOJAqFgy9Onamiep4l8MLWKS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/hIZbZ9mU+Rn5GR+Fe+654cg0rVrqxhEUccUhCqWLMe/JP1ryP4R6PJdfD2K/XCj+2Zb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r2Tx3Zzaz9g1pV8uGULkK2MnGDUy3NDI/sEzKdg8xj1Hlhtv59K0dP8ACTpGxaMNubG0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XsXG5mt0J+4TlT9a6fT9QluF/d3G5SMbU7VD2KRow+E2iG+URxKcKQTn5a2bez8OWu03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4rD03T7fdI0txPPI3SKToPpWxb6fEqqYkLHv8uT+FYs1S0LN1F4YWPdZ3UzyA8RsuF5q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H5DZyecBq0I/KDov2MM2DncuD+NasLaYkMLzeVGd/wAyp1FIHE5iC3nBDQMWHOMP+daE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TOFLbsnJ9K6D+0tMtWZLWxW4gZcgjhs/XtUOl+L3WE2tnZwRuzN+9ddzAAjjNBmZN5pt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twHlnqfrWlpurfYleF1aMFT8qdQaNc1y41iZ0Mar5Y+9GuMkd6gsftawxyyJaXLjo8jY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89wrJIyzOmRmb7/titC81COSzjYTpHc5xtVsNWW+j6hqcMLNaQrbs3+sibJFXvEGn3On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RrEP3kvUUxkFxM11GYZpNy9Qd2T71XjtzGoKyTSIP4FbBNTWt1qEbbHsrcbhw23NaS64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q4JO3FAGfFcNGwKIHPYSNlqSe8u5rgCTMKEcKtba6xol267rTypF4+WtG10iwug9zHPH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DkRCv/LQsWorcl0l5JGIliUZ6elFAHwGMzKjBCGBywH92ntM8bEZaWMn5D6U9pFC4Vfl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4254/KoZhykaiSPZ97zGJ69McdaWRSu0nHJ/h6UK6bivOc9qhk2qAzEg5JG3px60DJWj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tyAT61DK5ZVYlQR8u3bgCptwYEsGHdcdDmqU8wPyKgG05Pp+NUgH/MvXbtqPzPmwpIOP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YFCQvHy9KWVt6rIMbFxtA/WtAIdqrGcvjOcVBJahssSBgZ570kzSTM2MR85Oe471Mqpw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qWBBbM7YJyqc4yuc1Bqd28igI3TjO3FOurn92zJIYyvUn071meWFcsr53YIHtTQGfqUz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Mdm7V7z8LdDGl+GbXzgBNIok3Dvurw77Ml9fW1qo3+bMB9MHmvprwssfkRrnG2MAfXgf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+0Vr62fh2y0OKUiTUGVZFH8Ma/M358flXj2k27NsRQdrDv2HX9eK6P41aomsfFG7SJj5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94cn+YrO0vdb2/mTNsjYZCL941rDSJLNC3hbGHXymA2/h2q5JKv2d22sHk4Xb29ao2LGe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oKtyKXUMwLDb1PemxDY1JUDHyoPzp67mBZcgH+EVPbW8krYKbGDZHuMVP9nbhxygwCKQ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0n+93qT7KH2Kc7h61KyGOQ7QOWAwe2auLb7VOMq+cZNSxlKLTzNLls9DjHr2q0mmP5au/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Hv2kMN+0Y3Hp+NIVXg/TIHTHfFTcLXKhtk4/u/3T1/Craoqqg2YYf3utI0KycbOc/mtL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KOw7UgHLIJJNgBDd81aj8sK5TbuxgbqSCzYqSzBBjt3qdbdOUK4QNnb6VQEQXdhHHVck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gbgeRw3Y/WmRsoZzhsqeA1SfalmhCA7mznb/dp3ERRr52E8ooseCV7H6Uy9Kx2cwUkpjl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BJhtzHG75eij1NY+szR3OoKkWyKCEbc/89D6muzC0/bTXkY1ZcqOFvMJMwIO3GQD2FMV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q5rMTRXnMZTcfu9vwqmsTzcLhSO59q+xirKx5L3LCTSNhSAR2zUcmZG8oKCmeAPWpXh8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EdsVbi0aRj5hIYMflA9MU2rpoa3Pu39i/Whqnwb+yu2J7G6dCvsK+g/HkKzWWkXyLx5Y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8QPb6x4j8PznasyieEfQHP8xX2rdKut/D2UE5nsnIP04rwK8eWZutjiNK2teT25HEqFSv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2PGGhnw/8Q/ENq6FYre8kQAfXP9a/SB1ayvredf8Aloor41/a48N/8I78Wmv7dSLfUrdZ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cNL3jOW54vLY+cqtsJ781JHAY84XbjDVePlmMqcgEBiD2z/8Aqp52NPuHSvaM2Z/9m7c7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l/NjcCelbYXczA9G6VGbcM2emO/pQ9hGRDGscm5V7/dpoQZAU+WOv0qa83qzAc98+tZy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gYOKgDcj/eRDBw3Z/WnSKjev0FUI76KOEEAgjqxomv0FuTn5e59aYD5yHU5ZVFVf7Wst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hrlte1yVofLjk2rnrtzXIy215fXJdfMSMcfIuPzrN7lI9F1H4j6XZFAGG4enasW7+MSK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rFtPA0l0vzxSOzfeYdeelbelfDeMsA/7tVHQ9T9akTMe8+LGozR4iQoTwMe9cveaxquq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GO+K9Zj+H+mQyISm44yTV+PwrZldo8o7fujGTRYaPD/s2p3DDHmNz396nj0K+2jy0mOG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x7XywpiAYHHK4qpc6KqwvgBAfRc1PKOx5I3hy9ZTnOwnnC5pp0W8VRt3DP3Ttxj1r1Vrf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9WXFNWONlIKrnP3zRygeWLo93uUqSCq/e7/hSR6Tds5Kg4PY/1r0+S2hkw6hdq859ajaC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N1Y9T9KpRA8xbSbpsuMJGDjK9Kjm0m6XGwSSH1r00Q2XCebGEHJRuppdtmxPEbp0CCnyg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CW8wbuTUklrq3lII45WBP3a9DLwZ+ViVQ/wLnFPjubZYy3lStznOzrS5QPOFsdb2jdHK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dH8QM27fJ5ZHAJzXpi/dBWxkkyckbcH2xTlgvJMmKx8tc8h+tHKUjzWHwvrjZAuZFHoG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IeL6TOMkF69FWHUuQFij4421HHpt9JHsluz1zuj6mnyjOJHw9vpVCvcFt3Jy2ae3w/WN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XZyaHPM6hr4L6mOmroduz4lvZHXue/40uUDk/wDhCrJAN7K/HWnR+G9OhbcBGQOua6xd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+BkVNGNMtIwP3WOv3c1LiSzm49M0uHDLCeO4XNL8hUxxxsyDp8uMVs3HiLT7Sb92YunA2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PljtV+XHzMuAKBoqQ2N3OMeVjA/iqcaFqD7cKqoMGq934wkaX5o8Dt/cNVpvE95PIAHO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ZfDUs3yyShcnII7UJ4ftLRj50m+TIyax21q4ZCokZn/vVCdQuJJAsgMnsaAOo+w6cp2l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U6a4t4owUiVB/sriuSW8mYsUXZgnioGvdQZeODng+lAHWLqbeYTK3bI9qhfVJOQLjapO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dx/H1qMoxRskk57UAbV1rUULM7vhmGCKot4hij27E3t2FVI9PNxkIm8f7XarsOiLGvzj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vEF3cSuqDDE9aRftcijzyRHnJxW6ul268jGe2Kdti2knAboCaAMmPSxcx7twznjFSjTV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ZwigqhBz981WklVpCAcsTyaABIYxkMu7129qS4lhjYDngcA1WkupGYqG2j+dRrC0rHaM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HmcIm3H8VIIXmU8+Z/WrltZZVQq/e/rWjHYIVIBy44NAGfb6e/WNcLjp6etaMduLeNFUY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PH8P9agMm2M8Z9RQA5dm4EHDCpF3yKOreuKgjgafkZZMckVoW8KR4wGAxigCtt3fwk+o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ONueCtO+0RLCxfbuU4Ncpr3jOCxDrEwaTGAopN2QHQXWtJawmLjCcDd0ritY8acNDD+9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reXVfFl04jYwQHriun0jwjY6Syl1Ms+3JY1mSzIs/D13q8i3F65KkdDW79ltdNiURoCo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yO0hLDCjHOa4fX/EnmmSNDIVHHHTmkI3rrUhqSXc/l/ZbCAZeTdgn2FZWueLjdaamnad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yzCudhuLiW1W1+9EWyU9a3rDSBKMldvqw68dhQBl6fpEl1s81CkZbgN19q6az09bc7Gb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L8oXnADdauW1qbptpUsM96CkLHavKqoFKrngCtuHT2hVMAkZGc0+xtHjjzswqnArQj/c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FSNGZgBhh0pYoZOppYcKq8bsk/NUpOScHNaAQGQKxBrK1C6ASTacFeakvL7a7knB6CsG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b1pN2QEGo3hCKuctjdXL31w1xI4T7tXtRuSWZC29jzn1rI5kcAAK3v3rCQES8Zz3qxYq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rSeWXPG1cfr61LasIrg7FPTPPtSRRPfFVTGdrEdKzuWUbm+70q/qc3mKjDgnkj1qmq+Z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7i6jZI2YgZJx0xTtqxKz5IYDnNNkyu1Xwq57UMxdiznIzgLWbLASGbYSSR7U9Iy20gA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4Odqjt9amhzCynOSQaykWiH7OVkA3dfmFSL1Jzk08BnQsDg5q5b6eLiMbmAH8RPasOYtF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VlYCJMB+COlaP2eGEbEUyHj5qf5SM2N3lsKhy1AzRbsqngD696lgj3HCoFb+8K0Vt1Iw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beKR8gfKByPSlzAZv2WQx7cYYn71Pa3aFPKDYA53Vr+XF5eFGKPsJkjy2C684PpQnd2K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YDyW5K/1rKk+zt+6kVpRn+HrUuvXHmapKqYYRjZke1Ud+0AheQMmuhQ0M5S1O68B/FTx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ranpOctpt0wdMe2ehr6F8O694U+Llm15phFvfScT2MigOjd8Y7da+SreVl+ZPm4yfatH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1HTZza3sbArJE2MH3rOVPqOMr6H0rr/wumsY3lSIiAf8tCuR9DXB618ObLXIm8wx2t0P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vQ/hX8eLHx6ieFvFXl6VqrjEdy7furg/XsTxXYa98MzpQLAYRjkIeVP0PesV7rKcT448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2+o2rc/dmj+449R/nvWQsg+UK+V67a+uptF0+60+XS9ZhF5YOTmGf7ye6n+H69q8T+J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JquiSSaro27cY4+ZYR2z/eHXn2raNS+gnHQ81WT5iycswxj0qXy2cSHOVUj9KrQyp5m0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uO1TxnbmMEg4zxWxkO2HI5wOoqzHhVbcvbioBIyxj5jnvmnLLJvyMrgdqACRfVW4HG2mD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FS+YcMxw3rilVi23KZXNACBCzMAQPpU2l5OpWqfePmCkKAZ3rubOQKk0/9zqVqcZ2kNs/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oxbzRkLztGay7NhNdDduUAfw96n1a+N6I5Mbf4cUzRlD3Upb+FSBXEbCtcLtbcvzZqq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Sd+/3zS5d1AH+rxxQBficN8pOOKcivDITtATHLGqMSnJUnA7VpLJDIk0byMrt93H60AU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Mpw1cnHCY7qFvmBaTBz2FdNG0ax3EcTHKjvVLgmHyzyvJI6/hTj1A6vwrp9xdeIba2ED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v88e9e3+KviNqH/CPvY65dt4khij8u0tNQRJPs3+5JtDYHHUnpXknhzxFcR6PdXpXEdom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ypRqF54009bySEwiJsAdyPU1g1qUirHoOp69HmOKTu2yIkr+BNYn9m3mnX6JcwyRKX2n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JFEL6GMKo+TvUGv6lcSaXJuMc6qVkVV74NbDMbTE099We1vZWgj/AOWci/3q6BpGt9Pl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61yPiKOG6aHULNWUkhnj3Y+bvT9J1P7Pexy3Ucklk7ASRhsjBrN7gWIWlvNTiMEZfyA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WV81pHE0e5ww/eR17L8NfAvgTwz4Xj1U2tzrdzNMssgmXZCkZPI98ZrpfHHwNg1/TdV8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5HKI2Wy+Zomxlh/n0rNyswPmzxR4bVlS9tQDG/JrgJrV926JflGc17W0H2H/AEaaJ1aN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C+MvDE3h3VEl8vFpcn5W9CauMiWcBcRnn5fmJqNlDY3DD9q0bq3URuJOXBwDVTaeFcZr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D2PpSrvMOzGVY4zT/LVmZsYA6UgTcG3DI7UwI2XcvlBMheKfb6e1xGxWM/L1xQquuFzl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p8xHSNztJ9KAM9YxuO5D06HvV23jhdVfBXjnHak1CNPtjsg3D+9TLdjCrsBvz2o6AWPP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gsakt777DLHLGCOxx6Cqa/LGQR948L6VIFbGAMd6gDR1iM3SLdQOpib73tWSsUZ+UzDO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JgZMRvyPc1XvtP8ALupgU2EnI96AINIs3e7WYbWydvy13VjaBtPkfaN445rl/DNuVkLt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xA/VFwxX1pMDl4kO19ynOMc1Va3DYULjBzn0rqby3hu4SIlVGU7iFqnZ6Sbq4VAMrnNS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C5klnIHC9T3rsJrH7LkDG3vit7wj4fGk6Ooxjev86r+J7cWtkXH0qWUjzjV5I/tJDHC1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awt8qjmrOuXxhuio4xzmuU8QarHa6Xc3KJxGCS3rVIZzepM+oypZx8Keo9a7ux06PQdD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3IehrjvAJGoBLvG8KecdQO+K9n1FbTTdDhvHj8wPgIpbB5rOTA5OHW7S+O2dQjsRyvXN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PyNNbW63MbKQ2PvY9TXrkP7DPirxX4b0rxBpr2QkvoRKtr5uHAxnn1rzXXPh74m+GGoH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yUkPRh7fp+dYNmi2O98B2HhySzZddWzktZ4jI8rf6yNucYrzBtN0ttT1C6tCY7CNmWI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q1tcKUuo1Aqrq3ge5u4cadeRi3zkRlc81MepRoeDfF2o+F9VTVNPmMWoW7goU5GPRh3F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sfhreStdWU2oXGquJLy7VsRRFu6r7c/nXylZ/bdP024s7q223fIR9uM+9S6jfT6faWsa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7Zoihn3HrfxO+BvjS7kn8URLpkzDIvrN2CzcdWC9D+Fcn8Rv2X/Dnjfw6mr+A9Sh8S2k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RD6gen0z1r411CS88SW7IDHbraruSMfxL612XwB+NGofAHxpZ6/DBNd6ZJhL61jPLxk8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oZtanNeMvgnqfhvUJoHgktrqJv3kMilX+uD0rmryw1C1tPKkUGLOCF+8PrX6WW3jb4Qf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qdpca621lS4Xy5CuPu57nqPwr5q+M3wIvPB9/e3tnps1xosLeXJMqnMRPIBI6jrj6UQq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drGZHhSXy+6r3Namma7p3lul9ZyMzf8ALQdq7SbQ1kmkACqueI5Mf0rB1LwCZHaSJSrd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zLoSYN1rWjyS+RHKyKcAb+h9qzdQ+02sxW3LRWrj5S33Ktaj4ZdRnGQOArJVmx8QeTZjT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eQpLJ+8FBJlLcwyRhC3mSLgMQuRj29Kr/AGuW3mBjYxR5+Rg2f/1V2beC9NmjWXTLoN5g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mo+H7jS2cTQtEc9/un6UDSIv7euFwtzAJwP4B396X7bBMpLJtc/w+lLah4Z1kLY/uj19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RPs8ZLA/MKBjILhHhBSMxv8A3xT7e7hjkO98A9lXOfrUN1atGztvwjAYVe9VV0+BpmRX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Aaf2yz3AeSpyeTtAP15r0BtF1DxL4dh09b+A6eQGVQql/pXln2KSNnRCJVUYDHvS6Prm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1sdTxGvTHfNSB3cHg+08L3paZ3nlVfuSKR/OthYJNStxJH5UVv2XuKxNP+NQuJR/a2jR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dWrH4s0jVZEe2RrNOrRnqT70AVb66mhdkSWRUjx16VkLNa3crQ3K4DHPmL/WuonvIbxW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sdKpyaDJMvmXAiT/AGd2SKoqJz974TS4VWtpI5o852/xfhVaHwgwZ1/eMeuD1rq7e4/s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Dcav5rNIIsMOtJmhg/8ACO+TtWORnUdc1vWOlKsAlt7tomHG1lyKhEszKS43IwzimmSa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pWXNYOW5eFu0PzyKsiD+JVxmrDXUCrviQtIegXqtQ2sjXLBPMwo6q1R3FjI8rooVOOGD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tQ1r+0lEZk2vG3O/qMVCs0rXIYMueoFWRpa2+ZNqyYXllbNV2hb/AJZr1GaQyZlkuJGd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BpcsegxU9pJmMxOpxtycU9rhZLVYmVuuKlgV2VPu7T071CcJF8qbDn71aP2EsFmVSVX5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sAYSI2YYOe1IpEGl29re3yw3F3DAvA8xmwOa9W0H4Zm2tfOiVbuOQAiZWyvtXlDaaFYL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rWxoXibWvBcwudI1IwKvIhlbzE/EVEhnr1j4W1PR7ySSaC2tYiPlml6VzWurqdrM7yyW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HPr6Uy3+Ll14r077J4jkVnY7hdQrtUH6dqmuYrmR0fT28+Ip/D39c1kBmpqt0kalLfcT3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tdX14T51tGIxz7fjVnT9Cv5m8y5TapPRfTtXVRaPHbx4mYxnHBNUBlWNtCu3NqGHU7Vy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7SNhbeanG5IlwwApbVvIhyiAoDjaaxtSvDfZY5j2EqAn9anqBSurjTZpMmwdS53AK2AB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22haNAMEj5qS6097mC4iS/WRGXq3Van8P+G7jy8GRbiPpg5/pVisZ1jNNNIvmEqrHlSMV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E7BwI055rq/CvgewkgY3VlHLuHyncQT69a6qH4baN9lEltNJayH/AJZMNy/T2qbi5Tye4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DO/Xd2NVkiuFZ5bhMCMFvl7YGf6V63c6TDp7Rxy24RQeobIPv7Vz3jq5s28Ka3tEaSC1k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GQjxn4I65e6lcatcySb45rtpNzf3d2B/I1qfF7WlaSw0tXkHmEu+1c5Gen86i+Bukrbe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7w5p+qS6fJ40gkukS48ttgR+mf8AJq2Q43Zwnj/4m6dJb22jaJ4d0/8A1Ahmub62Mlwj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PPavN9avNbttBvDHrF3HbtEyGMTFlfII4z39q+hNS+CWjXz3D29/PbeYdzKFy2TzWJH8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2HVmmS4uA0qzrj5E+Y/yFawcbeYuXUv+BYz4Z+FXhvTpoHacwqZIiuPmYZJPqeldf/wk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rOSZ9Nk89FgBZ9v0HWqF3ZvNqflAbo7XKKw6fhXo/wAFdN0CaPxVp2vTrBJc6dIbaRn2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IrJu7sXe2h514P1zQ/GgFlJHJbTDnZNEY5M/Q10l18MwrD7BOySk5UnOfxxXzbr3xl8X+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r0Cx8Y6NBKVRdQQQXUadmjmT5s4/kK7fwF8e/CE7bbDxZqHgu/LYXS/FkTXFmM9ALiME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9ilJdT0yPR9e0W5yyi5jU8gZyfzrptJ8ZTWfmR3OmzzPu6rFgL/jVf8A4TTW7vQ/tGoa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bQ501C2P+1uQ7l+hGfyqbwv400/XFP2CVrtV4l3EgqR32nkY57VzSg47lxl2O2uLg3+j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5G5cGqo0S90qEyX1ouwcg7cgHsabLqqWdt5yeY0eP+Wce7Pv7Uth8RYtOWU7ZfmIG+Qb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2J7ddQ1dM2c1mQODGy4NV49G1ASPmG3d1HEa9/Wkn8QaX4gBe20/7HcKfmmgXbkdzjtW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saNwr/61vvY96pjKDag9tthktoo5jxs96yb28urOfEaxeWxO5ZI92D7eldhJ5DSfa4reP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bFc7fzzX7OZ7fLBvmVOvvQTyklhfvt2mdY1xkxp3pkmtl5DbRXUl3O3IjjXJ/Go10GO9i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bj1Hsa6HR9NsNHkiNrJIYQmWX+J39T9P60uawuUG0e/0+zhnum/0hxny0XAUf5/lWNqH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OfSt+68y4cyLK8iHqrdqzbiS1ukMBllhkyMelVzEszbG2CyGaSFpF24B71SmlK3kUFpH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naB+FdDa6ebqEwidgM8hetDadLazeWk24LztfqaOYBv2FGJP9o7D3Em7OaKe2r3EZ2/Z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D4kaFMhHbMY78cflVdmLABSOvCn0rRt4bLyz580jSmq2oGFWCxtu5yBQzEpBwszPChA6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IOXx757+lSEgMwZgeN209qjmCrHGWzszuGaaAb+8kUksAc8KPSopIy20AELnt3qSTIUh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yj7vqd1MBiqGBbawwcH/AGvaopJgsjHfkY2hF7e1OadkzuBLf7Paq7N1/eFyP4jVIlkP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xyc+lLFarbmSUkuW/hFS7isgVWwxXg+lRu6x2z7yCndz607CM28kYthSYzjjNV5FRrdR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Ely8zArk+jGo5WZVDPJnHJWqRaND4e2wvvGkRYFRa28kxB9hx/OvovwvIggSX/YA/IZr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NZuV/eNHaLEq+gZsn+VexWbLa+H76dQY/JgllGOzBCf6VlLcGfMs+of2tr2t6lKMi4v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Vo6dM0yPG/zL/D7E9KwtIhNxYo+0FZMu7Dvk5/rXcaJpaxQ7uh649R2ro6GZNp9hLGpTb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aNh5YY9MGrP2Py2WTzSRjcUFXY1VtuADs42ismVa5FHAAGXBXAxvPt2pygNGpB+bIAX0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c54z6+1PCrJsO0jnHligoYISrEYyC3br+FSiFfLkO0/Lz7/jStA6zbVG1mIxu7U4xuDFt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ApVtpRBtDfMxbtQkbFdxAZR/EKsrbiZV8xmdB93d1BpVgVEIC8Z/XvSArLGGVcAj5u1O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Wzg1N5W1DuOVJ+7UyxqqkoS/HV/6UANk3eWmTvVlzs9KgVWlYgEqOzD+VWzCmd6Ic4zk9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2FI28ZHc0AV4bF1YvMpcsT8h9sVY+xyllJj8gSjJP8v5VJN+8K7s7gvepWZnSIswDt8u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tza6fcyCUFyC24/hiuQmIbLzlnLdW/lVzxb4ljs7f7IJBuYbnA7CqmnNFqVkpP7wgAge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zM4cRLoVpUju5E3wNKAQAaT+xIS4MWdx65OKutYsGKJkHqFDYxUn2bbIr4JXowLZr3dO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7UwGYHoWzU0ZjjGEBX5cc9qnOVIVDkDoaZu2qTjJyQaYjtf2f/Ei+Ffi/o07sYo7h/s0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+k/hNFmbVdPchvtETMAO5AP+Ir8obPUn0u+s7+M5a3lVh+BDf0r9O/hr4sTUI9A1n/l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IGf515OMj1OiGxg3UciaW24fvLWXkegzivAP2xvDov/AAVofiADEljJ5Un+6Tx/Wvq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VrcAJHcL5i575ryz4jeGf+E0+EfiPTHX97DC0ke7+8ORXJSdpphNHwRCyyKoY4UDA+lP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CyUptjlwsy8Nj1HB/kKnumCM5UYUYr31K6Mh7Nuk56insxZjuBL47VShuBNJgHHHNTqx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RjaWO1cDn1rlb0tb3QIJ2scgntXValtbAHzLn9a5PVF8qdWbLBRk47UEssrdSRsTuIcD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wRuYOcZ2jvUKyLIyqVYRfdz6VI1ujykbSWHAJ70CFt7aKRQZU2grkCte1gt4dm1Aw6Y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HanNqJhZCpJJ+8i9aANyJT8xVQgzg47YqXdcOpdAGUdWNYcfiGPbtY7V77+oqQeLI4FI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8l1CMBUBZyM4PpWdMmpqAVtj82csKW+8dSwxHCrvY8bVz0rIm+ImrbnCtwo/u4qblI0I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FhngmrAuddmZk+yR43f8tGwK46/8a61NgKwUgZ3R9RWZNqWv30eDezkn5vvYFQxnowiv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5wDkD6VFJLEq5m1RMHkpD941wlro+rTMsss0rE92bI59K1rXwXczMDNdFR15bFNAdD9s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B8qf1qaG702ZQ0SSXb9CDUWn+EbOJlZpAW7qWzW7YrArFYIcMDjc1WgHadp9vefM9j5S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ZxqM26rt5zUcmsR6euZZV64I3Yrmta8cW0ReGPcCDnduyBTA6KSGGOfyxCPmG5WFVzcQ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Y+tefaj8RJWTMMhIXIyn4da5+88XX1w2GdsMMgr2+tTcLnqkvii2hkOw42jisubxqrMwG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PUry7j4JZs4GO9Who97MoDoyk9BUORR1s3jQtEqIAo39Kpv4xklwv7v0461l2ng2bIY5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EHfvkAfjjPakMzZPFU0m8qSCvHNQSeIby4jc5JCjt7109v4HtFVSufN3cg1sQ+FtNty+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oA88/tKZmIfzBg9R2qN1uLnOxZX9DXo76LaL8vkfN2b2pv8AZ0Eedg+Qfw+tTYlnn1vo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PClv1q/b+G7swlXUKoOQpruGdImXaiqMYw1MZg7FcY4zVcojl08KmKQtK48wjO0dqmXQ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2hk4KHBpvHJ+8oIo5QMuPTfs52lR15Io/swOzEtxmtbiSMn7ozUUvmR5DFSgHG2jlAzW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WmraxpDtBOc9AucVpbl8xTkhcdRTDKp4AG3uw7jvQBRazWTChgqDkYXGan/sdY4Qezcm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HY+gqlcaw7Z2jKjo9SykXJGSKPDLhTxj1qndX64PlnbxjH0rNmma6mLOdwXvUfklgCeu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wx2Y5xUDSr6kj3piRlW288Z6U/C/L0yD2oAgkkkb5edp4GKTy2jYlsbcYOKn5eTBOADm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5lY5FAFWG0OwEjOTWhFp/kkE/N/SrMMIhZWZeBzUk0gj3ZbI6gUAJ8i7VHy7etRNMqtn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XCsFXaTxmrNrpskx3btrDigCpHi4YbM7cncTV630sNuJYKPersccVoGU87RyPWs3WNei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00AWSkdsDGG2kDJ296xNY8WQ6YH3yLgDGO9cbrHjyS4l8q0VpMDHmVi2ej3+uzmWaYqG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xRea0q21oGQZyzDr7Y/Wrui+CZJGE18zFW5werfWuj0PwxbabGCoU4+8W/irbSNLdW52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UoI4rO2EVugjAPamaheR2UZnkfYijrVLWdbh0xfmfBK4rhb7ULrXHbcfKgQ8JUsVyXWv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Id2AKq29mzeS6/dxzSQ2bySBUOQDurprHTfOjTYoYZDHPakMj0/T0Von2bcn7vpXQPuQ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saW7bgu5s/xdvpVm2tXuJPm+6Tn5qpAJYWLyNvcbmPb27V0VtYrBDwuPb0pbOzEagAAj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IP6VaAdIAtuTt42jNQrGWZGUcY6etPX7oOMk0u3blto696YEfzKrZ4APT0qO6m8uLqRI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UFn3NxwvasPUtSLKRlSijIPek3ZAU9VvRySw3Z7Vy+oXgmDjIZgehq1fXQ3Hfu3HkVkS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g5rBy1AjwSy9R6g9qdyrc/dpN7MnQArxz6Cqz6gi5aMsAvX0qHsBZk+WMKOeeBU0avDg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6Zca8C0AiMpGURur4rK1K3v7OV7e7iNvNnJXsRWXNbQdia8ulDBeJGPUmqUlw+0gYHuO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nt71KIUkjIK9+tS5FbFISTdCysD3anLeeXkkZJFWZLMLnEmB2FV5YG8vnt0poTdhyXcz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7CRrq4CSP8qrkn1rPjA8xcgnA7VNbPIsgKEnGeDUyVyoyOu024sLhETbvbOK3ZLHT0VV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68+0/Ums7yOcQhkRtxz7V2tr4i0jVFdWElhO2HOOlckomxrWXgcX1qHsdRjeRRkRSNgt9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MMjXMBVITtyq4Ax1+tMtIbGwC3P9pLKjcjCk/XOK3I/FCBnSHTbtraZAj3CqQh/OsikY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mxlEyMBmJVyao208YDl38rHymMrgg+9dvf8A2TRdPXVtIvl1DT2x5kX/AC2ifup9q5jV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3vbNxcbciZGwVJoGRfZZZtmxRuxlc96uRxEWkjSIUdFJOe9WNKjjihWS0vRd2+3jc2WH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uZGba3yle3NHYDwy5mMl1O5+95hz/SiEMzbjjfjvXYeNvAMmlSC9tCJLc9VH8NcYWGz5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hLc0I8rEhOPmPOKnjbyG+T1qGKUfZ48rmQDO7+lS7TvAP7r+LbTauIty7L75ZRtcfMsw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/wAM/wBpDWvCMMGheL1bWtAOFS6Zv31svY57gV41G5V9rfc6g1q28xkjWOf95Geny5C+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7bj8PW3iDR4NYsp7fUdKmAKXVu2QM9Aff/CsSOGXSdZFkZkto2OQZF3KfqK+Z/AfxJ8S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ZutNLfv9JuWzFMO+PQnnntX1Z4N17w18dvDv2rQ7j+ztZt03T6XcY81D3Az1HB571zvc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0z4jCS/8KRQ6R4gXPmWIfbDdkd0P8LHnjvn2r5l1zRdQ8LapcWGqWk1nfwkq8MwwR7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7f6HPMJpHjeIgrtYqy++T9ai8UaP4e+Kulx6X4wgjivoxstdahXE6HsC38Q9qcZ2dibH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A6emal3M3GcDtXY/FL4K6/8ACnUD9rT7bo83/Htqdv8A6qRD0z6Hnkds1wquI2wSwIGO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iGWFJXOfmxU6gyOMORx0FVhjap3feqeNlWQktwBTasNFuJN0LKrFSPXvV3T4wt3FjG8Y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XLYrS01is6OwU+m2s5fCaWOjaF1twZQSGOeaTRSsZuDjCYrVvHDaLZkHJPT2rGt2MdhI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hjY3LKcH5CeB6023m8uRgefb0qrCMbm3EN2U9hUe7a6qG4zzQM22UbcIMHbk1HK+2Mcb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R9oUqA3941SuCzTHy9wkXqexoAGkMq8/LznZ605V8sL8v3vlxSQktOQ2FU+netuGzlltX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CfRpnl8Ow6THxLe3Xz/7oq7qepTG3/sLTpyLJG/eSD/lqe7fpWNo63MepuRkOi5JX0rS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cA53Hv60FIz/7FCqBDubaeTWhp9w65s5Yyw7ZqK+vo4VJQkk84FZkmueWwZYzvHTNAzv9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JU+zrAu4Ptz61zuuafc6UsunPNvhxlW+7x1P9K1vBOrJfatCjgI06FWz3PYV33iT4ZX3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ke+HTiINQgP+tQ/wB76cVDlrYdjQ+C2sz6jptv4ee4Ci8OI5GOQgxj8P8A61d7Pq8X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SXV9BbqJX+yXpVG9FdR95TzXzRFqWqfDbxBa3rLvt42WQNHkjOepA/Cvpe1+J3wx1/QT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4BlnaRjlsdMdjWMolIt/E/4qeFvGnw11Gyh8OW2j6m86T/2lk5Iycouf88V88eLtYvZr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RKpgm7shFeveKPAvhfxlo66t4cnku4bVle80w7t8a93HtxXjnj6NF1TYkjJHtDIxzz7c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fRpu3j5ZG6VmyZExBAAPTNapUSQmNkwc5qrcWbTLuVx+7GcGugxZUVvLYgEjdxzU9tGW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gsjRh9mR1O6popmXaQgH0qkIdGw81sr6ihl8vAXIPoO9LbzOzs2cjNDQ7cnt3pgNGe5B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ePQelPtrZJpFDHbIejelLdWDWkjoX3g4BNSwI0jLydSOOcVbs40uI2i5V88MarpEZMqv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s7X7PMo3BhjJxSAZLIbC5gdQyhW5x2q5rF1Be3CtCjPI3eqF45lu2bomOtIrTW80b7dp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4ZQeZlYwvY49a9H0nTGhhIk+Yt0rjvBluWmEihjz95fevRJrd4bKNo3xIWrN7miWhzrW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Ngk9q3/AARoJv8AWoisbPGvVu1WV03+0nQF9zZ+7Xpvg7w2tna5VctjlqzYjXtdLWRf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vxIjNlaqgGPlzXrFjapFDlm7c15N8Y7jy04OW5H8qFuHQ+fNWuXe+cAZ+auO+IWoNb6F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+frXU6gxtZvNPpuNeW+NNSOoasIT92GumK0IuS+F7y/sc/Z7ny0YZ216Np+sXmuaXEZZ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3H09+leb6dGy2+4kDdyc1u6bdm3hnCFkyfwNRJX0Gpan0x8Of2rPG/hG30/TZd15paSK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QpFe3/Ej4teEfi14FXTXaWXV4ZkkhupmO5E/iGT1zx+VfGPg/wAXQx6Y8E4iYxjIVupr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YXEsFm3n7Nu4NgJ71yyhym6loeu3XgjQtUjEdvMbZgMCTdkZ965/U/A+t+DP3/2WW6sW5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/SuK8H+Mjot5JDcE7JF+YF+o9a9u8MeKpbj7NBb6iWt2P7uOVsoQR0NZlbnmV14hg1C1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zZz649KqSabaX0ZlsZQJdnMU33Ca9c8W+AdK1SPzruJdPvGORNaNgGvPda+Feq+G0TUL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RfOPqRTTs7jexxdravoqyJcKx8zhn7DNZ7eZpaSmKbzYuQAvv6108OtXLPsmVZeDlZl2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H9G1QJ5NwtjdSLnb/ATWiqakW0POdBkfS743en3Mml3+crcQybG+ma908C/tqfEH4V6H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i7TLrndfn5gD1BbofxFeV6p4VvtHUmaHzIWyBcL9zFZcbypO8Thfse0AR7cq3rWy5ZEb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HwF+OckNnr9hL8MvEkjBS+4G2mb2yNv8utaPxo+Ael/C21sbyy1+DXU1WdLXTLG02/aZ5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OuPaviW+hiudWaFA0aFuE24Xp0FezfDvx/d+H4vD3ifWml1h9A/daZbyPt8uTtn1UYHH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bPjH4Q654W1BtP8AEcaWWotGJ4LVhmRkPQ8e+a4/VPAy3HmyefLbTquSgQ7s/jXqC/Hv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DxBMs/iUbHhV4tsKR84iVfbPXvmuu8ZfETwp8VvGmmomg/8ACMz6hIIJLqSULGJT1Zge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UvC99pYLPE6xEhiWXD89xUI1R5I1trySV7RDlRN0Br7N1z9mbxrZ2DXtvbJ4hslJ2/Zn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V4XrXw7i1DzXjsJoHDYYrHuUNnke2MVqqmoHld1pNlfAOjeUxH4E1WfwnqkdqZSqyxL8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/AMO7q1BMAkcZxgVgajpuoaViJTLGc/MvrV+0Ktocs5ljkXc53E4CirjQyx/fADKNygV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BtB58zvmrDQC8ixFKJFwPvdR6VXNcy5TKhV55Akq7A3IepZtDlZsMSg6jHen/Zmh5uGY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WaLa0jSOoyCaoOUxRp7xzFpMbl6YqY2Hk/vFba/3q0ZDvj8psAsNwJ7VVkjaRlIEjYGA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eI5rFgJU3wniuiXW4b5M28/IGDXI2+nyXROMKw5O7oRVuHRZPLRw5jbOc9iO2KVykbCt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gDvWla4MeJJFVuSf8Kx7XSbu4Vit6Bz/ABdKhvob+zbCjzCON6/dpMZ042XEayKoyBtA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bNjAYLVzdjv3bGnZT129s1tWr3EygMm4qQAVrF7FRLf8AZcyt8gyD0anzWt5FCR5WD2FW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Rg5Oakg1YXHzND361BoYsayQsFILd9oqyl88sflTxDy1PyuK6ApFeRlsRgY5I61Qk00C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o6fWk2IzWZon2RMFJ+YufSr9rcRzMMIMjrjvUcdmfn2OHYNn5qjSHZjKYk3ZO2oZSNu0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Jxj1pl5pM29GhnKDndG3Y1nRylZNgDA53GrsVxKjDbJkdSr9KhsVxircLJ5UskexemKn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hYRnaw9anutQguUiM1qqyA4Ljp+FWorqJYVjVB5O3gigZztzYsZQYfnVT83vW3oPjDUN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8XQ8eh7U28jKttUK5wD8vUUsNit02WDI2P4u9Ameg6X440zUrfcz/Z5v4oW5OPr3rQmn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H2/Krdh7V5jcaMnmbYzskAB3VHHreo6fGUhkZAp4VulAjurW71nVJhHFYSMmdm5VzW6P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ZgTyVC4ry7TfHGv6XdrPbalNC4O4ANhf/r16ZY/FvxXrFmFv7pXgZcGWOP5gPrUSLir6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acbG7q1dXpXga3WFSNt0ABgViaZ4X1PWbdLiz1Ryjcr82T/9atCfQPEHh2D7QdQmkfI+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3tbQ0tY8N61qSxQQ288FtGQw8psVeeTUtJsYo90FqIWCFJmy7/5/rXPp8SvEKwmJlXGd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+IvtjMZGljmLfMR1/CjmJkdH4g1uYRyC5YttHyrG2Bz1ry3xnuuvCmsy5O4W7knOcjFa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fybxjhlyfxqrqMS3Wl3cDXAd3iZWAXGSRgVUZamDE+Fqxw/DfQ3QBQYNxYde9eRSRXU+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q0zBX7da9E+DN/53w/utPeTM2nySQH2GaLXwwLqM7I9oLbsfWt+bURyFnJrbTeULxj3J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ub7xJ4u1NpvtP9i6W0UO5c5lkJX+lSw+F3jkDjCIpG8n0Bqp+ztqElunjieIHyry8MSk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bv71dQl00WrTz7t2NuO3/wBarHxK+LuleBtJjsIdGGp+J9RYR29nC2H3cfe9ulLffET/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rMEM08SFIYp13I7MMDIrzjwBodxdTXvjrxKVutcv2Lwx7dvkqxJAUduo/IVUV1JkZGmR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36DGPDOqSiOfV9OlIm01TwpI5BUcdRUXx8/Zw/4V/eLf6BJH4s8IXqiez1bTF81dh6K6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3HxKEEPhG2uLrbdW7MRcxt1wcf/Xql+zP45vvAvjhfh+0y3ei6m3naLJGMxhmz+7+tbcz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V1LU/h5rUd54W1y60O4AJdtPuWtzn0ZR8p+hFex6B+0drmrSGDxp4d0nxRIi5Gr2qf2f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HpyR/OvfPGmn+DL/AF290vxL4Utn1COTypbhoAjj/ga8j2rgtU/ZK0u4ml1Dwl4lmt4i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A+gfOQPqDT5k9xWad0bGjfEKPRVtd2tXWgC7CtBpvje3KJKD08u7T5T7ZNdnNrX2iATa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3fboWW5tCPUSoMCvLPFV58YdO8MnQ/EPhix8YaBHAY45rMGUwoMdUA+nbtXH+DPGngXw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w+G1+q4nyX+xs3c+U/y49tveolSUtUbRmfTnhDS9OjupJU1yC9t5Buj8hg2fUcH6Vs+I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4exnXgq33T6Z/WvAPE3jK18L6FB4i1G00PxnpUsqxJqnhCQ6dqBLdC8Q/ds3ryOnvW6n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UsUsyB49I8WQNYXRB6BJceW35+lZOjKxsqup7CNb0nS7FY7/AFBZ58/chXJqODxPpFw3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NcNDfRWflya7o95oqyfKs14u62J7ESLlD9c11Gn6Xa3DpNbJDJG43edGwYfmDiuaUGnq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tM80I8vk7sn5lxu+lX7eazVVZJSqZ+6e1U38CDxH5EMqCWNW3Bh2q9P4TkhurfToJwu7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jK+reJBxbWmZriT5AvY/WprCNNBlWa7H26/lTPzfdjz2q5H4bNmzNBAqzYwDL1qvcR3d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BkFMze4+18RWljvSeFmckk+vNVrXULaS7e+t7aVQp2kN0ahbiOCFgg3EEkt61EsKzRiO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ESXWo3d1M0kFsix9ADRVX+zVydyy5z2ooA+JftHlhmQHONpU55/Okkb5VGwITgnd0ps7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HemqFbeFIIxkZqzEeQTuHlr64HQfSqxZslApb69qsMxzsMnllzj5e+BVVh5ixs6ACQEh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StdGSUoIvvZoi8yPJlCncedtWNxUKQAFzjce9MjZYepBGc8UdRcw2QqjI/3RUU374iNh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nKj727dUnlrHu67mGeKsZWnbBITB9Ce+Kyry4aRmDnDdt1aFzCjL8wBbrxWbNb+QxymR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vIXmCM4AHXFOuMxxmPOB1X39f6VLI375l+XaOpakuI28sFhkY/pQNbnffAe18y41xXH7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a9G8TTNJ4J8T3Ckqq2kzLjsdrCuI+AcJOn6wzDG65UH/AL5rvvF1slv8OvFxU4H9mXH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TPmfwvaw29jFkDZgM2O7Emu20tY1YKG3Z5J/2a5Tw27SaVbbGAHlrkn6Cut0W2DQMwKq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ZLc0lVXykYU/3dvpTvKZckKemBirEYVm3DBZuC4/lU/2fdGN7YGduyud7mpDDbqoADEN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QqITlQp+UD07VYkt/Mm+VOEwMVNJbR3du2792Vbj3oAzXd7ltvLSA5wauW8BjkwxYuBu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u2lTwautG+1RtCuzbgDSYDVZX65BYZyKZGysgyCjA5LnvSvGcZBAyvanrHiPA+YsOaQD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upNI0fmZXGMDPy+1S7AE+6QFHJHamyTCOFMj52yMt3qkAqTvGHcAs7H5VPeoGEpYlj5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hG27uooyWXGVGCSTuxTSuyWP8x12hly3HNZGueJl023mXMTSg4C96ra14ki02F0t9rXL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tb1Lz5li3tJM559K9bC4VyfM9jnqVVFWRS1fxAZ9QWJYzLPM5GVro9C1X+z44SzFwx+e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tHs5pnPm3ki4yegHfFZcuoyXEjjcVBGcn04xX0UYqOiPOlfqem2upWk3Mb4BXK/nzVpr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rXm1rqUkc2N2wY/Kte01N7cgKwdGGcmtk9TI7iGSOSJZAcIePrT5JFWPLKueny1ykeui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uPQfWtWLW1uIyN/z9ynSrAsSRhoCzAgZzhetfbv7LXic638HYImkEkukzG3z3wPmXP5m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tGzOS2MV9DfsX+LIbHx1q2hTPsXVIDLGj9C65z/6FXJiI80TaB9reNG/tDTNF1hOhURy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o0tNVnt5RuhmGHX1VuD+hrutJgGt+CdW07P761fzIw/XaM1wd83/AB63ZxnGx8flXj3t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eHZ/BfxG1zSrlREttdSDn+6WJX/x0isC+bcxCASd+O9fQn7Y/hXyfEGleKIUwl9CIZvd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yUkP7lQMk+te1QnzRMpGQt5GPvtsfoF9KmTVEhUq5yMfe9KJNDeeNTFlQwycVnyeGLjy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Ota3sZmt9sjkj3KRjg7TWLqWnlroShVGwgY9arLDf2cgkKSB0OFU9CRWktxc3bCW4gwW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VxkSyuyhVAZQxJwFHvSy258tkC7F6H2oFu0a48uQru+8O9STQ3CrgLIrDu3pViMS4tTC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rnzZJGbaeOeK6CaG58xiUG3s3rUMemfapCJJVU/eAX29alsDFhjdhhzkNzhqlGmyrGHI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UaTp0ccbzXsYLH7o6ip5LzQrFdhvpGOceYFyKi4HLf8ACO3Ek+MKi7R/n9asQeD05e5m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rWuPGGiQZJmEytzyuDWNdePtNXd5doXOOppAXF03SLXASAzMTlpFbP0qaRZ1YfZ7ACLZ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NaE4tbHAxwfSseb4iakyuuZfMPRallI9FjsbzINxNDCoGcntVeS60yw3S3uoedtBG1a8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N5krDbt2HoPrSw+H7y8mjWRpX/iPoaaGdw3xB0qwbdbK1w8fzD3rF1D4rXV55kdtF9nO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DY+AmnUiYNljnaGxW5a+AbaHgZZl7ls1oSzi7jVNV1STdcTnb/tdTQuh3NzxGZn3Dt0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fKY9zjGa2beyghVvKijCqOMVm1qNI8xsfAdxI5WRW+Y5+auls/hzCwG/C/Vc12GEG5No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b5evSrUdBmRp3gy0jDIDnb/dXFaf9m28O8KVAB5qRpFGEHXuKVmZmYAhhjlj2p8oDwjD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6Cq8yp5eeMZxxTpJM7kGVOfvHvVdnJYn7pHGKAF85Nw4zt4pPPO7+6D3qvNM8e1V+Yk05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OaVgzEHIx96o2b5c9Scc+tNVGX86e1rLuZuOcdaAI2JO7+7j5aYwYqvrjirDQhctyQOx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PIWgCELIvLDMfRfx61DsHmEK3I6inTXpVgQAgHBz3qhcatHCnynL/wCzUsC/5YCb2GN3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jHzdOKy/7alnGEzs96hZ55Y9p+51pAaM8wSQZw4GOF6VRmuGkmcj5AOgqFAWwTuwOOKR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SykPRmZiSQRjnNQNt6YJX3qaTDYyDx2HeoZZBgABvp6UDIiqKGYAjjjFAwu3ryMHNOKhm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MinaMY4NBLI2Xe2dxYLwJBU1vYm4kXGTz1PerUVmJFPdOMCrrGO2jAB28crQNEKWPl72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R4YHA6gd6qfan3NwRxziljt3udzEMVzQMSWcsCMyLzwoqWGxa4k8xvl6Ae9WltIoiBgg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2WMANvGCdtADltEsly7c54qrdarDpr785NYGq+MBbq5JCgL9015/qviC51NztYxxngE96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RNskmxg0uT17VxV1d6h4hlJZmYZq9pfhs3ChpQcbs7R3zXVaZoYt8nAj7Fh2pAZGheG/3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uvhs4rWPaPvDrT7SFYY1z91eAPX3qK+1GC2VuQxXncaALEd0I0PzBSORmuZ1rxkkQ8mI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GteJGZXMMnzPkYWueiheadd3Vh8pb1qQJi1xcXfmSOZH67n759Ku2to9xL5YxnvipLXS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R2z3rpNM0dI5EAURkLnjvSAj03RFh2lwCvfNavyxphG+Xtu/pTpNvknnLA4qazhLMCeQ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0+w+13H7xjt7Zro4bHylUhsN61Lp9vHFbs2dr7uPapdruSzNn0PrVoaFVRGpOdzY5NHy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uzwc0ihmkOevamMVANgP8HShp1RSQAW75pJG2nltpB/Os68vXXdzgZx+dSwKOpXirMwY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leMu8Z3gdNvar+rX6x7vnwOjVyF9fCT5AMp2rKUgI5LhwWaRTu96guLp5IcphSOeaYrO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pVeRvmzu3Z5rEfKDM24E7mZuoq5Z2XmMS5PlqMhj79qj0+1a4m3EEgelayqkeUjyw5wD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vGwwNpUfTA9c9q2rXXk1Cz+xarbNf23RZt37+IeoPcf4VjbmjmwDyRyvpTo/mfjlvSsG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Fut7pcg1Ky5Pytl1HoawFfzIwuGAHDBuorqNJv7nS5lntLlomH8IXcD7EVd1JNP8TRGV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YUwkmfUdun60vacug7HGMoU7FOAOc0yY7o9zLgZzj6V0Fr4be4vhbPdxQgnBk24ArX8Q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LqZsze6ft4urVt8f4+lL2l2JxOGlifKkL8rDNV2jkjfDD5l5x6ir6SBlKEgE8kBcVI0K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erTmuSokFjcr5wVeARnHpVry7aRcOFPPO6hNKjlnBJAUD7xq/baci5DASJjjHeolI0Wx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W2Lnp610P/CVa3JCYY7hliJCFF6H61SW1iWQ4jw23kelW4l8hFaNtpx125rIZc0nXL+y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GQ65Axnk/nV+/wBP07UpGmubKNJHHPkrj06Vl299LMrK+3/dVcVc85vLC+ZhR/D6Vm9y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ZFt5kHfc3WtAEIQwuDFJnB3dCK5HUvEA02PIfK4rj77Xr++LsJGVf9lsVUY8wrnrl14g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xchs7oux9cV5NrLWj3ztaoQhJIz2HaqCq7JueRm9cNmnMoCLtBcN69q6qcOUiRLBjeNp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hpW7lT/Ce9U/4gF7dacs7K55w3Y0zNGn8+7BTaepFWI5i2CBjnmq32jzFDsMPjpSqyNG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hjNSG4G1gPvVatby80m+t9V0i6m0/VLch45oOTkdiO461kxspkByHT3q4sjqwYgDbyMVn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38Kf2mdA+JmlQ+GfH8a6N4ojAWx1ZOIrg9lb0P+Ndjrvgu3jkkWB95Xpnnd9D3/8Ar18M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VSxB3MMj/PvXr3wa/aIvfhiV0bxZbv4h8KSjyxM75ubQdmRv4kGfu+1c0oW1NT3OG4/s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1LRZ1KzWd0m9SD6D19xz6V5J8XP2QJP7Hl8VfDiU6rp4G+fRw37+2Xqdv94Dng8jv1r6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Dj1rw9fR69oki7xPG254lx3Ht6dse9VNIWbw/PHeabPJDLnKsi5jYepWsoylFiaurH5o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rpImV2yLtYfUVctUe8uBHGm9zyPav0M+JX7PXg39o62kliS38I+OwMx3ClUtrxsYG8D5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tfDsvhW58G63qOkajGhv9PuHtZGhkEibkOPlYfeHvXaqja1IUbMs6N4NudWk8qKZS+0l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HTTptyrpN5hI+5uzjnFNDb34lk3egqaLcs6EDLKetKTvqaHSwKbWPfcn5Snyr6VRaJm0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vV/WJltdNQM/zSc4qhdEr4dwBglvzrITMiOVFt33cseM+lNXbG3zru4496ar8YUKQP71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4oJNSxkXbu4Tj7prPmuBJIXGV5xuNMUnaWG7caYuG2j+D/aqkBbtZwJMFs4Gc+tbOl2/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oJ+9jNc6szR7wMZHpU9vevNFsB2tnGaTKR3/AIFtYNSt/FEsoZ57a1Dx4bI4bnP6VXyn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1aPwSkjuNc1mxuHybvT5IU92xkVztjIUtyu4F0YowPbBIqGWiWSxKM8r/cbiqV4qRgKk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tneFtwDn0596yLhvmaQyZdOCtNbiZS0O9j0fXLO5UsBDcK5Vug9a99+JXjiw8FeHre60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4WqMduzg5cDqM14ToGk3HiHXLW2ghM8szFVbdhfx/Kt7WPCbyamkV5qcd6UQozI2fKxx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8J6Xq3jzTtV1KGW3u4bUD7Zbu4DruydygdFFWtL+B9/qzz3OkTTwQq/lrLE2UY4zXJaP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nTZpGt5EMVzEvSaM9RX0t4D8WWHiLw7aQaNcG1jjTBtJWw6+xoYz531T/hOPhPqks0Nx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W6bklQ9QaZ4Y/wCEl+JunyiysBfyWZ3iWOLC98qfevqr/hCzexynVkims5QQUdsgg1Sk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klEUdnbb/LtoYkC/OTjIz160Ilnyxr080e0XNk+nXEJ8uW3dcMD6j61Vtp/mwy7Y24JP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4RsvFvh/Trm60+OctbLvmWMLJkjPbrXy54j+Fur6HG8+lKdQtE58pvvqK0Ecu1ib2aRY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z27WUkkUo2BhgVYs9VNqxWSIwyofmEnUGthtTtdZjWCeDMp6TL2oAp6boM2rKyxnbcp/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sbBc5ZTjd/Our0O9Gm6ltEP224WBlIVsYUjqa5lrOaGSBlbzEbLja2dvPQ0AWY7MW+ny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9Ztb6TY3skSpHMTgjqenWm30zLblWA+Ydqy2nuNShjWSTf5PAX+7/nFAExnSRP3I5XqP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ZCliSM9qj8lWhJGS6nkDvTmYNlG3DjkUAV1P7l1dVkc/xjtWjLdNe6VbpII8wt1HWs9c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tXpo0js7fylKsRy5oA9J+H9uZrbKkgHk5rtFhF1eR28WXVeSBWD8J9NdrOEcls5yO9d1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rDO3FYS3NFsbXhvQzI5Z8Eeo716Rp1uzQxwRptUYBaue8Pwv5KKqqp5GK7OPT2jWzRt2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RR1SU2bm3QfIBkn1rwz4rXRmlPGQFr2DxbNJYzzeYSI1Hy5r51+I2t+dIwLDJPeqhuKR5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m/hwK8f/AOP29Lo2Dv616P40uCdNu8MN23qK4Hw+sUzmMjkc7vWu2Bgzo7O1ViyKvl/J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jKRg5GagtJnWR1Vsgd/SrUn+kOjYyf71QNEMaDd5ilgwOflrovDupXscgit3AaVhkHvX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HOfWtLTGCxiQnEoO6k1cpHd3qvJDFM0QS5DbWUVY0fxBc+H7xL2NwbfG14T0NGn6pYR+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kuChHY1hRQtfTCKPc0jHB9iKwlE2R7hY+NrzXrGJ4bolP+ec3UfSur+HsfiHxpeyWcEw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sHY+v/1q8T8KzxaSokupSqq+11XnP1HevR/h148u/Cuti+0+6VrZm2k7crjP8S1k9ij6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7eF9POvXM9r4lkRRLeacvyK2Pukd+orwvxl+zH4k0TQD4h0VR4j8PIeZoOJIl9x2xXo2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Xjyq7j94mxdqADHavQPhR4pm8I6pIt5fLBpc9qyym5/1JJGAD+ZrIZ8baf4ivbEtbtgR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vtD0zxNEVKyafcEZHlcjPrjuK+mfBXhP4T/F1dbtdV8R2uleILeZ1RVmVFKZPQHqPpXk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7xBd23hy4l8TabH8wvLOE7D6qGHpQnJaoLLqeOax4B1XRWFzIE1GKP5lmiXgfUdqzY9e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D+aYduCG716vIkumQC5tZWE8QxJaXCEEH6nr3rKmtfDviuTdqNlFbX5GTcRNg5rT2ncn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fFSajJFJNaRx7EC9jWrq3i7TNZaXMigwAl4XYAjHrmk1Dwhrug28kmkyx6hasuRtbLgV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HzrZo7wPud5Fyf8A61Je8x3toe5+Dfi5rsVvYrp3iLUNMFpEwj8iVgqL6ehBFfQ3wB/a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k8OeKbSPV3aQtHcW8CS+YGJz5me+en418I2+rajo+YraRkW4Xazbs/Kev0pmkt/ZOpIXd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NXy2Hufpv4l+E/hP40aXLqHhbRpdA1eL7iMBHHMMZxt/w9a+YfE3wtv/ALRdWE1mTJG5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cToPxauPh/qVlf2OtXOJSEKLK79j83PAA/rX2l8Iv2ktDh025/4S/UbWKGcLKNQmx5Z44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DXofC/iD4P6vpE2y+t2s2zlN6kKR+Nc5ceD72xk8wBSR0ZFyK/UHV/G3wz+L3w81G/1L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8uPt0LAOgUcNGD19q+PPCXwc134naDqPiDQ7Ga70qO4eOEx4aXapOCVHfGDSvJah6nznN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lTncy4z9KifQVXzZVllRkj3KvavV/FXhfVtGllivrIyQgbPu7WRu2RXn+rRXEMMqNC2w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o1O47XOeh08z4klkCg8nd3p0OI5lQSBos84rU02BmhiLIWdRjay4OKtLDZtuHlGMng4q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3j+WNyZz9Ks+dcycTcrglV+lW/7LFrIGjKyL6dxV17WSSIbIpCF5OOlL2hPKZNrcFFBl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0irs2sqN021oTacsm2RlbdtxxTYbGP5Y0jZgefpR7QXKVobq381SsWWHGam+2NDcCSP1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djkBgMio5tBu1kzsZ0zkZ7Uua5a0NS11eDUldQoXPUGrcdvbtD+7AZscqKxIdPeTc235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rBipibHGKkZoW8jRvJJL8kajAWjzpZHzgheMY71mwTFi3m5ckYBNasMcIjDqoEgGMntU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MYxyRUFuvmnH8I7VsWqpIpDKdzfxGlW2jIaLHOeG9aQFFLZSocoVkPVh6VH5UW5thLAdz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upPvU8MPlxGRyDxnipY7GZtmnURBQydcH2oj0udNjM6xtuzjsB71sCNPL+VMFsEmq97C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/dPSgRV1vzNHFuI5I7pHXJZegNGn6nPcb+DvUY2miHM0mH2nnp3FTfZIlmEqHkdZW/kK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MXcxVMfdFXY5IbkmTZvYnADViz3ayXG+OPB6Hd3+lR2V5Ck25XkB3Z2joKlmi2N240dp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P611vhe1FvFJbyPsTZ1LYH41ztnrS2NwrK+5uu319q9D0HxL4M1+JLS9tZ7C+xyWlyjH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xNoegqPsd3Nb3KryqnKFu9Sw/EqORlF1FOwbv/D9a1J/BWjy8w6e8qdQyNkViXfhSxjm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ZO9Qthmnd6tJqSubPYkewHLdRXN3U120jFvmjVs7q3NP0e1sVyLyOF16Kn9ajlklkZoX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AYZlLk/ag0ayH5WTqTVfU5raCE+UyqqqdzP95m7VvSfutiFQqrkqpqsI4ZpH8+JWLjpt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eF+FvFLeBviFqFrO4Sy1fqG6Bia+i9P0+CGwcltxbGCnTBrx342fDbT9SsbC/iEsFzyB5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1rifC/xt8ZfCe0jtNc8Pf8JFoIXbHco5ilXn7oOCPTrXUoKS0IvY97+J2tJ4Z8E6hJBj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cjgf59Kg+F+n6bpPgXRre0u1kuZo/MnKrl3lP3jXz58Qv2gI/HMdr9o0t9E05XVTamUS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gfnXRX3xg0nwh4HisfCd3BqGtao2yNkXLwZGMj35P5Vp7FpXYua7sXNaD/GX4rHT4H3eH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hHmHb9DXofitBFJDp0MYZ+OOyY7Cm/B7wL/whvg6GM/Ne3H+k3MxXDM7ckt781Hqlwtz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U8wetZWtoWZGuzw2sQtrpI7oSMpWNuj7Tkj+VUvj14V07XPAMPiDwrp7eH/EejEXcRt3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KdrwRbiBok86NSCQw755rePitdSs57L+ylYSKY93n9sc8U07Ca0PWlt/DHxp/Zh8NfE7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Lb61ExLusw+R95PQhxn/AIEK8mh1/V9BVFtdQS4jU4VY5OMDAyB9Qfypv7DfxEsfhb8T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LXwn4jDsq3B2xQSsMD5v9oMR+VXtQ+H8S6/f2+nuz20M8kcU0bbhIoYgOD6FQCPrVtcu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q1u0mkilW2nbdgNKNp/+vV/VPFWgeOLf7L4o8OabeJ0L5yw+h7Vgax8MpTbxSRzsdnJV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+sbhtqr1z8vWs+YZu61+yr8NPElq914a1K78OXjsGLLdNJGrA5Hyn+hqe98N/HLwzock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RjasFwRHMIwMAc+g9686mvtUsZcDzhkdmwK1tP8AiNrukxpEb2dbVuGjjl2kjuCaqM2B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w7Dd6Vd3/iT4V6puYS2d4pvNLc5+6YypXH4iuH8U/Gq58K+ObmfSda06dJkEseseEcrb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sob1x+le06L8ZvDS2p0y/8KW01g4y63IWbe3q2f6Vn6t8MPgb8RJfNVG8IXzA7X019sQ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v3iXe+gvwt/bMv7yJI73R7fWpkQjzLGUW1wcdyknykn0B7V6T4P+O+k+IPE5vEW4tdUO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/sQrfjyD6V8665+xZ4oa3kvfCutab4nijO6GAS+ROR6h/X8a8z1y38e/DuU2fifSrqSxXg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/wBicc5HbmiVKnLWIKo46M/S+w8cSajIqNZTrv4Dfw1bkuLsbvPRWXOAu3Jr88PA/wC0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/V7zThG+02mpN9ptl/E/MuPXPcV9J+Ef2s7doFi8RWht9wBF9pzG7gZf7xC/Mo/CsJUZ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WDQW1jzvIjHmKMhQlUlkn8PTCKeFYJSvy7lxj1p/hX4jaRr8H2/w9qtpqZYc+RIrHHpg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44tZpEXVtMWaTsWXJUVztNPUd76o5Ya62PlfcPWit2+Phm7uWl3+Ru/gCdKKkZ+czuW+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UAYR5O0KTwcU+ZhIAE5jIBDbcZxUQyrs+MgKSK0Zk9iVpEWOXnDKeKgYu92h+85UEU+M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n+dM8ktMXJZGP93+tIlbCbGbOFYDdyW7VG+4ZCjAzy1Tso5Adi/fbVee3YRtseQSEcZ9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8lcLyCvemLEfL2s+NxyKmghdVQ8/KMtn171PJGI8BTgqNp/GtQKP2Vi3A5b+L271X1GN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KvC9hWrJCZMBRjaADUGoQAwsM4YDOaAMERfKNucD5cCobqEosgK4UDnb3yKtkK0Yz8o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sMsOmBQNbnp/wHjVtP1JQxL/AGhcqe3FelfEqE/8K58Xhf8AlppUyJ9dteb/AAF2rDrc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6HivWPG1q03gTXmKnJsZjtHp5ZrCXxFM+TfDMY+wxgLsOwFW9sf/AK67nS22wvxuJ4J9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kIAuMcDtxXYaLEY8HIZJDtDH+H/9f9K2kQjZii/dlI15K81NIC0LeWACpxz+tLIrEAlC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ZfJwyjO0cL/n61gy0R2K+bNOzbox0z2NW2wqooQADoB70iqYowPvOeM/5+tP+0JN5aj5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IVWOORZBiQnIpzMu3LDJPC+xpI5n+ZQC3GCw7AUmRHIpwSgGcmgBfOVcor+YVxub3oZh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6YZCxkIznIJpjW8s05RXJKr1NUh2L0kgbLMcKG4/Ks97pWyjDBX5zT5bG4a3JVvn3YxU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XzSy4amJq2pbtdt1bCbICqd2TWfrWu2+lWrEiJHwQiL/ABetVtS1CLRNPEr9eqrXkHiD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7ufvfdHavSwmHdWXMzkqVLI2NT1YyNLI7Dk52j+Gs3Q5mOqPcSIHWNC+T2Pb+tYdxdedG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K6ybTv7J8M5IHnzDzGA7DtX0qioKyOByvqZ99rU11PuaQKV6gVTVyo/1hUsc7Ow+tVZF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OKlhY7Xy24LVoze5bWbY4XBLsMZ7fhWrZ3QkjkUt86nBrIV1+VFGejGhJ/3jbF+9waZJ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7ZzV+0u3tkQq3ljg/SufW5WSMhhjd81OXUHVfRezelVcpHVSas7IACJNpyc1t/DT4iSe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CJDdxhpB/dLAEfrXnSaidx2n5vX1pklw5j3Z3RkjOOvUdKzl7yZcT9o/CepLb+JLCaN/9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uf61ieItMFneappz8eXIZEHqvNeV/sp/El/iR8DtB1dpPM1LSJ2srpT1UoeM/wDAcflX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ddiX93eReVJ9ccfzNeNUVnY2Pn74/eFf+E4+BWvQQ5F/p8Rvbdl+8rJ1A+v9K/OvR/i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ZJFJLfoR+H9a/Vmxgii1K7064IeG4UxsrLkbSuD/ADFflP8AGzwPJ8Ovi34g0OeMwRJc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JIxXZQnrYzkLceOvsLqhGcjja2Khm+IE65ZWKA+rZzXMXTGRZEMO9FwQ1UCm/kAnjID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HxtNdbWfLBDnio2+IVwu3gAn0rl2heOT7vls3QrTTbzzMflBA4LDvSEdW/jq6Zvlck8d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FN7DqDWPHpMkmzqp7Yq6vh9ipIdpPRar3ugFC51y6mYSB5CQccVBJqV582Zc9K0ptJmX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UzbcqWBP3jSd+oFb7dczIV807tuQo70TNMqqA2Cy9G966Oz8Pnzt2MtgAVtQeGlTaWUb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+iyzxrwXkzzmtNPBM1wQRH82K9Bt/D8KrujIIz2q8sKpHgDdg9PWqUAPObX4elWVnGTj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/LIDjrlc12MiqApIK57DtVO5+WRk3n/ZLdBVOJSMqLSbaFdiJGvH3iuMUvlCPhRvXOFP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bPuOh+lV4/m2ZbqKQxbdP3hKqEcZGTU24Nxwcdx3pvyqqKWz8v3fWjd8pH3T2FADwxVu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7Ac1FluPm+tSKSvzKmWFUgH+YFwMqABxmjerKTkEe1NCvK6l4s89KXK+UGGB/CSe9MA8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HX8KTK7sA7eep6/jTiWXGCxB+U0MiLgDO5eOaAEVmMmOF/2j3pojGSWBx/ePenLnPydD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cMaAI2s/MwWOG7UNiLCqNrZ+9UxZQBvdVx1JqldaoobaoDBOdw70AWEjyrhhknktTWuI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tWHJrUzM6xjDdRVCSG5u2PmSH3AoA3LzW7e33sJBkr90dqwLrXJWwFUqp6OO1TQ6XHGm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Ksy5GCTUsDOkkuLvIZWAp0Om7huZ85/urmtmONVZkbgDv6U2QBCRt3jHDUgKK24X5V+b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ljkVLsG7IGcCkYOzDK5GOlAFdlwu1c4GMZpjJszn7xqdlHl7R83P3vSoN2ATs3ZPX1qW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GW9KhRfMbKbmLdStPW38xt2NnOR71pW9qtrHltquTls/pQMoR2c8y7uVwe1XbexhRSzn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RwrwwBbjIqgEuL1QdvlxhsUAWJ9RRAoiAIzjipLexe8kLt8oIq7ZaPGPmMYXHPNXLi/g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gCtHpsMLD5hnHOaSe4it+dwjHcjvWXqXiq3tS2AoP/PM9veuM1fxk93IyxEFegIoJZ1m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QnHANcDrniy4u3aOByd35/hVRlutVzKf9V90VoWehssisy7WjXcfes3uNGHFp01wS7eY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To0RY5yyY5J9a0LW1850jRCrM2dwroNK0t1kJwM5wSO9AyGwsRGoCjDY4rXh07y4xlgp+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t1KE4AyTXMeIPFCWieWrfMRxTAt65q0doHMjBFB4YVweqa5JqbeVEu1C33qq313NqEjF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TmKrMxLKxGQfapZLII9LdSGbnccZ9a2rPSl2qqDdt4Aq5Y6d9oYOR+5HGPStmOBLddhT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a2vlw7SfLcA5Wrdv5sW2RX8vj71NLF2AVMd6vWlrJcME2bF7mqKRJa2Y1HEmMOf1retr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1PpU1raLb2yAOpwD92pdxyASTkdqpDG8rIzEfIF+9UbbW3bXJ5xx70rZACgkEnvRxvKg5Z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WHfks2BgLThIdo3EK3oKQACNecN3+veq19OscYbOTnH50ARzybWLbuFrnL6+5Yg5zwKm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g44riPEHiERs0MQIfq2axlIEtRmt6k0jZQAoDgg+tYf2gq+7hnPUiqkl1JP8zEuSeVFO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DWHMXy6lhpdxJHBPUetRyMrLjJz3A7Uxc+Xy1SWsfmSIoXksBms5SL5Tf0m1+y2ce9S0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SDcWy2HJ6Vo/ZpY4SGbgKAKga3O1GHO0ZJ9K5pS1K5SnjG0KmWByRT1zuGBkZ3A1a8sf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pPLUMAM7u2KVyhY5GOY2+XJ3A1bTcz7iv3hgCqyqWXcQVOe/enwybd+GrNrUCRo5N2WU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us8FfFDVvBdwEhuzLaO2JLadd0bD0xXLKv8AdfC4yKayB1IdQR6moYHsfiTwB4b+JluN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L8wgObd29/7v9c+1eLeIPCmqeDNSaz1W3MW0/LIi/u2XsQe9aOj3l/4buPP0m7aAMMvC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H8WdO1BY9I8a6cTYScfaI49wUnofahSA8k27o+G6n7y+lWNpCgLlox3New+Lv2Zb7+xT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NFYGR7e3OZ41xzx6f4V4st2FxFgqynbu6YI6rjsa0AtxtvmDN8vHNTB0VZGX5qzZptqj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2pVbIquUC79oAILL+6I6VBNdRxttDybxyM96z5rh5Hz/AA1Wurou6ouQfUdquMSZSI7y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8AH17/0qMRqCFJyo5NRqp2rgMw6hjUgUAgg5brW2xmNf5W8zOM8VIzFiGVvmxio2wsiqq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xLY2DPPvQAqkMuFbmkGQ2Mb+ORSq3yk4x6U5pEwxH3wKABXMYCduoap1n3443Z+XdVZW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lvJyMEDvipYGjGwyse/BXoKuR3RZVJbaScZrLhkI2lSBnpirEdwd+BJuBI4pMtGmrZ/d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x3DfKrYkTHIZdw/Ks+OZlGAp3Z4xViGQbsqgYYyQKya0NDufhX8VvE3wV1oap4WvPN06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0Ey55GP4Tzwfevtn4a/Ebwl8ebVr3ws76br0S777QZvlcHHzFB/EOOtfnzCzQyL5ffDb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OsW2taFfXGj61avviurU4dGxjuCMc85FYygNH1j+1X8UtO+G+ip4b0aVT4l1CP5yD81j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j6Gvju3kECr95W6s0nLE92J7k1c8QeItY8Y+Jb3XtfvpNU1e9Iae5lZSWIAUfdAGOD2q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TjHQTZYi+ZmfdnI6+tWLVd02c7Dgc1SWQJgn5SpBq3auPLOEyxfINNxEb+pXCizijEgd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yI9NjR2ZufwFVJrgPsVhmNWqO+c3PlAL0WoQFcyYjB3BgTxigKvz5OKhWQqvzDGKbvEn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okMZ/hj/AJ0IyblGdwz931pN3l25LKSAflBqCG4G5QzYX+76VSAs3Wxo8Iu0g9Kp5VG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Dd25LLJlX7YpkUbSSb41WQHt3oA0vCOuNo/ie0n3bArYYnrt6c/nWrqUn9n+IryEH5Gk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e30X7XdQyQAiZj86n0rqbjRYvE8MljvSHWbdQYd7YEw7r79B+dZvcpFY3zJwGAjbkBug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PH93JeX90LLR4G24482Z/Rc9h/UV5XpcOpL4itdMvrd4VLYcPH0API+lfWml+P8ASbfT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toxDG1t8rEgd/eoYxvjrUtI+DvhLydI0+3tLi6PlI6xq0jcck+nUV8r2WrSpq0kkkjFZ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9q9A+N3iJ9SkhuNQDRz3DbLaz3ZMUI6H8f6V5RYs5YyEkpngn0pWKR383lXybh94DLR+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JoviPw9+/EQW78mRm6MjYwtcJY6iVXG4L6ZrbjVZ2s5AVDrOj7vof5UOImfYWs6hp+hR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rdTK1wPuqPQe/TFfD3xY+Nlz8S/iPaTQb4tF098WkDtgOR/G3uQK7P8Aae+P7fECe08K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PtLH711MAAXPsO31NeBRZt5QAB8vA3dPpWlOF0I/R7RPHx1bwfptxdwg2dxAu1oWyPug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UfYxIBJ1DLkV5p+zP8ULM2n/AAiuqSjyvML2Ms3TJ6of6fjXo3jCQDVi0caeQn3VX0qG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/R/FCgajpyxyZ2i4jXBB9a858WfD248Kk3UEv22zPyhl+8B716lqlvNGolQl4D8+RXMe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90E8bqQHB+G9cn0GcamLaG+t1zE6S9eeOf1rrPDeuWurXEmnG3S0NwnlRoy5IYnNcHe6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0iu/3lHRhVSz1OSzkhEgeKaFgY3XqpHQmqQHoGtaJNbzT28ke2WND/DjpXI2JLSRR5y0j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xhP4l02C8RYbu8XEVx5fdB1b61ylpZ2Wl+IJXuJf9Cb5gze/YUwIrdf7P1K6twQG5xlc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l0kMp6ELgYrYvpNtwsn2JolmJeK57FajtJoJJ4WeSWJujs33MUAZUcfykoMyDg/TvVud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3fpVjUtLudFmWVR58Eo+Vl+6QarXhebUrOHaR0GOwz6UmB9G/CPTRNowZjtxHnNb9jZn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w71N8NdJNv4KWZU2gjaG9a0dJtX1C8GW2+WefesZFxOs8PRiFgDuZQOhratdWF9eyFg0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Z3CW37tV5PVq1dYvoobRFiSNGdcYHWsTU4D4kXx8t5N28FcfWvmnxZdLczyKpCtnGDXt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sZl2gg+hrweeRprh3O3I5FaxMZbnJeNYDHpc+CrPt5WvMNCnFvcbVJX/AGTXovxD1Q/2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DXBWgTzFJJeTux/SuuOxjM6KzjMwd41+buamkxgL97jj2qvpNwNjbySAe1T+WZtxhDMQ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jaaF2342jNbVuQzL92QkZO3tVKK1a3hV9x3sclTWrpTb5BvURZONpoLRbTzGjEkYDFeq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3gCR7CRls9s+lRR2vk5DOoiI5NVY7sWEpeNlD9mHUj2rNrUq5LrGnwrd3cdvcTOzfvCz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9TutB1C2uUZpY7o4wrYAOQM/rW5Z6HeeIIZZ9Oc3bKu5o4+X/AC71m6fBJ/aVpHext9nW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Y/ClykPc+rtae38JfD+10+7vmt/EurxbbURykRW6sBmY474xXzbb+Mr/AEhJPDV/q15q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SUc59/fP51veJfGEf9l6hqwHmTzbbDTopGz5EQzlv1H5V5+11wwmkNzcsRkyfx1PKVE7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p0KlcDa2cgAfyr0nwf4/1nwfqNtJpk11Oqx4MaTny8DrkA14DZ3k1mxjikaGYHcI/wCA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3uoWwIjkKVH3SMjNRKJqfoJdfEXw18QNI0HRNR0HS47jU4w1xfFB5g9twHGea8F1D4b6B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dBu7fQhDGTA80nyMRnOW/AVlQS29rpqtJKWhmjV0VOzY5x+lVfC0M1rJqV9FIy3bHC7s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fLczNV0nxB8O9QktL7dPbxuV86D54m9waSa80bxXb+Tf2qyBvlLBdrD3Br1r4Y+ODo+u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cwZLqyuMYdSO2Kkt/gLb/Fq01bXvDH2bQYYLh447GSf5jj0Htx+dK+pXKfOutfCC6imM+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tvc8kD0B71yWpW8qXSQ6vavYTx5Qhvu7eOVr2PV/DniXwPfMt5FNLHE23zgrFP0/rVc6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28cjs33WXG36f57Vpzj5TiPCXg+wuJLm9ub1Et7OPzox1duuNo7+/wCFVjf/ANpKRNI0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BnrtHT/61dXqXw3s45IL2z8zbDkMkP8Ad7j8f6VlX3hdtHgN3aq01gF81l/jQelPmEdd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xD4U8Ns9w0+1riaWIpGoGMjnr/8AWrY+EH7Ulz8CdauI5Xum0/fiW0jj3Qtx1Hp2/OvK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XLP5G4+WTgqAOD9a6nXH+H9noOirY6z/AGx4iu4pG1SwNq6JZDHygSEY3df0qfiEfoBb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XrM+lW+k3eqfNAJXxK8f94D06Vy17+xj/aUbi61azXH3I/K69cDd2r8+E128t9QjvNP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CWszX8zSQpjgKS2QB/Wu38L/ABsvPDtutxq9nrviLVUkEiahJrMrc56Mrtt+n41PseoX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KeseEZnaGPyn2koA25JBn1/z1rxTVPh5rumyyPJaMNrfwLkV9X+Cf26dB8VW8ei+KdJk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AwPqGBIrq9S+F+geLLf+0fA/iSFLmX5v7N1BgAfUKx/z0rN3i9CoyXU+EnsbmEMWiw/f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Wsghmj+Tp719DePPg94h0CM3esaBPawg7vO4dT7gjtXkV14fF1ZzOdnmRS7EBXaW/HtQ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cF7Z3EjA+Ykqjv3oVsSCVXYlelQXWlQRhllVomUlmU8kemD3rNZp1hJjmjljXnbJ96tB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sGQ/3h2rRgvn2+W7lR1yO9cQuqLGxwxhlJzt7GrceqSQkJnav3t31poDtA0BVn8tUOMZ7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AdSUx371n2V621sSbkxk/jV63uEkUBz5R7vSYEo0BZdvkuVOMqo7VBNaNYTMrHexGTu7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1YNngKe/vTLq7LZBiWQJ0YUgM+O6CMp3LjPIFWRq0EbEiNWJyPlqWNbWdhvjj3sM8daj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ksvzBfWgpFmM215Cpjk8s4+7SQqyyZST5BWRHa3HllijK3fd2q7Z3QjUBk2N0LetAy3c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Vqj+03HybnEh6YNWYPL24eHdluGplxbsl1kKFjY96lksiUifAMKxuDjPr0q5eaeLWF2d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ex20bASspzgUyO9CsQyebnu1BDI2MayAzZjLHG4d6jm2SXCyKFYLxz3+taTRpc2hjSRQ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AFVVQcKPegpFW6tbTU7gmWea0m4wyfcH1q0kjx26xyy/aAjcSbsZpPtSHOUAGecdzSR3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86mw7nS+HviFqOi4jt7otFnaY3bOPpXbxg+JI1uG1IQysOY1bFeQNYrcyyZGxT0arUa6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7cngp1FTylHos/hp7e4WYSSTLzyWzWhaXEUMe0x7ZCeN0e3/APXWB4T8awakot5JDBcd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CSNE/E6Lz8rZxS5SkSfZwy5lQFWGcCs7UtL07WJooXmezYcKUYg8/SpNa0wXDCV7idI8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WzmN2jGVkXP97Jx6mgTL3jTwG2l6TCx1G7v7cAgI7AgZ9MVQ+FF4JI59Ovgl3bY2pDMo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V4wmsrVra2kN7Cp5B/WuX0PxamnXiylfIUtu3VrHmtdCtcx/2qPgnPo9rB4n0W1EdhCw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/fOP4a8U+FXh9tW8eaekCC4ZJwX8tcgk9/pX3u/ijS/Ffh+Sw1KNZrO5tjC+7+MMMHH51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Hgrxv4r8N2qxyaet+ZVlkjy7qFwvPbvXXGq+WzMZQsz3M262OkyPIuDFCc7lwR8p6V5j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GWUTSh2LSbQRj9eteq+LrqCXS5I5P3fmHaC3I59DXl+sXxW1tba2uA7qfKG3qo74rm3N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VH1K4liZuVt4FycUf8JBoOiwqunafLJITgS3CVMlhZJCifbpHmC8s2M/rTLu1srd4XNw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j0p9hHhHxW1ISfE/TdT4jF7b7NqrgEgdBX0P4otx4S+HPg3VNLvJXtNWs/Nd92NjggFf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zWHVvCskUaq/nFFHrk9PyNdz8KNYv/EHgcaBef6Vpei3ji18xsMhbqp/IVvUXuonqPh8Z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SNu3dnNdPpV1Y+IikkrmKYfI0fpWhY/D7T7qMrJEsK9S27Iz71ZT4ZwNH51jdrIV/uNg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na14Z06SNfLcAg43CuFuvBMBlkInFujMfmNej/8ACF3cTFnk3HHTOaqXHg0NIrzybl67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3Hw8n6RSmf/ZNc7qXw91SN/M+yNsXPC5/pXt/9iLJIEG5AOm2nTabPCARIGTPRqrmHyHg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TFcXVpKuCv71o8Y9663TP2gvGelRtb6jLa65YSLhrHVIVnT6g9c16NNoFrqrFZ4FlHPP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plyqiLtx3qvaESpvoeY+Jr74c+OJnm1nwa3h+/ZP+PzQ5CFJ/vGM8Zrjv+Fby2MiS+Cv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0ri1uQe4Oflb6Z7e9epal8MTtkFll+53tjH09a5HVfA+p2dvh4GnAbdvVNp/Bu1bwqGE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t+F9TH9paXcadqkTbDfaezW0o9zs4f8AE1718NP2svEcMMUF2LXxjaKwRlnItL1Rz1I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Wi6pZybJUFzb5yYLn99j3+tUdR8L6feESW+i/wBlXW1n+0WMm1CfXb6+taPlluKPNE+wY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m8Fa1uHBHlpx7ZDYP1or4ag07V9reZf6lncelzKnH0FFZ+zia+0Z0y5ZWG7nvu/pToYw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aHPzGMjDGpIwxXYWzxwfSuJgIyqrAyMUYcHHakaPzHO2Rk9FNTxxjqSJBjoe9NaMbSwj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EWd33U4XvTc7lEn3XwcJ6VZVT8yhSozyp+lVY7VI40dfnODlfSgCSNeFJClW/vUnIYbf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vjk8vEA5zU3l7Yyqx7M/Nu9eapAVYwJW5G0bhlvSoNVRtjPt2kdavSqnzPG2MfeX1Heqt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u9chfarQHP8Al7wfmKhiM4pLyGPyyEkUkj7o+8eD0qT53lUqQ2Dtwe2KjkZdrgEFt3y4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CNwY7zW4AxSXKOu7rwD/AI19BfZV1DwrJEDxcW7RFf8Aa2kmvnX4IuZPHl7ayHHmWbN+R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/Zb3RYmYhmhmY7T3waxnuadD410e0jtY3VYd0yyFD/wFj/jXWaawhQqwJXrkVmXWm/2X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rbX00YA9Q3FadjD51xndvjB5HvVslGnbvKw3RIxRDuxV6BOGkZSoc5CHvnrUkaGNUduF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oI3jnB71kA3YGzkeV2FN5kDMI2G0bflqZlkALk/eGMN2+lTbDGUVSQWPegCnhl2qmd2M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GVP3Q361OHaSR4zGqkHad1R+dH+4jdjhOOOlABJBHuyNrSetM2iDzpmUZVc8VB/bFtHh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C+N0pUx/NIcD/YBzzVIB0O+ZkaQmPc3BHvU0zwRrcGQbljBLM3oKqTWl80Y8h0RVGAH6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Gv6lBpxW1zITuWR+wHFdNGm6skmRUnyRMDx94uOpXUyW5DIF2jHYdq82j1B1VxJ80qnP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0jEOflPGaiaJEDyO+P4fqK+npxVOyR48nd3Os8E6e+va/aq3Mcf71l25x6V33imYNGUAw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4XWv2XRXvnHlNcHC+w5/nWj4mybVSx2kNwa7lEkxF0y3Zcgbj0xVSazW3TbEcLnj/ZrQ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qXLDvT5W6k4KtjAHepZLMHO2RlC7mI5NQq22UKwKEjtWjNb/AL1lbhM5A9KpsU/vFhn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kZ3fMrZG6mmM7WCsSmQCD3x/+ukjVdvy55JPNPhZvNLqM54NADQMZkD7QONtMlAa3O73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FVY7BknOT2qJlLMcKQQMknvSZS3Pqr/gnn8SH0rxfrfgy7YpDq8TXdsw7TKAp/TFfolo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6K+Dc2TGa3C9SMf4ivxj+F/jWf4c/ELR9es3KNbTKxx/dJAb9K/YLwT4ktl1rR9XtZA2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91gCf1zXl4iOtzoicvrytHHp+qKDhSqXC9xggc18hf8FEPh6ZX8NeNbO3YtKptbkp6j5h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gmz1LWtJYYWYfabb6HOK8l+InhFfil8KdZ8P3CBruFGkhbusig4I/wA96xhLVBL3T8sT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KMr74B/rUkemq2HHLKuCPQVdtNHmtbqexuIzHPBK0ZjbquD0/wA+tdDZ6WvlIAQg/iz3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BnWGjYj+f5N3Q+1aK+HILdnD84bO7271pW9uwkzlgcjHpUjAiRsbWWujlJZXt9MgEZL4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R2dusKFkDLn7w71VRtw4Kle4qeNtv8LKP4atCGXWnxSsWVdrE8+61Wa1ihk+6FAGRu6E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9x96s3UFWVflyQnOD3rNrUCCzUMruP4jnnp+Fb1nJuyjhWTHT1rFt5CikMueNwHpWraz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9atbAXW2qgBwh7KKjZhwoQk4JJFRzTNJGSoDL0LH2qOSQt8oLEA/hTAGPK/MeOdp71Ru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farjMudxIA+6cVQuFG4gS/KOKiRSKEkfyt824E/N7Cod2VynQcfh2qebCkArgk8p6+9R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8ishjgpZQFw7t3/u0fUnGO/emN/EV4Pp6VN1VdvQgUAOUnjbGSOORUm4MpD4BU8EdqhX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TxIS4yPu4GfWqQEu0qi5PAPB9ak+YM5PyscZ96i8xTncNoU/nTpLtIkLKQSeBmmA/C+Z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rDk9CcVly6vMw44IOMr2qm0rylgu7GfvUAa0t/HD8/ZeBWY2qOkjsi7Q3U1TmMjSEABs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0K5zu5qWSyrcahPKhCyDzWOOfSm29vcyLy5I6c1qrYRK4JGR3qc7Y/uAge1IaKVrZ/Zl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jVuNw9Kf5gAO1t2eoWomVpFYhSv170DIWuBjPU9l9KYsg3cDD9Pzo8sNIQRs+X86VV6E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wW3LuCkfeJqGXPU5x2BqfBEbdFHtVGYkKfm70AWJB349Oar+dHyCSCOOaYykDP3qfHat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3rQAxvm5A3noBViHS9y7uhxyvpUzQxWYLBwoA4zVaTVGkUiFMJjotSykTN5diNzjJxxVV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rEOnvdZMqErn+KtRbeC1tuNu1eu2gZRsdOWOdJZQHZedprRumVW3NIuDzWHda9Dbo537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KHuNwjb5R/HQB12oeJIoVcq4OOOK4nWPF6ozCFS8p9O1Yd5fXNwwCDD54FX9L0b94Zrn5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WZqpe6pJ8wI39c1ftdH+yDLfcWtAMkbAKNxJz9Kf5c9xIq+VkE0hEcMa2u90O8Ece1Xr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cdSPWr2n6CPLVpBgAVsj7NYqGIBUL3oAr2OmR28TSOQrAfdNRSaqtlEFXaobPzCszXPE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wiuL1bXJdQk4OF659aLjRp654rEh2RfMGGzf71y8iyXUm6U7mXoamhjWaRSy4jJzu960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vgH1qWVIi03Tm3o5XcOoHua347ENCExkA8n3pRHHax7Ry4HT1q5ZsWtwQPm9PSkQEUTI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GgjyGzIe2e1Sw7AN4GGbvVvTbN5pssuP9r1qkUhLOye4ZTJnPtXSWtktoqhQCe+KWzt1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qxIdxBHHHX1q0MRQfLKKBnOcHvTHdA3XaOOF9ad+KnnvTdu5scd+lMBijIbLHdnjNPRe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EgkD0p1xhIwwwo9qAK9xMkatxhQRWDrF95nyltsXTNWNTvBuLbjheuKyNPli1rWDAx3Qo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1nKXIrmlOLm7IxdUm32ckqkho88CvO3nMlwzs3UnO6vUtaRZNPvEVVUNnYPavKWzuK8b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6lctnqPjymQpJz61IuCpdenT8qSMYzgZWnHPU5U+1Qyhk0hZgD0NbegR5mBbG9RxlsVjq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XYoiw/dnDfeotdWC51sc25WTeSzerZpxjMKj+L1Fc7Z6o8Um1/lboTW1Z3itGGeQsue1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aqZNpwF9M9qGzuIyo7lqmjeOaHMRJIPenIvmTAMnb5h6+lZFFGaMFjuw6nkMKWFnX5kO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/eAU56GiOxRZMYYjHPpQBHHsbAHy1MsI3E/eFK0AWQ4UbQvakjMi7fl+SgCZYYuSRgEc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yRe27kr74qS3k65BAz2q6y2Uih3VmPepYHafBv4pXXgfW4jZ64vh8hskyoJrV8dynVT+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Fptau/iDrOra5a2sV3qcv2qKbT4Vitp4z0eMDjnvzTjp9nMd+V3en+Pt/jXT+H/EOmrp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loCE/Z5on23Vj7p6jPahMDyKRhJjaMEGoSx567s9q9N8W/BW/sdHbXvDNx/wk/h4fOZL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Xt615f5kSqCH4xxzk57/AIe1dERMY0rK6xhizdeaiaQLknq2QacLhN5G3lgabFE8xZUj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zDcpzgYwacVChgDkda07HwfqWpkMYDGOzP8A0rbtvh+u7dc3oG3qq0XA4wzZ2jOCtPhh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55216Pa+G9JtyClr5rr/AMtJFz+VakMcVvHtiijBHouMVPMOx55a+EtVmztRUH+1WlH4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h7kdq7Nmc8lmb27CmSHK9vwo5hHPx+BbGEAy3Uj+uOlWl8JaUq5EW8dc7sdK1TnacDPS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sCivhrTY1G2FlDcnDZpV8OaYrBvLP41cbtzlsnFSeZnAcZNAFKTw/bSdP3Z9arTeHfJ5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BuVammRmIw+CKCjAFnPGxG3c3Sqd1bzxneqkL3A711hkbjP41UvIY2IGM880mWjlyWjU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CgltxP8ADWheWgeQrtHXkGqM0JjXYAWH940gGDGeRn/a9asxyM7I2cAGqO/aVAOcdanh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FzcJGbDd6hvZTGwwcmpbGRlklXcIyVzk1XvXDMBtbOMH8aVtQI7cnzMEgEfN83SiRvn3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UzKsPHzHp8/QVVST5jlj/T8KvlA0muk2/ew3cjoPpUKszSdnJ5BNVfOwuAc5p8cpGBt3G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ywAOeoo+dQWRsOpyD60kbdCDz3X1p2QwfkcjkHtQBoaP4uvtDn8yNY51bqr9fwroL7xh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ZNO1KH5kYcK5HUZ7dq4vzI5sY3ZQVC0aEcEhm55qHG7uFz0fw38VoLQmLVSJo8ZDyx73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5aBZ2cTWdos94nIaSvDcI2fkGT1Y0ieUVUhCp/unvS9mHMdF4g8UX3jLWpNUvnLPIcKq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yeSzNgkMcHNZkLnjaduP4a0YWP3mGPSlylI1Y5DJHtVehxTNX1o6ZYt5LsHI2gD9aYty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BNctrepG+uVijYOijORQoalX0KRZYdzNne3zHNVkuMzEyZ8sntT5Jt685HOMjtUEWVYE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jHQy5jV0+6kt2Dq7xFXDJIGwVI6Ee9fRHwv+K1j4mMOj+J5fsWosuy31AN+6mPYOezHi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mW9aswzNbKFZVkhJ+6/H1weoP0rOcNS1LQ+vfF8eq/Dzwxc30ln/AGhaxsOE5C57k91r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o4Umto7ERkKqxfdJ9R7VP8M/2gdX8D+Tp+rqniPw02Ea1vG/ewoeoUnr9CO1bvxktfhx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K0MciA3FrLE0bIxxkbTx68g1z2toM46G4hmlOx9wB5Pqat3OmxX3Kjacdax7G2W13MmQ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FRMnAHegCmuhXWmSb4DJEevmJ0P1rUj1+a4txZ6vE08C8iaPqPc/pU8OqCSTZKuU/vet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HPr6UAQzeIrk6GmnQESWaOWR/wCP6Vags7fVYLW1sXLXs4w0I+9mmLoNlcbTb3a2zdQ3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6r4Z82RLNbnzR+7vrfrEezf59KALN+2qQzJpNypg8s7SrdTiqkeW1JB5eCjqM/Sln8RX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mzx4U3Dffc+pqz4VjfUPEibvnCttz9TSewH2d4dsU0z4e6WucySDf+YFZWnAJdzmJwhX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l03w5p9lNhW8gMufXArj5rxWl3ls84wvc96wZSN3w/qF3LI5ugoXdjPrVjXteW0bKAkY2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yFNsgUqc7V61n+KNQX7LFHjDdcnqfrSKueeePb6S6UoJNpOcCvM9TaO3t3Mr4kI/Ou68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tivMNcuFlV1ZuVNaRJkee+NtXSa6ii8veByT6dMVS0vyIjub5y3JX2qlrl0bnVmQN8qt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08tvXFdPQyOosLzTpFCRpx13euKsG+tIZwFPl7/4qyobY3DIIlXJwRk4H40XEbW8zRzq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lI3p7qyhVWebdu6NTPOKsGUjI5DHvWCr/KgPyspwK1beQzQKrMMgnrSGbi6pcTW/kkB8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pKYKn71OsJ1hZJNuSDxt7110vhceILKbVtOeMQQx5mRpNpyOv1qWUjGsbi80m8g1DSLl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rY8ReJ7zxUsEupRQCaJfmnto9pb6+prC0/5YQ+WCuPlA6YrVtVRoWSBN3dg3ekMoXVqb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wkbdQaq3CKJgGQMyDkHsa6C80uNbVJ1aOJscKe9Y1xF5bLkEM3cdDQApvFlRPMIVh/y0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hKr5yNksfxq3dWv2XTQ7Irkv8oqGa3kmW3WMYkYcIvrSZotj1TU9bMPhuzuxJ+7EYSP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J8tvdYv1ZLfG3cvrWb46ZtM0nStOJCm3jDOB1BNchJMG2As0ixr91qy5L6hzHrkPxGs1u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OPJuGwrD0r0DwL8TI5dUazuZDZSzj92sc+1OemPWvmW18k3AfG0EflmrUMlxdNErkBlf5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KmNSPuCPWtc0OxW3W88/SZpvMlt5AGVh3yTXLeJNP8J+KLniNfD9033ZNwMTfl0/+vXlX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2Y0zXl+06ZHHiO6X/XL2Cn2rtbfU9N8V2rhIyLSEb5GH3vXiseS2pZk634f1Hwz/AKNJ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clvLkOARnHpxXW/Fr4a2ng2HQdRsJmv8Awl4htElhuy2Ss2BvQ/iR+VeZaxY6xq1jPqGm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x+Z1RfX8a9V+D/iIeI/COt/CvxdcLALkC50e6lbatncjPysew5GalgeZal4ZsI492nTr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9a5G+lv9Hmw9uzxZPzbc4rvNW8A65p95ewW0Q1WOxlMU01r88QcY+6fT/GueXV545vKu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rovYLXOfSe1mP2y4fyVIx8y4yalvLE6XpD31luuom5K9h61raloFlrkZ8i48iXG7YOhP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7Nra/gL2zghnP3cUcwuU5fR5IvE2l3MX2ZI72NgY27kHrj34rW0rxJ4l8CXnl2GozNGS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mq+qXGneH9RC6LB+8IBeRf4R7frWl4s0/wDtLSftkUrXPnRiQsOoPvSfvC5T3/wb+014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K18SaOw2vDMmyRf91+//ANao7X/hHvGUkcEGkG085iQPP3kE9gfrXzj4F128028UtK08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u01NJdTaX4ilEE1zDZNISiiY/L9MdKjlsWtEfQ3xN/Zg8S+BdKTVzZi70uQATeW2Wiz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Cx6VdGWUxbWXHzfd2/wCJqfTvFmpm+glm8VaxdhRtW2vdQkkjA442FsV7p4RsNI8fWZmt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nBKEDuoJxnn8qllo8A1Xw7pLae1xPi0Veiz9HH+z/nvXLat4d/s6BHjMkUTr5kay9GFd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hd3s8Mn/AAj2mTMqyRp8pYHH9K6nW7Wzu0WMxi4tc4wy4ZR2IpXEeE2+oRWMqm5iaGRh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qWtwmeN5HG7p+NM8RfDCea+86xuPtNufmHzYIx2rntT0K80mTdJazW/GQwbINV7vUR10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v7ydBTY8xxuQVUDP41zGh+KpoWMdyvmoOCV611dr5OpANazR5I/1bfeFLToBXLqoA2qSR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ms32AM49PWrElhcQkf6KS2eWFLDGFjyIyGzwp7+tICaHWPOULJHgZzubvRcRxs2EAG7n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64VccKaitLyVQVaMnH8R7UAX5VkhZZGkMYxgEVNFriXMarIu6TOdq/59qHvor5VRlzFj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lHylTuP41LAs3U1pcKrJFsl7q1SeH/Dc/ivV/skFzBCGXhJO59B70/8AsuO6UbWjwwyM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PPS6NvPDl4mjbBDdiPp/WgCvq2hy+HNSeyvYJredGIwe49fpTpI9qxIHYqTziqMz6vqw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UYozztl29zRGwVv3jnCjoO9AFprBWULhnBNVXUJIwVDlTnB71YhvnRd0TE88Ke1LeXpa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svQfWgB0N06scLvTGQx6Z96vR6tdRY3f3e3T8Ko6bby30Je3eKSL03YIpZN8EhUqCfTd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7XW4Unu9wbbyy/eHuKmtfD+s6Kpk0u+fULcfN5MjYY+w9aytHvJmhIYlGIwAfXtW1Z61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Hw0dIpDLjxxLdf6Hd+baz4wYZlwPw9f/ANVUvts1nbyN5h2fwsehNWL/AFDS9UiZbuJ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uam0Oa6kY6bfxkIdyq/Q+1XEZcvdQs7+wiSOWMzqCXx61zl2YXR1VBMMjMgqzfafHZIo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ftCnCmprryrOMLDtO8DDK2SfrWpJr+ENSVY4t8vyRtnb6DNaPwLjS8+Iviu6/vTtj6Y4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ZyD5mNu4c469u9bfwMzY+LvF8RJLCWMhjx29O1J7EM7r4oXSW2n26DO/zRgCuEhi8kyS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V0HxP1Hbd2UchGC5OTxnr37V5hrPiW/utV/sDRYBLeSkF5+ohQgZYnv/APWqUUjbvNcZ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055DfwDuTWlo+m3VzfQS6iiyRIflVfuHBHNL4d8E22j2pjlLyytzJdH7xrobe3EU0UFu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YnjFXEDEm+Gsnxl+J8GirPFBBoumTa3cuThQidB/Oqf7Pd+g8K61M9t58X9pSbZG+YnH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UYvh18TviPqksZkt18PtpceFxtkKucfyqv8ABK4fSPgzo9zMVjk1KV7t/wDdZjz+GP1r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7+11LTWklthGN+NoGN/vT10zR7yNY2uJbNQPuRsRnPrisK31oXVvGImEkS8bR3H96tm1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kduCjetcXQ1Li+C7Ex77fULnYvXLE5H41nro9qimSe4mUKxUOfTtWk1rJC7PbXP7lx80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il06xqxztb2qBkMmk20ZD22qyqyjcp4/rTo7NZmUnzb+U8n5Qf5VRWGwkhDJMS4GNo6V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EkX58Dgr39qY0SR+VFuieH7M2eF24qK60+GRf3Thx157VsTahZ+IY5S6/Z7nGdrVUvLO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MR++Vc4p3NDCvtHSSLZIxbPIEdQ2mh20MLjzWc44Lrmuohs7WNZIpZGuWxkPtxVCTTP3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O1HMOy6nON4J0u6UM5jaRzjG3Brn9Y+EazFRaztGcYKt0xXWy2vVSjOc8Faf/ZV+7fIJ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S6A4Rsecf8KRu5OXliOOBn0or1X/AIR2NgD9suCe+KKfNIz9nE+U2yp27go9TjP6VNHG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OdrdxTmTgswAPvU/krlnKeYo6q39KGc3KNaAiXhQFb5sjtUSxO6/I454ye9WU2q25WLg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oigE5YdvrSDlK5AXZ8wKtzkdjVSONmJDAs2PwI9601jRHUBNr9d1KjBH2qPMkbJK+tAc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LEi52J0NLGP3YKqwDdPap/uxgBlXJ6r1+lIzGRwX8yNu4PegOUrqnmGRcMqY2mT3pLhT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gn0FTtGm8BQxLH8vf8KiuoALeZhhWPynHcdzVJks5dY1+Y/K4Y4+o7VFNtVdqhQOm2nYX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+lM8xWaUtyxyFHpVgbXwxuo9K+ImmyMwImDw5HqRwP0r6j8K3Sw3GoRwfIzAvj+62B/h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XdMkxtWGeOTd6Ddg/wAxX1L4XultfETBgJWlUBSf7uf/AK9YVN7lo8L+KOm/Yfil4h+X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Zcf0qlp+xHgUDORk+2a7X9pPQjpnjfS9SjAigvLbyM9iUOef++q83ivnUhmyjcbVXowp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0MW7AdeT6U5pEE2x8FScBz7f/rrItrk3Cr5al34w5/h5HH4Vdn82PyCz4fcQffk1AFtZ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UevalmvEt2jJRnbn7vrVTy9uY1j+fG5D6+v9KnsZDOw81AJBxg96YAHe4y8ieW5PDVT1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jJ2CrlzeQ27CKU5fPVe9QXmv2sZ8v7P5jLyAvWnzWAzLfSoooSYgyl+XA6/hUKoPtDBb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M/rVz+0Ly8kxZadNI79RtyV+laen/DHU7yQT3T/Z93JJXBPsamVWEdzVQbV0ZElvfWrP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Zm7etcF4g8sWdxCWJU9z3PevcvE2iQeGfCM8wfNxt2IP9o/5NfP+vTssLxxn+DIb09a9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filbRnlmsL9lumQL+7HWq+5jszHtLcD3qTXJMMSD5gJ5quzs0kXzALwNp7V766Hmnufh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wjjCDdu6Fj/+qm+I2STaWY+W/wA3zdTiq3hWQPpULSsd2AozVfXrjdJtcknOOK71sPoU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5yPep/LOApOW9ahhCrINuc44zUswkVMgZZqTMyrcR/eQw7fWqbDcNoBOQcYrRWNipOME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3oRmoYFCSPaFCblGR/WnJvXbsJZT6/rU77pNpJwg5oEbeY20YGM5oALZWhVwcPH/ePepp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E9R2pQm6EEtuzVnyQu0+oFUgM3+zSNzKd0ZHbquPSv0K/Yw+IB8bfB+TRLqcS6r4fk8oZ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518GLEY1IjGWU5avbP2T/Hkfw7+LFkty/k2WrAWkkh6KT0J/X865sRDmibQZ+m/iaQ69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riybyrlu+OjZ/SvNryM6H4kSRBi3uPnTPTB9fxIr0P4fzIuqap4cuR/oeoIXh9F46D86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sts4/wBM0uRoifVO1eLF2djaR8DftRfDceA/i7c3dvGP7O1VftMJ7c/ex/wImvM41YlQ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/tSeCf8AhPvhTDqtou6/0hg5/wCuf8X8hXxXYzecuWGxlGQfavew3vRsc72J0JjDKfl+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hyQjDg570yTJb7vJGQKJmLNGvCEdWPau0zIpI1SRTkBs8YpzNwTu+bNN+c8jaOOV9aYr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yexoAvbwDz8px+dUbhmV+uQTUvmDzDvO4r3+lQ3G0hsdGHJ9qlgVUkMTbkODnNaFvMcH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Y2+V0YoChX5FUdxVvTVdW2nB4xtFAGv5hZF3Jk88r/WnNhtpGOR29qijRVLnd827k04S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8adwFkY/Ke2ear3GW3joOx9KfwOucf7f9Ka0pjXnbtxUyKRlyKdztjcMdaZsDbCBjirk0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dzVKWRAeOp4rIYu0cqRndTfMVsDOdp2/SmGZo/k3bsHP0qPnuM7jmgC0JipCb8jGajlm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6ntUTEfODlcAdKVmCnAGGPTd3oARrplV3I2DPI96ikmeTCgbwen1qwIBkEKFHU474o8l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gCp5EjEDZjH8+9T/AGYRx4yS7EdKnYkL8y8nik2rIoDN06CgBtvAC7MMBkBOR1Bp4A2g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qTg8/d/rQuduScgE4oAY5AU5+9QpyQBSGQMh3dDxTY5RkMv+6KAJGj8vcThCRxnvUEjf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rSSNuwd25gcfSqu52xnAwOWPagCTzN0zOM9MHNRNOzA8ZTFI0kfAyX9SaYWVsbfmbPC0A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45NQfZ8liR5gzzVgIRz91c8io5rpY920F+gwKAHxWS7dzHaOoXdjFNn1JYwFi+Zun3s0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gCKv3gPSrcdjBZpucb5G5x7dqAM2DTZ7plknIRGPGe9af2K10+PIALdciqV9q8NpHgNuP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ry68uCMybew9+lSUjpr3xFBCpGctiubn16e7kKW8bBccKvQfWqo08q32rVLkIAT+5Has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rA5j7LQJss6hI1urvdTK8g58pev41m29rd6woEcHlxMdwrY0/wAO/OZbpyxJycd61pGF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tAijY6PDYR5zlqWSd3LRKMhfmqFnM0u0Keex71r6ZokzKrHlc8t/SgCla2Msk0bbMhju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OVwo7etWlt4bdchAsYGSD61n6x4jSC1LLtVxxQBLf6glrHtBwQOBXGax4m8yRkV8FetZ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orsoboapx2vnMHcMx/vetJgNuZproZZtqnj61FDYtMcAblXgj1rRWDcpGAq9MirccKQq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3rICC3s4uFK4x0HpVxnVtkQbIB+960zcXmx1bOc+taFlZBSGZSxx0FABZWEhbLYbDd6ui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g4qVpA67ArIB2NTaXpfmSedONwHG31qkUh1nYtNgcN357V0ttbC3hUbh6kCo7OMRccM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A7batDEzuYH7q/zpcqqZKcZ4NIuW2k4/CmS7c4HfimA77z5zlccU3cFXaSQPanOQ7Dgk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t3KA8bdMdqAHN8sYIddv931rNvr0CM5wGzyBU19efZ4/m+/2rj9c1YxQ+YZBHgnJPpUs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xeQ84PC+tQfDkMtnrWqSvg+Uyq3pntXB6tqLajciQkhegB9K7vWlbQ/BOgwQOY1vD5px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SPTwi5U6nYt6lI39nQyH7xBB/EcV5eWVp2/3iP1r0IySSaGzz7gq8KvpXn64MzM+OX7V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A7vwqXackL+NM5yccLng+lOT73PI9fWkDHqFDqASF9qerGPLK3Q87etMX7o/u5p6ttDc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yY7rGzahPG4/e/GoEZ7fdsLBVOMdqTy0kYED5scj1oSZ+F55P3R7VD3M30Zv6XqKbPmk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oLeVMqrRB1x94VwkKJzKjFcH7h9a2dN154iqTHbnv6VlKOhspaHXTMjbAseFHJb0pr2r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earpdmSPKSbg1PSQz4LfLjge9cpY5kKE78bfaovm6DqamjhlBynNRSTojYkBdufmHemk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70yR5Aw6Me+anaEycKpxgZzUP9hy3DcDCse3X8KpgOF1tGGKoKUsrdXBU8cU+PQYY9yt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X4be3gjwkIZgv3j3p2C5e8G+JNa8GaxBqmh6g9lexHnaMq6jsw6FfXPrXSfEe48C/FTT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+NsgzHS0xY3/AKnyx/q2OMkjrn2rjfMdT0UZHao1+cjH3qpR6mb3Kdr4N0iNiZXluW6n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1bdbWx2/ZLaNNowMdRUPzMSWLDHpT1JZAACPrWr2GiX7UzNySX9D2oVsjLDJpkalmC5w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OfSpWwmRqoTIAxTsA4zn8KXymK8ru5qVY9sZJGzmmIjK9MEj60m1X+YLz/Optp8zcSD9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nsaCiLaApOwoT1x3pNgdj049Kc2QNuNo9KUbg24AEdOaBiMg285/CkZMOMAn5e9OZTuw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ckdM0ANxhVzlR7UmHOeQUz2py/eyMe9ACsuDnHfNADRhevSoWj3SHI3L2FTsw2kr0pse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pGdcQrkhRt9RVNombIOML0zWlIp3cf6zpVaSELhsZ60gMpojtP3uKpyM8asVBP1rXl2t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5ItueAW9qYFGGYRyLyUcHO4UXFyQzs0g3FsgjvU8kA8wbiSGHOKzbm0Me8oCY/eqExk0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ZtwHOOarxtuUEkoM9RTn/eOQpAI/hFUjMl84fOgOcjmlWSTcSmOuDmoPMk6n5Wp8LMdj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VNygE8d6d9rZXVcYBxUf3gQQDx3pijaFCkmQdM0uUotI4Yvg4YGmyTbVIzkmqwc7nyxX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oCCfc0comTbioHvQy5U5bd/So+Qpzls8DHagEsx3KOBgYpCJYZAvygZOa0G1BIQA53HH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OaZuK7yaXLcpMu6heSX0aoH2Y521mNbPDksme+aeJDxgAleeafvcFSHIJOSDVR0BlSVi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28wcDd1x7Vq3EUcxwM/NxuFVJNLfHmIAY+ikeorQgYG+6M5IHNTQ7W4A8v1WqW5xuEgA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7Rx7rSauhp6mrHJjndjPf0re0nVFhkQSgSL2Y1zluWmC/dIXqe5q7BcrEQ/O3OOa55RN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K2GChh2q1JC8CIw/eIR+VcTBIwbCNt71s2evXFvGI5SHj96wGa/mK2dyYWrEbCRtykFM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bhBHcxlD2JXI/wDrV0eneDbXxDCs1lcR47Ddn/8AVSeiuBh2t0YZFZXJHbNbdjqssZ/1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83wb8RtzZRJfA/8ALONsH/69Zmo+Ede8Pxq2p6XeWkQbBmeH5Ppu7VKnzOwWMy8xcatO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pXQfCe2Fx4qtoAQC06jn/eFc00gjuC+3gNgdx+ddb8ER9o+IVgFGCblT+tVLYa3Pr74y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8iYSQxwAMo968n/tCOaVlEe1uuK+gPjTF5Olh27RLn8q+To9SaO9mO/IZyBXOaHe6bqT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WVr2pi4kZt6ggchqyI9Yl25DcLWLqV8NzhhgtyKZJk6xdDzHYjPWvMvFFxttZnX5Sc81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TFeb+LrgeSIydu45zW1OJLODx58zPImTnha1bJF5ymAf4azbf55hn5gAcGtq1ULGny8Z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T1STasg2x46elakiyW6oTCLu09TXPx75FOxc4zxVpdQmaCOIyFY1Odo7Vg9xoW6SI3Uh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s5PugLz3NMW6jdZFLAluRIKk05ZJJHx867fzpDNO0kYBiTyDkH061pzWtwthYkt8k78/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ORS6gDLBWre0DT5tauIojP8AubZflX0/zipZSF1Bja28cbnAQjaK2fh74W1z4g+ILfSN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sSTOEU/iaw/EGTfSWq87TnNM0W9vNMuhf2V7NZahaHzILq3ba0TDoc9qQzS8aaPqvgnX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np8piljDh8N9RUySQtZlMfvmXdn371zupXV9r15PqerXM2o311LumurhtzSN65q9YqP7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UJ7dc0rAWNSYLpv7xwW34GaSG7it7i1uGDSKjLlexx0rLeRbiF43yWz94/SpY18u1hDH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4y1J9c1LzxGFkmUEKO2MCkvdHnsY08+EmRlzkfSqbXSwxpNINrD7hrT1DxNd6pCkTxqU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8dibqYOjBHVgDCPx5q3b6mFSOzliKTq5/ej+VRfaY43BZymBww7VYbydShRLlQDn5ZR3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u3fwQyv0PNdX8K4dSuNQ1JYLt7HTFh33Tf8ALMR85B+tcfNbyWavDN06BvatSG8vLTQr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SDI69xzUyRaloen+G/j7oVlerpN3CbOyRtq3kX+rcjsfrXQ3OsabNrdvremlbuDeu+aP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+aRbxwxlCuHP8XtV7TdSvdFYPply1sFIbaMEcdyD15rHkDm1PptfGWreDNevINLu1S2e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QR3611eltoXxftfPvbGOxuEPz3cTbSW9CO2cV86WfxV1TWLyMa/FDesuA0saiNjjtgde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+IPFenRC8/snTHdQ8Mj+V/vfN3J4x+NZyhbU0UtT034hfs0694JhstQ0+7gv7a6USRLG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681+23ujzG31Kzni/gdJa9wmm1XQdQs7iz1Jr/RkyYJS/mlV4wCfWto32k61bW/8AwkGl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jT94PcVKNNz50uNL0jW5lmiEcFwBs3K2Pzp0Og6ho0MiyQLc2TdChyV9/8+leveNPgboF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kuM/Y7ldpVvTPavK7+PxB4HuHhvbeby1+VfMXdz7HvSuI4kaNfadqhmtQbq3kOFXup96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2q0yjLjuDWz/AGhp2tKqygI7dWVcENUFxoF3bMZbY/aY+/8AfHrVqWgMxWXSdP1W0iuU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zXpWp6MnhXwzp+oeG9flhu9Zf7Pc2sTYDJ6e/U147NbT6j4hn+0xkIqjAk6gCuw8LXSj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nxny1PZiKUlclSO++GP7VDfBfTZfA2p+E7HxH4WM5a5eQlLkBjzjsce5+lfSHgr4ZfDP4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eIZbCX/lvYXREjRH+6cnIHHqa/PbXYW1PULl85eR8k0+DRDpu2S2nms7gpzLbzPE35ow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fZXjT4A+IfDOrJYNbtdtcMfs7W3zb1/AnFeY2elahot7daNq1nJDcQMwZbhSOPxryDwr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W+0xa3qt7DInmFpLyaZ4iOjKXY4r66b9pDwd48+HGl3fi3TLfxBrUsQSK40yVRdq3QL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yhZ3NIy0PlrxR4DhmvpLjT1Eal8FU7e4rj/+Eb1eGaWSzEt1FG2A0edwPvivr34a/CnxD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K1tYZkJiW4IBRecZx1P+Fc38Vvgbrfwv1GO4vYZoVuG2R3VsxMWfw/Cp5rDPn6x8Xa3ps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nQGaMqw/PrWnH4qAZFuAI06jNd/LHLcWotNQsftMuM7jgBx25HSvP/F2hyae8bpp0lvb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9sEdaq99QNqPUFurUFXjkJ5VjTbWGJY3Z13Pn8q5LS9Jv1QT2VvJt6NHtIwe/WtCPUAP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7u1AHRslu8e5BnH6U1bwxxurAOhHQ9qzobpBIFjkDcfKRV2HZOdrtyetAGlo6xSFZUlI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uQzDzcbCcrnuK41tLu7W532yiVDwVLYrQjuXKxmQFFQ42ls7TWb3KTL+pXlvZ3xaFdpk+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3jul+UAvjtVbVIP7S025ZGKzoPMVx7VNoetw3Wmxl4gZWTDEf3qaGVLKGG4Zw7COUDAJ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kcSL09j9apLjUrl0bKbW5I7AVv2EAhikaMmWLb1NK4WMddDtrWQzwFlbOQqdKtm1S+hY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xq7ncAit605rFY5iwIZCRkDvU8xSiU/s5s7eNQdjYwPpSPYpFG5XzA5GQx6H1q8wXYWk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ssLXC+bIJCrcqv8AD+FTzag4mZcSeWpG5ShXketU42ltJFmtmGSMbRUOqXcTagiROPKj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XlpdMI0SRCQTvPSteYz5SleeJZ9j/a18xcYKfSqVv/Ymp+a8Mq6Vc5/jbArQvIoWmCS4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fw3vYsuJGxkZ7VqtgO48HyfY3dFZbosm0mNsjHrVzw80fh34wXFoHZI9WtBMjN/fB4H6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0u9k+yt++hUsI3bCNjtVnxJ8XIpPEHhLUZLQ6dd2twIbgls5Q4B/pTtdEM9F+NBaS80m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X0yfvfhzV/wroVt4QsRFDAn2mT55LiT77H3p3xDMuoNpF/pkMc13CcJHK20NnB6/lVKx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jT7iwkXhmI3pn/e9KyNFsdMvmzPx8qk59q2re4htrG4nuHjU2yGUt6AAkn64BqlZotwq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bIH+FcT+0LrreC/hTfW8BP8AaGsuunR5/uucMfwXNVHdAz5u8b+KE8SaNrt3aiRJtVvCF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81/lX2L4W8F3Fp4F0EBV+xi0jURx9RgDj9TXx/8ADXwufGvxJ0HQY4ybK1Pm3B7FUGAT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Jb3HnJG0WLZdqKqNgLgAZ/lWleQoo5G6XT0nIjfymjUhlTpuqro+gfabOWdplTLZ3Sf0r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Akdnhl6SfexVe80yCNHDTNIQchduM/5xXGalRLCSz2yR36x7TkL2q9e65Y28MQvAA2Ax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2JmRnKs8bHitmx8L6deTRyz3Xk7RhdzYwaAK10tveW0Nzaqqxkg4dcGrNzot9caWBAIS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EvNN3zLPHqEOMK0cnzViX+vOxto5FkSRmCRArghv60DW5u2umy20Je/uIYGbksq5IxUc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fE0tv/z3nXCH3rQi060+2QPOJLgIuWifu/fFdCtvNrTRW8Li0h3YZj/AKDQ5NdFNjI4m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dcoPb2qe21Jrc+XHHcC3IwS7Z/8A1V3LWdrZztZRX4ltlHMzx7dx9B61k32uWNi7wRkL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KRzralZaerSwqshXna3WnL4mg+zlWiWAv82W7VJdf2VqS8SqZM5LbcVPB4TspUAOyTdz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tfjjbAuoyDzRWz/whlk3/LO3/GijmDmPjxGdpUYfKwOR8uM1YNqwuD/CM4+uP/109PKy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NrBWZu3zdqt7nECtuOc7FztPv6VJGzwxqD0xil4mCHbu28Yp7KZGK9f6jvSuBDtycIcY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4AKxjqw96teU7qwRRn3/hApkchkYHllzjmgBkMAjtyyhmXrz3qRlWRnAbrzmnSB1DgJsj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rgK3rmkAxtudxJLqvOKRIzIofjYRzj9KlVgscrHG0jbzUPysTtQCNemPpQtwZyd1H5M7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rSYyMDac9Kua43+krIuFBGOe9YrB5OXwiE7dwrdbGZHdahtYSAgCNty59jzX0ZpesCfR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yBmJ+gFfOd1GGjaOQB1yBu7/AIV638MvEKX/AIJm05kV7uzfYBtydpPH8qmexojuv2gd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1RAzXGlzJOQnUIflY/qK8GsnTyk3yFl4CnuR719O+FbSPxd4c1bQp8qt1A9ptK4wcZB/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+yWurKZfLu7GVo3j/ALxBIz+IFYrYDq9JuPLjmHJwhJLdF9M1L9qlkxIzh4u3l9Ko6NZ3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NgfL0H1rs9K8IiOEpLKrCPlo1+8tZVKqp7mkY8xyzah5c6wgMZOq468+lWLWy1O6mEcE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OfX0r0Oz0XS7PMqW4kkUhhI3U8VfF86rGkaj7pOA2K4ZYx9DoVFW1OMtPhfLesr3lx9n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Nn4J0/T/ACwpW6cjcNxzWrqkzzsoUY89d33s9Ko3UzQ3KLHwFXr71ySxE5lxglojRt7o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YwlWLeWaSORppSFHK7vWqdreM6jakW7+L1Y1FcXzrGsQVYi3Xd/SsfiNH7qOY+K9zKtv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9kHUYFfOXjTWFW3aKIlTJ8hJ9jXr3xKme48S+S8hVIYF+Ze5PT+VeN+PLVHXjc7Bck+p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jE+cxU7yPObqaW4yqRgvu37y2Kaz7L633hUUnJ+bOKlvGa1YxIFjZVwfU1WmhSSR5JAS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2OI9v8H3AutLizg7WzkVHr0brOvzhN3LZ7+lZHw7vlXTgjjCMB/WtvxBAonTPJIBA9a3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VQXOT1qwpKrGA+T3NVo1ww2kKypzntVxsKqLuJbbyT3piI1w2NxzFk03yUwoV8sRUsiu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up5aFkXH4GgDNkwxOfmIpzbmjQFeM1LcRBSqjbkD8eajjT5thzgDPNADsMucYUDoTU8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VtwVATnBOBipPlDAAqO/73pQBpRxrtYOcnH3as25e3mSdMhopFZFXrkc/wBBVCG88sjn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DSAED7pIcfSk9mUtz9LvhF8Qj4z+Hvh7xNBKHv7Lalwe+5cA5/ACvYPG0NvdXema/AN1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I4/rXwZ+xh8SE0/xRe+ELyRVtNUXdBu6CULyPxz+lfdvgnb4i8N6t4VuGIuLfMtqX6g8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fLI6Ya6Hmv2NbHUb7SL0BrS5VkKt02nj+tfn78WvBEvw0+I+p6K0f+jeaXtWPQxNyMfrX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eC7KEXNvJ5UwPqOK8A/bC+H/APwlfw/t/FVqhF7puEuVXqYuPm/DH61vhqnLIzlGx8mR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t7VE/wB5sbWwfxB7VHp7+ZADkFlHDL0b3/lUi7H4K8E9a94xEfB4AII5OfWmKp+bc28f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ZORjkfyqBFHAZdp70CFUAR9cgnk/Wkmzg4+6KkM7bsYyjUlwqYJUY2jNSwMuQ/NvOB2V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1YO/Yiqbfvpecdc81Ik3zHGevegDah3MGX+D/dzUsuI1OORn7u3GaqWku1RsGSRzU8mA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yy9dwXr7ZpNpZR8pHow7Uv8ArAQCB9aGy/U5wB92gClePuyFJZj1JrMwVDBvXmteQfKX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4LuY1m9ykVcCQK28EZ4zT1zuG11GM5I6474olXcrdyB92q7TbpvQZ5HpUjLKjrsAKH+H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FbGP4fSkTHmZU45pWdDvGPm449aAJFkZMuW+7StNISoJypNQLIFZgBz3HpQ3zc4Ix6UA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VjIPM56g80KSVBwCO4XrShi0ifvNwB4z1/GpYEkm3O1Rn1qE7eRu470ryfN0IOO1RSSj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BNuWBb5mFOYNktkHjvUCzjLZ+Zc/lTxIh6hgO2KAFkfbhiQOMcVAzGLknOeVozHuLuSJ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+ViUSHOBmgBWWRlLD/eNIZFjxtGc8irMNjdyBlMgQDnA/hqVYbbTYjhw7dSxoArR2tzM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LIQKryY3eh7VQ1bxVb2MLBZRjb90dzXFax40eZvKgctMx+6O1SB3N7r8NjCY1cE9wK5H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tXllYZAhi681m6b4b1XXm8ydjDbk8nufpW5JJYeGoWS3Cs6jGW6sakCOPQ7q5RJtRn8i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oar3evWmmKY7GLLn5Sx6H0JqjNdXmtsABtR+CF9q0tP8AD0VviRyfM7Ke9IDKSO61aRWm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oLHS4bHaxTJxhquARwDeBh/7tUJpjdSNxzg8elUgJLm8WP7pxtOGHtVeO3bUPmB8sZ4f2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Julk6dV9a6ZNPitLVPLA2Yxz2plIzbHR44V8x1LnHAFWri68mIY2jb0B7fWoNQ1xLGN0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Caz4ie6VkXIi65XqaBM2tY8URIsiB2L7vmx0/CuTur6TUJ9wLIueIx1/CoUt5LzapMjR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LBbSFQmB6hu1SIz4dOCsrMS5/ut1FWZMqu3k/wCyO1PkVVcBMbcdqXjzACCSQAMUgGME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P+XKKp3Nj73rTWYGPIBB3bTmrFrH5zH/AGTigCbTbU+Yd4yM1q/NtCKMOajjAVQidWq9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T60FIXT9PLsPM6jrW/DGqLx0UjFRw2x5O046HNWVXyVKqMVSGS/NuC5xk7qRWO05Oec0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vTPvDOQfpTAVnC8kZGaiZi8jBAwz0xTtjFVwQB3zTvL7lhjvigBqyEhgxZTjrUV/cG3j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pJpEZdhbMnYetYWs3yrG6ynIH8NSwM7Ur5pGb94H+XOTXm3iO9lurzypHHloMhR3rqri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inOPSuS8SYW6RQvJWs5PQqJlRw7tpx82ckegr0Lx8y/aNAtgMJHaRqn17/0rz1RIHwDn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+dB4dtrlglxGoZi3XZxivPlrUR61H+BMi8RKLXwzEshYSY7V5yEAQ/Kc5712/jPWBdRS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9K4dpN33enFWcJN8rYAGFxxTlP7sADIB5qONfmJbpUwZcqG655+lUiZA0hOf4R2oRvmQ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pxz8v0oRlZmx8xxTMSwDhy33f60D94vBz3/Koo/3ajcMBqmWNVGBnd/CR+tSwewLI9tl2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uY9rLmQdqWON0O7YQB/CaU6dc3NwRHATnpioY1sSW93PYgqGwP7tdDpOqLcKoPyj+dQa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uYR8c47V0Vlodppat5KgPnknvWbjcpPUmQOwAX5kNTxWi7ssAB2z60jOq4CkBfaodxRC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xcEqwrtXHHXHrRJqBZgBHggdapRs3RfxoT5lPGSvNPYCcMyrv+8SeaSSR2ZW20+KJivmK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28En/dHegllYgSMcqck9qsRwMMcH6HvUkce2MbVIOehqeKFnVztGQec0DRXjhfja/Of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ubnNWsB48kAH2oVWUt7jigTI12L85ZueBtpfKDEZPy/3vSnhdnyMMkilC7W4XmgaHKAo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IDLTVY7TxgjrRgBQAcY5oGLv649eaa23cDnB6UFtynnJ7UxlztwcHnNAAG3YIOSuQaGZm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PyqTldpyMUMxAJLHnnJoJYu7zOQSVz2owG+9nb703O9NmMY5xSoOjfhQNCzSbQq4y1Kr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rTOQBgZwaDu8zIbmky0OZi3zg49VqBm8xjtby2z19adID1ZsnPSqxwpLMeM9PSkAjE5L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blUbeoGDUpXH1FMc5+90oAo7UQsO+OKidWZTuz93tVuTG0nt2qttbeVCYpksg2tDtK5y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MCfXFaLgLJyMEdarzLuyQ21O/vVEsxbyItGuwAbfSqyHzFAzgnOc9PxrUaFPLJUZwaju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RnH93H97zCp4x0H0ogIMjOwxxUbfc3fMu04+avXP2R/hDpHx0+Lj+GdcvpLGx+xyz+ZF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b0A8uiuBxldq54anK/yk9Tnk+tdR8Zvh/F8J/iJqnhm21NdRtrdjtmGMgE/dOK4xLjYA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mkk2kMc/hStKGbIYSE/wCms3LE/M2Kj84NHtTA/2T3pgSs7ecAGwe59Kcij3bP8AEKrx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NODGQNgYx0oGWXaNV4Y7vQ0xv3iZK1Fyy4xlqj3BmDbTuHXFAFpP3i7iMPSLhjtJ3se1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5u6rQoVnUlikmOM9qAJuVxl95PepFYw/PFwM9fSoBtbkLuK8hqlj+9gnLP0oAj8RSCSWJ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7huyBwOgq3rGCyKDtZRjNUY42XaQdxzyapCL1vKy5JXrWhbTbkG45FZikthQcEnFXbU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zUSRaNJJtuCvSrscrSKccH19KzYXLfw7QByKmiYrznA7Vi46GxtwzARrnkjqfWtXTLqS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ko2K5+3l+Yc5zWpYthge/asJAeo6B498QaW0c9rqMreX0SX5hXaeKvjlr/jHwXNoV/b24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eM15Do8ysYg3Zua0tauo2uoEhbcm3FZRj71y+hk3Eh2+Vksi8buxruf2d7fzviRpSfxe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s9vGF6vXoX7NilfiDYSEZKzqP51rLYz6n2R+0NMdP0cRv/FGAP0r42muw2oSkuCFOOa+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baSM+AY+n4Cvi2a9LOzsSpY43jtXPE06HT2+rbmMbMfLPrTLyXzpSfvcCsOzvhDyFGen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fdfFaCM/W285CiAAgc5rzLxYwYldwWRfSu9v52kkLKcqRXmviJS19Jkd+vpWkCHuZKwt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61A3NldrEcVJb+W6qkhjQf3hWlaaL5kqFmVhng1u5EjFzHtYnAxzQzRjdtJJI7VevNLn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2Y8sCM1kUjb8JaRa6rHK05MLA4Vi2K0dHv7LRWubSe1+0HJCybs1x9jdTWV4CjMdpzj1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AYAueVFIZsNLbXEoe3VlIyCGrT8P3rafayybd2TWRpSoquhYQlujmtC1vJrFBkCWIHkC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xMFCuzc570W8jQM6ouNwIwven3AS4mDRRbQ3zEelU/LDFnDFXU8AUhmtpu280O4VgPMj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Ut4R15y3zLJGf1qSweBrOZUHlyOmNq0WkbW/hXVI2yD5ycN3waAMzMflBQ2Fxuz6GphH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59c1AkYmUkvGuOAo+pq1byvGVkaWOJ1+XdtyaANa10m5ZMSQhoSO9JBpr2m7yZY5Q3AU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ia6kmKjcBtwKgXUXEW0ErLnPPYUARzszTMHTawbBqaO2kuJAsTbpV5VPWo2GW3gbywyW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6nbk7c7sYqWNGlqGlXcdus13asm/H3vTvj9KfHpaW+mNPMp3sdsW/wDTFdnpfieG50v7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Y3+9hu1ZF/Y6h4igOotAVtdOTBIXGcdKC7HKW8yxzbpIwyr8jY/Wm6lb2axiWzJErnaB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G7llIBB+YYqHyfMTymOyQvu+vWqRD3ILW88lWL/63IYMvQmtW61uK4gEd3b/AD44deh+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fMj3xOeD6Gl1CxUW8VxbYZCPnB7GlYVzofCfj++0MCxe8miszyf7uPavYfDfxQik0uRL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PTtXzjbSvdeaiQtIyjcAOv4V0/hyG2htVvbi42OBzC/WspQKjI970XXf9Ha//tBjMsm/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emaT42j1PS2i121i1OCXBWO4j5Vee/8AnpXx7b+MdYs7tprMRPbscKjrkV6N4a+OyeVH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VuLReQfp3rDlNeY9Y8RfBvQvEivceH3+wXJ+b7M3MePr2ryvXvD+t+CpSl3bSrEp+V41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Hw7430XULMSQawICv3lkO3P4dq9T8O6tp9zarHqMVvqekSH5/M+YYI/SpYHySk1vq0hF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emXGl3Om28ptZBNBIMOB6V7R8a7D4YWOlST+GrK/stV3bYVVsxE98+g9Pxry7Trh7WeA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y5X2P86aA4i2sTcXAJblejfy/rWleeHp/sSXUQSeF1wQOoNacGj3Pi/xK8Wmx7kU4YIn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HwXl8F/Czw74lEpjbUWaOSz24KkDqPrn9K0UtRM+fWto41T7QWGfkJ7VktpUcE5ns5vK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OlaautRymRo0WFd5MnU4FZV9o0cOWhfzI8fMq1pzdBG/4P8Ajt4v8NtZWZ1Rxa206yrL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+1xofxE+GHiDRdctY5tYhtjJDEMYkdMMOvfj+dfE9vp221u3uImDR/OG9V7Va8Kx/wBp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kr8y5/8A1VEojPvHwj4R8F/tAeB9LvvKsfDHiqSBS0djkwsQARweo/xNcV8Vvhb400Ww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0yB/3c9lGWjf3IHQ18kR+JvFPw21xjpWqXEKRyBtqtlAN3b0r9Ifg38YtT1zw3avqcba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WxXNJWH719D43/4R2bRpsrG1kpOZF5wfUc1V1HwvpuuGRmBjlf8AiX096+gfiV4i0Tx5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R/ZcMV7t1EN8qyIRwG/I/nXovxW/ZR0nWLFr3wjMNIv40+W3PMMo+vb/AOvUKMlsaqS2Z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/TnD2LCWPORs68etYP8Ab8+mylbq1ZHQkF69u1Kz1nwHqT6Z4jsprGdXO35MqR6g96wf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3F5t/dpyyrhvajmd9TRpW0OFsfF1o0OBIHY8nb1Fa9rcLqXmOWCoVwd3WsW0+Ed/fWq6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miH8W3tWRM+q+FZWgv7Ysqk/vB96rIO0+ySW9xJFABKki4YD0xXM6J9q0/WrqxnQpHIDL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/ABIl1t8ic7yfut1HWp9W82617TNQhy8qN5coHcH/APVQBeRJRNtZwS/GRTfstzpt1tM2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+e303ZdyyrA2MBe5qjHqX/CXXgkg221rCm3fJ/wAtG9vy/Ws3HUDes7qO8i/1oMi8HNXb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GI+uTXNlr+yZmmiBRTgbVzxWnpmtR3Uq5YxuBtG9cfXFSxpm5DI8bMh8qaNj07A1SvNB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Ozjyw2FI9qsectqm5It2TnC9qralqdrqkCRzxtFg8NEcEHtU9RyMy78HraJ+7f5cZ5bP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SRDygPvR/eNdF9ojuLVLaMSNtPLSPyaZcKm1RCmSTj72atkI5qMwKqsY5MKcjzOtR3Vx5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K27qyUXYLn5+CV9cVTvrBLtG8tvLXqF9TVxEzBl0uK6gDowV/U15f8S/CMkkP2mNmSdD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7OWGbFxFvQrgGpPEWgw6xZODCVZRgYraMuViZifAXx8njvw3BpE8v/E3sF2FJeu1en9a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Z0uUV5Fb5Y2+6fWvizXrDVvh/wCLBrPh+4ksr23l3Kw6OM8qfY96+qfg3+0f4U+Kkdpa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ZkRyW13J5cM5HdHPA6dzzkVVSL3QoyWzOlsfBepaTfRvoV4bNF+ZrW4fcm7+nWvmL9oz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aaGYTCNCi/eLFJuRnPG4emOfzr6U+Nfxk0n4O6LcD7TDceIbhD9ls7eRZMZGA528Ae+e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iya01jWorqygvtQ8Q5Wa4n+dlJbPyD05/StKEWk5MVSS2R7/APsl+EZbeTWNduYQrz4j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HFfSVoF86R5N8btnau3IB9a4L4UfCd9U8BxX1pq8un6vgr5KzEDYCeqDtXTzW+v+F3C3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7qxViAD6r/npXJVd5OxrA6C103V9QeJ4NVtZUzgqy4+uakudLg+0PJNEkzqdrSj7pPtV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JHSzmCMwKtbtlHB+hq/9ne1V8RCdEGdu/n8a5TUztT017yQjzAkajBA/SsW90uJVQu4V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7fW4ZQICu75Ths1Xk8N2usyGW71KeK3zho4owhx9TVqVkFjzHWtTna4Sy013vrtm+WCF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XT/h7fWtj9v1yZ7zUS4aO2Vtgi+vqfX6V6LoOmeHLK3uLDR4hp07oR/aDpvkJ9if6Vga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rG4tdbj7pIAkhH4dau99A6mba+bqVu0nnMhVthRR0IpZNQfTGYM0zBG6DvmufvPiJFps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Th/3OVB+tT6T4ws9WmcJND5arkKx5NJ6Fm/eT22uTRSxXM1tNja2fSpdO8PXV1qiyzai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IdqzbXWbO1ZpWiM7Z5PY+laSaxp+tzJJIpglj+6g/iqWBp6pFBpse+aFZbdj0Vc49/am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88jarBs4H9Kda6hppkb7Q0gdjj5e1aknhWze38+C4kG4j5ZvvGgDk/sbS4P9oMnbFFdG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hz0FFAHx4ucM4GcjrtxinpIcx7ismSPu/wANM8sNhsBlUfeHepFUbg4wo6c981bOQFQO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2qReZAu4R5O7ZTF2scLhecKw9afIwWMyXHzsrfeHXj0pASyIVRxuKjqc96csfz5wOOjH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tyTuGev41IqpI26R8NIOtADDCu0qVErZ3cVVjMjTbEADZ3knvj/9dTTticSGQx+XJhgP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LHCxnlmXq3pS5rDsNkhDSPCQxVRg/U1DLbfukJBBzt5qxJJHHHIG+6//ACzPXjpmmzLK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VXOKiU4rVlctznNYjO9gwJAOOKxzCJFk2Enb1kNdx/wjd1q0LhbKVn5ZPlwM0228BtLG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1gVsN9Kz+tRjoV7JnBXVwkKSwnl8ZU7c5ziup+Fcx0vxpMsistnexiIblx8/WtrUvCOl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J3ZkJHpVTxdcObO3uUi+zyWnMZj6LjHJ/wA96l4hT0RXs7K7PYPDuvNofipnbiOSXA/3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nY6f42/tkWwaHVEWYse7j5W/pVHTNXi8QaPZXane5UM49GHb/PrXfxonjzwVNpO8PqFs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VH1x+lay2IR57FrFvYxQwKFbIA8vdjg1t2F9a3ClIYTCU65bOa5LQ7iG6kIniJePKHd1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uLeC1AbLByAVHtXi1DqgWFjXynyOW7+lLIu9X5KbP4h3puk3i3W65T5VJJCt7VOsK3Eb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rmNyk0as0LtiQfe3CobqNJ3jLMVLc5FXfJU5JXZA4OPrVR9lvJHFtkZ+pJ/SgTKl1bzr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2qWGCSRItzgtknn2FXPJNwShBUfewe9Txww2rRyNMkMHVzJ0A6f1rSCvJIUujPD/ABvc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WjKo2PQCuC8SKrrJLtDPyoz6dq63ULxNV8W6rdW7+ZFI5Ac9SBlf6VymvRDDM+NqggZ9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Sij5es7zZ5LqitDISHEsm7C7+x9qzSyqu1/lyOfr3rT15DJPsJAUPk49ayGxlNpB+tdq3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XUhHbhclkUbcCu0vpYrq3R1yNowAe1eZeF7iQK6uQGUbsj2rttMvPtlvJubIJzurVbjR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F9GNW2KqT8xIwRk981n2l0F3qHD8cKfarrTFdu0LlnyR6VYDgvlrHzx0B9KbIqITg/Pn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qTkc5qOFnVWQjI/h+tAEjQsbctnZnqfr/wDqqncRjO8x/e5q5CrKp/i9fY05rVWw4Y7u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ZPzdSKJ4gP3hGf8Ab9atRWu1QFKmXJHPv60/7KZt+cxFeA/b3xQS2UI2IXJOFNWrO+3b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q5IJ29Bimw+ZHI23BIIOB3osUjqPD+vXfhvWrDVrNzDc2cqzxOPVTk/p/Ov1C+H3xEg1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DuinRWuY06rkAOv+fWvyospRNJufIYnAA7H/ADmvrf8AYl+IyQX2o+Br+QiG6Uz2Of4e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x4ilzI2hI+3PiBpVuupR39uVOl6vFuG3or9vzzXmyaZHfQ6hoWpYktbuJomB9wRXp/hX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hm4bF5ZE3FqfVfT8MfrXnHiK3dWgu0QpcRHZIF6givIvyu3Y2kr6n52/EjwbN8NfHmp6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Ax7pnisNbgYh3ghm9K+vP2uPh3/wmHg228XafEDqGl4Fzj77RjGfyr43t5hNGrKwJ6/N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tImDLc2zcflJJJwx7VH3AI3e9ObOzkkYOTn1pq8jCDGTk11mQ0F1ZjubZ7VLJlochmwR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Fsd6k84gAAk56ZqWBl3UYVVGQwXggd6rqpjY4HA5x6VoXUbLsYKWbnp+FUZHHOSBnqBU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GG+9ziteEDycN8pAH41iW0g6Yw3etOCTkUuYZKTxknJHWkRwu443DGQKlkUmTONilcH3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HAoAJGDYGNoYZIqq2GboTg8YqxK79gFCnO49qz5nPzYUruOTmn0AjmZfMAIAwcnFUzMu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TY2qAM0zliSG/CsyWJId6/MMdxUibVdyB3+96VDuBYADHOfypUbPOCctnigaH/KsbAtx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EYzwVqLzNoUkEDH8XSnGUrhc4J7jp+FAyRjjpx2A9KYzqMY+/Sbj/u4PSo5G4LSEFc/x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WODUYZnZSMsp64qOa/hjYNuDu3GF6celNhtrvUlK28EkYOcs33e1AFlplhuAkrLgcn1qk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4t03elaVvo1hb5a7uhNMDyF6H2qHUPEFjpcLpBHGCPTrQAy30NrpYxcu20Zx7mrc93p+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Mr/e964e+8VXN0pBmkQc5A6EVg3esTTviOURx4/FvpUlI67VPHCRqfJcDeMsR/erktQ8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oMY2Dvmqljo+oa23LeXFuwFVctz/ACruNJ8D2ekos1ywUoN2+Rskf4VIzjYNA1LXlDKm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rLHwtpPhGzS7vmieZRwr8n8u/tTNW8dQWv8Aoelx+Y/Td6Z71i2+i3usytc3txnP8X07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da45js4mWD7qjofy7U2x8OO2JtQmJJ/5Zp/Wtmy0y3sYAI872HapSzqDtYMOnHaqQ0Qw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LmlkuAAxDcZxRNKV/jyadaWkl9IAsYU9waYyqsU19NuQnZ0JXqK3NP0OJUVpAT6s3X8a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jwRhRwdvqah1TVIdNjIBDSAY47UEssyLFYw79y7l5wtcvrPiJIYAWOzA3D3rF1jxQGWUI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9Py5rDCyamw85iqt61NxCX+qTX28KSBIQVxV610cvHmY5O4Y3VesbEWse0BSRzlqmaRC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AjWOK1BUFQ2eKrTSNN3Bwe1PmPmOS+4J6dhULbV5bGPamAzJTJU4GeaXyzgjcNuec0sm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0pVVfMOByep9aYDobYSzAAkj3rTjRPLYAZboKrW6snQAxe9X7G0kvpVIBEa+tAFixtTM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obUwxqcZI6020s1sokWMZbrU8jFvund6rVIpDWkO35FGzPemr904JLZ70gI3YXhT29Kt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xkbDaDuXcp6e1ICu3htvvUrMVUbAHYevaoWyflcgL2xQAZDx4GOOxphZY4yfz20+Q+Xg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C68qNxjlhyD0/GpYFfUNSaNGOwKvZhXD6xrBuJ/LU7uck1N4i1byyIo3/edlHQfSueW5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c85qJMqKNuHy7NTPKccbhXG38h1S+eXP3mxn0pb6+e+yu4qjEZz3qzpmmy300NnbKC7N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UqLm7vY2PBPh3+0NWE90dtjagyyyHp8vTNXrjUDqOpXl7Kdu8Yix0ij7KP8APel1jVIN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qc3M47n0/nXKahq8l1GYYsxx54YelYQV25HTXmox5Iker3i3ExVG3qBgt61njK44yq80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mnRqq7TuG70NWcWvUevI3KchuacA3JAyahVvmiQICw9KvQ20hIymDmqRnJleOBpclQR6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ruYLIvXFW7TTZZJhuAA/2P61sQaX5K7mdo37mk2YlGx0OBW/ene3UfWty00u3VR+4BXq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bx5BLP13HvVxcyDA+9kVLBDhBCoAWJSP5U/zI41x8qn2pGw/0B4z0/GhVLSBj056dPwq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zOR1phYv747etDL8uQduTw1OHmZODubHWkMbtXoOCeNtKFDcBMMO9ABKr5YyalhjDSDj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hlvm9Ks+UFONoz3zUkcYHHljJ7mp9rfdJAHtSZSII05xnZn+73qWOHbjIJHvTtvbOaD8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5txJ+VBSiQMrZY7evFJuGBn5l7+1PUO7OMYOOKACNR5Y25YHnmnKCuSABx3qPAwOcBc4p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54oAf82EPP40n/LT5jgUxZTjHPHrTt5wSV2gfrQA4bdvyjAqNpNoJ7inP82e4PQetNOQ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AALlMfxHmgsdoPHvmk2lmA469qRlyxBGcHigBHLcEHAB6t/Sm+YeoU4zyDT1YvyVGD60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UAPRWMhGMOozTGz1PUHdT2Kgf7R4NRKWIb24pMpDpCeCBncM1Hg+XgDBJpSrsuCMioVZ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QDmBSQDGTioeWbOMYNPC4ZFAK46sPSmMNvLYxu4YenagCNiiMwOc57UzZjPBI96dIFKs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wOfl6+tADXY7GwCOO1NBZgW2lQTjJqTyy+CTgetOkXy/9oHgGgllNowNwD5IqGaHdDlj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284wM5qJkJUkdM0wMu4jOw+tV+OcHDd6uXS7sbRlQaqEEswxuH8q0RLKup2jNAzxHL45r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Hwb+Il1quu2089he6fLZl7ZN7xsw4IGR371xrYXYFbcecrWJfW/lzsyJuDdV9KW+gi5r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dTuJXMk8jOok5ZVydqk5OeO3bNZy7nGBjHvSzEbRn5iB1qBnkLYT5v6VaVtBE/mZDcEg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ADkUwb2yqjFMOVbB+9TAnWTc2c4280NKTn95tXqfeouR8+3dng+1ISW5BwOlAFjzFVVO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ArL6n1qBWK8k5p6NuyfL49aALcbAsW2ncemafkknjDdqrcjDAbsdBUisi4cuC3qaljJl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sLqq8HB/2qi5y+DnjjdTZSsKuJCAc9qQFXULg3E4PCxg4GO9QqrKp2HJJ4p7K24AjB7U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PFUhEqKqsVZirgc471etV9cdO1U493JCso6/XNWrXbtwxYUpFouxZRcg7R3NTZMIJB3L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QZH3SKsQruYhiScc4rE0LMCMzEMcHNbNuu1lycise2k+YZBLnpmtOzmdJB8uT6etYy3G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0ya19MWO6uo/7xwBXOJI2/dgg5GAK6XQV2kSlQzc9O1ZsZP4iij8xWP3Y02iu8/ZviP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77Qp/WuL1CONrWVnbazLwK7v9mdFXxha57SjH51LA+gv2ypja6Tpak8mLOPXmvjgXXyhg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tq7AXSoT/wA+4x+dfHBuG3iPGcc1KA27aRlUueHIPHpTZ7793hS0gP8ACtVYWVANoIB5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2sF55IrYCzfXhaxB+4D2rlbxlbiRRJGexrRv7gtan5QvPeseaX92C8g2dwKXUllBljSTk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LbzZjl8tsZVW7ntUckvAKHGetV5COpIJHPNaCOmbXGnjt1uUKmPJZj36Vds1t9QusxDz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wsrdoJYy/mDCk9s9aLG6axkRrWbZJnn6ZqWUjV1TS5bW5kIVpFYdR2qpDCUZSARnrmu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aC7byI5QAT/tVeuvCokZ5LN2mhzhceveoYzMhKvCu2Ty2TvV21kfquMjqDUcNjLAzRT5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cZY+aB2pASRQyb2kIEY65Her1jDZeSy3+5GY5AX0PU/ypsd9HCQbiMNIV7VevDFcNtSE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yxh09iys0kbDMcgbHFK0zLpKiRSWkcAEtnNS/ZfLdIfMExY4wvUZo1C1DNHEXAMXRW60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I3lrnBNQzh1aNYxhVG4r64q7a2sUN0kd2xUsqspbp1q7feBdQuJru7s4ppYVw+4fcxQB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y68j0xVOPL9Ply3NWzZzQ26kwvGjHA9C1LDpN1eF5EhOcF2JoAdF8iggklT2q1G6XbKC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1rM83AAOW/wBsVc00tJ5gOduAOf4qlgaMM01vdQwweZJNNIFVB1ck8CvafEGg638M/Atz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KtwJR99Qedv614tpWqR6f4hsr1jH/obh1WTpkV1Pj/42eIfiBrUL6nIBptviNIIY9o6cH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fyOXx5Ukke0nAztbr9arLN51sI+PlYtuPoOtXtWVfPiuQd0cg+aspw4td24KM4Ge69qo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a1mgZhJ8yv2xTbC3v/EV3babp1sZJZCI47dFyWJ/l0rV8EfD/WviTrMWn6VCzopHmTMu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Xv2q3vgv9mbS447CNdW8VumBPt3tkjqPRef0qkjmqVFF2RDpPg/w7+zz4Ivb3xJ5d34n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IdwOF9uv6V4BaW8WoQZZlBySIz2GTVfxN4j1jx1rJ1PWZWmkdvliB+Vfp+lU7e3uYVEq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e5tGLtqb0dqZFyrhdvG0VFfWybQXAz13Gq2n6hIu6M7XkPcenard9J5sKNtj3bucdall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wkkGNo4Pow969K8KfEb7DeAWiyPCyfvrTdgMO5HrXlUgKoo+9n+92qdW+zGOSCQLPkdK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x8SalonizxnYwaPHPb6Ra2qvc+amHM/cZrrdC8aeFFgk0p7GHSoY/lmuJ/3s83qAO3/16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LwWkmQ1/cASsU7g+tJpfjbTrq5aS7jaLccFz0zUcpS3PfPhTr/h7wl8Tmu9IE1xooZiC8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tUPx4+Ldx421iKxtGkXSLAFIFdcYz1x+NeZXXih9KjmisTbFOHS7jP7zB7D9K9l07VP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EyRtrcMWy6im/dlm459+lK9tCnExfgXofhfVPC3iDVvEl3b6fFpkTuZ5vvTE5wie+R+t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czzbGghZ8og7jPGffGK7vxH8JJv8ASE066lSGN95tRLuTPsO/etDwn4P0iBzG1o1zcRMD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U82ocp53JcW81lJHI7FmXHl+tV/h9pb6Nq1rZ3J8m2upcQ7+iseles69ZeG/FtqYdG08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7WUj2/A10HxC0HwV4G8B2+p69rkFxrLRBrWyjG6Yt2wvfHr2q+YlniXizULfQNWvdL1b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+U81n6V8RvFvhq9WfQPFeq6VCp2okc+Y0/4Dg5rjtW8XXWqaw1xNNIZW9fmx7e30rUh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bqpXGatAdJY/FfxjpOv3uuNrX9p6tcR7Xk1GHzC/pheMd+c19E/sp/tmXpvNR8PeOtUj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R5SYOf3YfJ9sDNfI3ly+YpA3DPC+lVr7QmuuJ7dtm7PzEjP0x3o5Q5j9dtUvvAHxg02H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Tgi3iuB5UwbHWM98frXyR8dv2V9T+H6y3OnxyanpDPlJFONo9HHY89e9fJlpr/iLTtS02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PIazFxOzCLH8I9BgV+gHwX/bK0/UtBtbPxlqNnExhAaa6ddreuT/AI1lKAJyTuj5Z0LV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skCjAjboB7VJ4i1KXxhF9ltxatIPlEd0uxx9PXpX2T4g+Ffw4+OGnnVvCmp2dhdyE4mt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vT8D3rw/xt+yz4v0q0mln037YIyfLuLFhIrjsQF5H/Aq5nHlZvGSlufOmtaLfaaUF5pU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uM/T1rm7LXtRt7t4g2/Bykjdc9q7XXvhz4huJma8eRWVfLMNzIQVA9j0rO03wPc3Vwls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G4H6+lWndA9Hoczr2oXt1maSYzysPmY98Y4rp/D199os4gU8lVx8u7HNWtQ+D2psryq8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wBj2rEh0u90EFlJmXpx60+grHY2+r3McnlBB7MWzVl7iC82AxbZgeQnUe9cLZ+K7tLgC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ugstetrjPlIEZvVsZrJgdVDDDbxghmc9mb+tVbjCsGWUhwePT8KhstbVG8skh/dsirEl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vt7/AFpFIz7i4ZcHzSVZO31p9nfOspwWCd802WH5fMC78fw+lRq+1C6RhX96drh1NmK4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SnNJFA2FRS4PG30rF06CS4mV2Yod38Hf61uWVv8A6R5kmUUPytUNj3uPPhUQKFfd3rd0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iaM8Hb2pLu2jktRNGAuDgEe9XdHYmMbZ/MMeQVouS9jxv4s+Df31xNaorkcp7N/nNeQX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6u/D8Mcuo2a75LMcu6jOSo7kYP519M+PNPlvLNmRTnfnb2/GvDtD1O68DeMI7qIPEGc5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LKxjKF9T50mg/scZWNormOTDI/DL2wR2Ndl8M2vLHVl8Qx/OdPUlSedrHpx3r67+IH7O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8S+EiNF8V7f9Ot3wYLlgOSSeh/xr5s1rwXrHwr0mXS9U06bT7pmzMrKccdCCeoOa641E1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pfDv7SPibRda+0XDeTETwLVto6jPFfT3iL9qyHQ/Demy2t7caH/aNgGe4hhE7s3IO4Ht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x6pqcEfmCTdINqlck88/Sun8YwxvrzJI7Hy1CAbs7MD9M/0qJU4zNPaSWh+gXgCb4S/F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Ojab4ihG3yZrxLe6lcKDnYWGM9utWIfD+u2oz4e8Q2uu26DP2W7kUyf7occH8a/NSG6n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1vIpwQUD59OCMYrt/DPxtudIZRfaRHG6fILrSJ3tpfqVB2sf896x+qvoNVu59/wAPiqzs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Du2XJS8XCse+1+hHTp7V0VnHFqjRNaiNYpOFAb5PrnvXyf4X/avg1iG2stR8T2V1bNh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7cToCoPvXoUPj7T7dUudPhvNBVjy1hOup6c4/vHadw/LisJ0ZR0OiNZdT2vX/D88d1Fa/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MWH49gaRdHMlv50d6HCjazMoU/iBXlvhv44eGbK+La8sgdTiLUbF3mj990Z+Ze3Qeua9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/tmkXqXtjdct5LhhnufY89MVhyOO5rzKWw7+ydIuIxFePBcbl5BXIP19Kwtc+C/hTXGR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WsEn9K0dQ+HkrTE/aJXjblWX07CqsXg2SxkBS7cc0uYOU5i9+BOv6RGsmkatDqUAGfJm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3iDQGk+3eH5AEP8ArlyykfhXqX2/UdDh+SczZbG00xtfkuuDmJicHnijmKPPbXxJY6hC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ypH51bk1DUbhRNb3Mirj5VVs4rrG0vT764IltLWaVurtDg/nTrXQdM01neNfJAPLN8yj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zUgf+PqWiu9ZvDW75tWsg3fcnNFMy5T452FTg4IU7dw71H5iqIyzb1+7tqRrpA2FjZuD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iq0dsX4yMdqUpR6mSRWjZWbYTjjBWmPDD5YUggZ7Vei0m6t5Nk0RGeQp96tWmi3N9dIq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F1YRWppGD6GO0ccUnlgbhkkKvfpVhrpmtxIqeUkmSCzYrrF+G99NDvu5I7SLl8/xD61L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kaVrlWY+WvYRiuaWNpx0RqqMm7nBSX1pC/lyK03GTFF8xJ7VbsfDusa4JJLe0js4pAAj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dl4e0zR4zLDYxxOw27067ferdvcCa6hgVhkfdz6dq4qmNurRNo0NfeOc03wLZWlqZdRu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6H1J+v8AStdDZWMjCztgrj7xar95bxhk+17mfGVA68elUpGEauY1EjHkp3HpmvOlWnLc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L+4miZkYeXnBA/z7VxOq6t9oUSNlstjj0Gc11zt9ohkeePZHJztrC1bSpVS1+zAQh5Pm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QIe5T0nTIWWM3M2XzvWJfTmqmqQtBdAR/OrEHL9AOcipby2ZbtZCPs4HG1ZOuOhokY3F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aNskjtXWnZpiktDm/Cerf8I5rF3p84B0+eQuAvSM9/zyPyr0vR9Wk8P6lZ39vK0sJbaA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7V5B4gWS4TzolEUrEurdgBgAj866nwN4limtltLoZu4gF2N/Fn+IV6tOXMjgmrO56j4+8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LVfLuiFvIV4Ab1x2rmrWbdbHy8yEncFHpWt4d8RPot81jfQs9jIMn0GayvFmnp4NulY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Ex4XB5Az271zVaLeqHTmaQ1ZVkijWIEBTuUds4/wrR0+Q3TKxcLEPl3N/KvOm8eaZCxS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cmT1579KW+8X3tzGogbyk6nYuAKx+rSk9TpdU9OuryyhjP225hVFOAo4Oe3PauT1zxlY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gkY3cZ+vevNrzVmu7mFwZLkNw0kjYH/16sLc7pEbbHmLDDC4Pf8AOuqngrayOaVY3Zvi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oRtPzZNcfrVxqF9deZc3IlGcpGfWmvMrTsoJMYPOfWnrp7TIWeTylB3BvpXpUaUKclY5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0yJF1a5jb5QwyWX19KreJ7B7eB3PHPCN/OpprgabqzXHDqw+6e/vWhc241aEkRs7O3Ldl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rHkSv1PB9chPmSqFJkU7gxrFVdyggbi3X2r0XxppEtm/mogkjI3HFcJIpa52o3yHndXT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aD5kN5Ghj8xcdPSuzKmNY/LG6Mc1yekMtvdIwPKEEvXod1pLGzimi+cY+56e9XESKEYT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+hrYkLeWBu4zhn9QO1Zv2F0jyrYGwH681r20YYKWTfu+XNbGhHbt5mTGmG3cL6irK8ne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lg3SMEXO/nbVmDTgki5X5z/DVJAQKzYBcKiNzv71Jbx+UisSRuHGe9aLWqSkBlwmeB6G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AR2zT5R9CBIQWBlU5bqR6VE1sI2GCXjY42H07VqQ23lt5jZ8zkYP4VNNbiWQnYAoPGal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FnkA3BTz+FQKfMZXUYP3jXS3GlF1dlVT6iufuIY43WJyPlydo7U1uMdAw87ejng5yO1d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PxDper2reVc2kqzrt9uoP1GfyrlLddkKkDlxj6f5xWtDlrfK4lLDLOe2Kco8yZcXqfqJ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6N4z0uTesiK8qL/48p/Wut8f6VbzTpqlsoNjqahuP+Wcn/1s18Zfsb/FKG11K58GX8u22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J6d1H14/KvsjQZku9PvfDV/lOstpIf4W9K8GrT5ZHVe6OE02OGS6vdH1BBLaXamJlbo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n18WvAc3wt+ImraHIhFr5hktH7PETwR+tfoVrVnLv3H/AI+ocqfcjvXkf7UXwwX4ofDi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3tJG5tn/LVB1U/lWtGo6c9TPlPi5SGxjJwM4HeluPl7hcrnAqC1nMkcZOfMztfP6/59qt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+le3zKWqM3uVVkCyjcN6k4PtUjEbWJbAGRiopiu92Vd+O1Md9vL8Bl+76UyRzTDb5YXg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AU5NaCsPm2nAzUF1CI2JU5L8H6VLApLNubbnaCM5rRjdEjjGSx/vCsbJBQddvb/ZFWI2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voKnqUjoYWAiJLluCQpqL5fmDMQM5wO2ar2115bbXGT2qZidhCpluo/GqGRyS/KQCSvv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96fvHCyNtPemNGUY5eIkfnzUvYfQrSbvM3YCLnqPpVaQ/u/lXJI4b1NW5lKc/fHpVRgW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pRmNXLNtxhu/1701iFLEsWZ/m47Uy4nS3JDIHDHoKqtfOshIQe7GpZSLjsF+9g8DAHe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Aufumqix3V1JsVyoI+96Cp4tIitZN95MzuBkbvTtQO4ybUnuI2FtCXHQE0+PSLu43NcE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eLbXS9wgHzEcGsLUPG11fRtsk8uM8BPQjpQB1Kyafo8Jd28yTOSzVlap8QNsbraoUjxj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3SSsc8BsepprQlvMwowrdqALeo63eTbCkh8tvSqU8krod8oCEjcV61chtRMFAQl+2K1L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gByxX9M1IHPWdmbuYxkYXBO09T9a6TSPCH7tZJIiB94kdq220/S9GUS3kuJsZEadV965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y9rpqtBa/dLHq3uaQHTXmtWPh6AxwRLLPjn1ri76bU/F8wUki13dD3x/h/Wr+maAzjfd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NbtuohgVY12ovAqkBnWPh+z0/B2eZLjAb61pMy/LGowmMYprv5n3hnHIFIv18xupb09q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pHyk+1QMyr91twHSpVLScg4JONlamm6N58is6Ag9VNBSKVjpz3dwGIOzHLDtW+0cOmRg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r610K3ZuA3QKO1cTrniht2F7tmgTNnWPExt/3EbDGd3FcbqGoXN5OTuY5O3C981H5c1x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rV0+zWEZHX36fjQIo2+h/Nudseq1pLbxKqpEmSD1qTzFHJ/HHT8KYzBsEjLZqWANtVio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+JMMCQR2pt1ISxBUYz3qFl+YHLEUgE3fLtySc9TSMp3HHoaXOV7/jSSKGjVT60ANjXzPv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gMmx+uM5HpT7W1GSxOPStfSNO8/kksvoKpAS6Xo/2plVhhB85rpIII7SPYqY3dKtixS1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VSaYMw+fcV7UwHsxPGMbeKYibydwJHtTY92d+eey+lSwxllORuI5xQUhIYRGcsQT7U58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8EbSeQKjaUqfoaBhkeWCUxQoLDJGBSx5DfU1SvLwQl8dhk0ALfXwjZtpHC8g964nxJ4g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Aq1Y13WBEHCsF43HNcJcTNdbrqSRtmeKiTJersIzCNXuLpyJHzhTVONDejc3f5c1DbW15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5HYgY9q6aa40zwaogEEepakF+dh9yM+lcc5O9kejRp9ZbFXS/D26M3F5/o+nrwJP7xqx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SLR0JlcbDcP29cVz2ra7f61Jumf5MYCp0Ws1Yyyk5J+tZKm92aTxEUrQJFnkmJ3Es0h+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W4XoB6Ypi5VR8m3/AGqvQ5dh8u046Vocbl3Kq4ZdpOGq3b2u8AMgI6c+9acOjx3ESscb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XZJFkH7pWpZnKV9CO30eMsrCMZHHFa1vpKMwMi7UqzaWwhQD5lHpV7G5cADb6DvUXJRX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utUjW7MBk7m9alUrtAJwB0Wl+p/D0qGWNWH5tpzu7YqwAVjIPl59+tL5YWMLnA6mlZty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7thydo7Gl3FsKDn/AGqc+cZ8vI7mpI7cOu5zhKpAM54JO/P6VIsWcH7ozzUkce3JDUqA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FUYbYcnNTwgAgj8KRQCww23nmpVUeZnO9uce1ZlIevO7+8RQFjVVCjNKE2goxBJ55qRW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DQ/JuIwM8VHtAwz437sc1J/rDtGfxpoXcx4zQA/aVckY/Cm5Lsx9OaVoSy8DFKM78npS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B5B9KXGeAfl7n1pWzv4GRQu7ccDBpAJuXaQDk9qVcquwgk4zxTMheVGV7ijcdwYMCM9T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pOMY9qb5e9mKnJ70u0Hco+bnPzUrANnOB7DvTAb8rdc5x2pCobCkgZ4GKezCRuDn/Zph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DAT7sjHIIAxz7UxV78bT6U/cFYgDPFI3zYyMACkAyQbV3g4zwKjWXcv949KVycc9B0pO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rKd25cAd/SmIoaTzHH4+tPX+D5wWzzmo5M7mGWIzk+lABw2SM7famMQQeSB2zQ7/ADAE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gtjkHAOMUANz94HK+mO9PjcLxkHgjimtnaMfexSsduQPukUAP8z7uBntSFirbi2Pf0pq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FIzDcp4x70AKPlx0fPr3qvcwbgTgDPOBVnKs2CSPrTJ5G2Mp+V6YmY9woZTk4FZtw3ly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1dQ+4APmWsmbG4MeAoyB61ojMdBiNSwYtg457VXvIzJuwxXjtUsahYwQ2OckemallVWU7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OqxXchUt7mq2/ec9xz+VXdWsyx3IMqB8xqn5Xyg7uNvSrESKysrFThmGTTfugfMdxHam+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ON1NbCgBvlJ61SAl3Dbk7W5GR3pIz/EpOM/dPam7s/LkFvenI27LJnp3pgOJ+8T17U+N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aibaduDvB/SpI9vIPyjPWpYFlVMW1w2FY521IuWjPRRnjNVz8q7sfKOjetSx9VDHbnkn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4PmhAOuO9Urq5Mkh2phU+U1cvrqKCwWBEzIxyz/yrJZ25I5B6mgBwbbzvwF5xT42DNlS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cg4+6PvelOViFIDZz3oEWdyMoZgAc84qbzhHLuYnK44FU45Dwp+arXMm09AOq+tTItFx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HqTU1vt/3W3cVnwsVkPOwdhV1MKquZMe9Ymhfgz5hz8x/lWjbyfKR95sflWdbKvOOeOv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ZXaFGfrWMtxo0tPSS4uETGOma7ONjGogQZwvzVzmgQiS9BQZJIyK6m8Taz7W4AGTUjMz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F2r1b9m35vFtqcZwen4ivJ7zDLJgbySB9K9b/Z4QxeIbeTuHVT+dRID0X9tLUw2oaUCc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vclmJXrmvpn9r68F3q0IV9wWIAD8a+X4QvmOGGw/3qmIGmt2GQR5/eAZA9ahmkLYZmw2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ksccEULGZJHxu3Ac1qAy6y8KbSCcd6ybzC5xjb3xVvUL4bljTHyg9KoySK2M53Y5xS6g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/eHaoOeAu0k9D3NSMxjxyAWOBioJyCx2jaOm/wBK2JYzCg4cEr7+tEbFXUbvm5xQsUhx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y2NxwYoTuPquKBDI9SaS8EEqmTsNtdDpWtaj4fZDG0vll8hH+6Mf/rqr4Y8D6lfah5so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j2/w3jaLy9U1u1j/AOmaoWI9OlZvcpEumeOLS9aSe+sRK7JtJXoPer1zpMGp6fFNYksW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hvp1lGZNH103U68ldhUZ/GsSx1HUdLvBLFcNBJE2cqu7JHtUMtG3qWmyafIyzQtnHJqC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ScYrtk+LFp4ja0i8Saank8K95apgn6jtUXiq30261YXWjeY9ntATzFwWx/8ArqGMwbHy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OXNJHfx3N2nyGRgwY474qnJHLHM7S20qo5z7Ult5Xks+csTj6VSA1/EV7/a1552xU+UD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tX0mz8u0uCsMg2yK3Qr/AJNc5NLtCgOpP+1V+NGk00vnO2XNAE2ob7uFVlfCs24KOh+l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7iFYg3mLsJP8IrLmn85QQf4uR61csI45GJjuVg2j7rd6AMW9s5LWSKORsbuVZfSrWmM7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tPYDvWnqWmxahbgxS7XHVaVf+JPAtzCQxI2kHvQBkeUrMZH+fJ5qW5jjjjEfmZXI+b0J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wDHI33RSspdGU/LtPAHX8KANPRNSRRNp9+7DK/IzdCe1ddpXwzg1X+z7281O3tNPmP7x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6151JukXcX+7wPWtLTfEl7pu1Gm+0Qg/8e8jYz9Kd7aifY938R/GLS/g/4V/4RfwbaRtq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xPVs9/p2r57u7q+1rUJdS1G4a+vLht5d/T0FWdU1N9W3TGzW3jU52q2aYt0lu8ToM5GT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i/MYj7DuKbk9G/h+lPZxGxIy4P8AEabM32qRvJUkZzgd6njhWa3kkc7GQD5G71DOgSGM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qysYuFMy5zntTbeSCNjHMSokPGe1SzWzadMquMWrch/WkIjkaPyvmBODzmlPlxzRvwyd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uZmCOI0B3FW6Grt9pqSEfZ0LbVyPQ/SnYClql6dUvFnkfzwFEaFuwFU7qSK3QRMQJZD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E1ixjlUr32isze7TebIuSTgBu1IDW0vV1sYp4p1aSAjC7Oo/zxWlpfi1LS6V0WaMqflI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XMkm1C6x9QegqWR1F0zB1fJ/hqHG7uPmsez6D8ab0XEG2OS5ijJ8yORsFhxXWweNrKbX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Kubdn6HvXzzb68mlTRtHFmMHJ9624b618WSIbGA290rZaQNj6f1rOULajT1PpLxBcLqW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WuGUFrf52Zcc8f1rxrWvAzafqoOpC6MpA3Ix3Ofof6dqfY6jrGn+WouJYmjOSUfmtzUv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XN1d22Ew7Z57ZrM0IbWHQtNiCLZxxnHLSLl/xqHULXSbuWOJZAjScBlXFe2+CPiv8NfH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WyTUypjF8JHRj6fMvSl8a/ss6XrGmvq/w71Vru8gj8yTQ9RcCYqO8L9G74HWjmd9BHzr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q3mJjBNZ8d0VxHc/LIvyg1uzS3+l3EqXttNCVyjpcIUdSOxB5/GoGtdP1aEM7bZcED0r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1a63ysqRkE7VrAvrGDUbm4GwSRFtoBH611//AAiXkkf6VI8eOV7fhWLdwPpswVod9vu/i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4Z+PNd+C+vTR6JBJdaReDM2nGfELMf4lPbvn8K9U8J/tg/ETwl4wj1WS7ludHD7ZtHkb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qK8b1Hyr+48+2l4C7SVqn5M/n+cobytu0uaTSe4c1j9Apf2t/gT8SltrXxVcR6DfXAAS9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6QDH/fVQ3nwf8D+P5Z7fwb4t0bXLhV81ILa6RmOfTB9q/P8Al8uSBi0KtnA2uuRUeg6p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SpJbDUYH8xJIPkxj0NZcvYFLU+jfiB4B1rwNJPaXtreWiHg7gdv61yGiaxZQK1pdrjCn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Phv9t7VJLSK28ZWCeJPDlygiu47iMGVR0Zlbuee3pX0z8O/C3wJ+K3w51CbwPaWF+iRNK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KSA2/kHgiolF9DTnsfHF94a+1RrJD5N1bvHu2lcke3tXn+taRHaTJHZH7LfM2DC7ZUe/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T+IvANt4p8I6hMouI28/T5G2vGQSCAccdK8A1r4O33h2SJ9Qtry6nmBbzFYmMD/eBrLX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i90vYt5F5kK9ZoJNw/H0rovD/wBl1Z18rUX65WL1qb/hA4l3LbXnlSbQfIbJU/UnrWRr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JEIJz0ltqaGdFqulahpsjSJHuBwVkP+qPr+NV9KvPMkZJVLFwQc9q5WLxZr2g4Xzvtdpu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RabqEWrRy34tZLeGPAkK/dH+eaZSNvTdMlvbw/Zxu2Dhav8A9j6haszzLhwNxHoKz7K5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MuUx2Nbf/Ezh8kzO0ykbm/2SKljMtpmtYMCQwBzkMPWix1SfTJBIxJIOTmr13ateK7gqB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LujkO5s5Ib+lUkBdv9cm1GNgsXnD7zr7V5T40tVkaRpUO1mBGO3pXcSXH2AyvExVNp+Q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eykEsQd5DnB7A1cXYlnafBbxlceFrxE84yQl9rbv7pr6mjTSPE1mq6hb2l/aSJ9y4iWR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BbPUJdLmjkt5mUZwE7A1654d+Nmr6TDsaKK42DaUbqelVK/Qaa6nsGrfs6/CxdWS/j8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NsxjVD67Rxz/AErzDxr+wt4b8RSyXmgeKLzS7uXLG2u0E1vn8ORj+tdD/wALenvrNZGC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8P8AxQttQdYbm4ZJV53dhUKU4g4wlsfMviv9in4o6HI7aTa2fiO1QZFxZ3CrIfpGxzXk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/B9w8WteG7ywd/mY3UeCc9xx2/rX6ZaZ400+O4Vl1FXfbnG7Ga6eHxTZ6lCqXdjFeQNww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tHEyjpI53R10PyB2OYQiKjyKO64NWNHutR0i4jNpe3Fi+d+Y5Cn8uPzr9RfEH7Pvwn8W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nnO8y2/7mRD6jaePwrzPxJ/wT98H+JIXl0TxDqekXBHy28ypPGx7HkBv1rdYqD0ZPsWt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Xbdimpi18RW5+6t9AvPqN6AMe3XNdz4Z+J2mWfl3ul2er+EdWzzJZXgmtH9A0TYYj8+p6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nP8AEHSWZ9D1XSfEsGMhBMYJAf7uGBX9a8g8X/BD4p/D2OUap4R1JLaNtrTW6eco/wCB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ZtTi9D33wp+294z8MRtaeJfDlt4qsVOBd6axtrgL7xtkE/iO/rXp3h39sr4aas0aXlze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wbVU+hdcj9a+AV8aXmlXD211ayIyHmG4BDfrV238dW2oKVl05dzfKRx/Wp9hTkXGpNb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Hxsy3mma9ZapbYzi0mEgJ98HitKTRbZ2aV42+b+PtX5SyT2Fm5u9IvLjRr8D5haTtE49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bw/+0v8AEjwjYx29h4vuJIVA41CL7QGHcEt81ZSw1vhNlW1P0UudEjVS0SLkcg9zWZqS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6jd096+VvCf7eGt29mlv4g8M211IvW6tJSm4f7h9a9S8O/tl/D7WreMarc3GgSHrHdwk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Ga0Zr7ZdTvRfQrwLK3P1orGb47fC5sOPHGnxhhuCiVB/Oil7GQ/axPA9Pt7P7V8/D4/v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mpv9pS7+xW0eBshXIOM9PSs2PwxpSzEGGQFeTh62NFtorPEcPmJCB8sbNnk//qr5rEYn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Ws7Jl3MonUtzIzZP4+lMhuVsfMESRRMp+QL1qwsnkqyogO3llHrVS1sUkJbeCxy+49q8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inZk1vaXd5I0lxOQCpxn3rS/smO30NhChE6n5AO7H/8AUayXvFhZLeQeZEhwNvrV99Su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5Zv5VzS5rm3ujNJ0VL6HzB5jIhwFHY//AK6oap4eEF1GZHlU8Y8rqKvjWr61jWKNlRZM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rJt7yW0jupGExmVWYb2yC3oPSqTaWpLjfYtavpjbLZlaVpVQ/N/FisUKlorxs24t1z1G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YsbMeYzPcx5f2Pp+GP1qhJYtJmExrM2SA3rWsdROJmyXCQ2f7qLzdmcD+dZ00kl5aJJD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citoaeltDvuyMquNg7Vk3FxDDDJb+cq5BOW7g/4YrrhGUtjnfuswLq1E1y7OFaBTk/73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wiXyByJT059a5vWvFlvYh44C053E716E+lcRdeMNY1JnVsWsWe/UCvWp4aUkmc08Qk7H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Ex3TxFtuI9nQlu36fpXkt14rh8P6l5ttcmVomAaU9/8AP9KvzXH2tDK8zSSMmxWHX3I/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VrWUQorKw2Kh+8o44P5frXqUMOluebWqc7uj2rw14uj8T2FvMJgfMBUqex4r0XTbmz8V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ktG/do39xuxHv/hXx/ouvXXhm+DxoTalcOp7V7TofioatYxXVreFWXt2Psa2lS5dhRnz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h94pGm38SSxSNtgvP4Joz0P+90z+FUvMInEs8jIY33Kr+nTmvbo7qw8baamh67GUZ1329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XleveCJfBerCw1RhMjqXt7v+GROxH9albWKZRV0usImflf8A1i9FzWpHEYVKyYfcnDj2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KzcDwoXvSSySTEPlUCnbt7mtVohPYZHKuzayBS3BY9/Sq1wyry2R5gwSe2amkVFk2K4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UM8izTO+0bMcA/rQ2Yrqc7qjqJjbjpjhqTQdaEe60nfZ5h2b/wA6ddbLhpf3aqT096wr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VHzZ/SvewdToctSPU6m+0mO+t5X2Bk7Z71514k+HslpL5tum+Nhu2LXaaHr6mEwu4QAE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4iSRQcPhdxr17XRxy948KXSZ7Pa8qNbnOGT0FejeF9XtpLOK1ufl/h3t3HaumvtFtZYX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VRfwbZsWCOI3XnaPapQoxsXV06xu2jCsCinqO+KtW+n20ajYcg1lz6XcW3mcblx8relN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d+Dk1sWazaaqkyLx6t6CpY7ZplJP7zAyp9BVBL2bn5STjkGp4790wQ4QkYAPY0CL626K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G52LfOSBn1qulwx5ZDI68bj696dHKZPkIw3JC1otiWT+TtjUD5Tk5pFXbMckscZCjvSt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ut0qN5DHJgqN3fb0oewifaqyBWVV+XcRXOeItOEUiSRoobBIZffFba3W2QZGAeo/ve1R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GePuentWYnscoj7YTuOZfWr8FwPMfZ6YNVWtZFYpjyiMECnRpIJmz1ZcmqRC3N/Sdcn0e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IvbORZEbdg5B/wA/nX6PfDnx1D8T/Ael+JbJ1F2oCThGy8coxkH6Y/WvzY02xSRZHOAx6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JvxX/wCEA8aNoeoSldE1p/LRm6Qzdj+OTXLiaXMrnQtj7R11Uu1TUGHzEbZQnTdjr+P9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bSWV4pNpcEoysuRg5rqJo/sF49uZl+x3DALnouemPpz+dclrdhLDcSxb8PA33v7w9f0r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r4XS/Cv4iz+TGRpN5mWB1XAyT/8AXrzaNDu2vhwTyRX3/wDFTwEvxm+Gt1pzLs1uzUzWk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UCvz6uhcaZeXGnXKeTNbsylT14PQ16WHqaWE9iS5/dy4QHjoB3qFW3SHgjPr2p0j79p3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m0Y55rs5jMeVKqDs3DPLVEylmU4zlsD2pzTbcBl3ZH5UxgWww438A+lJgUZo9ruucuox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DKvNWLuMq2SMleN1VmU+WDgbmPBPepAtx75Cvz4XqK0mbaqn+9xWfYQPkKuD1wo7+tac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14IFUUhd4eMcZ28VUuLhY1x90k4qzJCyqCXy+cj8aWa3ijwzyRscZXf6+1IZi3Exkj3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3tZWd1LFcrxn17VevtYtLdW2kGUHHy+vesHVvE4eP5HCKBtb1P0pAaS6evzI8u/jJx1B7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KxUNwzL/e61yd3rV1JIFjJjXZgK3Ws5TLcKfOfIFSwOsuPGirkRCMZ45rC1DX7q8YgyEp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1Xb94ferRt7UQgqRhgPlb3oJZmtC021cEIeTmnpanawTgg8H0rdW3jXGBuwOT796IdPW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A0ZH2UmPaOc/rVyHRWuLcc7Se1dBZ6Ksuxl5UHO3+7RrGsaboKEud0n92gZJpmiwW8Je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2xWXrXj6ztQbTSU82Rht85un1rnb7UrzxPdi3RStqTu2jvWhZ6Hbafj5CxJyWNSwMiLS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xG3OJOrY710dhpcGnqAjY5yFqRpE2naQCOBmkjbap3AuRzzTQEu77wVeWJqNVJABGAAd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yHz3PvU1vbbUclGZh0FMpEcauwLD72M/lVmGxe4UbupGasWdrJO2FTamM4btWnM0GnoDK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Cx0uO3jMsxw+Koap4ri08LFEw3YI5rH17xaGU29qWds/w1zBtZb/AMuTblh29fWglly5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3Iccc0sNqGVSzbiTVy1tYYY0ynzenp61MVRY9qLtTdQIjgtUgkdSFPGfmqVZ8xkhu2Nt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SDT3mxGm5ty5oAHUnYOvfHpVd2HmbiuSDgD1pzO3BaTg44/OoZCB904+bmgAkEnOcqvo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26VIxBzj5/UVUuLhY1wAFOQNpoAlmkbcVRvlzUltbyzMpC4w33fSizsptQuFCjYvQle9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gZkIHKp3+tAFe30uaRRIWj3njA611mk6cbOFfM+VmXjd3rK0/Mcieq8itS5uZ5JWkJAU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upRGvljaxxz7VmtMilTIQfTHaori6eSQEMTgckrnNT2sYmj+ZAR3yuKpDJI1DkFZOO4q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O1L5SRAeWpU44zTJMyJwC0g7CpYDFYFiCS4HQmj5gu4NwDTsfLyCAOqmoGmjCsd21VH3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VnMuzI61y2ranHDEzE55z5fr71Y1bWm2hjwo4I25rh9UvmuJNo3eXuP3VwPxpMVijcXU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weVFXY9Bt47LOpzfZYN25g3U+wqIXkOgWYbCyyuTwvUfWuZ1TVbrWLjfPJuVen0rlk29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0GpeNFtbUWGiRLaRDINx/GRXKLlpCzZdmJJZupNPWMMMIcnrRwrKP4c1klbccp30DHzA4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PvU6QpNuBO0Z4NWYbdY8KgMjnpjvWjd0ZXsU5oGQDaM5IFbGn2KTwtggv71MbJmh27Qo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oP3ZTBHesWO5YsbefZhyQmMDNaynfjcg3A43HtSpFtXJ/ecbdlPVRkKBjA+96e1QyhJM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smVyOtEa7f8AYxz9aVizNkjHpUMBSgVuG2+lKANwO/LE9KZ/Cc9Kckg8whs7vagCZm2r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ZeMtv2MP4aZkh+wJ6EdqlhX5eRk5zmgXUcynapJycDNPiURyF19OabMp24Axk5qSLcvBG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SMMbCPfNIsa7iMZp64fAH4n09qlZdqhtu3PG2glke1UwdtPGV6nZSrDkkZxznbUqoGIJ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wRJ1PWkYY3bY/mz92hsMoYDHNDPggdR3HrSZYY+UED5fT0ox1ycgjihu3ZfT0pdu7GOB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5EBOMdKGZvlwcjNOb92VOCx7MKTYwJySW9DQykN3DaeCWzxilO9TkAg+9CyAbgBs44al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TSATblg2Nhzz70nCyFSc4pWbdg/hS8qNuCfpQAmG2gp260cq6ll3Z7U3k9QwpOeCFK/X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35PPzelIshwFPzLj71JIRtB6r3HrQFK5ydvT5aAGEkcK3y9qBlepzmnbt24Ywc8VCZC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14HfJ7VHkHoFPfdUhAGAOlR8YCkZGaAELFeigt2YUOwVQfvDv7UrMVJVRgcUu7LHjJAo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GOKj8zLZ7FeKn2mSMjGKhbLRnqPcdqAGqjOAQxb1x2qTbwRz0703yxwRyQvVe9S87RkE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lsOM5FC47qPbNJtL5OfmPf0pFUtnPJ/vUASlWZSMAP7elRyfMd2AVA7+tTL85JD7jjG2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45IpiZmXA3u29RnB6VlXEa8ZIK981sXbYbzA3GMVmXMakgj5Tj860RmUBIS2Bg7ew71K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PSo4/vgBe/WmvJjIVvnBOaAEvUDeawxkjaM1glSrMjAkgYwa2vOBjBI8xQcbay7iEKzM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iXcvJfaoH3acqqzAd8ZFMWM7cMu0ikyFyQQD71TAkOGbLMykelNxgBskfXvT8g8liD6n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/N70ALwWXPy5qRfvFV+Y4pqsq44IXHanRnfwmd+ec1LAkVsMhC/KflqaIJGrt90qcfWo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Nx67d2Oe1eiWXhWy0LS0m1Wxa48wby6tnbmolLlLSPN54Wb5pAQx6Y70xgVjCmI4Pc16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811av2+TcBWRrVjoscbGw1F7lTwqsm2oVS+gOOpxrbuqnG75SfSlztUIDu28Zp62k0rS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zzxw/d2Y71qSyNAe4zmrUOfJ4GMGq7K6MpfnJ4PrTopHbzMLKxHT0FSwLKMqy7QMtWj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rw2jybWkwTjhWrTtYzCwJI9lFRI0Wxfs7FYYwHOatx9Vz1BqskjM2dwY9iaVpiZApAJJ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+EY9pMzLt3dPetu4jJzIc7SO1UvDdvsgiGzIAzn0rpfsIs4zLLKMMOQfeoYzjdQVVbIy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mPy9QildstuAJryzWLeOK8t1UAoeeK9X+D+IbyPaMDcB/OpYDP2kphdas2W4UACvnaFl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e6/tCzf8TKQE4xx/KvBFkVd2Rja1KIGp5iqrE88YVKja6FvaMWyn+2Kr7zL0OOKZcab9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oa1AqR2L3TM6sCvXeKs2ujxyKGeQgd1FctJDqfhtgTukgB+8tbGj+KLe4JSbq1AGwui2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j7JBHwIVXPA3VLDcI/A4B6t6Ujthvllz/WgB3yJGuwRIVPNSx8MWDfeOahHysGkRnHYi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GfWgDd0Pc0h3ZYdsVeukZpsSAjp1pfDse+2y0bOD93HatG1uLbxF4wh0a1/dy5G6Rlz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A5nVv3cnykjjgisyaZW5kjDcfeFeq/Fb4cH4e6paW0t7HetNCJfkXGM9jXlepWsse4qc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BnPMYI/NV2MWfmC9hXWaHeQ3lrHJpWpeW8ZBKSybh9MVysUflswCrkDJ39CKxNW0ubTZ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vNAvT6ik0NM970fWNLvrYw6vKbfUy3yxiEhGB4zkVna54P8ALvpYtPUb1PzbWJHPTr07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lxGBcPulA53V3+k+OILeYyiUktt3Rn9KxtbU0vfQpXGlzQq6y/JsGM+9WtGtTJoGpRnE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Oa63zNM8TW8pIkgu9obyWPykepqwunWy28VpeR+QVO2K4hj2r07+tVzE7HG31rp0Gl2U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zYT91Bnv9efyqS20GG4tVkmi5bncvTFW5fAknnOLW9trpWOflbDE+9ZlxYXulS/Z5PMj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9LNHDEYo8egxUS/6RpU0fGR83NUbi4TzwPm2AfNj+9SwXarMAwJ3etSCV2OhYPG3BJHT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4PNXYQfMKv8AMp6+3pRb2oVypTK5ywpmpnyHy5yE+5nmpLjEKECMZYcZrV0jTbbVtcjs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56Z7A1f1TwTc6XMJZ1JtuQGXp7UuYze5yrXRkzuj6cfLTY3j345+b1qRoEi8s4BOSDGP0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HKH/ADikCL2m3CwzKsh2+9bd9b406WZBvU4+auaWTzLhjs2hv4PT3p0MzQkky+ag7UGh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TrCg5G7uaI7+PmxvHBVgAH9ay5mE0hYlVcr0Wk2mQRA4bHY0AaUzvpUkgSIvGGADGlPiS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73rVFrmRoTDIytGDw/p7UyOxnEgMqYjPA3f0oAddapJdMrSLjjn3p91A6+VgeZGwzj+7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gU4FWRNJNdLFK27P92qAWG3EcjdVYjnFUPLyHGQc5HFa1vcNHJKjqW4IGfSqCojMRGcK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epHG31p+jX1xpd+Li3zGFb7o71KYg0mSd2P4fWmbRyADHnsKLAdfd+OprgbQoQkfeFUW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kmeornPlWPe5BX2qSO4ZY1/eZB7VPIPmsb93qwjaFo0kL7edvb3ru/h38XNY8F63bzrq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LNx/9avK1lLcKNuerVOi+X2BJP3y2KiVMalqfePw7/aP8Ka6y6L490+O70O8OwXF1Ar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OPeuM+OH7O+k6TeX2ueC7+ObR8ed5EsmWQdfkPUj2PT8a+cNB1pLZkgujlccl34xXqup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/YZij1c6hmGKQy4WAcdPXFY8pocTb/2tbxrLtkeJxwzLjj+tKt7b33+uijaQcFW5/TvX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n+HLPw/r2lwXthGgTzoztng9gf6VFrXw58O+NWC6FqcNpdyt+5dk8k8/wv7+9LYhnlGk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fplsdRuJ1LfZ4V5x9O1LeaPZQzTWl151jdQHY8LLgqR61evdB8SfCXXZ3e4uNIv4/kS6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+c16z+zrplp8TG1u31Sws7nU9PHnG7YbvtBOeGHrxye2aLhynz9q2g+UqzwDevr61kxW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/I1dv8V7q4g+IOqWGkWMMCW7+XJBbndGnqAf6dq5ORLq1kMptDG+csw9K0WwmSeGZ7Nb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qOP61LqEF78OPEi6z4Q1e80W4aI7ntZWTzVP8LY6jr19TWWzSx6wuoxQRm227HVjjrWp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ZUS02YTa2doxWiHc9r+D/wC2tr3geSziksIbmwRfLurJmwZsnJYMf4uvXrzX1z8Mviv8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BLBYzajzc6fqjCMxnvs7AZ7jrivy9uNFu9LWSaJ1njJztX0pdPvYzHIsd0YBIu3O7Az6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qfpB49/Zp8O+KvNuvB2pW96yyKs8Sylmhz/ECvOBXhXxg+Avjv4c6WwltrfU9MkbZHfI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p+teGfDf4zeN/hLqv2vw5rAtTIMOJoxNEV917n8fWvrX4Wf8FDtNvlXR/ivpCWEEg2f2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ksPLx9euCPpisuQOax86Weh2D6cthdxtb6hGmPNc53e+a5Pxj4Z1XTtFvrWzup7e2uvk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6Pw/AP4Z/FOxk13Qr6C9sLzDwXGnzJJHGx9CO3PQ9K8m8bfs03fh/XbfRtA1NtRvpYDd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JXJNQ48rNozUtz4m07Tb7RbO2jtNTa+KqP3UijcfXkdDXY6F46jhmFtcO9rMcAwXHDe+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tuPD908euaVNpVx1WdV+Un+9nv1rzjXfDssKmO48vU7AjJY/eB9RWbd2a3S2O1fUbaRW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27IJqpBPYXs073EqrPjAVPvV5Kml3kMgbTrr93t43tjGO3vW3p/jBIfLt9Uha0uMY87y/k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Vli8wRNKyB8D5+4rM1rwncxqk8TxtCOw7jtW9pcNlfJJcI8cgK8YbJP09Kr3Vj5kxjL5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s4GTShNeEkZI/iVsVZW3MUm6MKHjP97Jrp59Pj85EeXywT36j61et/CcN5buFeMyg5DB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25sWuCCVAI5/z7VDp7ytNGypuQneR/n6Vpf8Ifc27SQrOyq3Pl7s1b0vw7NZx/N83BXL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iBJJvKAZCD91+la83ia50m0uryGdg8ceVRZNy5/pWG3hm5ljXLlWU9+57VzmuaTeWjMW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lqOW+pR7Z4J+MdxqGixXbyq8zEKyjsfevVtC+JMV9Gm+8hWTurNjGK+SPA1jfXuiyRRz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M27aRnOF6n8K6O10/RbVnfU9XvtcOM+RayC3j/HPzEVlKOoz6OvPiFcaffb7TVbZlzny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qsCtqKjYe0f3W9c185aX4mSxQR2Ok2VvajlWVCz/APfR6mujXx9ZXEaJdyZ4wQ0fIpbA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8ZXjy3+habdCUfOZIE3fmOa8+8d/sp/B/wARW7PYabJZTt91rKbyzH/tfNxx9KoXq6LdQ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/O5pO9ULfVLjT7gK0/HYK2c1SlKOxNk9zhvEH/BPjTp7fOg+MDJdN8yrfxZJ9PmUYP5C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JWhN5FrBbawjc7refYCPxxX1Fa/EDULFkKPHIV6q3auns/i9dSbPPgjIHXDYrdV5E+yi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xI8GOF1bwnq9vHt2h0haaMqfRkz+tcPNFeaMzrPaSqY8rsmjI+vBAr9Z7f43RWcY2zrF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vxB8Rfh74x2pruiWGoSfdJntFyfXBxWkcR3Rm6Wuh+VsOrrGpCaXasM5y1nk0V+mC+Gv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4KT2Dj+TUVt9Y/ui9kcFb7FiCrHmVkwx9aiaxmhZCkiyHHzMv8I7mlsriTycxAB93Ct0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5Yw33hJ1r84Z9CV7e/lk+0W0b7FV8s3qvrU0N1bRrJmZt2PlkX3qtcWRkZ0izukH8NUb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7YPtVpaEtk7M9m0s0ZZgXG7b1xVlNUur5hFGojiU7gZOuKIP9GsxJIu+Pk7t2MVV/t/T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uJPzbjxjjHc1aoynsLnS3NO3tZmkZZHLKsZO4dF//X/SoYby4vrqOBViEJwhwuR35Nct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1t2Ds33rjAJ9eD0rnrjxJqjbUhmSC25H+j5Dlj7np0rphgZyepEsRGJ6Dq3iDTdJlMU9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AMfSs/UPGWnKsU2n3nmwjDMkS5fPfdn+nvXnEM88SugxhyRIx5LH2PeoXhkhDXSbYIJG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CngIR3OWeKv8Ju+JPH5nupBErbGJwqREk9PvZ6VyM11/bDLcTyMNmQqHsatQ3UNrGrlgW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/wCqq32qeaAv/q9zHjbjivSp0YQVkcUqk57nMXEYEmWZUk5LN/s1QvJ0hUM485NoOE6n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sSu8gj83qdvvWc2jXESKkgzhsD2rsjboYmFaDybjEjbDGSQqdGB/z+tStG0kkjQL8h5O7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Y2kZfm6flVSQAwhSDuPVR3rTqDWhztxp+9WjPDdAF74//XVXQPEU3hLVDC4Y2Ej8p/zz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bsFAP4T3rI1CzS8jZpDk4J21bV1YxtZ3Pd9F1uPxBookhnHnRgGNx69j/Ou00HXNK8c6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TtB8i4bjb2zntg18meGfE154Q1AYO/Tm4eMdQD6V7VoN5F4gtQ1rL+9XLKP4gvFcso8r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PBuo/D/VPs94jTWeD5NwvIZeOc9+orM8xZH3ZCqx5Vu3pXpOg+MYdU0+Tw94mjE1syER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0rjPHnw31Hwa0N1b4vNIkAKXO7JA9D6GlzCloZMv77MgZdzHJqnNkKSVbj06/hTFvITh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PXTGuNpZt+wYzmqW5n0KN5ZRrMzKq7WJx/f3cYrA8RRySrFI24yR/eJ6j610X2hpPMMa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z9fhMmj3CgbeQxH+yK9HDS5ZHPU2OaV04KIG/i3CrtrqXkxgOCVPPHas+PDZA/1pH/jv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F9c178XY4jqrXXUZYg7HC9i2K0o9QRli2jjO7Gc5zXBFhauFKs2Oh7Vbh1d96IpA2+la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ZTIkZ2/3RUXktNjc/wA395q5+31AblYSksCCQK0l1KNmdju39easC19mZo13GNtq9T6d6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m/jj2FQRapDyXXc5HAqb+0lJCqqqgGdrVSAkRfkRgPlPBFPjRFkIU+aoHB9M9ahuLmOG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+9PSVJVITJjzjcaAHsyrheR3JXqKiZWfKqQpOSGXoamCpM3+wOT+FPWSOJi2CVPTFBLK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2FWV+Yt67STu9qP3W8jdyw42/wBaWVo41AOGlPBx6VS3EM8mO4AymOP4v6UDS4lYEITn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YATOflArJvPEBhuM85Qfc7fjWgHQTTW1jwG2heQKy7y+hbbcQSCOeNxIufUdD+B/nXP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GwcdvwqnuDKytLsAbk1nLW6GpH6T/s5/E6D42fCpEll/4n+mgQXCSfeyvQn6gfpXdXcM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9TtYBsZAFfnJ+zr8XJPg38T7TVTKTot6RZ6jH2EbHhz9D/Ov0vumjZYNRtWEtvcIJN4+6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q8etGzNTi7e9fQ9WiuEQrDt2lQ2fr/SvmX9sb4Sf2fqcPjjSIy1hqB23cafwSkc5+v8A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JeMDkbkBXKk5qp/Zdn4t0XUvDWqrHNbX0bRsm3AViOo/HFQnyO4H5rQ3omhBMfyrhf0F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Y8flW78QfAt78MfG1/4fvxJC0Mp8pj0YD7p/I1hMvlwkFhuK5ZR1zmvXjLnVzN7hGFVg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LzVkIXHYL6UzzGVWKswHGVamnUNqgbaokdcRK0YVlyV4x61SumjgT7uPb0qSbUhuIbCj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LXUbKuFBOOO9SwN6zvlt2Ukb/QVO/iDDA7gwJ6muHk1CRocRgKI+jGoRPPOeJCXbuaAu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bDMuelYd3rdzcR7NzR5bhTVGNXmnzkuGGTitC30tpI1JAABzxRcDGCyTsxMrbgxOWp0m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sGD10kOlxxOGZd4znb61Z2xtNuUZA4C/SgpI5+HQ5d2wgfL82T3qf+xwp3EAliCMVstN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+lU7i6ZWKquexPrQJkS26Rvk/KeeagWDyzyd0jHg+tX4LGSbbIQAAQDmpRaqu9ixTDfeP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tsVNu19+a05kg063jubuVIkBwd3U/SsPWPFFno8En2Ume4b5QewPvXKNHeeIJBJdSMWB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Io2tb8dtdZtdMwo6fL1/GsjT/DstxOJ71jIW+Y57Vq6ZpNvp6E7Q0pOSwXNaHnEoAwyc8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ZBaQ2KlIxgHkU72VlYvwc9qUuitgHdnjbQqhpFYZZBwD2/GqQCNGWHGPQ4qWKJptsanH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AQk4/D8KvQWMSuojB3Y5I7UykVVs49qogwCfmq/aWIE28/cUGptq2a+ZJgAfwjtXN+IfF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6BfWgTZs6nrVtY2rNv2dvqO9efatrtxrE2InxtOFb2pn2e416ZPOfEPJNaVrpsNsVCdV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NbcrYDP/AHT6+taccaQgrk+5Pc96WRPLYtnDK386UzHOx/mBpoCRwoVvkB571WZlRSfL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8/Kw+WoGY/KjHIpgRySCNMO27I4qOYl5X+Xavb3p1x90gcL6+lMX7y4APHDGgBiSeYSf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/q+e/wBKJJEK4jU5z94/rVWT5mKr82T0oAkM7/Mu4jdwAPSrujaO95IJJFJToQe9WNJ0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j/nXULbmFQiOsaBeETrQBAI47OFREpjCnoKtaXIJJmVVO/nrVCRwBtLgDP8AF1Nb2iqo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KRZjWJVII2nHX0rO1K8KSKu0uuMcd6tajebpv3eGXuTVOJdw3EAAE9KBkNrA8m0NnAP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yvahAy4TdtHb3pJcx8E4B4oAN7biSMMOv0qLzizsFzjqMe3Wkk+bLZyvT8qUeX8xJAIH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Lgs+MkHvWJfah5asFIjXHftU2qalHCrjI6feHavPvEniHy94UbmYYHvUS01APEGurFvw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usSswKrz61Smka4cl/mYd6YOvTFc7ndlE1xO91IXk+Y0xgflH3RnrUgzgEU+OItkt1PS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ncO5q1DbDacjII4qS3t3WP7u1SefetCG0LTKF6Gs3uLqJb2O6BQQFHqa0bXTjgK2N3ZhV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Z5FWVhENw2F+Tpj61LZfKJDZqGZSAWx980+G1beG3DAH3hT9yqrZ+Z1OM1JG26RcjBas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foD1FLxuJb7xo+6Aoz+FDBeGAY885qGVsSBQMK5wop+RGy/Pg0ituUL93JpUUM33jnnG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neW6CnDavy7iD/dFBDbWcKM5xxUsaFsgDBA5oARMrkFD7Me1Txq3fn+tOiUbQrvk9hU6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70hkceSCNmCKm8sso+UbvenQqWjwRhs81NtVmzjJoKSGkAYDID9KVEYHLU478DHyj1pm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aBi7sb2QZ2jmjbkOR8pzUbMuPusefzpVb5DtYqc9/wCGkykLuO3BOT0pVYRrnJHbihcN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OGj5+bmkAfKOFJz1JPahpGKknkHv60vQjAwaQdOP3iZ59qAFwGGDwW4VvSmeXtJ3kuQ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/pSxzFtoKlee1AD1ZSPmSM4GRnrUTMAyjGwsMg1I3+qbOMZPSmeZ8yhvTmgBu3du3HaR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2gL9/wBKGUHJ7U2Qhvljxjtu6UAK3Y7cYHPv6ULmRu2O2aG+bg5z+n4Uio28Z/h5oATc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lNDKrD5TnPGacSV5Jx3prSDqfmHXFAAzKzHC/MOahJA+63XJAqRlwuVG3dzimN/Ftxv2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GRjjmky5XrhKcu7J2sVX370kgVsArk+tAEfyycE5Uc0m4LyBsDDj3oU7G+9kelN2YJwu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8u5uCKRY/kIGWB7CnJ80J74P3fWkWQszDGzHQe/agBV+VdoBX1BqXAaLg4zTFYt8245P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+GRT3PrQBXbKscHn19KEX5AGGTn71OkILnKlT70EFlG44XFADkXhgwwufvVDIwkJIj+U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aGWNiSM84qrrkgt5sZUKBgetMTM26G/If/V4rLuDhNuM1eaZWXAJY9lPQ1TuMrzhUb+6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bKg5xUUiqTl+lS3DFI2JGC3aq0m9oxuOBQIhaT5Sq9CeKr3ChvlHXvU7RllB+8oNNaRh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2AoO21RxnPGKJG8vjbvxzup037uQHfkDk02RcE5ywI3DFUAqKfmYEZxnae9IMsn3SGz0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xxikVhsIzz6+lSwJVyrbdvzY6UKW2/6zcR1NMXCqCcH1J70vCsAN3HI9KQF+1MluyXsJ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ite6+ImqalxdIs+flyi4ArmjPcNMceXyO/XiolbzG3D6UuVPcq50H/CSW06/vbVsjj5a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qORXI71jLuC7QcEU+PbnlvrU8qTug5h8d9PGx/eYHZV71Pb3U02Szl07qaqGMbiwGPT3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6YJ5pyEty7btkIjiM/7D/wBKuNHEzMoTYQOi9Krx43KWX5s04kszgksM/dFYmo/ZyBx8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gnGTnNQKm1QFJOTyTTQ/ltjAZs9DUsC/tXyySuBnp6VJbx+ddoPvdMVSWRmkAPyH/a7V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fzA/P1Hes5FLc9g0C0WOFOMHArT1G1dlUhdw6YpfD9nujCls8dPWtPWLX7Paks2Bjhay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vE2Pkx4ya9W+FKmOWOVjkGvLJZN0xd/lz8teufDVvJt4ZN4Upxk0COG+PVwZNYkycIRX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dTXrPxqn+0ay5LFgB1NeQMyhnLjcw6CqQFqFgclVwG53VKt0Yz05Hf1qGCPaoJPbhfSi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tR3EYVlePzI25xWLq3hGC9Hn2LeVLjcVPT8avtJwysN8ePyqXzWXG04+XkUXJZyS3mo6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JI6fhW9p/iKC8hYPIEIPANaOVucJJGGXHOaxdT8GCSQzadKwY5wnpVXvoI3oLhJtq/Ky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Jncc5+bPpXEWd9daHMsN1HIFB6npXYaVqiagwUSKrEUtikd5oqhkjIHlHHA9R2pNZ0WJ7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X0bBhcwsFP5n+VGmyGNUj2hiF+8KvyyNJZsynBWlYZF4l8Ra54nuYpdWvI72SNVjWQRCM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965jWUAQiXGzPb1rRkuJJFDyL5g/lWJqTTXE2CQvPANAGSWG4g/vJQfv+1K0hUYDgIR82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JgOCaqsuAMDc3971oAx9e8Ohv+Jhpq7gB80a9qTw/riXDeW6lXTgr3z7VtW98LaTuFY4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daFm1KwBB+80UfUe9AXO1h1y8urdI0l2NF8yzHqPY1uaP8VriK3NleRGRmO1ZR+v9K8+8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OGckYz3/ABrYj0m6kkU+V8oydzdqylE0TurHokepWepssJizLIQN6ttx+NPvp7nSYTZu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NuwfY964Nra60+Pz43ZQh3lewrct/FB1KG3DyqOct82DWZa0IG/0eRo8b+c5fqT3pPvc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X3huyuhai21CMyXKg+WzZORWVN4du7F1E0andyQvaquMr2pCjGMuetXnkXywsaZB4NXJ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j+VZlwziQBTkMMYpAaP9nzAWWpRRbLUTLEWr06TxMfNWxlgjvLKZR+77nI615dba+V8N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oljYdmqjY6hcpcxbZGLKcmhbkyOv8VeCNPk06bVtGvVMUbYltJf9YnriuCltZN3ncvEF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8eC4l80h/NG44qtA8V1CkQUEluFPemyLmP8AZbhIdyw4DDOaWUeWkLP1PWulm822RhFC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nMwZn+Y87TSNFsPSNI3BK7nbOfamqyqzFoy/8Ix2pGkG1Cyk+wqyG24GRsI+6O1Awjh8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afqV29xbqS2ZEwSw6jmolkO07W2f7VQtGhyrRjPUk0AbOt6Pa6Za21zHfW97PcIC8Uf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5Vi7tqswIRxwBTRbndtBIB5ANNWM8k/NQBbkUzQo0cxZvQ0QwhrdnwDznmiNfJ2OflXH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+6hB2+57UAQyKCq8KByTTVUtGHAJHTmpZI8KEYY/vfWhchtjkg/w4oAhljIjKlM5qK3s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kVa3bpDzlxyNvtUluyrmQbtp5Oen40AVlikt7oN95WGMVJJM9qcjBfrg/wANCzxtDIyM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uKZevzddvrQBUu9WkmDGTLN/CPf2rpPDOrSW+npeEyTxWn7zyd2Oe/1rmpovMieJhtXr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csituEs+yhrQd7andaZ41sPE08a20UsN2zDMbrgY7/Wugmur6xbcEkh2OCGXoRXhOm3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T7yMvUV2+j/FbVPsosJRAysgXdJHuZh7+lZOOg1K7Pp/4WatbXy3aazAl/ZXQ2vb3A84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NXNQ+Cp0m9fVPh5rlxo2oOcNELjy1KnOV3enPTtXhWn/ABZnWMIkUNs2MYj7+9egfDX4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5LIbRhhGTqrf5/lWDjqWcf4t8D+KfAWr7NRt55Zb5idysZPNJ5JDD73/ANeqqw6ta2k01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l5bYhcfU17L4C8VDxd45m1OcyXGk2cbSRh/usfb8hX0b8CfHmsfFl9e0TUNOtv7DhgZI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9etK9tCHG5+ed9b6fqttLDb3QtpDyB/Dmse4W8sdPhtZYGnkVt3mJ0Ir6r+Jn7PuleLf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F4b8UQsRFcRMRBc47Mp6Z9e1eAa3peteCdbuNC1+wksr+2OCsi4z7j1X0PetFLQDkpdW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d9vv61lXmmxtI0kUe1WySK6xvsepu5k8tHH8Q61l3/h66/11pKrjHKSdvp9a0jIiSuY6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XH61faOYQ4jkVh6DBI98Hg/lVaS7jjjNrJFJBN2B+774qO1muIQI9wkU+natSE7HReAf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4dW8F61c6HdM+ZoYgWtrnkE74j8p79Bxk19W/C/8AbJvfEHxM0PxT4xt7W2gWybTLr+y4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05PXrjOM9s18d3Vw9vEpUeYD95ah/tSdcGImErz8rbSPxoaurFR3Z+zNlqnhD4v6Czafe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DorCYKfQjqD9a8H+KX7Hcd+s914QmNnODvFnMfMU+yt2r89NH8ean4Z1NbhLy7jMiH/Sr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lI3Dnoa+lPAv/BQbxz4N8AzabdeFrbxbf2UZW11J754HbglfMVkO/HHAPNYOlG+o9VsJ4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s/s/iTWNHgvY7c3E1rHdr5yY7bR/Hz3rxCz05vEMwSytbhtPY7UkuIu3qTX0f+yT+yVY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L4ga22taz4guZdQurCHH7li5xG7E8FQOgHGa99+JH7Lej+JE3+HbVdFvYUCLblSYpQB1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sjp9onoz829a8I6n4fmJs3khxzuRsp+PpT9N8WXNm4TUIiEIwLhOma988S+BdW8F6i1j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XOv3l9c9xXCa54Dsb6YrCPsszcgfwVKmr2Yehg2t3pupW/mWlz5so5MPqe5rQ0+WS3kk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K17wJfeHZjcPA+zOPtFv93/gXtUOn+IrzTym5RdRqcNj73tj2rXToB6ZHeSbvMZtrZGV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GLgZJNcNZa5Hq2BHMvONwb74roILz7Pt25miXH3fvCokUjoFvIDIFlMiqRkE9qdd6fZ3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cZb9P51RihiuIXMj7U+/tfqKk0uNXutkbsYiM1HQdizoOjWOm6ULRLc7FYqc92NS3GnW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8CSPsKlSKSNWKsJOed33h6YqxJvh8oTyMA3OF6/jUFKJRtdEgkwbZ5IkB58zuO9JJ4Rt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7jFW5JMcJgqW6HqacNjzFZSy8jC9qZSIbfwnHbSNGsquCBj2qxL4ZljVNsp9s9q1oVVs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GRshAfLA6ntQM5jU9BvWGUzuUfeHeuT1DRdahV8TOv8AdG7Fev8AnFVUzKfLwBvFRT2N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mncze54dNbajaL++lmDd8tmkXUbqz+YSTMR6V7HcaJBcQn935kZHHtWBdeHrZZtxhVhj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8/8A+Eiu/wC9cUV3w0W0j4+xZop8whLq+K3GIIBhQBge1T294JYj9oYRuckqa4e5+JCX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/nq/SsK81bUNQYIs3leu/rXzMME27s9CVbsd1qPiO10uMESruA5PtXOv4uZpNwiWXdkqx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tpJnHmuoI5IqZZTZgEJtX+63b6V6EMJCKOaVRvVDdU1/UtS8rMxdlPEUf3QBWdDb3U13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O1apuIkjkdQRM3UnpVeafzlAcrHFt5Va7I01HYwlJkEcZt4licGTLffPelmvIRcLHnDS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1GeuMDuKpTw/bZAFB8pcAse9a2uY8xc1i8ihjCbmMm4BQvfFZ83mXMw5Ys2BsarJs1Tj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pT1Zbf50QPJnI3daoCKWxk8kNhYZA4AZe1QJE0KbXbcpNXZlDR5aQsH559aru6yeXzmN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JsBgB5aA8r6VWkbbCGJzGSSPwqSSQsVPTIwDUDKytgDb6qeh+tUhMzr6HzlZ/wCEjLf0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MG2jH51vXVqFkZCf3jclR0H0qhd2KqxEeMMvO7pxWkRGQd74MeAT1Y+lV5beLarIoAYc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Rrt+VucdPwqlG5lH7wKj859xWlyWrmbqWkq+50XLYPHrWdoviTUfCN6s8Py26EblrqGj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FeuKryaRHdIIQVRZDhg65OPWm7SWpKVtT1zw/wCKrbxlo089vHHJdrFlVXqT3Ndf4L8Y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g+2aFdJtWKZchCfT0r5lsLi98KXkd1p7eSYDjy9uNy88/jXt3gTx5pfjLTViuolWeJTu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0oWehcXzF7x38N/7LhOp6AWvNKkbcU3ZMZ/p/9avNWuQ2VdjG6DALfyr2rT77UvDd0Htg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kXd8vrjvjP61j+Mvh7beK431LQU8jUEJaWz27fM9So7U4y1KlE8sjnaRg3yr2wtF9mXS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1ZszXVnI8NyPIdDghuoqeK9CxlX3SI4K57V3UfiOeWzORT93MjY4YDn19ak8wRrJtG5c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1uwJT5B1C9/TNRL8+C5BXGQRX0K2POLEwMkZIGPlA2VTmjIlbaAQOjHv7VYtZJIpVACk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m3M5yWO401uBUjumSPeJGQ9PLq5HqWfJBkJAbLA9qpzkMqg569v0qL5ol+bOc/wf1rUl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+ZP/AK9W4dWdmdkTq33vSufVnjA2AN6qepp8JHIVm4BouI6S4vo/NX1A+9U66svyAk4B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ryTuGMYanrMGkDFgq42hR61XMB051LzOFDBC2TTDrLLhJMbVAPFc39rZ8oCQmCDj1pvn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OKsDopNcKQ+p3cD1zWY2rurMR5gJbGD2zWeGLPhW/eKtTNJtjwDliMCgTJ5ryfBLSkL0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f3rdKa0jrImfvZIP5UqxmYKC27/ZpmZLtkKKCy7hz8tOVTg4b5TUlpGWkABxg421P9mI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CCTTQts6AF45RgBetfcf7Efxq/4STQH8Ca3OH1HTwTZNJ1kg5+X/AIDx/wB9V8STRbiF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fD/ijUfh74o0rxDpztHdWEyyr82N47o3sR/KsasFKOm5rGR+qGoWKxsbY/Kv3omFc1eR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KnWRunHWtrwD410/4yfD+y8SaTIu6RBvh3ZMbD7yt75/pUOrRfarN50TLr8kieleY49z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vX4reAxrunQgeINOTJaPrNGOSP0/WvhazuvMhPmBvNjO1lbqpB6V+neiX39nXUccgDWz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GX7XHwNf4Y+LR4n0dC3hvWG3tGn/ACwkOMqa6qE+V2DoeMteSKx2KQS33h2qjeXbLkoS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MC2xhjj1qCSPrsLHBHWu8lFG7upZ2VlGQTg1A9q7syAg9zmrzQoGZmOAvI+tIqbowx+V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Na3LKy7irEY571Etr5YIPQDC/wBa2PLi8qPKbEJ4FUZGRVYqM5bigRJZxrG6LswW4Na8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WOVrnVuFVsljt5xipVnXdsBJBwTmghm3NdK0hwcMAAaimu2Y7UUxLjjFR2sM15IFSJiB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x2ca+c2+cjcI06CgZix2j3irlCS2PmNXV0+KNghQSEdWbpWjdSCzhElyY7ePHy565rhf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n4djwze9AzZ1jW7bTY2a6nGF6Beh9q4a/wDEmoeIn8m0Qw2wztA75/8A1VFa6Xc6pMZr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9pb/AGWExRphe317VLJZn6f4dVUjkuSS3+1W6AY4+FjRVGdo7elQK22Mn5kJ6lvXvUa7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9IaJDuEJbIDMwJxUi/LJucF/THaoY0ZnUoMbTj5q0Y7eRQQPL3571SGIiKxOV2v/ALVX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HcQabBb7Vywy/U1oxJthySDuwRntTJZBDCyqXRcbu3pVi6vE0y3SWU7Mc/U9qzNb8QQa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MD3rh73VLrXpz2VRkr6VLGmWNd8VT6lc7LcZTufeqtnp0s3724+bbyvt61c07ThZqJpU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G3ceuOKQ7X1CFhGsiINpIDZo81vunB4ySe+aiWZdzIzNt5pNxjjKDLJjgGqQD96pyQT9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UUzcFZcPvcjGaU/M25OCvy59KYCyboo9wbJPOfSq0zZZe7YPPrTWYMwQ4Kqep71Ew8tD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BJZRuA27mpolXuu0hqjJZsFM/wC1n1pY1d/kVC5bjAqWAxvNuZnVTvlByPaum0Pw/DHt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qm0PQY7OJJLjBY8lh/KtaZirAqNkWcKtNAJIqRsQflAqu90sUYP3mqtfagu5xgjaccVT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pEpDZNMDVtITcyB5+Ae3rWqZHyI0k2lR932rOj8uONQOSTgN61o2almcuM4GKCkMihO7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jLD5Vz+dWDtjCrvwccVAyluN25jxQMVm8xQQvytxmm+WzEMDkZx+VOQN1CZA+UN6VMpK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oAjJVYyWGcVg3V4RMw2Ek55HaruoX3lsxU4IBJritc1pbeNwZuSMik3ZXAoeJNcWNZGZ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CTSte3DM5ILc0+/vGvLppCMZ6Cogq9Dxn+L0rmlLmZQbeBhuO9O2kLk/MtSOmfl3bhjr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0tgexKirtDFfpWjb28siqWXmks7NZgfkwFGSa3LO0/dxqpyMZqJMztdkdrYY+XG0Y5Na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FGQ1Tw2oVQQQvuasQxbhnA/3h3rI2GxqVG5m5PJqU5wGByKFyvmbhkYoX5ioZflxxQA/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ZPzbi31pPLSOPGMCkyNo2jJrN7gSIeGPtTfL8tAe9PLF0YD5mWmjDKuwcDtSAc3Pyd+t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6GmRofvE596s26/vOu3aM5oGPWNum3kdBUiqM/N8xH8VPVfmTjhvmLetOEZ5A6ZzSAbD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PgluASPemrGY1b1PSptpYgZwe9BSBRiNcDHPNP56n1qJkCsAE+bPWpNpGDnODzSZaGyd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Fu3knrzTpONxBwT1pit03Kce1IBZGC4KnINJHmM8+tLIME7gV9z+lIq7sbk5H8XrQAvB2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T5VYn06n1oHTj5eefenRsFbheaAHcL6Y96QgKw6/N60M5ZiNv1oGTkD5cdKAGNhG6ZHe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ek3Hd0we5pzMWXG7d7UADKGxkbmbvTtpUZIxmmN+8VSV2/1pdzL85OAeBQA1u/GeKGYr9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23DDee/tQqoq8Z59KlgDP8rkdhzRGRsDDjjr6U0t5mSe393+tOyWjwpA9cUgGs/cHnHX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MakaQRk5Ofao2YL8v389v7tAC87Q2cFetJuboDmlwDHgNt9qYx2NjqfT1oAYyhcn+LtU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1I7BcFRxnp6UwkZ8ojGTmqQDWbcMZ3DufWmMys4x92l2jcwWo22KwXv3pgS7izbvlz320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o5JI22FU288tSK25mAH1PrQBIrqOA3ABNTBBDGvzDLDv71T34G8DPO01J5h67uBwKAHT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wMdqge4Q42tgjtTnbGBvCj1NVJpijYJGW+6R3p8twOn8LstwsryjC9/1rlvFF8v20q33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Z6HNOwxwc/0rzm9vmurn5jgZJprRiZNDPsYAjdtPA+tMuZgJJGDYYrwvpUtuoXAx97kD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Pr92tjIqySP8xRxtP8J71BuCrnO09w1TMpbcWOHz930qqYUDHLYdujelAEcjDPygDdwc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xTudpwcZPPvTJCN20DHrVICOZczOWOAajZgq8DeB+lSzeWseDUJZo/m/OmAfdb2NLnKn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eu70pchdxGNvvQAjFFTOdp9aZuO35SGODyaX7wB52e9G89uo61LAYcrgrjBGOKdyu3aM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gbs9RWhY2vl4IUD2PajoBXtdNmmy3CgnPNSS5i+QqPmOOPatiZi23gDAzxWTcfewR1OQ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f9k84NWIflUnbktwW3YzVL5nBOzcM/eqZVXn5dxx+VKQ1uaMe85zhcABMtnmnrIu1QGb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6RoAcYx+tSgjdtD4HWsTUvBnVT8x255zTtyyPtGVOO3eq8eGXcvUdan3D/gGKAH7cJ3f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k1QMRtCjgfWuXaQCNQM4JxxXZ+C418t3UE7htOaykUtz2DwywZhGoyQM11HiCELo6v8A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wbaNJIo2/dFddr6AaOyHLcdu1c7KPNvsu+NcfMAc/SvTvAMTWtgZFGCPmrgJIxMwj+ZQB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NJ27hgjHFUhHlvxdn82/uJe/f8a8rjjOzI6mvTPiW6z3FxtY5AxxXmsePJVSpz6mqQFl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dd1IzOAYwhPc46U35ZGHO5scCh0Kxhi/fG30pgC/6ts4/CnbcsrMcKF4qKNVUEDg56et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t6UATxvlgVG3A5ar0UUtwV8ldw6Bt2P/ANdZm4sw29ulX7XxFHZXUcEhkiTHDN93PvQB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f2jNG3R2XHPt61gXHg17GYy6fIzJnhG9a9Ln8WXl9o6aZPJHNajkGPr+FZFrazLMGth+5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BU0PUZrJRFdLibjIrqf7Ut760IX5X+6fetCz0601aFVu413j/ltj5gO1c14s8LyeErq2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5RVk3MPr6daAI5maAeUDsXPPvWZcFXiIL5+bipo7hpV2DO5R1NVbwMqHa+fSgDNlY+W4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YL18wngtViZOQXJJPpVebcq/MQq9iKAIc7STjGOKns7yS2kDSZMTcYHpUZikYqUXJH8X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ftQBHe6WdP3ahpjMsAbdJD6e/wDOt2z1uTWLcyQuWKqM5qnY6lJY48xdyOMGq+qW0/h2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zECeAfwnuakDoIEu5FCqpXcPmxUk2ixKw5VSo3E1HZ69FeWKNAB8vYelV5J5mYzLkKec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K0maxmWXyxs6iZeo+ldVpfia0uIT9oEl0w/vNgj/GuBjuS2485PrUtvZNN86sVYdCKnlN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h8mK9jXcv3SuD9Peue1DS5LO5M0P7+Ip931rm47gW8ZS8HmluCyfeFWn1a8t2WO0uZGw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tqMnXEIxMMSP0pGt3VyHzG4+7jua2re306bR0ubm4B1GRvljjXJNVbxpTIiyQESKONy4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j2kuS+ec+verEM0kEm6F8HPT1qPbvheSQEbTnikhVVjRyMllydv9afMB0NprcTlftChX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ziZnkgMa7upNZQkzjIUL2qRJWWMjjap7e9HMALbmNg0g6nhvWi4Uxxrg7+Pu1M3Cgsd6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t684pAVPIVJI2kXCZ6elDAbi3CkfdzT5W3KSy8gVEw3Im35TmgCRZv3Y6smcc9qsBEjX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8vaCR8wzU8RBXDxFV7sKACRFVWcc4/hpPM/cgM2T/Caa9wqnY2MnowqJVLfMD5ir196A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J8yHg1qN4fe6vLeyspvMlkxt9v8AOaw1Z1lGBhl5K1prqF3pt1b31pKY5l584dj2p3Jk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F+F3hzQ9H0y8m1nxhcwrPqEo/wBRCGAwo9+v5V41NJLLhf4Rwy9yasX19d6zfy6hqUxn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3Sq7AM2d5wOAR2o5hrYYyLuxg8fxinLCjSIS+5V/vU+POGZtzIo60mGkUEKR/tHtSYwub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Jx3FO1a9hh0GLTlbO1zJj1zj/CmLILbcxy+Rjiqc0Md7MJBIysowFNC3JkZkbKWwRuxy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AjbQep9Kja1ZJismWfrkVJHGtxIG8xVf0pslD0uJIGwHyQeGqX+1ZZAWaQqV53Kuc/4V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C3tVYSPtOBlTmk1oaHY+EvF+seHNcs72z1G5T5x+5D5HJ6kelfVPw1/bJsPh/wCMkg8Q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T28DFf8AeOOvXvXxXY3Em4K/yrn5W9K2dSlXUGgaV2dx8uW9qycB81j9QfG3jLwL8TNL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5ZIQAtzbzCM8+oPQivM/F/hqz+NM1ppfifVI7fVbKPbZ61E4PmJ1CuR14A/WvhrQpJ9P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gr616X4N8RzaVJiJwyyIYuegz2rLl5S+h6F49/ZT8TeFbZNS06NtY0gj5L60+ZMen868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XEDlIztOVxivpP4a/tGeM/hXp0WlSWC6pojHH2S8Xnaeu1s8D8DV3xz4R0rXnj8S3Wmr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DbhGx6gnA9qXMSj5gAsNQJgvbdZQeg7j3rH1Twu2nytLZTqygDK9wvpXs3if4Mxyebca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yt2GC/3vevMtTsNR8PTEXcZCAZ8wrgN7+9NTFJHIf2lmfy5Q0f8ACB2AqeNQysYnXHTP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sR75ECTsvRGx+dYd14VuLVt1tuMBH3d2SfpW3MSjI83yFEmTlWwQe9a+j3MmrFrQv5MT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9qy2WK3kIuY5AncN1rThjSJ2mtsxg8En0qhnQ+E/jl4q+GF9NZeHNWvdGtWuPMk2PuBY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1V4P/wCCiV9pMMP9qRL4pttgMkkMHlTg9xgcHHsK+LJNKM14mGLo2SSOhra0+NrJ/snl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bj0qZAfpJ4Z/aa+EH7QWnpYajL9huJPlEGor5box7BvwrnfHX7MqQRyXmiXZltmG6L+NM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Q4YCPMklt7tBnevylT712nwy/a1+IPwXmjto5B4i0ENhrG8YY2+qt1B+n41yzpueqLjdO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X9B3L9l89Dxj74P/AAGvO9c8CafPMzG2OnXy/M4iXafxHavq74T/ALT3wn+Pk0NrHfR+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VsJ5jZ6ox+V/w5GR61B8dfhzBd/EDwTpmYFm1iWaF1hHzFUXdn1/zxXLecNzrUoy0PiT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0Ebug2pJb9SP8ax9L1TWfDcbIrySwcK8b9cZr6s8ZfAzVfDN1K2nOL6BAMQn7+MA/wBa8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4lttaszazLjDN/e561pGrfQUocux5zpXjLSbrct0rw3St9+b7uOOK9B0m/sm+eAqAcEG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H0cdsrafaW10gbduHXP+NedvHrnhPVDHHcSRFm3mCb+X0qnuZo9wUpM+MAd8CprywF1M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nek/EqKCYQ31sLSUj5m7H1Ir0LR9asL7Elpco0ZPH1pGxTTRbiNC7SKy55WnLaxvJ5il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zLd2ggBhSLOSw6571zVzps9nMzrHvhJJ3df070DH2811bt5igFAT0XPpVltRPy5U+W/J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UaN8KF5HT9O1QySSCN412yH+Hb2+tAF23kjnIRvnjP8AC1RXegzXDFoph5Y6qvf0ohic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MrWlYkLCpjuB5xb7poAxo7O4t/nO5Y1GCrd6hutNPE28LH3U10V5C9zbyAtlmOAG7Ulr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5kRwPMWqQWOUe1G75gpNFdUtmvI8pm2nGaKYcp8vhHjzGkZjaTjJbPSrUUm+bbMhBZQc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ZPMG47FVSAPXOfwpGWQRtj94GwxV+orPlMObQmSSOEGV3IRm2jNRTSBSAWDDaetVr0TT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B29af9iRY0MOBtXlz3quUy5ildSSzSKd+zcNhLe/pR5Mm0KSF2fKFfoakjO2TeVOV6g9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Xf8AeJH3R9KolkMNunlvCN6yd2PUZ7fj/SnCRo1lTLK3TZ6Y/iqZpgXywx8vAqOS4RoS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l+P9KAGRzBZVYq25hgk9z2P86X7Qm5o1c+ceCr9/pSH7+5SGA4GP5fhVZv3jfIu2XPWg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VeAD0pjHzFB+Vif7tSqxZl+bdlcEVXNum1S42uCRj+9TW4mStu/eggjHTFV5FWNlYZ3l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lHHQCppITsbO1mJBb1qiGZtwv7xixLr/ABY7elU7gCaNYh8jNnJb+73rZa1/cylFk+cY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Zmj2s3Q/X/8AVQIozWsUdptRSUbgMe9ZNxp/mKSQFC8bj2roHZ4JBEHxgVSu1faMptya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BlCtjIxSjL5If51H5VcazjWWVgSQW4xR5T7AMA/N29O9FxmfeW4kbzSm4lAGbbn6Vz7N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sFlA52Ljj3rtFQLG4WMNwuPUDnpVe8sfMbIIjQqc+ueOtaJ3VjJrW53Xw7+LyXBTS9bX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kfXtXrlzYpeR29zpNynnjnO7quOme9fKNxpJyxX/AFgOd9dh8P8A4qXXhmcWWqfNYA8T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OVPmNYyPXPG3g2w8bWUcs8KWmqJ8vnIuAw9/WvA9e0+68I3v2bUY3hXOEkXiKRR6Ht1/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1nRRcxSxzK4yrBsmuf8AE/g+18TaZ9nvED8gjf24PSqozcJJMiorq5863skMinyWLK34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qQksDk9CO1X9SsXs76WFY9whkZFHsKgVl2iVn2kNkr6V9RTtbQ8yRCVZTGrg/J8+T3qS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1HNVWBkkVt+UbNIj7FA2iQg4JPat2ZDpt87GUAkdeKY0Zjy+4kYyVNSfaNrqy/M2CPl7U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DZxSAY6hY1IPy9celP2sy7icEdaGZY1HyhOAAo7YoLDaxHLcZHrQAzcFYGNeM9aC25twb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kAHB8sdAvUU9UZmyyqOM5P3h6ZqkAm5F2iQ7CD+dWVT7snJVTwB3qvCrqjbF+c8szf0q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Zeh9q0AdOqtJhWKbuSppFjJkTHX7tPbEkmFTJzUscYQtLt2j7v50D6DYYTw5IA3bTmtD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5qCP7o25GwE5HapFyqhVGWHBZ+lUjJk0f7qFVEZbnlz3qVo/mDHPI7VX80xsTjlcElOh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5jkZoF1HmNdoOCSDwDUM0Jn3qSrcZ8tulK0wLFAMoOabHMSDtGD2pPY2ie3/ALH/AMch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5mi0PWJPLDN9yKU/dYfnX3trVoLOb+0Io98UhG9R0OehH+e9fkjJbZjVnO1yuQfQ54/z7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HVPiV4Jk8H69deZ4g0lDGryf8toRnaw/KuCtHqbo9C1638pzNGn7pzkVWv8AwvYfErwd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uoyInbqj9iK3tS0saddvZuQ8TDKN6HsP1rnbqOTS7iKdBJGVb7o6E+tc63M29T84/HHg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Pw1qyGGWBysUz9HTsRWNuLKHABVvlOPb/wDXX3t+1J8GYvjb8Pzr+kxr/wAJTo0ZkXb9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A/Svz7iuZLdhDKiq6cbH6pzyPzzXfRqcwizMAjMAvy4zRIpVVwAAFzz71E05Z13EFc/l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bx+lbkssNMI1RwMt/tVmT4k3eYoZi+Qo71fjsbi6YhELZwdx71rWXh9vNBmXbt+bNAjl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LHHAFbOn6GtuvmMpOW6HtXQMscLSMF2+klYWoeLrPSfMJ2yuvVmqWF7HW6fbeTCWeQRR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xP45s9N3pZn7Rc7eZF6Y75rz/UPGWrazOIl2RxsT5aDpt96ZY6dt2tc53sMlW6ikHNzE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g08pWIj5fQAelamm6bBZx8KJZCOSe9WrdoxFwuR0AHU/SnR4RcInJ4x3FAbDl+WPYqge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2t9T6U3ylUbslTnad/8ASpo5A2MD5lP8P8X+c0ARhhJHExHfG36d6k+zJJsIG4b8FvrV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oXCnAX0rf0/SWRVZ0RMLz71SRSMGHTQGDMcnGMVoW9qF2sqYOetaU1vHHGXIDL6CsbUL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xjgdhTEy09xFbxu7uRGM8D1rnNY8ZGPKwOsbH5d27BxWBqXiTzpPJjLOQM7j0/Cqlnpz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yPaghskhgudQkDzEqD6tkEdq24Y0tlUBI1I6KOoqqv7mHy1/h5qTzB5w3DPy5FBotizL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prDGWAPzDGB2qHdh1lPyjNNMxLO4OQ3GKBkjNhgpYZUADFIzFZMlvbH1qJGHlgB/NI4z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57UAJ5nlseMcbajLFWIC7uMYqWTCx/N06VTuLjbkbQR2Y9qTAc23zHO4v14fv9KqNIAy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m7jOTj371d0bRpdVmDMB5C8sD39KgBum2cuoPlV2p/e9a6/TtGhtAGePnd971q1p9jFZW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rS3OpC3xKVydpGF7VaKQs8/lksR1/wCWfpisXUNTKA4Q59B2qK4u5LmT5c4PPNJptjJd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xk2n6XJfEyzKFjx2rWaNIZEjgGTjFWVZraEpgqiDOTUOjqs1wzzEf3lJ70Esit47qHck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PMshwhAxjmtOS4WOPLhRu6e9QJIJAdqHzevPegaI1VzCGZM/wml3NGowoAXse9O80zZB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MNkqu4KKBieW6t1Cq3JAqlqF8trE+W4xxTr6+SFCTn5R2rz3xX4qW3VkjYNITwopN2Vw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wMTMMBPSuHub6W63s7ZLDlfSqdxNJdSNJI25mPWpVXHJ6YFc8nzO5RWUAVatComHGabt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s43a5GRhc1JMhfJMjPn5eOPerNvYsypKyZQcE1ofZBJHv27ucVdsbXy12gbFDc+9S2Sl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862Y4QuwRZz/ABYp9rAvI2/SrEW1R/CHU/dPesjYQpGvIySOcHvTNq8k8E849Kn3bsoo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7aVAy1IBiq7fOW2rmlxhuRw2cNT12x/KMKB6+9L5ZBAJBXqMVNwGeXwCw+Ud/WnoNvyn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3DOCKeIz937gx0qGAJh+QcY4qXy225X5sdfpT/J3KgU5IFPULwT96qQDreP90Dt59Pbt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7jvSojryf4ulSFWRcsM+lSxjpA7NyoVR6U4KNpIBJPTFCqNoBGDS4C8+1IpDo8BdpyrL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DGTSqqthycKMZoLBlO05TNA7CoCc7/uA5pWwvK/d6ioztG45wMc0pyp2u3YYpMoUtu6j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vn28/SjeFIwckUxmLR8DYc8mkA+RiFyxzn7v0qP5vMzxnHGacDu4x0/i9aMEMMED60AA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WJ24HQdaaGUKBtGT6UvOxgVoAVirRjP3RSIo3Hau0fzpSd20YA2jvSk5wOMZ7UAN+8xy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GG7rSqyKSucc0o2Kh5zQAgx67fanK/lncDkimbvMHJIwO1LndwMvx0NSwD+Ik/fahhux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u69B930pSxB3f3RSAXavmHOc43cUixlWy5wxGfmpkhDYCfd606ViACenSgBrsNxOVOKj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OYKuATgHkVC0pQEbe9UgHySdB3xxUck26JMffJqPzDxxj3qNt3zY59/WmA5iATgZ5phm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YKlT1NMba4wMdO9ACSOF2ljhWGKaSxGcggcc1HJxhRnp3pjSN1H0piuTmT5jtJDY70Bt7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K0YJK7t3FTRvvY/NtwMYpiJmYPnJwKUBWY8EDHaokJ3ADvmlG5OR1zQFwaUxqAQCueMV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5ncYX2NW5d33UxvzzmpPD+nyX2pMcExw/vGzTJZr+KLpdL8N29shzLIu9x7157aKbiTzG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W659u1HyonwM8iq9nGvk7hy2cY9apIRaY7VzzleuKz7xlkJILA1bumKIUIKHHQVm4fcB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XMStne2TxVWRmk6qevGat3McSlWUZGdpquyNK6HGFUYP070uoDArbj5h3N13etN+bYcH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5/ug/L9KqjPJ7k1oKQMwVR+7yc8mo9p2Od24dx6VIysFIzgEc1GFK4CHPFALYareWqkBW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Z+i+lG4qoAGWzzUTfMdwGJCaBiN2K/fqSOPccjknt60w425UEn2q/wCH9H1LxFq8OmaV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xw28bO757DHT61EnbUCJOYy20sQcbR2q/ZOVbaz+W/A+btXReLPAx+HIFrrl5bxa/wAF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PaTHQ+2fWuZzLdXAmAVucbam91cZsXVuPs6t5yzHODWbPuH3WDDuRTGZt/KSZzyB0FSy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ajmApqyK3QlvapFbcuThT7UnlnacfLnmpIVKkZb5TwaALKxgxhs5Hen8bQCPl/velOhj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C25DE7TnPAFQ5Gi2HffPXc/rVi3VuQ5wvemfZ/K27iGJ4yKnXcR0yo4NRzDBbddx2twT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iYwCclq4WLaueMCvRPCSArG2d42/lUSA9c8GxRwncjgpjBY+taur3QhhVJNyqGyR/Kl8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sNIevpVrxppi27SxljjruFYdSjg7so0qsSTu6ZrqPD53WWWO1fWuOvgbdgWBds4DGul0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T+NWM88+JFwN1wi8DP3vWvOo1ZlGDn1rufiI5kuefWuEh37SP9o00JkrYjw5P3j931oS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KGYrjaPkzwfSk9QqbuefemKJKqr8rA4GcmlB3M2Du54FKHYw5zvPrSfvAMn5SelBbHpt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RLM3AAKq2DltvaoWO7hjk1at2KJyMqCKBFm0tVhUAdmyPatzS7ndIcOMng57VhvdQrG7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rNH8QeGbDQ7pt+64CnA25wcUAZ2r+PIdJUQ28ourn7hPYfWsjTmm1hmuXf8Aek/fHQew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jgSSGQfLjqa9H8MadJHpySsdxPIFAFu3twY9zJtH86q3UO/dxkY4rSktyVkcjt09KoXk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7UAY0y+WRxwB09arJJHDuLRhwOSvcD2q1dqyk8mRv7xqn83nDIA45zQB7h8J9P8ABviD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qCAmNd2GxivOPEmgQrcSC1O5QcqFbJI965fzTakSwMYZ+jMjYq9b6lwV82R3P3iWzU2K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hs4Q/dbpWnp959lfyXQSQycNGfu4Oeaq7GRTycHnJ7UqwhlGBk5+9SJKesaBceE8ahp/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uqVcstZt9UgSe3eMLnJA7Vp6bfC23RSENbN8rA1x/inwrL4cuDrGloJ7Byd6DtQXFdTp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EIzkdqSOdY1IDF19V61maHqkGpWsbI+CRjb71oyRtG2C2Qw6elBqndjnkExXG44HCnqf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wM9MelV1Up1yI/Udqe2UXADMQevtStfQ05S5aakkUYEyYeM743jbBU/5xXY2vi6TULW2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lZssR71wzHcSdo244xUcbbdxUlTjs2KzcdSeU9SvtLsluY/s7+esqEtCvY8VzF5ZzWkz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Q65dWLR+UwDLhvMDZzXS6b4oeXzXvD54kPX0pE8pnNGjA5OG/wBmpI1byXKkkjrmre6H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Eg/hqE2k1remKQbNvU0ARRzGOMlBkGpYpivDr16VIsQuZGJDAf31pn2WTaTn5ex9aa3A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Oaj2kuM/KqiopLiROd3HQ1ZVmMKHcAncntTYFfyyd3O5T2qQfc2Mdqf3asGMYLBgfQjv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nzc9KQDrazF10U+X6ioLy12ybA2Qv3VWtCaTyZB5JCPjgH9azZ7hpPvMGbPOKACRWccK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FuqBstnk0+Hy7hc4y4xTkXbGQF780gICvmYG4d+tRbfl24I5796mAUwqNwz6GkxtUB8K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kOVXaRTdqMrZXdnp7Gp3AVVJU49qjYfIWUED3oAgLSktwu77pK9hVWeGNcYbIHf3rU0+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E5TnFULjMJMZJLL601uBVWQw7ixBPbNMWYCZCy7AGzuWlQfvgR94c0Hb8+SHDDIz2pslo0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XEJGMbiR3rBddvfIbmtLTdSOmrLE/wA0Un96tG30u21ZNykI/TA70hoxLO1kmYfMWQDP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HdtX5qmm0ubSpgpTahOAfWrdxbJeW5EYBk6c0hlrTLiS600+SuBnCxqufqaZp2rzWExh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dvP9az9N1CTQb6J45WjkU/K3YVJrF9Hf3RnCRyO5y2eu7vRy3A7qx+N3iiz/ANHE8Wo2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GO2f89K9q8A/H251PTYtMvtPiubC5wTazyfxjuK+VI1+zrvztdcgR/X/APVXV6b4tt5N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QSwbB49KylC+gJ6n2Ta6TceJ/Fmn6npaR24kTaYWf7nHQ+1dNfaP4H8eNB4d1LSbvw9r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mb1Gf4Tjivi3w38ada8JXkDw3DXFvu/1cjdvTPavdtI+MVp8RLW32D7JrMS7lhum+Ygf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hycpZufED9klbFYG0C6N8bj5Vjt1BKn04rw7XPAvif4f3jxahp0iLnAJTj8K9i0v4la/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k064jf7rEMpPbGa7k/tA63qKtH4s0W28TW0mFbdbhCo9dw7/AOFNMLXPka7urXUS0Mym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xZ9Gl8mRomYFQdpXvX2dr37OHhr4sWZ1XwT52mXODutZG3bWAyQD6V83eNPhz4i8BTfZ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gbG7nmt1LQhx1OBs9WltQYrhQ38PPWun8IazoH2ye01/T57iG6YeXcwybDG2COv4j8qr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5txFKOAS2awrzRZGiOGkyvK4GQT24obvoPY9os7WKHSv7DlhE1rtIiuJl3Oq9ck98V414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ef7TCqld23H4/wCfSulh+MF5YeApvDn9iqmprH5UmqNJuYpzwB2rhNDSAMEkdROw5z1I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W8EsiwzvhF+ZSDtZT6gjkH6V1ngn4leLvAPi3SfEthrtxeanpbBLZr52mLR/3Pm5weKl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Tfg7stTbvSUhuI3ijDEMCMdq0aT0ZneS1R9h6R/wUmttUWLT/E/w3uL26VF8+9024REj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avoXXPg9ovxH0O21HTo/OtrqJZY5oSG2bhnHGRkd+lfmNNevGxATZ+7xjqT7Y6Vt+Bfj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Wga7qNhY3pZZLO2uXVMng4Hbr/Cfr2rlnh4y1ibQq8qPsPWv2c761kFnp/iTSbjUQxI0+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gXOc181fF631Lwl46i07W4J9Pu4wqmOZc8Z4IPcV6Z+z/oPh2+V9V8QSXF5fLunWRSWk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5JBHr6151+1R8Upfjp46sGighhGkWH2aW7t+txKGzn+X5ms4prc15g8U/D+HWobOXT5Qk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8DH9a5K+0e/8ADcyNDJLbPjPmD7px619U/D3wNpfjb4X6VfS2F5pOr28Yhnbyy43Acvge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RLdvBeoJY3KLdpLwrSkjePoenWsbu+poldHB6R8TL7TGQ3AE3Zm/hr0rw/wDE7TdWwPPW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K4rUvDthb2k0llI0N7IgKw/wc9q88vNLvLC8aW6i+zDONyrlfx9Kr0E/dPpqSGz1ZhKp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4bGOGFnIYODgNXgGg+PL/R2AuIZpbYEYNu2Qo9T6V6TofxCh1qaNLOVS2R5huO6/3aRa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ExxPkD7zN+lPjkkiwY9qsOr1p2aabrxSHzFhcnAkMm0r7e9bX/CtJ5XAsruO4jPVicY/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sXzFEhx94VcuNeRtLEMZ2SdD82Kk13wZqOmwmTyZJVX7zRtmsRbFvL8wP5j91H3vxqkS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f6TMMccPRWYyzbjlHU+lFMXMeAxSed90B0C5aQ9faiONWRc7iZD+dQRzFU2SL87EBvlx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g+WM7d1NnHzEnmNtKAlfmxz2A60SXwZHRQQPugD0qncRvIowNkpJG76U2GN4bYIz+YxJ2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4/kjOD/te1SCR5JN+F3HghepA61Xtfl3GSVn2A8r70Bkwqk5Zj+lAEjN+7G44ctgIeuP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IOMDtUZwu8LHhWPB+lDKGAU/Njk+1AmOUkrksV3tgE1Bu8ub5m5zgR+vvVho/MViVw2M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KyFmYZBFAhhmPmNGCXbORjsaaItrMu/A64b1PWnswdRjEZIOSPapVZZgig8/3vWgCm1u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d6vw2yrGSELuOijtTPLZWLZBO7aM9vepkj8vqQG3YCj+I+tBLHeW27oN+PuCqabmVeAz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7hyrYBwPUZzUDZbY3zMd3NNbiKrWsazJIjEtjBVvu1XuLV14kaMLJ0VelaMMBEqKctu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XYN2fLrS4GLNZloTKQBxzt75/wD1VUWwLONiyLx3710fkhNzMcOozt+vSqtzCzLzy33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CpYqW5wM+tOhh3Ll2AOfunuKtTWryMSsW8nFI9mkMkznoCCE9DVIljJIY5EEcSFQ3rWH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uO+e1dBnzJAGIV2IPPanzW4aQb8PnuKpS1A5nSNc1DwfdCXS5mwOXt5BujK/T+vavXvB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vs28hThSd2CT6/07V5zcaLC8hZgRGBnisK40wRsZ1eRSpymO5reEIzkrhfQk8Stu1y9k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bJxWVy8WwjKY+9VnUN8kUZ3fMTuP9adZsDKY0XG4ZzXv09tDzJ7mP9naNSVwz55z2pqxv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Bu9dBNp8cDBfMBB+baaiaxjmRm4YKfvD1rdkIxWh8mVi6hc/eI70KrbSOgH329G7/ANK0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YbODjrjtiqEkbbmj+UxxnGG6mkBCv3sqTIF/u9aesgeGRgrDJ6R9BTmXzAem5f4RTV3b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6UAKSFbBGFY/N9KkVQ0hDDJxx9O1RMzKoB5Pr61aVSqjAy/Uf1qkA+NW3Fl+U4/yfwpY1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AF/H+lGXmUlCDxhs1YFv5aZztjJ4K1S3Ah8sIMFzhRnI71KqnzFb+Aj+L3qVVG0BNz5b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FG0cjNUybjQxZg4xiPjihmWQL8u4g5xQWRlXf8oxn5aQqrKcN8meq0EsEZo95IDDcG57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tlchqiXdjhTuz0PYUMcDg59KBDxLvxuf6qvepFkywBJXHXPaqkchQhvYg/jUjSMsZ5O3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LfdIYA/eNXPBfjrU/hf4w0/xDpk3k3NpLu+Xo6n7yN7EfyrMdscsT5meh7Uk226UxSOV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9P60nHmTLjK2h+rng7xRpfxj8A6f4l0eZSZ4sle6N3VvfP9Kh1K3OqWhKjZdRLsYV8Lfs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9Do+oXLjwvrMiwSmT7kFwTxIPrmv0F8R2LWbQatY/vreT75ToQTx/n3rzJR5XY3vfU4z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m7DQYxKD6ev+fWvj79sb4DnwZ4kTxpocJXw/qUmZY0/5YyHBIP1r7J1ewS4V7q1wA3VR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ra2HjDw/d+F9cRZLO8jMZ3LnYfX8P60oy5WJn5fw6RNcbnjfcHIIrct/D6WsO652gMO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mo/CTxre6Dd/8e8bmW3m243xn7prktRntLWF5Lt1BUblZu/r/SvTUuZXMJbl6zjXBECq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s7V9bttLhJmcGUn5gO3oK4zxF8RJLW3lg05QjnnzPauJlu7vWmaW4nkePjp0zzRcEzoP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wlkjJKjb3rnUspZ4zcTxs7eo9qt2emxW8ZLyYYHcG9M1fmk8xcOwWMDBz6VPMO19SlCo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nvV2ORldUkIMp6KahWPy2dQd7Z+Td/d9qQqI1ZtrEfxCkUjSS8eNASgU5wFHarkMxeQA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YOrHC8mM+laVpbPdymKMbd7bj7Dt/WmgNSGIyT7c53c1u2Gk7pASduCDu9Kn0XSVij3M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bIVKRnbx97+lWgGwotu2EXYpP50X10saABhleeaoahrSafGT0lxz7VwmveNPMZo4C0iY5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7WPEH2VsK6u7c/SuLvL651W62rnyw2eelUI2uL64815Sd33sVrArAuBnHQ5oJchIdPMB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75qw+4oA2ARzg+9QspULg+4HrUTSCRiW+9kY/2alhzFhWAk3NjA6AevalZvlGbgj+847H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GI9aGU7RuVVUn5vf0po0WwsjDeB82DwCaWNTJtYkvzt47VNDYzMxcqWVRkZ7Vq2tqtvG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xlKO1JUrkEKecVM3l2/zN0HNPurxYY/LWPBOTvrn73Ut4Plt84OCagCW8vBNIQTgkk1S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pIYZLyQBFaT03dq6rR/D6xQmSRf3q4IpgUtL0OS88oyHZCF6/jXXQW62kJjRQuD9096d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JqvfXK55j4UDK1aAfLcbWIPBxwF7Gsm8YXTfJux3+venzSLNIBnaD0X0qK5uIrUHeQV6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mPkjHIPetgmDQ7VnkcIGXIQ+9cxJq7RqRDGrMeAn9auaXor6sqT3xy2eje1AFmO/udcu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396t23ijjjWJMrGP+Wh702RUtY1WOP5FGMrRDcRl1Ck8dFPegpEn9zb8wwPmp6qWYHdy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Y9+npUskf2Vyzcpjp60DGLiOMsxyWP8AOqd9eLarkHB6Uy+1COFWZeo/hrgvFni37Pvi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kjfFnioWqyJGcytXnskjXUvmStuLdfalnme4mMshyx5pmDt+UZJrnk+Z3LWwqrtkx3q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mjJUYXFWbe2UqpIyelSJjYodsysv3B3rU0m3M10zOu088VHaWRkugAOcYA9a1tLh8nU2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USYrXZfjgRVUIM561ajiU8BMjvUrYjwVw3HOex70yEnlNjMTzisjUl5XAA2D+dDKPMz90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vm3L/AaeqljlR8rdvSgCRD8y4X5hzUWTuUnC7uTmjaBGcjBU04klfvbvSpYC4+8OGU+l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D8qk8uSTbjoOtOwFbA6twaQDY1BQlxjbUqKQNxxk+tP2OcA89setP8ttxGdv+zQMj8op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gySID261NGhXlV+pqeNRuB+8f5UuYAWMsu4fhQc8A9TxT0AGcghc/Lj9aIzhW69e9Syh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SM3lyAZyPSkU7sDdu6/hTlBbBFJloUZZxuO3n7v8qe3BIPykn86iU5l569qfgkc9O9IB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442s3I5oQfNjoD39KVkK5xyfX1oAiZ1ZSfvdqauF4Hy09VPzMetIeue2KAFOVZsHJpF/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xUwR97FNY7eM7doyTQA1lK9W6DOaejEYwcluaQYXhCGIGMmlbc6MONvbFAC7g21cZFKp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WZOccUxflbczcCgB7OH6Dp1HrQGKK3YenpTVxwA2AT1pT98r0OPvetSwJFYqzg7sH0qN5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i4Klh8xzg0u0hiOvv6UgBZNzqpHXt601pN2QOPm6elK4IU4TLdmpsjbUwOvFADvOMhIP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bknvsz60MTv+9tY96i3GNSepJ5b1qkBIpP3PusOjVFNIGkyBjHGKGHUnqBx+NRrtRQCo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/2c471EzbAfm5xmlZn2lkJfkfKarNlZCAdgz92ny3FcmLbdrIN4I/KoZCzbl79aQggn17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96vZEMc6lfmBwMVF5j7wVOT0pzZZ8Ab19ajZSE5GwA8VMRCfxfNnI4OKenzbcBSAefWm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NR4GMnqKpgWgwkXKknJOM03kZ5wR1pqsCc4yKl3bRuJJ/uY9aQEb7yp2j5m4HvWzcahH4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uLobmX09P51V0e3RrozPuMUY3EHoW9/yrl/FWqS6xqboA2QQAOwFUgMuxQ3l2zupfccg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OAjdMCq2m2oSEfdUjn34qO+ulXdGSSx55oEVLq48zdtbkcVEqlkHzZf+761Eu5mLDoas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j9KpAVrptyg5/wCBetMijO4EEkH0qB7gSzoAcHNbMUIht2kjORg5pgY11sZ/mwT6DvSl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5P7xTjZ/WnsjKwAP1b0oAY33lKnJ5qtcY29cLmrJxIzJu3nHWoZh+5UZwe9AFZ2aTC7ue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PpTmzwM59qbztz0PYelUgNDRV0+S+J1MStbxjcI4WClj6ZPHNdbP8aNU063az8J2kPg6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3J67rg/Nj2B7muGgYpcKxIB75qaS38zdsiVl65qXFN6jIVuJRM9xITNK7bnkkJJLHqTn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TucgegFYvIfBAH0qSOQquAM+1LlVtAOpWMNEDghupxUNxhyCSRn1rIs9R8lcNLkZrQW8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8oBtVW65oV9qlWzjPamrIJGLAYWkj+YE9u1D2KRejVWXLg7exLYxUsah2wWVG7MxzmoY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anGzcxHB9PWszQuJJtwxG1sYqZmVkweTjr61SSNuBnIA+7U5k2gAHBP8NQ9xEiD5lEmc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yrCGKjd+dcLawmTaD8vOfrXeeHoWkMW35cGspAfRHgfTg1pbyMC+0ZbPb0pnj6X5nJHV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bfPzEpz+VUPG9uzRptU468NisupSPJtW2NhFGDW9b3B/s0SLt3iPb8vtXO6i+HPABPBw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KLb88bcVoM888Wzec0hxuIycVyChjsCn5iclfSun8Tf61zjABwK5llHmKvQ+tNEsc2Fm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jLc5xRFFtYgjbx1/vVLtVFBK9qY0JgbTuY4zjih+iDJI7Zo2vtPAVF5yaTafM3BQ+Rnj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ZR1A71UuNWWK3baGXJxj0q3FHIxXORk4CjtVfUdPFlbosmTu5APegDHaSW6nBkbef7r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IDDBQ0afCPOHmHa2MqtS3Fyp/wCWYPPJNAEWnQLe6lbxzAiMPjaK9gGkloY44+ARwq14/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G84dSMdMdxXvVz4yW1sYntrGGMpGF56k0Ac5eaPLHlPLOe+azrrTJIYzlCNvPFadx4s1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1+tYt9qlxdMzSTHaf7rYoAzL62AX7pz97msgOUboBk961pIXuMOXIHbLZzVZ9LPB253H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1q0mRGpRN3UrmtMaXshKlMEZIfbil06IxKw3fKDg1YknjeEokhY57dqx5jTkM84UD5cn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wABHOOKsqy7iVBdfQ1G0w2nYgbHVjRzAqY6JTJG+QTztOa09Nb7LG8bqDEw2srLkEGsq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1YmvpZGUuQCfSjmNuXocrrWhx6H4gRtOLCKXkptwy10UQ3whjnJwBu68dajazNxeLO3z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VdA5bMd9kMu3PWp4NPHlhSxUe3eiFpFLE7gccsvap93mYwu1sce9QakbacNuOw/u/wBa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97Hp3qdVmkHH+rxQEIyD+FIBjQwBgka49G9BT20+PYJGYo2eF7ZqNVKP8wyDUqtLGxAj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try8sZIJvKXzUfO6Prj3rc0nxNbXV00VyhjMn/LRvWspHwrMMMCehpk1nHeHJRkZeRQR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QyiOSIMxz74rJv7KRVEsfzKoA8v0rCuBdPCz5ld4xxIrY4q/pt03leYs0s7leVVskUGf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BTaoLDkN2oZysKxqgJDY/KtltFnuNPSfzFj3j5I2+83rn6cVizWtyz7l3OF4Ji68UDIH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TVnzHdAEGAR/3zUO0L525c4XcoHQ+tPtIXUEv8gk5ApgN2xyZ3nc3rU0cUJXayhm9+3p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H479qZbsVPfjnzD39qQD1gKq4wSxPGewqPDJ8u7936VZEnktgjAbnFSfY28lmhPA5ZfW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n1psIAYZ+9nip1UMP7oHQe9MBORn5X7+9AE1wW8k/jmqKrJuXaqqpGPl71e1DfbQpuVs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jFd3Vfl3etAF/wAIyKuqgKMjBXB6fjWf4ithFqUqqCoycBegqezne1uElWNVYDBHvVmS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y1bK5X8KAOZhtwZWRpDwu7BqFpFWQ7ly2M7j0H1rvtU+E+qT6SdXtbdruyUYZ4492we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0Lx8MA+04HqQKYFf5ZBhhu3HIx0/Cr1mH8tVYGI7vvD9KbHbySSeaAFOMDPapLaRArxs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Pqk0oMMoEpHII9qk0a+ie4IePaWzmgaXJHZretgQA7cjvmmm4jtVhymT0U+/agBmsWq3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69qZNp62tjB5gVZZDklfWrjFzM2O3OPfvUAe0OTdgJuPDH2oI6mPfXnlsECF2BxuFbHh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8srGDyzdxVS90lkzdQTCZPQV2vw11m3s2kilKxSyNgK3elLYs0IfAI0lrecn7S3TLVoeO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6gHlTxD5ZUbaQfrSeP8AxlFZ6G0UDKLlD8m3sa83/wCEv1C80FLO4lLB23Mo9ayin1Bv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vTFjtNfij1qxX5Vkm+WZB/vd/wD61ez+EfjTaXVj9ltzDCJMqq3keVGf9rvXzHNYGGQu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mOYfZxbSR7lYnjOf/wBVaOC6CjI+/Phquv6HrVlfafMl1FIAW+xvlSOuAK9Y8XR+C/E8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yjekU0QB349+vavzB8M+OPGXgDUo59C1i9s9jAxxmXdH9Mele4aD+0hbeMdQjPjcT22s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TjucEjHb8653CzNGe1+KPgv4P1y6SxNzb2F5MC0F1GoGSOxx+FeC+PPg34h8FSPgC6s0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fX/GvoP4d6n8PFt9RuNUuL2+luFAtZo0DoufYE+3NdcbybwvfAXFuNR09gCFkPmExn/P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OS1tmk82aDMzjazbcCq114Zt5W86Nizx42uPfNfd/ij9l/wj8VLU3/hgrpl9OC/kLNtB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+c/Hn7MvjHwOs8gtJbu2ib5niXIX/P8ASmqmoOOh4m0M0YVXDMqDJYdfwpXuogqKmWbr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3byLBdxSRNv5DLio7jTYZowI5I1cdHPVT2/OuhO6M+U566XzJt0mVLcDFQ2NsLa8dsb4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60+e3mV5gXizzjoTS2d1GqysZFU7MBNuaYi94N8Z+JHutS0vS79rSymUi5SHAZl5+XJ6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Lw3fQ3Aijn1GMq0MEiF0JBJAbPUVyFjqc+j+cLS2j/fEZYrj/PWo2/tS61YXMN15TMm0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uzHE+0fgF+2Rq8nxQXwt8QItDsfDmoQuU1BEEC2sqDKo4PG1l38npt969B0Pwj4H/avv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WLQdSNrCIwBnaBgnHBBB698V+fTaPeeIFLXai4dv3RDdePWtv4d+PPF/wX8TSyeEtTuN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eTN2wQeuMnpzzxWUqS6Gl2ndH178TfgXcrqGhnQ7JdXt9UuHtPMX78UqZyD7fKcfjXmX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JaXNtMskpwiytgZ64FepfCH9tTw9JqmhaP4g0240aDT7eRxeKfNF3csSNoC/d6nryfwr0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/aB8O6boHhhp49WGtQJtuYijRxqrF5OeoAB/Ss1Tki/aN6M+C/F3gC98OukkkMlmzHBi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pNNa1kkkHmLMvzLJE3lkH3FfYXxW8B6RD8edI8MjxNFAJNsc0kmco7LwGx3IrI+IX7Ln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1tpTahaRMAl5apvEgI6kLzVNLqVp0PnHQ/E+r6X5cqSf2pCDl1Jw+f616p4Z+MlncsiS3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5T+HrXM6l8JdW0C6e6ksLiOEnmSRGQZ+nX865LVtFEqkXAWRjwNucj86zlroi4yfU+p9L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crLGwGPmzU82k6VqivKZjDP13JXyvod9rHhi6H2TUDLGy7fKdcj6V1un/HG0to0jvre4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R2zWfK1sW+Xqe+jRrcqubqV+OtFctD460WO3hY3gPmIJPm680Ucshe6fKquoBjJwVbcN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pJHcggHdw2KhRxuBHzkn7vrSyBWaQLku3X0A963cTh5iQbTOr7Nr7du3dnFO8wRsdybm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Q5CkDb0AHSmmR+GU5Lcj2x/+upYx7ttUP0IP3fSrHDZ4y3BFUpPmjbJ3ux59s1YX5duA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DC0cn7yHzAzZAo3yNhdm1wMhvUZpJIzJuKymEAZLGnjMaImSRjcSFzQBJuXMg35Z+cfz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p70yNo8uGBwejFcYzSzKOEj+9gBH9TQSxZbVJLhnlyFA+aPtj3pW3eWojVUzwCOgX2p+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jcp9aPJkVreQBVVgdz+3pQIbHKqjAYsQcEmpvLI+6AB1Yn0pv2F2jTLrGvULH/d96m3l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qR7UANQFmJKbUZSMSfe2+9RIcxofvNnDbex/zinrhk3lMknOD1/Glk+XhcZIzk0AQzeZ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b1FS+gGQhOWI+8PSkkkV5CvAbPLDtTl8xgUUEF/4R3x3oABGv+swWYnGW61Vmj2qVC/I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ZCSAuNu8e1VmukUAffVSSDTQFSZfs0Y+blvmx9aqBo0kZgo80j5SfWnTXLMmCdhbn61T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rQCSZlaLZIwDHqw7NVeFvIVlK5JPI9/WpyygMVbIbjFRSqQ0pVg56bj/ACoAiN4zSKrN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ADJjcMipJQyqEUKg64qNZh5hZGO1RjmtacrNE9zL1K3HlgqvzE8fhWbCzR4kzn5trY6/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bzssegrG3EK2E2qzdfWvpcPseZP4maSzKdmCB82Pm61dXcseEBG7rmsVWXcr48s9NvpW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V4210kDLhYpl28ZB/i6VjSW7x7l5MYbkN1Nbf8RDAcDKse9Vr62I+YEAsOce9SwMJSGG3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yx5duG5FTXUI3AlgY8fdPfFQZWMBPLJTGRntSATIGfMbLdh61ajmMZJkyW28Adqg+9gk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CwZh8waTux7D1oAuRhpG2Mw2Z7VdXevyBjlfT0rNaQb3ZM/M2Mn+L3q3a3SeYSq7wox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VVXGGK8DHv1qJgjfu2wqkZOfWpIWJYgjOfvJ7UDC7w42sQdg9qpmZC0ZCjhn/kKjkjaR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MzYYb+VC5x6ntT/K8yIYGc8lfegCqzEqF3bkJ3A/SiRUkkb5tpxn61Ksf3mKb/8AbHUf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3DHufrQBDtDMCBlgM/j2qKQlVDAYx8zfWpJmWNgzICcADFRMvzNuQqCOCKAKxm+bc33W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BXgVatbGWRgEQshPJPete38NxxsDMgCjnmgDmRpL3wdGeQIwwx9PQ/h/hX39+xP8d28W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OYT6vYRkW1y3/L1AOmf9oYGfwr5BhhhhzhFOMCmw6/c+BNet/EekXS2upadKLmH5sby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1YKUdDoi9D9K7qFNB1iSxlGbe4OVb+7notYuvaeNNu1uYQVVjyF6j3p/wr+JejftIfDG2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Dy7iHdl7aYdV+mc4+prq7XTm8VeH7izUkaxYLh4X/wCWqD+IflXmXa0ZVr6njXx8+GKf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f8JPpsTT2j/xTYHMZ+oH6V+Wup6hqVzePY3ZZLi3kMTxt/AVPJ/Cv13sdSm8OanvG4B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8lft5fs/wWE1v8UPCdttsr1lXVYrfpFIer/X1/CtKdZxdiJU+Y+PTp8Ukm4/Njt6471Y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NyR6VXsbzz0y+Ebq2Og/zip2dTIDgyAHIx3rv06GfKOEi5ZcblH8dGBtfaeD39KazfvB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j01ZCi4JXOTigoqqzIybV38feqxJpc1wu8hiCf4a6HT9GZGDImVzn5vat6z0lIYTJIM7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HHaf4f24aT5QDxXV6dZwWtuQCDz82fSpbyH7P95Wxn8Kyry+jhR2GHAONw70AdL9sghj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1YmseKfs9q4YxjJ+XNcXqviZ1yvngqeintWDdXU95IWwSo7Gi4GxrGuT3MmNzAMOdvT2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CxP3W6L9antxG3Lr5m2rKINu7dyT+lBLQsReFu2B/d6VKs3mMR7c0/7PuBZBiPGc1as9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3ZX+Ki5PKVY5pDgYJDcDFWY7EyM3ynZ2z61pWNjukbcv7ztWlb6eojIHynPX+dA+UwrH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1o7COP7yAsAetXGVUDIi844HpTLrZDGGkbLKv3fWg1WwvnRi22cl/4VP61j6leGHawO0N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XiRIwQc9B69q52W7kutw5wX+bPrUjJ5LpppHQELxjJ/ip9np8l3hPKGwDLFetP03S3vJ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XaaTpcNjGBx0PWi1wI9O0NbOMKoJOdwz/WtaSbbiPhW6Hb0qFpduNr7PdarzXARS7DaD/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AtxfeX8qnJUn9Kz7i8+X5zjPNMvLgFgyhWDcbu9UGk847eW7c9BSuA+a6kXKqzAdcr1r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JLHG4/fqzLjzcqQSOPk/rWppNiZGUEcnnc3al1F1Luk+G1V1ZwWKru3SdTW7vlhT5IhI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OWFlIBl+XGD3qdkZGUo+TjpVmhDGpX92Wy3Vh6VL5aS4baqnOBt70q7CxwuARy3vUrqy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KAIY4WWbIULzznvVLWNQWNnCMFXvin31+bWNjIcoAeK8+8UeJAgYsxZyPljFJuyAi8Ue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3khzgelcDPI91KZJG3Me9SySG6uGkkIbd6dqiXG4gjDCsJAKsZZSQcFacI1YDnJ70JGX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7dyiyEYyOKgBsVvuO0Ej6VrWNgZ1GFGfaoLW3Yp+8TCscbq37WFoyx8vdGpxurN7kdSv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H1pbWYL4iMca8gffq1CqvPI23A2/nWRp8wPiqY7gcrgMf5Uizq7v77DaxXcPmWomjYOS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shG4oc/dNNYhMb+meKllrYdHvbOUw2ORT06Acrn0ptuhkdiwJXBzipTsWQYBUBRgmoZQ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96lChTy4AB7Uq5+Ugbh61J8uT8q5x/FSAcq5ZSfu9qFjMh3L0pAhyoYsScZ29Ksxodpw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wOpHb1qQRhsMTtPXHpineWPL3BhntmpNuV28MevFSwDcyRoA3Jyaeqg9RtX+9TVUcMUy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L3WkUhclFJxuHY0EjapYAAnvSbdwG1eCfu0NgscBVJ/hNJmgq/Kd2SDnvSkDJyc0nQHg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z0UAc570EsRQzNgNupV3quKYBgtggrntTowSx5wKGC2FLgdTv/pTtxYfd47UIpVS2dmP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g2c5AIx3FOIBUsAUPoaUKdxA7VHkmQgjNAATtXdu5obHIPy8c+9HzbioGBjmo2BRsBdy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Bv4eaYG3bV29uabjHQbBS7tvO6gBdwLfKMeppqsNzcbT6Unl4Od2cHpUXmBmfbzzyPSg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aN7YAVtuO9Q+YVUfLx2pVccgtye/pUsCZvmwCMnu3rUc+WVSBiomdk4AwfSo/N4Y84Hp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2qLzn4QfcHSm7yxJGc7e9N3dx98YzTAmEu5g3GOhzSbcZV85681E7q7ZyQO2PWjexyCx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oYqDwcVCy8E7gVHGR2pPOKsBu60vI2sDkd6ABcrGWHIx19aqq3fGeamnZkVh2qssi4BL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2fH+1z+VR7gM5JO44wKXjYWK7fQU1pG2gjn29atq5mhpmC9FKkcBjTBu6dff1oZdyqzjI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72COq+lAxx3KvBxig7d+8vgjmlDHqR5gJ+76075UVmHrQIar7Qo9TmpDumkEcYzIx4FN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WvoNukKz38uAkedoPepYyLxJep4d0cWqczONzGuL023Mrm4cZZuan1nUH1q+Z2J2Mfun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xt2jHHvVxEOvb1rdVbIRRxk1z8l01xNjcXJbAJ9+tPuJWuJnz07VNY2rTMoGMk/j+FaP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em0DHNT6hNHDaMgxvI4xWlHaCzTIz5mM/N1rldXvPtV0dvTPP1qE7sCCPc8yK33jxXSz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rgVk6HD51xveP5l5BrY1I5tnyMiQYqmByLLumwG3nu3rV9UKxjIzis+AGSd2deav7hwo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DPNlcKffvSbd0ZCqMe1D5V+FBOcYPer2mtax5W5j3DP3V7UAZLR/u0AXnNKsEu1QBgEV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HzL1Bamj5yEXy3cngN296m4ytDGI+gBYetWwpaEYQll5wa3LXw3YyQ7pdbtI7hh9wtgj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Ns+bHMin7+7OR7VPMO1zI2+avlOoZm5BPvUZtRuCshUjjJrppPButHRZNXTTp5NOU4e6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ltCuraeDGFN7D1IUAsnvj6UubURleVtwGGXHT3p6zPDyDg4wVpI5S0nlMPmyCF9KecsS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JG+XC5THA9atABtgGEyec9qzfvHucdx2qWO7kiZfnJXpg96TWhSNjaY92GO7PDGrCnIG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3ttVSMjkCrkP3ygBB96wkaEsBO7C7l9T2q9A/mDaQMj+Id6rJbkx527mWrVlu3cnae59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KjAZTIrvtAhEkkYAwu4VxGm7Wm2/fz3r0Xwjb/aZIwvykHrWcike9+F2C6bFzgBcCqfi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dau6BC1vZqHGML0rB8XXuxvLX7orLqM8q1lVRumB3WrIbzNLUBtiiqWrsH1Bj2DZNPNw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QDkvE4w7fJjpgVzKJ5hI2/Nmur8TwtMvyKVjx371zMcbRyAMGLf7NNAR+XIu8Y5x09at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xx92pYLTYd+3BJ4b0q61w1nkKcyEcP6UmBXFu0K5c8/886iaxbyspkdzimtfxMGO7fIT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gJk7YpFJFq3aO2j3kGQD5tp7mpNTmk1aaGWQDeB39KoWruFDTRszdKuLcPsyFCY4470r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kdnKv6D0obTV28Or+9KJ5dxYKenaoj5k20LlT70uYvlXUtWlvBG3mhijjq57VsQ6vI0J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DMYUsQx3YINXYdkbMAFJ/u+lLmK5Ylprh/lLhgAeN3eq8108mRtCqTjnvTJGkYKTKWAP+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AbSTj6VHMHukokklxvxtUYGKTd8h+fPtStkMAeWA6+tVh+8fcRn1oH6E6tsX+6T+tK0y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qJFYLyfk7H0oYngOu/P60FokF15Z5IKkHOaazNLtJAIPpSNgjgfKP4fSnMO4TI9KYdRy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iOFmbcoyyjFMzu6kvjnI7VbhyqgEg7uRigbGxCVWCsvrUnzbflU59qarGPgpuz09qeru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ksX3DlW3+9W4fu/MpB/vDtVYf3nOTT45g7gE49KBmgFCsV3HIAwxpWAEa7lJlz94d6g3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LMTzgDHFICZozDkFhubnir1vfr5OwgPEvUGs8Bl2lWI287W7jvTpFwxGI+RlcdqCWSXF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of7vWoi5dYWHBYgEHqPrU8LRtasjOn2jHSoWZV2FEBPtQIjkVlj2JIeTgY/WhcPmRQYWA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1pJIftLZZdpU5pVmlhgaEDKMd35UCsXIdVv9NkhuI2EhToGbIx3zW63jCzlsWVUWGSTl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zFAKt5e6oL1YZlJYYK8LJH3PvQJx0N+S8RWJjjUxM2CaZctGykRupk6AenrXMQtcQ/Kp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mrkLLcKHjmAHT5uv0oINVNu7/WFVVcc96jjDLG29v3YORUcMkjW8hliwif3v6UjXaTQq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ATRyDzTEHwpG4VLFJJC20HeH/SqDMuFIIfnqO1WWZmXrkk8UAWGjjuXDhgZVONp70qNB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2IqksjiQsrFH9RT0Zmk3EK2f4u5oAualLJeWqNsVPL6N7VniNVkXMgLsM5FbNrbJdRvC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hqitqkcTPghuik9eKAIrRgt4AXy3arOSsw+YBmOBn1qDSkRroMx81u6U7UmC3TGADA55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s+EbS9tbG9kgt7pT50H8LDvmuKvS0kzz5jw7cbe1WX825jUFSGznce1NaPORJ85xgE9P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YtyMcFu9Mj02SeORlALKMthsfSkmW5RgCMDG3jp+FPsdUFvlJsEMNrg+lNbgC6lNcaf9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1UeZnhRCxkKngGpZLdFkJjBZPvIx9KCDDtYkHd69qbA2dNvt1vFHgMWbbsPaqN6oht5I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1qj5UtmomVyU3Z5pbmSW8ufOX5gwpASWkn2W3KxkyAjkdz9a0mjTdEWWSL5OCO1Z2mwsZ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1+9fcV+ZMk/N/SgHsRSrNMhRn8wc/jWeukyxsrAsvstWrhWTEpDKCcZp8d8wkjXaSAeX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gSCqnndTQ0EkgYsISOkY71aulhmkjkiYKWGNh71j3Sbbwy4OzIXntQBPHfI8zpIzFAeM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exs7uYouQF6/54qGOFrhZAkuzDf3sUquwMiBAuFyCWzjFV0Hc7PSfGd14dhRkLxvn7yt8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7+0DcR2X2a51G7hO7GxW+U59u1eMW000zBJtzg/d9/Wrd1p8MUIZRh85IPUfSsuS+o+Y+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erafLa6lrMlhrKKfIAbBb/Ht+des/Df43a7rGpJYatcm60UxmItt2s/plq/OTwrqkfh3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TQnchlbGCe59RXvHgn9qHVPC9rLY3lpHq1jcFnjjlhJaOQjgKRyBz+lYTpm0JLZn1n8S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sUkOn24SdmP2lW+dWGOp718/at+zfe3l1MmkTwvKE3rGWyx9K9z+AVv4a+JHwxubaHxT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slk3NG4ydmG5GK4Dxp+0TP4Pkjg0KCE67HH5CrIu4bs45A9e2fSotymjV9EeCa/4H8R+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kOMGRY9yn/CuVuNPtb5TlfKIPGetfTNr4i8S6zpMeoeLdTmvrqT5vsjKFRT2UAdBT/EX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X8NiGyuZk3S28zYG/H8P6/pVxmZuHKfKF1bzWUio0ZbnKsO9SW9xF+6Mkbrcjp+RruvG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tNa0iaBUJAkVsoeeorkr3SRqXKtGu3kbmwTitb31J6HQ+AfHXh/wjY6smuwT3d665tFMe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OKxZ9Vg124eaMNHkb1i7Ae1YV9oc8ksQ3bdnIO7NP0zytOkkN6TFwdmO3GSf0FAzWt7g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aNxKsfdiCOB79a9atfj5quk6RdQ6bpt1pWrSSi4t9XkbEkeP4V/WuV8E+CI9f8J694kk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qvLsTzkDvnioNe8RXkngqZr2DfKzGOF923qeBj/PSga3INP1O68W6tqd3rmozzXupS+Z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+8SOQBXYWv7UHxm+DUZ0jQvFNrq+mKcQPrUAutoI+UI+4NjjoTWtpXgrw9a+HdAlF3aST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JCDjJ569/wAq4Dxp4bivrqVtOl326uUhK4+4OmcfWpaKeuh9ifsXftVaz8dLrxR4W+Jz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yFtamG3ntSCrffYgsrdcHjdUnxO/Z9TxffajqXg6zR9GjyqruCh3HDKh618NeHfEGq+A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4WHVrFsjjhgOSrexAr7R+Bv7eHhObRTpXibSptEMZaVp7UmWIseSQo55J4/GoIUeU+bv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RktpPPsrxTn7PdLjbjtv71xGorPNqkdndoSyHc2W5P496/Syz+K3wm8bvbPcxbxecLJq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8gHpz6181eIIfhHceOPiTfXOuWemyWLeTolkjfLcYjGWQ9wG+X8KVjXmPnueC3j2BZZY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5VUn1CSWdrmRC8jHCvxRRyj5iNlCyGRV2xsBhfQ0K37xywBJOMN0psakArkLt7lcUbeGy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g9ZFj4OTt/jbr9KZI3l788ogxspFYO5Ut8irj8aTbiTIjLMBxipZSJYWcsWCnAyNo98Y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jawP6U/BRVZiqyt1SllxuXByT1Ze9IZHwiEE7mOFK+tS3FyIwrCT71KNiYU/MqnJ20lu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GTnuKCWJH5h2sJQAxxg98f8A66l8sSKQQBtH3hUZQLvLDZvPy+47VfjsJPs5R2AJwcnt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KhWIwXPerENuska8EAHBBqZY4/s4VmDdjv8A4h7VAYmjZkUYbfwP9ntQA+5jMauqEnIw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jJJVS2Mbu1TTWEmxNrYVSTt9aJVCqePmUZxQBUZDGznIJDAnFKrqxZzjAPOaa83zbtmS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Gp80bz0x9aCkOkiXaSjBoc7gBUUbjaxQeXk/f+lPGI12HLjqGHb2/WoZmWONlwAqggqv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WMYfIG1cEdz9KzJrgyQspYBf7vf8age6lk6LjcOrdvrUE8yRt86qWGOU6GrELM4k2IV+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yOQyRsU2ru6bvSmkqYyo+UucCgzA44kkJ6qaAJJJFZkI+bjFMmBKuFB2KNwA702P5V3bi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LVgcMAeP71BLIXxJlgDIS33j702Ujc2OqjkfT/8AXUzMnGFMYUcqP4T3/OkYBR5gQDJ6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lfRKsLERZ2rye3+ea5+Q/vfuyAkA5/hH0rqo40nSbgDd8vP+fauZvsreMrkDcMcV72Fn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JHyCSfmYdhWpEyo7bX3ueg9RWRMsqxq0ZBdMZz6VpqWMJDAHcd3y9a9A59iYKVLlADuX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WYjy4+wb+I0kUfViMLjkHr+NWlUeWGdvOGcD2q0gMaSxl2tI4A4IGO1Zc1o9uo/5ZIw4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/KqeKpz2YmUL053Y9aHHQDknLQXABbepGB75p4UquR+8cHBq9qenKquyKZJc7go7Gs2Z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eh71kBaW4Td8x+bGM+tOjlP8PzZ5qjNceZIArDGfmxT1kV8Y+bmqRm9zYt78L86L8/Q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lvvVzka7D8qElielIl1JHvCtGCRgqWxmtBHSQTrlTxlmyc1OJo2RjkfM+CBXPw30axN5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xSDUCrMqYYBhjPbNAGy8yR78PuUdv7uKo+eW+VCX/i47VGsyliQ42j+Ed81ZsbP7RsA4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XkUsqZXpz1/CtTS9Bmkmy67Yzz87YJrbsNLjtU3yAF/Q1ZvNQtbG3LzzDaBxig1I7e1g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8Gziorq4trO1aeeXy0459a4rVviBHaSPHanLjO4npj3rhtW8R32p8SsWRm4C9MdqBNne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xLNA5LY3H6VwWreKrrWpAV3KCMY9TVIwyFAWQ7VXgN3zVuG0jCoWWMHHQdqm99DGUn0P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/AP4lWs15K48ManILa/j/wCeWTgSfgSfzr9X9QnEN1YeLfD8gulBDOsf3XjIB/lX4gta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W/wAu3tjvn2/+tX6Bf8E9f2kJNW06T4aeJLvzLyzUtpk07Ykmt+f3Z914/MVxV6fU7acr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/Z6xY2+v6Of9GuF8xgv/ACzf+Ja47RXtPEGm6j4c1eJZ9N1CFoZIpenPce/f8K7ZbtfB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oepHKDdkQOe/6/rXBeKdJbQtacKSsZORj0rhgVM/NX4+fBK++BnxKutInzPpMx+0WF1/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ofqK42O1jLZEe8kjK+gr9NfjF8L9P+Pnwzl0yYCPxFp5afTZ167gp+X8cD8q/P8AXwz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WxttQtG8qRe4Yev616NOXQykYOlaD/pEkzDPzcH2robHSV4VQAzHgmtOG3WEIwIYDjju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ApuJHA9K7DNbDHUDaNm1zydvb/8AXULXSWsZZoyrehrM1DVobeON5Dtyc7fWuL1TxY00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RcZ0Osa75aopbORwtcLfakZrgrvJOSQwqrdXU14zmZsqw6eh7U2C3ZtzEcdM+h71LIb1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z43bjUvls+3nIHT2x1rRjiKxhQq5K/ealW3EmSy5O3bn1qAW5BFGFZRvDL12n1q7Y/O5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KjhiO/aI9pBwPetnStKZIyHTYCdxakWLFp7MoZsOvZTWvb2gRlZkG7HQdqmt7MR/d5A6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GrBdpPT3HarSAo21uY5M+Xz2qdkHOHCIvPNTSzQ26/N+Nc3rGvKzMIsYJHX2oAuahqUds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Nc5qOrlwNy7u2fSqk181xK7ybtwOE+tQrEJGIVGd85I96V+hSK0yTSXCr5nyHnFb2h+H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Cn92e9WdJ8LFnWafAJ5MYrpvJSFNqgIg6A0+UZXgtooVjAUDjAAqwGPnEH5SBk1HJM68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1uYMcqB/EKoCaadVXAOec4rKvLpdzKd2W4w3aobi+xI2998Z6FaqvIXIGcBefm/SkyWJ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p6ttB3LweQKgViq/MokfPAFWrdC7EH5hxk0hD7O0lmuFO3kn8a7LT7aK3t/nZS3Pyjr+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pXb95eK2Y4SynEWzBC7qpGi2LNqilQ0h+fsPQUlzMs2PLGR0qqtu0ZKOdy5zmp5ZEihVl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7+Zskfw1Qvr5Vlcl9uO1PvLtHiBVuRya4rxBrgiWQq52bT8o7mk3ZEsg8U+IlhVwHy3R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NNuPzbuv170+8vJrxsklufvGotzBsAZft9ayGieOACJyflGOagX5mGF4bgfXtUxkCwsc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ZsrXzI8jscGpkxklraksqEcDqD0J96uQWqtIy4+7yAOg+lTw26Rttb+EZq3DAVLHIDMO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tLVfJBc5Gcmr+4iIKP8AVCoYVC56suMc1IWjZSACOBjFQyWRQ5a4b+9iue09d/iIu2Pv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MjYwRgYrn7HC65Ke+TVR6gdRfOVuQpKhO1TwtujOWOfeql4onhRyoUKec96s2cgaPgZc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vy7d3TmnxsquGX5mPH0psShWCsACR2p6xgZKjJFSzUeq4bP3wOi+9SxRcr8ufVvfvT4V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IRxlM5A5FQwFVFXoVPruqTaVGR/FUccnl/PjLHgf1qUyIOFOSwpARiMqxBGTipVY+WpK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w2OvpTl5Ujr/AHjQAjONuScluaVSQSckHtioxGVbcnapVXKkHr1NBSEdmwNyjHqKcPmd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dtAf8Kcw287dwxyKBjWbOcEE5706TbjByM9Se1RMSRuDbhjrSq6Njb5m33pMpD41ClgAG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OOwPek3Df0J+tG8bjjCn3pAPj7sp2k/w012HRPlFJuwCOWJHQ04sNoz82B1oAaxKnJOc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OtG5FO77vH51HldpUD3x60AJ5mdwIYf7tBYSR8HFIzA7SnC+npTGkCt8w3e1ABIu3vkUe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HFMYgyfL8h9KdLHjJY59aAIJHYdeh4NAYM3HQcUkjkLy20/zpm7coHsaALQxvx37Ux3+9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ObIwcDHNIu9t/wA3GKYFhnGAVO0n+L0qF5OOTt5596bJcBkUkYQcKfeo3k/hP7xf5HvT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aTziFAzvJ/Sod7RtjGY6QM2OF+tBJKGbeMDFCybmOD0J+X1qEr0OMDPNP+8pyMgHigBz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cnA2ttPemhht6Ec44prxhFyGVf50ctwEmkYtgvmo43XkbM+9JN5jfIM4680kTDac/e6C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rmk2lk2pjd15o5WMDnI9KTnaGJK+57VoIjkYGQdenf1pFXYASpZ/anBSp2tlx6ipNsjY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44UBmbH3TUckn7xU+42OlTrbyMwf7q9F3frUaWZmuhCH3uedq0MCxpuntq11tiJMaDL4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aWNvjaR2rUjZfDVichY5GGa5PVNQjuHZpCSSchk/rURB7GC0Zs8sOmar6lqR8sKqEdzi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JJ+85wKpQ2cMqkdwc1sQila25kZWwwL/ANa6jT9O+xRspwTjOB3pdL09LVd2AxbkA1Pd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Qam/QozNY1BEQIpKyY+6K5aZt1wWIwv95fWrmrTKwl5y1ULOOW5dV7cCqtYDotAy0fRm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65bZhMFcY4rVsbHyLRSDyowy+tYniKT5SQuBjBFF7sDEslY5OAPXNWXkwcLnOO9VbNAOg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su4OOOKbF1Iivljcw59fSpYc7SFUE4zk96ikYKxI+bI5qRflGCMKozSKY6PZJCTsLDPQ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420igruJICMM81aghgktFzKySZ67cipYFNY8xhy0e1eAo60nnSW6tmV8/wB3dgD0qSS0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hcZq/p/h+x1AMbjUYrRVOCe4qJFI6j4d/GHWvAcN5p8Usl14fv0MN7p9wu+NgR1X0IrA1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3YS4tZMMP9knqv16V23hX4Q6L4usr97L4h6JBfW0bOLG/ZoZJMDpGW4Lf4iuU8U+Fdc8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Nb2kyefbyFP9YhPXd0b8PWsL2ZTRgahYuym4jTPOT7VWhkKgs43D+7W7o9zpMV1Gk5lh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e9VfE2jjQ7xjDILizk+aOUrhSK2jIhlDfHJ935P6VGwboPn5/OldV8tSoIz/AHutMyCu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UM0q4dWwQfu+lbFneBmBlG/PasWFti/L0HFXbeYBQQud3GfSs5IpM6i2aKSI4kz6e/tV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6+XWBaTm3YYymONw71upqFvIiBnKzd1NcstGbGnpkax3g5+Rucelej+CZts5CdM15faT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jPevUfh/avJISACdvGKh7Ae36JM3ks0j5UDiuF8WXii7dGyTnPHpXYWbm10gnaMj72a8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JCHAz6VmBg38iS3DbFMkbHlz61FuZl8w9vlqGSQ/KWbdzxT1kX94Ony9fSqQGN4i1Axs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AjyxYZb0q3qdu0r+Zt3+hrLv7owxoqAI2ec0ATjVFg/1zfOOlULrUp7rPzCKL+8aoXkjT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6VY07R57yNXmURrn7ooGkMXNwpWCMsveUtjNaun6elnCrHBdupLZrRt4YbcKEjzxgmhv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sjVR1I1gEjYJI29M1Y2oq4PJ7H0qAKUjLbtpY807JPUZ96yNCRV25OSo9R3p8jCRNq49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39KUsW6nOKAFhjK55Ucd6ssu9RkjIH3h2qmHJ6Vbg+eQIW35H3vWkA8KqqEU/N3PrSrx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jOPTr+FQmUcY+X69fxoF1FZ9zMFGSwwaYq4Yb0JCjHFRtJ+7bkp9O9J5vQc9O9M0JZMK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pqyMOQvBpnnAMM44PemeZuZyu7P6UAThjuCkYAp0ikZGcKaj8wKymQZ6Z20+QJJuQghc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4Gcx96ljmZUIBwTUJjyvytsHrVgbVQ4AZgPvHvQUhVUHaScnvUnmKrYJA+tQbQP4TkDv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HPAFIZbCDGVKmrCsVUScc8cUxVLKFVSGC8qe1WrWFXhUgYXHNMAikPmMC4II709Y/u5+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hYlhmInj69qvERtCcq2TjhfWkBC8jbHjfC5POKRYMgNGAD71LND5LI4OUzgtT/O+YhFL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xxLG0hIEy88USMLeDcDkPyPrTplaMtuUKT1xVeTf5iLvDkYO00CLFuwWSMXBwGHJqS+A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fXPWlj2ahb7H2xSRpuNRQ2bXVosiJHtU5Oe1ADrG5CSOxgW6SMdW71Qur6O6fCxeSTyI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SjFSw+bHTFZkuj3V7dpaW0fnzTY2BeoHagmQmj6j/ZmvC8nXEUX3tv3SK9Aks/Cniy2N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/P7v7hz1r0b4Vfs46PqNuW8XSvKGXkWsgXZke/U15749/Z5u9J0LxH4i8C6y91Z6HPiTT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eOwxRfoYvY5nVrPWPDjEXlqb6zx8s0fTb61BY3lnqEYFoGwOSB61zvg/4zTwxx299++j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rLvS9I8RRLe6ZKdPuP4trYGe9GwCXOl30ZDpERHjcxNQR28+3eib+7e1VJtb17w78syf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itrwr4s07XmkguGFlOR/y06cUmUigHBYZGF6fjU1xH5OO7nnFaGqadJHNK8bLhv4k6Vk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5AHWkMmguDL+7Zip3fdFW2kkj3RKQM/3+/wBKpbSsiYGdwwKeyPv+UYfpVAXNNhj+1HKZ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JCSSE3yZxj0ojMiM+44fPJpvzeZkZAP3kHegCK3nZGKn5sDrTJbeZPmEe5G5+lWntVYE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4Ve0W+GnbhNF58BGBv65pMDJZQ0OHGG746/hVCaHZhOAo5DN1Fb91Zm+ZpLNSI/4s9ya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ALDlmPamBk+Y+0+W4A6EDtU8MQmmjVkzz971NNb93IfkUK3O6pVYxsgVieepoA1fE2o2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eX9nURyN/eNYiKW+7lWA6irmVm3B32n1qksci3JUZKAfeHemBZjT/lplmHAyakEZkn2g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6nSFM7hyc0y9kMcw8tirA8EfrQA2+iMtqyop3A5yfaq65jIfG+QAZ9qvM6snmHG4jG0V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epjHcUC5RnnN9oaXgNjv2p11fLJCkZRVz1kqKRWKl2YSnooHUCqU2wMVIYv2LUEPcbLD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YVc0zT31C8EAZYS3Vn6VWTfNsiYfvM9PUVJJdGzZdhKBCeR29aBGhJNBa+baP+9eFx84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Y5UbCVzWdodqmqXwjL+WgPJauph0tIDJC2GKncrBc80ho5RZVWYSbslDgr61f0XWxHcE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uahYRW4YZDGQHKlcc1y8zNHJJhgi5xx2Axmq3Vh9T0aDXLX7V9piuVtZcbRLbylHx2H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Xguz8WLqni2/WRLcmSFJ5SqNJjgsT6f1r52W6uY7klpPl/g9h/8AXrZa+F2qI9v5DAA+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MtTs7H3d4l+JWn+KtFsrzwVNZ3QjOyVQBu3Y5Ic9h2+tdNoPjHxBofgvRrO6iESJJu+0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da/PLTdUuvDtwfsssiKGxtj+QH8fxr274W/tSXnha1OnappX9s6Y5KvDN8zID/ErdjWD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zPprR/ilp3iTUZdBvrJdUikcrPJefNkk8Y+nNcb8UfgPod74gmXwjHPH8m6aRlAgRiOB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PnwlsPG17LrtteaDc3A2Wd/cgyRwMT95sdjxg19ReN5rzxh8L7O18Ny2WuW1xLuvNRsm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H1PBqffjuLTofn74k+HeseG5GnvtOmWBm8tbxc+U5Hpn/PNclqUUV11QvFn5lb7wP+RX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PE0WkXkUdz4XsB5A06RQEZRxvGe9XfGv7O/hvxIo1LwNrC2s065axu1GxX64BHTqaqNT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Na8OWs0WiX8tnFJ8sq9QV7DHes3WNZh1ia1unt5otVUYnuJMhGYYwcDpXpnjP4aeIfAu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CjO+OPIz2IPpXn+raO1yqzRhWD/eTdlQcH8jWt76ksx7bRRqeqOd/wBouZCNssecknsM1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dSS3uWms5yM+WzY47E13vwN8Xx/CvQNZ1VLKzl1pbpFjku0DyQ256sgPGf8ACvQP2uPE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C/imKSKTxFcSeWJbdAhljxyXA4yP61HUZ4heXTpHLGwj3spCyFsjPvW14H+x6Xo/muIL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Ntx1wD1zx+VcTYzJfWJeK4+0RyLyfw6U3T9XufCNyyTW4vtOc48otjbVWDmPo7T/ABZe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tVvm2W8bYQRQ9NwA+tebfEKWxj1BLWxCssKgXEv3t79zTdP+LHh+fwhfWQguLbXZ4zBG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NcZPdRW8MNu8ot9wBZz85PrzSHzHS2bQ3FujwyqE6fcoro7C58DaXY28MivPJsDM4TqT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Y3bkGQ5+Vh607AXYWUA5O8DvSLIBsZAT5Z5xSSf6QwG39ypwdvp3rJmAqhZSX27hnCr7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KAnhV68f/rqPbE0ySJEVAO0M3oKuxwssTSZUg8/L/D/+v+lSwGMjLyjKJWOSg6Ae1Njj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PrUy26eXhVMqH5+GxUu3ZIeFWMnld2TSAiWMec7ZCbhnJpVRf9RtkSZhkY6VbXy0lYrG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pzeR5R2LtlZcbj19eaAFt9Omlhlk8ob4yMyN049aOZZI5JHBz3XpntVh9QdIQrAtGxBy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PJzz+NAEU1rNdQRuLiNQMk7/AFHpSBypU71BHOBVVroLh1Kkrx81JGCsTNHt8wHad39P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mYsWbK56UxppCcEqGJ/hpW8wzSEfwjJqtIPnAVt4wGC7sUAMlmWS4+b5gPlX604qfKOW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ag2/Z5Gdk25kyfn6VHNdr5jMv3v7u7O7/wDV/WqQEl3MAgcPvlkG4+wrLuLgTNtjYqqj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lzz03emaZIm7/VjcBwG3Yq0Sxse/y23ASMxyvoD709oRwAFi4zlOm6mq3lzDccttPG7P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yVv4v9ntQBXaExNbs6706sn8zTFjbzFDHKffH07Vcjy28tzGFHPrVaTK5Y+lADJmRpB/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UZAxikUqOCVGAWG6mEE7ZPvK1ACN/e2ZJNCszNyu0cn8qd8r5cjD4I/KoGUeWgAJOecV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OV2qcn61z+oD/Ty0cTEY5LV0Nu5VyDlR796ydfVJIgyHY6r+fNexhGctQzlYyMFxjJ5r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3rFtELtlzv5w2OoHtVi4vG85I2KlR8qb+uK9Zas5C+sjMSVcA9eKuwyCQl24DfKV9D2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29mZV4IGe+K0VmP7s8fKecfhWi3JZa2bNpb7u3B+tEMaMsnysrEc7u9LtDOzDqRU0KllD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2FEzpLdWVXCFT0BFc9qenHzpCY1U4yH7k9q61Q5XdnAzzTGhQxvxvjbis7FSR5vtKMoAZ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PG0m8gk4YZw3QV3d3ocE0LrsC4OMmqn/AAio2LGqqn8W7+9QRynJfZyZABnHfb0o/s+S4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a7OLwrGj75SxGOPStKz0lUUoCo45NUhM8/g0Odd6ooVe+PWtGy8Hz7d8jFmA4x2zXYOL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71nap400+xhZcl5DxtWmIj0zwPtxJcuCRz8vWtK4vrDQwGcrGqfwv1FcDq/xGkuFbyS0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X+s3OqSuJGZ1x8jN61m52dgud/rvxS3LHHZsHVSSR7VxOp+INQ1TBMjDOCo/ug96zoYA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jU8YlkG1cYByMUuYXMR/2dLOxfJAH8R/i96uLCyw4By4IpRG7R4cZZCGAPT8ant43Z9u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iK+/z2AHJB4HqatRWTSSMoBIx90evetnS/Dslw3myJsRRj5q34raGz2ZUMwHbtTQ0ctB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bqu6f9s8P67p2t6Td/ZdQ06Tzo5I+owO9aNw5Mkiom9SOR6U6yszKsiljtK7cj/PtVtX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/gj8T9L/AGivhfbXLvGmqQqsd1CPvxTqoyfx4NOvrednksL/AOa5ThJG6sP/AK39a+Ev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8QLXVvOlfS7jEN9GvTyz/Efp/Wv0X1pbLxt4btPEOlSpcI8YkSaHoynH+FeVOPJK51W5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m6VwzB1PHrxXin7XHwdOoafD8RfD0AWUKF1a2g6vj/lp/j9a9wuglwjSZIkjHz59KseG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vUWbT7tfKaNlyGVjWm1jK/Q/NldYja3iuGZR1zt7fX6/0rD1rxOkPmlJSMjHljvnvXY/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BHji5tLdWHh6/LXVjMy4TDN90fTP614PNPNdKW84M/XHY/Su2Mrolqxf1LVJdSk2Md6Af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Mhh/Ce9TQ2qMqu4bnn6Gr8Vq+R8p3EHBPcUMixnwWq7iwXcc5z6//qq7DDBCMk+a/Jz6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cKFUYxGfxrSsdLdyFI+8d2F7UWDlKUNu11ZHjIPA9qtW+lNKkhQ5CkKP61uxaWsaOgUB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WIRqRHgEDkt1J71XKUjDg01bfyxjOTitOOPdG/RQpxzTjbAKOSRjPP61XkuhAx2HCACg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45Y1DdXy2sYAbAZcZ9a5288QSjdFHJuw2du3P/6qz7y6lmz5gC8g4LZ5Pt2oJbLmq628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pWQcsrM5ycZ3fSpXjjGVjzt759e9S6bpNxqkirEMLuClvSgSlqQ2dtLdzJHGjOW5DL2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IHkPnSnq1aGl6Ha6PAY41y55kf1qw5WTKrljjjHp2oS1LI1YpIcDJHT2pskuGDSFWPZV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+8HTdWNdXk3mEMy5BP61ZSLdxfHcQfmfJ5rLmn85mUjBXmmSSfKVypc9KrSXhhYhvvY5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5jdMjkE9s0KpYMzEcDkjvUO1ZmkcZ2e9S8TKpAzxxSENCF0BAwtbOn7wiqF3Z6VXtYCV4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rbsbcR7SilM+vaixSNPS4JJNyyfwjNa6xG3zhQwK5wapWcipHkrvYEc1PJIXGcbATVFoU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7fSqeoSJBGQ27C8+1OmuIlQgNzXNaxq6Ddls8cD1pXE2Vtd1wRxqgxls5x6V5fqmpTX9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pWjrGtfa7jaD36elZCrvkZjyWOAPWokMSOGWSPI+VVI/GplVGLbl+tTO3lxlMdMZHpSW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esuYTIZmM10quCBgAYrpbG0/cqhAaM84FYEMLPqiLhjyPpXYBdsa5IPOBipkWtiLavAQ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yBT9wikDszFXOOcGn7RkMrH8KzEwHzMMrtUcj3okyvyh9gYgg09ewXJRjjJ7VHLhVzsy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BYVk8xlJQY5xWBp+3+2p3CAYJBArpl+WzkLZ5XjFc1ovzTXTsAVL44poDoL6FVsEZU3H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cZb+9TL23K6ePMHy4zj1qxocBmhV24A4x6VD3BFxYSY8BcsD96rEcZJwPmGKkhh2qQQx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OCB71mzUSNCVzt5xVryi3mD7r0iMI9x3FgDkY7UpBx8pDBuSR/DQBGd0anDfKvT8afDH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oGk+cAfMw71PDIrYXlQemKQDpBkDnIB520nlhWI5A7E9qczEICcNz2oEiySDIxxQUhrM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VmO4bjuyOtNbMg/GnKTIxGcIeBQMjTjp3PNSBl3sO+KazKr7h8pX5frQw3KRj5e49aAG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GKezBVX7ygjimq2EK9GHUelIGCL7npSZSHBSc5IP0pmwk4HcYoDJzn71ClcKVBLDrikA8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KTzN/wAmMHqKY+/lgw8v2ppz5eVww96ABsyAr370cqhJ6U3I8zBUZI7VGsgUn5uM80AS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DrTJG4+UgD1FRyOgwzDemfypjOGBLZxntTFccG+b5RhfSnTThW2qMnoaYrfN0J9M024m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E2lQRt+bqKZIyNllbk9aRmXapDHBPOai3p82Pl9aBMk3HblmwPX0qFXwxYHcOxpFBK8t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jJyuaozJGL7i7fdNCuQwZfu96i8wvkDPXjFCs5YMuN3Q4qkBNu3vlm3L0FDE53t1ztqNs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J/hNLlAcpEZLDsc1JuIICttY/MDTdwkIC9zTJGKtnJB6DFICQuI8+YcHriomk3feb5jw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BPVu9Sw27u25Y2yR93tQAjF9quW6HaKY2/af4jnirLWotnG+QRnHIFRfb4oVdIoww/vH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m3yUHqS3QU+NIo3IecHPOxehqnJdSzKemPao2+VVcqWIGOPegCea6jjZYwp4PGKGupQ5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i7WKt9zG75aZM2ZY1Ul5H+6D2oAka6uLiTyo8O+e1dtoOkpoNm13dDfcsu4L6VnaHpcO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J52n+GsnXvFDXKyRxvg5/i/pQD2DXtWFzKzynaeu30rlLq+FxITGQR71Hc3JuFdgS4bq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OGA2jsKfmZ3voOVWkPJIGe9aNopkmUJ8x71b03Sv45etbsUMcJCBMZXAak5DUQt4Uj2e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1rMMO/OIz0q7M6wW+yIdB19a57UNWLRtE23OcndURNehy17v86T+Jia1fDNi8kgf7u3rW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8Ybnmuu0G18uPIUKxGDjvWpES7t/dsAx39BiuN16XzLo7SWAGCDXaX0irBuzh0GK4HUpP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Ech9vGPLBJ2jv7U9sx8rwD/H60Qho4wwAOeOaR2J6gArwMVbJ6kERbfn7ue1Bb5gA2PU0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TkKGYZFIpk+47QpQn/aFWUk8tuCQcYGarwySKSrHKYyKms2haQNcrI9uT8wj6471LAnj0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vArNe1ljuGVvlZW2lqt6jJCupySWayJa/wAAk64qvc3hk25UMMjGahgNe3JjwVyFJO7p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8O/ELVNW8JHwvqtytxZwIwtGuFDPG/HygnrXCrrTKuwxrzxUUNwZrqRCcbl/iqHHUpMm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7Iz8g+UAH34retdQfUdFGi3SRuo5t5x1U+lYKTTrB5EjCSLHCirsGW34Q7l5wFzgYpXt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rGdopiQq8Lnuvb+tRblZThuK7PVrK117TbVLKTN7DHgsy4z7VxMipG21w0cynBXtkVaZ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KsxzHdsUKBjndVVWdhuyCfalOFXcdwYnqO1MRq2zu0QU9FPFX4g28EHGBWDa3DxttGSM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eYpBGcjNZz2Libuiq8jKc57V7n8M4whZyu4KcH2rxfwtAAR/Ef7te5fDuExp8vysRyK5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MlnpMkidCvQdfwrxbWL4zXQAGw5zuPX8a9J8d3gt9L8tcsOOnavGb68xcsSxwfWkgLU9w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qe4l3RZjwpPXPes63WSQooyw5xirNwyrCC4IZfl5oAoecBE4lABLdq5vVrOa5uiLfgZGW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ZEOdoGeKjh2E7mIHy84oGkZ1lo8Nqw53uOprVBRV27cEd/SoWMQdmX5eBzS5ZmBUdvve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y/3qPkZi23gjp6VH5n3QOHz19KcrtIuG5Kt19aze5QrNGi5IZxjovamxuPuZLqec0jTs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4ZQDvBPK0hk8qJI2RhexxUZhMfysCI/anL+6J3jDZ+7Qyt0HTrtoEwC/MuQD9Km8xhnL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JCklT6CpV+ZSCQQvPFICGSQ/wncfWk8wxqTjJ71N5KsvmA4DcmkktS+WDcYoKW5F5o+V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MTjg9/SjyTFhduOPvelRlGSTLjfkcGmWBEaZBHQZ3VH5jdN29CM7ae0fltuHQ9aTa8n3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SnIPVqswMXBIO+Nc59qrNhlOBjio1l8vA3FeMEigDQ4bbuGDipoULqrJzjqPWs9LxMjn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SpGgL7cHhVqkh3JpcKrFjg4+7SqoSNSVI3Dgio/tCXE21+gPG2rUc3y8Z25wM1LHzFiK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0q7bqYsINuD02/xVThj2tgbdxGRuqe3xtyw+ZOS3YUhlvzvMUxIfkzlh6U3awbzEbcuM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s0ZkbkEVcbY0kewxkMvzZ9aAFsozIsisd5YcJ6URr9nXbKNsnb2PaqzW7RybVc4znK9q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dyFIyTlvvGgze5PcLHFuPm5bv7moyk7PGdhGwbjjv6VHZ3VmrBrlpdx/75qW7QyXgaGU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cjub4zGKB4AjKNpI756VBHYSR3RkScxuBjiorq6ZbgNc7SiLnO7BNYk2tOfMAn3I3Kkt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LVlE6rLk8fLktXvXwf8AAR0nSxrmoRFb26G6KMrjy1P+PH5V5r8Bfhw/j7Wv7TvI2XS7N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+6Py/SvpPxNfRQxlLeVRsAUfTtWUpBa50Xgq/tre7aCRQzN0z3Nea/FKFPCvji6FnOba3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TPbP5mpLXx5YaDfQrJdDz1POO1cf8ZfEVvr2NVtrpbho1B3JjP606ciJ7HyD4/0mTw34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SmVV7Vq+GfFb6areaTt4zGO+au/FbUF16ztb8KDcQr5bBsZPPHSvO4Znt3WVoG3E9BXV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XS3EZSLakfXbVGOSIyHzAUJG7fH1FcbZ61JuKrp8788/LkVYutW+UbkaMj+ErgiixXMe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sniF0s2zB2u2G/wDr1o31uv2fzpY2UkA/MuB+HrXgMPie4tJGkt5pIZF6E9DXqngH47CK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Fr/z8Lzg+471MovdFxd9DpYLd7wwFSCrHbjvj2rU1jwzfaJNbG4QhJAJF3dSKeLHRfFs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W58kNtIP0rQvvHWu/wBnw6Vr0Ed39i+SK6C7XKjqM/lXO2+pexlfZbho1dY9sfH40w6f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pXb+GfFvhnXrOWA3sen3iLuiiuIM+YecqG7npir9raW2qRbXtFjI6sOoHv70uYDzd1MA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94aM4yfY9/WvRb7QdLVVWNsKTg1zt54WtoypgfNNS1A51Y5F2tC5iAA5HY1FfTSzMiS/O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L5uk3flyr+7c4qS8sVhuGSM+ZA5yG9K0A5x4fLZMknj+IYFKEXarHr6Dp+FX7y2Zh5cu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xliVsll6A96AIudxP3x/eqz9lF3JGFcq3qO1LDbjaWIHmMcYPatDS7ETfaHeUL5SE4He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IERm3pGcZameJIRZ65LGAST83NNsRJJeQsgG93yEPt3qfxWHn1QrMQHCjEg7e1AGamZE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X/eplxu4xn6UkW35lfI47d8VesfLkXb5RIIxk0uoGOsciqeNrjo3oKrTrG37qUl93Rh2q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RgZ5+bH0qtJiSTcMbegy2atmb3EazLJuQkqi/eNV4VAGDkhxksKnguDbHYwz82W3dKvf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27lvwb6UhGfbW5tcuknf+JckfSuj8P6tO/mrI3nADgKnI+tZjWeS3lSAbgetWdP0+4sY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d6XLcdxDcNcXkzB2MgJ2kjH1qjNG0PmyEb9wH4U42c8LZVCec8VfkumNqYzFkkYIZc09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Qw4FXrW5aFXCI0ZKgK7frT4oYocZy2D1K460lwwllAJDMDwp9qBosS3ga3fCDIPOf50y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mOd69x3FV13LCAWBzzkd6RVG0jGN3H3sZoKaua91JaXEYC7oFxlt3r7V2Pwr+OXi74N6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acrNYyH93NGeqkV5sqjaFZDtzjAbOanEJjbc2FXg7RTtFqzIXun2B4B+LHwz8ea1cO9x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LK/GUSQ9lk7qT27V1jWuqabYzbNzwZO2a17j1DflXwXPAt4GUpkbtykDn8K7/wCG/wAb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0rUJJRsx9lvMSxEfQ9DWEqXY3jK59n6D8QLp/DV9b+ILWPU7OOA+ULxdxIHYtXlnhX4L6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1q0OoLpWsPcPJZaazfuWTsM9u/wCdZNn8eofiJYHSNcsPsF/cpte80v7vvlD3+leleGtH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G6e3vbVNoW4kCM6/3sD1rnfNB6Glz508bfC/VfDt2ons5LQOPlHz7HH+8eKp634gh1r4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rq1nqDXb6lPtMIjIx5anqa+tX1680eCLTtes01fSFOxoZowflPdSen/6q57xZ8DfAvjx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2WpSctY38TgRf8DHHHNVGquomtD40s9Gn0e3+zQRYU/MvXp07/Sm3CzDIuIxJubA2dvr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KvBd1JZ3Wnz6haqu5bqz+eJx6g15jqGkmFXiZJEKnYY5FwRitua+qIMAabaqoJIVm9O1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z0aWEdGC5xW3HaxNIAY9uV2g+46VVntZLOaNfvAn5sdR9KYmaJ1CyX+Jx7bKKzdy8fKv/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hkAlfDAEDgDvT45iCxXIJXnHanxksq4fdGuce2aZErQlTkgE8YrnZBYgA+YK5LBuc+4q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twojV2V2YYbvuq1CrOzrgfMwG5+30qWBFbtNuOXUcEDdUsKyBfNMfykYKx+3rUwWGzup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HQUrWaGIxllLjBI74pAV2YNOrTARqBxu7UszBssAFwR07VYCiRX2xnaGwCf1qCZXjlIQ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BPwjEliBt6jue1Mmj8uNnXoy87fX3pckDyynMnLKzZCiq07OyTM5IdQFQdse1AERVMB2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H3eXziRMckfpT44JVk3S4CY5B7iomcKzt8qkdvbtQA6Nm2CNxsD9KgklHlMQnmfMF3f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FPWsye7xIgLbV28+9UkBNcXO53GNuOM+tVX3/KJGOV+biqy3IZgoIBzjcaikuAGChiYs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SMsjMVy0hGTn9KjSTMikr8+MVBuVZGVTkKMin2xIUBCAXGeaALiq6yYKjZnvSMTmQYIy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DkFW4JbFNUyDII2fNuxuzQBa8ndg42Feq+tVMRiNZC+MclfYdf509ZY1+cFi+f4qj83d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HLuEMi8YA+XPoaSNZBIyEqFIxT40VlZmdgKFZTht5yf4j2qkAMg2rkjag6jtTVx5YwhC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kjgDp60m7djAB9FNUgFhm+bLsCvRVHrVG6iZgCqhgozz3PepXb5GZQVXPQ0tyufLY/xD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mxkLD9nkbcoBYEgDtVJ3bcoZMDPDelac0amJnRN77efmxjmqHls28BRuPPLZr2VscAqS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oT0z3/SrMcwXbvbJUcH1qlGzc4AA+7xSuyxrtbls7QPU9qtMTR0NpfBIxkBQ3GTVqOfc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dxXLwXGI3iIOBxgdjT7i8EcCBiTIPWtOYi8lojqRskhJBPfIHbpUsdqZFZDjAOV29c1x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E6ZJpsniG8jDFXPzHAZO/wBaOYfM+p2/yKqh+g5OeuR1zVC81S1t875GdP76+/auEk1+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ct6elZdzq1wPk83eWbcTWb3HzHe33jGOEDHBUfIh74rntQ8fOwAOI/l3HZ+ma5G6meRm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WEl0EcNy3K0rksuX/i+91LI8/Ksf4awri4MjN87vvO1q2LfwwzTKkzEgjoO9att4Yj3e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dr6iOUitWu5YxGG65y3StdfDryLGiL5YPVz945z1rprbTwmE2bAO1aPlIse1ThlH5e/4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28NxxiMP86LwPetO20SP5yBtTsK141SFlAwy7c4PfPelGE3bn/h+Xb39arlsL0KUehwe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1o2umQW7DfHGeMADqKjmuFiRwHGxhzjtVW51ExmQpwAuA3rVAaVzcRQxgKCMc5PtWHdam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fFZ8ks0y7ZDlm5Naum6WJZEeVdq4wPfNMCSztXu5gcMB1L10em2sMKhXBPUgn3qS1tVt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yA+Ysh2xdz7UGi2HTxwqgaMYaME/ex14yfb/ABr6X/Yr+O0WgatJ8PdVu1+yXBLae0jZ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6mvkfVvE8dmxCfOcdf8AZrhbvxVNDq0V3Yu1vdJIHilRsFSOR+tc9aHMi4z5WfsF8QvD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7rG4PzKvVCf6da4y6jS3kSMO25cMHj6U/wDZU+OmnftEfCeG01BwNfs4/s1/bs2WBXgS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p91oeoT2bQlZQeGP8Y9fyxXDCWtjScepm/ED4f6b8ffhrf8AhPWFQ3eN9jdMvzQy9iD2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dY8DXngvxJqHh7U7drXUtOmaB45V9GPIPcGv1Ks76TTrgTDhlOcf3vb/AD6V5J+178EU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faJEH1nTE23scfW4h4yfwxWsXyO5L2PhWzt9udmM9OK04dL86RBJHhByDV/TbUMyu6Bn3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baI5MsOCa7VqjMzbXTYYOFOQzZxV8JGN2xMNnrT/ACRuLKvBNPjQxkruGMf6w1aAha3Y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vSyTxxD94dqheD7VX1XVlt4wkbLv7tXMXmsPdXHlqScDkmmJs0dQ1dG3LCd2BnNcvdXx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CKknWSbo+Y8/6yoJLArHnO7Bzmgy5iBVMjAvhh0yPapVjG4oBhzU8dm48rgsW6Ae9dVoX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bAxx6VLKir6mTpPhV7/c1xmOJWzl+/wBK7fT7C30+zEcaAL94AVZ+QbQMbE4GKhkkG4nb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jqP4242/e6Vl3UyqFZDskxt+tW55mWItvCn3rHvZR5h8t2MnU0hyGXNw0fD43Z71lXUz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EUXrCNflyzE557ZrOd441O5sHPzH09KnmJQ64kEgCqCrd8dqgZiwVDgle470xd3mEbsj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txG4kEDtSAXywZQ5OOe/T8at20WZMsc88Y6fhVe3+ZegcDpj1re0/Twy4Klf4jj1700U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3ba1bC2t01uGiGcjiqiwsygxgFl9K1LWaZY8bMjHGenvmtCmRWnnZDOMKOD+FSz6h5b4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0DgMVBA/g6Vh6lqwRdhffJn8qliI9V1ULGxx5Yz96vPfEmuGV2hQ4Yc4q14j14qCuSHb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zuSWz3rNy1AIz8y7GAP3iTV2OPZIoTIHXce+aqRq0kgzwPX0rXtfL3fuwGlUcE+9Zy1A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cZ6CrFrarDGXO4Hk7v6VatbYtvLqPlGfl61PIixWpI++RkKep+tZgYtjiTVoyCyjoVrp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eBj2rF0FWlvSXTc/Zq0tSLyTrtk2MOcetSykPjXcp5ymam24QbiVYdGFRoojiGFxuGc1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c/SgaWov3WyrnJHKGmTNuOzGCBnFP2srKFG7HzEU21U3Eh2fKu7dtqWaco66Y/2e2Dhs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7EsXJ/i/Guk1qTbZyiP5Tj5ff1rO8OoFtZXK87uTR0IejOi1iHy9HRjk5XoO9J4dZfsC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Sa2sL6bGC2F2gg+lJ4fLyQDYdyA9fWsxxNWR9hxkle+KWPDBNpIXPOadJIFUSOu0LkCo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rcjNBoy5uYqiovbFSxukKk4w54NR+X8uMsmPyNTwyDoQp4xmgRl3brHMAhwDmltJBzxt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qOQeOMVFp826Igfwn+VLlAuyMEIG7JUZ2+lNVgzBgdvfNO3fNuwCGHemGTIUBTjpzRyg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3UxSMYYYYfKBSZXewZSOOGHalLN5QCMD9O9SzRbCh3LduOBmkLfJkht3r6U3zlwoX5QD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gcmkxjlwAF2knqSe9QswkYtjkdB60/ey4J6Dmqc5WR+DgnmkBaWQ854Y9vSmtnaQCAx9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Y5GaWST5dnY0ASKwVicggDjC4pmMjJ69qYrbmPGzj86SNxtIOVx6d6ADzA2R6DBo+7hA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2QXIPFQrhclWLYODmgCacyK27ls8YFQMxXhcsMdTSyfLGwH41CW/dqQcetPluZvclj37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GDfLzgHvTuGO7OQBk1ArgZOcA/1quURMu2Qsfaq+3Oc/w9KfjOAHwQcgetRne5d2i5z1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DMcHvSSFRtb71OVcxnnBbimEKNoHzAHFMAaQKu4L1PShGC4BbAz930pjZ8wBPlOakXcpb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qd3GKeqDaGxjmmyN0LLuqSOzlmUD/VqORnofrQA3c7Ss4GeMVLHatt3IuOPvelNa5t7N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BioJtSlmYAvsz1VOgqWBaDWlnll/fzDkZ6fjTW1y5eHAcxg9VVsCqe7d8wJXJwSaVVG8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WZ33FhlvRs03y2+bkFe+alOF+ULnn73rUvleXlhkHGQB3qkBXWRPlVSRgd6ikYM2HJK9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sADMxztHaqsKSahMIoR5nv6UATgt5iRQ7pZXOdtbGl6PHp7C5uGUy7s/Sn2kUeiwErh5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NfaZ2jiBHXOaANPxB4li2kQEBiMHH6VyMhku2LSPiUjimP5lxIrZ3sRyK0F08My4PGB8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bKKMtnj+tdFp9gGhy3ygDrTre0EUatswqjJNNmucnyLYmZpP4hQxdS6rDesSAg44Aq6t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HenafpJ02186X/WL83zVha94ii+f51Zifu1EUWxb3VQ0jIjdsfnXK3EzySOXXgcZo2te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gqOhqCQCa42xlseg7Vtaxm2aGmWK3zJKfm2HI9q66zVIVIHys3NYOgp5bpwTtbLZrp42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ue/rWcndjMvWrhYbdypyCDXAXDGS8DMdrdzXX+ILoBnZhhTn739K5K2VWmHUrnoe9Wth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A8dT3qtI0nGSDIfT0q2w4wvBHQelQTfMuG+4OatDKzhuBnGaRVK8E570ryBiSPu0kjHo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24kjdxxUiShccsQvFRIp2j16ipOVXk4zzUsCOadmbOVAHI9aZ5o/jfAbk7qRo5Q4Qrlv5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UZlPiW6v7ZdrMDax7jwOAfQZxWT3GcrGTJkBgsa8girlrGYyS/dd26s6aNWmdo0JiBJT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YrQiVNq78bWHb3pPYpHXeHPCOo3FkurpF/oQDHzNuelavg+DSteuJ7W+vZbLUJtyx5XC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aweH5ZNM1iOSbR7kGNpIj80QP8WO49fpWr46+Htz4Xa0vdOmTWdIvRvtdQspC4Xp8rqP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vc2MG+099I1hrHfGZocg46H/APXSeIfC011HFfR2zRybeVC5De4/z3pLe6k+0LJdRK8z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TfDnxw8S+DtNOirFY6/4bunLzaXqcCuOn8Dj5kP0PPGelCdnclngmzyVYOJDMWxwuMUL5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Gur8UafPdzXV3FaBLB5TIiRklYQf4Ae4FcisjfOQgY5xkV0xldGb3JxsZzg7FUZX3q1b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/N9c1SE26PrtI61YhY7lGOezetKQI9G8Js8hj3DaX5zXvfguP7NaoxTZkV4f4Qg2xxIV3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8m1j3DYVUE/0rklubGT8QLoSwkb8jvXjt5MVuCw+YFq9E+IF6ZJJWLc968zlmUnI+Yn9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bRxkgYLLUU0kkkQjZt3f6VTikZbXYXwOuKnX59hBxxTAFVeRnA70nnDDHacdMijaeu7Jz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abGCCByooLiRtgKOSRnnNOeMbS2cDtSbyVIGRzyD2qOXahyuN3vQbB5gVeGz/s0okDty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Lnc22n+WdpIzjGRmlYZYY8DOCR3HekmYFCfQUwNkKxx070z53Y+p6bv6UuUTJt4ZUA7i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jUQRo2+UkD3qwm88bcf7VSwBVCgoR5ievvTFB2hQQ7+pqxu469eNvpTBCc5FSMcuQFXY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XDhhl6zefXB6VehmRrUDfgrwaUikTSbZCVIAyOc1nmBuY4yApPOKvLJDKdvmc9aez7l+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KltfKY7vmA5qEF/JaQDCZxWhfMjLuHynoff1rpPhh8PZviFePHmRNOh5YxLlj149ulZ1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1Fy2PPftifMhk6dKzLi/cSEiXFfbtv8As2fC/UNIhfzdQkutv70GYAhvTBHai3/YY+HW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dLZTyKR9nmhDkfiDxXPRx1Gs/dHOlJI+Gv7SVTgy/P6+lJHrR5YS/MO/rX2bN/wAE3bG5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/RUmbZj/AMdrD1T/AIJeeMBmTTdZ0y/3EbVgvAW/IgV6CrQa1OV81j5Ys9cQyEqZPMxy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GOMbgSQc813HxG/Y7+LPwuVnu/Dlze2qLxNaLvQ/XFeRyR6np6sLuxuLZ04ZXiYEN3p80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W/iFmjJLgc9/etG01JDIVaRvJIya86sZLq+YtFaTeaDyAjcV0mnaL4hnuFSDTriUScAb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MnfU623uLabexmIYcKp71IrBW2+YdxXIUU/TPhb4+vNmzw7dlugJgZv/ANVdJF8AfiDe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PvSIcfr0rP2kTo16HMwam1vJmQhgRtwO1V2ubezmkXJj38kivStF/Zf8aNcJJOtnE7dX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2UdVmw9xq2nxOT9+GfcB9afPEhqR4vcamo3Ipj2gZ3HqR3pUu7/UlghjZptx/dxqOo+v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R9Pt0bUdTkvZl++IV2qw9M16D4F8F/Z7VfsHh+y06CE7Uu5E3ykdjmspVoofs76s+bNF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9nttOkaORuXIAA+pPWvQPDn7L8djdwz+JdZtLS1Q5eGOcNJ9MCveW8G3+qXGLi4eSIdF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+CyMGvJPuLyzls1h7a+hfsyFbjwppeix6XpmojTrWMY3Qx9fc1yepaH4SunZ28T3cbnr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7R/9UywqMf6w9apat4H8PQKXNzGZsfnUuRooaHDR+AfA9xcBpNYv5ueWSLJNdBp/wz+H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0oPVl2Ifr612GjweGrGEFI1kkX+82K6nT/E2n2cYWOziCDo2/pUc8ugvZrqeZP8ACPwb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/LR+D/46P61Kvw28LaXHvXwVYR4PHmKHP69K9aPxG0mNQstrGzdAR81VL7xJpOofu1i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SQvZxPHdc03T7R4orLwxpLqTwot1JFcprPg/S7wqdV8LaUkLD+GAK4P4V7Rf+G9Omd7z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G4ntXMTeB11mZpGkWSTgfK/Qen4U1OW4+SNrHhfiL9m3wZr3lXVlc3GjFh/q4zuUHv8A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GbW8xNrsoLZHC4/OvozS/hys1zJEUxGg5+bP+eldFc/B+0vLdDuaMFeCtafWJLQzdGyu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6joc8l34W1mSXY25VVtr57YNcxp/xg8ReE7htG8a2TXsIOwzsv74D2bvX3PJ8HZ7ZHMU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cN41+E1h4o06Sy1rT1dsHZIFyyn1FbQrqW5m4SSuj53urzR/EkCXWhahDM0YBa0Mm11B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481vwf4itri18nUEC82l4vySr3UnsfSvGvGn7O+r+FNYV9HnmngMmAY1w6ZI/wA/hXrO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rY3b3i3UiKPNV+uMcitJNNXRPqd7rXiLQPEXiKynLDSLe4lzdWmMNAT2Q9+9dbf+IPBG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+TTddtsvbX0cu9LpPR/RjxXGto1jqGlCSK3VJivG7p9azV02/wBKtvt32aS7tIJQznvj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iDSj5YlK/wAJ5PX6/wCfSuXhV4WKyElJBgYr2XTdIj8XaS1xpLLqMCgl41+/Ef7prjb7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hBnHy9BVxkLlucc1vHeRldgeSLoBWcLdG+/8wzkmu01Lw2kMivY3Xmn+76VzWpWslrKQ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ak7FOVYZJDsGBik88RKREAgIx83Q1WkdLfJGYSvG096sw3CSYYjduGCfSqAyRceVLuDy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qeII1ulin3bvkDGqdxp0sMuVYuucjH8NXtdh/dWZ25Vo8ZXv9aAMmONZmUEkKeeKamY8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pP7wwAoG3IqEllaU7MIOCPbvS6gOvoUuD5vQdCvpWRhZWQMCWR84FaDTec0ahjtPGB6d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UYX5RirZm9yGPYzfOvD9FWla1igb7rSHqtCquSoyo74qW6ZVkXYxyo4zSHEgXzmU7Q3uP7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QSbTOSBgqp9BUfIwzk/Mcbh2pyqu1sMWbO0MaC3Ev/2tO8RB53ZIFVY5Z4/3flMGY5Ui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2bG3FKkz7cB/kAxn0NBJYkZ/M2O5VsdD3qH7QQpULhievrSyb0jG8hnXkFumKbhfLPlj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hkm5QOOmOfrUbwHy0d1Dc9DUkcTPlyDt6gnuRSbUzgYz1OfXvQO5FJuQ5DbWP8K+lWod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M/rUMrpJ5YyMlwNo71PHH9j+XBVWzkD0oEKkgWSMk5YfMU/lTJHEjMnzCQNjCdR6Vajk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D5WPb0pm5cFkA3sTuJ9aDRbGx4f8UWWgr5l5CyXsYISTdg8+vrW3qXjh9dtY5JrhZJIx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AyK4hlRiArbQvPzevtVWPdG2d5L45z71MkHU+mfhf8a7nwzp9zZ6/DP4hhkZS3nTktAu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9Q0XUfD/AI9umk8Mz42pudJOqe36GviZbySS3UvNlCNu36Va8P6pLoLPdW17Nbyo25PJk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KnfU2TPu6PxR4t8M6HPCbxoUYMnllQfk9s1n+FdF8OeK45X8UWyyR3aHbcKoDxkd+PX+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LuCOLTvFsI1KzKgi5H+sX0r0PXPFlnqVnHqejXcbwqoYJ3+lQo20KMD4ifBHS7XxBaWv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B22s+7eDxxwDz9a8q8ReDtX8J38ttqenzWsqjBWToevI4HFer6bJe/25Z6zbyzwS27b4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fFGjfELR5LPxhbQ3qGPalyV2yIfXP1/lVOTjvsZyjdnwi1iDtIhTpRX0xq/7J98188mm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J9m/5T05ope2iLlPn6T5oneQBdw4wuM1FwZAAnPZf7tSzXHQHy2U9UPamqm1C7NsXklv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NJvK+ZjAGefanMyLGkjbiM7iobB9sVWt3Y26OEEoY8ofbvS7GaHLYVd3UdvakImjvmZd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bJ29xV/ztzIE5AG3B6Y9TWfDD5aqQo+ZsAGpf9XcYk3BlPI7GgC00hLo5OUztU9s1WZn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dMjrmnSzBmCrLwecL2+tVZJUeF1ACFjuwKLATvNvlChsuFwcdB9Ki8w+WCqNszgs3fFU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xUUlwDzIxZcY47ZquUDQa8SPYRHv7YrLnvmVGONu0fd9KgnvAJNr8BB1XtVCW5Jxt5Zj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dahJ5eEKqww2Vqo7mR5SRhTyz+tQs6nBYhe5x2x/wDrpVjVWfALquFyvWqAbIyybiQR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HrkDAzSSSOZMnEbqQAV6Ypk0Yj3hejHcQOue2KpASqoVn3dd1P54bOBRDkpjBww+93BH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JXbznvTARXjUfKCGU5OKsBR5cZTIVWLEntmoLeBWUF/mcHhaf92ABfkTuPfPNAD9yR7C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mkZDHGHU7uM/QU5SMkhsEN19OKiZY2KtmRuOCe9ADGcsFYL3+X+tOjcOrHAAB5zSFmj3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T/lpkABfbvQBHOxUqzMFHbHepdzecB/wIUsTFY8hAOSVz60NGZJIyqjHU49e9AFXBkaR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QIA/yrt61Y24hRigZjwFPep5bAyW5GecZ2t3rqoPUxqK6Obvv9UybCdy4AHaqSqUVCcn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Km5klIRv4gP0rOmRftKKxIweMV70djgZF5flbT0JO4D/AD9KZJnJPGc87ulaF7Gm6Pblm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8ExRQHVvXtWgg9TlgMc5/rUc9wZEBC+Y3AIbp+FM+U5zu2jqvamNJn5uAT8uB2pgJIoM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TmkSSMKPMC7vur3qxIz7mUjI6VFMU8rllyO69qkfQpXC7lJxIG3dGqvt2yP03Y7VeEPO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QYlQAbjyFboKZkyotuu1Bs7YI9c1s2tmqrzlFRQNoqtHaGGJTvMjbsn049Ks+c7A4Ifd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tY2UbipBI+8fSpmulWNVTlcfd9Pes9ZyYyzEnzPmANNkviEKlMejUbgX1uE4Xf5hNNfU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CG7fSsb7UefMYxyYOJBSSSF5FdySCu3mqQGs14q42PkcAU+O8DSctyOaxhJ5MeWxxwc/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ThvvfN/SmBtXUx5CnO4is65keaQ7/vDg/hTUvj5W2QYLEH5u/wBK19F0kXkgnkRvLU8D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3JV2j9lz0/GustLT7LHsEa724ATpTDiGEyOwhjA+YjtXJ6142W3aSKzdQxGPOai472Vzq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PN5HzGuG13xoskZSFh8zHBPSuTutXudQkLSy/MWIIot7ZztAXdkc1PMZuVypPJNqE4Mk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LHZiTbLg7s7SB3xW1Y6S07qyjYw5zW5pug+cfmQJGDkqe+e9Ta+pKvfQ1fgn8TNZ+CPx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Ywyw31q33ZoCfmH164/Gv1k+36X8W/BVlr2kypIzwiaNo/7uMkH3Ffku2iw2rH5txHUv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JfsW/HmT4c+KR4Q1WZl8P6hLm0ebraytn5R9cCuWtT6nbTldcrPpaSxVmkdXaOT+KNvW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eK4CyW8hKPG/IKkc8d//AK9dD8QvD6Kx1W1jKQyEGRV7NXDzyeT80ZJOR1rJP2gWtofK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b+KBrelJt8O6pJ5sTR8JBKeqEduteWRzIkTyAYZhnHbHr/Ov0Q1DRdO+I3hO+8NavEsl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RydmX3Ffn3428K6l8NfF2oaFqaMptXIjZhhXU/dZfY11UZdBPuZ0l4u1MHandvSsTUtY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HX8KS8ndY9+N/PMfqaqxx7m+bGWGRn+Gugxvcp3DTXmB9znnPU/WiPS1VmzKQnYitSG3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3ClDZiKrGrKF4Zv1piM8WMXIJZFxSNap+6VFKdxmrO0zMqRfvFH3j61q2tnHD+86uwxt9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YMvKijIyA1bKzMrjLcZ6VQOZZBxhF4FWtzSYBQA46n8KllxJPNZgcL0PBpsziNS2dxOMr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du1JcxgEkrTNblFrrEb/ADbcn7tZN3eDYQ0jY/uCpNWulyVBU/71czeNsfByZP7q9xUyE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LZIQ8bT3qkzLyQNrjkio0baWOd47bu1OXDKPlHHXFQY3voOBfaCxwO9WFjDRjDHkjpUS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BrY03SnZtpGMchfegtR0JtN09iwLCML79a6C3QxqAF3Mevpio4bUwlAqgrjgHs3em3Nv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yD3aqRaNaJlDLkqGXn5fTtSynah+b73NZlrI7P5ZjAfqSai1HUFhhYI7ADqfpTuXcr6l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rkrzU9zOXO5iTt9qs3l2bhZvlLArnaf51g3m3ynAbfxUyIe5hSs1xLI7tgbuvpUa7WbJ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nO4beARyPakKqzfNwM7M+g7VmCLVjEsm1RgdsHtWytsBtAIBXpiqNjbPHKPLztHRxWqY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I65FRIZFl1YjGCv9abqCt5a5OD2p5ABA8xlGdx3etLqS7oFAJIzu4rMCDSYws/zH6n0q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p7+tM0vhtx6d9tFyFZkKvkM2PmoKRcjz9nYN0xzT+Y2bam/PQUyOMMm12G9T29qk+9GR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B2CldgxleWHX8KsaVC0ar35PzHr+NQbhHwY8J6elbFjHi3WTv3pFGDr7Bcx5DIe5/hpu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nIBNVPEEizXxUevNbljCv2OEKM8jNPoDLOufLp8alsuoxtpng/K2sqA8Z4Hp60viaZbf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+EFMFvJhCcDOD/n3qOgzWvIQIQu3cgGfxqtY/M2O68irupBGg3R/u8nJX1rP08iXczMS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7gAxlm/rT42C7kYY2jBpJGEka7ckccHvSrkgsCF5+6aBmV4gV/Ky3pVDQ2I3x7twxke1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goG4YLCsTRZj9p2HgL8pb1oA6J2O4kZLdgO9RSHjIwFHUDtT/k2nDGQfd47VCwLBhgrx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gxn8KduIQI4KJ796gGVwG5OPvUinK/MzMM/xdqAJFZtoUYU7j19KYrfdCkEcdKRTuye4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+KGA6TEe9hWZJIssnIzmrl/Jth3KzY6H1rIt5F85VBDMTkp3P1qEBrorLHhXwTUBUlfm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/B3Lzg+lM875QB8pPRqdrgP/AIU/d7vm/KmlnWM5JUY4ApjnpkY55epJGRXyG3e9PlAg3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rT1YuQnGR0xTZ23Nsc4QUwYGc/MccUgHSb42+UZcUwOFXaBj1qKaRpEzyg4GRUkShVBB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HCk45pBIXzt+bBpWyu5R1Ipnlhl2rnGO1ACepZznsBTo87c8r9e9Kq7VB3FcHPNRSMBk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FWNuN+G7VExDluzdl9Kazbcr1bHJ9KZHI+0BugH50ASSSfMpbjnr6VJBazXjYjPyZ5Y9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rbi5u3aVs8Qr0P1p0mrGY4CrEiglYl6/jQBKy2OlxjzG+1S/+O5qneatNdKR9xegQdB9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25GcVA+Puq23v9aAGNmQHPykcfWpoNscY557n0pvPzAHD4yPejLuzADG00AWHCKwBBJI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XYW28BjTUWRvmBx61dC7UXadiYP40AV1VlUOeWHGKzNa1uCyjMZmJuG4KjtUWpa1JHcG3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Hak0fwysTG51Fi02funt/nNAFTTdPn1bEtw8kMKnIjHeulW5t9Hh4LAsOQKqXmoJp8JG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/wBRe+xvXam7A96pC5rF7WtclvJdse5VU4+tUI7SS4bKo3XlvSr1hpDyLvmZgmR8rd62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DHQGmG5n29jBbKFxmTuzdq0o4YrUGV24I6tUc15b6XHtlUPcMc7R2FQWOlahrExedsQk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BLFJc6xdSQQMMZwceldXZ6bDo9mrOQWXrmq0f2Lw/b4VIg2M7u5rktY8WTX0zRRuSf4c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Uh4UMjg/wjpWFaWst9JumUbVG7a1SW+m7lW4mDPKe1WrmaOzjO4kcdT3qkBT1K7EMRiG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eltdI0m/vgH1qkkj3V0Q2FjXlc9667R7YQwxttGDyMUmBZsdNW1VBu3HHNWmxlgGxiid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Zkl8xVizfIDmkM5nxLdNJdsrcDpt9Ko2Ue3BxkHipNfdmvHZNzBsEbv6VJpceUHEm/PQ9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5LFRn5QBgVScboz/ABGrVzIfmUZCDse1QbCZAe2KYnoitlsEH5QB1prglF4wvcUrYMpC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4qvtQC2HQkt8qjIzzT2VdxA+Yr19qihkwvGdvoe9SqSvO7cOxoGLGEjcOytgc/N/StiH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zq44Zv4axzll3DccEcL3pHdpOdxUMcGMd6h73GtyFoA2S5ZtvC7akW3bzFXPbgdzVnTf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kcrtHrStcGC5byAsZU/LuXJFS5Gi3LdvZNxvtZGUc52k/wAulbXh/wAYX/g2aSXSNRkt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ZOvBRuP/ANdYQ8Va3dH7GbndEQcoFA6DtmvoDwF8Lfgtr3whh1TWfi3FonjbaftGkX2n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eKwkUziPFHj2X4grA17oWj6RfqmJL3TUKGbjoV6A/T1rlbdlkMaBztHHP8PtXR6D8L9e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a1fXBpsTXDSWwyhiHPmewxiq2h32ktDcR3lkRcN8zTRzcD0O3v71mNGn4d1h9DutzW0V/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o4P9fStW7+CGnfEC1ku/CF2lrqP3m0i6bY7Y/uevf8xWRDCi52yCaI8rKnA+mK1LP7Hd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rfxfvbK7t870kHQcc8/0qfeWqGeQeJPDeqeE7qWz1HT5bS5jOGSYfN/+qqWm72uEcL94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ReFfixoPxEtV8OfFrThdjaIYPENlGBeQ9hvA4IHH61yfxM/Zf1bwHAfEnh67j8UeDi4P9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eg7e/wBKak3oyTH8FKGmhyMHPbp+Fe0WcgjgLN/d4rx3wjCIbyFgyrGzA+xHqPavVIo2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+lQ9xo8+8dTDzn2kjntXF+YW28hRkg4711Xiu4MkkpyDjgEVxzKFYbW3P/dppDNa3hO3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2oEybduQDwPWs+wVmmGeEx09K2beFF3Kx3v/ACoAZcKI9xAC8fdNUZJcqOsZ/vGr+pYj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bV3n/V/1oNIjWZW3Bn3tj86hjaRl2Ywo/wCWn9KdGxk5Lbsj8qVnDMNrbuOfag2BVLnb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/vHwOlIBuYg9ql27eQMjvQBFG37whxkHgUok3KwUY28GpVRnYEHYmfzpFTO4DpmkwJ4C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LGNoYjPvWb80agjP4Vciu08sI5IK881mNbj9wX5sYpr84bn5vSpGbzGUK3ynmnrB1LLw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/hyG9TVhUCtkLv45b3p+POhJwXzwMdqtWGi3OsI62qs8sYyVT29aUhFVNzLk/f8A6VNu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U2NxYzBJYmiYdm71LHeNdGRSsa7RnjrUJalIZdgLwFDKeNx719P/ALNml3XgLSY9V1Ox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R7sbV7H9TXyteDy33EMScMB24r74+CN5Y+MvhjoIYbo2h+zuy9eK+Zz2tKjSSiejg4KUn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q41+JY00LVCEV4WyIW7ZqlNCdAiaYEG2dsbh/B7VR1fSRYa1caSk8os/vBWrI1rT9V0q0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k4Kt0riw6SpqcDee9kV9Y+MMFnM0YbDAmse3/aGhtZisjyr/ALQbGKtNDJaiKeWxsb9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fw14G8aaGY5dBt7W4xtLQrtKH616McVKPxHJKmum5seFf2l4A0ezWWA6bLlgU/Wunn8Y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wjpGtRyHJmghUP8AUH1rxVv2SdJ161k/sLxObe7+95E/I9hurl7r4S/Ff4UKbuwkOoWs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0Fd9OopK6Od6aSPeJvD9jD/pvhzSPD9zErZbT7zTgtwB6Fx1rVsvHENgge58JraSDgtb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vnfRv2jL7TbuOLXtGMUq/LI6KVI/A9K9c8K/FTwl4sYGHU4oJ2GCk0m1h/jWrkQ1BbHo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4he7+zN3WXKkH8a6qz1TQ76MFbiGZj0JbNcHffD231y2E1vJDcxtg525z+Nc9dfC2axU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zBPtI/CpuaxWmh61e32m26t/occoHX5d35DvXA61qWkX+reVb6WySkYMjIQB9AOlYRtv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6ckY/fLv4703TviRqPhu+uJtR0631BpTmOR4sEZ9KkfLqdBp2liaGS3dh9pTLbfKJOz8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6WDVheyRH54Y4osL+P6Vhah47m8QSR37NPZXEH8UKgfL6c/Sp9Q1e51y3hw8okY7kluJQ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Q6vVvHXh+1hZBbLAqD7zrhsivNvFnxcguLV7KxE1xuP8PQCrerfDmHxBbi7e+82cLkxq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DkkkBkE0ixkZwvWkQ0cO1xrNyrynEYP3Y3bBIqlJDdXzKcHzR8pCvXpemeBYIfOW7nPy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2Wg6bYyfuyGLc8d6Lj5TzXTPBeo3FxGTuXd/tZrqI/Bd0knlvOoUDJHer3xG1y88KwwX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h/T+tangnXD4u8Ord3Fr5d4pMZC0cxZx8xks45lKszw8r6Gkt1nkX7U5Ubl5/wBkV11z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lbejVyfjzUY/AXhOe/MC3EsjbIoV9T6/pTTu7ClpqVNQ16ysdPWe8uYbZEXG+STaCP61z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tjbwSzTg/eNvGWDemMV53qd9Z6Dcw6j4ytbjWtauMPbaHa8CNT0Ln0PHbsah1L9oTxLA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ccJFbx2qu27spJ6n8K6407o5nU1PS9D+OuiabqFva3drqmnwzOIo7q4gPl7yeM5r6O0i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yhuVZOhGBzXzP4V0P4i/EC1u/DvjXS3uNJ1S2Pk3DW6o9tNjKMMdcHFeq/sv+MLnXtBv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PDUptLhJFwZUUkLJ+IFZ1YcqLjI9b8tsYNYms+GBqEZCrtY8j3rpLi1lt5GYgFOgIrkv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FbWbGPVNRmW1tm7KzEZY/QfzrhhJ30NJK6PJ/GnhPE0ts6BpgC/yf1rkPDkMd7LMl1cY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T/PtXv8A4u0nR/hj4Qa41adrPS4cS3eqXf8ArrmTHKp7Zzj618VfE740XHjfxAbnQ9Mg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Io9sky9nk9T/AI16lOMpHBP3Wei3GqW1nceZC5aLBASP3q/4G8aWFvPdWeowsYmGfmYZ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2u33Aub12PZYfuf55ok8XTyw/v5S4i6P3+grq9lIzVQ+qPFeh2GgrH4h8K62tpcg72jh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euG1L4rWHiOzCXlj5OpwuHaWJwgf1JBrnfhHrdj42triwa7js77yWaISdWx1/pW9o3gn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1V1zuHqw7/pWbTi7MvmPTfDvxV8GeKfB76Bq+hW+ma3GP9F1fTyc7uwcHgg1yWuR2cG1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buGHY46DPOMV5V4ijXw5qW1F2DcAA/3T/nmu88H+K31nb5kdvevZDzLeGRvmZV9u+KQ9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5qnhOfXPsDwWnlbx5jYJryOSxu9JvTE0eW4GN2a+nfBnxQ1TXPPuW1T7VZeUyy2UnMacf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tWy/2gbl0YQvKxDBcYGeAParjIOW5zMmJFcg7W6BfT1o+0xmFI5VO4dMVveM73TtUWH7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NJH0f0P6H865KOR94bLN3z61oTsPuFj+0MCIxx8uetVriFpWXfIdh6AdKtMy3SnCBZF5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TJDOxHLN2oAqTRiCMgYL7ug71TKmOQBR8pP5VozbppFAk+Yjj2qoqMHJVQSOMnvTM3uQ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P3qSTdv4BcAfdFW/JMrqkkYU8HIqtcqYJnKMSScbQ2KC1sQxtiMHDIDnKHvUisBDsK4G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aMrjqWyT7UiwtyQvyZ/1fp70DHKxjO3gMeoPehGKy5O1lXkrSM3VWOx8/wCs/pSR7VY7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QS0Pa4EjNsi3L12t2p6yxMAuFVh0PqahaPbt6oM8AU2ONlkYYDs/A39vpQLlNu3XFsCq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awTMXAAbk4qva33aUFomOQB0qxLCJJM54I4VOooJKe37PJuADJnGw9x3/lWjqWLqKF40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UWhjh2sFKlTk7upq1uZopFDbRGtABc3ETqueQqjafU1W8swsVyA/A59P8mp9xuIk+XZH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xuXoGoGiuydWDcA5O1c1H8oyoY7SOcrjr0qSRXTJLcsAD/Smxt3Z8KPlzQaAsi7UR3xJ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FjHOMbeKrxhkdpAihfu4ap1uPsshjEe3evJpC5i35ibGjSPe5GRv6Cui8Ka9eeHbop5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pXKR3SyMFA3lRjFatvdJFIxYlmXow7e1Jlxkep+G/wBoaTw3cMk+mJqFmx3ujcFe2Qf8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4IuJmeW+vdMLHJhktmY884yOv414FJGlwhBjGWXOBVK08u3mX5WUrx83vUSSejKcj750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bez07XLqK0hQIq/ZR2+tFfBsmoXo2iP7gGBRWfs4iujpfvYIUICep7VHcQySX4QvthUf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qsqOo+6ifKffFNJZtiFeCT16dutZsxGswCohlYxKTt+XHAp4Iy5YkRqNwJpjssbBWRWA6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yqwLHaP7vaiwEn2gxbozGVwc5HpTROArup2owwFb1qBm24LLyOw6H6UwyFsE/P2/OgCV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ZYn14pJpcA7l2/Nu3+tVDIYmXDN1I3NUT3DNlJRvVCW3VSAm3f6wgbcnp9az76YGUrnj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I/5aljkNVWVRIxkZgrA55oAY8Zb7nJ7D0qBxtbOMDJFWJFiRg5b5yoYFfxqpczSM+1lG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1SFyQ24Nxj3HT+dSxJgFgpULg8dz3FQSOUK7fkC/xelPjYSHOSqnpjvVAPZT5pD5+bpu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zNsEZA4bHXFRzyfZ5lRnBBwcCp2mEcjMsewY5b270wJZMpMRyp29T6USfK4IXKbfvetV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wMq3p6VDJqCxyYZGxty27u3agCzvbzkBOwtx9fSmyK6n7jRyYx83p61Cs0tyyrHG0zNw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my8GeLtdQw2HhvVLgrjBS1Yj8u9F4pXYcsnsZjMGt1cHeM7S9BmEkahWB+bqe2K9I8N/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K0fhqazibpLe4gXn2Y/yr0HSP2DfGMlrH/amqaLp8x6pG5kb9F4rF1oJ6j5JHzh9p/eO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cKxUkkbuDivqK3/4J+6pJt+0eMdOEef+ebsw/ALzXQaT+wLpEMn+n+OJnjXnZa2QXJH1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tGlKx8fPcIse5JFDI2Nu7GamSZJIMBo/N3D5N2Sa/QHSv2SfhDokMbXem3fiCUL8wurg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fjXd6X8N/AnhuCMaV4N0mJcfKJoFYjHuwJ/M1l9aS0Rf1e+rPzYtbDV9Sm8qw025vG3c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uu0X4N/EjWIgYPCGqyxMeHNuR+Wa/QuLUILFf3Nja2y9AtvCqgfkBWhYeIr2fbJG7BAc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PoP6tofktd2d3pmu3thew/Zrm3laOWGb7ytVK4SSKQ4UKw5+te0/th+DD4J+MVxf2+Ra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k/P/ADFeP3kIkty4YyP7dq+toT9pBSPGq0+WTRnNI8kkUjqXOeVPcd6q38AaR5Wbag5/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wRLnHNMmkWZXV+R93HrXWc5hjdvcMDtHzhhSqzSKDk/NnKH+dPurctHhTtXgY9Ki2lpF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EkwQ8tuVRjNMVUXLHGMjGat/YXkZWj5UmmS6bLD8zKZBuxvFMfQqswbJClGzwp7U/wCU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WEjblLLkAZ7UFXTI2hUB6n3pmTJmkWHO5QB/Cw70yNvk4GSOR9artN5bOpUK3BIFPjm3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D2BdScY7t9abgNuBOBjiiNfMPJzUqRtMWO7djpVAVhnyjuAEi9M1NCnmMEAJkwOtSRwB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rTTVZhkZYDOKCkjDWxa4mZUGAeDWpbeF/J+VgMqucntmujtdNWztw/Bxklj71V1jVLTT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jcqD+9QP3epVh0C3bLSbgFySexqDUPFdnpKiOJ1HGBXIa947uLxXhgYxRD5Dj3rlFiu9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yg9z9KLmb30N3XPFtzq2R5mxcYEa96xYbeW5kI2HLDHNdFpHg2aSE+bgBhzu6rXQW+jw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Dtz+P4UE8tzkbDQZpmGEKkD5mHYCun07w2lqolm2ytjMcZ6D0JrUjbe2V+VsfwrjPvU0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/dPeqQuUhW1jWVgY2b5fxzV1I/LLA/umP97v6U9UbaMKIyxA3HtU20ZwVJYcc0x7FbyS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39KZPaJHteKRhs+ZFXqrDuPpWgsaswAQhvanCNVKj5Q2T8vrUy1Vik7H3D+yb8brf4neE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rlmoVll6yRbeD+GP1rrde0Z9B1B4XUtC3Mcn+z6V+fvhvxPqHw98W6Z4n0SQJdWTbmG7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fpF4R8V6T8cvhza6tp7/AL4xhnjLZeKQfeVvevOqR5Hc6E7q5yFnM1jIHjLLzna3Qe9c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+LvgU6rpcCnxJpSbwV6zxjgqPfmu4mt5IZmikTDLwRV7Sbo2EiNGT1we/4Y70m7ahfWx+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IcOVY9wVODn3/wAK0VtxGp2ghyuSxr6L/au+Dq+GdXj8Y6PABpGpOPtscPCJOepx2zn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eR1KR5A29T6ZruhPmViJxsUJo0hjUAbO2PrUKQy3UhjQFiBjcO1XLHS5taUMHMa7s8el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omHZfm3D19fwrYyvcy4bGOzXICs23rULu0jKSQi47d6mkke5ZWVeSCWHqe5pLK3a6f5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XYFdijOQcjFTxu3lvI7FT0571fa1LqMIEXHIXr7VDJGsakSDgDJJ6j0zQNbjFYDgHblf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ZVzuQ9/WotQ1IRyAouWxjdXN6pfOFKuwG7nJ7Vm9ymyPUL75HRVCnPOe9ZL726Zz6mmy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6r7U1ZP4tzDPRD6VJLDadq/JgZ6Vbty0yhwCA2WOP8+1QqjSEFm8wdfrV6EGGNWVd3ot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bQSMd66HTIxa4LHOQKq6Pp5kj8yYeWo5xWm6mYjaQV/iz+lBsgWQGQsAcZ5I7VZWRpBu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kjAiLkhRnAIqC61D7PGyO2WOPxoGT3V59nVmwN3qO1cxqF004YHIxzkd6kvNUEwYs+CvC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03zKPZh70Esc0m+MggDJHT2rJvHYMQh6nlfWr8kmxST8rAAqfeqXkGZt27Jbkn1NTJi6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IGqeG1LtsVQ2TxnvViK13EfMCx4APercFvhmbJZsbSp7VnzFk9rCsNvswyuOcdqJAV2g4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V3ruxzjd/SopmWSRABllOMVD3KsNbCsgP3c1akx5SkKFG7vVe4RmZW29Tz+FSXH7wHAAb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8lB8nmdeFqpDcM983mAqc/dParscX+j3DhmVzwT7d6ydNkLXCyknax4U+nrQB0YjHGG2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t5fygH+EE0KrYKltysOGq1HGUVfQDl6lgVfJLMEGWYYBz2rZP7i0LMMNjFV44yzDng9/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ETZkxjb60i1sclNCZL9mkAIzxmur0+3K28LMADu7VzlnC7Og24+bn2rsdPjWGBVU5Izm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yOKMruXqT6VZ8H/LbyOTvOcAelR+JIwCpBwVHNS+FSksIG/bz1pdBmlqmFjPABI5zWRp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k8Dt/wDrrU1tfNtzkbgp+VvesDTWH2gru4zz9aSEdNt8zaVGD6VLtZQAPvMaqWcZLls5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opw4/pQMzdbj2WLqOHByT6VzWgShb+cnBjY4JPc103iABbKTc3JXca4WzmaO8HVU68d6p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Z4G2myNtY5ZTyAB3NGmyJNCH3DkYGKVl2vsJyvWkxkXIyVJ68g9qGU7QMZGTmowxeZx3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ADxnmkAR/Kx2JsOOPepoznGBl+9MiTcyZLR4J+arcC43YUjnv3oAy9Zn8u3LMhPPIFZm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696teIJAkLo3XqKo6LMxf94u44/lQBpl/kCqpz71C7NDwi/LVplPOUwrYNVpkO7IG/b0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bmyCPu0+QLG3D4wvCUsICruddhI61BcOWz5jAEYxn+KgBu0mYMR1HPtSsx/hPHr6U0sF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mhgqkk5NAD1jLOFJ4Hf1qW4McKYifA/rVePJukRSQOpxU+xo03ZG0jG4dqAIfMLEbny/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pqmNZAvEpxnmnG4Csp2hCTwBQA2aExPtZ9h2/nUckgVRuG9cYxT5kMzDOQSchh2pJVjt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WO3vQIhET3Csp78fUUyRkjYbYshAFEnrR9u/eYO7zMYRVqTcbdWaUhWPO09algNkY8Ag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OF47VBb77663EER+9OkxFJsT/WDOapDJJZM52nPGDREi4CEc4+96UkEa26kuMq3NAYhP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LEIWwuN3K9Gqxa2zSsCcLxyDS28MQx5ieYT0ZamkcRw7sBVXu/b6VQySKFlQOGOAe9Ye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WY2jPzP6VJdanJqUgityRH3kHSmr5Gl2UxkADk5JFABo1jFpeSAvmNy0x6/hUeoaxGhe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OaytQ19bo7IDhAeW/CsmG6ChQxzn+KqQi07PeEKqFvm5w2ea2bLRvL3ySEAtgKo7ViR6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4OQV25q1Guq64qhFlVB/DjA4phy3N28uoLfzPNuc7eBH6Vnx6re3hEVrCQT0YVc0/wUdy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Qr9m0m0Ih2oy/wB3tUgZuleHTC5nvZRJJjOzt+NSat4lWyQxwqqjGNydDVHVfEBWMgMS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WfVLpRGSV75poC3eand6vMkceH5xg1s6f4fjtVd5Qqy46VY0nSYtMiO5Myt8270qxdTM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TG9iheTiHCDdwK5u/ujcAIASc9DVvUrwyM2xvmz1qpaWRuJg24Bcjk0GfMXtF01ZWR1d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4djKMlf9kVm6Xp6W8ICKd2eQa6BF8m33EYOKhvUtGdqeI1fGF9cVyepXAzhWz6j1ra1S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9a5G8uC0jKFDKTwTVLYCOf8AeR25HK5O5au2DFYjzlN2A1J5IW2jZuo6bal8sKoUHfGBu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TmQ5GQMgGotpZTkYwDQzE/MGZh/do4KkjIPoe1AmVCzFlYHHY024jCqVz8x7+lPDkgZ9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5uzelAxtu2AEZpFI/iPSrEcvy7mClem7uaqwqzLhm5/nViNSTkADjvQGvQerJyEU4HrT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VNOVj5OP92mrK7cbz/unvUyKiW4WOxSjHdGc7duR+NX765tdRjM7/wCi3GANqrgGsyKUL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dSvKgKxjPq/9KxNR0UrwTKyqr9zn0/ya6STxVc61odjo8unxQm3LbZV6sDj/AAqp4a0d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GI2ogzk/5716b4g8J+G9T0tG0v7T4Q8UWkY87SdRJZLsf89I3H6jtkVjLcaOB0fXtS8J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33IYZlt5innIeChA6g11R8D/ANrWY1Pw/G00SALLYyIRKhznAJ6jrXOzwXEcZtriBVkj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JA6fX1r0rxf8QvCFz4I8O2XhbQtc0nxHDEF1e7upUMFy3HMeDkDr+dSM43VvDWp+D4dK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p8uJvvBgec/mKs6fOzffbY2OfY08XEXjKW2ivtQvIvKBFs1ySUj9Rz06Cty3+GmuQ6et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g/6Va5kBI+n3aAOf1SzL24voOWQ/Om7BAH8VXdJ8danYeF9TsbLUrm3tL1PLmt45cROO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WqCKWNQXHzBSen41zN9po0u4Zoji2k6f7JoA3vB8Ks0acbtvYdq9LjmMej4KlRtK8V55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6Z9a7vU5PJ0Zf7jVLQHm2tv5l3IuQEAxxWEyhZ1jzk45rW1h9ryn+GsG3kZpCMZU9KYG1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drZzu9K0ZrhLaItETLNnaSO1Y/257e38iIYkYVbtYHjt03nAI5+tJgQahfskZcsVYev6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G/MZPNJ44uXs9PAjYeYeDmuTs7wyR/OdoUYwv8RppFJncQyRMCFk2qD1qeKNptzr84H8V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JDKc4Na+n6wxjaM5XccjHeky4yNqQuu0sdg45oXdHuAXcD/FRBeNcR7Wwox2705/3mE+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UQSOApy5HNLGhRmUjPrSookbBTIHepo96rtbrSYBuC8KMCnIGLdM0jKRgZAJPGafCoYk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cvW5ST5mXgDBqQKdhCcIOi+tNgw+SF6DrSqqr85OeOKRrYFZ1wYxtYdRSw6tNYzedbXM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70oXaqjJC57VXkhLL8zDdu7UctwOw0r4mRTKlp4r0KDWLU9LhU2TD3B9f8K24fhz4N8a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m3kgz/Z+qLsceoDd68zW0leMxB8DOc1oaX4TufEFjqV3axRk2MXmyKzhTtHcZrKUHfQC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wrG5vdOZYMYFzD86EeoNfTn7HOpfbPh7cW6sd1tcMQrLjr/+qvmTw38RPEvhXAsr57ix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/TB7V9Efsv8AxEs/Eet6zawaRBpN1JEJpVtW/du2eSB2/wDr183nlObwjb6HoYJpVdT1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7Su+Lt61hxXFxHB5U7Mqt8wNdJ8Qk8iW2lHfKGuY89ri3jjYbJR8oNedlsvaYdHTX0lo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QMqgEMPWi3hW1mVoX3JIMEehqKWaGGEts3TKdrNWdb3TWd5HNIMoX4r0sRBSptrdGcXa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/R45JIipwzH0713UfiS60+dWkYtAwAGVycVzOoRwW81u8cMkscqZCx9dxHH9a6jRo31T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jKfvfjXmZXim5uDLxlG0VIfrHhbw543h2avolreAjG/aVkGfccivNPE37I/hTU1eXRL+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y4X8TzXpmhWrzLJHJIyBeFPp1pVuvs6yIXL7Twxr6XmPKseEx/Db4s/DFRNoerLrVqvW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61saR+1Dqfh2QWfjDQZrcpw8yxnj/gJr11dZPnA8ksMAjvVa6urXWM2uoafb3kPQrNGH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8H/GbwP40sYlh1K0a4Zf9VJ8jjPTitLU9N0+8lIXybnI+9uyPavFPEnwD8H69K9zYxSa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A+u09K4eT4d/Ej4d3wvvD2vtr9ivLW80g3FfTn8apq41ue+6pLp2myC2+xwyy90Hf0rN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Kxs4GUblDyKuPz6/hXK+Efjd4VaX7H46s7jQdTJwZJo8Q/8AfQ6fjXfXmm+HJJLe80qN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2DKc+pFZvc3Wxn6fr9xazoDqNg6SDEkMXUN3qXVNfvPsUotE4UH952NRPouqQb5YdFsY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Woab4h1jTk+ywWqxKOfIOM/WpA82bW7y8tcSP84zn3o0rU5FkRJvMCbvvHpWlcaTBBbs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DZ5rMtZIltmWX5WAzt/lUtDN/VNesLdYkurSO7UqCCy5APY/rWl4C8UaVeapcaZbWH2C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isHwxqWlmF11OBfmmABfp9aZZ+LtBtfHT21kFEvmbfta/d6cCjl0F1PU9as0ntgNoC4w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LZKlne6lAt1pdpMskiAbthHRiPTPftWlN4gEmpLDNMVkLYUL0PvWpNeW8nmRS7ZUYbHX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WOWuhzUPiDwJpGrm7vobKK+uCJBJcAOX9CrHsBXy3+0pb2+ifFiPxDptzDe2V00V8i27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gV7t4w+FM0lrcJo0UGsaVMdzaLdNtaI9d0Ldj7d8CvnnxX4D0ddRe3muLrQ7o4JhvoGV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jJS3OOoraH2f4X8ZR+KtJ0/XLaRBb3MaNH5fQEgf1JrybxjLJ4Q/a88JX2nH7O2vWnkX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f0NeA2fw78QadCI9G8YLHDncI7XUvKUfUZFehWF1cXHxu+FEE9+NQ1CysWW7m8zzCW5x8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2HFn2jJqQk3SM2Bjcec89K5rwZrFlr3xmt7m8thfab4eiZ1ib7vm4zk9uAD1rl/EXi5N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yv8Ae74rqPhbb/2X+yn8VvFqKrX11HcFZT1VQMYH51xRpq5rKXunxz+13+0PP8c/ihcJ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yljZnlGcHDSkdDnHGPQ14l50t5cJa2kLzyzYCJ0z747d65+11CVopAzeY0pLFv4vWu50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3USh9e1BdsbH79uh6uPevbpx0R5U37xzWp2Uui3jR3gj81eGTuDVa6ksJIABtZjzn+lU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5yZPMOW3dQe+feoYYEt4yUGSxJxW6jqZkcE01rMZ4GaGeNuFHYev0r6F+E3xMtdQ0aW0i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rIm6uPVfY186+Y7BwZNx6UzRtW/4R3xPpOoAN+6nUOqtjzFyAV/LP5VNWnzIuMuU+9PDP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NfeOEE5VZGwQQOteN+PNF0fw54we20q9RI2baiB8KD/eU9vf8K9a+IXg3Rrrw9HqWmSN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/XK5wfxzXh/w18CTfEHVr68kkEn2Hho92W5yAR+Rrgiram8STSfEl94N1QtCp+zuS8qj5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em2OraX4qs9sa+XMy5AZsr/9ak+HsVppviZ9C8R6Ys2n3OVSSSHBB6dfwqXx98ENQ8M3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aA7jbNJ29h+NSpGzPNvFX2vQdUks3Y+VKPl3dayo1xEEQbzzu+bFZGveItQhvvK1mGT7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/OtG38RWUlisyvl+uxf610LYwZI1w6zfuj5Qx13ZqUSG9VUaTDI2dtRbknlVo8SLJ82R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/MT944/hpiLN7ZS2shB4UHBb2/yahm/1bN5eMYIHoKk06+S4t90yhTnG0+9ak9vFNaKf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CTGtlYSKx+63NRTLtaRic84Lf3aszaTLCGljcFhjCjvVTzJGRvNPltnmjmsNCzQiFFfa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FLOpIIYH5s+laSXq+VLE/wB9ugqiP3ZbdkEDII7UcxoQ5IYk8c4B9qSJcbnK/Lyp/wBq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K3IK01iGOwbkD8KfemBLEpmiCFCpXpj0o4ZgQQ6D5do96bazotwxmJZMdW9f8ip2hCyS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CWxjKucIMbf4asLM3lhSN57P6VWkULGrE5ZTgU5WC5AzjHGP1oIJZnKqd+cYwWFSW8nJ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arTtvjK5AXgjHtTo2CkDZ94Z2+lAEo/d3Bxk8ZJHdqZM/wBphBj3bA3zf71I0gDFhzxj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2hhnbQAzzRgtIwkYHGwUki7ehznkU+OHzkYqFJVeNtLGEkmJBKYHOKAImfztybtpI/lS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ClT2pIhmRxgKvUqO9PWE7lx8jHIIoAYFG4AEZHG8VA3G4ITLzwR61ZwGzk5b7ppZP3Mh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Glo195imOYbDjB3fpVqSz3L1XLE4bdjFc/IFVfNDMpDZbb6Vf0/XZCyQsqsucru64rI0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hSRx9+ikmjKtny/vfNxRQB2fmAybBFIhByCaMh2IIEZbjaO9MWbdI28eX8pUD0qGa6Ur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XK0ZFjcixlGhwB3+lDfvUbJwxJwaqNrSRrgPJK/TaOmBSyXSSbSq4DcEbsEUXtoUiRnE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mkaCFGwCm/5s1at9MvtUkVLK3l1CVjhViDO5x/ugmulsfgb8SfEELfZPCWovbSY2u9qy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mj1K5X0OKFx50hUL/Fk7aryS7VVo8KcFTj3Neuw/sb/F+85Hh7yt2NplnjiI/HP867bQ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smu+JdK0yYjLQwyNcMMf7oCk0OUVqWoSsfMskxWQjzShzyR6Upu4JFdmkBKj7g9Ox/nX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JgYrrxPqV1OOZHt4BED9ASf5Vpw/sI/DmNh9o1rxBcrnlWeJQfyUGsvbxK9n3Pgi4uvM3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g+bMyvDBKcjDMFJx+VfoxpH7Gfwj0l/Nm07U9SMbBhHcXzBOPXaB+hrutH+H/wAMvB8k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k8v9n8192P7zljUvEJK6GqPMz8xNH8C+JvF0kaaRo9/dtIdg8uB2B+uOlek6L+yD8VNZ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DHnXkixKv4k5r9CYfEHkKsNtbw2MIHyxWyKqj8gKdDeXV+52znAySx7Vk8VJmn1eK3Pi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wub/AFzSNO/h2rKZD+YHNdFa/wDBPu4kZPtfjGOIgYdooDyB9a+r576ONNkgDseTmq66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z+FR7aRaoxseEaH+w34G01Aup69qGqSfwrD+7Ht2Ndzov7K/wl0dI/N0C81KZQf+Py9Y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fjXf/ajJtZxs453VEzfOGiY5znms3Uk2Uqcbj9K8N+DvDdvGukeENHszGNqMtkpdfqzA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U9uhSEmJM/djGwfyFZU0synoArHPNQrI3zZAPHao5n1NeWJpnVJ7iYF5ZSOp+bNIGEzb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9pPlyR6YHrTCzb94LKR0UVLFy9i7eTTzQuq5wTk4qGRtscezOP4s1FHqKrISWJHcHvUt9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BJJWgBl1I0KBl4H970qv58kjA+bwwx9aNN1A3Fk0Eu3ODjbSeSq42nBwKBk8MKQqfmz3I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zvuPyY49jUUMIm3KjNkDI21Xih8mPYW+ctmncDw79tfwGPFHw0sfEFshkvtCn8yTHeF8B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Ty3UIdinklv4uwH6V+pOraFa+ItD1DSboGS1vYHgdR6FT/XFfmb468J3HgPxlq2h3W7f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5f0r6PLMR/y7PIxkOpzF4v8ApWMnJORn+X4f1qtd7C+4fIAc7vcVp3kLXDZfhgvR+grL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1K9BX0i3PIKkkbS4MkwJxu3H9KkCEhmKrnGTIKad+4fwoxyUqRo/maVDmIcbPpWjAt6b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8nbVieFZWzHGFiz0NZ8c4mQMF2KT0rYhYuoJGXxx9KaIkZU2nIysU3K1VptNeZVOSVGMA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DnIpYox95iF5ySfanYg56XQXZSofO7BzUTaLlcEqWj5G2un+zmUvhVLdd3qKGtUkjOQV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zkpbGSPJXOSMn5cj8asLGVt1VVDSrg/KuBXQCyVyvBY9iO9TppMEeXJCKCOnemUkZGn6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7sfWtpvs+m2xlkQKB/Eaq6lqsGkwn7NjzOpY/wCfeuD1K41DxBfBFEiRpnAHSgG7aFrx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oVQOi1x+7UNUmG7zJmY8IeldZpvgwibzJz87d/Sugs9Lt9PY7F3uvBagzvfQ4/TPAs86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jvXYWem2mnxBVj3SsMn2B/8A1VoGHzcM8h27eQKrSfZYWLFzwOrdBQNLlZBzIpEmGI+V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jI4U5A4qCbUoI/mzuc9SOn4VNDcfarjBOF2ZqkU9SVVS1VvJG9ixH0qYhWYA9ewPT8aj3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/TcKmVfLXly3uaYiWNd5AKYYdx0/CpGjReWYZBB5qiXjjDNkkn0ojvY4Dz/EP4+nFBLLW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Tn3qJpN0alfuCqcl886qoUt82CG689KlXc2Q2ZGHBxQIdLI6SlPMBDgABuleufsy/Gef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yvh3UX8m4H8MLHow/GvJltUjIkLgsTwwqfarqSxCgHlj/H/s/wCfSplHmTHGVnY/Tjxl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YV7a4UM3l/dGemPwri0by9ykbsHpXA/sf/HOLX7E+AtduVkngjP2KWbrPEOiH6Z4r1fx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yD9w4LpKevb/AD+FeZ8LsdV7q5T1DS7DxR4bu9D1aMS6fqEZhZD/AAHsw9xX5/8AxF+EN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3oWpzkW8Z822uP+fiI9G+vGK+99JkC3XlSOFYkMme/tWJ+0N8GpPiN4GV44BHrFkDJY3I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PldybXVj4XutWisYBFZrsTG0tWQb5pJCVBYt8oI9azria7F9Pa3KPb3sMm2SNuoYE5/p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nO7A716N76nLL3XYfGkk2FjUfIfmx61tWcEqQxn7p60mmQ/JtPzBjkx1pR428nIXgLTA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YkVh6reNDCx/iHFb9wR5ZDbQ3fb2rifE90IVKrk7TyR3pMa3MbUtSaOFyDhq5q4upLls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Ut9qC3EmzEnzZHFU12qoUnIB2+ZWRY+EsrbWbcD129BV+ONZJtoKgAZHrntVBVDM2MlQM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kDAMQBxQ9hrc0PIO0uuWOe/rXQ6Job3jRSSDC96zvDumTatcLHgqnVmPau/lkg0212IN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KJoUNQmh0+EAEKPubjWVHrWned5c0xjUjDufSqurXTX07ADYsXRqxo7UzSFGAfdzuN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MchjtpN8GcKx6Eds1m3WpOwYFecgnHT8KjurMQR7ht34Cj86qTP9nWRpAxPSkJhJMbbI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WzNtbq8jBmJzsPamaRZk3CyyFiduRUurXI3bWGRjHy/1oEZF1KY9yjAkY9B2FJbQh8bZT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52sV49wKv2MeGyFO0jjNZSDqWdyqyiNQxUZBH60+MMGZuDnkKaGAhUAjHNJGoVV9ayLH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UU11DDB45xu9KmXO0kMFTPGaib94drYxu7d6CkNb54dxONvAalO7a5HDE4B9adODIB8u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9qjjBOADk1LGRXEHl6H83yyZxmsHSYRHdbvMyoPB9K6bXmSOzCg5C1gaYrLIp2hVDd+9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DsTg9R3rQI2smVAU9GFUredWP3dozzu7/SrsOFQqBkZ/i/pSY7j1V4WPHf5ff1qhrwyy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hC37wcF+O/asLxFcILhQrYb+JfakURWLeTMoP7zBLY+tdhZcRAYzu5zXIaTGFuly5cdd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Yx267QGGe3ekxmR4ij2yRoBggmn+Gwu1ABsYA596r+IWDS85QsOgq/4dQ+WMlT8tLoMX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pIxmuctSqygjk9C3rit7xDCUh3jr/s1zdmq+cducdOfemthHYWQVmBY7+eParvzrJ1zx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aEKOvT8q0FkG35Uw2eTSYFDxCd1ntxkEVwU2PNCEY+au516RWRl34YjpXEEbbh2cZUiq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S2TdH5ijr7VNdEIhO4sPaq/h0jG9RhV5FS3EgZpCTjcc1AELMFUMACD6U8xvtPlnK9v6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4qUE7sj5OPu+lAyeEt5WCMjtUqv5an+IEflUcSlYwxOcg1DIp3YA2YGc0CMTxJcHy1zh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WUSPkbhjaai1ibz3xsDMOme9WdOy0cR2kr03ntQM1PMICxlBtIwAe9VZ3b5h8q7TtAqw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KBvSoVhEcmVbcOmfpQArYWEDBdQQOe1RctuJ6DpTmmHQfjTfNPRunagBPKMjIe+04p/y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MbPmcnAprE7uD7g+lADvMaRcKMKD/rPT2pJJPtHyZ2H+dIGZvlA3N1zU9rEzYc7UJyCX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XPVaFikZegwf4j2p15fQ2+CiiRxwW7fhVOW8mujhhhT021LEXftghVURSX6eYawtUujb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FXri4W1t/MbJ9j3NZNsm6Zrq5IV+ymtFsBbslkjhE8rFWK5XPenfvdQmDbcjGSaSxjbU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PQ03U9US1by43HI4VO31pgWLi6isYtsZ3S5/KqP2xNxwNzsf9ZWfGsl1mYsck45rX0/T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BoAfHbTXDAs/y8fjVpIWWQKAcbuoomZIY2LNtArHuteMg22zZU8FvQ96nqBs3V/Fbw7R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lr5uqEGd9tuOgVc1SS2SEebKwaVujHsabNqJKiOPcQOPqe9VYC7Lfi3zFEysuOflwfasa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cmPHQ1d0zSDMzl5HGeSvpW5a2scChgu5QP4qAMOPwbJMqlnO0DOB2qynguGIqZZ129QK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ISgPfvVRr2Es0jMDk8A9qA5rBa6Tp9n8yIpbPWrclxJ5QigjIXPDHtWbNrNtCpUqrE9M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Yo+McVNgvc2YraeRAJbjYQfvHp+NZ2tX0EMbxxyFmXuvQ1SaS+n+RpNnHSoF0uNplZ2k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GYqzalNxhU6MRXX6TYJptuqogZj/ABGk0/T5p127BHFjkjsKvz3Fvpdt8534HDegov0A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5xnBrnL7WDM5XZhRwaZq2uyXE+2MfKMYasV2aS43GT5mOMHp+NO1hMsRxfaJ9qrw3aug0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47nvUGk6W3mDHysf4h0/CuptbFUCgSbwKTkJblrT7VmUOyjeO4qPUb7bDIisCAPumrVz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WuP1rUHkbeSQ2O3pUI0M7VL/AMxmCk+WR0Pas6FWumG4ZPf6VXuJjdsQuVA9e9adrGxW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aElu1A+xtbluc8D2qs0i/PxgqP5Vd84wzCVcY6EiqmoKVkOxgyvzzQBSVtqlz0JzQcMA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HZaZNtXOAV/2TQJkcY3ZGcYpJskAD5R396WNQQV2lT1yKbcMix5ZgxPHHagOW5XVd7E/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5ycYqsqndtKbm6/SrUe4jOCM/KMUD5RGOHGTg42iozEVUEnJU1OyhVK8ZXrioxJhyV28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J1JXcAc4rRsbiNVSMR7wxzuqncwLcsAozI1Lu+yso5cjooqJFo6DT7u60rUIr6zeSGaN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Hmu/8UfFLWviRPbSa7LHf3cCBBOIwrEcDnHXFef6XdedhZCU3fwmtyLTY1yQpO4cEVy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3WsWJlSP93CwVnbvzVjVZE0/UIYo4ApGB5g+nNU9E1K40TV4Z43WZI3DLDPnYxHY4rqdd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59O+ysQM2ltnyy3qM0gOft3j3SxrCAd+4E9M13Pw5j8e2eoGTwZc3kM5GXt4wGjcd8oe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zD7PCluQ3MZXJzXfeC/E4u7r+x47zU9E1eZSEurXKA57Eis3uBieOvFWueKtYWHxDp9r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lsIN3uwHGeP51xOsMdqRN+8OcnbWxfWur2fiK6tb+ad7iNyHeVizuPUk1ia9GsuuRRQy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1oW4HXeCI4lmwFJXAbca6HxfIF08IG/2hWJ4bV4bgGFCERMHNS+KrtZLcZOWxVMDgNWu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njtWRbyea2zBJ28Zq/qkyruIJD+oqjGWjwQFCHtTQGhAsgmT5Mgpg1uWYfy1O3cF/SuY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92uvsZhHa5QqEVuvpxyaTA8+8eXAjmaMxZ53VzmWwjAKAwyNtdL8QNB1awulvLnTLu1t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JFPdfX/9VcpbyBoSyEAjIIPWtY7EsuIS0uD3FXIrkQgL3HSqEa5CqpJkx3qcsOGPb5fx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h8gdttbkd4swAJ3svWuBWZ4yMnDitC31ELyzfMalmkZHbRukmXxg9BT1Zfu52t61gQam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1AyMRwpI4zWT3NVuXlb5gGy7diKnhVNrNwpz271WhO0A7hu9qtopkGQMN61DLLluq+UF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9Jk+YyF9pA4NQeaHZSjk7ewq7axmRd8q/L6rUlJkC54D4P+0e9N3BZMgxg+9WZIRuZdwK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/Z1jCb04blRQWKJE+Y7CX9qsMIpkAwVfHKnvTY7ffyUxg81ZtY1S6DbfMTHI9KTkSyDy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2vRv2YdUXQfi9AJf3cd1E0WK4uWCVD5ifNuPJPT8ak0PUJPDvinS9SX5XgmDHHTHtXnY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N8PJQmmz7S+JEKTaVdSK+TCQ4/OuKt9RWZUcoC5UHmugu/EkOseG3WdZPOnh/d7PccZrz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MuGUx5XLetfKZTHlhKHY9XENPVHTXWZX8142xnAFV7iJNpiGc56mqdrrrTbTOMe1XhJF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fQuF1Y4r2aZ6PoiJrng6Jt/lvAMBvQg10vgvc0l1GvziRBJj35z/ACFcv8IU/tDSdSss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o8HqNP1j7OQI+CBj17V8LSk8PmKi9j2JR9phjRm/c3ySqNq52kUt7pMiymSBN8b8mtu+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gOMH+9V6O3RbNcqQ3cnsa+15l0PCtbQ4O+01WYbo9jEdazfsskTYA5HQ+tejSaZ9p4wv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mjLHMJ0JwDyoXOc1SmFjiEnmhlzJH8vQmqer3iW8LsG2qR0r0LUtFS4hkAABxnDrj8q4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H5nHStYyJ5TznWrey1SHydQsre9tZBjD9R9K4u68C694WVr7wLqlwtsvzPpxl+TA64Pa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EsWfVfSsi5gk0hlntGaNUOSrdPpW5Jxnh/8AaEu9Qk+x3kVxpmrRfJcQzAOhYfxDPXNd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1uIJYbm2f5niEhAP4HpWL4q8I6V46/02FFsdYUZDL/H7fjXnGo2t9pqm1nYiWNshR2osi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1Lx5pOqW7JLp8VrNjk7s81kRalp/l75Iw/wAvfvXgf/CbOrGKTLspx83tUsfjiN1P79Rj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UKUmnZntt9dWN9bLaxIEaQ4UL1rm7qz07Qbp7aKeKKWQjfJJ95T3xXBaL46tv7QWWW4K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NStNSvnluphv5VQGxmqVMz5z06O9WPy7iKSS4QYbf/Ca018bW8OS91Gmekf8We1cD4Zv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RMkjLZyO1NkmH9rh7e2iWVcuzuuR/wDWqHS1KjUPZ7XXGtLGW9zuDDoeoPqa5qHxJpmv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LUlmZA2BzxzWLpHiiOaKeJ1CGRcFVbK5/pXEnxJHoutXWnpFKzyth/7m004ws7FSkbd/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1pEJUD5nEWMflWJZfEf4d+H9Riu/D2ipBeR8JdIpBGeO9eX+N/tFxrphg3LbztyqLkAV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eLre41L7Lv0u0BHnSqAGx9a2la2pVGjOvOyPQ7jxFFrOH8zJZckhsAZ7ivef2c9Rn8cf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5vbW1uWj+bO8MrEH/wAdr5P1C4igH2dJDFtO07cY/DFWNB8Tat4akup9D8Qahol5cRmC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Geqt6jk/ma5uuh7VbK5cvmfJ0LSyXUViy7ZYT5Tr/AHWBx/St3VLr7Rdq0rGZ4kCFR2xX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ktxJp8cdy+WeQf6xierH3Nc5ffBWz1OQz6bfGBm/hb+Rr04V421PCnl1WL2PJ2VZFYYC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zwtKAFJLqOMeldV4g+FuvaHI++1kliXo0a5H1rl5FntXRLmHy3Y7fmXFdkanNscFShUp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mQ+h9RTYLFbtmnAHlqRkdwe/64q2scccPO1QOS3pirngm3bxV420XQLaQMl9dJFuH8IJ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mjFe8z7Q1TS7nSfh7o8k6SF30XfNG3QfLx+leJfAXxTJ4Z+K0QMiJp+qReRIjdC2Mr/I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8E/A/Xp9Qmjlmj0xbGF36sMAAivzzS1Jtbdo3ZLuPa3mdlYDINefH3kzq5eVn2Z4u021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dH3Jjr6/1FYV7rd/NbxxW9tMJM/Kx6V594T+NE+veD47e7OdVsm8t5G/jHY/oals/iNd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YmuHllHY2TTWpreIPBM/iizX7fpzSTN9116g15h4g+D+s6LJJcWcDSxrjdH/ABCvcbT4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cCC4jfOD3qldfFSH5WDeYDxuXGD65zWkZSTuKUInzrp+oLp+qJHdsbMZ+fe2MEev510W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dWc4fKtkEV1fjb+xPG0z+dZxIccSLgkt9B1rzG88D6p4duv7R0oStDGCflyATx1A6cV3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7FvVLp7GOONUWPHVVXOKtafqzTW6q752HP3Olb2l+IPh9q3h27Gv/wBqWHibgwNBGGt8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DfhGXX5v7N094nubks4kc4UKBnk9iaZmQQ6skp8yNvMTOD8uMU7UrFb1GurQ7ZMZ2/3s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dwSkl7dygTrlskZz36Vbt5LuywyEuEHzKBnmgXUjSQtgyqqNg5LVLuaRUVWAGeCe9TXU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pM84XGKrizeCTf5vnIqdPXNBdyORpGkG9whVeCO9MaFd20/K7DgfWnbpYZFEihFI6GlV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6UyuYrNCQu0HYVOPrVmNmdD5knHanrCisrRsVibgk0RoJ7t1zggY20CZUlkMaN2GRhql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wcEfyqG7jZl27R5bNuTPrTbeFVLMCE55x3NBBf2KZCCwBBJJNRIrIWO1inXd2NOETx7Z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2Qj7x6UDuOyVVwQBJjIxUBb5mbAIY45p6yM8aZ64x+I6U3CsoYjK5+b60DtfUfDMyMQAA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VLgEAjqTTmVApcRbS38X0qOR/wB2MAL6se9APYm8uKNlkCsUx971NQNcGE5wVcngn0pb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puIC59aLiEGUq0e9c4Y+poJHRszRgKwUF+WNJceRFG3/AC1k3cBe9VYZDHLJGDkHPNNO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c4oAmVlWT74KMMECnRDy59wTJ4WoUTcw2nC4P8OKljbzGGTuxxigDR+3bvvR8jiiqsSr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AH2no/7DeqLLKdc8Q2FjnBYQs0zj6jaB+tdlYfsV+BrObfe6zqmo+yqkan6Agn9a+hdQ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Z8Ftuc1nSs7MduMDjhcV8860rHp+xieV2v7JvwwtmO7SLmZ1+Y+ZeMM/984rY0j4J/Cr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XE8bZWa9leU598txXbxzYTnrVdrWS4GY+u3ms3Uk9TSNOJo6QdL8NxRromlWGlrg8W1s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4kmkjDefIX6bM/zrDtbj7PIsckXGMMavtpKTRi4tX3uDgrWfM+ppyroWl16Y4R3xntUN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b5HOO1UZIjDsc8dMj0p0cqNIyyfc7UcwcpFHffZyLiMsXJ/DFX7668yNZ8gRZXpWdPYiJ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kQfala3LfKwz83tVC5TcS/tr2yMSYVm6Z71y91pcsl07ghe2B/FTWhls5WKkEKccVowq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Vz+v9KYuUrWmkmFQ85wmenerc91bLC1vHtgB4wOv41nT6lJNLvKjb2xVrbY3EfmSlkc/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Hbl97Y+9SJZI0hYyZXrt+lRTLbREiKUgsKQ3EsMYJZZgBwnegCSS2En8fzfex6VDJGY8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akikt7gbSDHJ796ZIrLMyb8jtQT1K/G0tjbwcr6VVaQ/u2P3geKluGjjkDsCOCDioHnt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mg0LUe6WLLDII5pgIhU7V9qgdnjkAVy0ZHQUz7ViMhGIYdFNAPYtSTW+52YYfpQqkrhW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ozBlbOSRVy1mhjVUIK99zd80EFZrcKxKtlsn5fSljW5Kn72Bz81a/wDony+YVOT8u317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kYySTuoGVI75bQlFXZ3LVFJJM0nmqMk8BquyRwXMu77wHUVqW9zaeSYnhI+XCkUwObgn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7H3r5d/bo+HrSx6X4+sYSQjJaX4Hp2P86+wb7S1trU5kBOche2e2a5XxVodj4+8L6r4Z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C7bcgMR8rD3BwfwNdWHn7OaZhVp+0iz8yIVM8O1DvTbuEjdz6fhxWXdWrQ71LK24Z+lb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xBqfh7UY9t3plwYZIwuFdQTtdfYjn8aq6tb+XIsqp+7I3V9tTnzWZ89OPK7HPIGjk+Ts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xZQpQnJpZhG2WJ2MR8pqFlk2jcFcY/1a/wA66jEZDIscaqPMU7zgjpWjbTbQUHCZzu9a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DzSyMSz/ADFio7dqB9DZhmDHcWG33qwuJX5yrdee9YsMwg8p/m5OGzVqK/XeAJMqOq1S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q2CeGPtUrbljKkyoGwAO2KyzdC3UyK2YydwHpVeTXF+YNJ8rc1Yupqs0duwVnztHSs/U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oGMnvWPd6qP+WZZm7bu1Zp1CaTAUgpzukNI0b0LkyfbrrEhZYh1NbFja21rFJ5eXXPGe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jHl7mwoGcdW+lUbrxIbVQF4Ht1/GlcxZ30bRLGisTG3U47Gql7qkFkyl5Ys7Mnd1NcDNq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qjD+Gqsa3V1MpiXfn5VZuvHWjmEdRqXiczsFjB2EfL82Mn2rFSaa+kynmBs4wWzg96sW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sC2dprotK0IQLkDcjHGPSqAq2uht5S72LKOee1a9nZrbvlDjjNWJFFuxc4IYcA1TubxY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1ewplIuSsFjLNlD/AHhWTLdmOTgq2GHPfnNV77UYZl8sSB0z91epNUvOkX58YGeFPX8a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g0TtuJG4YBNRbZL6Q5+RAvPtVaFpJGZ8gBuoNaECmGMLvAzwMUzMtQlYGWVSWGduR34q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4xlfSqtpH565JwFOGq+q7VIBBXOBmqQx8ciTMGAOVOBn+KoprswxtvO1d3I25qnrF49i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SslGm1acW8eTuwzMOw70xctzRsfE99ofiSx1XS5jFdWcwkjZVweOo/Gv07+FfxE0/wCN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/WHE0feKQcFTX5uWum2ei26uwEknUEda674BfHN/hD8R7aaaaWTw1eyeTdxL1TJ++PoT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en2PuDXtDl09WkYYaEhQ1dx4B8TQa9oc2jXxVJkHmRzN2IP/AOqqfia1j8Q6RDf6fMk0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pgEEe3/164Kxml0bVY5SMIGIB/KuT4jZx1PnX9rr4JnQNcXxrpMbf2fczeXqUcf3oXyf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stNabMkmGYnA29vrX6U+ItLsfFei3FpfIJ9K1SMpID2Y9/8APpXwV8SPh9d/DHxpcaNd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f+W0Z6H+VddGt9kynT0uYUcbW6hDhQDninSTPJE7q2OdoO3ODTFkwC2NrdNvpVe8YW8b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rtOZbmXqV+kagJLtKLh224ya4XxJqQdnxnkcqK09Y1bzlJH3Cef97vXHXkxmkdmWRjno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/wB5J8mQSeQe1TlG7fwtkf1oSHfghWOe9WNu1mU5X60gGCNvmIBKfeOKtafYzahcpBCS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obiVIUTcScCvTvC3huPQ7BZ5wPOfse1IpIs6Zp8ei2ccSMC7DLMe9Z2qaj9okkVEJAGO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YgkkcYNc/JK8kMp2hO4Y1SNR7RmRVYnexIwfSni1VJA7OuRksF9KoySS7SwcFSwCketW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o5I9T3pMTKupQxybl29tyj1FY7Ksm1WG4Z+9W3qn+tDbiOMADtVGeEWsIkZwJm44pCHS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q4H41jXVyJpmkcEngDHrReXhkaRM4bgGqbXCsQsOGJGMH2qZaahZvRBEPOYgITluc+ve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2uOo9apW7qmHZwHQdV6nNX2uN0a7OpPOev41zSqFxpyCQ7VywLf3QO3rTxvOFYkDrzTY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jXKx8KxU7eoqOY19nIsOrvtbh2HY+lIuGjSUqAvTA7VVW/OE2BkcdjUsN18u07m+botP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o2jQYGf51qadazLHHmTjpislrnKMqt82eF71thvL09SI2gG3BVvegw9tG+pi69MG3rz5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Y9zB1BLY71LeKZGCfeAP5UWdwVeVY3AYDJz7UGiSvobVqpBjZjkZANaCs25lKlsN27Vl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Rg4DZPY1pQzFY9s26TdyCtBqWoyqNJ1yw71x2pXitcgld21sV1RkCW8gYMjlTjd3rj5p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SJcjb0uE7mdFCnrz71uQzALnPyjsvesC1naGzkIwHZuh71Zt7gzKW4IIxgNjGKhxuw5i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BfGQPTFW9KURq5YKH65WqkduZVQINsh5ZvvY9K1LGTy02TzR4z2XGanlHzx6mbrMpWFw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W8ttw+XFbGqIt1KfJyxD8eXS6F4Z1LVJsxWNzcJvPCQfzNaRi3okRKtSgrykXNIusqjc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cRkM3LbOme1dB4f+FfizUlYW+gXUke7opHH1zXQyfA7xqU2roRhPozKM1v8AV6z15Tjl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dWukaE4YktyVHpXJyTIZAzEnHIU+lez6l8CvFm4pcWccG7t5oGPy61e0P9nC2kEUmp6j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PbNUsLWfQxlmlD7J5Xol4rKke0nd2HarsrNJJt+bqR+VfROm+Afhz4F0vzdViUjJzJcy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iP4o0DXdaUeGNKOnafCAN5Y/vCP4sHpUVqLpL3tzfD4v6xKyRzSRlWbKlgB3qSJJJI0+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99uyT1NRhmYHcSW7YrlPS2LayDy2iY7AT+dQ6hJt2n+ICo5IwOCCSvrUF1IJMKPlIqWI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+FXLVisa7hkZ4qARfN1yRU/3lU9Tnp60ATLIY2Yn5UpV+79756a6/Kfm2Nn7tOVfzxVIY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1NUc5zjHTd60/GMU7buwANzHgCgBvmLwN5AP38+tSRwyTMI0XOe9PbyYV3Tucrx5Yqld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GM+negRYl8nTi/KySjrt7VSuLiS6UAvsTrVfbhtxGAR0p0cZX5T1NSA5V3MzYwFGMVPN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AHIJpZ7iLTrQyS/uwOhHU/SuXvr6TVJA7jZbZ+Ud6pICdr59ULSyN5SK2VVu+PSriqLp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ehqrDsijaWcsY1Hy7qr3Gry3zLFENsOOm3O6rDmsO1TxAVBt7Nwd3G5O31qvpGltITJN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T9HMmJnwqA8grit8mKxUZYbMdqBXuxqWaxhVGULdGNJeXUWmqR53zAfM1Yupa+8chjhb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MmXB5zzQUzTur6bUVzvEcAH3T3qOO/W3j8uCMbj/ABjtVNITcMDIWA/udhVqGFVXZ787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pLK58x9xbrWnGyQwqI+VGMj1qDyyFGxY2AI69ad+8yf3Z54+WkxluG8Fuj7pNi84T1qp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M/G0UkkDTAYDHacc1VOn3Stv2jZu4zSJe5Pa2N1fsW3qkQPAH3s+1aK+H4o4wXdn3c7T6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0MJTaeDzmp21NFKRs2G6g+lSydOofY9qbfLAI6AVZSKR8Blwvp61Fa61HvXLCNN2MGpFu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4aRottCRdNa6c87Rjj2q7HbwWYBMYZlXlj3qk+oSRnCnYpGCzVn3eobIipkJ44J707DN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ojAHUVyWqam95KC52oo4P97NRTXTOp+fIxVLzDN8iHJPWrWwg3SSHkZY8A10OjaBkozE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kaOEUO8YfPVj2rqLRfsKkbFDnGGqXuJbksEJgjhRASSMnIxV5QnlggYC9adawiRjKzNv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BY45B5bK2cbfr3qepoyt4h1JZosebgdBXD6hdNcMuPlCnBFXdZ1AmRlZgV6EjvVC1iEzD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S6bbmaQkjHpWkq7UAUZYGm/KqiMIAoHQU1129flHY0mBIvy+X8vytS3lv5loZEGBC25q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DPSnw7m3HGUJqeoGaucHCEDPamTFlXOAF74p/3iP4X5qGb5lBJyev5VTExiENgsMtTWD7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Xy9sv8XJ/pUbMFXapwaQyvuO48Yx+tXrclozldoIqgzeZyxyat2rLwCcUAS+dtcHO1cd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7g3Oa0JWL/OPlK9Kz7gGSXKkke1Ay7CpU4xmpeI2+UYLHFZe8xlclhirKXCyAKcsT0zW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CRZCm1l43V01jeSLbqHGw+lc1YyOkaKeD3X1rp7XN1CpA2+orlkbrY3Le1W+UFDmReRW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pWKdwRWRpcksc+VOCK347qMApcDeGGc+lZGqWhU1W6/tJluF/wCPhTuDL3+tdDNot1Nb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mNvl/eyK5+7twoL2/wC8RhgD0qzN4qM9rb2wUKLcY5/CpYjqfGnjTQ/EV/aXzWM1rdRw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OjfjzXnd9qUGqeIPtaRyQIuAse3HSuthu4PENogkeNJV7n6Vwiw7tSZQp++QAvsapEs9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wrDNZviaQruC9M1e8P7oYGZlOQO9ZHiJtxA+7nmgRwV9cPHJKNu7ecfSq8eVhYc5GBxU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veq4LRgAjC98dPxqkBetU5GT9znavf61vRXm+zaERqQ45APNc/ZMquRNghuAF6Vs2e5m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JgfUXww/aL8Mat4G074e/Gfw3Dr/AIStk8my1uyjxfWKnoT3IHHT06GuB+Nn7C8i6XJ4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/CEi+aDYybp4O+x065HPX8hXnMc3kpngr1Kt0NdT8NfiZ4j+FusDVfDGpTaXct/rLdeY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TR7y1QHzdcw3enTSW13C0VxEcMkkewqR1GKFuS0fyko3U5719365dfC39q+FIfENva+B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b8WV22ON3oSR+pr5b+Mn7PHjD4J6gI9Y097ixLZgvoeYZB6g9+o/OmpXdmB5yrbm6FiR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PyjaRnhu1VUkEnPzbuhz0z7VNuZV5IHpmtALVjemEksxYj+E1rWmshmQ7drZ4FYYfYF5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kbbz93oNtSykzuLfUHHLYwfWtWG6yuV/iH8HWuEtNSLOoXcTjBB71vWGqOsYdW2KDgLW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OiQKA4LP/CG61puPuhco3Q47VgafeQXTfvH2HGd1dBa3EMihxIXA4BFYmy3GfYpZImmV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s0aNKuApyB6Vpw6goZVwAAe3WqcyozHcZQuDj0qW7FiSL5OG3hY3OeaLO5WC6YSAY/56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rCVccK3an5IVA23zAPvVIWNC6jihmAhl3xsoNVrmPzI95G/+4fRu1G1wpJK/MOT61FNH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j5amSvp3Gt0fR3w51x/EHgW0lVozdQp5L46jFc3fM2n308b7k/iK/WuN+ButPoviq60q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Pd/e/wAmvUvEouLi8mnmg3RpiNpPWvk4QeExVnsz1H+8po52DWEkLFkOM4DGrV1KsksM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4rJ1mw8thJbvsPYVCzNEEzJnIyx9K9+NrOxw9T3b9nnUnutc1aylIMjRh9p9h/8AXru1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+cG2ntXiX7PusN/wtawTdxNG8bt6jAr6M8SWscd/uaNUkHzrIvcZr8yzf/Z8fCXc+iwfv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DbDIvDcirElsWt0AOxCMfWlu7xZrW3bbtDIuG/CtBI1uLdY3PDDg+tfbwlzQTPHmuV2M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W+6ait4Jp92wcI3K+talxYeW3XJXiqrzSWimSM4PetTNlfWIC0asRsO3GKyY9P3BXLcDg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paSMCJOCcVTh0lTCdqhmHUCjmsM4nUPDMN0GymR1FcpqnhFmj/eQlkz2r2C308QhlH7w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ZCTtCnHfvWkZEyVz5o13QfseHtYmQpzXN+INHj8RW3nIwa5X+D1NfQfibw5b3kE8gUK6j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pElheb7ZmVjyNrY5966Fqh05OL1OQTwvpF1ahrmzjVMbZGHZqrX3wQ0y4h+0WYMpYcKl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fDrFlAscX/LzCw3ROw6n2zzVfRfiNfaldPq1ho/l2EY2zRwtuQgd8fnVKTTsjudOnVXM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9I5IZCeM1Qj+D9zGzSLdyxyc/er6fbxV4Y8VLFMQqzYGUbjH4dq57XtZ06FdtusahX/h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wSeh8038HiHw/ceSLhnUcA+tQT+K9a5zglkCkjrXsOtXOgXkZk1FkWU/dMa5XOawYfD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U8ksoIJX7qg+1bxk+pzM80sfG19ZSSgTyI7nY2elWLzWL26mSY3YVm+QnditfXvBK2sj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DZNcddafJDIwZtwHatXsO+yOu0SSO4uYbpfLuGiGxsNk11MviO7+xGyS7mjsjwLdWIUk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3H2a5eJQYlO7B7U6a4k3vsDFV+Q1yVNz38G3FaF1Y0TBKlGBxwxI/Wr9npN1db22xqrd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wgKMTnGT2rUktpZM+ZITkcAVij36UnPcc2ny2b75GVxjGF70xbqK3h3RqVcHlRVVLWS3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ruPm2gkk4XFLqdypq2pDe61eWuj3MsDSNI3TauSfasmXQ7H4i2Kx31gbTUV/5abcEnHGa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VATkkkdehwP51u+GfH/hjw54U8Q6Zrem3U+qXoQWN/GuRARjg+nX9K6YSlF6HmYijGat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1vwyq2L2zvJvAjI9zwf1/Wvpz9kX9m3TdH16x1fXZY0vIwLm7uJnCQ2UIySMnvXI+MoZ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6mnSMqZSJPneLPIX34ryXxR40v5NY1Oz0+7urTRmcCO0aXB6dW9TXS26qsz5HFYZYWV1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9ofTfi14ti8L+FHefwxo8od75sAXMowMgDoBg89814CZiu0ZxtG0+/WsvS4/JiLEbGbh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9PhkElxcPlUbEaetWlyxsji3Lnwf0uLV/HsekzyJCL+F0jMn3Sw6fzr0/WPhveeHZ5YZ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z9DXly6fL/aT3unyhLm1xLHnuw7fyr6/8A6jYfHj4Q2urwAjWbHNrfwN97zB3P1xXHWu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Utr6x1aKO4zJbM2fOC4yK7SbwnZ/2RZX0EckkO7LgNjNdbrngyRVnhaEBc4KN0FY39kn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Zz8jjoCfT9Kz9poVazsb2i/DbQ/E+mPPayCGVeWjLZOcVm2/hUeGbxXbdNBjDx9iKk8M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mWRsTR43f3h/k121xCjaeIrkgy4OMLnjtWftH0NLHH+IfhP4d8WaaLuyh+x3I+bzIeSp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O+IvAN1OYCt9ZSAhmiXkr347V9EaTHFZxRormFFbcwC43+1a/iDwvYX1qbqKaOSN1y6n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oRKndXPl3w7rHh/UtKYyS+RqsKsVik+X8/WrUei3kKreNDILadeWVcA/T1rufFHwd0vx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ozlZrdsfWvNvFeg+PfAtraRytd3eloflaJS6BM85wDiu2nUjLfc43DlZn3GnraypHCGb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U1vKzFCEB4+XOP8AOK7SK40bxVHby2V5ClwqhXjkzu3enIFY+veGXtYZEfMdznYpXoP8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i28Q2YEqDzIxtbHy5H9elZWoafPpMRZCZY2OFxH0FVLPT3s5Pvbp1baWb+Kuj0++TUo2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HQH0pAc4rqsQCzhh1OFx+FPt7oxyBVUKGP3iuf8A9VJqGlrpd80edu3nb39qhkkaLEki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gC41vFMWCrukzksrZ/8A1VEVKsvyB3BwAO1ItyIBHJDNhc5c9wa1o5rS9ugJJVO9uZP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rjecvnrUYUbv9o1e1eMRyts/h+XI6fhVNdsakbQrEDg0AldkTL5mBx8wIOabz8oLlFPO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CPamKoZWQR7z6UGoxd0vmIoA2rnBprKXjKp93qd1OjPlylANrl/u+nFSqqhlRiFbPU+vN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AqjGR0xT45pDIXkOG6E0SRjy23rIZlOSw6H0pJV2rtYEDgnHvQINqFpOjHg5NDbQ2/5V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tUtx39O9MhbcpDJznhfUdqAJFj28qG3dh61K1u8jiNM8kfIVzzVi1jLIQRlj1Pp6V0+g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MX2y92hoIyAQr9ic0PRXHY55fDursM7No7DZRXrB+LHi+LG/SWAYblKWcBBHrzRWftB8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jIo9C6jFKzytCCOFPQ+tOvMSKGiyyH5iBUNheRdJSRzhQe1fNPc9pDFujbkBo920/wA6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k4/h70+6hi2tIV2g8Bv71V8ozJhTvHBjHpUjLTKkhHlLgjkj1qrBcTWMjtA212PMfrU6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GpZvIuF3ow3Zwc0ASx6lFqQXzVCPnHPrVdowkTAkE+grLuI3tZFYhlGMg9qlGsLeQlJl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k73B8nZnauOBTIl2tGyN85PFMdMx+d2PGfWl06UQ3KmQ/L1A9aoRoIyxrL58W9+1UJH8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PSrWpRXKsLgvthLAqtLdMtxslVdrLyT60wK3mCHL7AxXoD2qdNSgupow8ShcfL9aRcSZ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sizKQfvKP4aALF1a2a7WRipOcg+tVLaGOaDgZ29KVrVm2bSWOOp/hFTXFqiykoSYxzke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JuJGLJsAHHvVCWQN5hzjBxWkkmyPYp3q3OF/rUu22mjKblEijO3uKBbGTGJIlIYB0K8A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oQqc4FTXqFSAZCoAzz71RZjyBhl9D3pdQLIszIw2nHOarjTWRsp8ykYp9irMruQVQnGD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5PSqYDGhAiJDfIpxj3qRYN0eZEzkVFb3QZv3qYfFaK3Ed3DlTsKcfWgCosKNtVUwMV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STWhM4jVTnGDyaz5LgwtuVFyRkSP0oAI8Qtkf6vHzfSr6XUNrGXcgIoyufTtVK1/07l2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Q+IpIPOiiUgfKAFHr2oAkmvrjVLoJG3BG75fSs+S/ks5jENrc5xWvotm1vZ3V0sm5dux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dxIdpKMPTvTTsTI+ff20PhUuraLafETSYC81tsh1LYud8Z4WQ/Q18nWl28tqytIHiJ3/M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9FHHqGjT2Oo20d3Y3KeTLE/R0IIIP6flX55/Gr4cy/Cr4gXeiYc2tx++tXboYs5AH0zX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jYunrzHEX0CRwlQFLjj8P8msieMRxlkAX1Ydq277MgjSNd3GeenHrWNNC0cu6ZMfNuGO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ihRlIYErj+EfxU66AkYNwGyMAetOSYqPn3LKV3Db3FN4kwSmS3LCtAIpsbSVbao6/XvU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EylW2j5QP8Alp/SqTOwZXHBIx9aQD5pnlZXduBxVBpm3BQmVHU092+baDl+pqldTbVb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b3Ca68tmPTJxn0qjPdeYwCPsCnAc9PxprOJGXHzZFCWpmZ0ZeNvWgQiSXN22yCMq/dl6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UNMgRs4wPetGwsfs/lgL5agcj2rchdI0B34z0+nr+FO1xcpz8fh95MjbuXo3sK1bPSo9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LnsKvNMOrAlRxx396rfLtxG7Oc7sntVcoyzMTGAEwCfTtTG1Iru8tOSu0t61WmmQq7B8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QOMsuMHHb0oJZNeatIq4DcDj8azDLLcQmUthycbvSmTwyeZHxvyOA3r2qaOOJslyys3z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oXbnb/DjP5VZ8nzsZj3KCPmp0cLxtjAO0AYHerHKgYUnb1x3/wD1UgJI4C3JQk9OO1WY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dgen40xOVDbmzjO7+lTxsF6qY+M4NUiuhatl4YOys2Rkjp+FR32px28LMNuFOD/SqN7e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gFZ9pYXPiC5LD5IYxk+2KZlzD7Oxn8SagVXCoBuZuw9M10Uk9p4WtxDFzMernqc1Bcara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fLubH97vXIXl1Ld/NJIsgZsipDmNG91yWZ2fzGznHFUZo/tmQzM/yklTx+vaoo2ZYwdgD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tbNmk2k5Y8Zp2TVmS3Z3Ps39hX45Nq1mvw88RXXn/Z1P9nzTcuE5xHnvX0j4j8LrJf3F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fzr8uvD95d+H9esdW0yU2uoWTq8cg74PSv02+EvxAt/jF8P7LU4HCatbYWaMf89AOT+N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pU5cyNT4X6haLrp8O67CPKmJRHbgK/Tr261wv7UXwNn8QaTeWUCn+2tHzcafM3Jki6lc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tdS0/wDtS0zFqNmQsoXqCD1r1IXcPxX+GdnrFiFfX9FXyrqE9XAHzZ+oFc17PmKto0fk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LyJIcq/zY59PwOfzrjvEGtRRh1zn0+bNfQn7YnwzbwXeDxZpEJXSdQb95t6QyHqD9f6V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V+XzMbvQmvUjU5kcbjyjWma6w6YyuUG7pjvVY6ePlMYyM5G/rmtCNPm2KvPrVixYRajB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qIUjImWe1j2SqsbMcj3qrM2/CZJz97NX/EF82pXxmKhIQcDHarnhbSm1u8WZ4wbaFgdx7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NjwD4V+zqNQvE5JwkZ6Y7E10mq6iu2RQd+3jA6fhUOoat5duQi7V24G2uZVmkiGGZ5sk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uGM9w/cEcr6VC0LKojVck8gVLDayqpeSOT1JHvUiyxw3AZjwg6UDG29isblm5wN230pl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STyAO9QXmuqwkITAXkGudubsvMzlh8wzg0ESdi3LrDvKwZFz1x3FZOpXDyXCElum4LT7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MYLLV7w5oN94y1+y0fS4Gur64cRqP5k+wpSnyK5MVztI6T4Z/DG8+I2tw2UZaODf+9m2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2Zov7Afw1S1t3uLnUJrnYC4WXAzXQfB/4OWfw/02y0+3jEkiqJLm4XrLIepHtXssEcix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Xz2IxE5PRnt0qEbanikf7EPwuEw3W2oOenN1t/oa17X9i/4V27ZbSruUD/npdk/yAr1C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qnPzGtfzPsyliQVXk7uh+tcqqTk7I6XShG7Z5lY/smfCqPp4ZWQesszN/UVqL+zr8JdJ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lqDlpstt/NqqeOvjrofhNZLaGU6lff8APC34AJ9T2r588afEzxB46uDHdSNbWWc/ZYW+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YCtiGubY+dxubYbCRavd9jrficvwe0mzuNN8O+ELa/1E8LNCnyRn1PJryGHwloL2u6XT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Aev+fSr9mscK/KCxySXZcZ/xqWOQKzMPmJH5A19hQwEKCSaufm+OziviZNp2LGm+GfC6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7jgGRN3NdzdeGfDK6PaxyaFp5byvmxByPSuX0S1Wa2jSSXbI7YA9s8VueM9UFlav5TDe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XpexpRjdxPIjicRKXxHlHiDwf4YW+JXSYY0I6J0PNTWPgfwbceUZ9FgdXGCdxB/Sq8h+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jd1xWrpsYRojt285rz/ZUpP4T11XxEY35jovD/wX8CajATLpEwQnGI5mXgVuz/s//D1U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na6P5DNbPheQxWMm0ZKrn860ZLhmgZyA5A79q9GOFoW1ieVUx2J5naZwepfBPwLGscW2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XO/8KV8H2rs/2KV3HTzZc10EupTarrEMgbaEkZflrSv4ljhVw7F881j9Vo/ym1LMMTbW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UC7jpETPnC5Yn69K7mx+H/g1rCNz4Vs5GAxvbdmuVhkDXRjLANnqK7nSFeS3jhI4HzBv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8JnXx1dq6kSWvw58GLH5v/COWJI6q6sfy5FT3Hg/wO0I2eGNPVRycIf6k1ct2KZOM5rE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Gw7CFNdNTC0UrqJx08ZiJVEuY4vV10i01GVdO0SztwvSNIAx+vPSrVjeXE22Nk2Bx0AA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prrUnLPlm6Gu+8O+HZ5pImkQo3cD0rnhQhdNI6p4iryvmkdj4ZtrjSbV2Z2SN8DjvxVLV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uOjHtXQSWpS1SFIxtHp1ry3xh4r0vwveT3GpXqq0eSI4/wDW8dv1rvq1IUoXkeVRw9bE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vpWt3kkJQqOWHf2rxvxl8Xrfw7Y/2fph+1XajDSK2I09vqK5n4k/Gq+8WTNbafH9nslO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jjebzWlYucknPevjsXjlLSB+mZbk3JaVffsamoa1da9eLc6jNNO7HOXbIA7YqJUWJgBj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Kr4BPPPaplkD/wCsAIB+8K8VycneR9bGKglFKxZ87coPGd2BmkLMuGYqBnmo2c7j82OO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Dnu57VmyyxIybiEQHI5xUO/Dqvl9qRmJY4wcDqKVo/uu75IHFADChYE9lPIp6rySsYA9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91qSNsLyhPbigBygDkMMjnI7U5YzKwUkoW+YKKsQaW7LvnaOJOpz1NMuNUg0/ctpDvlxw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aLbx+ZKREOuxetZ95rBVmW3UKv8AebrVC6up7phJLJlz1SmSDdJuHyso6U7APMxaXc2S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md4DKOxqrjO5w3FaSxhYlc8ZXp61PKAijDDcoAx0HamXV/DZ2xeXhR0X1qG81CKzUOCS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vfXBd2YjPyqe1MCe6vZtSkLsR5Y+6D2pvnJGfnAmRR90VWkklWbaihfr3q5a2ruq4GVL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jk1IoXOUP3fatW0so7Fty4AA+Zj2rPm1S2s/ljPmvyAo+6D71i32oXWqscnCqdoVOlJl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wkgh0A5IrHlklu1GWGzPOWxVPTxNajy9+5WxuVu1XmtQfmhBJ6sDS6iKElv87OhJ5wMt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4NWowLh9pAkP8WamZTuACFlH8RqzN7kccYVfvAtjJB71dQKqpyMYyQO1VNx+dTyuPu1d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tBPUmj2RsrkZPep/MRI2BChT83y0xl3Ff4sinfdwoHPp60mWO8tBGoP3vvVI0KlGkYZO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gk9PSnsnzEgZOKkoleD92qgAMwz83SqzWatkvh/93oKn3LGuw/ImOtRidWbAOUXvQHLc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IjR+2OtV0gNrHkkntg1Y86Lh9rN83GKo314FklaXfn+VUg5Rb66EURVnU57tXP3Fz50n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STMysWBPANR29nNeuqhdoH61aE9gtYZrwkLt8sdc1v6PoqxMrhQw747VZstEi8ncclx2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upUhWXjaKmTBbDGkjtWzGMyHj6VYt4XkkDSHPf6Umm25u/31wMR9mq27eWOfuDofWshj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A9K5bVtS3M25vmJNWdU1AFnXaAo/hPauUub2S4kI3kEdzWi2GJLvmkywAUetXrTCxg8H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sLtgNyVq82BIEVY/LAzxTAd8qsuXy3rTjhuhBIPOaLcLH95Ru+9xSSMWz5YARueaBEay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09WPmAuMg/MaY7N5YTAx3YdqdC+5SQdwHGaAG6mohnUrtYSDjb2rPMm+QLu5Bxitq4QS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dWGzAHBXcW5qkN7AFVchl78UyRxuP8eON3rmpCxRDlSy+3aoGZ2XhGDe/pTJWxEDukBC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NYSNw7e1VGceYMP93oKu27fKSBg9zUsZPIcJntjmsy8KqwAO3jrWpJGFhADbjnO2s/U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elSwKm0+Xyd3vSws0ZDA4Hekb1PXNAxtIFZjNmx1Ahhv+Ze1ddpl8ZIQxJJb0riLIrHM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l4FhcoPujdu9aymrmkWdnp+3zgw3dM1q284Ksdu4MdpDVyuk3MrwxSoQ5Yc57Vu2s6NN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zGxpKszSbYcy44wamNnaatGIpU8idDy3pUEJNvJv3ksoJLGpXumdRvGAeQ/1qWVEyb+z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u3tmk0a33TbiMMwPz1a1q9e0twj4KOeM96boxRYzJuUqT930qkZnSaXIEAdeUUFSfWsn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Jb0rVhkWOBwMZYYGK5/X2dbcemMGgDk7xisrum2UZ/iqCNTIpLMWLdCtLI26Q4P0HrUl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5SF7VSAtWNsrhXyQw7mt+1VVjBU7PasyBUSIYOCtblmjfYw+773NJgN8xWIyxY4PSnpK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ZzHhS+AKUbhwpAXvmkBYRjOCDsUjkk8/hjv9e1ev/Dv9oLV/COmf2Br8UXjLwjKu2TTt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eh5/SvF4cc7iD6Yq1BceWwJ6DilYD13xh+yl4b+MFjeeJfhBdhJ1HmzeHL2QCdTjkJjq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wxrPgzUrjTdV02WxuYW2vDOmx1x6r6e/evddF1e70HUYr/Tb2bTLuP5lmt2Ib9Oor22z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NvoPxi0eCUlfLh8UWO0TwnoDIO46fkajmcX5FI+Dzt2owb8KersQfnw4OSa96+On7IOq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6h8X+EZx5kV/p2DgejAdDz+leFRvtcrINpHBAXAGO1bKaeqEyVBuUEDY/XH1rWscFDhj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xkI3J0xuxWhazbY1Urhc/KN2cUxHS6RG0kKrIyxn+93rRt5JopP3bl1Q5JNYEF3Ix8rd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JNd2MxXO8twV9aTRcZHc2N9FNGwXqx5q1JGU+XOB1rlI9ciaNJpEKP04rSt78SxROzMz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hvGRs43Krn5h0GOv4VLHCn3WIQdfm61DZ6ksaLG8gO3jAqw0yTOCFXaf71Ys23I3ZJA4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hRtsZU7SM8tinNMEhYBeN1NvCGKHGG28UgI/tDaXeQ3cWVliYPkNngV9TeHvEn9ueG4U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bj1BxzXyfNYmRC0WcNw+PTvXtHwN1trjQZ9MmkJuLFi6qe6Hp/KvDzKjdRrdjsw87Xid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ruZSV31hXVk9rlJomKk53LXQajNHa6gZ0DbX+XDdjVHUhLdR4wQynt6VthqnNEyqR5Ww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Pw/fRL8oulQ/Q8GvrTXlm/tDaxAhZiFU988ivjO4u10+1FzbOxuoXDp9QRn9K+wxqn/C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DDRyWqSYXrkDn+Rr4PimjKMoVUe1lk7pxOv8ADVwt54b8qYBpYyUDitfTMzW2wYbbxk+1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r6SFstbSr5m/uG6HP6V6Lp98jRhoZAFXjjvX0GW1Pb4eLZy4uPJNofffLukUkk8bTVO4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PStBrpHl3BuKq27L9rKP8qtyK9E4y7p9y0ds24AAnHNJazFdxXbhulGoSFokXKk/7NUwo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FMB8l5Lv2PGN5PUU26lDQZzg9DT5EjkRH+9njdVa48kboWfrzigDAuIx5zKfmGM14j8Q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8qttHy7hz7V7vfxlYCdvzdBXnvxG0BdUsXk2kOFwSO1dFN2RMjh/Cegpe211BLpcWoWM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/Ve3/wBauc8F+C0n1K/0KRpYUyXiWM4+XPQ+tP8ADt4uh6lEk881sDL5ZdfunPrWn4y1K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Gkzs8sHLKq5BTua0ctQi3sXbz9mWx8QQuyXFzazdDJHKQf0rznxR+zXrej7lsdYluCp4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Sx1zxJq2m29xCVaOaMOm1cHFWIYdTnBN2khPfPSnGVtSGtLM+GPEXg3xR4ek8uYNJF/E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bem1Dnn3FfcWueGYNUV4poFdW4z6V434z+ErWsjm2UFM7gorpjUuYuNj5+u/G18km27U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obG8j1CaHdgFn4Vuua9NXS7DT42g1HTSASf3g7Vz/iDwzpejyQXkDsHkOErb2i6l0abn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tFtEuyED5inUmtC1SPyD+7CxbhkfxfjWZp8arcRsXBLjHFa8dtH5iuR0OMetckpH2GHw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SSPj5WbgVNDYs10pibhTg0+Ijcyg4x2qa1nMTYY5VvTr+FYuWh71DDxTsTzWW5ZP4l7V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P5Tmuoa5C25iQiQH+JutZV9bnarqgJX0qOY9T6vGxm3VndRQq2xSpByWrmtY024vleML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aTSTqGi20hUsNvzOKq2PhmOC8Us8jRsOo/hxWsKnQ8rF0HGN0eP2l7qGh+fp0mY4m+Ux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EJ1iG5tSQ8yjKnviut8cXKvrVxJIfMXeQv8An8KzWuI44Yrie0WVW+Tzk+8tejS3Phcd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Ro1IwGO1hXUafL51ukFsTmNc8frWDJcW9reSoQwi3blL9STU8etDTLhHTq2T+NdUonz22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ukfDGUo8a30aBizdZN3BUfjiuf8A2VPizL8MvidNDeXEg0TWtsF2z9EkJwrj+Vea6rq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O6T3FQWtkI7Ke8fiLghvQZwD+ZFZON4sFPU/UW48LWOoWMw8tVad2JkXvz/hj865DVvg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fKUhwrrkA1D+y3qjfFL4E6Nqd7qlwLq1aSynZTj54zgfpivYLXw1oVpGpOo3LN/EzT7u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uyPSXvanjmr/CGdbhLiWRpVXjai4WqE/w8ku2EW9YX6Lu617hcQeG4UcyasyD183FZx1T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pGdT95Zc0uaQ+U8vuPh35Kh5EkEiptOehqNvh681issJ3rtZQg9fevUrjxz8JjmM6pdH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PhouPK1K6RB0Y9KOaRSPn268E+KPD9uvkQkRQ7si3GV9RWA/jDW7OdYbyCVoD99ZE+Uj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4G1KExW/iVVLdpFziqV14U0jWLR0s9c0u/nX5ovNwvPpzWkZSWplKPMfGPjTwH4Z8Qrc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Pv3Wy4APfNebXUmteFmY36y6hajASSToV7Zr7X8Sfs+3Gs2r3EVrFG+CZPJYFc+oxXgn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d8wYNJZN/CylsZ9AOtd1OsranNKieTW/iCy12/ijFsbaWV9iurYRTjvWjf6K1rfQIAJC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9Gsv2cbTxt4evLu3mn0TWoELldrKrf7RHpxXh93D4g8M3jEu0UdqSrSlSVfBxu57GuyM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f8XQvdT79m/au1yvt1zUVvqtv9mitrm3863x8rp1qnpPiOLULi4gu3JkfCpIq4Qk9c/p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xxfZFmhAOXTv6VT3JRz1/wCVJeSG3VgqqSFPX8aghby3RmBPGSprWGnNucOrR7uSrdqg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p9aQzSlYTosijau0ZFQq0jDKgFCcHNNhWO1aNAZHduMDpipWuI44ZgOV6bfQ0AVwD+9I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SkjTMYOSig45qRUYxx4+Vuv+FEoZWxOp3NyMUDQ1ZB5xc/dAzj0xTWY7lbcCzc5PYU5F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u9PjjPmhCwHf5eooKkUtUu1s4fMLALngjuaLd1mWMkEs46CtSx0kaoVidVcH7rv1qG40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QZ2p70EEAQxzbgiy7BVb7Qtm28jcwJb5e+afJ5sgQtlET5WA9aprbGdQSzfLzQBs2uoi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V6H8PLeC9tYrifb90gGvLI4CI8eWzN1FdJ4e1KfTZLd4nZlBwYqiSlbQqJ7D/oA4fYh9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5jbERgeeaK5eWRsfpfDJ5ZMZ528ketVpLOJn3KdqseFq55XkO5KZ5qpIzLIQeh5rxWek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yqv61Vm228x2sN27JzUmnzGWRunTAzSa1aEpHcIqttGHH8qQFeTE24HavP50isIgoOW2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UIcBjgfepq2phUq6nfj7xqWUizEzSQJwMFc7T3plxo4uo/3EaggZ+lVvOeGMAHev8Pt6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EpxyRTQmZiW13Yt5UoLA8hTUeoqycsNvdRW/fXra9LFH5i5j4L+wqCaWZ2ZJIY1VT8pP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qmnqsn34juxVFbiVVMDHcwOA39KlW8msbgt5f7o4zVvUGN1KGhgxk5J/CmBWjV1WP5dp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ScUqsWJDjBC9KZ9qijhBeM5BAGFznNADlYNCcZbnnHai01E2dwiyDfD0IfoM1an+wyBW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421TvrdYFyzAls/Me9AFjxBZC1eO5t2DQMRjb05ql5iXSLGq+S6jO71q/G8FxpcFqzhd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vMnZEckHkMvWgXLcybiR4HKvGSBzx2qWL7DeKCDscj+KrOofaLFh52GTGA/f8ayjD50Z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WxaVlhIRSXA4OaWTTdpEqDA6mqS4XaJC0Z7nsKd5c7J+7kEiZ4xTAgBB4JwCOavWdpKs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CzY7WSRAOeSa1f7Sg0+1eN3EjkYCigDNuJbmNBuAZCeCe9VZbhLhYo2jKn3qO5v3uGJI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2FdQumcFYiik7W70gJLe8ijDIvyr0BHX8Kq3exNzMPvcAnqfrV24tlhaZ1GSp3H2qqmJ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we9AGcuuahpHm20IiW1c9PWpo7Ce6txP5kbbucir8mjw6j5ihFjlI6VXj0uWwhjhcl4y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XGWV1cTYjJBj9F68V47+2F8NrnxZ8OrbxBaoRq2htv3d3i4zn6YH516f5d9b3gfyTIB8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UDJdQy2l/C3kTKUl+bPUYrpoT5JpnPVjdNH5oQTLd2oIbZKnIZe/sajurd2jykYUt1x71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gvx9rGlTCSOOKZnh29ShORWK21VJXOx+T6/jX29OpzwUj52UeVmC9u0bbckyfd4qKN0R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rU1KEFcr93/ZrKPy7dhIYHvXQpaEXuSjC+XG4ypbOKo3Vv5ZLBvl6Bqso26NnZfNTd93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hgDj2qhMxbhvmf5+cYz61Rl/hjTEmBkA1s3WnFFM0JEkXdT/AA1mqCzBdgGPSgzMmHzJ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Fbun2IkkWTB64JFVVs2+0EsGx1wveuls5FSxdFHONxX0oAGhDCPkuFHGe1Z95lJNkgxz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kLDbnj3qGbTfPYM5yVH8VWmBnxXSJIqpyOm31qKe/NuBCEC/KTz9afcwzRvuJGPQVTuM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z29KOYljJrnczMCCx42iq/l+ZgNnI52inKxWQ78Mf7w7U1VC7hv4x1qWIQR7lLHPmD+E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Yv8ALzjvUcfDRksGPvSqR5an5QV6H0yaQFpJAu0kCM9sVZj2K+6Q7Qwzj6VTVtquWBY7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jh3BjkY49jVplIuMrL5i7u+8fSq15fpbws4YAkYBPvVSbUjP5iQMWZjjjsafY6ObgiW/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6fQUmQaXp0uryecTtt+Rk9WPtVvWNag0+z/s2yGWX5pCvXPvVXXPESyxi3s/3MMbbV2d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VpCr7f4uprM53LUs3F00wXLyAycHFS2sLSYQKEx/eqqimaXLEkqB0rc0/S5JlYLwODlu1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ZmWRdw3AE8rWvbxuGwoAQ/e3dce1WI7VbNSq4zgF3H6f1qxZWa8bG37skmmiy5a2sawb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1b9nr4rSfCvxtHM7N/Yt6wguYG6Lno36mvNoYSsar2xTpLX9y4T7xIP5f/ronT5kzppy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NdXsH8+zvlHnqOjqR1H6VynhvxRc+AvFH2u0ZjZ3Z8u4hXup4/Qfzrzv9j34vR+KtEu/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URNsW/ji5+X/AID/AFr0PxZoL6beTRbdoHKN7GvL5OV2Ohs0fHvhDS/H/h/VdFuVE2k6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9G/A1+U3xF8F6l8OvGWo+Hb5T5tncFVcrjcmflb8R/Kv1E8K6w6262ch/eq2QfWvCv22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fGmkWw/tbTAFvFT/AJaRDufp/Wt4vkdzGS0PidlLLtUHB5BHf1qC4YR5JaRVx27062d5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Hv6VBffMBbplycZQ/pXXHU51uR2Nq+r30cMKbs9T6D1rvVli0XTvs0TbWA/M+tJ4d0T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XlXMq53elVNTuPOw8n3VODTZ0RXUo/ZxdEtIfMZui+tWoYEhUbkw4+8voKrreRwq3mMU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fdJgbh/tNjNFzRyNbUdaFimzGyT+naua/tBmmdi+Gzmqt5fFpTtUOW/if5vyqssjTSyH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mM+YnuLhpmGCevIHeoww+6xMfPU9qfjbjLgMD2qre3SwQyE9TxkdQfUfSlfdkP3mW9Lt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t2mnlfbEirkuT2HvX3p+zX+zOPhroqeJNejX+27hciMrgQqe3155+grgP2CfhppuvS33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gt4UZcndjlv5V9iePvENvoOkzzXM6x20YwW2459K8XEVZzlyRPVowjSj7SexFptsDIWD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q2n6fuae+hhX+LzGxXyj4x+PWo6pdNZ6TdNZW2Sokjxz9c1wU95d3l6XudQmuQfmw2eP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mpP3pnk4jP6VG8aa1R9Z+Kvj54X8Po620/8AadwOBBat3/2j2rxDx18avEXi6N4onGmW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7tXn42I5K4bPPNF4xaJV2BMHIx3r3MPl1Ki9tT5fGZ3iMTGydkOt5GE3llSX6k9R+fep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pS20HmMrZCsRjJqWK1kkPAXcvG71r24pR0SPlZOU/ek9Se3hZlHRR71K0TZZg4BxjipY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aWOCSXAD5CfxV0ROSZs+H4jJeIE4SNNzNWV4+vF+0SQj5cndj8K6fwuoWxvHB2qD971N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1aYs24A4NKs7RuXh43ncoQxK0asGIixyR2Nb2mLhQSQwHcd6xbcN5i7eUJ5HrW7pq7Se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MtT3akfcPSdFlNnp5BQBZY8DNUvEFwNPsSBlXKYOf0q1aRiPT0JDZRMgHtXLeKb+S4keF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V6EpaI8FQ95lbwlA97LNKrf8tMZrc1hvMt8Nwy8bvWl8H2H9nWJkOFDqCSPxqC8VZWkUD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tFsS4mTo4X7ekrYZgxC5/Wu60fcWJjy3HGe3PNcxomluJo2kAZVPGa7Ozk0/SYXmuL6G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PzraFRR3Y50JzXuos/anaWRNvSuM8YXjr5kcY3O42nPQVX8Z/G3wh4Ut3MOoLqFyRxHb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Lx18Zta8WSulpG2m2mckq37xh9e3/wBeuHFZjSppxi7s9DAZRXrNNqyPaNP8ceH/AAH50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7cC3izLJn2A6dao3n7YK2+5dI0HcMlRJcuF591HSvm+xgjmYvMwMpOSG5DZ9T3rR2pDt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r52eZVnpF6H3FDIqMbe0V2eieI/2gvHviiIobmHSbSQbdtmu1vzrzfVJrt23XVw8rtyS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XA3MHOHJxsrI1C4MkxUNjbxj0rz5ValV+8z3aWGo4dWpxIWmPzru27hwKeu0gkNtbbg+9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9hVhd3mbcZwBWdrmxII2+ZSvAP3vSn7WVjg5GM5+lNZfm5UZ7Zpg+TeSSeOM0xjo2VpG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rGoBcnd6VGGI2qozxk0hZw28L8lJgTYUZGVI7+tOVAw2jPHTNEdu02GcLu7BaJporFSp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nt4JZIyzYiVed7dKZNqltYqTApnlxlWP3KzrvUpr5iGO1COFqrtCbQVOwelHKBZl1O5v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GwB9KjLZ43jg/dLZqJvvlySn1705WOCVGd3WmA7juCPrSyMWwCcCkP3hxjv+VOSRF2yO2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Qvg/MpHFVNY1pLZQseGkI4z2qlq+upGTDatuLE5rGt8tIzZwTkfnUsCfznuJS1zIVkI7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fwx1LbaV8yqx7bs025FxZqd64TPDetNAPRo7NiVG18cio7zUZFtwowQfvBO/1qJd7yKS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3a1kIi5B60N2VxpakUGku8KyJtCuTlav2Oi/MzPGNijORWl4Zx5aOxBYnG0967KHRobo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1yyqmqjqcPJa4kjjALb+dorSj0wRsGZRjH3RXQto5tHbMGGA49qPsrMMsckjp6Vl7Qvl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XQfamfu1A3z7WXqeldfJY/aFf5QxI24NcfIHs7l7ZwYwp4BropTvoYzj1IpGaPcHxknv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j0PepZoY5FIz5u3v61mXcU0cfmfKhz0X0roOZS1NtZj5RYj5AeB6Ur3AVfmG0/3vSqNv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aMKwyQhy6gbe9BsMhmEakrJk560SXUm8iSXCryKrzWMkjDdINqjI21TW3G5gzMzdW3el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JA24cZ9ahnvgi5RlIA2kep71Wjs22jGAOqsewqrJZzo5CkOWH3l7UAPm1KfaEBUopzt+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NznBwnYVox+H2fIl8xUzkSHpWtaWkFu2HAygzgd6AMeHQ5XWNplCBgBtX71dBY6bFZIF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1IqvNqEUe7bJgfe2+lUnu31GYFDv3DGKANi81LyY/JthuAPO2pdP0uS+kD3J+RTuCr2+t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lk2g8lavXmqi33ojbWxx71m9wLE135ELxsFKDketc9d6luR5P3jHPbpVS61Bn3ZODxur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YVu/pTSJb1Iby+aSRiRgFqijjXzg3fOKAoWRdxBfsTVnY3LMAwI6CrGTxsrttUZQHH41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p7U2ENGqlhlmHBpJGDbs9aBjt27JaQ/NxTN3zAAh8cDFMEjbSobaAOtOjVtyYXaCMMKA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vU8ciw7xt4J5qJXXzGVewxR8zJncJOOFNAF+BvOdlDfu2GDXP3GFuH3OQQdvFbUeEkzs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oRbbhyi7CQPmqkBWDCPIywPaopnIQ5ILHpipseUu3AYdcmq7YYFgo59KYDQSGGRlu1aN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fLWcvYA5J6VoWStku3apYF3yZcZ3KFzwGrI1EFf9rmtuRS3zAh/l79qxNRxuGME46jtU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OalTGzqA3bNRccZH4+tSxjpj1pAWY/lbOA7DqBV6OaZhgMrLjktVWFFVTg43Gr0CptO5e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c1dPuHDI0pLqBxjoMV1lhcW2qRqUuVW5HAXvXHwKG2c5UjNPkjCL8j+WynO6uU3Wx2sE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7sc96kuLqVg6g5cHAT09a5q21x38pJbgqw6OP1re4uVDx3Hnr1bb6d6BlnxFCzWtvsIL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/Jhzz2+90rGu5TNOjhmEY+6PQVu2GVhC5JUnfzUsDV80lRuIAx+H4VgeIGZcMQz8cDtW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hkGud8SBgpBO84zmkBzbxZ8w4Gc/dHapbf5VxjAIwagVXVgMYduTU/8ArGBzhs4zVIDY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wDg10nlqq7Uxt96oeD7MXVxI0ibgq4B9a1dQ02QfdYoo/hFJgUZNiHoT9aZh+uMZpFL+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pIdrEDLDjrSAbHGvmAswb61Ku4g7SQpbvUSNncSABnvVj5t27ICjpigC9HIsajeA/Hft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Ny5+6tZ8LhmCY2/7Vadnbjnnt19azkXE67wL8QNc+Ht8P7Mut9q3+sspG8yCRT1BFdTr3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7eZobw+D/GcvP2Rl2287d8enP868y2KpjfYWbOAo71bt2dbnIkkDqdysvBRuxB7VltqU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BvxZ8IdabTvEOmzWcqn5Zdu6KRexB9P8a5y13Tc7WZweSq4Ffefhf9o5NT8M/wDCIfE7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5a6gR/plt23Bvy49q8y+In7G66xp9z4q+EWr/wDCRaNv3PpeNl1Bxkps7961jU6E8tj5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Zex2/wBaluNG+68M7MxA4FU763v9DvpbW/tnsriMFWSRdrA+hFVLXVL7cFKnavO4elbk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8wFNo4Y1fW9WGOOOR8D+961S0rxNHNYvDO7TRk4VT2NaqWrIscsCiaMjv60DuT6bqFpN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d3FCqt5+R2Fc9NC3mmWRDEvQg1D5McLkM+9uo9qiUTWMzsI7pWhwm1snndSPM7blCZ4r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PsB4zWguoxsfm8xSoxzWPKbc1y5JMy2uApU+oXNdD8MfEQ0PxzZiZgI7oeQxAxnNcwqx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Va+80+XPG7CSJsoV/vDpXPXp+0pun3NIStJM+nvEFhL85R8/Nlf909K57z7jaYXk2lDn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AOEs8I6fqSZ3ovkygdmHU1l3nkQX/lMWKbt3me9fPYKXJJw7HbW95cxXkVJ9wJ2Fhlk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9mDxR/b3gq50mWXzLjTJyPL7+WxyP61823kjK6IuNxORIPSuz+A/is+B/iTZy3QKadqa/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SfxJrHOsK8VhJNdC8FN06t3sz6P/ALH/AOJ8olRYEaQx5TpyTihZL3wnqBhcyPbBvlY9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lJy4AUg5Xo2OQfyq94ws4bzT9N1ILuiuE2sf9ocV8zw/iv3boy3R6WYU9edENjqVvqKr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yQycb8uDxXBW9vPpcp2/6snArdt9WLlBIMqOK+xvfY8c6oL9uU5GCo4NY94u2Q7Xy2at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zCpjpq3siysMMwoAz1cs2xmOSO1T3Cwrjc5GQOtSNZrbT8vkgcCnNZyzKqS/KTyKAMu8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sHVplu7GVWOSTtro5LIKzg/NzisDWI1tbOZNvPNaxYrX0PE/EGkgzt5Zw68j6g1vtcTX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dkG7euQcdarahD51yd6t5eeQvenaFp+nzaLqENtI1xtkLGGVsBD6itQ5bHq3hLVoH0+0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rhc+1dmLa1ktS7COVTwAe1eMeCdNh1TT4pNNleGaAmKW3mfnI7j68/lXoFlHdx26pPgH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LqOh28W6fOY2OK53VtCiugzYCEjHzdCK6K7t3VHVpMrwdtc9qF1NfMsMR5J27qOa2gWO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dfMishweOmfavm/4vR28Pj2TS4s/ZbNQCif3vevsuG1bTbee9kYSJbRs7A9sCvgvVdab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McXFy7pn+7mumm7q56OBhepc6O3tY7eEOAPMYZAbsKlt5FbB4UDniudkv2kON3yDkVYt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1J9bGolozowB5eQANxyc1J9maQq0as23r6Vl298JGC7wWxwDWjZ3kyriT5E7MtSztpTu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B2LnP3e5rNkuN0MoxtZuCG7fSrt03+i5diSDwT3rMunLxnC9qix6kZnoPwnvItWju9KuJ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KuxfR7WxhvJWkVpzEVT8uf6V4HousHQ9Uiugxjx8rY7g16nF4uX7DLLKAVaFirDsMURj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mjx46/apY9xzuYc16V8D/BS+O/C2s6e9s10coEC9Q3bFeR61cnUdXmkU74yzEL6k5r6V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Nca4mCJHtcMy5ww7frXoSvGKsflWI1k0fMnxC8GyeF/EE2l3YMUsbN+7n7c1ySQxfbMP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fen7S/w3074tLDc6dDFBrMSNmdVwZVyOP8+tfCni7w5qnhHUri0vrKRJEPG3PT14rso1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k7oRNsgIlLIM9fpV/VtUh/4R+SIMqqo59QP/AK9cg+oqyuAHxvA2spJ/DNei/CP4F+JP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a38OJKGu751wPLByce/GPxq5SiokKMpNH0l+ySvjrS/gzHa6bDJFp99eSXMTyfdwcc17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is95dO8jD/lm2AK66x8YQ6NpOn6B4b0IR2FlCtvF5nYAAfn3P4VckbxZeLuQ29sQMAqu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No9eMLKzPL9Z+F+r26hNspY8BpTkGtXS/gFJPZxy3aedcNyV7V1dx4c8T6thG1aYjPWN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E2oMN3jPUrdiP8AVxvtI+lZ8xWxzsPwXbSrxpU0yLYBgCluvh5pxkEepSRaerD5m9K27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s3PjzVlU8kvcEH9K5eL4F6BY3rzX/iTUtYXoWe6baPUmjmGatl8LfhQig3/iOKeXv+92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gn4ZeGtJN7pPidYLkjEa2txmTNeg2/wW8C3mlzT6bao8ka5CsSRIR/FzXzn8SvhBqFpr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3Ug7CtYkuPU6fwRNr0MSXHhn4kQQknJs7yVSM+hz/Sun1r9rHXfC9r/ZPxS8Ew6hYIf3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9jx3rznw38PDpWjSWsulebHKd7mRcsc9vaubvPBuqeH47lLGW8utIbPm6XeMxhKNwyrn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GTsznm3bQ9vh/au+FWkxz6tMbiG4aPb9iVOHjx0Htz618k/Hv4/W/xS1mW30DSY/D+gY8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Tj+vrXi3iDw3ceF/HVxpVkZJo2dniR+u1ucfQVrX2lyWC2wmjCkrkgfwmvSjTjHY4ZSb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aRgQqwzIeg461t6H4i1vw6qvBeNKjZYRmPdGVzxn0rkNS1JrqHZu5i+Yj+9ivTfCHh6X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iGTjzXboq1sZxL2jTW3jDU1S4ki0+7mdVMjY2HPpn/PNa3iv4T3PhuBpI3N9GR8kkeMZ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29otuLbVfsdxIwEcjDKFuw9vrXK6hqHjz4WzJZao7T2jEPiQfaIW9w3b6VFymRNZPb3E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+5//AFVHNp/MsgJDPhf5133hf4pab4g0bUV1BLeNkTaF8rJBOfy6VxVwV+1ySearkDcG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m+NrdGbll/hqKS4ElwquxwvHNamoXAvmiEdvmLbxJ/Osy5haO5ZBFsyn3f60Apagx8yZ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RsJNjnzB3b19f6VEkjt5c8akCPK7x/F6ineYGPdd3SM0Gr2Ft7o28heOWRCrYVe4A9K0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eK15EwyG/iBrILKm1SNhB6+matTx7LUb3O/rtFBkWJrG11BS9jOrMTkoWwQff1pLjRH07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0C4x/jWO/wC5KSKGDYDVtNql1q0cf2gRsqEbQetAEDWr3GGj+XyxzVmxkZY1R3whzg/W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Qjc/L1FV5p/LYruUsvQnqfrSGjWhmGzDyTIQcYFFY7ao4OCiE0UzQ/XWW3xDhZpGVlwj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lZC527iAR+FadnfXVnGAypcpkfK/9KtX2lw6hZu9kdk2ctE7YYV8q9WeujLt7940HHCg4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dXFvPEx37sE7u3WsxYZrO3lDZVo2+6WzmtXw35r75AAHbjBpDK+nzXVjJ5DgiF+Rn17V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5Pp61WvJ3m3RNiOQHGRTIZw8LW78sozn1oAkt42vLxFRd6A9a0tZuorezMAUKcYGah02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lnY9Wp800d9cLJId6YwPaqRLMJPO06RJI2Ktjv3zW/BfRahGu84aMc1UmjSeR5eHIG0K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TCPjoKYi5cwszbkG9Tz9KSOR5IpADhcDAqEi5hiaPzAoHUmp4bpUhztAdgRx2oAa+0Hc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FSbo9rsoy3fPUfWn3dmSFBByEByO+aqxwmMHzCA3tTAcrFVZw0ezsB60ya6e68syoMZx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ZVgO3eg8R/fA6dKYD5tNikbch8sDqf71U7iOaEboicqDgippriWNcKcZH51D582MFeMU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aW11bkEjDSGs6SM2c7eWdy9qsXEK3DcgjA5xVeSeW3QKwUgdPWglksjrdRqjYBXHzHtmo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xcIc807TdviCOaCFTHMg3nPfFZavcXUoRHbcjYKjofXNMCWS48yTKjGOKifZJOSzshHV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yt5Mu5u/pUnmJLH5cke5B0oAg/s+ORinmrKuONn3s9qrJb/ZbwZEkbK4G5uvvVv7PbRx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7hSppizQtO94ZEY5waALt9bytC5jaMhjjJ6mqElrJav8AvFJGP4e9MjsXXcv2mRk67j0z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SFYWRZUY43d+OtADLhpMwvaOwdfvJVePUHvMRCQiUA4B7Gp0Zbnzm+ZJH6DsarLD9nwz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C2zMkayyEuQQGx2NSx6vEWXzDGTnJB68YqCG4S6s5wEw6/wnr+Nc7Kr3EoGCoHXHane1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4PDMS69oXiiBDE1zF5Ey/wAPmA8Z/Ovm2dhNa8gLNvywXoa+7vj54WHjH4NaypgWS802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Oa+BoZD5MBDkbuTn35/rX1eX1Oek4niYiOtyRW3Su8h4xjb6VVkt/kDCP5Ryv1q7fW7eY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aYYlzs5B9u1eupHDLcxpLeRXCCLbtPI9T3p8jO24EYGPu1auo9yMSxGDgE96pSR7mx5n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BHiVctkbhgAdqbHBFJICpCkcFuw+tRyEGQkoEjx9809gSxwhHA60CJbOZY96zKEIP4H3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d0JX7696rEI8MYZD5ueSO1SGaWOGKLYfn4Ge9AEqXW4hfN2sozhe9WGuhGrmTKkn5WPr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o+/bxmrEM0e8eYM7gM0AMvN88e0viQfNu9+9ZfltvVWH71l4HpXTJblT8oAjHrTlVUwD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NHT55Mqqx7VGeOtJ9gMeCQwJGa6gMqsn7vgrimSSxtEojTG04agDnGsXeZXRGckdKtf2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1FasV0Fkbcdqjp7064mabahj+Yc7D0/GgDOGlsQS78cAj6dKZJ4f8xv8AR5N8uPmX0FaX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wqOnYfSsfWvFltpMJjtEM0kh2ZT+tSwYSw2PhsST3AEsqp8sZ7NXPah4iuNTiETMOcHi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eef96zfMBUgQlSirtRfmA+tTzWOSUuggYqpyvmMGxinwgtcKu3zeclaWKNpGdypO87AfQ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aqpCqDj5j6mmtyYxGaXpMRVmnwkTHgn1PatuPEK4wDt6AdvSlbC8qoYY7dqibI5AyDyf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WmVZSU7kj36Vq6cpVVJAQY6Cs61heRhu+YfeX2Fb0UbtGCZCgAyGHarBEkbB+Nwx2zUc8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PvdqWUmJiM58wfw1m3twy2+6NyRIeM/rSZpzWMvS/GGp+BfF1j4j0ybyL6xnWTYrYDrn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fDvibTvjJ8ONK8TaXIshniEhG7JVgPmVvcH+Yr8s5o47oumQc8HPrX0Z+xR8VG8A+Mm8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cm2D/djnHOP+Bf0rhrRvqbU5dD6Kvo5LCZJ4lKsvzcfrXUaXcQa1ZyW80fmwXMRjkV+h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PskzXEIDwygv8vTnBI/WuU8P6g1jcKnmbVLcj0FZ/Eg6nwP+0R8LZ/hH8SL/AE6NGOkX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rfwj6GuY8LeH41Vb66y8yEmOM9vf+VfoD+0t8K4fil8PftUEKtq+lj7Vblf4gOo/IV8G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cYG0R/7Q7fgc/nW1GXQuw3VtYEDFWJZ2OTjtXJXmqNNCEjJx3J7VVutTe6leV3Kpu/1Y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Bn3bVXJU9PbNbiZajlkaNW3hkHUmormTcxzIqoePrRuaONt2ArLxt6CopNp8xiqgKOGb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tJK9Oak3rFFtUZ9ajN1EwDAbiScj8qgmkLRyAPtzjHtQBaa+CqV2789PasfUleaPLAyL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sKE/xHBWj7rrC6bo1OSP7uaQ4u12fX/7DvxW07wD4D1eDUBJu+1GSONFyXJX/wCtVn41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uJpPItd2I7dVwAtePfAuTyVmtAdzKQFJ6E5zzXe+OGW4tmeNiVOSqr0Az/8Arrrw+Fin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qSTpRehzekX7/aEgfGGYkYrqrOFWjZlGRuGa4PSJnkuFDMFB449q721hkhCSGRdjLj5q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8RPJGNjtjA7VXUPJscgls9vSrksipgFWbIwCvSqsOVchThVOSKuJk9DThkX74GO3zVct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72apWZ3yE7SemB2P1rSijJuNzgKi9l6VfUiRO6ccpuC8YqS1iDctw2Pu+npSeYWc4GSOl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MZOK6YHLPc2WX+z/AA+0mcPIfMryRpjNd3LD5mZ930r1n4gXC2eipGFOfLHA9q8Xs/Mv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BJrkxUtbHdg49TZgYySRbmHXJzXR6TGXnj27WDNiqGkaKGkQTAhhwCK7fRNKgjiEt2Y4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65KaV9T0KynKNomq00cdqUBZpE43etcbqFtNqF8jqCSvODS+M/il4Z8MKyPfieRT/qrd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fHzUtUnaDRoPsMeMiZly+Pb0rSriqVPYnB5XWrvU+nZrux0fS1N3dRxxxL8zSNgf55rz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hq0NnK2pyxjaojb5C3bJ7V83313qGqyeZqF7cXRxgb5OtRpbxWy7ijGXtIzZryamZSkr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Upne698ZfEniDzI7WaTSLZuCtv8AeP0f/PWuTk+2305+23NxPgAqLiTex9earrIwUeWV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7s20N839O1eXKrUm7yZ9HTwtGmuWMSSaNIcuwwAu0D61nSuPMQBd6r1X1qxdSFmCZBIz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O0nnNQlpudFklojShlUtlVye1XiwZiSdj4rNiG0gL+7/AK1P9oC5AbfJ6UhkkkyiElW3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OJi3PUVcm+8SvAPUelU/vMQOB3NNEuQ9Nx4JMgHRT3qVUBjGTmmx/IQCflzwfWlbbuKH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ooIWPApVjDAKv3KVY8/ODuxxipI08tQ0u0L12tQaEtvblgQASOBkds0ly1vZ5WWXew4V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zD5VtiME/erKuZAeFYsxbBY1PUlyNCfVnlj2I32df9nvVNW25DZXd2Peotqt1PlKOKeS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taC5iQdwF+XFN3FmB+4CODSKqvnec88U7evKhdxB49qYcxIcsuBhhjkmmqzyHIGMDjdT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EnHaqN9qSWpVEUPJjhQuTSbitWUr30NNrlLZfMZwrKvQd65/VtYe/ZYIQVjJ5x/FWv4X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QonkwnlppfkVV78/0r1vTfhfoXhaKIszane87pCNsftgf171x1K8I7HRGm5as8X0PwPq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Iz1lboK9G0H4a2unqJZ2851HJHTPtXcNCVj2Ko29R5fQVHEysqqu5l5/A1yPESkdMaSW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m8yKP5jx+dclJYlWaOVMBCR+Br16aFZsrgB++KwrvQxIpk2hWH8RqY1GnqEqd9UeU3Wj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x2HY1Pp9nNMwjbdsHVq7mbS/lywDAdx3qtNocM/IQo4HGO9b+25jL2dtTMWRIQqxhWZe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rfjjwjrOu6PamePRY/MufL6qozz+hryq3s5rO6JmgZyo6etd54F+IniDwjb6tpui3Jt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3yD/AImsZu+pqth1vrFvrFtDMxVlHBZemfT8Ko6hapHJw21mORUPwz8J6hdXz6PDm4uE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S2M2lQ6xFZ6tCspjuljfDYIwSCP1FZIZyyxuok3DcccD1Ncf4+tWjurW9jUjgK+P4SK9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1i6g0q+tbuJFEyR7suA3O38K8313RW1LTp4JECvs3bT1zW9OfK0Z1I8yOFtrlY4kySZG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slwqqwy/UfSsezmWB2tp0Py/LuPar6zSQsI1lAGPvGvW3PPe5DcWP2eNhtbYfT3qqsk1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1t+YlxH5bIWbA69/eoLi0STaC5Zh93Hf1pjRWh1B9ob2qzFqMLx5fOe+Kjj0td3Dsv8A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gLEAjJ71LKLy3UDQlxINqno/9KYdUixjALkjFU10+VwCYsORtBqza6BJt/edVpASyatP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VTQTvIcEIvTIrTh0yGNvnOK0YlhgmXYdmRz71LAyLPQy3Myb27tW3bWUNjiQr5XYNuxV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yxfvT021zN54iluWyCwxx81IDsbjWIoV4XkfKPmzXNNfNd3Dlzlwcc9PxrNjkmeQvt61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M+lUhMdfTEqw7jrjp+FZasZpCxIA6HPpRKxkbbkqF5yansYgwMaHc5+bNMOW4+NTH8oG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OzJxgdcUHc+VPpikkcJwMeWo70D2FkcMFKVGy+Z0GWB5FLuG0MP9Y392kbEQwEA9h3zQ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4LVNG7FcGTgHJFRbUjYq5yMZBpW/hHuOf5UATo43hl6H5aCp2sCpbHTHrTdwdtrfuy3B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qAqVIOPLFAD/ALRukxgJ8uCR696TUMmFMfN23VHGwRt20KM84p0mZ4JlDbgoDfSqQFNm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R+tQH/WMcFcn7pp8kpVVB9Kgf5uaTGJu+cjOK1LIlF6Fw3Bx2rJ+9NtNbemqBJu7Y5pC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AMcVjX2ZIyR8uDyK15hujzxj3rI1AII2xnPHWgDO3YIGc1MuVwR0pm0qeach2sDUsC7Z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1pxw+ZkKMJnJrNs1aTlTEPX1rTjhIhVo/mAPbr+FYz2GtzRtX2gBF2t0HvTiR82Y+ve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Mseo+tOOM4Mu4+tc5qMWH5csoYEfdNSRXE2myLJFmLbjrSc4IL59KJI32oTJuGaAOkt3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R09a6W1jMNumfvYxXN6BamSKNFfbzkmuuWPYwGfMIH51LKRF8rcv24xXP66WbzAzgn+E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5G0noK5zVVyoJIAwS2aaGc3/ABlASW96njztVSpY+3amW6pLMW8uRo+RkNgVeW1X5Qcr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PDkEtrZxscb/AFHatG4meSZD/q2z92qGk3kUlukQ2qxG0L3qbzGt5jlThTg5rN7lIWSE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UbiYQzNtU7cd62JJI2YSleKQ2K3GH3fKTUcw7HO291NNIEWLC561t2tmWUYBJU54q62n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cf1q1HCIztCnGBnFJyBR1KcdqJg2AA3HSre1YU+b+GrC2uxlZ5AE7AVYWEbsuVAJ43d6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rldy7lByParixmHd3YnO2jb5LMoGFzTgUUHjdn+H1pDJxIyqx2g56g9q1fCPjjxB4L1i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ZewsGBXlGA7MO4/xrGtGDZOQcA7c1fjtWvIUYEKRyWHagZ7l4s8T/DD9qmyhtvHmkp4G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xTda3DdjIvbJHX3NfKfxi/Zl8ZfBi6knvbF7/R9+Y76zzLbuh6NkdM+ldy0LrC0W3zcn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9eofC79orxJ8OrW40i6t7XxP4ZuhsuNJ1SLzcqeNqSdiOe3pQqnLoRJanwybhVwwwM9F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+uprryxJIylSfLDZ6V9reK/2OfBvx40TUvFnwd1SGw1aHMt14YvJcyxnuq+2c44r428U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RSadrtlc6HqcIKvHIuM+v1HSuiNTmMnuZ03iC8gbEdxuTO0Kali12ZpybhY1crjjrUYa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zld3djVeS3f7RG4QBSOSO5rURtQaiWVmlDEgZB9KlbUBHIhWUnjJB7ZrINwIZG3KCmBw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EIf4T2qWi4yO6sdX8zAZ/lPBPpVyS6RYzEpDBj95P61wMepGNkCZbnoK27PVUkwzsc5w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MZX0Pdf2d9eC6tf+HXmCQ3amaFn7OM5A+uRXpmt6as1rLuhAlhbDr6j1r5f03XJdB1ay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64/iA6ivra01zT9b8O2niqK3e+06aELdrDy0Td+O9fJ42MsPWjU6M9Ci7pxOXt/Dc80Z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7CsS+sbxVkhZ/lQ5il/Hg/nXTWOtLDflVn87T5z+5Y8YXsMdsVq3kMckbl2jkRhgDsPr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fUzXuyPefgv8RJPiV4Jtra4YDVrHEFyp/iCjg/pXoOg30OoLe+FbuRWllBlgUdVlHXH1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DvE0nw38WW2sWcRa3+5cxR/8ALRD1x7jmvonxNCvjCz0/xl4Xux56IrgR9CB3Pv1Br85x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HwyPoKdSOIpcvVHZW9oklmbK+jMckRwobrgU+LRVyNpwccfStLwn4qsfiVpC7/8ARNet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+L8ammjks/8AXAo54XPpX2tOcakVKGx4s48smilb2TxxsqNxUn2srbeVuAkzwT2qGCG5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I9qfcRyecrFAee/atSBdhdf3mWPqant55IWR3XjOKg3SKeSAM84rP1LUPsaugIJYYGa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JJeMN6CuekmS/Z846ZGKz20a/wBYuAy5C5xk9q018J3unxPnn5evrQVE8+8UaecvOo/H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fXdSgfgPBnd69a9Vj8HzahGyycruyR61j+GPCD6f4g1R7eIyDysFV6jmtIlOJ5/odre6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yJJnC9utepeGfGiXHlx3ACucct3qv4R8Nj+2NatihLy/MS3XpUE3guazvmRIzszxinIl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mj2scc+1c7Np0Amd1cDPIAq3pml3Nrbbd5IPWQ1JJZ4WPdlzu5x3H+cVCVwPL/jx4sk8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ZcXzC0ix1O7OcfhXxHFa7VUxHIPXPX8f1r3j9rbxmupeLLDwxbFmj09fMn93OP8ACvFb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X16iuuK5VY9zA0+Vc/cWGEsrBvSp1t8lAo2Ej86XADfLnH+zSjO1Wyy4PWmzvHW7eRMM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+ZVdQwPGdoqmWO/GS3fJpq7vMLg4B4NLlNITlF6G1b3q3OQWwc9PSluvLjOCw+YY5rEe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qV75WjZTDnnrS5dT0IYnTUzNQuIfmXDLg43Vah8YRWulyW7Mz/KVH41l300bM4L9OcVk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eWIx+NbRjbUxnim04rqZZ0m7aW4mEX7kAyDd3Hp/n0r6a/Y18GXmqWviLVry3MenTypH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/lXl3j7Rj4b0GOKMAM1u8hLf7uePevsv4A6Qul/AnwkhjEbNYrIwH+18wJ9+aVWdkfJ4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SQxSXVva28carbrtyvXrXnvxu+GI1TwvpniqGyt7q/02Ub4bj7sqDHyt7da9CWITXjgs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1bf2x4emsmXfGE2jauecGuRVLM86R5N8P2+CfxAtLdLnwfp/h/X4+JLV4B5ZcfxJnjFe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WyBILZBsSOFAqkfhxXx54s+D/iH7Q1xpzyHZIWBVcHGa6Lwd4y8ZaDJDaalHJdQx/KG2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hOzPqyy/sm12oqgA8jFWtR8SWdqq/Z23g4XbtzXz5feMdZwLiIrbbjjDJwfpWxofxCikH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tXFc7jZmx6TJ4yu4JpZo4fkbkrtxXT6P4hluJoWlLJuTKqzYrzyXx1pd5ZiGRcR427m7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W+2OZN8Q+VvRe1Ryg0ewLdWWqIPti7mIx97NUtS8P6M9ufIghzjnK5J/wrzW+1JbdrcQ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10OmWtwkqi3nknMnXPQUiUVtLs4NJ1sLEQkTPgqGyPx9Ki8XaSUvVEShmZSVPbn0qbX9B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LEYKjvnFWbPUlj01jfxC5RSAFPbihOzLRyGlaDcxq9xdMGiJKkDtWPfWNrHGSiCSIgrt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3+sRh7d2itn/ACAqe48MWui2YhuH85s5O36HrW0dyJWtqfnf+1JocWnfELQ7jTbbJuFE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ma2jvbGFXgxMEIdX611v7Q15/aHxSsTBKotrFjI7lcgegP5GvNfFHip768t4rJyu4BS2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dLZHk1PidjM1DwO+tajHb6YSU3DzGPYV658O9Nt9CZbW1b5YCN3+0e9Y/h2A6TZtIqh1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4YvEs5LyUEqZDu2ntmtZDjE7v4sRtqPw/nubaQi6tyJlA7FayvAfimPx94eie8jW6VU2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TpXYeGIzrNlJZXCrJFLGQ4b+6RXifw5vH+HPjzVvDt18to0zC3b2JJH86xRUom14i+A1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jaPdMMrbBsxMP6VyEmoar4FRtB8RaTjC/LcNxkfXtX1LpkMF5YwygbZI/vPXmvx5t4dU0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KMBvbFac1jPl0PH28V6RHYkJGplUALHnP696tIbqWzEl5blBMBIjmHGVOcDNcxfeHnsL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su3JX6Vf/wCFiar/AGXZ6bqjLcWtmMQylccD1/SnuQMNosMimSDytxHG7OcZ/KtKHS5rq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jn3qzDFY+JIQtvKLi44P7vpVa6tdU0u4jjUn7OshZlP4cfj/AEoKD+y47hmWGQwsvBSq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OTjLdx3rfGqGeSNYYdzKuxvYelVET+1Lp4HgVCMhHXt/nFAyhcaRJBudjksML9DTtqWS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oussTATXXmQ7M7azZJjO8jbBIA2FVO31oAjnAxgcFhwWqnNIy2u5wyyDjb7VpqhZ2GCx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kYIwA6BT2oAi8xx9yJitFNjhRl+ZnyOOKKAP15jhZcqyvu7iow0izho5WLVYZ3vCEX5m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OD8zKfmFfLPc90bEzajdRQXBUZbn1qPUN+h6x+6Y7F6A1P5LQ6ilwG8xemaTWibmQOwI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N600iTCPblc59fWpbfTJ7xopIXMSn5iRVNoW8tS0p8vPzL3P0rqNQvLceHLUW7YVRjB6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gLiFcStkfKO3vVeGaRWIK8jjNJaRmN2lY5G7NPtW85pZOwJoAt/JHH904PpT2kDzJIoI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IkjKq2/b1WlEn7xADjGcrQBIuYgDjJK7h/WqF1+8DSJ8qkYq9cLuWM7sblwB6VA0MiqS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zS028F5apH5gDBcc96ivLXzGXaRHj+Eenf8ApWOIbiDEoUYzk4ramaPU7dZB8jbcMf5V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SHPQZ9Kj35UsAA3fFSC3e0UCWTAHOfWs6W/yxWPcwPUDvTAuSKoIeQE8dqqXepMzFIoT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qWQnawII4PaoJn8vDMOc/d9aAKMzXbRpKRtB4J9KkRj5O9l3DO3dU8N9b3Fq6FNrrllr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JztCeuaCWTWdy1ncmdP3bAYHv/nNRyXQUkeX5eTg+9PuiiuBG3mMBzVfzA0se+MhR0A7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Fc7ZNpyaeLePyQmPx9aVVguU3AD5Tkkd6jurp4ykaRhWJzvPYUAJJAinaF2gdfektoIW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NIjRsgYq/oe/rTrcGOHegyvemBAtqUBXfx3PpUb2pt2A38Hnd61Yhb7R/GI1PY96Jn89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7UAUTIrS7thC9CBRFdPJKGWfDLwEbtVi6sFjBkRiQP4R3qh5W1huAUegoA147+OPbvXE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fEzNI6r04espN0Ido1DcY5rOvdQvFVGCkAAhg3Q0EtmxHDBqFrc2cyCZZo2iYL/dYYP6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DeE/H2raI9rIo0+4aKMHj5M5XntwRX6N6T4isAojuYmhdT95O5PHH4E18mftweE7jw94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adq0EcEjL0EqcfyK17GX1eWfKefiYc0bngTsNqkRmPksSef171UCr5jbwZAxyAO9TSSO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MYmTDKucHpX1R4j3EkCXK+WTgLzhqpy2qowITy0Y4LN3+lXJlLtw+0f3fSpGIkhEbMGG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ZS4cEEKvChulQyb2kQ4z8vbp+FacluWIQSLEBnFUbqF1hJlx7gfpW3NYLFYsdqq3yg5F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7Zkziqcinep9BUyq2whVA2jOD3p7kshVWt5tuzeM8SUTxvGm+Ml1J4VetSW0iyTeXNgK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ZIzEGxu9aBD7HWjFs3AhioXa3XvWlHem4bK/ukxgJ/OsqSG31GMur+WccL/dxVSaSfT5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6VaYHSQwJIFKnC5qRrUD5Qx+X0rn49YfYNzBR1RB2AqaHXZV8xyMfKSKoXMbP2dWZ8uF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1hptrIu/99jJeubuNankiVixRMckVhXl0ZJGLMXC/dJ9TUykS5W1LuteJJbyPy48xQde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EilsMzcjFTsXuGxkbP4lPc1cWEq1vwFdegHpWZjKpzFeNS0KuCygfKwXvSrGnzbdzlRn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+WxJPbvVyG281vLXIxyc/wANMhDdMh3NudmA35x9a6W2xbs45VyOpqC1tmt0Vc/O3JPr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8396nYtFdlZmRTKSw6AU6TcV2M20njK04wsu3avzLyQeg+tWPL8yPHLyddq9KoZe0uFW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PtWs7/K2WymcBfSqlqyRiNcFRgg57UjSILdzngHAPrVDuNuLoq3moM7RtFZN1M3l5PBY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gflH9fwqnczCbghm2/8ALQ9fxqHuIjtY3uG2A7Gz0q9HHc2HlyxzMlxEwkjcdmByD+HX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DA84yKuR/LhmftlR6mspK5pFn6Kfs/8AxItvjn8LIJHlX+2LQeRcrL98SqMZP+9jNZer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ldWO4e9fFX7K/wAcJfhH8bhHeziPQ9YcW9wrdI2ZsK35k/nX6IfELR45JBqMK7opk3HZ0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9yVjXcqeE9ZS6RbWbDBhj5uhHcfjX57/ALZ3wvk+GPxGmntFk/srVD9pt2X7qyH74/UV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ucoynv3rO/aU+GafGr4N3kUMe7VbJftFoyrl9yjJA+uP0pyXK7lU5dD8vLdftEJ2Pt8zl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rRWF3ZnkfarDJ96zTvt5vKmjxJG2x124wwOCKS4mlmkkJJdPugjtW3MS9y3carFDuhDe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+0yXjATtwPXoD70lwACC5BZQBxSKduW/d4XHTrUykIuRMn2cxiIGQ8bu34VGsbYxkO68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upCYbeR2YAL/AHfxqbXNAu9DhimnZUeTpGvTP+TWcakb26hYqSbuADsY8VHbgTMoLFhu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0asg+fZhh6HvVjSxtWYqvzYP9K37D5dD1P4ZalFplxfTOcBNvyr+NeoeNIS2lLMMrFOo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Lv1ttF1sFlM8hAjU9c5/+vXu/wAS/EGlaL4T0G0uLyBrhbNPMhjk3ODgdfTrXq0akYx1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7HBaap8xHRti7sfWu4sbhWhjJLEqNvzV5N/wnVsnlCCFsbh9e9bdp46SS2URK3XPNbRr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hqz1OPMm13GccH+lWobUNhnfk/w15dpfjaZbtVdv3bMDXo+n6slyuQcrjNdEZroccqdj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2ff1qzbyKpDMMErxUMbCSM7RnIyKdCN0iHb82K3Tvqc7VtC0TuXLOFyMjPerfhuH+19a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HYetY91cJ90AjPTFdn8M9KjguZr10LSLHhS3bOf8K2i4rVmMouT0MH4p3f7xbfflVOAo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EGk+DtPW41CUvcEFlhH3iewrY+N3j6x8N3M/mMLi76RxJ6+p/SvmbUNUuPEF9LdXrmeR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eHjMVeVon1GW5bOdnPY9Lvvjnqkzb9Ot0s4GJAQrls+vtXLX3irXNdUfbtTumhzuEXmH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7wqSo6YbOD3rTjkXywCZDu54rx5VZy3Z9fTwdKnshJFVocusrtuztLA5/Ko1fbMWTEUZ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VDjNV2yBtHzMTzWNr9Tsso6JFlpFHy+WGI6MvUYqCSSZmCsdy9eev40kihRnd5bNxmm/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6e9Uoich8fyuXD8f3fSrnmgxFzmHtsFVY9q7c/M3c0+ebOGHzZ/Skx8xBNIZGPy7T0DN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88E9zQWMn3RjHWpQxDbhxtH3vSkPclVeCAQQ3Bz696ZJJtZlQlXVcbj2pG+ZV8xt7DvS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e/QfWgAYgNuPy5NKu1WYkb8jpT2VucAnnnb0oO2PIJ2Ef3u9BD3HQqJDGy4H+ye2KmkW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Iqj/AGh5bERbQuPvVXkmeV8kFsjqaAuaDamkZ8u2iBOfvFc1Qut9zJHvZmbGSNuAKfGj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Vbq+KyGNCSV+bn1oG9htxdIvy9XzkBe+KSCHewckqzclTVWEPHCBLncr5OP0q2reXMxJ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iB/8Qz8+3PFNjAaTa7YPUr6elNVyVc4zzyPX3oRjdfKgZ2bj5amUlHcaV3Yc2NrZIbcc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K7uNoCLnGK6fw/8ADHV9a/etGLa33Y3zf0r03wj4N0Dw2ytPatqV9ux50n3B9K4quKhF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oeR+H/h7r/ipxJFBJZ2Tcmd1xke1eq+HfgnpfhryLmfN/PncWf8ApXX6pNJu3Jjy1IAV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VRG2QF6Adq8ipiqlT0PShQjFGXfTi1mP2eFY+cKPSqUuVZmbLbhk5q/ebbqVJ+pU4Kr3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qmeM1zxk+pfKuhnptkkGDsO3j3qvpQkS8bad5/u1fVQJCT80h6e1SaOqQ3EuRjCMRWyl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NcSMkZUA84qF1YR7myy989qvSWo2yTF8q2TVMIZUUZ3I3AA6/hWvMQypPapIA7KM+9V7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jkYrorzT/wB99m25Xyw2D1H1rLudNa8VUVzGp+UsvUUyeUq6bCuq3DLcopEiBlK1BqGh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2uHGKvxxC1jgW38weXkH1P1rSWZbqHd5ZU5OUH6009Q5Tn9H1y48O+JtS1a2gMhuYPKV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g0trS4lv7i586e7n3E7+jnv/AJ9K376xb94LZz5f3th/WuN1S8ns75YDbm5iyDvHbmtk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bcPcXUpmZxuLB+9a9tpsd1LNeyqF8zhfmyD9a5hb6a8t0WONtucY9OK7Sx1qytPBv2X9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yaNtRvY8v8deCY7yaS7sd0dwg5KdCa8682W3kaGfCSKPunqfpX0DHYwR28rSzJz0jLZL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/XWrcTwgFmBKsvVenB+ldVLEOOjOadPmVzzeHCxgxyAMy5K9/wAaT7SFX5v9YRge9N1TS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FbyiApes6S9SRkkX5yOCWrvunqji5eXQ3bfUFkcqYdjIBk+tPWW3JO75l6mufa7cylVB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rKPnCDOTnvQPmsdLJq0CqM7l56tTG1W3mkb5slgAD61znmFWOSxRucU7cEITJdT0JoFz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DyTtJ9KpTX0rkk8jpkdT9Kb2UAAfWnoBuG4kY7mgZS+yvcNlhlMjr1/GtKHT4ywBTgfd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g7FP8NWvMjt4wW2/8BoGQTQW8MI2kbsfMT61z91defIArHg96t6ndCRgi9+RVKJDJIS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hsn58nOKvxKI1LqenBX0qqu0OAjYHY+lWFcruwVYgclaAFf92pATA6moshsYU49qJHDY2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0yMrHbjyx6UAObarNlW5GBS7T90fKwHG3+tROfM2nbtXNSsr+Z8n3e9ACL82VBBx6U+RW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tIQZcNTlTdGezA8j1oAfJu24JzxUZZWbKlQ2P4qTaTHszy3GPSoZF3HDNuK8fSgCaHco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sQDcurZKuMbT3qiqhmyG2kVN5gG0g7WB+96UAUbqBLWZlKELkrgVW5VtvCsDjireqZ+07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f61T5bjPPYelAwXLM3yjdnvWvp8R3KFYxo3BJrIgBVumSDzW9ajcwLHt19KBEl1tChgd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DF2AYf71bknlquVyW9R3rC1JizBzjJPapYyju6Cn7TkYGTUfGMnd17U9F3KdufxpAaFm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r71rxZ2hFwuTxnvWXYkLsIba9atvuc8/vDnpWU9gW5fjRV4JY4HNIrDHG7HvQpPlc9u9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9a5zUduDZYn8PWnQKGZA+Sueg7Uxdwz84246Cn2i4ZSq8saA6naaI2SmVPB4zXTKxZt5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dJUwqgOF9c1v+dsjznK/7NSyyW6aP7I6Y9wPSuR1S5Cq0ZJKng4rdurkNCU37O42965W+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OaaAoxkwt8m7A6VajYSIWBIXrz61Slj2tz0NXrORUwHUqw54pgJDez+blX2yDofatOy8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Pve9Vzp4nctHjDcjH61h6pYy2sisudu7tUsD0vTbiO4jYxHK9D9e9aUTvGRGgBOM815l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SHaOoNd/oerRakqZba/86ykjRbF+SdjIpUghT/D1rVjRVUE4ywz83XmoY9N81W/d7T1DV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DuI71iarYgWPYq+YCTnvU62o87eRvXH5VfjtXZQ28E45zU0dh5iDBJb3pXGZnkpIwESB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2gkU43lTtBatNLURz4C7QP1qOZh5gBUsBnp2pgUtuMoyhSTnir1mzRkEKXXpgVWDBd3B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YywnGccA1LF1Nyyt5WkwQuzrt9KZeWys+/AXB6iqVhqEluoDEEn0qzdXg2gCMbs8k1KK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V/YXE9jqUbAx3Fu5Rs9hkfjxXsGi/GDwd8U9O/4Rz436GNVt3XyrbxJaxhbi27AuB1A9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jGd+ec1C8YkY4JAzxjk59Md6pLW5nyjPj5+wbr3w902TxZ4AvY/HXgOQ+bFeae294ozz8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e9fMcd08cnkTyeRJG2NrLtP5dR+NfZHw0+K3jH4QXzXnhjU2ht5CRNpVym+1n9VKfiea7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Nr6ICA23w2+KUzZMDjFlfv7HsWI6VtGb67ESifn/cXgullYxg9hiqnnjaQoIIPau8+N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eILjTvFGjXFtbo+1L1V3RS88MD6c15v5in5UOwE/N82QT/SuhNPVGZoQsDMCzFsjnParU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Jznd0xWVuZmZNwJAySe1Wdp8tXKllx940wvbU6KDXXbam5XDYRVHQj2r0X4N/G69+FOtg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E/arFv4R0J/WvHOI2i4J+np3q5au8e5mBG75VB/u+tc1ajCvFxmdFKpJO5933fwutPi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1GPUNOuh5pslfY8L9flP58e1ecah4m8ReCZmtdd0i6RIxsMhi2lvcj+teC/Dv4la/wDD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kmnSM/zRJzC477h3Br7S+Hv7WHhj4iWUWneNrCzt7tgEbzVG2T3APQV8liKeJy981NXi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qeS23xQ0i5hJZtjHjbKuK6L4f/tDS/DPUG+xo19pcj/vbMYBGepQnofbvX0VbfCv4XeI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yRtz+5O4HP06VpWfwh8C6SRNZeD4XlX7pe334+meleNi82p14OFWmd9LCSTUoyOcs/Hm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B93Lp+r243tCyFN47qwPf3969B8L/G+21ZUtvENsbO8B2Fh0PvVvS9Ba1hJFhaWFsR90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vovgcKf7Sv7OFupAnVTXg4PGV6U+WnDTsehVwsZxvKWp283iCziczpdq0OODWTqHjSx4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yuTWvhZ4VmIvPGaC1yWFv5ysAax9e/ac+CPhlVFpM+tT4wRDuY5/lX3mGdetHmlCx4c4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4y09v9ZqQGOxplnrlhcb2VjOD69K+U/F37b2nTLLD4V8DltvEdzekKo+oAya8t179qr4n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aPGT92xtwn/jxOeK9Cnh5vcwe2h+hlj4807S42inuIbdhn5S2DUc3xd0IYjbVIo8g/ec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448bapIGvfE91dFifvSAkfiKypNQvLy3mF9ql3Iw5UFz+PT8K7Pq8TO7ufqtb/EDT7qN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uq45/Kp/C+uQST38z3MECthMbsk1+SVrdarpsglsdYu7Zw24YlI/n1rVtPi54+tZI7W0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rk0fVubYvnfU/WbSdcsbPX9Rk8xJzKowfStRvEmnKMttzX5j+EfFnxdkdJpfEE6RHnyp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pnj7x/HjztThaT0YED9f6VLwbHz3PuqTxZayKUXbg9KxfFXjrTvBvhjUdbu2XZaxMyL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XyhpvxY8WWrM13ZWNwoH30dlJ/P+lc/8XPitqPiXw/Bor2/2PzG8yRlfdkDH+NT9WcNW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Goa1N4j1++1q9kJvb2VpST/Dk8D8sURqVXazZCncT61FaxCEZ8tfrF0x2/rVhVKqMkgn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8Y8sUiWMt0Ix3qZUbcuBnPGKEiaNVBBDZyQKfkqD05Pagpsaw3LgfJtOMU1mKsDuGBzzS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+VVZnHlEjDEetBhKRFqFwzLiVhhjniqUl7sVsn5dvJ9KZdzZK7QQ565rJmuWQuFbavrW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rgz73HK8gN6motBTOt2+0ZKnJy2Bn3qu3zxkFiqjBOO1S6fMYLgyPhVK8sO9acpz+1le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1PYmpbrsYMMaI/GTxX3P4N1iO2+G+haVCx+0Q2Ua53Z428j9RX5+abYTeKtb07TbGBp5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m+bJx+Ar9DtB8O2uhvbSyWF2HSMJ5bLnoAP51y146HHiKnMa3h6yYxAyKsjscge1bUdy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sSvNa2m6tZQaWU+ygPJ3KciuZumsrTzJJN0xLcR7PWuPll0OG9jF17S5Y5PtNt8pXG5O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4LLHktkqq5NdousRrFM/9m3FxtXhdlYlx4nElz5v/CO3ERU4HydadphzLqcH4o0e51HZ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lwarweBY/MjMitluS3YmvQl8UPfXw87SJdoGArJ6VfXXIDfRb7JorfoQYsj8fSnyyDTo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1jZpg7MMhRT7OxvLRvNtMoQNvFe0fY/DWpwoSqo2MdeKzr6O0smMUMQZOgYUcsijz6zu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J5eu00fxQ1rHHjAjB24Faxt7H7PFIy/NjB+XOKqW+h6aIpZ2uZU+Y/w4AqeWQi1ceI7n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GO0Gruh2sVxb7HcJhuhrn7jW7PR1uHQrLEo4LNivN9e/aC0bQWleW+s7fZ1G7OOtCpykO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Wj0Ox8pHVUX5i1fMP7Rn7UOl/DfRblY7kXeqSoUihH949/1rxP4r/tnyav5tj4cjku32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r5ums9R8U6017qUhvrqU7gztkIPQf57V6NGjb4jjrVktEC+KtT8TNPcX2SbiUyyemCeQ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7btUsLeJ8Ljp+FdPD4Dga1SOecRPjK47E1A2gvpayQqfOhH3T/tV6WiVkef6m8180Nkg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/wD9X9a3PB1lPq1tOoRpdsm1lXr7VzK6osP2eOV8sF5b8K7/AODrXFpHf3iBVtklIDt0b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expE6m203VdCaIQMjyMvygdBXln7QliumQ6d4giYLOrKs6ouWLcYI+h/nXvkfh5fFEa6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0iTNja3pUN34b0CxWGW+tjqDoTIPP+YdKlM2PK/AfxOm8R+GYBawzi9K+XNGy4O4fxfj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seJI4G1GaOzt1HTbuc/hVXVtYafXLddPtoLOHHlqsa4PXtWvLqV3ZKI2Esir8v1z1pvc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w3YRF5EmvZgeTJ8i/lWVd+G9CkkjtTY7llA+ZPmAFdktqmq2bJGqoW67uorF8RaZ/Z9s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+nejmA4bxH8FZtKm+3eGNUKuvz+Wy4z7VzN548vrVEsvEmnq3G1pFXOcdfpXp+m37fZ2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rM8SeE7fXrUwTxGcFdxIpqWpLRBpel2OtaVG3hyeOZyAxt2bJUdyPTFc7qF6/hm6827i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7GsC++H+reGxJf6RcSQJHydv8Iqpb+Nk1LUF/ta5mF4W8ozSR7ht/pWhmXrzU59VWVYY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sq3e9tDlEG9WO8juK9J/sGSeyg/shre7tVXcRH95qwfEVnPblhKRGjL0br70hHPf29Gs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681DGUuLYsrBiBjn8apzWLQ4eB8xsc5b264/OrK28SQwOm4Kedu7A9zQIiWQKMJvx7UV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N7l6KAP10w8MhG0qzDccVLGvnRk4BZuDiq/mSXBcEA5UDinxXKyMyH5dxzXyz3PoCUq6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vEklaIkggHPNW5CruN4wg6VDJGbiRUA3N2HtUgOtYRNEZpVAjVSeO+KybWY6o7KsZAzwo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pujpaINpkXLe3SsLwvJDpskxvN0aScKF9KAHlmVHhX923ctQ07W9vsiIc8cj9a2pYrad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XbVZdPtn2qyHaOOGxigCnDfRRzNuwrE87ulWbm3W4tRcRuHOfur0q5ceG7eSMeXnJ6Zb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gbJcLu4qkSy2kbPbp5g8uiQGHvuHY7sZrON1d25JJEq/xZ7CpJtYt7yFYirK45/DtTES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oz97Oazm1F4JZY44mMSDkrWnZwFmVlfcB82GqDVLYKZHVdq4zuX1oA0LF11AMtyWRSM5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FW2OSu3O4077K1x4VhVDGsr/AC+YetY82nahYQCPcXC/wjpTAtLGxuGLr8pbAFVtW0+O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hXUCVCFgkncCq5mkVnywf1U96YEGmrGLxQW2AcZrS1WwS3tVmj/eFW3k/wCfrWbGY5Jl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tW1pmt4LWIMQpAZaCWUobdrq3ZwrLxjiq/2j5gozuX5ea2IbiK3VBPuRWAz8ucc0zxDp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OdxXFACWkcHlyIG2krk0xVSSDbkjHAYVmRzlJifSr9g53SJjIUY/z+dAEX2OSLyXZlJD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oFCgDA7VUVvMbEjlyT1Hap5B5cKKkglGOWH6UAZ8EYkkwSQoParrARocuojA5qOFB5ih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S13bmjbduOT7UwJmjXyyBgblxuHaqvllWUK+4gYzT45DGrK4yNxqJbhVm+55YXkL6UAL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tvrULsZsh12xjjb61bjkUks/JOWK+tZl5dNcRs6HaM4AoJZK2j6fcxjy12PmvO/2kvh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YsoAJdQsyLy1z2ZMk/pXb22o/ZmJ+8vf61csLr7VC8UoASTcDu6EHjH5VvRl7OakRJc0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KOaFY5EKMTgE+3H881qvtEiIFZxnnbXRftBfDub4X/E7VrGH5NNuGN5bg9CrHLAfTj865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MrNyB7V9vTn7SCkfNTjySaJypVFAbK8/N6VBcMq7u5C9fWrHmLsJy2EbIB71DMmW27jj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NWTapBGT2pZEWWMcc9x61WZRDvyCqEfeTrTxNIsbLhWIAxt6GmikVZo/LyR8nv8A3ahL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aVny3LcZqtJamPHKsegDVfUT2K7HY0jYyrjZT1mbnKBo/Q1HIrbm4PuB2pYihB+Vt2OK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H1tnzGONhqVLyObCTKFblSD+FRQ3kkcswycjnJ7U5ljuFbzOpOd9ICvcWES/NEAy5AU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DkHhl9BVuRp7dRlt1uD970pnmI5bld2eGaglmTczbgyFcI3y59AOlZk0vmSBTjKkAZ/ir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LIO+3tVO40vcqSoCGJwMUGclcgtczSOUUCT7uB6GrSwjaAg8rY3Hu1WdN0VpN6FggPO4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XI8scc1PUhRMq0ti04B4Lcl/Q966i3tRHAqlVUZ/hqtb6S0XLQn5edx7VaaUruDMS/Aw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ExbCs248ba0NvmXR2gFR8vPqBVGOcwRyDeQSvRvXtU8WZNqo0bZPzY65oAem9FjywRhn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oX90cbi9RCIRqMZ3hu9WowXYFhnmpYEzqJJELrtXGT71m3V7KqyR+/y/SrN4uQojGPm5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kU9c4HzZpARzOVUEkbepU96otjLKpJDZO01dl/eRgYBZeOagmj5QtFgd939KAHQyLG0a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XGWJByGOd1QKrKxGDx/y1P8AKjzCu0IoByc5oA5S5t4prsTyFldn3GRew9fzxX6gfss/F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tOunVtW0cLazhupAX5D+IB/KvzMMX2hmUFQnOfmxzXqP7Knxef4T/GHTjczbdK1LFjeK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0P8AOsakb6mlOWtj7m8Qaa9jcPCQEeFsfUVu+B9c8xXt5MtHJ8gVuhP/AOrNbHxA01L6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y9D6H8sV5xYyvpN8EOUO7qKyT5o2G1aVz4o/bM+Ff/CsfivPf2MP/Ep1f/SY1HTJxux+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uGWJMlhuVfSv04/aO+GcXxi+G6qFEuoae4njZfv7eN2PyFcT8M/2JdO0nw//AMJLr17b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tJzIEAJyF7nr+dcFTF/V42Onl5j4W0nwDrevXkUZtZI/OG4Hu30r3H4d/sl6lrXlzXar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+479q+8vg94B8CW6299ZaYbuOWBZ1a4jCbgSRjJ6Dg/XNdT4k8DtrmrX8mn2jabbwyKt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74Ucn8K8StjpS2ZUafQ8Q+Ff7AL28cNxqHkoXAbNx0HPZK+aP2+Ph7H8M/Gljo9m8Ulp9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2Tu4/EV+nUJNnHa202uMrLtVLbft3Yxn3P418Lf8FLNFh/4SfwxfFTmaJ4jkdxjH9axw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qSilY+BopMqcncccr6DvV62aXydoGAy4/DtTpLUmRSF4IG76irUMW0YxvUfpX2vNoZO9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Y1dkdxkbW25I9+1VwjNMsjbmJbDbju5+tX4tnpkU5/MUNu+XbyKnmFyx3ZTmj+YMcqmz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LgfKp6bu9UpFCB0b5iRuA+tR6fIsdyBvKccyP/IVrTlqc2IipQ0O40uTy5035X0Jr0Sx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CQ5289q8zs7qJpoCcsq4613un6lBJ85GFA4r0ozPlalB30O20fUxHI+QflHIPeteHVFu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9q8+/tqK1Vw77CwJ3HoB71yviH4qWuj2jQ2Mn2q4bhRH90fWtZYjkRlHASrNI9L8TeLr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hUUDMcZ6s3bb7159dfGvxbd2cw0+4bTIJBgeWMOB/vdia8mv9cuvE2pfbL6cSOhwIz04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UE8sx42+leXVxU5uyPpMNltKik5blLVGlvb8z6hcSXcz8tvk3sx9SabH/wAfSlUGCKry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7o3SrEgfePmGCvLdvwrku3ueykloidVKqxUDrkhO/wBafHMYBtAyzciNvWoo1L4QbQMZ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OTvxgsewplc1i55iyRlmOVPZf73em5YkBiGHYiq/mHkb8jsfanNskjAD4Gfl/wB6gXMWW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dJ3bSP1pjN82WIV8fePrRHJIGO0rk4+X86AJC3mAZKjHJZaRpFkbIbOAOfWkOWkYKNmf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DkMAcEjvQAwSMcnOTjipRkLkjJYU2FWeQoBs65NN8yKFSfOBkzgA1LLWxNDatIxKkE+9O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2HP+rWq0moN9yPESjqy96rSTHcuFkAP3s9qQ+axdkviqt5SsijJ3etZkl0bhjIynGMYP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jyOeSe9Wdudqb8FiBVIh6sVVAVIwcvwaJFLNGQMsBz7USxrGrl2CgcHPfFV3meT/AFZC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XgjUxxv5gB5amLGVzuPynqPWmmAQfKVyDg7vWleQecVA8wYwVqWwJD8sahueenpTIrkN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6HoN9rEg2RsYem9u1eg6D4H06xZXlQT3GOrdBWUqiSsjSMb6nJ+GPA+oeIpFZQYIGPEj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hPTPDCbIY47i6A5mPao4bs2cgKEqqnbjtx6Vs+Yl84Cr80mAxryq05y3O6lCK1ZoTXU1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D5aEj8na27A659MVWkjlsrxYsmZFXORRFM/lSBWJU8lj2rzHuepG1tDWivlezliILs3I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AnbgY7VZ0m2M8kxIDbRkMaqMyrNLnD/Nyq0iiq0PkXShTkseKuXduqwDJAdjzmqUiI0g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m6Z3k8xnOzABU9qZnIqQr9nyWIxn7w7U9VYiTneuOtO2r5iru+RhxRBnzGViSenHvTI9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gO4fxLVa4hS1mTYMxqd233res2hjvBBMQqMAu8dqz5oFhvJUeTfEScN64qlIh3vqU4N0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gN7VQ+z+XJIGzlSRxW1a7ZJMD5mxgVTulkW9lyMANjNXzisUZLd8K0bEbuoPeqkMU1ncJ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9q7TR44LrRbuFo1EyDzI5G9R/wDrq7r3htZtH090hHmBMytH2rP2vKylA4LazFi7hix+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qVvKznyyF2rnp+NXm0eURNKkLSQpxn+VU5llRTuQoByc1vGRMomN5p03UIjMm0R/L/sg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rGvNb/awUhO0ejfSuqnkgvozG67lPBrA1LwLaCLz7KIZznce1dETEu30kGm26sZGeEc7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1HjTT/E/h8C3W7mt2uLOa84UbQSQD2b0ryuPetr5LqCycNjuKveHNZ1DwprUGp6Y2xo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6t7GraAu3linizQ7uLyW+12wPmBl3ZAJGc9+hrxa6t5NPumt3XmM4B2447V9ReA/i14c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rw7HM15EyPp7oHjLN1wDxj3rwb4q6tY+IfGmpavp2lHSLGQg/Z4nLojHOcE8/hWtGbjK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NlnXhaaq5CthQhz96k3BWVdmwsM/Wjb5rEt0r1tOhwkihmXggMvI+lSKyMoGWPeq4ZQ6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DKoJ+VRkH0oAn3iPlVKn371LBLtYnqSOV9agWRs46jBYH1p25jtIIG7nmpYI1FuDtGxN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+2/u4yCevNRXEpTgs1VHkEjfMxwPWkaBlZJNy5z3zUiqBIDzu7YpFw/LEMT1BqTcfLVcl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Rp8zJxsznilJ2ruUZ/hFEshkwQoGOoPYVFksrbmPHTPpTAcJOq55Hf0ppkCxqz7S7HGV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HIoUBcnYyg9Q3agA2fuxnpuzVhG3YLHGeDUCyB2UMMHNTowYOQwYZ5zUsBThdwDcAUu3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Q7eMbfao23ybv7uKQB5hWQNH8yVH80zHCnOe1G0qV3AkY4xUkZVY2zIV+tADkYL+7DfL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wQMcZpvlqzboxhsdKRcPIVTHvmgBNQj3WsTjp0qgzJuOOvStSZfLs33YzkYxWVLjhSPo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y+SegrfsdnlpIw2nG3dWHGoSVQwGM8E966C1LNCwkUP3CjvQIGyytnkD7p9axdSfHA+9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U3dz7ViXxVzk/e7UmMr7c8scNUsbHu+BUZB49akjUqc9zxWYF+1+ZvYdavQsdygEjuMV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UYNXopNu1M4bHFZz2KRpqWjwSCA33s+9PdWjXHVR0Hrmo4CpXCjEnf3pGz5eHBUg8Y71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Fx2NWbNWa4jYEn1zVZTn5gihicBu49as6dHm6Ckk4OQTQLqd3pylYdw9OausT5bE55Xt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7uBU9wCB8g3D0qWWVZMLBkgH0xXO3i4uG3N8g7Vv3LhY2yMN/drn7hhJMeoxyQO1NAVp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dgq/w45qvNMTMsYzjrzRdTOuQBkMMGmBYsdcijf5zJG27O49K6zT1sfEUHlsyxy8lf8A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E5CnH0rSs9Qm0/bMh3jdjjqPpQB0+oeEZLOX98vUcMtV7W1uNKuEWNCQTwxrsPCfi2K5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5DdRXST+DU1S2F1akFW/5ZjsKzkNGFoviKeyVUuENwmfvCu0s9cttShVDhkHpXFXVoul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pqO3s5FdZtOkET9WDdNveuZmyPQvOL4AOxR+tP8ANMa5VdyngmsPTNa83EdwoRjwCvSu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Y5NSyhVzISU+5jAqneRtCrOTgAc1ZjlZI2z8i5wDTbi3SVVBHmDv70gZiteK6bsAAHvV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K47UybQz5iPGoRc8g1oiFVVVyAwHagRSiibfnGNvNWGbdwy7vT2p4Urty+9s8e1RuzK2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du0kEAjGcGiRFkLL5TDJyD2pjyKJCQvA60Ncjb/dHYjr+FUgHq33VYZH8W3096j8p2fz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rbWA4xg9c/Skld5ELAZHHXq31qBpfLzuUEEcg9qYHvnw7/acb+wZPBvxX0yPx/wCDJR5Ym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cbTjJx7+ledfGb/gnvYeMNEuPHPwG11PFGlYMs2gOcXkC9SoGef/AK1ch9od7dwVVSTg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iH4f6ous+G9Sm0fU4hgTW7HDf7LKOoqouxm1qfHWo2d94d1S403UrOSxvIW2zW9wu2RW7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JK56A1+jGpeLvhJ+1dbnS/i7pEPgzx5IBHb+KrKMC2nfGBvI6E8fnXyZ+0Z+yN42/Zzv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Ctxzb6xYr5kLA8jJ7cVvGd9CGeSKvlqXyCegB96kDN0ZgeANo7Vl6fP9oxhgG67T2q+J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OOxrQqJfhYKxY/wDFagvleFQy7nI545rCWfdjGCcZwO1XrdkjjByGdudprKSUtGdUHbU6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/wtIZ9D1y/wBNbgfup3x+ROK7xf2gfidcW4hHjfVSmMHBUfrjNeRRXBiYAEsQO/etXT9S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gVw1MPRevKejCtK2h12reJvGHiSTZqHivVp4iMsGvHC/iARWU2gXE5VZ7qaYZ+8zuw/U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5bcCa2be7ieEEjI3cVKo04/CjZzbV2YK+E4yV6b1JzlSf51NDoMRlZFhUv67cVvrH5jE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orKWOdi/KM1ujFmZ/Y6wwlAQVPp2qCSwRHVTK3Azha2GVV3ZGSFqlLny/n5Zu/pVWEZ9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05LVWvI0i3ZO4EZzWn9ne7kSGKAysTjIrtPC3wxZnjn1IL1ysdXGIPY4HQ/AOqeKJg6q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vXrfhnwHp/hW3wqia5IGZH7fSuhW3jsY1gSIKBwpHajHzPv5kA/Ot4xtqZ8pLFtWRtq71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QKuOc49c1AzkKuODjp6VPGUZRn7wrUuMR9xeGIMzjKKu4rXmep3jaxqj3Up+Xoi+gFdt4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bnLjbxXBW8arGjJu3KOc152Jl0PZwlP7RYhiRAWHWrKKOoGW61Xhbe7Mwkywxk9BU6sA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iPUZZVunOW7fU9KUo0ceR1By31qKNSsZG0AE5I7j6U75doI8xPfv+NAu5FcRhDyS+4Z4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GB0woFW5ZpG3hTkY+9WZM3lR4bJ9x3qkjimULq4K7d7Z7bfSsq4uArAgbAW/OrkwAQtt2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l3dM7AbwwT+EV0xicM5CmQspjByM5pW5ZMNt4IP6VUjZJlLMCoJ6CpZpWgtyG+8R8u3+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nc/Cf+0LTVjrWm3P2S5sZQYZcZIbn2Neq3nxk+KrSTeZ4wuomznItoxn/wAd5rz/AMJ2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C3D/ALzj3q1puvXkN2qXrbouf4c//qrZQTWpyPc6Zvit8WFXd/wm9+4YHjyI8f8AoNUJ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kl8Z36MerYQj9F4qw0YuoTJb8Enruz/+qprdDzHINvHzH+9T9nEhken+PfiPY27Sjxvd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n9BUsfxK8ervb/hK9SldT8qlVA9+xptzD+5lESjG3GTWT/Y8zKMkmTGTlc4o9nER21r8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PEd2EUgEMqHr9VroW8b+NWs0mTxDI8ZHO6KM/wDsteTrql5A6xSXTTRZ+6q4xXa6HcMt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v0o9nEWnUtXnjzxkxZV1oKf7ywjI/MCsG7+JXjTTVkkHiScvjjdEoFZ+oeIo572S3QFD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vxBBb4RrgYzwH/ib2o9nEynLl2Nu8+PfxFtcufFDRpg4IiQ9PqDXDah+0d8VdcEttH4q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Bn8lrz/X9UvNcumeSQrDFwIV9e/9Kjt9Q/sULJ5kikr80a9TnoKTpxON1G9ja1T4ofEL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rp528tYYMKXJ7HAHFeoeA/2OPEnia3hvvFOoLZRuAyWZyzDPc479K6L9mX4RXUxk8c+I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p+inn5z+ldx4i+JepQ+JXe5u2is0O1FXoQO9c0pKLsileSuzltQ/Zv0/wsDDCstxEBgy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l0u10WSfarKYcoPkr6Cj+IFnLpccMhFxJOR+8STcfx9K43W/hTd+MfET3MbNZWkxBE7d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ILjUPMhV23F/7pSks9J1XXI0htLOa6Xd8uFwMmvpDQP2ctE0PE2o30mo3IAwG+4T2r1P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uMWcUcJUZCoufmpuWolT0PkrQfgfqurXSDU3Noc/KjdB9a7vTdDsPCdvrWjrJ/optfM3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sa9G3mMgQzFVz5hXHzeleR3EDzalcRyKGjkjIbLY2se3vUuRSjZnq1q1pJ8NdBFi0Qd4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rx3xR4inVZbJlj82Rj8w7JXovw2kbWfCV3cXCqz6cXgQFcD5RkZ9eleW69prX10ZlA3n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1qUUyjpto00kbwMZWj5UH0711uqXUf2VDIQibRlT60lj4d1e10+1uo2Nmkig5kXBK/1r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yjgOw/i7e2aoDhF+0MZDDIYkUFt27FXZI/Ot4oHMkjSKCWLZzmnax4eu7MLJLN+5JCFR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JMXQ8uMRg9OuDn9KaATV/Cy6TDFNHGXOMsx/iFUbW6SFZA6Fdw7dh2rttQ0iaCZftjlA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9K5rxJp8OmQoIDIyshOB3pgRaPp8N5Z6iZR+5KNgtzk9uO9fLXjCaKPxPcEMHjil5ZeO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t+fS/BdzdE7f3LED8K+Q/7C1bV7y6uWEMkE0p2qevOa1pmNXY2LPx1c+HtYtzpWofus7D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tSeM9R1xIhczW6+S5b94uF69T61z/h/9n+711nme7KPt3/u+2Sf8K3m+BN3os6yTX00k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AF6enUyXN0O5ufB8klml3FeWNyjIr7Iuh9vrXMX2lyXkc1vKpg3HiJuoznn6VXfQbzQ4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OWjbuP8AJrZt/ijDrDW9vrGmrC8AEXmjqAKXoTK/U5q48FxHywfJt8IBtj6N/tfjRXof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HVvmyvSigyP1HhhXABAQGm3lvEjHyQryY/h7VD9oW4UsST9FxUe4K/ygH1xXyz3Pp0At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421NpsjSapHGzBdvY0C4JL7MMjL+Ix6Vr6VpQazM3AOSfN7844NSJmXrU5vtQLXLblT5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mMeQsY4QD1pk7SwalKGwybj1qZZBJIGQKMZNA0VzbyWE5IYFB1U9z3rQWRb2EgYVyOFH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3BnPzcVStreWImQAeZnIJ7YoGXJUurWbEknljsfSot7MdxXoea0rS7OqWbJP5az8ruNU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cjH3q0WxLKvM0pBGAc4qb+yYmIOMkCq6Wf3NxI+lSKJY0jOSQvDZ9DTEWoozArKG+Ujk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GHLZpn2hmhZ2GxlOB7jtUciny9zEmXHagC5a3BurOKCRiBG+cDvTo7yVZDvlKoD37Vn6a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hsVZmZ5pGUrnaM43ZoAtXljBPay3IfyiRWJb2MVwGIlO4D7opdSvHj8q3c5aTnZVbdLa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60A9i80MtrD5yqW4wM1k2+owbil1Fskzkmuu0/xHaXen/Zri2EQz941yl5FbtdT+Xtkj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gs7TVl2wuASOhqlfWmoaXuzGZLdVI2n8Ky2aRdjQCROM8dK0tO8UTJtgnYeQcg7qYzNv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sDu31WjkLKGZjlWzx3rum061vLVWEuY26ba5DVPD01vPmAq8WOfX2oAQ42Ffuljn5e9P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eSCe1QxSOm2Nhhxx81WPPubdgjorp1A96AEkjlj42nLdXHvTG8052EMQOSKlaQXLbsFf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8MSiSWbCjPFAFBpGaMMxxJ2ohuEVT52WYEEYqaeOOaQGJ8M2RuPT8arrZiJQwfzWXIbH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njLSRDDnnHpSXNjYxS+TExZHGSRVWGR40DmQMmeCarzX0kbOVYbOhx70EyHzaPACWVwR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a3mZokZv7u7pmppr1v3cqADbxzV2z15HRRJjdu7VcWZnhf7XXwhvPHfwyfWIbQPrOhfv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y/hgN/wGvgO1XFujQSZfB3K/Ue39fxr9jYvE9uV8i4gDqfldWXIZCCCv4ivzU/aq+Dh+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P/imdX3XVmyLgQknLxf8BLD/AL6r3cFiLe4eZiqd/ePL7XUUTKHKoy8E+vetGOZWLlgB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2M8ixruWQdvWtbTrzdGYyqgltoPevoIyPOcdC7IvIIyR1JPeq0oPIJwp5/KrBH3Vdiyl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MUAO7O3j+EVuZjVi8tTjDZ5GaSRsXARMLwOlPCsowNrp0Jqq0zKrfOFZW+8O1Nbiewlw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IqBo2Ck5y55NI0gdlbPOTmnxzGRiEXZjq1WzMgJJ2hs59qc7rG/zCQjHaneS0zMwG49c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XjrSJYkjSlfuiTdnAbtUksEccO6T5pCuFK1RkYO5ct8o5p0M6oSdxweRipYilPb4uGyjH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ArhZ1YVZabeVY7QOeD3o3N8yt5ZOOFj6g9qZMiexuZIY1HlcL94r3FXodVUyRs6lWBI5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bjMZHdgPvE1eh/eRDoi9dq9OelMg3be8t7qFpDKAc4wfalW1kKnZhn+8cehrI+zIYiGy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+0kTsoPOfSgDbuNLW4ZGJKbjt47msaRpdLuAGUsqnnP6VYi1aWNv3sYI2fLjv6/0q6NU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uP3ZoAINeiu9yygJLjBY+/Sr2+FmUsyyIqc/NisO+02G6yyNtT+LbWfLHJZYIZlRfuGgL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RNs+7jdkGq2/cAqEfLkZHeqMd+ZFCMjCZuPwrRtbdHw5JZQNpU0AV1DphJD85OCfTNQr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vL1qa6O5soRsHG4/yqhIqLHKB8p64b+lLmsBLJIqs6jdsbkhqqeYPMDL/q+hqGa48xV+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TanqlpYQOJLi4mWMRqucZPWplJJOTGn0Ri6xNIboQwrI4znalb/hb4R+KfFcqXNpZeWu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x9K+xvhr+x3DbzLc3ccl7dsA4ZlwqsRwDX0n4S+AJs44PtDRxIg5jT1r5rF5oovlidlL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3Woar8N9Nt9dEyX1iv2ZzJ1cKBhvx/pXQ6n4Lt0mFwy7zIONvYV3l54YsLDQJliuW85M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dJMjuSY/X07Vz08XKaud/s49ThL2x/sny/s4PlDKsp9673SbGzuNEghnhW4gSPHzrkZH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nXIb5ZJF3LH7jvW78Pr65vvDuqWFqkIuDbsv2qb7sWAdx/KuevzVIlqNtiXSxbXGsR21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krLhAvQD+dJ461eTw54fkWCd5NTbEdvDbDdlm9v69q5G3GmHxVpcjzzalCbPDLErEpg8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91nwbe+M9BubDTFk0trwCOS6m+Vo4gRnHua8109bsvl1POvBem6k3xKtZ9SX/AEmS1KJG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E7V4l/wUq8Pm48NeEr8y+ZMlyUATpyv/wBavsvSfCOk+C/N1DxHrMVvaW1sttbrJKF2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Br43/AG3PjZ4B8c6Dp+g+H5ftVpZzBnvI8HLKTwCOtddGnJ1otGNWOp+fd1brCrqysJRgn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SAsgUnk4rT1K+in1CV7aLZFkgKvQ+9Zu4szMMMnqK+yhfl1OeW4v+sGFBZx1ZepqN5R0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SSs7Mm0cAZx60zbI7bSoOSDtParIexHmTf8AK8YbPBHpVOGRo51J2kb87D0/GtAQmSRt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nl3g2jA6mqi7GE1oatzrgsrdVWIKxAb5egrNPjK/YZR9q5xVDWI1kMRVtxxyKpRndJk9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0oPVl261m8vCQ1wzZ7Cs3d8xYklu+amaT5SGUr64pYwWIChSp/Os35nTGKjsS2sClsqdr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nmP5Y+bJC9uh+lZ8ezaH3HKnHNSCUbgDyccN6VDLbuTjO1GcnbnoO1SMwViWzgkdarxs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0qdZGgK5645oFcmXZG2c4Uc8dfwo+dpNu0ZPzfN1xUfLJlPvU44ZVwCeOcUBzBuWRgAG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Dvx949qjj+bJ4XdxxUgU9jnbxQHMTbmZgAckjrT0HKnGZCcVEyBMgkAY5zSPcnDRxqC7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NFXcPuqp5NJJfRxs235mHU/yqi0vzFd3mMvGadHvbLYwyc0CHm+dzjOzPemlWmkRWUIv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5A4A9aZJL5bYkIBx900CCW4Yb1xuAyMrVdnkmKAAiMDBzSN+8k6nnqD29KnhjUyHnaGH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UY2E45qWacI4whyhAAPeqsjbPlEbGQfxL6VF5yLhhISGOCH/AKVLZUX0J5pHuGYsdkX9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J2k1Y0nw/f8AiO6EWnWklzIx24HCj3J7V6fo/wAE3tbdW1aZZZMZ8hOVHsT3rKVRRN4w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YwYIpETOCT0HvXoHhH4b6NeWf+k6rtunONm3K556+ldPNps+iwrHaRRJEmMIq5U49aoN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JdKunIIuLdeFPuO9csqspGyjqRar4P1zwnCktvB51iq8SwfMMe/pVGDxmisqXUbIcfKz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8R+FEJmB1KxU4+2W3df9pafcTaL4tyXg+zTN1aPpn3WsvUsyE1SK4y8Ugk7lT2PerlvG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7CdvrWdqnw61Kyj+06VKLmDOT5fDA+mO3/1qx7fxBcWMghvIZIJQ20r3/GplroNOzuej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LphMgG0j+IZ9K6GeG3uLIyxErtOQrdRXnFjrEF3CWiYPIpwQetb1nrjqwXzD5YH3TXFU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0Zqx3E9rP5kLHaBk4p0dwm04GNx3HdW3oKf2lB5apslmBXPrWVeW7afcvFPnnjiuQ7NO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DJk4x2qyId0KSKCVJwcVHbozQsOREp6ntWpo98vnPaM6opOUZu7Y4pcwyo2nTW9ujOhK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Tt3Z9q0dWEsKwmaQgd1HTNZduu6OWQbc5PPtQSRpIjMrDOc4Oev4VcvINlrCyRAPjho+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G6MHLfwiiObdaiOUsuDwq0xk+lws0iOjBSDuLD2qOSF5dRaXrFISC3rV3SdHluY/tELb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NplyrOGPlop+Vd2eahsOUr/8ezM8bB1xtZT6V2N5ewaf4V+0BNsl0gUbvT2rjZI1u9qF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qeL5l+z6bYby7JCMqf0rOW411MRL90szbxuwWT5jWVuBLgszEetayGL7LtdQsueAfasa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E5FdcXY5zJvISJCxQgH0qH+0Ps9uMhgwOD/StW5JaNwSQDyM1iSQvJGXkG0jq1bxkRIh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seSOtcpq2sQ6DPMCzFlOSrf0rsNvkjzcblUferg/F+i/br5JxJt3Hiuymc0izp/iC31x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f+lWrGxi1Kz1RbkKwXOF9K4aO3ksbndGoVl6ue9djoUl20LQ3EY8uZchxW70aZk9rHCX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qpO0mombofvZ/Su81bSrbUrMWirtuo+VkrgbiCSzuHhm+V1OfrXbGd9DmlG2oqq0fU5I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3m5qIYXGF6889PxpzOAVJGPp0/CtTEljcFvlARffvUkjHuQV9qq7sEgglu+KbwvJLE54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yOwqHlcnaWDdcUm4IpIzkHnPvTkVWTIJ47DvQMl43eW2CmM7h3pu8thjx2B9KTgqCGAP9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xnpQAxGJyG59D6075EwjZwD2pijKsvYc0qMzD5jhDwDQBLkr93GCe1JuaHkpvB6ikDPy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it82Rnb3zQA7cjZUkkY4IpI8Ko4DP6CkVhwV9aQICMlgnPLGpYEnmA455B5X0pFb5Q2c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KoHHGO9JubyxjO/PakAm7bnnL4xTkzuAbOVHakXc0hACle9Ivz5GQVbg4oAlPy7nDFT7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/qaYdijYOxApyzMrF9yseg3dqAEmGyJhjDVQ5Zc9weatSKX3kruPX6VWb5sNQA+JV3lt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Y+Wr4DFhtGO9YMLHdkdB1rat8S7RuLR44x2NAD7z92y7RtHTFYF5nDE92rfvG8uPACll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oJBOc8e9JjIASM461LDlt396oP4achxzWYGtZx4YK33gOlaUK7sKTn0k9KqaeQyoZCQ/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irg9WrGRotieO5aBt8bB3GPnNSzyedMZuYxt+bPrVfZ5TjgZx1HenNuBwRlRzWQxVbcA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ibrhONpz96szlVZlXjrW54ZUGRRjBPzUB1O4sVbyg+4Z6BT2plw+3KtgH1HapLdg1ueM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yOlR1LMm6cs23G7rg1R2sAWZeT0q5qOVkBC8elUpiWwfvHsasCrsWSZlYYOKrXEZUsmQ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BVv7w7VQv5kjYKHLKxwc0Esz2U+Wy8Kue3erNuzxhQyApkcp/WomXy2IClU6FhVmFRGw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CNe1kO9ZLdyr56GvRPCXjyTTdizERShsDd0avMY2MbDDY24OfSt+1ntbpB5zZ4wWrN7lI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6tw0qizuWGNw+6xrnNc8EXGiMn7pnQHPmL9xhXG+H9Z1PSWVYlF7Yrz5f8QHtXr/gvx9p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tpTskhk+9H9P89qlq6HzHnWsQD/Rp442UgAPt6YqvD4un0O4K3CtJbMcAr/CPevZ9b+H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fxdwKcmAfeUd68c8XaLNZziOWAq2eB3H1rNx0NYyOlsdQtdUtTNaTZOMlfSr8dwYY+Th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3p90PsxZU7g9D9a6LRfHUMk32S4Cxyg429hWfKaHWNPK+WJzJt4p1urNGpmBRv8AZ6ml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qc88VC0z7ipfO3pSEPaRN5RSSQc/N1qA3A2k9STyPWlaTzMMTkngVHHGr8ryFPT1poAZ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RyZ3lXIVfbtUtw6MQ0Z2jstV55GZcKuG7tTAesgwSZNzetQSSLggkHPBzSvM0hOAMY6n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JGPWgCaOTb91iwHAz2q6GkVSCwUY71mweW0ZBY59qspIrKCST25qkA24SOSDbJGkik5P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Qfhn8evEnwv04aLPbReMfBM7EXGhasfOGw9dh7H29hXBL5cTDLZ9/SnLtKgspZW43L1q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+x98OP2n9Nu/EXwL1CPw74niUy3fg+/cB1cckID24P6V8SeMfCWv/DfxBcaR4l0q50rU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7ZGeor6HSC90fVINY0u7uLDU7Vg8N7ZuUmQ/Ufyr6A0f9oDwj8YtBi8IftD6Bb6tbOPK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h4+Uy45BzjJ9qcZtbjPzmtJo2jZR85yCC1WF2yFsKQpPU9q+mP2gv+CeviX4d2T+LPhz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+bHd6eQ8sSnn5lHHA/lzXywt0xLwzq8U6t80Ui7Tkccit+ZS2KizaguNrLnaFwcFu9TpO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rNV8NgrgYzj606ObaQrAgj7uKOU25jat9SZAU29ORWrba35ewKx3dTiuVyytsJCluhFS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JbHSk46FxmekWevBoQJGGSDjFXorhXhznORXnFvqTWzKJFJIXht2cVu6VqD6heRpEJGb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U7o6SZfMj5yG7kelauheH7vxFcKluuy0A2tJI2BW14S8FmeRLq+ww/55V6Fa26QqFSBY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fNbQxND8IWXh8JsTzJc4LyNkn6VtrIGjQgYxxTtwKvhc89aTbl0PC4Pet7W0FuI2Gkye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J/ETirTxKw5+Y4421RudyqA0YZeOnagB/n5+5n8KVZ8feIz6DvULBpFxgBs96FAimDy7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m7Js1px5pIzvGWoCGwjtc/vZG3Y9K5Rc5J52+1WtZul1TVWnjUkdmLZwBUCxqCCvKdSf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oIe6rEsQO0vxjoMVagiMmGwCOhzVeEArk8H19KsxbWYDBY4+8KzNr30LDRepBUelVriN2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FezDAz/DVW4+VnCgnPTNAn7pWmyFCAqR3X1FZV8VaMkgJgnAX07VfupNvCnK4rNdXmWR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3etoo5qkdDBnuk8xxliccBqyp+cFpPMXuav3423GD8isMge1ZUnz5QfMM11RjoeNWdnYW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OOK6nwtoZ8TahGjgx21vh5WPoOg/HH6VylvZNqV5FaRDDSHafpXtfhqxsNM0f7N5yg43E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TndToXtyrjyVzHGOPYdhULQRXzESjC/eqKzkMxKRLiRzw3fFWoWFuSSG3g4LN3+lbkDf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tGarXGo6hcTeVEMqpHzbc5A/lV7VLcSqs0TM6fxK1R21z9mvBJGoQ7ehoAv2sk8dp/pr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l/pV2GSGScPFKJEC4OPWufuNPn1YFk3eYx/CrWmaTdaTcAPLGYgPmROp+tAG5HbxPmV4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bxFBGHBXEP3dq9/rUN7rphXyYnIznDD9RXlnjTxiFkktbUgSMecdsd6lmc5WVibxF4yg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5Sq/exmsm4vLTXriOWVgmxcbG6+9crDbq+XlBmdjnzF6mnSIY8uBgryA/WpZxS97U377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Yo00Ofvela3wO+GJ+K3xEi+2oY9F0txJc563DDOEH4iqnhHx9FpO23urUTWcvD7PvCvob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zpyQBLj5wU6ZH96sZSM1E9T1jU2tdHhsbZEt2hBQQr0Kjv8AlivI9asxeB4Lhf304wCrY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mpNe+e8uwOfMBTp6VZ0xhDZrPO/mzOgTLLn1/wAa53ubDfAPh208NW7Kd05jyVy2cZPP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WytlcNEYnCMje1cHo9jtje6eIu2SORjH+cVnWnix7fV5hECmWycf59qRS3PbNckPl2jl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VW1LxMqWsUEG55GbJJ7VnaPr1r4gsVWST97GuCq96cunNM0stqQ8e3BZ2x+VSNnbw6aG0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gG+b+GvAPFml39r4m1m3CbSzbY5PxBr03RtU1i3tXkEH2q3i4O1sk/Suc8UTLqHn37Qm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CAaa3EL8EZ3TR9X0R1zN80rt/eJJrO1bwPNDfXFwjgwo3zQdwB1NHw+T/hHfiZpOnrKr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OQw4H869Z1bwzP9qkRkWONweP73NUyjkIJ49a0iBZd7KmAm/p8vQD/Pas1dPk02+u7qPD2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x+ld5Y6Pax2awrCsQVsMKz5LMNq1xFaSBbV12mJf50gOT8SLFdabFDGqzqy529xXnOo2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27ggj/u4r0fXLiHRL6PTjDICPnEzdB7Vd8SWdnPplteWzxPHx5ip97capMXKc7Ya/wCd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3tWHqUb6pfL5iFoZBjntXSN4fiOlJc2CG4lRtzwt1296qSR+ZZv/AKKUjjXaFH40iWcZ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uip2Jc+XFF+J5rwFWijtYlRMBfmQe3Oa+n/ih4Wn8cfB6+hjAFzZxm4hQf3l/wDrZr5Y0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RV2Og2v9eh/ka6aexlU6Hpvw61SS1VbdbYyxbcsR/COf8a7K8bz7eVCp2Ovyg9hXn/wz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DJ5jbgfSvSleO6Dzxyq6LgsvovaokUtjzeS2+yXLzsglWRiAvf8ACq114btNXmaKSAQy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1C3int1uo4Q7LkgCPbkdvrWXHFNNavci1O5/ukfwn/6/9Kjma2Ia1PO/+FH6W+WbVLtC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napNkpYOMHB+tFPmkLlP0omumlwVXbCah8xArBWDS+/apkhxnOcnpioRt84rgFv0/Gv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wBJG3pgVtxrJDC0iS7udojrJhdI1HBB77elX7Ux7t4LDA5poDPvNPa+YFT5bbsNVJWa1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q6FVyWK7WD4BrM1a3MLxzbRs3gHHtQBVjzCQSctV7dJ5W4DLLzWdM/nAsRgkVYtJZJE9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zhhhVzuOaux3JYMk7HI4XPp2pLdHjj56OMVWkgWRf3bbQp4NaLYlkk8P2eTK/MhH5U+a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1FU4bx1XDDcOAffrVn5WYnDKMdGpiIrpfn8uIkRqMDHr3qKG6iiYksS+duD3rSikikhK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62m2sV+ZwOfagBwhdrhnU4XP/fNWdSsrnTJkljPm8A/nVHS9SMN1Ek3MayA59PWvRfGX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pqxywqu1tv3uxoA82j1AalMzSjLr1b6Utwubg7W5VtoH4VkxyS2eoSRyDBbna3WtNHik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+Q0mAkczrGY5PlPUGizh+0K5dcp/6FVWOaUHMi5Y9B6VdsrvyUkjK7WYYoAeYXdpCq4C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Nu2yc7Oc1vaTqi+YYFZXYjBVqqasd9w0mzYxGzFUAml3RktxFkuhJxjtVj7XLBMmMvGD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2twzD7wODWrcRKI94fcOu360EslvIrHV/KwDbylTnFUfsFxZrh3V0PCHvin+TGrAuvmrj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vLB5ML4cdqAIpLiBV2kSF84OOlPNqszbi4CjB5qKHTnZQBKAJBnmo9Rs7y12hVEiYxkd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QMrN1201YNzNJJujUdqyIdUkhulDArgYyO1aX9qSNHyAw6gj2oAtLpMfk7UclWO4596g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Efm4HekuL5ZI1FupyRubFR7vmDozAkZJ9DQTIoXGk3drvbYHHbNVI43VwCgRu+K2IbyS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M3r2ptvMtxdOJbcKkf8AEOx7/n/SqRmY99fTaafNhHmqTj6Vx3xe8E2/xq+Hd7orIi6n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zLyPwPSvV7WTTvLdbqIbDyQaJ7LRWZbq2UwPGMny+rVtTlytMbhzxsfkL4gs7vQdUnsL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kKSxN1Ujg49j1FJ522NtgwflO9vxr7U/bI+Atv4m0l/F3hi0zqdoQb23j/wCWsQ5yPcc/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fOjGQscMjdVI6g+9fT4esq0brc8OrT9m2bNlqSRyATEjdxvNXI9vkusbGQOSQRWC0hTO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rVmx1J4ZmDuyx5wR2WvShJ21OM0Jc+W2QFO7qKhkUtI3RgBnn+I9qsxsikMHDRN3Heqy4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PI9q6DORRdhgqAEVuSB60sZ6KpyBUkkbeZhfmycnd2qvJn504f8A2h3pkIm3YklCnDMc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5XC8Y7461WWTaXzldnORTxMNmcAFugHr2qWMqvaq0itEFc4z9M1XazKnHmLHJ1qy0gtlR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ljvdmcqrBvmHrQKxT8t4yCF3sOSre/cUiyOcbhIqjqy9celXlu1kYybCBjnNOjit7gZZ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ys0wEZyCFH3R3x71bt5t22YsFAGOO9XY7e08nOSXzgsaj/s2FVI+6pPKetMlxD7SGjkV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8eqLcSKJmDKAR8v4VSvlEW5SpCAfLjtVSOSR13Ajb2I7UEGoPssl0qhJFT++egqWay+0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te+KyUk3yKCzIcH7varImKwghgobKspbBxQA/wDs9rdfl3bCN27+8aiXz2iY4Pvu6e1S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DK5bPy0W9+I8pjcG6igloSORZQomjw7fxjo2PT6f1pb65MMKiMcE4J9KWHyvuzKRHn+H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jy5WZRyFPX8aBWa1RUutU2yAsVUpgZXvWZLfSXk7uBlW6mkmuN0wCRqNvyeT347/AK0l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j1IFS5akPmk7FeacsoUtwpziu/8A2Yo45/j94OWWITQm5Ody5DZU9fyrmG0OGZUaWWSJ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Aq1/sf4meFJlPzR3qNu9icf1rkxMv3TR0UKUoyP2Tu1it0tGggjghaJfljXA5UViXGrW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QyZCr1NaGmtFqGj6VcXE7SKwKFV9ASBUen3CLO1ktool3EpI3ULX53Lmu7Ht+phyTXOs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SEfNNNyUAyenfOP0rm/Dmrx6zpLFJJZAcxPK/HI4zjsK7G+8O6RDp162v3wtbVm3SFpf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pfHHg2+uprLwe8J0nT4tszW75T6hu/Q16eEjKRSdhvnJoKS+fNF5K5KyOwGT+PpWXoOv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E0BO2YwSDJHcEDrXzX8WPHU3irXr2RpZWtI32QR+aQAB0PHXP9K5qHxzPo1sDBctHzja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6u2rsXtT6b+Ln7bngX4UwtpOhac19qURCuiRCNNvqSepr5+8df8ABRvxlrMaweF9Nh0o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m72A6CvBP2lYIdak0/xBCu1pAiSD1Yd/1rx5rqS3tjIknKuPm+tbU8HCW5hOoej+PPi9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3ifW7i7hb5jCszrGP+AiuMmuppowpdhb5wEXpzTLe8kmjJnbdkZD1GbolwQobPCsfWu6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0iquCDwMDPaq4j2pt4O49T2qWGN5mZQqqVO5m9TVj7OdmZozGzEcGt7JaoXUqpAxlDIG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K9qfLKggYPy49Ks7tshVRu/hVdu7J+lTXatZ3BhurV7a5OCVmXaxX6dqlyKcdSpDCIc4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SLJuCj05rbkLLuYKFxj92PT1rN1CEbC334+v1q4yM5x0OfvVBhR+FX7uR61VZXjbYTnC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uF2s2Tu/u1UGeh7VqZR2FQA4/vdqevyl94yMUwnDN1xjtU3mFlXbjgcYpFEit1KEH606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CcDvUTSblPy4Hp607I3Nn1xsoESrIykyhsFjjHpVg7lIUurp1G3t61TV5VcDZtTpil3+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GqWUXU3LudDyP4R1P0qSN2jKkjah9eo+tU/OKAkEYDc570/cGJDgoM8Z70CZZ3BQQAGy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bYOFwCjdx3qlkwx5ByoNLFMdrMzbZGGB70CLJbcBkAt1XHpUcjSLgqnlvnlqhZgzKhK7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w3mbiO9AEu794yp8h280xWIIyMY7UbT8m05YncJPWo5JsNsVDuzu3Dv60ATmQrkKMn26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jhm3fxdRUjYO9uVUgE57024uIxuIDAqcgN3oAduKsw3/AFVu9DSFhtJCr6ClsLO61iRI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d6V3Wj/Cdtom1W6VI25Kr1PtWE6iiaxhzHE2tpPqVysVnbmeY8BRXZaJ8Oxbusupktu5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29nY6NGsNnAkMSr1X77e9QazILe5trdUdzIgbCfdrklVctjqjT5Tc0fVLfSYY7a2QQRK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LXBM0auwLHjI7elcMkOFJbDc9T1z2p6l7UBo2O0csD61z6mh3t19m1BW83/WL8uaxb3w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DPmf0qhZa0jMoclCR271s2l/+9jCFQ2OKQHJquo+H5mdHwhOPLblTj1HfrRI+kasxNzG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rYUn/aX/AD1NdvJJbXG1JRG4bK89s1zereDS3zW+SpXotUBHpuoat4ZaKWZlu7Jul3Dy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/DPxAtMX4Uy9rm3GJQ3bNcDA2qeGpibWaQRr96KTlT7Ed6t2eqadqd1ls6HeN0mt+InP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cCn4s+E+p6Grz6XN/adqfmDQ/fX/AHv89q5Kz13ULGTyrhWTaMFew+lesWfifUvC7bNQ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uUIPetabTvD3je2/0kKrMMrcwrhwaL30F1ucZoHjb7MsRWdlJGPk613Vrrh1tVkwsj7c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f4Y6robS3ForXlmDkTRLnjtmsbQ/GV1ocxWXd5YOGG3BH0rGpRTV0dMKzhoz2ZrdYVLq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tb0yRHLhQRVTSPE1lqFq1wr5Jbacrk/jW3ayQXrq0MgZVxnK4rzpU3Hc74zUti94guI9c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m2hJk9CB1/nWV4X0/wA60njMuRgnd7806WXZeTQxMPLk4bFNDzWiGOLK4GMisrmhn6fd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OGHerduzyQEnCpnB3/0pcQ2skbiLEjjlV71Zs762S3eG4hkjO7KkdqfMBLYsBazQI5G0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ld6pa+derujHyoV/z9Kjt2tjCnlSDAO47uh+taVjrS3GsCyP7rew2sv3PxrN7gYstotv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jnsKoag0l9cSTuAWJ+XPZa6rXFi0vVru1aWO4C/I0kfTBrAvrU29x+7OY8/L9KtbAYkk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XtVW4i+4OV+bqKu6hujmBUZkY8UQqJLwrKp4A4HfNXFmcjGbzjtMeWi6EmoprUuxKqeR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6TbMqvoaronmRyxFsEDOa3jIxexzV8kqhfJViy9R61SWze6YRsCpJJ+btWrIr9/lRTy9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71bxlbUzceZHP6lo8VvtZolJzjetU4mNvGA3Hp711aqsm7PzRHj6Vj6lpLSZ8lR7Z9q6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2hl+Wq5+U7m6Yqh4l0WO5sPMwv2qMbiO5q48hsVV5gQQf4ulWPM+2wspxlufb8K6Iu1m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IAO8HkHtS5fdsAwo5FWr638m8uEYkOCetU/LIVcj6D1r0U7q5ykhkaTB27SP1o3A8+nW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4elOBJJyMDmqKHJlVAG3G7+Ghm+UsOoameuOmBUqttUc4oAVcjnuOaTneeMsRupu5V+Vf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Dc8g0ALsDJuAODzgd6Y4G4Ellx2NSR7sdg27gDtTWJDHdwxOCfSgAbDFTnI70bvm9u1E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0vYN/F0FSwHLIWX5u3Sj5W4yAfekUkAtjco4xUe47Q+7A/u+lICZc7gCFFMbPnHGPwqN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0FIFbbkHaB2oAmZznPYUq4dWz1P3aiHypu+8rHn29KfG//PRjgZPFAD4wi9fvikbGSSM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nPFMuJG8zOcqBx7UALHnDk/Lgdag54AXOP4vWnowVsBt39KjxnccZoGWbV8SAKoz3zWvD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jW7Aum05NbsUjRr8w+Ujr6UCKl4xjYhujD+Gsi7J3LjGMdq1bpQp3KuQ3f1rIul8uXCj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FKQRjJxSrhulOUfMB61mBZtXMbZDDHqa6OxuhcQ/NhZfQVzkMYD8dqvwiOPa56Z5rORo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uAb+8e1TTNLIEV1GFHGKpwsksnyydRwKvecZ41BJAUbTisWMg3Bv+We4Z5Fbnh0CKQP9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Z2hmz2rf0c/LCrYX6d6QdTr4m8yPCtz1zVuGHzIXYkFQO/rWfGmxdoI2uOp7Yp32xobd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6lmJqxZZsMWDdvTFUJQY/ljYY9qsagWLLkYfqB61SuAkibUO4gj5qsCGSQxnfjDL1qjL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cjtVmRjHG67tx7+1URhcALu55oJYsal4yhyVY5ye9T269BnAHSmqXaQjyz04xU0LMu3gE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c+7ZkgVYgcyMrAkvn7gqv5bbgD8verVuF8sup+bOM+lRIpGtp+sT2LCWMEqDjYa3NH1i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W6wSPeuXX93HhBkf3qdbwh2BBzIefpWQz3LwL8TLvwzfRrOxlxkhh0NehWuv6F8SLVmu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q5xnP418vWut3FuyK8nmr0+tdHZ+II54dhwtyD8uexHSkLqejeIPAl54SmuY7qHNrNysw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eHI4L6ZxxJuGPmxivW/BfxzAgi03xJGLqLd5X7zo6+la3ij4eaT4msZbzw6/nxZ3G37p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XhvXtZ0CMeZAZrboHVskV2em6hBqkBkSUec38PcfWuQufP0ncjCRdjbSD2rE3TW9ybq2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pMpHrkMMcaFim9sdar3cyMm3GHbpXK+H/HHlyG21NdhA4k7HNdHJGLtA1v8AMeoPtUMZ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njhfX1qMtsmKs+ePu+tLBIGO0DaQSGPpViS3H3gpY+ooAoNMsbgspD8jjtUDAdNxznIz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CCR3qPYySgFQDjgnt60AMVP3gOQcDnNOEbn+7gnirDRrkblJQ/xHuaj3EMwI2470AN3I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WI8bSpO/IqFPmVfk28/l71O4AbiRnHdhQBbtyz4XGAVwKjvF+0WbRnnaOnBzjtg0kLbU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+7apXfkDgH1oA3/gr8Z/F3wT1h7nwrqH+hO3+k6Pd7pLWVe4A/hP0659q9D8cfCX4M/t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8fwv+LMil5NMukC2l7J3C445x17ZryOxhhjcgLh8ctUF9biSPzHjO6I745lO11PqG6j8K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wT8dfAXXn0vxhpU1ogY7L5B5tvMvZlf06VyKXCTDYjBnHTB4xX398P8A9pC1uND/AOEQ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4MuF8pvtDbrm1zwHVup/E9q85+Ln7CcOt6XceLvglqK+JtCGZG0kt/ptsvXZjuBz2rVV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yRsPmfn+VPWaPyWblSxwHFVZ7W9sdQkstQgkt7uF9jwyrtdSOxFadrbozbpmySf++a1G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Ltnpn1rtfDj2+nqfJfMuP4q5aGZbdi2NkajAFX4bzy41kj+bPQVLNIyPaPD+vGWVfmOC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TR/e9hXz9Za5JatGXkJ5+8O1djofi6VpED/Nkn527CtFsdCPVN45BBHpiiMKzfd3L33dq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jYrKI2nAxkfzrQ0K+bVNP+0vlfMb5M+lM1NR3MOeuT61TnxtZV4cj73pU8mRGPm+cHioV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jBoAiijaHYZcyt7VR8TXkFvp5Zj/AKQ7bVjX+tSza0kt5bQRoWVW2NIKxPFEm7VFiUiU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0O7DR1uZke0KQXBPtT0h3R4X5O5ajylRhxk+tLCxDAqNuOprhZ6SkTw4kZF+bGOQtaAA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9PU+azhd+RzVp2WNg4fK460G8ZCHDZJxn3rNupiqdQpzwRVmSTO6Q/MvYVlXUnytulya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EtlTuzwPc10kscdjZlSNrNB8y+prH0NYpNYVX/hTco9TVu7mLx/Zo2kaVAVJPSriFtDz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Ayo3bj6VmHZI/EjFdodR710XjaMQW6SuqryE/GuXMjquFQOc/dHf0Fdkdj53FO0rHoHw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q9uIy9vbrtUN0Ln1/KvUdQ0eyvrou0Kxv0IRsDgVjfDrSovDvg6C5kcCa6bzTntnoPwr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dyeFHeumOxymLqG6zt4ls02AcZDZP4U37OdguZ5flAzt71plpFZXZRHuOMmqfiOza/tQs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NjIHX+lUBS+3qreSJZfLztC9qv2Nr58hkJwqg4/CqXh7SjBGPtqLtxldrZrSvNVSB/lX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2KzVQGXJ5+asu+1AoskjHy1P8dZOoaosSvNOQETOCWxXnHivxlLqjeVbYW2wRgPUtmUp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dpmtLF8n/nrXHQnbvldisjt275qC1t2t2y7DDcDLZ61c8kPKqszHHRfWs29TnbvqLHnz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p8cLNDhzvc/xUJbpGpPkGYbseWWxWxpummFkYRZBJwu7OM1IiLT/AA617C8hcDau4A98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bdJdwo0S53MvtUphksreNlyoU5Kj3NXGNt4keDTmtZC7EbirYOKmQHtela83jjTrG6hc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bBgeO1LySpJGoyyr1x/nFV/Dul2+heH4YrWLFvGm0Atk7sd68/1rVb6xuJvIlzHjLY6n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8PXaa1psy5QlGxKo6Vj+ItFg0OS5ltjC4kH3FbDA/wBa4bwj8SzpNvLHbWrF2YFmfr71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0965VQ33Q3pRygdT4N1gwXSQxquxiQ8hXDg9wPWulMOu4nvNOV3sWOSh6mvPvD+qSfao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d8OahG0kMQk2rtKsPUcVLiWjL8Ma5d6TpzXEihEknZWXuPrWzrQi1bwtPdW6qdqnJbtR4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2XlqiPnI79KqrdS2+i3tlHEuSG3N2YDGaXUlnnviq4NncaBq9uixy28qMzdzj0/DNfQ+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xGK5jSWeIOm7r/nNfOXjHVGk8MtbyQKkazRiF5GxyWC4/HP6Vr/8IjrXhC6sLhpJJcpv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quwuax7Q1teC6uLK5aM4BZGVsZPaudu7eW0uZo0YxS3DBi5bIzWDpfjq/wBYuDEl0pnj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seGfGTeIdcWO4ijUpkEbcYI71LKWqL2sabd6hmOS2jd87Q4+lc/ptoNJYRXw+R8sAOnX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bzTyAQy/xdflrC1C2toLSdLgyrK4JEbdvb8KQzntO1CS386KGCRkmk2hV6N7VL4qtomx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eRx3b+7+HP51T0+4m03VISVEkcbhyR6f5NdHrGljWrhzCVV5PuK3bP8Ak0AzmfDbeXDP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ugPf8+K+OPjF4VufhD8SZZgpXQNUfz45B9yOQ9U/UfnX27dW9t4fWOyuHLQg8FewP+TX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xK8E6hZFA0QTdFK/8DDuK2hLlMGrnyDHrkVq1vdRPh2ODGrYB969P8O3268tTDLG4kx5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5bO88I6tc6JqcXzxP8k394djXVeGPFU2h3Cw72B37k3d66JR0ITtofQqJcXl+1pLlIJGw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b2zxw+XAgbyR5n1ryKLxdNfNx+7lLKxO7G455X8a9B8O61FqGngtNIk0ZJe3LZCjJ4rl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31Z4WP7uJ93zZPvRT/t1k2DLAmSOPpRWfKHKfeO5ygMsuCOfrVeCExqZX4LKfk+p60oby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UomG0dADnAHavnWeyQwq3nOUbcO5q9HIsahnUrt9KrQyfZ2+X71TWM8c9wIrlCE65FUg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PvAntVKO+nuJPIxuQ87qteIGeZhBZIUt8ffPeq1srW8fk8cjDOaAFutHaVN9v82OvtWa6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D9a1LO+fT5ChYsvTJqbULdNQhZkOH+9QBEb55LaIgAsFyc1Lptwk4JlhPPrWRIsseY40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neU58o9frVIlmZqVm9hfFo5SY0G449D1/lVq0voLqDb5h+fpmrK2TSWbtIM5U4f0rBto/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VCNCS3a3OYJPMGefanSWs627Mp/d919ajNwIdgJIUnt+lWWkaOKMl1PHC+oNMDO+xrIzk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fCfjS68Ky+VNGZrBjtaJ/wClVplcR+fFhlyF3CoJli1GMRTqOM9aBctzc8R6LpnijUPt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Tb/+uub1zwxqXh3bNLDtQ4AbHrVTabWQpEzRMv3W9K7jw74mt9fsf7L1KQPPjG5+/pig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5Mk4QgupPOKVdXjtWaMIXbOTmul1jwrJp947RDfGMkfLmuamtpNzeZDuf72duMUBuPspI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PIPbFb1jNBM0gYs6gff7VyNrcJG4TALbCdprShhvvLWS1VhxyPSgZfmXyZsxRh1Y8Y71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OHA4T3qt9tntSDKhIXrmnW98dVlYqoVQfvHtimAl14jikme3WHYy8E+po0mGC4/1oCnd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D8mZpwfMZ/7tV/7NaMIslzIVzk4/lQSzrF0+yVS0TbgOMt/SoJGka4eMbgmevYVRs1aO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91eTrvViUDcDHegCxeWNrdlgSNy8kjvVBtPeGN1QYTrupkczhywxhRg4qX7c5iJXOSMD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xRSuSAwFNuvDt39oOyRSgG4DvWpa3CW0ZSSRsE5A96mupg1qeW3dR70EyOVurDU443CQ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30+4xzwmJmO35/6Vcs9YnW4bfKWhUnKGtizktNR8zMYL9cGqRmZ91JBZ2rySTDeAQQO1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SaPLnAxXe3HhnRryRbaa6ETvztdsflTNY+BkJsftdrexkLjo2apFIz9L8ma3O4oyN8pV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XxD+1r+zg3gLWrjxf4dtHbw/dsWuoY+tpIccj/ZPP5V9c3vhHUdFkVjegIG4CrnNbMSy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CX9jdIYriG5j3IyEdCP69q6KVaVGSfQyq0vaI/JKF5CN2c7V+8vTH96pXJWJMssStyU/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0l+zPqXwzvJfEvhq2mufDMzFpY413GzOec+qc/hj3rwSaY3SRsgAj6nB3ZUdwfT27V9RR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p8pcs777KwSbaB/C393/APX/AEq9kMxzIFXrtHcd6xpArxqAm5mOA3oKmtr77PGsLIpi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K71J9The5pyruAHEfdWPYVTmUCHYWA3E7cd/WrTQrcSM0bblUAgf3famvGrrtkAOPm5rY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V388d6YJPLZVZQq4wGFTzRtuaNkO087j2qFv9XjPAPHvSZDK104kUMrbznbmmqoIKHri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vaS26kX5o9wUL5nQn60APtYVfbETgd6tahYw2tuktvKXyeUfv9Kr/b20u1muj5crK20q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XE2njUQCIZDt2r91RQBKmoSRsitGC2BhR2rRTUgyurfvm3df7tc39oyyytMSnA2p/WtF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hRTJctTSkuhPsSPayLnIbtVXcJNoKArtqFXZZjlyo3Y2ntUzRxhgVfIU5FMgMKrYfJ45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C7lPalkycnlQx+4O1RlkYMoXbKuMlfagB0cqLtV9wJb7rdqmDFsjHy54b0qu22RyqNlm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2w6rzjjK98UBcvyvyo+8R3rNvIxNxkmUHnHYVo6RH9qvI1kLKpAy1S+IFS1meKN8Hsy/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amVDpsYb5XXJHXuKtxxRW4zGx3YOJDToW2fKVD7l+8O9SK4GFEZ6dqye5cYW1IdjsuOh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m0jUtKv9jLHaXUUsrIuTsDDP6VhBgynO44PSrPmbYzEJ2TI+561hUipRaZ1x2P001b9t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ktr9r1S/VFENnaRbtx7D0655NeC/EL9vfxzrs9w+iaZp/g+2lXCyXTm4ufqMfKD7e9fJ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hItlReSrYasKZTNIzytJIS2TubJGK8qGBpxdzfmsdv4u+L/i7xdNJJrXiXUddIyXaZwF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G/ZZ8SDX7rxBpI1T7LezqsyLt2qy8DBH+eteAXChdPlmyGLZXaKPhv41n+GvjLTdfiz5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MnBzj/PFd8aMbe6Jy2Poj4iWdxoOsalaM8EsiSfMYvx5ribeGWZnlnuFt42XHmSdB7fj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EXQYtZ0W4tZxMAZJBt3MCM5OeOD6182fFuOx8HSH7frNrql/IwYWVnICV9MkcDtUxbej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1rq3mhw26LsjQhI1bqcdT/KvKTllRNnzAch+hrb8QapNrV4k86AKFKpEvIXp371lw2+/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1rspqyOWSux1mvmShWwgUZ2r0raitRKq/LGB1DDrTLOz2RyEgEKcDFXIMpDtPyj1rNs1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Vi397v8AhUvlhlb94AyjgN1yafHzht5DjqwpJIxIz4IBIGWHeoNeU0Ph/b+d8Q/C0L7c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zFzmvr3/AIKyadp1t8VPB0lrYwQTS6PvllhiVC+H4yR1xz19a+Svhv4gsvC/xI8L6pqF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dB/vDBr6k/4KjeIofFXxo8N/Zcv9n0RHZU/h3sW5/CueX8RFqOh8bQtt2fut3ybvrUV5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w4J96uAbhAFUKDz83T8ar3ybY9sUvynqE6VvF6mc4nJSqY1ZdpY5xg1TaHaW6SdKu3Y2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WmYybC27OO9dsdji2diKNDkASf8AfVO4G0tjHtSfex/dXk09mG45+9jNBYiKfMLAZXBp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03/lmpBwB1p20RAk/MCRikIDmE7c7/6UcyLjBXkcigYZmZRtx3pY8s3y4jj/AL570AIP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oWUZ/wBXuBPDUkjB5WJAmAHalDGZi2RGMAjPbFSyiaMEfKW2jPA96XzCNuEZSG+6vY96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BHLfWntNuc4yVQc570CYxJjCxyoz33VMswj6hQW4b+lQFsMzghW25we1M3OqKI8Ss3JI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0wm2pvyOg29sUzenkcuW2tnJ/hqaz0m91ZkisrYu2fmYeldxoPwvw4m1KbLd4l9PespV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tLS51RlS0jluHc9ewrt9J+FoEaT6tOxK/M0C/wBa7Sxs7XTY9lpCqAce9PYf8tT87YOV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xvGK6kVlDaabbiOytliTrlev41b+1JMoyNyt39xWLNqSCOWPyyh35xWjprRXVruLNG3Q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29TbRbE6RiQ5cNx2aq9yyrP5gbMnQAdR9Kl3GOMoJZMDqT0zSAblLDAz1AqRgygSIfN+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KgL7fu54p/ykluo/iHqKjUfLuOQuTtC9QKCWRMqlQTkFuhHbFTQzyQMkoV329M9D9aQY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+NO3Dy1BZk7ZpiLlvqi+cfMBjLDPsPpW5baj5UewksN3LCuV3KJCJGZl6A0+GaWB2WNt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7y3ivIxuYJnowXNc/qnhEXHz7Pp8uM1La6w0jDkgAd63LfVPMVQ7fIwp3A4ZL7WPC+6K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VdykemKmh1jR9UkJgaTw/qfdN37l/wAO3/167GbT4r7KnDt1INc5rvgRLjzJITsXG75m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SanocwN9uVMfJcQruRh7jvU1/o/h7x1C8skMdlqB5+1Wy4VvqtcfajVNBjMUc32mPvDOu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nz2d9cq1tOdFveQY2/1bn1pMDJ1vwP4h8H3a3VqpuNPOCZIF+U/h2rd8KeMYjdfZpgEd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b+KdY8Lyq2p2zNYyHb5yx74m+orVu/DPhrx5brd2NzHpeo/w9o2Pb5e3/wBeonHmiaQl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sfLn73pSW8jeT5cu4upJy39KzLa41bwXMbLX7M3Ftj93dxfcz2xW/HeW2qIs0DgvtIJP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elTqcyIIpGhY7izyNyN3YU6VfMmB+7kULbedGzNwwGQzd8UyRnaPIw0xGePSsTYbZKds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uLF2kQjIwAcFsZqrp0i3F0iH5STj/gXatcNtLJK3MZwfrQMghjiWQhHwCfmG7NNuNSeK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D/Kq0ckk6zlW8o5xuqssr3UbPt+dOM0AaLKszCcbSV5y3c1DCGkuLiWcBNy5z61Ba3Bh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NXpGMlqrynzGA25qkSzFurmO5+XyyoAwAayI5CkjxhAQQeDWobMzMSoIZTuGKypFb7WW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3iZyK8Nms0mDt9dlNu7YJllU4HBz/DU9qxjVmwC5PGabcybWIUhieNorW+piyqI0Xhhu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70ye30qx5JZfkYLxjaaglYxgBlLEY5NWpaktXRlatpsGoW7IpA74Nc8ymzYRFTwOCa6l0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Q1n3Vut0jKQR9a6YzOeUThPElg+77UfnUj7tc8ctyy7m7NXoOpaSWjBYZ5xXCanYNp9x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FOWhySjbUrKPmyBljSgbVw3yg9TQuGIYkEdsUquFXg45rpMhMnaRnYP7tJkBcN93BxRu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0MobgUANK8j0xxT8bl34z2pv+1jPagbs7gMDvQA7b5agZzzSIVbcp7nikGFGDn8KNylTw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mPPcDt60PtUcHb7U3y/kwWOTyMUqqMDcQSPSgBxYiMFW+tIq7doHJPf0pztwB2qNRtbF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/PVu9ORQV2jgHqfSowSFGOtKFIUlvxoEOXrnqB39ak+XIYEfQ96Yjbl6ZWk3Fc4GF70A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PB7VXdwzAE4p7N5aEL0FMOeTjORUsY/aBtG0fU0EHdjBcd89qVMAAj5ePmpfLwuCw27u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MW2YGOK1YbgqojAxxmqEMMixnOF+nepooxxxvbHHtTuBHcM8rSD5R/tN2rDklO4gjdz1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5IxxWUxJfnHHHFIYm4L2xTo+4C7s/pS4BAzTWjCrmpYFqGYxtyMr3q7HceTHuCZUcgVm2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U9q0fsreUOTluCT3oewLcbDdMs3m7whbkKa2bV/tEeTl2POD3xWfY28bTLvIOzj5ulbc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l6Vg9jUSASLIF2e5/wBmui04DzuvyAdfeueldmnTdkZH3h2rpNJjMkJYKGIH3xWZSOjt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gvQEtWDevFRI4aPbyVAHIqC5uztYc/7OaBmbeMVO92ClRzms/cJAE3MwY59qsT5bhhkm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fL5HPrQA6+wsaggbc8sO1VY2PzKctznIp00u2Jsv5gY/dqKOZlwHRU5+6veglkvlorBu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irIUC4z82PSq5y0ZBGzn5RU9vlslXIbjJFA0aMI3bS37x87dlXbdtsbIV3c4AqC3YeXu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BfLYgDcT1FZyGPYHaw25wMg0+NJY2BkTqMlvSnMo8rLKxH9xOtdT4bXSr7Q7qxvd0Nwp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LZ9eKyA5qOOMqSOcg80KWtVV1fZJ3NK0ZlZl6c5xxgY7cVDIP4T9aANO8ZL7TckeYeoI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iFceFbyGOS5eGBuA4/k1cbHJ5LEK28nnbT5MXSbZ04HIemB7H4k1OHxXI08qWxWZciWDp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aPdaXuaZxNExwsgrCsNWl0eRvs10rjHMLrkNXV6T4ktPEUYtrhlt5w3ClcDj0oA5e8jN1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fFWNF8V3fh2VFmHm2+cEr1FdhJ4fSQyKcLI3QHvWFqugPHCVYDcvKgd/WgDrbXVdO1RY5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kr/F+NbSJtCAthu4rxW1tZdP1ASRu0YyenQH3rvPD3jT7cxs79WimQbVmH3W/wA/1qZI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0z4SQn5WNZ95ZBQJgDIkZLHP6VehkXBV1LHHEnb8KYlwWUIvIXJ+tZmpFb/PBt/1m3qf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0A7euR2rQhUSMEIKBjk471JPZx7m3IxQDrTAyBjepAIXrub2qxZszqyDythO4v3pskKl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csZWPyTlNx4YdqAJI4SZHVZvkA3fWnb32g4wo5z61CVaLMZDHkfP/ep5VotqgFsHODQB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L0qeMZjMbfvVHzVXRflJ3Y3HO30qZUK7v4gRznp+NAGXdWayAsgCAnOxuhrd8D+ONf8A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tUuNK1CNlDeWcxSL6MO46/nVCZQ5bA429B0P0p8cETRhXzIGGCo7VIHsXiCx+G/7U00s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+NpziLW7FfLt5Gx/GPXgfma+S/jp+zj4y+BOoOdTs3vtDb/UataruglXsc/w9RXpupWYI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bSuPQ12nw5+PmpeDtLl8P62kfiLw9KGVtP1Mbxg8cN+NVGXKB8aWt8GAbgjGAo5/WrW8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GK+nfFn7K2i/E6wuvEHwsvYLe5jy82gzS7XB6kJ+vHfivmLW9B1Xwfqk2mazYS6feQkg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eh9a2jO+oy3BMBtQ5VuoBrTt75olEm7kcVz0bF9uzLnrtFWFkaRQjMIiG7VqXz20O70n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rwR9a73wz4kjXbEG3IOVb614qsxjywOzHGPWtmz1R7ZSwIXnqWxTRtGR79Jq1p5Ae4mC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n1xX+zgw2Yz+8P8AFXlOn6xJLMFvZwY92RGGzgV2uk6pFcXlillL5kcnymOonornVTXP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0czKvlpGv3h1J9q4iJ2urovuyM5JPU49a6HxZeHZHYLKNqjJU96wYdqwnaoHPQV583zO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95nw+B1pisTJtRiye1O6Rgu/Dfw+lTQYbC7hgdM1gSty3G3lIBhjmopjkA4C89RSyNnB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lZPlOQaDoiK8y/Mo5z/F61l3uWhAUL1P3qutGrKQuNynLZrHkxdXQRd2S+KFubG1osCa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vOIaT+VQySDzbgkcls7qszSGzsWtVBLLJk596qN8qAgbZM9a1W5otjlvG0ivZIS24KfT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atqVhYxZlkYmUqFx8o61ueK4w1uGfG4PlmPp3rpvgRpYkn1XWpY8DP2a3dvxz/Su2nsf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1hTVLeOW9uxBa248sRr97j0qtZ6hLNqhislnmshx8/8AOuk1bw9p+rtJLJJ5JOC4X1rl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ktNPtQ6wHdvHVwf8A9VdJyHSnVIr6NIoT5vltgp6Ypsx8uXzdwYryM9q42x8VQx6i7NbS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BnrW5dXf2hf3e3BGR8/QdqAuT6lflc8bkTjDetYOpaumm2bT3MiquflWqPiHxJFoMOx/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PxrzfUtSvNam866ZijNxHH0pNmc52Rc17xHd65cEKPKtF6RjocetZa+Vw6orueidql8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98060jiuGC7NjqfvLWLORu+o3dtk2rhAe47Vpw25kRSTlhyWqW30tWkWAAIjfNvfv9K13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/GM1IktSDToN2AI885LVr2+23lJJ8yPGN3rRaq0MCqysuRxt61ZuIUSEszKr4Bbb0pM1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mNk4rQ8D6HEzG+dQZeisWxWFbyPq2oCK2/1aqOa1fKktRtklI56CoJZ7pp+oWVvpcFs8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5nxF4TWzu4bmQs1oR8jbcA5rifDepR7XS4LRxbhgeh5r1Hw7qEs+k3NoZheIV+WF+3u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ueDWpRBnLD5dnv6/lWj4X1a5mSSK6lKtxgydqueOpDY6gitD9lduCv8AX8a5qO5Fursz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5rHpaabeysJoDHKqgksnXtXSeEdfuZI2RZZEKnBjPYDrXFeF9dFrp4hMrB5D36Y967Lw5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nZ9n2IeV6E1L2A9Pt9St2gE8CFt0eAD3bvWX4i1x49PZkjFtGyiMI3Td3q9ZSWCaXFJcS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XGfELWINTsLjT7e5a8dRvR4mwVA7UoldDzvxdes32IGRvIF5Fux93IcHj8q+q9SsYrnS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9T12kZ/rXxb4ykhj0bT4lnd7lnWXCNlFz1z+VfSGialrElvZLbGO7hkso1wq5zhRn+dX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2d5oOoPquj3M0FysgYru+Vz3UjvkVH4R8UL4qllvYYGtb6I5li34G/wBh26V7Ld6AfEEl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z947LjkdB+deEfEL4eal4W1Ztd8OTrLqEOZZ7aHksO/HfgUrD5rHuPh/xBKt0bhTICI/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6nVLqy1jQ1VoRHeMvzMvUj0r598A/Ee08SQxz27mK9T/AF9u3BDd+O1eq6TdtqlqzSzb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9ylqjcuprKx094oUJdVHzD73uKgWOaRWv4HMThdoRuo9TTNJup4I5IXtd65xuPTPfNMm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kB+X5V3YH4etSMsRyG8RobkC4ZlwGPv1ri9b8RXHh24ex2sbNmKbuw4rp7y/DtbKyrbi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fxrj9Y1rS9WuJ4ZZ4gHOSxbBB6cVS3JkeG/HP4bpr+kjVbeMfa0TIYfWvnfTdSl89rS5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1FfYOpCbTFv7J182zmUrFIGySx6Z/I14B8TvACvNJfadKsVwi7tndl711wlpY5XHW5H4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KsDnnue9d2sM3kh4cxy53ZHoa8P8PeInS6+y3GVuk+Zc9DivXtE1yZbWFJnWBpBkyL1+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W6v4F2/2gy98UVut4dtFWMs0qF1DYHfPeiseU1P0kk+aYMvzc0sqjy3IBD5zxUMDGNQB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xECfevl+p7RBFDI/LsUUcljReTSysoii28cH1rSkuorlSjRsG/u+tQx7O0bIOuKpgW45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c8cVjzO0d6wAJQfLzVy+UwQrJGjFic1BBqwMi7olReh9zSAdJcNGF3pkrRDehh93YGPL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YdAR0wKxJrWSzdSqbdpOAen40AWVTMyxxPuZjwaRri4sbjyZCrdflbvUWm3ZOoB2X5gO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/tib7ZC3lzINuPWmiWOl1Z5I/LSHZGagmVWCkDeyjP0qtpt9JFOVnX5AMZ9atM0TP5ka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MyR+YWQOzL37VTWNpm3OSmBgk/pVlWALFzkY4qSH/SFG/hW6t6UAV7fzI1ZS2NpyFpfs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Oai1DS5hMJI2Bh7L3B7Yp8czRg5zt4B3dc96BEM2mSzSMSBIQOAe1c3JpN9ot551sxGW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nWIyQtuwQTUNrdLdliYxJJ0Oe1AuW5u+DPiErMsGoxCSZf8AloaueK/CtnqiG/sMFj85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7tyo2AEfd9a6Hwz4l8uQQyt83bdVdCXfoec6podzb3uC8kbg457AHn+dbVjqz6f8AL5hW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nh238QQSyK4E/UYrzrVtGls5JIJFJTPBHtUFdNR+tXgureEQSjc7BSU7fWtyHRl0vSfM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rk4vD5a4SeOUIqAEoO1Wr7VNQjZQ0uVHIpjexZWSdpAC7Rjdn2q21pc3iFo0BYHhR1rKi8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vjeKdJqNyseI2MROCHFBBqL5kDBJQyMByrU1tr4UnCsfyp9p4mUxlLxTc7QBvNEkdrfA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d6YylLYu8m1RlM8tTrXS2a83PGVi7AVVvpLrSkI3svPX1qzbeJGaBIJxtcchl/i+tAFz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HpT7rzZGKGMpxgE1vaJeW7RqMK5xk1srdWVxGymFWPQCglnjGsb7NpMoWWT5iR6UzQby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Vdykd1HavTte8OwXML/IFRh90dq801LwzId62snkTs20N7elNa6CIL2+F7q3mNIxgxks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dduLPTma2vZCMfcHevN/Eui6noF4QjkqVBZB296XSmvb5vKglVzt3H5sH/69a2siWdNH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vJDtO3ea9N0fxpobWNvCYgzKuCw74rxebS74/M9syjs/l/nTFjit7ZDMWgfpg/LUXvoN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Zz291bJNZXEbRSwyJvSRSOQR/Wvzp/an/ZH/AOFa3lx4l8DeZe+GJmMlxpp5e0B5JX1X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r/8AZzMiXUzwjoofjmrVt42K3C2+oL52lsv7xW+bcp4OfbnmuzD1HTehhWhzI/MCKRZA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tt5+naoywkV+VWVuNrNnA9q+tP2hv2T9MulufFPw9ulugzGWXSY1/eKOpKjuOTXyY0LW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o2G3Lyp9Mdq+ipV/aLU8KrTlTfkOt7qWzQ+X8y/dateG4gulAzu2gfL/ADrEdWx+7XMn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Q+W+N3PLLXfGVzGUTamAV5Bu53ZVvaqslvuXCnduPB+lTreR3ICM46E7R3xSqMSZViyb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80chD5PPQd6U7gm7dsxnG3t61fNusuVUhZgM7RVRo2yAp2PnH1pksiky0O0glMZ2ld3v0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wP8AAnQfGHwZ8X+Mbz4jaVotxoe5YdCuTmW7bbnGNwIDZGMA9D0rykwocb03kDA/Oozp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ITgbuv4VEo8xSa6kF5pcNlC0cD7mZt0oZODzk44zjnvVqNTGuyMBR2AXHFLjCog3SPjB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yKuQVcjnKtngVoYy1ehHJIWeMpwM4J9KWWQszNt3joffFLln3EMPXmjOxRiVW/uj+dMk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ttHFI1x5iPJsydxBpfMDfMSUdeNx96hwPub9zg5z61LARVODhNpxw3pTdrrgA7mOPmqU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cd6arbH3ZBU4XipkSzX8KM7aly24/wB36Vc8dWnl3hxH9/BK1W8DKkuvKoXcFOTXQfEK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gOvQfWuNy986YL3Tk4NpxkkADkjvU65Zdzscdt1NjP7zAXaqHt0/Cnbjyd+/c2QvrV7m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rhTn5akjhCxlpP4SQpqS0017hWaSGRGHJzV20j05Bmd2yvaspSsy4mXnyyfmDH+EH1rO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ivVj2zW9qF7btCTGqxknAbbmqy6reTWrWomUwjGTjHrSOhRuZSq11YsRhWByMe1c3u/e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e1dnZ+UsxBjJU8bj3ParMPw3tdc3S2GoQW91nc0U7bQ3rg/561UZcpMo3KXgPxTf+D5p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s82ShyD2HWudvXub9ZXaOKEsWBMeQ3XPQ9K2Bot34fvGiumjLEkEI25SO2DTb7B524Qc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jWhz4V/KYEGQkg/N1NaGkwJHNvMe9/7p6D61LBpjtExGIEOcPJ1q0sPkrGqsx4w23pxV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v7sjOBnkjp+FMCqSApJ+lSbOWfysAjG70oWQhVO7joR61PKWMdW4ZWDc9u1KGXvyx6in+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DToLeaRvlBHpnvU3toUiXR4bf/hINNa4mKW63MTyMF3GNQwJbFej/tL/ABV0v4vfFGPV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7CKwEkw2tMyZBfFcFb6XPNIFWIsD2HetC38NRQndK4Zm+XA7f5xWMt7mhynkzSbsAkb8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gZnUAsO9av2m0h3BUAVRkZ9RWVeX091kfMFbnHY04yE1c5bxVo4tLcyhyhb7qHtXPx2L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bi3pWr4mumaRYvMUpGcsvpVPSbtBc+UwAD5Jx+ldsdjklHUw1GCec8Dmptw6E4zS6gDH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vUa9MlgG/uitUZskDKM5jDAetMYkkMMAZ4UdqUxjy2P3SeD70i43DPy4GKABmO3OMnNK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cAAQ+C3FKq7M8gMvr3oARnxINrfWgNuTu/P3B3prSdG4U55x3prSDhUTMm7getJ7FpaE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TGk8tseYRuGMCuh0PwHrevYZLb7NbHnzZeleg6H8K9P0to3vpPtU2M/7Fc06sYeppGnf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euSKlraSTtkAf3R/tH6V3/h/4WyQs8uoyxhcfMq9fqK9Dhjjs4Gt4oVjUdk6VHIf3O0f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vKWxvGnbUzrKCDS444LGMbQRkhctVi6uMSMHQh26fLg/jTjaqqsdvzseTVZ9ys4L7Ris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qBSACPSmDG3kAnHeqiyOxQscxn/x6rkci7jjk9x6UFIils45ym9F45Dehp628dvbpDEA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AKshAIJPrSKjrHtGOV4xQMjYs0mNuOM49KXe20Nu+RuAP507aWwwOGAwaeIlyrLhlxzm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VSNpz3pv7xmcFV9BT2TJLbiV6bTULblZX6heAPSkSxGVXO7aCRwQO9SL8kYXbgdxtzim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Kd2feoxcGRmKHcqsFPvQIk8tWiyGOM9lxQdrK2SSGB60/wCXlm4z0FM24Of4TTAijKqA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eO4kgDFhuQDOG70jIHxnp2qOZhGxXGU70gNaw1dHVXOVkx0NbkesHdl8MpXBzXFpGr4j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poWAJ86P0oKR182n2eoKRs2NgEMtc9rHhEyBiihj/CQ2DmrNveJKo2SeWx/5Z+mK0re+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NTGcfb6hrnhNmgcJfac/LWtz8yE/0p7R6dqm+40KR9IvmGXtmbMZb0HpXdXmn2+oxER7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xuseCpY45JLdTleDtoJZo6T8QNR8Pxix161zbsuxvMXMLf4V1On6DomoiO80i5WB2HNr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8zt9burG3FlqMUd7Zn5WEy56+npU2n6LJbM114c1IPG3/LjO3f0B7d6mcOZFwlys9Lv7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MOB2FUFZbh3dIyr4281laX40juC9lq6vp16nBWbkD8e+atqskM4kikYxNja4+6QfSvOlT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srGWwVGNvHHX8KLqSV1Ikbacd+v41bltyYxIuCO6j+dRzASxnLfdGc1gblOFpYU8wtuR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x8570gZlhK5yjHNP+zh1UAZ5pDDkMdiBmboR2qRW8uEhj5z/AN6ov3lszjGFPWnfLuiI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lJgxy5OAeorPmBmZkT5f9qteWENCxxnaMZrGhk/0lwzfLsI/OtImcigitGzRj5m7mny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pUkkTJHlGG8cc+lNeM7clclf4V7561uZlSTYSARz6+tRTfeKk4WrjKjMQmSBySe1RzKG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+vrVxJexlyP5edq844NNkQmIbfmwOaWQs0jbCVBPBFNuMiM87iOpX+tbIxkVGUMpG0be2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ZjkYSKHAwB9K1fJEzE84HXNQM32eUccHv6VvCVnYxlHQ8uvrE6bceRIpY9cmq4QFiDnHb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sEgH3l6+tYaZUtv6HNepB3VzjejDmPIGM9sU0PnOcZ96FUcY6EUoX5ccY75q3uSISNwz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7vu9qayjcucbfalC7o8L03UIAWZSMsfm6bfWl5XA2ZTPK0qs7KdvXNMDEON340xjiCFP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VYntR93OThaN3yklfmFABuL9RnNKvpnNJuG0ZGCKQgNjAzmgB56e/anx5ViuMkYzTNx2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R7hhWUsCPm70AKoDcAEZbBxSSSKwwCBzg4pJG2/QDFNlZVwq9SKlgRKcttxipFJVcN+F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0/cWakBJn5VIBOPSn7S0mY1bd3pioV5GB7ntVzy1ZEbqw/iWpYixAjuu7advTmrMUgWLe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VhZtrEuSoHepIf3gGZNq4496AKepK0bbwuVP6VknGePU1p3pKjqCo9azSdzA8Y9qQxV+8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KS2xG3IB3cc1JCvJUryDxupgO8mRlyn3af58qqu5tyqefarMcKjBXDRng47UskayINq8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mZHvFUEP/smug+zuqsygyfWuJkjktZSyiQbTnnpXR6R4hEixx3BAYnBxWEjRbF+G3LyEZ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09UWFSWJI7jvWckIjJlT5o2PStK3U7VC/MvUt6VCLRoKxaYYDAbaq6gwjUIACw54q15x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fes8WQVLZ6kUxmTcu8zMScnFVJ2DMrYydu01buZEjbIUKT1xVNgWO0jPOcUEsr7Qy4J3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j4YjjGCe1QbQ0xBGOfu1Ou2TjoM8j0oES7eJFBP1PerVsmyME/NxULYaYcBkAxg96sxx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e1BSLdmzOQhXg1q2EyWzs/l7iBjFZ1ruKoCwyecCrMMjNK3y4HQtUSGXJGMyhmOfQ06G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nPeofOPRVzjjPrU7SFSFVAW7596xAkZQwkQKGUNkEU37OoB25zjOBT442uLgKilUxtOa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CjBoAptny/uYIOSVqtK21trlimMn8auMPMjbJymRVK8VSS38Qxx/KmBUvLcb124GOWI9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gm2RcbHqpJK0jFpG3jHPv6VDJIVmBztOOFoA9B0PxFPa3glvhJKMbVY9AO9egW80Wu248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Xiel695cgjuvmi6fSumh1ObSGhmtHHkbslW6GkNbndXvgc6nHmCFmH95Otcbq+g3enTb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416b4H+JlnITbsPIZRlo36n1r0C18F2HxE0Oa50zbLMDkKv3gfapbNbXPA9L1rUbXUI4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5xXTab4msda3wxobeVSVIds8d8Vn+LfA9/ouqhZllt3Vjlm6muWn0V/LM0DSW9znhx0P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KmKZ5AHK9xVtoZrorFFuVG/irmfCmqGSP7LqiKMAYuIvumu3jSN7YCGVZUA4b+VAFCXS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7Gq9xpZKly+3JHy+9aAvLosFlXzUBx5i9qI41feQytluB61LApOxaMROpQrgFhWdIyCZ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/cQL9hmCIVI6A/rWAsOIFCAhiuOKQEsckbTBNvymlEjSTSKQNq8EHv6VVmjdm3KCihcH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L8flQBZ35wCQpB6CpxeL5axbjvZsD0/GqPkiacfMVVh1FSyRrCFj3BueGFUgJ2uy7sPv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e40+O/TDHYe22rCzMx4TAHVabuMsgfG0elMChZ3t/wCE7+O50+8ltp0YbXg6/j7V6fff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sdA+JumxafqCLsi8SWi7XX3cfxdBXDRxxtJ+/wCpFUrzRvMkZGQODgrkUvMDmPi7+yP4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FMvizwjJzFqVjyu0/wB4dj/9evE47pI1YE7HBKklcHPpX1t4B+JHiz4Uz+XpdzJdaS3M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7gZ6de35Guk8QfAz4Z/tZXEs/giePwN8Qmj8xtGum8u3umAOWU++P1HAq41OgHxb9oO9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1ZjuxuMatuXO4Va8ffD3xV8LdauNH8TaTJZXUL7A/WKTB6q3cf41j28keRJlkHGQOmfa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9wtmwldcp1Lelew/BqxW9iutQCBkySsh/hrwv7Q1z+4iEhmmcIuK+lLWx/4Q/wCH9vp0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ye5rkxNTlSR7uXUXUqczOdvpX1LWLhmDSKDjd2pWClwF24xinWNuLGxVSN0jHG71qQRq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5VselJpybREmU2kAEg4+Wp4Y/lYKCGLZO/8ApSCFsKBjpxipowy/OrKy9PmpsEiFf4mY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ktj39KnfiMn3qtc425Khfc1ETYqXk6wx5PzZ/iqvpMAuLWe6QfMjAg+vJpt9JtUk/OW4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o8U9o7B/NjEm4VZotilPI81xJKMbmxuzVC+lkjVkhLAVflMaYVfaqF0qSCTzW2KnOaa3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mXTYRy0jSbRn34r2zwrpEeg+FbK0AwnlKzf7x5ryjwppNx4s16KeZwNNtnJTP8eO1en3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5SPlBOR/DxwK9GjsfPYnWRPcRJDhmfIJrmtbkkt7iPULFgzyLh0Pf/PNXJr7zMIWLtyQ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hhmnlYrtHBNao5HsNvns7yET3EYWSIbi4bGK57XvGcdhbi2snV5VxtZmyFrB1vxM2pSHb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1gxQiS3mDIRuPOfXvSZzynYWe4uNQvPOuGMu5vvydTVhvLUSEt5e3ptqKGMR7UIwoHFa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JYyOPlHU1k9zG99Sra4umTcrbsYwa2rTQtqoZTsjGTx1/Cr9pbxwyAx5DY4B9q047UDB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IJakNto++QkyHaFAHmdatR2El1eCJSzoi4PoKlkG+LLIN3UBeorUtY18lR5gRvRutKRq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EY6ZHapbHwp/bF0kKTlI2ALMrYP0qaTdHDJE4Dhjxj3qTR9afQ1muI1Wbyl6t261kPod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S9PxC0kDsMld2ST6muF8S6HNpd/hmBVvus3bFYNj8YNWm10y3Vt/ojcH2r16WPTvEukwm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9s0rmZ5DDK7XBQEbs9R3rotL1iS0jaM5jkyNkitgg12EHwphnt53iwQ8eSV6r71w66XP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3lyrzGx6t6E1SA3PEUba/os16zGSaPIUt8xwMf/XrgxePbrFzskQbj+7r0DSbi4tVns3O4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cVf6cLpgcxqrHkj3NMTK2m+eLhf35XcxyA2c/wCFdna6wljp7rb3G6VWHyydBWFY+F31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LPMjVv6V4XSxuDEy/aZA4Z2XpigCAeKfEWqSeTZzO5Y7Bu7/AFrqLf4c+KrW4WW/kkMT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9q6/QrGC3hhvY9PtRtf5Y39uhrpW1afWtHv77WLm3W1hY/uI/wCLH8JqkM+dNY0GN7w6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FuOWbvgHvX1B8K9GOg+BSbiJra6SH5FfrgdDXyz4w1a68Uat9ujSOBYmIjkj+8ijoK1fD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bnStdVb6JRiKb+Pb/tfpQ9VYlyPUvHfxFvNJt5lkuP3pPHzY61Q+C+ozatqM11eyGRZF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5N4g1hPHepI9qhViAdo9/wD9Ve3fCCGDQrNg5LO3AU9jS5eVAcr8bvhTceDdXXxZ4fiK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ePm/nWn8PfHEGrWscySKksfzqo+8G9T9MV7lq2padf2sltqcgeORNjZ9CK+VfFHh1PA/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eXT0IPY1PxAnqfS/g/xJJqsQDTbCX+Yf3j61o63pNrPcTzxwg3UKFlY/59q8H8FfEWITS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wZZOwI7ivTtM8fF7hZbki4yxXzB7jip5bGpk6rG+q6Q73E7F13Hy+xrza80WOW+jhwIT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nXrDULdlcASLISMtjHWsQ+G9P1p/tENxHvjGdrPx1pok57Q/Da3GuGy1a48u3WMnf3OO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+z/abDGxVyCvUj3rqvHGkxWEdohBMly4jWdDnB46Vb0uTUNIupLTVXW8sZIQBN/CtXez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L/A82rTySBJIb6NcmQd1rktH8RX3hW8jttSiYwwuF3N6dq+vvGXgURW817aN5qn5tkeO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Dej+Ij5cu6CZjtKysoOf61sp8yMHBp6Fq3/aA0RoUDSbSo24+lFc23wd06JjuLktzxEp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We1MIBJye9LHbrt3h9jfzqW3ZJIpOWOB/D0qO7mht2hD7uMY2/1r5A94ja3nhkbc2FZe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AJY8YI/Wuq0/S7fVELiQdOjVn3WltazhVQOgOciiwFSK+mmjjgLBV74ps1rEpOXyozmt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/LJ94Vm3Wmywy7fvOcmpAmsb4SZhUENt4xVy2wpCTD3y3asK189JmcjGwGtCzuvtVu4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lfZ5HZQuCSWPqKm03b5wZMmNTkqehrPbdIdjxBlzu2jvVhpDbxrGnKkE/SgC1ex2+rOS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lrCSFigOMHilWJ2PmRnYxPy+/r/StGPdctASCzgYwO9NS1AzJC8afMSdvXFKrFWXY+wZ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9rNJwyjPINU5G8z5n+9WnMBZa5kCxA7mGQfbvTpr9bhVVkCcdu9QQ3XlcH7h61ZaNbiZ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7kszrjey7VOFBHTr+FRWd41s0gCjJzy3Wtm602G2jEMrfN1+XtWDeW80MjCMhs9ZB1xT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8m5d2MkVhXVnLGwSJZM9eOlatrbhGDmRj7v0q5cWHnKpST5hyMdPwpgR+H/Fl3o9xDHd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rr5beLXFMyYWNx8wXpXlGq2cly27GXUGtXwT42m0hlhvEzGfl8z1oAua14bu9L/0i2aWS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w3UFz5a3PyyA/wB3Ga9a0u9sdUiEkM4wF5U1xPiTwsLiaSaBQXBJwvegnqcvKqrMihT5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Oy3EJhZnHB3/0rC1SHUNPmCSxyRwjkE9qvaTr8IaNZZWQjqnr6UFM1W0eaZlLKFA/hFR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2QAcL6V0Vm6zK0hkUZHA71NqEkAtVKOS+05zTFy3OBu9SNwRDM+zOfx6UjRiNI0X5nqf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1+lZsN9HIhdCFAGDn1oDY3dL1I2V0I5gBzxmu8sdQtVX7yqxHHzYrzW2VLvAlB3s2Ax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ZbREk+aVS5FAj1bSVstVhlsY54y7qWALZ5FcVeWckEkiMcurYH4U3Rg9nfRPCPLk6eZX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MsUpxw/fJpAeYeOIY7u3Pnf65QM1wUUZ0+7jkRSvYMK9B8TW1xeXksaqpBbOG/pXE6xp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GwFXpWkZdCTXtvEkt4TbuQAoxuFatjoVhqTM9wm5R/F65rz2PUItNkBuFZhjAxnr+Fdf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lvAQi8EnP3vxqpEM6CTwToMjeW8DPxnK9qwda+Hugw2sk3mPGF6KrYzW3q2oG0V7kDCs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udUuIiZDyOMfpURbWqIaMzRtDtrLVreS2mlYKSAA2489gO//ANauC/aA/ZLsvibBNrXh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Mq8Q3eOjH0brXqP2VrO8iMaMJFI3Ke5rqrfxBcWm3eCFQ5ZV64rspVpRdyJ04zVmfkt4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al0rxNp8thqVq5TE3JdexB7j/GqnmPMhCnBU5H17V+rnxY+G/g745eGTp2v2ii4VR5N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PUdM/Svzi+MX7PviP4P6lMZom1HRt+INRt2ycE8B/f8A+vXvYbFKejPKqYdw1R5r80e4M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zzV231I27KZSZO3C4zVFJM5VkcMx2++afLDLHGZGJLMM8+lekpdjhlF7m39oikKzKpBJ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yHC/xZ46fhWQkxt5Q0bKMHo/SrLa28cJEkW8bgTIOh+lbcxzslkk82MAEJ/ez3qz9lPy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2qK6TesoXPY1px2piiUbjgLu596tAUJEMcmWX5un3c1B5SqZsgBi2OVxVvc4JOcjPFQb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f7tMmRFHEzq3CkL1oZAsgMaqRtyo/nToVR23NGcD+PdgfjTWVNq7cb8ncVOR7UEDZU87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qF87mDj90o+7UxjXazMQAB3qJs/IBIrIq/dqWSxGkd8no5Xp6Co4ihmC+3604I2zcGAf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l9pPGaQ0dD8PVaTXmjJ2lgfmHUfSuh+IWzyoWZ2kKnblutc54DeVfEHlRfeEbfP+Vet+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Rf7RjW7igje58tuQzKpYAjv0rgrO0mehQjzI8/0TwTf3mjvq19LHpelqoAnuOd/XhR1P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6g0VkrzWy4IuJePn9AOo/GvW/hj8K/FH7X3xAutNi1GzsLbT4RI7yKyxQRZAwqD7zc+v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+wV8JvhyIx4lu7vxTqi9VmYRKGzg/IvGTgdT2ry62Pjh15nVGhzH55WNjrvia9W00eCf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bOx7dB/WvdPh/wDsD/FfxqVkvbW18L6eVGLjUyd5BPACAZ7/AMq+6o/H3gT4R+H75PD2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L/ZYwpB9CR1b15q6PiZf+IdFtby3uhHbXkayKvfaehNfP183qNrlOuGHhFan5vftNfsz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D+Io/EE2ow+a4t4DEqkHaRycmvD44m+1TvhiqNj6V9nf8FBpGmm8CzZ3u0Mqk/3vu8V8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pMF3m8kwH252gjla+iwVaVWkpS3OWcEpaHKrnkHc3OR7VaSecsNuFPYimOu5lCny8jhd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IFwTIfSvQWxJaa4huuHiIwPmA9aswxxeZA/lrx/kVQihK7+Qje1WlGfLdXOMdR2pNlJC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fbsKqPHH5ZfuORWk0G7DKdyHoW7mlXS5px+8VUGcbvY1HMPlMjaGRwVLFhnjtTodLa6U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bn9m2UUjBA1xgY9quRTBdyII4z0CnrRzFcpkw6CIW3O/OM4rcjjtYyjOg4XqaqyTIFGT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sRQRu81wIlU9TS5XJ6C92O5sXF4sJIBzk/w9qyL7VWXfukbf7+lYE3ixrg7bGFnXtn7p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WEl3c/K3OxOnNdlPCzluZSrRiX7vxBaxS/xO4X/lp0FVptSv7y1PkW5jUj/WN1NPtrC1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s36VcWc+XnuTn5v6V6EcHyrU5vrF3oefTGbznLjDk4b/AGqSLFuoZsKVOQDVvWo5LXU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1nLIWLq2GPXIrllHldiufm1G3Mz3FwHdlz96mLt2tgnDHJJ7U5o2kVnQYA61GjufmYhx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KxPXA4PrUTNtX5SB3bNPt7a4vmEdvDJIx6qvU11Gk/C/WdYVHlgWyiY/ff71RKUY7lxj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xm9Kt2um32rXEUdtbyTySZx6GvXdH+E2i6TiS73X8i8kO2Fz/WtnxEU0rTbO5s4IoEt3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fn0rlnXXQ1VLU890P4R392u7UJEs1HJjHU16FoPgnRvD8atBbrLc4z5ki5/Kr9tqKagw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rcyYIBbtmuKVWctzaMbaFmW5DYCgIcdFXFV5HZYwd3ydP5U3LO+8sCV42il6Zywb3NYP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GF6flTGxuZ8ZDDaKWRSoLHG7jOKVm+6+M54pA9iGQDYQPlxj8aqyKsnLKTnsO9Tfeyh+V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VXJJKnAx71USTOm+XrlY1/g7n6Uq7o5FkzsjI+UHr+NT3MJMhRwGH3go70ySNpERScH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0YD12yfMDg9akjX5trHJXgVWmKRKUJyc4NRxwzxPlW2tjr7UgLcuSqqPvZpVzDC6uMleT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/f8AWrMkwUAlPYt65oAbG6zBRggEZGKJYzHAeQAPSplUHLqvKjj+tQ7laQtt+XHP1pAV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GUg4zTVYJGFVFRVGPrUrJ52GJ2babE4bzGGXI9O1MlkikCElSQOM+v4UM53jJzGfXr+N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dSeB/OplSTzNqMFCjdtFIQyaQBlJ6jj86V4yjYP7xcZ3np+NNt2SaNhjC5yazNc1qO0j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v4UwL7TrDC8gOVXrjoPpUFjrVvdTeXAPMK/pmsq3tb3WoYo2H2e0HQHq31rb02zjsIxH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G25myUfPapYb+4tZMysWjXGM9qbIx2ns2evrTJIw6h8gr70ikdNZakkuXifJ281pWeob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O1cMuYX3I0ik9MdK1LG+ePYkjBgx6t2o8xm3rHh201GIOiBHHBx3rj9Q8MT6fIJYtyd/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5uU3+S6zIT930rS0vWPtihbiLY4O1g1O9yWcQNagvIxaazbecq/cmX76j0H0q5Zw3+gx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lsdxtJf9YD3xXRax4atpnkkjUEgZwK42bSbzQZkubSVlVmztXrT5YyWpUXJao6vRfHWn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GeM4aGf76n0rTe8RbQqqnrt3Doa4SbVNK8RxKusQG21JeIr+1bBH1q9aa9qPh/Yl8Rqmm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e/51xVaNtUdUK3RnS/LNH+6IPOCopbXdGxEq7kB+76UCxRYUu7SZXhkAOE7ewqeRo7WN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9cmuDY7E7oTUrcrF5kDiXd2NV4WW4t5I3UNxxIP4falt5na7WMnI25/OmSebH5gTgk8H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p2ZZV6KKzCxacsoIw33TW/bxiNSGPGOT61mTMse7avmc8CtImMiMtIowp24P5VIbqNcg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JCVTcpyT1NKI0YqyEAdya1ZCFbZ5xkRdvaoNWhPkq2cHjNW9xUNsC+WTjbVO+kW4U7lD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btJJO/DdqgZtylt+X6GrzxrHbswGV4xVVQy8YCr1LHtWqZL2MyeMr2YdzuqKSTzYwT07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csPU1SBZeQ3Ucmt4yOeUTk/iBb77O2nH8LYrjRuZQc4HevSvFVh9o0eZWGHVN+PpXm0E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QpSurHHPRibgOcYxT2UFefu9TSszNtyc9cU0tuJY9BXaYoQ/OoYZ29sUqsq5I3Z96ar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4AoGKzEcHG33ppXHrj3pWyrkjn29aMk98H+7QAmRtwTjNKzhQdowaP4hu+Ud6RmO7dnO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dtOOfelbcAF9cU0t8yknAqTh+5IPpSAXb8oB/vVJtYsFxl88/So1iCq2N3HPNSL+8Xd2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44b5c81Hje33uBSkgSMEo2nuMmpYDRnAAOeaNzN8oGcGhlPG5uM077y8NxmgCe3k+VlC/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s4XleKoxxhm4BUjncKv26NGroQBkbsCgQ9EZsMSCO6mldj5fCBpD0UdhTl3fM28HngH1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AB6nHrQBm3jO6huWUHaSKr/cyMKF/Wp7nuA20tyai8vGAPSkWhm85AXIyOCe1WY/M+6B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PB7VoWluufOcsHHHFS5ajFaNo40wSZcHGKdbMsu1nA69R2NWH/12ApwR3qFl+yyxu2Fj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sUZWSVevR6qy2bGPdG/OcE+1dbb20bWgZfLYH1XOKrnRDGqyRvn5jlduM1m5alFrQ4ZF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Z/WtiNh1UlB6moobXZDGH+VsZxU45GfvZpFIcrDzMH93zVS6mDyMVHz84b1qV5O2MYqp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YUDMy6aRnAZ8r/do3LBCW5IA6DtUcw2s4aQfU96cuBDkEgdDmgDO8zLZUYPX5qtwv5ka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TkkG4lm4HAq7ZsGhBQYk7/SgB3nbssJMgHaT61ahY7QnGDyM01YgrM7DdEBytW0twzLt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SFirByVG2rYHl5MgIZhk7P61WitzH8xGdpI+btVqON/LzvUc8Cs3uBat5G+UDG3HfrU6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3pVSPaZMktv9PWrkEaXK7mLZXnHpWbAtWUjRh2wo4/GqlwxeI/ez29KkkZooArbcscio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20gJPlhhcs25mOAq/wBaz5tv3CBkkcDtVtdrYB6EfxVRmzI3GMLyMUwK8w8tsb8c8fLm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ueG24xU0isuMHDE5FRsqswBIL5Oc0ACr5uF6nv71etLyW0ba8nmRjvVaK3G4v80aHoex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gBU9BQB0Eci3UQnjYq68giuz8EfFTVfB9xCygsFcEMkhUn8utebR4tWXaCGLbiRW9Y6h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thysjNj5u1ID7a0vxv4T+L/hGJNctY4r+D5WvI8b844zivI/HXwubQbjfYypc2s/zRSx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tT0jUp7uymY4XDx7shq9g8KfGq18RWU2i3EAjulTiI9cj+7/AJ9KiSNIy6Hm2t6Tquix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fSsmLxBJpdsnkyttzlo29O9fVtt8NNH+KmhLHo9y0euxx5exm6tx2/z3r54+IHwru/Dd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LFXXtx2rO9tDQ0fDviiHXpEiixHKV4B7itlVeNjnGA2OPWua0OKz/sNo7KGOG7iAOR1+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ormVvNcdexxQB2MUoSHfOpb5egqlcWpKlkUIqfKAKfpcsOo2DOsw3Edqa0ZkkkDSnavX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UZxnJwarMpxuKj7u0ZrWkWN41SNVBz97+9VTdBIuJFCqhOMdzQBQZmjYMSTxjmpGkEcZd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x9Pl2jqPemtkM2BuGOh6fjQMiVkkZTvO3GQT2pBtTOG8sdTUUMghkKg5/wBgdPwqe3kC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gZetYRLieWQRxL/y0Pc1EbqTe7kAgdMd6immHlsp3GNf4W9aqRsy4fcEHv2oA2Lm5Gow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3FYuoad5d1HPaXDLcRnKzRsVKH6jmpFzGhfeVz0U1OGjW4jZewz/AI1SA7Xwl8WLHUNJ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4STQp/l+1SfPPbHs4Lc//qryb4nfs1Rwzyap8N71vEmjyRmdrZUbzYF/uH6c11F7pv2u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tTaPqXij4e6gNQ0Oea0lj4ZRjawPUHPY1XNyiceY8a+C/hOXWvHCfa4Sn2Eea8cqkMpH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tSk1TWBEuBFD8oUdq7LVPEyax5/iObT7XTr5ocSNbxhd7epx1P8AjXm0chkvJppHMjyn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Vz7ChCNGjFdS5dW7zKoSPkDrUDEIACcDoRVj7UWdlU42qDUKy+ZIx4Y4yc1AyaEblAVe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8vJOKiaRtxK4YsegpyszZ+bzApzn0oGNk+XCg5I4PtVW7+ZXLHAAqzJMdxfdywxWZeSB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+goW5SK+n2smpG6dXMqW0Jk2Cta+uFlkibYfMFsAc1FoZbT2maZy5urNmGOw7VGrSSWa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enarNFsQTSeYEx8pXlvpVe3hXUtZitGPyPy3+7T23LCd5AQHLY/SrPhORIb64uG2k7MA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OevK0WaGvXsMCw2WkwLAYl2s69RXOz3FpoXkP9kklkb5pJicCtW8vDbSKIowGY5JPesT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JnEg24OPU16S0R8zKXU2bjVo7e0a4uTHFC/KEtkkGvPvEHiiTWJDDBKVt1/iHQ1kalrN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giGEjHqf/wBVMkZI8q4WUrj5T0z3zSZzynzAiDYY44/nX5tq/wA6mjimdTtGVPJZqW1x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0HtWtp2mLbz/ADruZhux6VEmQkR2dn5k0bGPHYs3euitbRoYhECplxkL7UtjDtXzQM4P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cxZ2j2tuyCGwM9sVk5aGnKMs7FtpkRsSdAjetWo5FaEedGC6Hlh3I60xoGjZPL+bdyfm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F/kCnlvSsxkirFdb1x5ZkGQ/pVYYjvo0h3Mqjnd2NW4xuzJGvy9N1PjjRT8gj69R3pMC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wxHHtVaOTyZJWKBgzfOx7ipZ2ZI/3wXZnIPpRJGsdnvxyxyGb+lICrdafHfQkFVSJud3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IR9Xlsyx3DlfSrEzCG0j2sWfaOvajEghBL7I37/AEoA9F8B/EJtNvEguV3wNwQ3v1rX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rbVdOC/aolDD0I7fl/WvIm+XDLhmPRT2963NH8WXulRsr5uoiNqhug9aXUllGWS9tWLB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B9KzbqQRsIpPmYgAH9a7a38TaTe+bHLH5N1ImwY6fhVa98HNqWnkWtys20ZVm9R2/nWw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mUsD5hyAfatuPxP5Kx7YA5Y4aQLnIpt94D1TR9PtjLbHyFQSoV/iBq5Z6ZP9nRYkKSN8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+WEcQjXyJMbd/wAoHr/SsLxNGZL58yM9usuXiRsqcf8A66vSaTqVusKMR5bDPzVi+I2s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ugcybewx0oQpHleq3t5a6lqTWkKm0ZjCvmfdGeua47VrVo2BnDM0iYVmXIJ/yK6G+1L7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2b5B2ArlrzWl1K4Ms6yKoQKhT+7njNbo53udD4e8bS6ORsRSq9di4Oa9K0/4wTNp6GBA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k2j2LXFoxhjaPc/ybvWty0sgkiRSRyRvkbh/CT3xTkVE9Q0X40Mtwn9p2kc2OQqevvS6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uJbfyodwAj7g/wCTXnrRxG7TyvLhVTkyHqKumZGLJH86SHJb6Viam7q2qQRKREgmkcH5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GS9jjyk7xR5+7v61UgZIY2wvU4Ht71dhtxcNtUgsBuO707n8aolsI7ye0kDLIwJ5zuzy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nSZ90F38wOQrrkE96ZLGtvAZE25bOPL9PesppiyhRGfMzyTRy3BS1PQIviTJ4gsLaLUYd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gV7T8Obi18RWTQSuHhdsASdDXyrbzfZ0jIUsmcvivZ/hv8WLfQ4U+1afts4xs8xeShPR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j17xZoVlpti6wxqGCEEJ0xXzH4y8N6e2tSq0PlvIvnRuGwQ3tX0j/beneItPE1vP9pi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jt/9avEPjVYppupWl5bjMeABuXO0Dp9M/wBKumTI89XwzeMoL3b7j13PzRTYvEF0y5XT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aK6zE/VGG8Vo1YhURc4C++KfeKkyFdmVY9agbTn8ndCAI/ak86SFSpJXBHIr4o90o+W0L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bB9q0Yri9t7XInHmDoW+Yn602e4iuotmI/MB+8epqrYzCFpWmG5VHA9aAFGtXccyeeVc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ttes4WV9twoIAXtWFd+VdI7IdjY5WoIZJLXMsR2oT976VQE9xJNp6rbyctyAzd6ZYzGN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1rrqFtf2BS8Pz8fvPQVmeR5MbGMkhj8rDuO1AEtz/wAsldm2uOcdfwqO4z5a+WSV+/8A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2GfP/LSrUk0txYtGQoZM52/hQBSUuijcu4IQKsXF5IqxuilVDdqoRs37znCZwKsRybmVU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/tAXTMZwWfrg+1Mnt0lUunysBu20w221z/Ecc+1JNKGCxq+D3+lAFdgUXa4xtGK0/DpW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TcKrXNqjrvgl8xcY2+9Fn9osYMRbZJH4y1NEszdeuJZr+ZUc4BzgdxVK3uZo4D87Mjf8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wy5jzzhhVWSOCFgu5kB52t2rQQ5YwyAMAvcKvUVJFfPGxzgADGW6ilw87KYzvAGRTZLb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0AR/8fDbxzkYJbv9KypLcQySI0TcchvSr0kksaARJnBqIaiP3kVxEcdyO1AFnR75rXkF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1Rbhl+0A8jbuPbNcFfWcckSzW1zk4zsanrqQNuqymRH6AjoKXUD0e+0ppi4aES2pUj5l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txdPLbIqJ0wFwB9K2NL8bLY2n2WW55zj7ucitKzvE16VPs8qlFPO5cZqmBhWWk32nxhZ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LIJJlfP7xf7i9TXq1qTLI0MsMRjwBmszVPBMMztJbyGM5ztXvQS5animo+esbhIZCmeS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XBgDn5m+6K9V1LQbqPeAu7dx83415fq1vNoesK04ZG8zPP3fx/OgLX1OhtDNpsyyzNGd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7xI0d5b3GQu4qise1XluLe53SQzAydXVehzXOeK9PtltzJJKI4TjbuOBuoGd7p90b5Yz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iuhj8TNpciW5yyE9G+brXgWl3V9YsQJGe0yD5itnB9q6vSdbunZ3E3ndCA/XikJo99tt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zjZoxlvlwSK4uOHT9cvJ52j8tDyq9sVhW/ixt/l3cav3LHpj0NPm1a0kmaWEeTFt+4jY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4YsZNiKAUY9Y+orE1DwGbGUz2coZIxv2/wAX41u2t4iypcGRcuuD82at3GtW8cZBcEbc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3wfqviSxMkE+7yc+ZH7Vz914L8Q6LM6DLpnC49O1d9Y6oYYZmsF2d/r71Rn16e4Yma58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Dxy6natmeKQy5AOK021h7eFvtC8EflWtJK82QCHHo3SpYdBsdSiaKWY4PO5uuaaYHm2s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JtOP51dmutN8UaW1tfpBdxEAPFcLlTx09q6bUPhfptzIScM543FsVymrfCWS3mMlneG2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ElfQiSvoeCfFL9kvS9aWfVfBky6Zf53Np0nMDD/ZP8J618ueJPDOqeFNQTT9ZsZrORCT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V+i1hpd3aXCRTXcQQHlR94/Ssf4jeG7fxxYtY6toqXNuiYhnaPLD6HtXpUcY4uzOSpQU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VWWcDk5Wbpio5le3mO7bhhgIOgHqK9p+IHwBvNHmludKjmkhDf8AHpKcuPoa8p1DTLix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MNv6rzXt068ZHj1MPKLMsZRd3BC8BhWh9sZYYcyeYw4I9M1F9mkXc0oHzHHPelVT5nll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m7HPyyJ49SLK3APUc0xbtV2IqsExkn0qKS3Ksz7BtUZOO470j/Mq88kZVfQUE8r6komt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pXVZNxVxux1HUiqjMJIeOU7j1psOFkYng7cAdge1Vclx0J41DLmNiyjrv/pUcjKMYIB7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VGYjru+4D3pu1o4lI4OfvDo30/wA96ZBYBHP7zbxj60iyLn5DuH3QPX1qq0Z+RWyszMc+n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x8yMpc56Z9qBdTqfh7cKPGUEUZ2+ZG6Y/CvSPMlgunEVx5CyBkZvYr0/SvIPBt2NL8aa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ZbtmvW9eUWsjZI3AnOP4uc152I3PUw8rI9a/YauZtG+ImvQozW7zWbJuXuARzX11fQtd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uZuD6cHtXx5+x3dRyfFq6DSRwFrOSTMjhfl4z1/Cvorxx8f/AAZ8OVlhu9ZWW5zxbWgE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mVGdSsuRHq0nFRuyk3wftNQ0uTT9Q1CZLFrh7grE3zEsO5712nh/RLXR7NbaNitnbRLGz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nt3r5h8Z/tuSTLJb+HNBY/wrc3j4IPrsrw3xH8YPHnjwzJqGtSLbs3McOUXHpgVnSyur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Doe7ftseKvDevHwpHp99Dq1xYySCaG3k+4Djnd68HH4181654s1FYbS2hgtYdLgACQiP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nTaOVZpRI0w+8S7Ekn8aRbGa58tvmZecN/SvqaNJUYKK6HHJ8zuV7qOeRUZ4lZ+x3ZwP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iSuCKvR2YiwrnB3DCN2q1CsUKvshJfPJNdXMCRmx6XKy/NE23OM1bis1T5mIdfu4HarU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h09KrrfW8EZVSDg/NmlrLYdralgKFjIRAccc0kxTZiQAsemO1Yd74mtociPdI2em3OKx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wMttCDkzyLgkegrWNCctiZVUtGdRNf29iocyAc8qawNQ8ZJulitoxcMTniq/9mwYEk1x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UyFLKAeVHErM3J7nPSuyng39owlWVtCpHdaxfq00yC1XGOeePp3p0elQSSefOxkfAwW4X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u3b1+cdKm0+zv9ckK2tu0ynAAUDr+NejChGmjm55SIkj8uTKhduOidDSS3Ua53dQPu10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pJ4g1GHSjk/uEYSS9uwqKLVPCccwQabdXMXQXNx8gkI6gCt1UinYlwlI5eS4Ux5Dbuet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z+dbXi3wza29jZ6xpfnLp131WRslG7isHzDJaqwLZ/vf5+ldUWprQ5nDklqYvi5MtG7F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2yRgwzCrclRXc39tHcWZbcJCVKlRXDrmNnVvldGwBXk4mHK7nXTlfQv6fpq310IgcJ1O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fTrqbN4hlwS209K4/RLmOG6R1G0MwyvpXotvL++g2sWBYHA9O9eTUlLod8YnZ2ek2Vjb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Fh1p1xcFWVWO846N/Ss6W8uNjhJmXb0X27Vb0tm1CAtMqrtH3u9cbb6m60YLcecnzZVs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C3Nq0Djekx2EDp+FJcLt3F3LLjHNSqzhgFyrDk47isTQhazWGBF5+UDDD2qZmYjzeCpGC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DHaRnmmffkO/5WIwPem9gHKF+VUOCxo+8zbTnacf401ZSdoByQcCl3BdxkOBnrWQC7sHK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HhhuXufelkJ7/OG4+tV/MCNtLYXOAvpQBO7Ix+dhyO1QTbVjSLOVx8ueme2adJmOUIUy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UjftOeR/KqiATIWkVv4lGGx0z7UzakibyCT7VK7blHTafWkkI8tTtLOvJBrRgQ7QyhpF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az5AOxiOTVe4aRplRcg7gwYfjxV64YRpAxwvfAqQGNCEZQPubRlar6vqEdqkf8MuQAP7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+aMdfrXOyW8j6k05Jkl6Io/gHf8Az7UAadvqwaNFkBic8BB2pbFri6vJEQk7fmG7pUUV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cljVyGYRyF4zh5E2n6D/APXQSx8iiRQG4PXI6fhT4I/s8UhUbsjOaYHLeWVbEeMZ9PWm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yf8AvqmIWMrIq71/fUnltCxxKWZuN49O4qHTbhFuPnO1Selac0P7sSq2Y9xpAVVVTkoc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Q4mvPtEqtJ6A1otGtvHH8xVT83mDv7VEsxkUvklc4CmmUiKRxkLjavZfSnSOu3C8v2Hr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HpTHUb1AXcx+UCkMM5TngenpRu3KADg00KdxCDdg4PvUkkybMD5XH8NAFS6kdZF8sbwB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J5hx92nRqY8AqMn1pJIZJJE8vCkNnjvQBZs5mt8PCwx3Bq3HqltdsDckpLnG5P61n7Vw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3pkgd2x36hqYHXwzSbBg7/RvalaGG+tmiYgljjmuYtNVkt1COd6jkrWpb3kVxzDhG6lTU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xFVKBRtypb0qhb2114fumePlMcxv90j3rqY9REZVZFXGeakmhinUsQQjHjNNSBaO5n6f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FlMPmMLf6t/XH+e9P1yFZoYtyEEYPv8AjWLq3h1w7vFlJRyMd6NF8UTaXILTUojPZ9Mn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pjUvobECNZvvkVsMAasPIFkjljAAJ5IpNVVbq3SSxuo57dhkp/EB6GsuG/aF8BSUHAQ96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6Sa1huo9yrtlHOKwb2GXcFLFZFPGO9atiwk+UNy1Zer+U02ACAvceopRVtCpFHckasnO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gDaTknDd6mMaRqGYlz1IPvVI/wCtYxnoPu+lbGZejPmj5SVf0/h/GoJ13NkuuP7o6H6V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1gKb5RaYKfXNAC3DosRVUYN/d7VXMEisQwDDbncKstgMxPY1FOpIDJnd04o6gUJlbaMn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XtyavyM0isMqMcVDIo4X5VGOcVomS9jOuCs0LoP9Ww2n615VNF9lv54DjCseter3ahJA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Z/ZdREgOFlWvRw8tTiqoxgpDALt9qRsx5UkBvanMoWNVUAdjmmSBeeuV45r0jiGsxwoA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5cZYcGkQk4P5UcbQS231pjHL/AHs8evpS5H1B6H1qPg8AZFHmFui81IC4wGxQc7QNu3P6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1qSTC428j09aQDV3dCMntUyx8dN5PUUu2KRSGO09hQvyFWDcdKAJmQLD8p2kdV9KqXGA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E/KTngmqqtu570AOzlhnG33pONxwSB70jNuXrgilfKqMHNSwFUnoDmpdpI3GmKpVgD0q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pAOjjLOFyAD1zV22BW4YhjnGBmooctlcZIFTQt5ec4bjvQA6T5sqwwwOT71BdqpTOwr7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9ct/SoLhvM5ZCAD3qWBnSt1BYtx37U1cMFXtxmlkYbiAd3PC00YVgW49R6UikXbVSzFu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uVtwUqTxVC3jdcYBK9eK1YId2JVBA6NmspSLRMYg0T5Kkkc1QuoGeDcASo9a1fsy7iFx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yUzh8fw1CAf4Z1oQobWY/I2dp9K6vy/mjyR0GCe9eb/Z3glMi/MF5AX1967fw7qD6pao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YdTXWAxbgQw/lQrdemdvapJYCwUr839Ki2qsJLfKQeahlkXzMp2nDDrVR2WRwfM2D+9V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BWddY2n5sHP3fSmgKszMs5AX6VALg8gHYP50+ZwMfLk9/eq1xiTALf8AAKYFeXKyYQZJ6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sbuaVVWNjycgcY7UPGGVSy7c9moAvWV6kcixuNw7t61rQTR7sorfKcjdXONIygkAkY4z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Znycfd9aAOlXN00gII4zxUbOisBgN2wKSxkEluhVcKx6VK8JWMn7oBqJASwnb8yE7v7o7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ecs2OazbdVZsgFz047Vo/aGkiKlgsaDAxWQEd5hsyF8kcVUkYLgA5JqV3LQrgBFBxg+9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sYFACjHmoV6dPxqvJbhfPWQ/OBux61YhmWObdL88fX6mqMwWRpHICqWyMtjFAEJm+8o5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OAAQWbnntT5oioBUBt3Qhs1CirkhRjjmna4FvO/aqsWweM05Y2YOpxjPOajhBDcKG+Xv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gqeqikA9W8tgVUsG45p+xZVGUwo4X60vzDLKQOPlQ1Kwd1Q4CtjkCkBf0fxBJp8hSVTIA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rHqPl39k/l3Sjkr1UCsWMqGGR83970qWJmVi8UhWRf4hQB6X4C+Nl9odzbxX0swniIEO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6j/CvrvwL468EfGnTxofjeVIdXmXba61HH8koxwrn14/nX5+rGLubdKwjcckCul0fxBc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JzhdjYwc1Eo8xVz6f8bfs7p4VkM9g6yWykqJrdsjHb6V4L4g8Evp+ozPKzTLt3fP257V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kP2C9f8AtKzkIElvctmRT7f57V6N4m+C+mfEjTZtU8I3ETzY3GyH3we4rPl5TVbHxxpe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eImHd3rt7bVYtRjWGUeVOfmJqp4p8Aajodxchka1njb57d1z071gXHieS7sfsl3GovoSP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xnUTWklnMWX95uXIao9peFXMvDdBVOx8WvJGq3Sbo1O0tWtC6ahbkxKrbPmAagCsxfyg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inmuoEgY9c9K0m3xyAtDtDYz82M0eTEykMmApOPmz1oGZEy8jaoZmHGO1Nh82Nexbupr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T26/hULWSMSyuWDcFe/40DKti58zdKvmL/ebt9K1VutLSM7YWMx6H1qq1vFLHmJ2Xbxt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zu71VgNW6uPOkUIpjT371WkkKqeMYINQGZ5CEBw+eKc0MqscAALzg96QF6K4miuVnBw3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XEyyCXCwk5JNZCTS+YoV2IbljUV/fR7Taxs0q/xM3rUs66MG2pFjWNa/tJUs7VSbdR8+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n2qqo3ALjjBrPsVxjjDDrWhHIVVpQmM8Viz15VJBqEMe1sAEnpisLc+5iTmtrULiRVVZ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RkC7njzIf4fWkKMn1IlmblycU/7QMksxx7VBI4LcEE9ye3tUE0hIHz7cfwrQaqWpoLOD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iuL6V4VTdzuVR1OOuKRr1YldZGLKozzWn4LLDxBDLIcLPG6p+VK3U6YS6Fm6kBh0l9vL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oNHtjVR82PlHtT4Y1+yW8ZPEcknP41WuCYY8EbCnDSevpQveOvZFTUJsH94GcKcHb2qW2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JWVM7ZKxrnUYI75Xn/dQJlj82N2P51y2s/EZprhWsFyQPlk242/4/wD1q9CjDlPn8XX6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u0EUgM20rsHauLeZ7iEPOTLITziqFrqL3Fy1xJJHKJD8xH97vWruWFZPlBG75WHbNbni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KEZWZvzqW3tXkLBI2CY2lu1PsLNrm5UAbsfMTW/BbKtzKwTapP8Aqv61m5akRiRWmnCG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PWtiziYsVY9Rx7UkNsscCjOctmrSMd3GN2eM1nI0JbeEhSqgKBnLHvVtSPLUqgQ9wKg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A9fbmn88nOW/2azDmJ1jGUZTh+ctSsqrht3GeF9Kj2xnJ3FQB39akDFFVyofA+6e9Wh8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/s+tCQxzSIDDsZj8tRYMnDkAfeUDvQfmVjyxHIUdqljGESmT7uQgII9akVnk2RMNvGR7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CMscFR2pVZN+WUsMbeKAD5rcbGIkJPGe9OYu3GwZB6DtVdj5O4DO5TzntmrMajg7tzMO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7kAYjHNIGGPL5VV+bB71M3zKHx3xu9MUxWSG5jkKb4twBH972pARTgyE+ZCdpXI296tf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yywuvO1WxxUN5dfbdWnl2ra2rNlYF/hPr+P9KmhJ5dzvXPI7+1BLN+H4p65aQ2cV0ftw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R2rSvPjlqOozvPDoNrp7FcYVsk+5ripv9KnIXy0Cjp3/GiNdq+ZuHAxxQFifV/i14t1K3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k+UOv8OetclHo+ttcSSy3YkUt827kfl3rqEk8uPa43tnP0FV2ZJJHCcpnO2qQ+Uj0+bS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7X78jrIUH4AD+or03TbX4Kaxb2q6gbrT7m4ZUKhGwpPTLY4/M15qk0m8hUx1AX1qG5tl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DfMQB+VJyl0J5T1jx5+y+/hVW1Hw3q1vqmmFRKqmYb1U/Tr1/SvNrjwX4isjtk05pEH3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6ZcX1qjwxXk8aB8bVkO0r2612ej/ABZ1TTXW0vYo54Y12o23BHp9atXa1J2OEeG+tw4ms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nzZ70Ldq52lWU5wNq4bj1r2SP4haBcsft9uUmPLOF3D6474qK80PwD44s7m4ttSj07Uk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Lw7dOPxpgeR+Y0zLukzGp+8ep9M1LJqMriSPdtZlwWHXb7U+50oWsjx7lljHCkfxEdD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dJt5f0qkZvcqx3Uck3B3s3KseuPemxuJvMCkTN0JPeqVxAlrIjIGOQQWbsaiikeN85y/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Zl5QABcbBWroPiSbTWltljWaGThy65HsPbvWJJcGPG5yfcLmrlnqCWsiRy7WRunyc0ho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ag1y8ks9vcE71ht5gF7jODXG/GO+vLG+jj+2S3EGcKkoHH5VVaSbQrhdQt5mjTHHy4HtW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fRTBhhQN2Mde/WpcipHFot4o5mzk5orqF024UfLPgHn+GijmIP1i0PUJIUSKSRmUPXQy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cqeRXKGNY+V/hrobdlaNGZtvy4+tfLo9xHNyJ5M37oZ9aIWMrESfJ6Gt19Jjnjwhxk5P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F3AAyfmNSxkE2xWCOvz7fvetLCsiqpbEkYH3TUsiyNHGGweOSO9PVHUIQAQDxmqQFdoY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T26iGEpuLL12mmy+dk+Yoyp7VCt4FbBXjvQBJexnb5o44ww9PSqkV0YyyqSAfStVZo5o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xrY/My9F4G2h7AOx/DuHrxUkPmK3mR/KV43VWWN8bQwYdSKtL50zA4KLjHHehAH2llySd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SbWH3W6/TvT5LKePfja3ynHqKgFu0y7Cx8zOBmgCS2znOAYvurmrCy7ecsXU/hxVY6U8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4pBKFUkcMMgj0qogaUd4ioGdQ3JbArGvIftTvJESAMttFVbi6lEgUZA9R2qeC7SHazYP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bW8ktZkJBH+9Wxa3DXbSbdpxyVXvRdaa11bCSDqePzrIe8On3BiKldvHHc0iWask0Sxs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Oqr5rpt4FOm1L7T8srKrE8U2xzI0wUhx6CkxDV0+KZlkG1WB796320G3uI12qMkdqo2V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XhT0/GrHjLxUfBujzTz2Ulw6YXbD3z0/lQBz+oeGVhmZAhOT2qpY6bJZXDRwyyRNnPy9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+KryS7uYYba0lHyxp94fWuhuLjV7WO4uoLKOaNG4y2GI/rU9R2ub+m+ItY02PY8yPFwc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O4VnX7UxjUdj0rzuLxVG2z7bC+n7zgMy4Unvz3rbtk0+a3maSbd8uFVOhqxcp6vZzaXr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QBWP8S/CNvqWnOAgEbKH4/hxXnmnaZdK5a2eWMg5Xb0/Gu50XUdQ+w+RqlyLheQE70xb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YzooZt2AS2K5vx74X1KbaFgWS3jwWQNknHpXvDW8fK20G0A5Nc5rRurZpdtssmV3bG70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TOrLhFP3ZP61u6b4kEwGIPL3fKWToa6+60G18WM4kt2t7lVLeaOgxWHB4GFrD/o88jpuz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wrRXC5aNlOMbafN4fF0Iis0kYP8ACGxThoNzBCrL5gXPDH9a0bcLFBmRW2gc+1Nbksyp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6+THTdmlC3FuuADJjqB3rl9S8X32pa3Lb6ZcEC1+aRT/AHRXXabcJIMTyFzgOHFUyZFu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IGEzLtIrEXxHEhBmUxp0Oe9dZHJFIB5YVxtyzVm6/o9jPbqpUMMbgF9TUImxWt9ctbqH5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MSq6lijn+GqNroNuZF8qOSM4ABPr3rfk8ITwQj7PIS20nBpiMLU9YlhkKw3ciFR0Zc4r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nB7bguMmnapoOqvcyJEo9896wbjw/q9nJuktQF/vCtorQhnURXCZVm2ruPIb1rodL1KJ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ha85hluGVYJLU/KchxXSQv8AY4wXiZF25xVcoHQ6ha6HeCSS4tg8vUBlzXlHxH+GXg7x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dcfarfKOh7c9PwNb1jrB1bULy2il27em6qMVq1xEYDOUkLEbD69q1hKUdjOSTWp8seOv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fwrBJ4o00/MIIBi6hPrsPB+o9K8S1rR9S8P3nk6rY3FhcIdgS5jKPkeoNfpVoWoXmgTJ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Ftueeua6fVtQ8MeP7STTfF+h2mrxNxuuIcuOOPn6j8DXp0sW4aM4Z4aMleJ+Uaz+fkBM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sqj5SPnI+Vlr7K+IX7GPhLVpZbvwbq7aTccstpNJvhz6A9Rj3PevB/EP7MHxC0R3NtpMe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O7f8BNepHFwmcEsPJHlBaKEfL+9jzz/smmxnasjp8+4/M3tXSah8MPFWhJI194a1KyVT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rCltLiJv30FxAXP+raIjP5gV0KtBqyOaVOS0KMpeSNNmVbPBHpSN8wYbTlf4TVmFoXUR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XFRbBDCC0ZcJklU7896vmXQ53FrcbDjhzhGYbdpp0aqrFWDYxyOxp0mZHdAn7wYA9cdq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RZMN5nSrRPUmjZ/tNpJ8o2SqRjqOa9t8SLmzRgAzsqsW77SOSf0rwaW4eFsYkIk+UOv3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vL4i0XRWtrdrgvAqqsH3iB/k1x4g9GgJa+F7PXLCG4sdWXRb+OIxzs8uwMB1Hvnj8q4W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Um9kRjmVTkE+1bWqae1reeTdq1sF4b69s0Q26QxvCVaRRyW9u1cq2OgoR2aRNFlWllC8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y4gj4Bx1qaSRc/IVjTjJ70NIAGIbcM/earQ7rqVri3TaixmSZt3fpxVdppriGNFcQqDk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tSih3O8wVVOSBWG3isyM6W5LhgTxWsaUpkOcbm5LMi73ZJXXv6VRudftYo8LIzE+lYTX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28betEcMEA+VVZ+m5q6Y4V31M5VV0J7rxJPO/wDosDbRxuNUFtZr5/MnuZFBJBU1ckch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0NQNdhlC7Pm/unp+Nd0cPTiYuo3oiRY4bTd5Q2Sfc8xqc0gVACxIj6596v6b4Z1TVXjN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ban1z2qVtN0jSk/4mmqrdzRgu9vandnngFq3vCGxFm1qZIY3W5Y08wHtWzpfgrVLm3868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/AI+LlgF29sZ6muv8EeB/HPji8Fv4N8JTRwSYYX15AFjCnvvNe9eDf2ERet9v+I/iuS7Y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D23Gl7ZvQy56cD5bt18LaTdeXAs/inUWbaIYVcRBu3TqfbFeu+D/ANnn4wfFKOJEsbfw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9mfb/eC/eP5c19k+EPh/4N+GcSReG/D1nYPGcLcuqyTsf72T6+1dHLfS3kwaSTn+6Tyf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LE9I7Hhnw7/Yh+Hvg/yrvxLcXXjPUm+/5rmK2J906/me1dP+2H8KdC1n9m15NB0Sy0uT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GFwn3W5HXg16QyjzCY+GHJFb+j29v4q0u/0S9iR4L6Brd0k6NlT/AFxUJWON1G5pn5We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lpL/ADTWoaaMHqcdM/hiuBXfHHG2MSO3zqen416Jp2mz/DX4ua1oV1GY1W5ltPLPVVJI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VJoeuXFlghIXIXHoTkH8K7aL1PVqe9FFVVWNT5fHGSo6fhXI6zbmLUmYpjcua7KPDQtl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3iC3MjbzjKtzj8KWIjzIinHlZlrkRhh8vHXdivQNJulk0+OUL5bLtXG7NeeBxtbaPvDD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lXtWceqMf4hXgVNj0oas9TjX7RbvuLEKpHy/SrOjqfJ8tQxXHRf61W8MyC503y5FKbAQ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7Z2r2sm5pMBuNtcDOpbiykwKysoCE/wAX8NMiXLMUbI7FaluA7SEEKxJ24PeoVALYUbXR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mPzFEiuQ/vTYcqQzfeyc1I3GGBGOQSO9M5jUovzHrUPcBWXzJGTfswM5qBlDbQRg9hUw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cd6TdyhKk4GXB7ikA/aSybm2yLz+FVJo1+VQMr97NWJNq8PlV6qo9Khk3EknAIHAHehA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xz6VGqncGPPPJ9ac7namRtJ7Uzy/MVgTgZzWgExbhmIBAPGaZgDB259moZnZssMHgc9P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u7I7dPwoAaY124yMjnaO1V9QtWvPLPyjsCv+farKSK3J64p0J3fL60wKkUQt7NE4LH5s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ktQu5wAZiOcVMpVYACcbaXlkU5KD1FICpApjVgV+Tkmmwxi338YZ1qfAEh2oA3TaP51L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jdQBzV1bFo0ImK7mwMVJZWd5/ZskryLJEjn68VsLbiTg/dH8VQ6haCRfLUtgkDK96ZLM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ELqw2gnsa7Ly92nxRxyBWRfmz696z4bWOxkKp8oVQN1OuPMEbOrbtzfnSGiO4USkBvlX+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4UEY5ANPkUqFVmySMlv6VGZCejbM/wANMZCWLs3y7tw5FOG5YwFO8rwD6Usi7lKgEnHO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Ac4oAMiPOXUf7tN52kK26mqx3DadoB609QGL5O4/zpAMVUUZyQ3cikZlYYAIYcgGlZRI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LZIBPXqO1ADo5HbAcHB+bI7YpRdCJD8pOehPeomV3+4pY92NOb5YwXj8zb1HpQBVuLwW7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rHl4iSRCFLjkjtUV1ZrdXayZ+ZQMj1qy0ihQhXAB6UctwJbPUDE374GRF43CtNL5ljDR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JIOVC8dqhXdCS0bHPcCjlA7DTdUF5uV0yzD+Ko9T8Lx3Sl1QBSOMetZOm6inmLFMoye4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IDvjPGykNHGXWn3+gkyo+F/iG3PFOh1KK4ZWkGB/e+7g13c9mupKxHzNjBWuO1jw75L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kjRS1Jobx7ZjslGQcjLZzTGmeSRjKSTJyM1hQxSWN2Gly0fQ7ugrRt7lJJFkUbyExx0H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RPcKojKDnPb1qvIo8xMDnH3am8xppFOzGBxUe51uAVfDjtWZoDxRtIXWID3NK0ZUBgCe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PyFd38I7Gq6mRVJYEHoc0wGyx7Y2I+ZM5+lQyTGRsgY44pb5mW1IXJI5IFVLa5H2feGU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HnJfaM+lMm3eXyMD+KnztIzBigAPXFQX0gEixIvPWmAyRty/KoXBGGNch8QLdfs6TlQo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ig/dYJXDfES6Z7m0td3Kx5NdVDcwrbHKK25mAyCOcDtTpI8x71xgjPFRxkMoGMZGKcVX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XrHljMBVBYZz0pDHjAzk9RT+Nw3Zxj7xpu4qobgrnqe9AC46PznocU3lV4xz1xSL+8DN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knFUAq4X8alV/wC629gD8tRhR6jnue1Ts23EYyQBkk96AI8K6gqdvHIpNw2sC1BkC/MB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cntQwGs+3AXmm7yaMhuD1oyFBwMkdKzKHLlck09Yw+SeppAhZMsvNWIV2rkjBHIqhMcin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tUZB4I6H0qNSOCFwxOfrUu4dFbIz930oEELDaM8sOfrVpD5jLsYIrc81BDMI5ACuf9r0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HP8AEapAWJJAynMY47Csy8b98cqVX2q8zPCu5SHf+EisuSQyfOVGc96lgRSMJJMjOOOt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ioNxk3FiSM96t2OWkXIBA5GamRRqw2yhECnMgPH4VeR0IHGXziqKu21gqj+9xUjzRrs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rne5aL0k+58quxBx9aViu0c53cCqnmxqnySM2Od1WBKzbS6BFPIApAUprNpnYc7Rwvpn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+9QwY/xbegNZcm7cS2Oneug8OwCFcjPTvT6FI1HYtht23r+NV2GV5Pfoeh+tTTOMDPQ1X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tWYySZVjjGz5SwxgdPwrKu9xjDdGXjHrVm4lkc4BkZR2FU528uMgnb7VSAyb2ffnDMGH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8l8CpL9mgRh952IBqqG+YM6/N0FMCfcLf5mON1KqquXBzxUasd27b8wNTSK0cxcDDYB5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yhuc4wAdvWmwyZkQ4aONf4j1/GiVTIwZhuQ9h0/CrccKMqFfk3HpQBYguJrdl2OyxHkrX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UPIGCG71zkcIVSY2yFOQPX1pVkls3DwtjPJX60mgOrX5FCl1VmbpUojWeN/mLSKcAGqc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8OJVXANbUV5G+nxtgnb6ViwMuTYrsqsWPGSKQyDcSWKDHU1YuI/MnDjKhuOaln0xfsxb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FFiyojLyT0b1qK5UrHnaHxzg1NcsseyMZ+UZ+bpVK8wGVlyVB3BV6Gna4Fe4mMihyoXn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HGRn+9mllZ3cnayg/Ng0wsGUk5JPOB3q1sBYg/1hQ5VcdRU+47lbAVgO3aqoY/KOQccK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tK9felIDUhw21l+9jlqThid7FT/eFMtsPsYAE7e9SwjbnqzN69qzAFA+0AbmcEcGpo42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oGlaPdjLNjnb1FSLJtUDDAkc56/jSZSJNz8Hgc8sP5USSOrHqnHGO1RtIV5AB+lAkPKl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32m4jmjuIZdjoMllbGa9Z+Evx+1DwjdAi8ktpS+8SA5B9jXkLQqIQkfzA8/SkjjDBAy4c8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+jGn+OPB/wAfPD9pFrCw6breQBqFuuUdsHG70rw34pfAPV/DNw9xNaLLG+THd27ZR17f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1zwfdC4067fy92xoX+6w7/596+nvhB+01BrkNtpWrO37ttrQT4wV74zT5U9UCk4s8Sj0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V5wwbrx3qd4rvQ543sbgTQsNx9vavqLx58FdO8cQz6t4UWN9i73skx9cjH414DqWk3mm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BtpR1yVPes2mtzoVraDNJ1y01jEU8ogvscrJ0qS4hlt13pzHnlx90jvissaLHqzsGWIOh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Nqaz4fuBDIft+no2WJXBUD0/wA9qQzdkucvvdMYHyj2pfOLldimQse3arFnPBr9i1zY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1Xb7TZxqrDaqnJHpQAxvnbKkkbuQe1U7qN2lY7dy/wAqsrcxTK+2T94TkikuLVvL6MUb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7XZvwq00y29tukGdoyd3TFMaMxo2MqAO1SRxpeSAMd249JGwOMH0OaTdlc2pU3UmkaEP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SaA2WnzcLLL1dT6f571RudD0rbuSeUSqMexxXda18W/FvibRP7CkMAskUIiLCmdqjAww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f3UPyws+ecZJI/E1zuV2fVOhGnTSitTAMwhBVH+73p6zy+Zhfvfe/wB6tu88I3NqmZYHj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TanOw/NwWNLmPNlTnHdGbcTTSb3OCR2Pas2SdpCBIwjXpkLmtaSIwyE5yDxiqkyFGIMW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10pURhfmUgFduKbNmOQnbwf4aLrMcmSqxnsVqjPMYVLq/wAxPXdjNUjpjsQ/P5jE4Ynj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402LgB7dzgisJyxjOTtZhnduzV3S7hY9LdsfMXww9KZvTdmabM1tbxLt2lWJIqtJcGRWU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HNFv+6FzmoJJN0MkocKcHJPoKa3OipOyueOePvE1xe67dWduxjhhby+O9c/bXRVQoly+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Ezz65eYGfMcyF2/u1ErjhhhwThSvpXoLY+Iqz5ptmwt8kwAjhy+c7k6ZrpLNXWy3TlTI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wXYDIgQ7mz+latpdOke6Q71/2qZMTt9Pfy4UlU4dRxt/Wt7S7xZHLKxjUjv3NcVpesGG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uisNQTknBLDG0d6zkbo6SOSR7Zlk+YtwtSLCN0cjiUSMMn0osbiJoenzEDj0qzH8yiME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GI2kxhdvNW7eMwttxuPcVZh227ZXJkx/rD2p/mLHyFznrJ60AV5YUSNpGGBjBX61EuRG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UjzCsKqVPBLd6PL3LgryO1SxkMONu/sTtNI0n75uSJI8AY9KeGiVXWSTIf8AiHUY9KUM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d3/GgpDHA+Ugg5POKcvlMCyxyCTorI2Off1qP5ljLHDYO3ApdjhysbYjYZK+lAFaZWYA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kj+dPt12ykkYB67v6VOxd4d7hQw4+aotu6NWAymf/wBdADpV2yCL5vL60yaNWQ7mZDng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BYdCey0jXBmjUbeG4Dt/SpYEX35Fy0gix85P8QqI3SoyRbSnz5Vj3WrLW/lQ792QOSW/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xzuPBb+lIB8d6s1wdibIc7fxqZ0QSYc4A4qKGGKzaUN+67nd/SljZmjJZsL2Zu9BISOk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U1vlVgcoVbcrD9aJGcws7qq542r1NSvIghAVFeXOCidKChsA5YlA4PIUdvWpVt2Zcow2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Pnbjl5FGAopVb5i+Rkgjy+wHfNAB9nJy46dtv61CVWfac46g7fXt/WrAdl2KQ0fGPk6Y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kjAHJequTISbYsnkiRisahiT2JqmbGSN1O6X0B9emK1owm1MgMCW3MfSpIY1XZnLtt+U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RPmNIWVj5Y4PmLn5u9SH7TC0UgKly393HFXvmGSxXkH5V7VG+FjX5Q/PIPp3pXE46mTe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Tk7arSQKsjqqtHKBu3H3radVkJBLemz/AGTUAtU+RSpOw4Dn07Cq5hchnwwylXZUMyE4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6SPlTgxtWq1mrSEJmFj0AqjdaM0sjOJWaTuKb2J5bEbaorWzB5D5RyNhbGajjeOO2Dqu3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W/sWWNyRKVUjhTVlNOuLOIbGU7hyH6GoJMwNN2aFB6Gij+z7vJPmKnPROlFMD9bZ4yys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h5/mW+cDGRWdHMrZGdlT2M3k3wKtuYjAr5m57o54HWYnJQAHp3qNbuUEmQl0xgZ7Vt6ho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tY7W8yzMpQkIAvFSBJDIZpThflK1cntA8EUke5WHXd3qmumzr8ysyip0aZLcxO2Rnqva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0Idse0ZP7zpVe+a3k3qFTcf7vT8KWScRnDRMeOG/nUUlrHIvmI4OegHanzAMXT2jLBSS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t5BG6F1PzFRV9om25V/3q/dX1qNrq5kbyZ23Rrzn1oAorI1xIXWAoOAc1pxsVKjOM9KIY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jb3I6Va+xR3UKg/eB5PuaAGahGY7El5Cqt2HesTzo5pPkUqVGNxbFWdSt7i1bylMjpnj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0kZTketAHTWNusSvJI5IP8QbNVLqCBWym5i3em2upfaI2R18sD9ac0kMboGlEZP3WPaq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AgLH0qvK0NvGrbQrc9alvtTjgYBJYvOLYUN39cVhrqzTFkkVVGcEjvRzAdZpuuRJbeU7B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YahDuAzIe27Fc3OskdoTDalgxA3HvRY6XMi+a8jKR/AvaqJZmalpMls212by1bKlmzmi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PbvXTyJ520XADRkYAbue1YVnHY3khhMq20gJVm9KTQ0a+g6hDNNG8n7ox5JDfhUHizxJ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6NDgbu9WV8MlYQkEuS3du9ZmraM2nWU5eLzJAh5XtQ9EMztFjSwlRFQfP/CK1LrxJKLyK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Ms1zn61T0rSXsbWO5cZlk5G7tTY7h4Loz/K0m7gVAEuuNFr3kxPDI0Sddy4rqrjSbHT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lZQS3eubTUJLqaB3YA85UdquapqXmxolucg5z+lUSzRs742kYCSnYwwc1p6fq8e4blJX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ztCsagIinqfU1trew2NokMLi4fG5iPU9armsI9J8OaxbCbMhLR4wA3eqXiPULa+uWUJH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0XVpVuBxhMZEnofSr3iK+RZnZG8uVlyPdqe4EN3p8EwdICA3VmHapI9BWSESxyholAzn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BvnbG7+tb08P+gLGHIbrw2KAL9joK3SFPJV0I3Z3YrJ8QeCYo4WypExGQpbINRW6z20p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NJd319zJ5pJz3XNAuW5zSeG2tZgEslCj723+L61rW+h2P2FnubdVlLY2r/Wrkmt3qqNxV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oiwgSxBmP8RXFAnsc5daebQyLBNkEED8P/11k+USQjvgdvrXT3ghuoQQSm0knPp3rGks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nb6jtTEhLWR7Xd5pjdQM8da6Sw8QRRwusS/f4+auaWERsxI2nOWFaUl9aWdjtxsduc0hM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8sIGlA6CsnUtQ8tTlVVhxhu1Z91r1laah5rXCq4xndWnpH2DXJWEM0EjyZwO9WiGjKOG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+1aX9nWV1YtJPujRRz82Ks3WjHTCNrRhVP3ar6tC95p7eQWQ7hjb90n3qrh0OVPw0s9R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5D8xIeszUfh5f2LMftLTq552v/OvQJJE0vS1S2JWYgEsvTPesCS8u8n940jE5x61SkRY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xBlztPXdmnX0M1vNuf8Ai+UfNiuoi8qaMyyxGOUDqa0rZdMvo1ingEpxnca1UtSeQ8kk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3yQDvq1pPjq60HE96nn2rcEhsnPtXdax4b0l5jHJABBjI2+9Ysng3TLyZGXcEHADVpzE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s2oudxVThQkmMj86xteg0XXoyl/p0GoADnzFBJ+mK14/Dllb/uorbDZ4f0qteeGHVmME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KyeU8e1r4L+DfEEjO2gC05/h+Tr71wuufss6JG/m2GrT2m5sBG+cD8a+ndP0u888LKyy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Fnh9YJFCwmIZV9pXFbrE7GMqMZanxXr37NOpwuGs9YhkcDaMrgmuauPgV4st94jhiuN/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Q/Eaxk0PXxd/dVlXFX7O9AsYvtdu23G4Ff4/8/wBa9BYppaHLLDxufHE3wx8Q2PFxpjjy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/pXb6T8QL/4e6HZSWiCPUbWB4957Kxyf519O2MumahKsDW+3f/D61wn7SnwbtI/Ac+va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Qj+KM9T+H9apYj2jtIXsVBXR84aH4in8UXtxeX0n2i4lbcFb+LOelat3cpaswlnMKdwa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ssoZVBTY2CFOcCtWw08ahbrPcPLclsgJI2TXqQoKT0OCVXl3Ny68UJa3DrDH9oAw272H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vtSjBgQW8BYOAegFJLsthGsKLHt+Un+lStIWUqEEfc4rvhhYxVzmlXlLYyptOto55JZZH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kkUKEQ/IwA+SmPG800cEdqZ3kb9yF5Jb2HetWTwPdxtDcan/AMS6JB+8knbaT+Ht/Wum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muG86RvK84f3qs2Ol6lqLItpYm5kc4VewrYt9S0GG4Sz0TSrzxResdq4jJQn1AHJr1nw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4h2se+ztPA+ksBuW5cQsy+2Pm/CsXUd9DXSK1PJx4ZTSUC6zcwWkhPKiVWf6AD+tXPDo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O8Hy+IL9vkWRlaQD/aKD09Sa+r/Av7HPgTwmyXOuTz+KtRUlispK2+70KdW/GvdNJWz8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ba6VbAY2WUIjX8cdahylJHNUqrofLHgv9jDxZ4sSG6+IviM6Hp7AZ0rT3BlK+hK/Ko6cZ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hr8OokOj+FbS5uIxgXeoDz3z6jPy/pXVteyMxL5fPXPeo2k8xW2/Jx+VSrrcxlVk9DVm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kxgBfLiAVBj0A4H5VRuNaO/b8zfNzUVuxX5TljgZIp86rGoYKPfFamOvUjkvJHuIY1AV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JIAWfcPWogse3hcnGMetOjXvjaFGMUrATSN84VW4I4q/4cvG0/VkkB7gFv7vPX/PrWbc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nW+FneUvjjikwtsz5A/4KHeCv+EP+Lml+LrKEw2XiG3EpftHOvDg/X5a8J+JcMV/Npmr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ybem8KATX6CftqeCV+Jf7Ldzq8cAn1Pw1cC9A7+WcK4H6flX576XIuu/DmeEnN1Zyhom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dH5U4S2PUou6OLjyseRuJxgKev4UyaJGtZ4seYVXcuepPvSyNnowQbuoqWBhtliZvm4xj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7anvI2S5WcfD8+V27SPmYe9aPh6SOPV0ZThWFQalb/Z7x06Enoev41FaqYy7Zwynj+t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wkeyeE5gtwIGfEbHNdVNJ50jc428bvpXn3h3UCtxAyNgfKC3pXoLRrMCyR7/avFnud0di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uPvVBG0cil0Yscc4qxMjRSoqlVbvG3emSN5auqIE5zWJQxWRY5DkBM8YqPaGyQ+Dj5T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CXV9hbGN3erNrbp9i8u5wWB4YUwIPkYFcgDb0PrSNGxRWOG+lTMqjnbtXooqPBjb5+ue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ALhgvB9Kj+WZdx4fkE+tSSMZTleFX+L0qNYZRC3zZDtwvpVIBdqbTs+ZxhSKasjNISUy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0m7dt2lTtpvkiPf8AMVbrxRzASKoVCuQsnXae1AYCEKDkHk7Ouaaka7g5ySFPB709VXeq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gEjb5TuIBP5/jTXkSN23fKAB+NPf5WVSu0YOKZLbllKqwYsO/aq5gGRSYUOeGY8L6VLC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arkFZI92AcbcjtVlVZWIzgDgNVPVARtGGG4fu2znH0pATG0mBlmGTUm7bhAcoMndSbWZ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9+FRECKPawyE3Lj7vrTJNqhcvwentUn3nD7GAXg7+tM3jzSMfQHofrVsCO+ndfmEbNx8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dxbxzPmOQ5I9K3mkZlC4BXPK9se1U7mygaTdgs394+nYUAaLzRSW8E0Jyu3afwqLCjg9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EX90Qfu+tCMRkMOh5b0pAEy7lHqxxQzFV8tuRnAHrimTN5L7c5DdDSxxny8A4wT+tAAr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tNcbmzuXr1bv9KVh5aKJPndT0pWXDB9uM9vSgBFjLSECPPH3vSnHKrkkxj+6KjkzuxjG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nmgAJB6ZI7g96IyGXK/OFJ+ajcFkYg7+wH1ojYhGThT0INMB6p5x4Yluyiq3mRyMygnI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/aNqOFAGWIbHFWIVENuPn3MTkHdnigB6/eHoKVpo1V8nBxTACVKg5OeajkX5Sobb70AO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r6VNa3k0Lbg+4D9KbEvmRglMHtTFTKNj5mz92kB1eneIAyjaCjD7wFW1nS+RxKcjI+9X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IB90Vc0vUnWTbckBORxSkh3OhuNBiuE2oAw64Fclqum3OmyZgBWJTnaK6y3meKRDC+9C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wU7Ru4y3aseUuMjj11SKbaZAyv0PvUj3GCSAoRhj3q5qnh/yZHMZAJ/irHbdagwyucZz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1LE0w+/kh1HenW90y/LIMBiDVVbwuuGfO08ULNjyypJLLnisjXmJdSjEkcobOD93Fczb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P8VdArFs/KWbPeq2r2azRpMibf8Aa9KaGVrS4juJSSSi+/ekukkkl3/3DkVUXzY2If5l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Kn5A3Ib0rQlk8eGkGfvsua8y8fM58SbGGcIK722mKzMPN3L2rhPiGhbWoHC8sg5+ldeH+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22bGMVLu82Q8kbhjIquSv3Qc4PSl852IYpgdM16qPOJZCOpCgcLilaAcEAEL6VBuAbAI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4/CpYEflBueFI5Ge9N8sNFjCg5zU/H3jTGxtZu9UgGP8AMoMjBV9qaGUKQv3M0k7BkHrg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BnyemR2pMY7YpXALDFOVM9vx9KRRGTgU9Yg6gnrUioORjr39akSErkjkDqPWgYgX5VJ/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LbjSKzKrL0GOnpT12rjjdlcYo5rBYVThgSu4DmpmO7ts3crjqfpUWQygA+230pz56L97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GDEfx9ant41XzPRelReZgNztA71Jb4dWdDnA5NO4co28Y+UVVgrKMjNUH+8fmLfLnmrE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nyMjvS5iuUci+aFOM5q7bKseQfl5496gjBzGQeB+lWAF2kBPmZvvetZy1KLe4xrtCMfd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/u4qplljK5KY9O9DMu4fMV471AE8TtEwkIymOM9PxrQjfdGJAx5HG3pWahYxqV/eYOT7V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kZFSwLUchjt1VcsucnNdFpZBt0YkoGOOO9c+nzKuG57101nCI7WNGfGTxUMpEsmWPfYD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jGRViQBgVPG3o1Zl0z+YQpOVHUd6QxJr5GYjZs7D3qnK0pDMV3EAj6VH9oPUspB4A7mm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TgKapAULgGeMfrUOwKDg4YVawsjEvhdrYOe9V2VNz7WJ54DdDTAlhB28nLHpUzKdzBup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W+91UdPwqZ2DOUD4A/hoAYMtGrGMt22D+dTxwiFhtJwxGM9qjUbeAmG7R/1oiZFVs/Mv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yPb5nJbGKryMG3cNlTgMKbHncTsznmiNfMV1xk54FAEqRFZCCD0zu7/hV211TymWGRyY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c8TcybyRjP8AStHTrFGtWmuDs7InvSaA6e22z24cEM/OAKRs/ZlQnDs33a5Y6k1gzeXx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u4huo0mE6q2OVasQFeFvuKvzE1nybo2c4woNbHnecjKW3NWFfLIZMt0zgU0BUuMswfqM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SMj+76UbsSFCcEdKN6xv8pyGrQBzNtxtkJA/iHapI3VsyRO2MYJ9aiXHykp36etSxMqqd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C5a5DYG7OKvQFpA6gkEDvVTTZAxKsflOea0rWRFjkLjYf73rWYEEkIbAU8AdfSkRSWzn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G+YDHDN3qupCOzgk544pvYpEv3lGUG0dCackcsjBA5y3Y02Ft6l+OD2qb7XJaRx+Wvlt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42hEiEMDnnbTo3ZcDt3pgkaVg7EqzfMQO9O3hEESsCWO7A7UEskWaRZACQCxwc/3ank0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EkVvk29arSKTbozkOBwM9qlSRowhAYBfyx3o21He+h6p8Kf2g9a8Cazb/aZ38uP5TMvJ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E3gn4uRut3MttqN4d4u+kZb6dq+DLWaC4mkS4jADEbWHXFbul6trPhO4RtPuWe2Y7jG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3RNmnofR/xK+B+t/D++adImltCcx3EP3HFec207TyXSTxCNsFdvY/WvXPgz+1f5Okx6D4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Wt7pQzxn+8pP+eldj4m+CGm+PtPn8QeCrqK6ABeXTWUCX68fj+VYtWNYy7nyNHBf6RrT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fL5H5d66DTPF0DXiQavCwul+XKcRnPt2rX1bw7P4eup3kgaG65QwTdAK5eTTbPWB5rGX7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X6U07mpvy6W677iFFFvkn5emO9QLqSNGsZ3MM8bew7VzUl9qvge4EF2zXmmSHAmToB6f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gE9vcIYAdxUdRRYBzQs0jSIQw5+U9at20bOEmUbIwMtI39KoSLIiTP5m+JlyA39K0p8a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QP4wxx9MfrXNWlyqx9RkmDeJqaFm18TxabJiJTK3XcVyDWvYfFu80+YSRwqVAxgJx+NY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XYFeAN2c1Elh0UKyr1+tcnMfpsMrSjaR3tt8cLO6kV7vSvMdRg/J8tXm1Pw94yvlRofs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K7tWWQ/upCnQkVDDbiOUEfKO1VGR5OIyxXdj0fxD8JmSBrqymWaDnYyNlh/n+leW6xpd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Ju79QPeunsfE2raWAkUhkgXkxjuK6qx1LR/GsMkN3DHBe4ztPUgdK1PmMVlskrxPDdd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Ch/eV1un+AbbxdpEOoWF4pSRfkRlzhsdKseMvBv9ny3Hlx5ic52+tcp8M/E7+D/FDaXc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6Bven2OXDRUZ8lY5q8hezuprO4wkkTEM23GSDV7T8LakqhZW5we1dH8Z9IFrdG/hT5Ji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2k6oGj8ljkqK6DCranNpFiK9jz5anYe9c3481q+0vQpmtreaaGcFFnEBAx/F8w6dRWwW3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wrs9F8dXdn4Wbw1qlja6noRbzTbzL8y+6nsf8KuG9zgxGIfJZHyrZuZEOAXfoAcn9TVyG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j9M17P4s+Amm67G+p+CZndWBkfTJJMuPXHrXjN1a3Oj3klvewy2sqEjay4Ix2967Yy0P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OYCRimP4R3q1Cc5G53HZR1FUYnW4RGSLCknlvanNIX2N5gjCNjIqhGvDdFQwCqCOy9BW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pN2eC9YD3QEbgPlgc4qRmZkiIYbG5yaiSuaJ6HoFjr2yfywSwHcd8V1VvqaXjCXytxRg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cGKHCt5Zznnr+FdVoOrOoeLzjGfvHd1rPl0KUtT1PTbw3Ct5jCNGb7oq60ccJ3Y256r6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fmKVAyGZsZNbX9ozsu/cGUrg/NnAqDQuyf60GNtm49ali+fzCcHsGPemMyNEuxyRtBGa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ynkVDLQYaFVLkBV6Y96RlDKSFMi57dqdIpEm8rgEnA9DSKsrM3y/MRg0AM2lWJVAg9u9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7MKWTEmC7naBtQD1qNkK/IiZHUlvWgXMEMRCsOQ7dM9qjLC1x8hkHIIHenNyA24Kc4wK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Qc896A5hqXAhkMWQI5OCw/h9qn8xQHiPyhRy3X6cd6prID5kRA5PLDtmrMkf2KJowd0u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ZY+3TTRsok2gnBXpx7jsKrq0cLAs0hXtCf5j2pu5S4aN8lQG/wAaY7LDIrKSSDj5/wCl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nBHAGVLUkKmfMYlAIGQBT1kcgmVdq543U2TKpltu5jgfXtRygEL7tm4FyCc4pQj+U8m3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keyNC5xu68ep6/yp+GaEIreURkn/AGqQxVUrIFAkPTJFTII/NVfv/NytCSu20BSdoyxF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Ln73pSKQu5JJmKLjC4I9KaG8tSCdygfe9aHbe0m4gFAM474poMmSxGAuSf0oBjI5o48c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K3ysfmBqn5avkqu8jBx9asphMExhw3BB/hoIRYWQlcJx/eB6fjTG2sw+VWK9d33QO+KVt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ABTF+bOAVBbbuFAuom4zKY8NuySpbqBTmugZCFYZ2gZNOdQfL/eMrJ09qy7y6SGZ4QQ+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y+rFlmky33sE9hVbzJDIoYjbnK4/iNWFbEWIjsU4/GkNuscx+TeoG4UwItvyoc+WQCfx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lOFHOPen7hCzF5NyqCox1+gqjczBQgCZ3HAJ6/jQRIljll2gxtweT9aKh3Kc5MII45oo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cyMGY/xDvTJIhtXnbzww659qeoMrDaMkc1OsB3ZZVyPm+Wvl2e6dBoF9/aVk1tKQblAQ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F1Z6w292XnG0fdP0rX0u6NreNIImY7Tjb6npWfqTGS6YnBkOCynqpoJZqXF4Vto5A4Vn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0EkjB7e9SL5kmxNpkb+HPY1LJMiyeXOjJt5bb3NA0MuJQkfOWx/Ce9VfLd3DLHtB6CpXj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O9N8wxsTyxAxz2oGK0kqyLhfmPFSTXkcS7ZIfnXrUJmYY5zxk46/hUi7Jfnzg+/X8aAF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WOdxqwlxBLIsa3BjPYHtVR1DfeIIA71DIU8wgxAJu+8O1UgNfUoImjTL7kP8dUo7cSFs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5hjY4YA8ZqKRJCxbzGVuuaALi6UrZljVQn8qx9Q02S9ljQlmCkkr27VYN89nbuCWb5Sx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7uYJjKdxhb5uev40ATXXhswxzO0SyDZuRducGsqOzLXqpMgjUruICdDW1Jql1fxZIIXO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uPnPmZADCqQENzZ3trDiMh42IIyMYpi6pcLGobDkH7w71ehjnvFYiQyKvBU0i2bKu8x+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ssInlDAbcjbXG31vLNeTujBd3TPXmu9g1N7WJ4pR+72/dPQfWuC1rXxNeGGwVSQchT0J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X1e/tblI2fzVACjd0BrodS1uW8V1KxZwVO3171wGhyXv2ePz18qYjLVZupigLByJFP3hS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MMMakFIxjioRaQzSERgE9RmsCSecMSG2k/MWbvUlnfyTXCpESCermsxHb6F4ftrgs84U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6fdEbyYc8VAt9cWrBAA6BckmqOpa4LqNUdWVcj9KAKuqWrQxlgZSoOR6U7SVNzHGSAZC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OeFFVi0zHJz2rc0+O2it1k3BpGHftVcpLBnudOtwIEU9qzG1W++3CW4jaRU7V0ilGAKs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nGPEcrdcDrxTEYUurtJMx2FVkPQ9q1LXVheW6whjuHHFJcwQyXA6woTkg9Ks2+m2zMzx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WgCpcyLtwxX3b0qtc6wqwmOJgxHUirV14fN4zMbnapP3V/rWFc+G7q1kBgZdm4nb6UwH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WbHOK1VuIpo0R1CEjkisCOzvLORFZQu8Z3Cuh02FbWETqFaVeu7vTJkWRCm0jaHjK8k1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CI+e3erd9rUDKEliKsxwdvX8KzLu8t7ptiyCNV4xJ1J7UCQy3UeYD904+7WrDd2kcOLm2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WItwPtA2EOw+9n1qby5JtzOwkUc5HamKQ3W9F8P6tGwMC+Yy9NuBXKX3gO2t2ElpcNaN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XVXFzDZ2rgqJJeoc1kws91IhQqFzmqTJRmR6bqVvG0f2iW7K8gsxOfzq617qklrHGkbI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mnv9hVLaYxTBNxY+9V7OG/tdizMOxJNPmGcm3iLVdPn2tYNMmc5RcZ+tWYvFWn3EyrPb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12U1us1uD5YeYEk4/irC+ww4HnWkY4LHHajmApNeQOpEEgfdwwPXNVpJEtzt2MjL0b0rR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Lk5XHakZZoJ1S4i3AdW9aOYOXqZTzNJjdcFh6HvTSs8MO+HLc/dFXNX09muo2gGNw4FXd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vl7sjfT5gM21kuJJFZ0JjyMqa2VtI5nwGCK55B7Vr2NmtwzZCg/dXNTzabFp9vMHxIdv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n2cFnNbjAZc/eHetX4kJG1tZypFGAwXOPSsLTZo5LzAbADAEe3eur8dqs2hiSIECOPcm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JPHugwanYwB4lZ+GZexAIx/WotN8N2uv6LDBb2xV0BU+g5PI/KrctxJ4gjeIlVbHWug8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nay5xmtYzsO0ep5vP8Mp9HufPSXzHU5BrS0/TZ/EFpeaLeQtJHdxNCd3uK9durO3ktgQ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xAtdaaVRGFHG498ZrdVH0FKKaaR+V3j7wzJ4I8Yazo08XkyW0roG/wBjNZPheYlrmBZIw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B6kV9O/t3+DUtfGGl+KLa3Xy9Sj8qfHQSgd/zr5YaE6fqENzGM8gOB0HAzivsMJW50j5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YhkRdvnsoBO/r3qrJCJ9uer5xt9+KIZBceZLnYSePcdqZJIDkynEa8kf3vavejsed1Oq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1C0h3apqu4W9w65EMYwpPt/9aup/Zq+FOi/HPxle23i6/vLx7eMuII5OZsEc49OBXKWN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ZvMlsZPNtztzgHqPwAre/Zf8WJ4L+OfhyaUFbS+nSzLhcYDn/GuGodE9j7V0f4b6P8PU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0OQ0iR/OFzxz61p+dJwGkklOcMxbJz/SvbPHXgaW0k3PALiLb98dc5z/AFFeU3mmzQ3D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25AFYROB7mamW5bO3dxmrShwpwpZc9u1SixdyM4bvllxS9GIAAxwcVqSQRxjb1Ibdxmp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pUqkjqcUuQerD8atbCZFCu2H5upqVl25LPldtMWQclSTt55qQx/dLKSH5yO1UIakis3H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ucqfLwR8tNkRzgqg2k43CnrauC32icRbcEE0ASXCeWo2qWDDOV61CrOJQBk/L91utaGn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KLjySEbHrW7Y+CLu6mErJ5aE9c4xUSfQEtTd8F6Hb+LND1nw5egNBqlnJbGM/wC0pA/U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/AvxQ1nwvqgCvDPLYSRj1BIX9MV+oPiD42fDj4JalFP4i8V2VndR5f7LDOrzHA5G1ea/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+O/7QWteMvCem3Flpd7PG8TyKFO5R80mBxgisrWaR6eHTWrPH9StJdK1K4s5IwDHKUwe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mEhVZgf9YK2/G+pW2oeK7xoHW4jYgean3dwGCR+NY6xGPbuIznqa9KKvEqcve0MXxDER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tZkcnlgjO4ntXQ61F51tJGhDMuGwK5kqYwvy7v8AZ9K8utGxpTkdr4Ovm+yMN2GTkN/S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hxtg7m+U4/hrwrwveFLxUJ2h+NvpXr3he6WOCWA/OOWArwq8dbnp09jZ8tVyckn7uTVa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/KvG2rUyfukdhhsfdpYGRWy2QuOgXOK5jchmVWkBSQFBwFPap12omwoMnow7VEMi1k+R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Tqq5w5IwzCgB7R7cxHBP3sn2qG43Sqkibc5xTZFYESRLz92poURotmCC3p/e7UAVGj8w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9asQPbXDtEXMJGPlf19qUQrzuHzjglexFIywSRu4XLj+JqAIvs22RskTnnIHb0qIxqzB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PHHIysPfFVjI/wBnBRyFY9qAFjZjIVyAe+KTdtDDhgvXNAw7BckH1NDIXTaw4z971oAV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7OAKGYMpZeq/KaRYw2Pl3L2+tLsyxwoAHUHue9ADFYNjHfg0kjFTwu4520/5Nw5Kkc7TT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c0ADbTwg3Y4xUflhfuvtY9R6VOuwttEit7mmSeWrbeGPfFCAiyVLgnrjLetIsXzK5JYL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f5dv65pu7fu2rxWgEfGcdD1wvbPrUcmedxUelSbfL2ggjb0x70yQEtglQBTAZu27WYb2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8fdPylFpkCiJi0jAhieB3p4Jj43EEnIA7UgKWoffRUZkJOPpVu3VfJdQwVgPuiorqHz0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KNhnkRUOwryffFAEiksiuRkr3py5Y4DYJ5z6ZqtJIpZkXgA7i1WYcbNxG5euaAGMhLEN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RqQy+YM9PSrbyKAWCKTnADVFcNs+UPuA+Yf4UAIriTGwqcdC1MZlkLGQge9CtI8RIURb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lDcACDk470ANEY52oUX0NSOoGPLGwdvepZELKN42EDcvuO1EUQC4U5c80ARxqZm2H5WA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MEGrDZkm+RtrYqIMPmVpPl6GgAG0bFbO3PalZfLO4LuAPyle31qNmEhDfxKOD9Kkjyrb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G7txDebyTghaYzJtkX+6cHdSyN1EYwR1pm4KvABGCeaAJotUnspkMRPb5T3robDXIL59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ZtqomCBncc1Cboxzs69umOv4VLjqUj0yC6jYiOVCT2J9aqapoqXCkqCc+nrXOab4oSSN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EV01vqWxFaPEg7kNnip5SkcXfaLcWjOdjM3cH0qtb3KtIqsWiC/wt616O1ta6lDlDtYg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w7LEXJy/zfLjvWcomsWUV3NHucsVB6rTJrg4ba+UIqlHefZGMc25BnH0qe4mW5yAFCY2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2SyRGRcse+KzNUhW1t5DFlj2z29a0LOMQMUTKgEBgfWrerW6rbrld/8ASmmJnEs6CRlEm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144X5bOT73GK7fUdJjZhIqj/AGc1x/jK2cW4BUfKd3FdtHc56mxycXGAF5xSSctgfKoo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gr33DsK9I4BV3MOAAvvSDcvcKOxFJsx8xO32oXG7g5JoAeJj93O73pm9lzggHHenMibR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xnnjp60ALuVsYBHHejLBhnpQwU7c8DPT0p21tuF+7upFDdp2E9ieKfHGVXk4pwQ7sL1p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Mc5oGIsYYJwA/Oc04je3fPvQWG1QwJbHek2nuSR7UASqvmc7trCh2G3B+9TdyMVAKgg8n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njcaTKQnmBSSiDHoe9LGokfbyp6lTSMudu7+HpTQzE7gCwz0HekA8/MD8vyg81IsuzcE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PIWLCPH8IpYdkcnzHIoAbJIWYAfKmMn3xUKkY3Agg+tOuEIbHemxjGQe4qWBJDgMACQM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BLcbuKgW3AG7IHHGfXtUsjjamCM46jse9QwEWQhtudik5HvTgysTg72Pao2cllwNzdzT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/wBqgC9agFlVfkXv7VeijDTbW+VQPu1Qjjdc7DlSM1ehztUhQyMOh9RUsC7Ds2K2MfNgV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5dy4/KuTVjGyF2Zjnr2rrY5dsCYAOR2qGUiRpRCx5UL0+Xtmsqb5mJVc44DetTb1+ddm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5m2hTxTQzPk+WYs2VPXIqlLIdwwuQxyVX+dXLlt2T5f3TnbVVmk2h4+C38PpTAjCtJlt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ttZgqAlfUU18x/dO89xUYbLDyXKnuooAuw4m+Vdqn+dSr8xXgKBncwqsWbYEcZYcjb/W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fw/1oAbsbkrgqOjFsUm0qysGBXHBDZxT8ARsRt55NLuBZnVQvPJFAArBSQ3bo1MlnCy5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nMg4AHfn+Ki1jEisHPA+bC9qAJbKAzTJLMpVVHQ1Lc3jNGyhwgB4Jpl5q0UaLsDFsYFZ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hm74oAdctJfS+Q3zD+8vetG13Wq+XDhWUcl/6VQmuls5HAYvHjDMP4TUdxfvDauIQzs5+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mowtIhlYo4GGcdDWhdaeJF82P98oOdy15muoXLbVMsgPQsP0rZ0PxTPppaO5k3IOp9ak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2CNv5/hVNcKxHG49N3Wtdb6C+s2aNeCuQaprZxyRo8zfOQefSoYFdfkx5m4Lnk+lS7cq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Su5mYY2n7tSRq77myFQjG01LAuxsyDI+7j+Gr0c26NUyoXj61mqd4RRgbRjA/iq3EuWU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v3jFQxwuOtNbJO5Mr2bHeoiztJtDfSp0ddylmw2cZ9KRSJo8I2EUhcfe7j6UMVaPaMM5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ORNoL8Z3ClLfvxMCQ7cc0mMBbkhkVSN3OT2pzW4dsIuQByfWiGZ45uX5J+760olYu7I2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sriPqyjAHWtTTpEkBgkUMCuRmqUbmQ7UO0twfaplzwqDjkbvXFA0Pv8ATWt/LkSKUqeM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pV9z7T3qGC4eNGSRtyZ6UixGeZfIbOOdvpUjubtl9n1MOVPlyAZXb2NehfC345a78K9c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uZl5yvcEdxXj9vdPZ3TMpxzk10drcRalBGsnzlsgihq6Gj700/xh8P8A9oTSQmo/ZdK1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Rz7+h4H514b8UPgbq/g+8k+0W7JYs3yXsUe9WB6HdXzhpOpap4F1Y3FhKBFtyYm+6w9D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nzq2ir4R8WXO+0mAaKS5XMa9tvt1GKjl5TQ8m1bQ9Ut9PezmlW7t2jwG/iFcpD4DuLGOG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kW7DA/1r6n/4Uff+NLHWdT8PXdtKNPfC2XmZlK4zkL3HFeF+ItDu7e7E9oklneQbhIrL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aRkHVGXa+JDqFjcWtzta4DFNxXBGPX1rd8OwefAnmbX8sYUjqDXGWps5rKc3EZjmL5b1L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eLn8G/D/AO2R/wDH1dERxZ6jPGT9BXFVj7SVj9F4fxNLB0qlWe50WtePNH0OV7ZSNRvF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CSeP/rVg/wDC1LppW+zaBHHH233QOc/Rea8CW7eTUJGdfOEhyr+oPeun0+OCOMB9ZSx3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XR9Wj1POxXFWKrTfs3oewWvxClmmX+0vC1xDbr/y8QjcnP4CuisNU0rWblEs7mMSt0ik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j8LPhTZ3+m+KPAvxK8LToFlhAhu7myVxwNh2SKRyOteP+FG8NeMPFlnZeLtRbwXb3EpB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CRkED88ZolhVbQKHFFem/wB9qj0m60G6t5UkjwVYYIWsy/0m4tW+0KXtpE6SR9a6H4l6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1jj1DQPiH4PvzustRsptzheMAMGyDyOGql4d8V6V460EXNtOiyfdl0+UhJY378D6dfau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Zg80wmZR5VpLsMtfET6nstL4KJgMK/Zx3/pXD/EDwjFcKt3AfLeHlWT1P/6q6rUdPMMg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kVUF4ZIZoLnDZ4DL1qoyOPH5emm4dDhtd8QT6toNlaTySvPHhfLbpgd65m0nWG6i2uCo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Fn9h1JhG/mKRkMev41y9jIv9oRZzv83PFdC2Ph6spQk4y3O58GrHJ4iWe6+a3XO78a6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byW8q3GQG/z9aydChCW8jkfM3dTitWDyfleWI/KMZLZzVo8mtLUyF0m/0+6S7t8wn+B4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39xofjeGSw8WWaC4C7Y9Tt1xKrds+o6Vqx3No0YMbhGU52Fc064srSe3ly4cSDO1Vxil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5/8AGnwn1fwbI9xZk6lpn3hNCu4Ee49a4u3vMZVk3jPIZdp/Kvp+01S48PTSCMGexY7T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xh8GtB+IkIvvDzJpWrEZNqWwjf4//XrojUT0ZlyngTSDb80RVjwGP8XtSKzwrghnXp8v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1nwZfSadq9rLbyhtoZ1wGHt61QRgysMDnoB2x/8ArrbToSzSt96xO7HEeOM1et7tCync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9ax5JW3eVJIVXOQO341Yt7h1ZQPLdlIG0/dIP/6qGho6aO/4yPl/iWuh0vWHCr5kxK9w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wjUbQO46fhUsN4yXGPMD8fdNYOOpXPbQ9c0/UxLbkxjODj5OtbVveR3THZGynIyWbBry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GO1jgqWxj3rrdO1uK7Q20m9FB6q2c+9RylxkdvcWTRqZ3y244VQ2ah8uSFhlSAvOD2zV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cSeWT0K56VrpJ5ivO5LcYLFcYqTQrTRi6kOcL83f8KjuMWzKJG8xsjbt7VYmljWRTED0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JUtsbruaqQiN1XzCMBd3JYdqjuPMcLtj2L6f3qmjUuxCkRcfeFMhgkn+QkLtyR6n6UAV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1D95f5U9riVYSrZ2bvl9Ke7CSPzBgxg7SO5PvTW/eKFA56H1AoAZMxj4YRsT94J19s0rP8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z2quV23BRlU8dU6EdqmhYtMc9AvCetAFvb5ln8w3qr8Fv6VUuI5GVnxsOR97vVy3jMc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5UMxkVi0iBR/COv4VMgKdtDdEMSi47MKnKmSEDbtZTyR1P0qZvvIrLuLDPydKeuxdpKM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WrBjEf7vcfWnL57pkEKDxgUgYeUW3kfN0NSBA0aMAecfMKBg+R/BnGM/hUNwG3mONt54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KDnYveo4WEm35SCckk9qAexFGrO5AwB3B7VPDGEOzDEuCPbHeozIFR2zlf71SLJl8L0k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2xr+9CrvGR64pkv7lVDwkRyDCse9TyxhYhIyYIbAHp71BcTbYwHQud3yuKBjJcKz4J37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Q9FVAOxATrT5ZB8p77u/3vwqvNKsicneeg3dRVIB1vMRIxODtG3cRj8KhkmulZiVKxKP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wVuMzL93ae3pVebUpQu1o1K5ACnsKYmPlupPIZ9u3nJ/i4qsJlLqyDzBg/vNuOv/AOqo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ZMjKjv7VWmnXzFCjy1U5PzYoMnuXkl4IxuwcZoqoNSWPIFzjJz9+igR+u8MzlsNJwKnE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61XbMhLBdrIc/dxS7ZWUEHBYk18uz3S+vnRDesnB52+tQ3jreSxsB+9HX2qNGkCsG5wO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Xa5GKAHi4SKR2ALuflUCqaSS3UjM7k7vm5p1vJ9oI3jYpPAp0m1ZCmctigCS2vBtZJky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LnbgdCPWqu0yLk/dxVeRF/hTaV6GgC/NYQtsZHyPWqzWv2duWG1fWogJAoKPlX4rPvoJ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5xQBq2apNHOQI1XuxqvCTMhiVdw9agt5BHC2STn5SD6VNJfQq0UVu+QR8x+lAWGmIq3z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t8ERyOCQOO1aUYjkVmQ5OBUXmmKQbjgHg0AMtJYrjIljG37pz1pbyztpN2xSERcYPeqU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c59KesjNtUZDZ+4O9UgKskjRxqAuYh/D6VRuHkmVgQZic4xW9eRr/Zcnlho2B5rGt7gR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1oAos1zaOjIGUYxt9M1o6e120YkkUsm7aufWtCO2glkjExKHqMd27VYSGRo2IxtR+1Vz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wSCBcuy4eQdffFYa+FraxtY2k/fSqdyk9Qe2a7L7PbzCSBTtlXvWVdQm2jladNwUYX3p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VcS/xn0rN87aDhNysMZq5FmaFiF2gfeX69KuaelvZxhpPnB/h9KlgcjcW9x9r8yNMLtwa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wcsOR61c1jUo7q+QwKYol6Y/ixWhpOrae0JS6WJZM87uppoDINzOqg+YSc4CCpLjT2u7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0rYWXTmuv3YVF65FWETTmkBkmYM5zn0qiWcLL4XuUkHlyRs+NwHcGhNPuIVIaaWOReWP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OzpaXG1ipwzVW0/QZLm3WK6uhlTkMKY0Yg1q50WMsbkKBk7Wplr8TLKK43zTRh2G3ce1b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z/rWz96sOb4U2N8huEXcRyPY0CZ0Frrlnq7MPP3/AN0+5rTvrOKPT8RXDRsozx3PeuCt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d80L9lZc/l6VbWw1C3w8haU56s2c/wCFAjtNLu3UhI2Mw6HPapdUuJFuEXbtwOa47Tda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eST8yr2rr5ZLTWreOaCXCnn60A9ig0ZlljIbaxHFbWm3UdrhHCyjP8Pb61H9mgba4+Vg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e3naJFOQNykelBnY7CFbC8XbLZxlj1I61kah4a0uYyLiSOT26CrPhuVo7t2uJCI9u5gf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zmIE5PykenagrlM3U/CK6fGZkG8Z4NYu25EbqkZJzgKO9dzHqnmW6RzAOQ2Co9qg1COKN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tnrQPlPNbiR2k2vEUC8c103h2zsZFTfLsb0rTuINMuEwyBXbjBqD/hHYXU+UTHjjJoDl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ESRMdu0961X0uOKxR5WDFhtGO1VbXS/sscrM2/a358VUvppPPA3gKsXAPakxONtSDUpI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GNtYMPm3K/KAnGSDUt88rTAF1j3NhSP4v8/1rQg8i1hRZRls8mgS2JrK2aO1cMygN3HU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Ub/nQDGX6mo4bqJcvGq8HI3VMn+lBVYlASScdKfLcY+S1tbaJ2EYAx8uO5qhNb2t8qNC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rGuTQrYrDuDbTkYrjbnW3025DwnhuWHrT5SWdtYzxwsECEPjcc+1U/E2pJDCNpCLJ696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M8LAOByD2rM1DUDeLE/DFemKrlEReG78zapPtOFU4+bv9K9I8QTfaNHWPaQGiwWNeY6LF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zuHua7DVtVMenMkmSAACT34o6ks4lZktbedwCCjn5xVjS5hdbQkw+T+71NcvrGqELIkS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VYGn6/Jaq0oUhmJyw7VuloK563qniZLWFVllWMKv3h1/GuLuvFy3kjbZjCmcBlbBNcX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pLx53HNLDIWuGAbHOd3t6VpGJJX+OWgHx98MtTsWuPMubOM3sDu2SHToD7HNfCMmLvT1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Pr3I9q+/GkjuJJolcqkkZR1HuMf418TePfDK+E/HOo6VJGwtvM3Qn/YbJH9a9nAy5ZWP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0u6SayjU4wON57YpZFe8uEi3LsY42+tZ+mH7JeiBmBQqxCjvj/8AXWjeKs0PGEfGef4f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83ON2b3gzUl0/XoI7xP+JfeN9mfd0BPAqvPNN4F8aLcIT51hepLCvbarhhj8Aa52TzI4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GbufcV2/jjfqGk6bro2yJNEscoftIvIz+GayqR6nXT9+Liftpp19B49+HOg6zbnzI7uy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5ryrxdYpakgYY+prz3/gnd8bIvG3wduPCl5LnUdFB8pZOrRNk/p/Wu98d6kguHUcleM1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FX3ZWOUvFRYs7Tn3rK3s02AvFMvbtnbrgVAq7sYb603IC6u1uFYcfeBp7KWG3aMH0qOOJ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h657YrQ0zSr3VpSlnayMqcN5nXNLmHy3Kklvt4b5QBSvHuwsatI2BgCupl8G29jYnUNf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pphGBj6nBryvxT+1d8LfBkk1poclx4q1GP5dmnwsY93c78bfxrOVRR3NI0ZTfunf6f4b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S43fd3H8qofErSvDej6OG8SeIbPSoYvndpptrNx93bXyx46/bG8feK7gWGk3Nt4M0+aQ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e5lPAOOwrw74j+HbGDX5JfF3iDUdVdl81DK7NJKP5VisRBvlR6EMDOKvI+jLj9tLwZ8J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Fs8wxGm144VbOMk9WHsK8s8bfHj45fHaOQ3utR+DfDrf8sdPU2iEfU/MfrmvF4fFkVjOI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AyksqkyexPYfhWZrmrarrl0r39/PeSsMIGkyo9gtdMItbm6oxTs1qbc1v4O0GWVblpPE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nEjHrmRuv51n6p8QL+9haxsra30OxI2i3g549z3NbGm+BbSxtYW1W7+w3EoB+yRcswPt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qUXTy8anBkkXBrB4yjTlbqe9RybFV4c1rI86hi8uAc4ySfu5qb5doB+Y9vlxWv4k023t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bBXdj6ViJ/rFYqVRxnls161OaqRUkfO4qhLDzcJbknylGXGFxlv6Vx93GsV1Ivlbu+31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Ru5FczrCq16jCQMGGMmufEq8TKm7SIbVzHcRMrYII59PavYfC11slhZ8DcuNp/nXjKAL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5r0nwfMyW8B34ePj86+frRPSpS6Ho8pST52yXHAz3pPM8lRwdo5AHanxwf6PGd+QxBzSz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PtXnbHcDESQhkB+Y5KnvQY1VDgBATwDSsi7fuZBb/V+vvQyjJToM9fSgdiJQWRsucK33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JglVPp2pZNhVC2Si85HenbvmbpgjPFA+Up20bffZiyk45/iqwyqmQF752091PYZ+XNVL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jrn3oJJklZtzYAGPuGiYReSmwGPnIz71DbBo7VmdS5c8qe9KHZo8EZj6UANkUbiWXJHO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IL5zz6VMy/J8vyqKrr/pGEQ5agCSLDAYztA70wxEYYdCcVMkflw+W53sOfpihFPUfNuo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wKdsOMkYOefenMuwthMsByPrSNjlXfPP3v6UARQyrcEkDYVXH1o+XhuVPtUsMYt7eUbT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VVBBUY6GgCJ5GkHUHae1LuZo+FC896a3qd232prNtUocgdie1UA+QF/kOAGU8iq7sysr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U7KpULjc3ZqCi85G8LyB6GhbgUFUMWOMjuPSpFZmUndz0IpZoSMc7nY53elQ7mLdckHl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x911GQaS1mF5IvYKOvrSyzboGKnn19apfNvUgmN8/fFICDV5ysbFcqdxHFJ4fujcs0LE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ZstLGsoY9KLSzFvN5oVVYfw+lMCRrgBijKFkA6mmqoaRN7B+PuihrRGkaTALe1MkZ1AJ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mDFVRMEZ6mq1qp8wIxUfNxUiyfKGUgjPeneSPMLDJJ5wfagB6sVAVCSV55pq7V8w7dys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ZtwHzA0u8MCdxXPPFACbwI0z94DOfSmrs2Bgu1Tzj61HGQZOAD34qZY+SSdowSVHU/Sm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r0OfejaVYDcCF7jtTZFWRVZeh42nqfrUgYLwq7NvBFAFaNv3sjH5Co4WmZ3/ADAYOOal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Uexdxy3HakAxkLMueeM49ab9lDPySo64FWAo42/Mc/lUmBIpAbPXA/nTA5nXIfJZCGON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1/Z3W1D5tqeNtWNTgEluUCYGOtZehRyQXAXBdA2SB9aGtBdTvdL1KRt3lrtLcla3oJhe5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JrhNMvPMiyXI3bDWnaaxDqEIYt5cmeG9TUF3Itc8PxXcfmeXl8kbvX0rh9Q0650sGN12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8kiZ47r5hkYeotU0iPUo9xH3hj61LQ1PU8+s9TcsGEZ2AYLDvViS6e4Kq33FPG339aj1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lNlByR6VQt7gsNrNvI5K+wqeU3UrlyXMkWyQAndkY9e1Yuv6C2sWkqw5WT0Hc960TMfn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6j0pLe4kt2JTGAc7D2pRlysmXvHkV5a3GmStFNGUYcZPemxybQrccjnNewXwtNbWSO4tV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atp7aTqEkTqVQ8rmvSo1eY45wsxiqrLtVSrdcmm5Cg7W3dgP50okYsgckcZ4peF9FHUY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bMIvzE0g+Z9y/MOo9qNhb5Wb5T81Sbdw5Oxx933FBQkUIXjGAeRSrkzbD0IxTN27IBwB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wDQMSPIO0fw5/SmtMfvKM4PNIu/gf3aItz8J13c0AOZ9yu33j/KpHKgqBhmcd6hCBWPG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ZV+XBzQASfd24VSO9NDGTdgnHGSe9M3FVGflIpZG6HORQA7zN0mQhLeopyswA+YLzyKr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OIHBOcj0pSJJMhmOexp4lDEDGQO1QSK2A23aP9nv9ad91tgAOfSpQ0PkK8vjaDwBUbL5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SSKV2Ax7sHr6VGcyMQOcHP0pmhet286MHALr61BJI/mEBhu6cVJHF5cTE8EZYH1qFFG3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7iHglpC331UYxVi3iMnzcEZ+6e1Q28ay4ZyI/wDabpV1I0VAZE+6eAnQ1DAsxMyyFQrY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vByxb+H+tV0k2yKWBXcMbTUxm/cyEdhikUiSGZprjJEZIbv1rqrLLR53/d6qO471y2mq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dVGwhjAznj9aBlaaYtvxuB7BvSqTNGv49KfcXPYv8+fyqnefMVxw39/1oALliwBJIVvy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QWH93pSNvb5WO3bztPT8aib95N8wwCM8dPwoAjkbzJj/AHsZqCOXMn+sJJOcCnSsEUqD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2KbmJ9V70AXvl3qu0/N1zUkN0In2D5QOB71GzMgVoxjgVIzmQiQdF5oAlC/xMp46YpJJ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FU5LhuQHYl+y1Luddj4CxpwWPWgByyK0Kbm2pnrQ975YYlCB7VB9qaZQUBYYzuNV96lW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JbHMGkZpNx29ADVmW5htYlRUKPj5mXrVT7S0dv5SKPqKtLCqBZJTkYGaBkMO+4mMa5I+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Mcf3d0x5I9qat8kMhS1xtPrUrYmjBVyeeQaBlGTZkfIzADll9ahBRkZSW91f9MVqrpz+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qvJau2BtUBSRn0oAqWuoyWGwo5VA3Q11NlrK6hxu3SEcVzkloPODMuVXklu9IFEcjMYs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arOyfvkxyeaZJtjjXcckms7TtexGsN4hZR0lPauit9NgvbcT21wCfdc1iwK8a+dGmATt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nVuF9vWmQq8Xy5Vh6bcZq9cTRR+WRuC46elIpFaNS8i4JB6DNPZGWT52yPT1qNZAfmR8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UFXBfI6J/WgY+Fssquf3RPA9KmVWVpIycIpzVeNRKgQ48vrk96cvzyNhAMjHFICX5WYb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woAXPGabxtMQBBXnijMh2kEOMdu1ADVmMTBQpbJHXtVySYRshD7MnrtzVL+IlDkdv61b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gB6ybmLZyueV24pvPmcOY3XnI7UJN935tvH50MWL/Mu7g7h/KglixStv5KlzyKmtZZI5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tUAx8uU3N1DHp+NLIrKCc9eSB0/CkxHXafqkV9GEl2s23G5v0rC+w3KztBJApMjnazdK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UKtzjvWpH4g8jncS2eSe1IDt/h98UPEnwy1JL7Tb24mtOjLnnPcfSvqHwb8TPAX7RFrJ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QoPkulj2iRunPr2/Ovjq18QQyMeI1VxgqK2dJhFzdRTWrizkjHDbsK3s3tUlxdtT2X4x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z2y/ZDh0uoY90Tr1B9q+Sfit4mbW9QtNLhIFrbnG0fdLdz+lfY/w2/aVv/h74S1HQvFd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5huvmUKVICj25GPpXwRqc39tatc39rbqkM0kjrCVwIlLZC/lVxjqdX1qoqbhDY2dOhjR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yAf7uK9P8J+FNRt9Sjmu/Ah8WWSEN5UELu7qO25fu/WuJ8G6r4dmje01tryzkyAJbWPfj1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A98M6BY6ot/4K/aAttA1lFLR2d8k9rJ0+7uK7D+f860m7OxyLfQ5v4h3nw01QWv/CIeC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/wA99DeXy3ET/wCyp+8Oc8H1rsvhNo/jTR/DWq+J28C2PxO8CPGbfUBcRCaW2Hcjb8wx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468TeL9c155fFUMfjS0Vir3trChMmP4vNQAn8q6bT9Y8GeD/AAXdeI/hZ8RvEXgzxHFG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rTE8ExOnykdfvDvVlnmWuWum33imVPB6XVjZFwy6TcSFwjdwAP0B6VBr99ptxqqta6bN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LHkK5HO4g9Ce9NsGSafUNU1Zbi3upB5iXdu2SHPJZm9fxrkdUujLuNw7XE3UXD8s+e5P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sqUlKG57f4I+IsXidE0jWSiaoq/JKvR19vfj9a09S0+TT5CSC6ZyWPTFfNH9oXEM6yxfL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u7Yr6K8A+K4/GHhSOeR83ESFJlPUN7/lXmVqLhqj9MyfM44ym6VbdHM+No42+yyxKqx4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dG1QKgBAfBzXfeKI0+y7QPlLYz6VwbQ7dWQA7WyFB9T2qoX5dT5rNYWr3PQ9BH2e3Zgh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yjBcEdQDUFnb+RaqpALBRkHuT1p028fKGGMZ3Bc1qj5uW5K+6NC4VefmNWYplWFGZeCC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5WyT324zT4ZBv8tVk+ppkM2reG11K0NvKGAB3rVNtJeGOWVJjCBJw0fX2pscz2kgEbsE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FXtp2MjLyp70CMdrnR9Zs4bLxTD9vtsEC425dSeh9q8q8c/AmbS0Or+GZl1rSvvNGrZk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eyajoYS3YmLyX4+X1rnLSbUvD+oNJbr5ILnJ6hhjuO9VGXKS1c+bhIdwRrdop1JDLJ6f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YnJ74+9n/CvoXxL4Q8JfEtsPt0XWynFzb8RO3+0O3/168c8ZfDnxB8P9Q33sHnWJHyzp9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1O6uZGQrNFIHbaMD5lXoRVm2mTcSeT/CPQVmR3gkDDlWY9DVmORJI449vKnk/wAqLX1E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1ORyKu2OpSWtxhSMr0IbGaxm3yKXaQgbgCBVjzW/iGVH3dv9aXKB2um+IWXBZlyTzubN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J5bYGeK8n8x45FY/LJgH5fStG31n98pTJyQCT2NTKJrGWh7HYX/nZRvlCjBK+lRR5nuJ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uP0vxE3zK7bJR8ob1rpLHUhHCgf5T1xWZoa11bxxwQFo/KZjg4XJx3Ip2pQWkDQiykk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D3qtJdCfyw5YmQ7BtbB56VpeIPD15oM1k88kY+0IpUxtnA5oGZzqSy5AQ9eO9RzzKV3g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VKtuDuUPmNTy1QXjGdk8tTHDGc8etSJlSSNI7ghX+Rl3A/xDPSpLddsRJKlv74XJ/H0p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yTkH0p9hCUjl8xcjdwfWqQFqRiscaLJliOfmzn/CmrGfLccBscsakTO1nUYO47abkbgd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qZDFWNJGyAWTOCTVpI0fKp8gXjd6VWYN0Hygmo2j8zKh2Bz/DUATtIFZXKZjXOKlgmC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VWS4Xah6bDg+9XIbR9Qt2nY7UY/LHQA1pE2tsQH03dKrsWkUMSATx8vShmeObyhGMLyM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QAQTgUAMkZi2fLwp4K+uKmtWljkVsbY/T0qooGVBGATwamj/AHTPliRg4I7GgC3G8Unn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+tNundnG7cECYCr0NRww+bAyBg643nHUmpFuhafMI5HKqCFPQUAVLq2ZrdmiynAJB9Kx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gOF9hW9NqSeYpniEit83H4cVlXqm4a4e2kWIOcAN/D7U0JlC9mlW3TLHbkZAqpcSMu5S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uo1tcoXaV92MqcDpWXczGaON5GASM581mz07H2rQgnZwrpgBpMbcHkn12juf/r13fhH4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p4mufsGkTkxaTaDibUpAf4R2QcZ+tZPg34eXmrae/ifVrZ7Tw3I/lxzeYqtdt/cjz1A6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+qLM1xLi2tohBaW4H7uGMfwp9ep+tSyGI954Z3ZWxYFhlvTd3orjY7qJQdiORntRQB+xs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HU063uCfkY5NXZ7+KZTsXcTWdGwGSqfOD09a+XZ7pprdQ7RuDHtxUS2qzNvIKkE8n0rL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HPA9D2qzHeOz4DcdG+tAF+SxVl+Rwq+p71lXMclu6CJTIcDk9utW2jkPzbvpT9yyNhjl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I8xCXPBAqQzI85UNuHctTrxbfzd2f3h4A9ayoYjD5k+/awYhRQUjYkhYQiRc7Qec03cm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Y7UyxnuJVIZix4xirBt/PLRO4TcRkigTK9zZho2TgHrkdqq2FkIXYOC3G5cd61ltBErK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GhkUFAGAwAKBDJIXG0BG2nnHpWXJNJFKHdWB34x61uLqjwqWZAc+tUI50k1HJVVOc0AM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ecHtT7dhbxsZTnOSKu314WuUkRlct8oHpWckaXed8oLJnOKAGXt495sjUkI3pUKz29ox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esyy7R91RkVFGWbPy7i/3R71SKRtQhPvu+xeu361YfW10e1Lsc+lZ8cL28Sk9SR8voe9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0jbgGyI6A6m34X8/Vry4vphsj6/XrVrWlW8nOPlTbge9aXhd7WDSWjA3ySDn/ZHc1iah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/u+/v+NAnuOeyXy0XHAGcetZOpI8zqojIjzggdq14ZJEhkn8veOp9s9Kq2epQSSMJIcZ6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vdPQR+XboGweJH/kKypNDvWYsYQpXLAV3k+npNEBEPLxhj7UkVo8kpDnKgfe25oIOJ0e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DnNShizSMF/dbsflWzqdvM115cMAVcZ8wrjOKy10yZpC7bjjn2NVzEspSyEsxjTkYAPp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+c7khXBLN3q79jkaVdwCQheMd6172RfsaRbvlKgCjmGjNhido3VUIjxjArZjiWO3MAJQM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I3yurfnipry+E8i/uwTg4JpjKM9mPLJSEFh8uDTLWNURUlgOP4galiuCrlzjOe1XPNUg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JZQuvB9vcbTF8qk7itUm8MSxh/KGCCSM9D9a6DT9WNvPIsy42rkD0q1eanavINvys4zT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jljjddpHBYdPwq7bype6kqLkqnUjvVjULWWaGSRW4xkfhVHw6hsdPlnkkjaRmOcdfamB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GIqFYZPrWHHcvFGAjHbgDn3/AP1VU1TXHuZJ4Wyr5OEPbpUWlTee3lzrtbJ/GgZ0NrJv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ifQd6Y16sM7zNPuVVx+HasvU9WljXyrcbMDG72rKhD6jNGo+WJD8y0AbMEB1i+kIB8pT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9LDM7qXJwPWsd9Yj0VZBGC+4f6sVjWt0+rzS3c+3y43wKAOmsbyW4eSbLeSOc9hWZq2vW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7iua1rxstqrwwbc5wK5FdUmuiwctEv3mPY9cU1uB1Nxq0a6ksAG0Z3MfrUmo6tvbCnKg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IJ0ZiGdmJ3DuKsDU2kkRi5RB3H1qx2PQra9KxxeYmCwwT6VHea8bfKRN93jNcdPrFxdy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ftUtqTJb3Ez5UqpwDTSJZqXmrSsqyFhuJxzWAdaee8WMsPmGDj2qpfXUohJB+9wD6Vnp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IxjqfpWq2M2zbhvjYX4DPhXyOen41pWMwkmDIMhckkdPwrDxHa27BgJJtuNzdear2ry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VWmB3V1Om1NhBY4Zs9qw/FXiF5oVskmDR5yXH8qivtchgt9sW0iQFC/9K4ae+LXUpO1V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3ubqGH7ILiXDAAqFNcfJdFZpWLAoT9wdqsXmrL5bCJSGA5z2rmJrz7zA5UkE1othdDQu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PjaPfFVbK+nEoKsBxwDVeOI3D7cE85GPeuj0Pw6ZrgDYW2jcQasjqEcM8kzSmXYePu9+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rdpem+J7ddkkJ+y3O30z8uf1r3vUo4I4yuNgI+ZPX0rmPGnh3/hLvBeraVs+eSIlBtzg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5iqQ54HxFq8JRLS5CASwnfvH92taO++1WsMu7JxjPtVPUI5LGzewuJd8ibo/u4xjg/0r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3MTH/vntX2WFnzI+XrQsbMgK4bdxnn8a7Pw35mueGdT0bcDKp82BW6FhnNcaFRY1OMRs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vrTaRrtnMFKxhwsrD+6eDXbNXiTRdmemfsk/FSX4WfGuwZ5WgsL0mxmP8C7ujfgc/nX6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ZJEAMTDJ29Dx1/l+dflZ420ufQ/Fk7WxdRKRLBJ17hhx3r9Dfhr8Zvh3rnwx0TWvFHiy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TQpafKjBygBP0rhnOyuc9ai5T0OisY59UmMVojXL45ZOq16Bovwxvbq3L3UiW6D5mMhA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Piv9tq18N281v4I8IxxQAFY9W1yQxgnsREpLN36kV87eOv2ifGHjNooNb8TX11Zyn97a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VTgj6muaeIijSGDnJ6n3R4r+MXwf+EP2kXuux61qqNgWWnfv5S3pgfKv4n+VeFfET9vb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zRLfw1Zqv/H5qCebcH6IPlU/U181rJ5MJ8u2tQnLRfZx834nua5zT7ueXUNR09sou0uq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hniHLY9KngoQ1Zr/Ej4p+I/F99FceJdVvde8wriS8mCoBnO0RjgCo9V1QzaeZ4QFjbD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VyuqaTeeJNNtooIWnvI5NjRL0OPWu40Xwver4bhtdTiS0uASEjHXFcUqrasz0KdNR2OV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WIiZFXrntXWfFixOtfD7w74iDE3MZ8mSJuuMda6HwL4WtI7uGOe0W6UcNJJnb+lJ8dfEW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ZPHPdiQN9ntcYRR1zj/PFZUpSVaLN5WlHU8R02xe7G4MSNpYkdlAFaXh+GBdagaTOf4W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Flk8mGQO4wqKuSKs6jY6hZrFJPJ5VwOGVVwK+kdTnjynDS5aU1PsblxePfXk8t04jnK5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8hgVo552klmYZk7Guca+uNpaR2btj1qKSZpHWSR2TAxn0rCll6lJNn0lbiPlpezgtS3qd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lA4wKzY12/KMbcnGae21SRtwD2XvUL3SxqUjDc8Eele/GCprlR8HWqyrVHOW7JfMAY7u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H2PcoCkH7g/nVs3K7QAMR524buakdTJayLvUlgVzWVVXizOHxHJRsNrFVyoHLV1vhG+M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4rl4w8LMhA/d8ADvV7w/dLb6km5z0IDD3rwakdD0KbtI970u7kvbCNztwOPlq0ylTsPTq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4h1y2cbl7/WtK4RpWVVkwV6Ba8qfxHrR2JJsLtY4KjjB75qAzFkcMSrA4Td0BpE3SHYc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zg5+X096yZRYwRiPaNxUFh2z7VXa5KqRhQR0p0ylcMHYrjpUartVyAc4xtPfNIB24iNn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HIpaQ5PzZxt+tPXfHyTuwNo9qc2wbectjFUjN7jnYRLsC4T7pHrQyLGFYcA/Lj0qNcNwT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LhFxJjpTEMbCsN27C5ChetQhDu3jy5FPU9qkGEwQMNzmmuW2qN25M5HtQBI0aNgoNjdj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N6mmGRsl3BMfTihptrKjR7lYZBXt9aACRPmbzDhqYqq5KschelEkih1AIORwB2prsWIY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2cc4zSTFWU87COcUgZVztIDE96aF3MxRhg5Hz+/pQAxgW4LbwecU8xhcvIMtjG2oZJDC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XMhz3zQBIqi3aQhioY8Y/hqEsEJGSTnljU0kn7wq3QDmoMsMFjhcUARsgkyJMk85x3pk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nBqZWEikI3IzScSMvORjNPmAqzQbefuq3NVlfdOQDnPAq3NHvZowC27sKggkiZ3RsoVG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RR9GpgZVLHIHO0ZpzLu2ODnPApgfBbPrg0wHYJydowRjimyM33wuRjbj1pWduckhO2KT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0AMjZt+8jb8u3HpSec8cXL5UDFSrhj83C/yqu0KrHKCGZh/e70AIsgktlMjHeTxinSqI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CymFge2f++a140EkZIHzgf8AfVAEMC+Y67yojUcVL/EUcAKwJ470/wCWNQwXYcVGnVty7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DgldpWpGYNtIGTTbiJU2sOOOvpUUW5mJflvX1pgSblkTYww3b69qVWdkwuNq/ez60KCyg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pdwVs8gdSD2pANb5CTkAY7VGzBRgjbxw1RuTuwX2N1B+tOA3DEgIB7CmAy6kf7K4Y/OR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ctJK+8/ypPJEsjSurLgbR71IIQmBhWJHAoAtswk++M8k0K25Av3cfdqFJli5RRxxtHv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5oa0AtQ6rJEoEzfuula9vNJbqjQndE54WufbnarkE54zUS38lvJjezAHG2oA7Xfb6rEQ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br3hJ1Z3tyRznYK1bO9E7Ca3zG44wa1INSM6srY3D1o5QTs7nlju1rcC3cshHQVMsaMM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u38ReHbXVbV5Nuy4wMMtcJe2N1pMbQS4lHUSetYy3N4z5tBVDNNnADDjiuV8Yae2pW0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1roo5g4BYqeD92nt5ckfzAEAc5q6cuVlzipR0PJ42PI27c9qdyvFbXijRW064NxCN9vJ1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cLvwK9WMuZJnnSi4uzJNx2k5xSLJtXBOaayhsdfxpu4lhj1qxEituQBjgUinc21W6dKb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ylcknjtQArKd2CMetSLluBwB39Ki3lmIwCPanIw5DDCDmgCTAHTk+vrTAyt0OD3qMgNg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jnA9x2oAmDEMACCT60jFWbnG5fSmKwZdpGT/AHqQArlSSc+lBSJFUbtzdKNvl4GMjtSRr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gzZPakwsP5Y4Y54OFpjYVQAdvtS8ZDDP4U7btXnGPakAjEsCPvZqS3jbcAAAevNHlFky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Wzj/AGPSpbASZhHlAVdW5PtUUchYqF2qCetKy72bgnvxU3lhIwDhgTnjtUcwFlLcbcuw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QwBRwuOxpgztDOvakZlVdwwo7ZqWUibcWmVzIMjj5etIv+siG/I9+v41CzMp7NjpipeX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rT0xPkDHpnofrXQ7WNvwNhPXHQ/Suf09g1wpPyBVxmt2SFFhyWJXb1HegDPmUvzuwO59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2T2PrVuSRdw2ORgZyaz7qZpGVvm8rONooAhkkfe20YXFV2ZmVQg3L6VJJDGrMy5UZyc/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SXPA3DtQBXm4GCM/Tqv0pNx3BFBJUDBk657USMVjGFJ5xuNIHQ9ZMN2FAFhnWMkuuAw2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rE7doGWycjvTEfby3/AH1TGuBG24YjPvQBZ3KpO4Z9RTWmeSLPCjO3BqtHIdrYUGTOd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Dtju1A+gvnNbs4jZdwHWmNnajYAAGSBVW41FdpMYyR0qtLcG4UBjsPf3oMxZLx/tH7o4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3tg46noD2zVFmy2AM+lJy2BtzjqPWqQGnHIiXSFTkgZJDYGe+K0LO68vewALMcnLZrCW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HpVu3lMcZ3HJYYplI7S2uEuoo2LLvxnH0pbjTXkh80qPm54rmbW8ZPuPGnG3jqa6LQ9a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R9h6VEu5SRU2GJiE+U4waryWIZjJGdhxjnofrXf2ejW+sRtLbNsOPurWNdaXLp+7dDIe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uPU49PLjD7v9ZjPHT8KNH1e40mRGTJXO7A71ralZmNWIjYYGCF7/AFrGa1fZgSbTjOPS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XVbfWtsygLcAcwj+dTB2CtHj5ev515zM0+mypJC+yUj/AFh6fjXT6H4kNwymZvLJG3I6E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Ljb5e0Ljq3ak37V3NyFPX1PanWeySaISfKWOQD0/GntEolZFb8un4UhjNzSNu7t1+tL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SxMnzNwKckimTCjex/SocgSux7AyNgfeAyaakimQyhtq7cZpEYwuY+ncn0pFDMocj5M43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235hjO1h98Vaidfs+BkqvXd0NU2ypA3FT7dqswl2BVsOp7imtxPYkk2qu1HaQ/wB49B9K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ue9Nb5V27FLdDu96a0YjO4fdPAPoatmTLCq+7kAhfm4psi/aXXK/Ox5pYVDF0YFGznA+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GW+Tv2pCIEUtvcDG07KrzYjVixAwcc1YeHbP80hCr/CO9Mu7aG6by+QBzvNJgVjFHJIC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CtOxvbmwkR45GaHONkjZzVCG1Kqyocpn79WftSNIFhXeFHzN796OW4Fvxd46uG8E3mju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y4XuB+leZta6hqG21so2treQBPmXBI9a6HxNrjQyrBDGskvUh+gzUPhsT+I9b+x+aYfI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hWiVkB0Xh/wAHNpVrBFbWFxqF23G3aXJPso61v6lpN3pq/Z9e8OX2nqRuSK+sXi3fTco9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z2tzDeaf4i1HT7qAiSO4hl8sxsO4P412HiqT4ieL4baPxB8RtS8SpZ8wxatGJSox03Hs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jh/DviZvC9/Fe+HtSbRbuMq6RqoePcP7yngj1FdJ8ZPjBe/Fa3srnVfCug6VqsK+XPq2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Z4fuqeOo9TWtFZ/DRPB8kHivwTrVn4hYMya7od39pgLdt1uVGPwz3rxVNOv901z4fvZJ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suTwynvxVREb7TXui+FN4lh1jRriQK8aEM8R54JH8u2K4a/uraPEtqrNE2Sc9R7GpG1R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lcZ2jhD+Has6a8WZv3zskqjb8nQ1qIy7m8eZ2CuEA54rt/g74qOj63cQOpMFx8pUfjz+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HDMGyDu/Sug+Hdq02tQyMTtiYtuHes6i909PL6s6WITpnsHiS2+3NJAk3mDO4BWxiuY8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yyIXgthu3ls5IzV66umu7ieXOXPALVu+E9PFrpbTOoSWUndjtj/9dccT18yk5vmZqSQr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scVUvlkt5I2RSY1OMBs5q+wfaCDhTjL1CG27gjtknqverZ88yOKbyVkUIAH5Xf8Aw+uK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t3qzIqKpZCHbjOeuO+Kjmhb5QoAz931x70CGtIZMCPCgevrUyrIlxE8UmxR1ZOu6q6yh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GSJpo2YbU9P7xoA6G+1y6WCGC4jVw3SQ9T060NeQ61H5MsUUUa4BdeprNmuYZsxyLjjg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JimXV+BjvQBPL4LsmUvp5kRichV/nVeTVLnSYW0vWYV1LSn4KzrkD6eh5rXsdSumhiXyQ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Zv7zT9TjjFygSXBwhoUtQPIfGXwHt9Yt5NT8GTq7/ek06aTkD2H5143Otxo95Jb6hBNa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Ef419D3FxcWN9JJYyLEUJ24q9daPonxNsTZ6xEtvqgX5L1GAIY/X6VqpamconzmbgeY8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+OTzGH3gzfMT6eldh46+COv+Bv8AS1X+0tOXDfaIMMPxxXDRTeZJ5mZA54KD5T/9etdz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I8vd1Hep49QZWxy2T0FVI5yVYxkYHGGXDD1+tR/K67SZAvX5eu7tUsDfh1ILJ8wjV8cg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GQIGI4xu6e9cStwItjSfLjoT1z3zU0OoSSRtxxu+Vt2M0mtC4yPV4PESfZViYx7yeWHU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gb94sYLZbn9O9eTWmoMyqyY8wcctmug0vVjHIA7FVA71lymnMegs0ksqIyYXH8PH6dqf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fut3rCs9SSZR+8YtjBC96vW142oZEL/vQCwHp/nFSM0VUQTbEVkxywPSmbo0l3Nu3dV9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Pmz1FOnyEBhAfLDJNAxU82a683KqiqcnvzSM2xRty+T371bYxLGy7VGGzgd6z74NDAzR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LJIJlKoNu0ZxSvJjczbs5z8tQxSb1RG54/P/APVT5FiVWDNI/HfvSAkZUkePam8MCS/r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8kBRj5etI53ImMgKOFP8vx/pSTTN9n3Sqy44Xb/L8P60ATWt5uaHDkEEht3XHep/MVG3q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pmkL4IDEr0PX2q1H5jW+1i0b4x7CgC07RXDFEUyvu7VUvFNy0oAwkTEFW/z7VHblophI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Ipt9DcyWyvbz4bqcrk575oAseZIsahZBwOUXrimPeGTaA27bnarevvWd9ouIwiStumYH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sdwBVQc5qkJli4kEqruBLA/Mq9Peq7XRXYJMphud393tUP2pmk3RKMY4xVabfuV51zuO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8KuJEhl1IGjeSULCrdNvJKj27/8A1jXYeAvhtDf6WPFXi1xYeHMk21ov+v1Fh/cX+50/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cWvaPP4r8UXJ0/wAM2r7YLUH97qcwP3F/6Zjjcfp61T8aeJj4i1iW5cqY40EcagbY41H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41bIF8WeOL7xPNCDKLXTLOPybGzj4S3jHQAdj6/hXnesXkDbgbnMZyXX+8e5qe+1B7lS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9w1y+pzRo6jCiNmG5t2B/wDXp2uSzR/tjT4VXzZdpYbgPbtRXOLr1nIz+bKsZVioXys8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dfODRfLg5FNVntW+RsckE1o+RbLwZBk9MVWKwNtj35+bmvj2fQFOS9n83Y6/Ier1Yslj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tP1Boml2J80Y5/Kq8N7HG+OGDJxmmgL9xYzFd4YKnqarCGRWI5jVuCDTm1Jo4wqqxU9Vp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7V53N3pgNmsxtyo80r39KyNojZl3ZctkCtG+vDZxlgq7W5+WoJI2u4VmGFZuDmgpFhbn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ardqyzYCdQPvVlW+iveTZMsjbew6VpXmn3Gn2rR27CN2H3jQJlO/177LfC18sbMcv3/C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0Ldaz9N0t40knuWEsq5GRUyyO6xsx8tSflb0oLWxK7FgecEHNEK7oSo+UEls1FNP5Stx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3zAnGKBlK6kkWdYi2xfvbvWooJpbeZ1RRtbkg1uyaXFeXDSliO20dsU9LGOOZQFOVOea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4kD4I5PX8KntbUxx5K7QON1bTi38va2VBfjFV7eFVkkjJBTJK4p2F0GSJJHCjsA3YE+3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SnK7ck59a3o5TCAknAx19Kjng+1KyryO59RTIOcjmmteFkKlhkkelUZGme527zJH7963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yY+UD0rMsoyGd2mUbWyI+9BotjTh1T+zdJ/0g+TngGq2iR/2t+9wojDcMtZvii4N/prM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J1JtL0yLau8yc/TNAPY626ljtdzAjCjqe9UdN1KaTe8qjyP4cVlGY6k2JGJ/2h3p2q3y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M470GZYu9S+1TbIgQ7HHFa9uLUWvlyyDzz0I7GsPQ1CqJXXtwalWZkYzNJiNTkCgCxdo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PfvWYodlMh+4pwKW9v5LhCRzI3OPUVT86W3jQjgOcEelUgNH7S1nIFJwjjNRSStbyFic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F/eL88knI9qSXUopmBxIzqvLnvVctwLzXzeUoYZxyKJ9XS4h2Rtnj7tZVxqAkjK7m6cV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2fGDuBamBuXGqRvN5cabsfearEN9CSGftXOXGpwSSRFWYFxkL2rF1HW5LeYQo4wwwcdR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EJmtjDBj5RwC2K5n+0Jbe3dpJi02C33s1kfasxecvmIsf97pmsy4vjeKpGYmzlh2Ppih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STNvmBwzcsO1acOr20cREQDyOcZFec3msOzeSrGIHhlXrUmhtci8mCSFl2ZG7rWnKUkd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bQtLfeJLHQYWIfnbyfTPSsS81i4e2ljbah28M1cdNI15NIs8hKhs7B04o5Q5Tam8QXWs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zY7LmotR8TTwvPpdlKu5SAI++PWucvdUls7NooZFWFmyVqvpAjtbh7hNrTyDOf50+UDX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lcHmQ/qKt7fMjJEm4HoPSoZNVVLNuSUI5z61lrrEjFEQZJ5/AUuUllu9H78BF5C81q6f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AFZbTmRlUjerjJ9qk/tRNJgeVcO2CF3dBVxEdFeW6RqQshVUG7cayrjxHaW6C1D71OWy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Wp65cBS222+8NjYFP/4RkjKvMyhR/eyfwrZEyNS98TRzXGMEoBhdvSm2erSLJDLyDGSw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2aK7sJjjIDdaguZY5mLFgij+EUyC+98xkknZudo+T8afNq0W12PysRwtZFvJ5yF1GQThc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Cybo5Plwucjp+FAGRe300lxKQ2BngelULi4dc7WwCOvpU183zhivTjZWVfXTsGAQR8cZo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5QYEnuWxmi3tDIq4AcZ6Bs02G2YyRqN2CN26ux8O+HmuN0iqXjC5Oe+KpExJNI8O/uVm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dQscVrCyqu0sCAa2bazgtrEP5YBIHzt0rlNU1BGlcxyFWTIL9vwpmpnSWbjEkjM7hs7W9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3EX7pc8fXIx+v86sXV55qqY/lGOfesi9vf3Ejk7iBwKXUlvRo+YPjh4dTQPH04jGy01J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Ov4Mf1ry4LHpurNt4JbDN656f1r6W/aC0D+3fCtlq8Ck3eluTIo/55kcj9B+VfMWryoy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n+M4BJ/UV9Xl9VSSTPncZF9DoJpJTGvIJBxzTph+8kRP9bnd8vb3qKx/eWcE4Y5cDOPe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UOcA17+6djyo3i1c9HsZ9O8TaLb3N8m+4tAtuyr1b3qlrmp3Gm332eyijtY1Ty1Nv1OB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xFIFQSKQoHXPbFdKfC9/q0QkSIGPALN6fWvlsW3CVme5RXOcqsyeU8Mk7Mlwu9pJeobv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8ybA2BR0rvtC+HdtcXDRXE0lzIBuHl/dHqK6JNAi0p5IY1gsoQgzNM2APrXmuo5aRO1U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pp8FxdILO1zs3FsEgfzre8L+GdN1i+a7Vmku0UqjMNiMo9WqTxl8UPC8ccNtbwPrF/bx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NcNa+PNW1RjY2WnC2c5VUjbDjNUqc5K7DmitGer6hpNro6G5vLyw0yyX5mCDDse2F/rW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ZdL0ma4gVyBdXDbY89ztrhBptj4ZQ3eryy69rXDLC7bo4z6Y74qjeazqerESSnbJIdiQ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9j1IdTsdL4m8VG/j8ifUMpvKtHatsXjsfWudsbuG1kUWFpbQpjJZVz+P1rvW8F+EPDul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GiErRwnLLnt+FcHeeHonujLZmRrA5I8717f1ramrMiUhb7xle3Ef2Oycdx5qpyfpVxN1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tvIZcGodL0u1tWGx28/P7xZFyRTGktZNXaPUfMaI8KoXAIrpulsZEd1qFhrH7qaHy4yu0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eHJNLmyrtKHY7G/vCuz1hrKGHZZR7f4cVlXbG40dyEy0fA/rXbhq01KzOetTjKNzj2ha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Y7HtULbtzFsbQPvmrImk+ZV/dgj86zri1eO6jcNvzyVr3lI8j0NCMhVfewDA9R3yKdHt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xqJWDKzMoUtgbTUzfuUKksMt/q+1D95McdHc5vVo/st8MHqvX0qtHIYZPXoc+tafiCHe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FZRUbuG+XGK8atGx3Rd7M9t8F3Xn2btESBtHA78Gunt9/wBnTciplsk+teffCG9LRvCT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TJEFkbJwFUn868Gr8TPXp/Cis0LzZzjaCcYpULg5dMR/zpJCVXP3Sx59xSYX5CgIX9Pxr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HlxdlprOGh2g5ccCntGFkZjgjHRehpY9zRksrE9gvUUARtGY4yNxUYByKIdrM5UneTwp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gnjjd1FN8toiHJLN1KigloafmXc0YCA8k0rMNrMpBYY6Uo2hDnCqTk47U1mKuNysPQDt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AHOCQSTTwoGOMbhgiojGEYgP5hb+JqVVMZ5z7ZpkiTSGOMIV3BSABULM+Bz1YAH1p0jH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cCRjtJO3kntQBHOphklRPmbgk+lRxhBINreZ7elSKflH7vK9S30pZJNq7QMseT9KAI5M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PensxVY8opKjApucybcHd/CB3FIyumWUdOzdqAI23yKR5a8nJ/CpVZZFypCkcEjtTYcM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9KcqyRZbClAaAJWURtgHccHJqqyszAgjj+E96lY7sBwFbrkVEMtE5Zgj9lNACyMZFCEj6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F7n0p3zNM3TcORijBHyN1zuNAEcjBAWY/MTjPrVJbWAyE7jvOTxWhJGJImOMjPFQtAF2n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gl3KhUMM4HSolkjY7mb930P1p7zeSzIfmft/WoY1Makrhc+tMCfzj95RjAIFIF3BQMDP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qRhujDtUu0oq5Icg5yaUgGrHuDMQWHdjUbRqseSck9anZSPMAOB1KN/FmobsPtG1l+7x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gzHEdT27G3jdZG7/AC1YAZbePqrEfNnvVW63bkeL5lXrVgS+bmNuMetJx/D/AHeajgk81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CNjtjmjmsAzaIwWxukx92nKpQKQdi5zs9adJJuwEbb/WkTazbScP/OjmAGZY2ZnyAT0F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umKlyuW4UE9S1IuFYbXyM80nqgIQuTtKj2zTWUyKEIA2+lWiw8wAHK5NVNw2qCcLUxAT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HaoLRkBu5okYbeF4pS3A3/Kvb3rUBJA3UYYds0x8M6lcqCec0rsdu0/LtqGRsbBuwD3p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zcc0jSM2QT05z6UKhViegxy3rUH2u3WYxrNl/wC760AWJPl+ZD8+Mg+tWre8E8KI42TA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tggcCljxIuScnFTIDp7G+Jwkp2c8GptW02HVoWXEZGMEDrXOW94QBHIdo7Gta11A2uOj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VtbnBa7pE2hSMNp8nOeazYrqKSbIGM169NDFqkB84BlYY47VwPiTwa+ntLLajegGSg64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K+hgXlnFq0MsEhCqBkE+tef6hp02m3BDoxUc7u2K9BilWWNmP+tU45647ZqLVNPt760+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Sq8mhNSHMeeeWnByDnninNCzFgoye1aOpaa9lGH4ZWOARVTzCm7KbCo4967lLU4Xoyki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Wfk5xVtk81Vy20kZNQtCpywBIxg4rQZDzuI7d6Xay5wM+lTY3KvyjGNvFIFRWEe7A7n0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TjmlRfuAHdx0pVVfmIO70NBU8ZJBI7UAJsbkjgDt6Uv8JNP4dcM4AUdqQjy9pP3Kly1K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iKkEJZQA37wDmnRQ7uvmbuuDUiZjXIJdScBjWblqBD5YJBAwM4NOWIM5UsFXOOe9WhA3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7UfZ/LVtw27ehXtSAbIqxxhdpX0jNRsSZx+7wcdKbNcEk/vlcDH1pX+eQFFO8jqaACDj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SzKVkUIADjcM1EWO7bnI7inr5m5SUAU8c96lgSLMrR5BA57VL5wjxGfmUjmqeH2uQvlg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yLhiCwK8sfvCkUieNn2kEb/T2qZoy3LqrfL8u3saS3typG0ZGPvHr+NSyRsvynjH8XrQ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ZG3n2Na8khaEL94EflWHpv8Aq+GJGeVHetCXG7gkeme1AEMjbRuRgW/umqMkjyNlyuR0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5w2fvVQmVQzhTkZ+9QA1ozsLHHPAxUclm8cKzFdi5wW+lTGNI2jVSHlJ+XPb1qzdTJJb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AYFy3mZwMjP3qi/10mGjKyY6D0p8rk7cIylR0pg+8JRlWPBJoAPmLHCEr2zTY9ihtzkk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7qP7w7mlXfwHwM9GHegAhTzVG5RtUfKwqae1Mkao3DMM59adGNidc85qwrLvwX3SEbiP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s5LdTIDlc4NVVkXGPWurEIuIjvjwuc7vSsPVNJa2Y7BuQ/NmjmJM9d3Ofu07bu4U4FNyW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qQhV+cEqc461OrP5eMkH2qA/ez7U1ThmON3tTKRbVlWTcwII6sa04bph5aMxHPUd6xY2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DGZgX7VLQzrNJ1r7DcfLIeTg5r1HQrqy1y2EcjbbjGN1eJwvtkUEAg9Pmw34Vu6Xrktq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ZbiuacH0NYyO+1bwlLZs+f3kQ5zXNTaREmXMeD3rsdB8ZxXIt0vGyDwWbqR712F/4L0/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Mu8bO2PWuZScHZmvLzI8FudLWUu2MHoqelY93byW1wA4wqACvStc8Nm1DnggN90d6wdU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A6VvGpzGMqfKYuk+Ins/kncsgOQorsLC6jvoUEe1x9/dXFXGnswZRGIhj7pqtZ6hdaPI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/StHElHoskcqxbjtYZ/Klt8BmVwBxnisSy8TxXGxWB8xhkqe9adpeCS8Vwu3sRWXKNOz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GTkVGkJVT8uV71ZljLW4EcWWPP1ptrHH5DfaGZZOdqLQakLfdHOY881LCyJtPX5sEetR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4FOjfYoZ13cn8KomRNLIqy4UHGcADtVyzmWVRbyiMfNlSetZ6qdxIA3ep7VcgVRl3TLg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cRyLvBUNyMN/hWhb3miQ6bIbyO6fUDwNvQVQmH2hVViMsNwAqDzGUFnQAKOM0xDRKVYu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vmksXkjLHdyDSzRmSMEgBSN2RSea3krj7ufvUmBLcLtVY1GEb5ifUVEkMxm3AnaB8mP0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4NV9e1T+xNHkkQ7mxs3bsYpLcDnZreW+8WSgpFJGxC7m6k9/6V0ui+GZPC+r3UsU1sj3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59a5SGK+js49Tij+0S9QD8w/GvVfDvhuLxLpsUuqyxzFkyYQuFGfxFasa3Os0f4a/ETU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ee027gtvOrkj2HeufuPGGr6FIseo6fLAyHayspU5+hrUsPhXpen4fTLi80+Qru3Wl7JH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9fFPhLUI7uz1a38RWaj5tN8Q2/2iGQDtuzuz7ioNDnNM+JVtdM0dzM0GemcYHtzUuo6P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7iRci4t2AYntnHWs34hNpnirVJL2fwk3hqaQ/NLpcjTWoPc4IyB7CuXt/DOr6ehuPD+s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2y3/AHx1H41aM3uVPGmm3VmkQ1KBJ4Yzj7ZEuGxxgn1riLqz8nM0MwnhDbhJ3A9DXeaX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hduVKScfN9O1ct4o0NdJU3FoCbS6+/t+6rGtIiOWnZZN0qOUDJ90dznp+Nep+C9Ii0TR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sO3+zXl9nbltSghwGVCc4XJr1a1uJpLGBI4JDGE5yuBxWVZ30PZy+VOm3OoWFVr27eJY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bOQrbwLGpIxgKOxrn9D1g6PBLvjWVXAyNuT3roNH1Sy1ogwt5Uq9YmXHr0rDYWLr+2kX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sTtYjse9RrCFm8sjfH0K/TNNmWSynSdAyRqM+1Ry6st03mLEok9O9M88dHERK5CFfm4A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O6MkDJB61T8xpOWUg9we9XIJwZPlxjHKGgBi6bF1AEasMlj61DJbPGq/KDt5wO1WHkYM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9WZQXg8uDBOeQe1SwM/K5JxtOMsPWj95IrELvVVzt9KluLUxogwwkzz6Uln+5ugWRRzg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Ib1oyGMu3kEe9dHpklq0hEiRFXGQx6Z965+bQ5ZneW0CzxluMHIz3xVe4hmsZsSI4kA+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gxSSO6II23ZK/wAGPWuXn06aCQfZpDLNu3BT94rXTLM23iSR485Ik6mopI5JMTJlX3cA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1K0t5rMpBJC3Dwyeg4OfzrnfFHwg8P8AjaGS80GQaNqyD95bSf6qT3X681f1GKaO4dpF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o3aLc4dlEeMMnVTVc3KTKJ4P4k8O6r4MvHtNVtXtH6oW6N6EVBJI80cZQ4Vhynqa+ko9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PENpHqNmRgTSLlx9P0rzfx58E3gt31Dw9NNe2IORahcSqK1jU5jPlsrnnCs8OciRSRhQ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pMbUHaoGuDatJCwYSjhlm+8PY1OqKz794QBAQRWpBPb3ZVt7PuA421dhvpol3hcJ1HtW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/eEYKnpj3qaHMmFX5XX5jjofpSaugOo0fXntygbIZjk47iu003V1aF9qGNV53d29h9a8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PmX39a07fVHtwGYFvM7L1WsnHQ0T0PSbTUGWVR90McjPVfY1tG6ths/e7efu15rY6mGV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robDVPMhIZN5A61nymi2OojmDMoQbw3Wo7mORm3hcDOMHofrWYb37QjskkkbJ/CWwDV6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SpXaBuzioejKHQrHGww+7BJ46E+1ELkNuZ9vzZK0ol+cR7lU4wvvjrTflw3GUI+bbSAs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Rux61C8kjFgBvToY6VWMjbg4OFGHHY9hSEbg7jC7R82e7UAQsxLAo5JX5cP7+lP8szOQ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pVXMW9SDxg49T1p8hVdgRQ3GOe1AFeWGUKNkZ+XkkUsLjErg43L0arDXJjZI2BY7MgGs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9q46elNCYXDfu5XCDcpyCKz5NkSkEljjGB+tSTXbSRqw24PAde9ZVxcsu6R9oIJCq3fH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Hk82eORNqjAVugx1rrPDOiR3kcOr6wsj2W8CC1C5a4kwcZ9FHf6074deDItWtV1bWXW1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rlx/Cvt0/OrnijxELrUvMii+zIqhYrdeka1USZEnifxBqOpoDLJHFawpsjhjk+SNeyqK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jEhZAuRlcf8A66m1TVTeSSK7q8YHJ7muUv8AUljt5f3jLj+ArmtrGTJtQvxJDjePLA+6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h4615dI00bs/ekbO0L6cCm6Xa6r441eHSdKyHfmRtmAg9Se3evo/wj4J0z4aaCsEeJb2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PbPfHP51MnYR59cfAJ9yCGBQqoAfM2Zz36tRXo8fizTYzIGgmOWJGH7UVlzAfpbJGGlC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RmPBZMHrWz/Zvlw7tvIBzWdcMkzBAmT6V8ofQFSaRtxwMDvVZZjDMGIyuDWv/ZRMQ9c5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RgFt3f2popEsl5F0U5IHNQzPO7oVOExUEbvIylgAwOOKtxfvGZV69v60y0OkjW4g2yJn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fkMm1l5/Cq39lXfnrNG+6LGGX2rp10u3sLNHlby2YZCnoR70EsR5LbTrNLhG2HHCelc7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kMSQKra/r0St9mjIznp2/Cs1YJF8txu+9QLqddDZyS+HRMGxIXIK+1cxqSXM95Fb5CWw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1mNbTyWmxMz4IappEhkzIMsCdvPtQWZKwrap5ZG7afvN/Snx2+0fLIVyd2DV6S7S43BY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vjjcOQQQAKALGl3pjV95zIcqKs6pdPa27k48xRzmudmvFs5HGT5sZ3YPfiqmpawZreMy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BY1H1hpY0+ddzd/SriTLsDK4fb3Fcl5iyRrHjeOoFTwMIlLMfMGOPmxz/WmgOqk1QSKV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w2vQWKqIjmRiPkrhLjxI1vC3nnLA4CbcfT61Ts9anuryOdfKByRjuK0JaOzvNQc3UgA2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raGQqHxtXOPU1mX+pO3zyHzD6+tZ1uxvrmLcAp8znPYUctykXpNZMy/ZGUKnDknv6ULq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/hiuZ17VUt9QdI8lQdoJ71UstQF6dh+9nGKfKJ7Hcya1GtmYYm/dqudq96z49YeaQqmW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tDDNJDK5J3/eFadgkFtFIUKnDEk96fKZmzJqE1vaogGSuCF9f85qfUtUP7tfLCqFClT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J3PIMsv3d39KpXWqi4wMhnUbQz9/pRyks6ix1byleVyWKHHPf/8AVWRqGqM10QNpRTjn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8DPX0piqWcs43DH3qOUaNBpmklD7wjAdBV212QxlpJcg/Ma5qbUDbwyyBCxK7VApLdZ2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3SjlGbWo30chiaHPLYyKpahfPKsasS+0Y57VQkmE15iI8gY2joPpS3DLeQSIhx8u0n6U+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LOFZXyxCYGO1YsbNqE0rcsxGeewrP1y4lSPcG2KQDtptnL/Ztr9saTyyRnJ6H60DRt6p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XZcEge3/AOusG9v1VQyk5VdoB7GqMmofaZBMyEBl/h6Uz7O19MCfLVFUnnrQMkS6M9uc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WmdT/syPl1GF49ayftQ02OWRZCGzyq96wprqTUpix3EqeB6ZqluB2Vjq/wDbiyISVQLl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+kg09VbCnp8q1g6dqDabG6sOOpVe9Q3lyLqRTLMVQjdzV9QK8lwk03mMcjJKpUEOrW9r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rSNL5021HyNpx9e1SWejiKf7Qy+YzAYHuOv9KslmxGztYSSFfLEg+UVTimf5dhyVXBrT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Y3ULWFCJFhYOuA7dN2MigRbW4lWEhZMr2X1qKaTzNsO/ywRl6fNHcS3QUFQyJwFbPHaoo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eSD3oJZcku7eGFbS3Ugg7vMFSRXREYUOSSMsp7VStGEkLfu8uWIBWrGnrNLMywREtjGD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sYWAbaM1Ta18+eFVkMjHoorRkUCUh2GzoSfWpLDbZ3JkPltt7H3pksnj00WNqJHA3A9B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qMhFbg5qK+1LzJXCclj930rMn+XcXOwn9aBFK6CfapkkkIXqhPY1Db2ZmOXbeex9+9Wh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PoN1dB4e01ZirSqqxZON39KAsHhnw2LhkMqho1PevVdF0y1tYSPLIOwgse3Fc9bxRaZb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U9DWR4h8dPdW/wBnhMaJjpH1x3oHykvjTxPBpsawW5/gKYHU89q5rR45L4zeYdigfdPU/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KdprlZGXHyk+laNncf2XdzkZ4XPPt0qhFLVh9lcoxwM/d9a5i7nLCRVPloTzVvWrqe6u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Ky7j5oeq/wC76UjN7lloU1K2utPmG6C4QxbvXIr468TadJoGu6lpF1uUwSMqbu69q+w9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2kHB39DXkH7UHgRtNvNP8QxqPLmXy7hl6eYBx/M134Ot7OdjlxFLnhc8V0O4faQMLEow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SRyxhVU7gB9KxJLx7dxOCVUbVZR9BXQNIZik0YUBv1GOK+1oz5kfMVIWdyfSbhlurUqd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7BrHxQ0bSdBjsYXF2xA8yOPqSK8djxHGSGWPK4VPr1qpb+VE25sYUY49a5MRg44h+8dl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j4v6ttePRrKOwi2/6xlyw/wrlLi81PxNLuv7+SUM26RpGynHb2rJWSRlYNIY0zkEUhXC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wdKmtCvrE3obFxqFnaSGx0SPzbl8BrpvuL/sr+v6V0mm2d7Z2c5YxLeSDcHDbSfoe1Y3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51Ki2QspPqen8q1bHT7/AFQbod0kYJYs3c+1ediZcr5Ub0ve94hXw7cw2ZmmbbcZ3kZ3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10mC1t1nvZishOY9sm44/p2qrbzSafqKwzzH5DsdX7Z6Yq5dWdpb6lb3MkjGNcFx221xG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GDBb7mVvlkk9/Wks7a81hS1xeyrCSSI0XK9K2tY1Tw4lvHDaNmblQqrnHGa5jT7q+jkj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Zlxntj8apCLCsLPWWgWTzY2IXey45wMVNrkca3MN7EfPGBvVexpJ7SMSxzXF7H5ynHkj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mDtO0uOm5VyBVJXdgK93rWnyW+5Y9j+jVg6hqAjspBBtUS/0/wD11sXq2UFu8sU3mkc4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8uBhlYKfvV6eGpa3OWvP3bFCPajZJyVH8XqfSlbl9zglvQ0ksf7l8up56fnT1QbQcEH3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WD8kjrTGZ5MFXC7RgZ70w4ZSVJBU/Nil8xZP3hygGMr3H0oAgvt7wMjKoUKSV9K52KQL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qo7f5ZEWLcG+YE9T9a5ieJ7eZo+uTuKjqv0rz8THU7KJ2Hwm1N4PEAt5BkzDI/X/ABr2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dRivnfwrqCab4lsrjLcOM7+o5r6Eu7ttyuFKoG++O/FfOYlWlc9KnIYy/dZTncf/ANdP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Iot7j9yHAVQ3ajcWYIfnHX5e1cd7nYBUbGIOB/dqGMlW2hiu7jjtT5pDCdoXcrc/N2+l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6ZoGIzTSTLFw0HQEe1PfeGwmRt6KO9RnD7iDmPFHlrhT3A5oAHGzDYVQeSO9MO7/AFh3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UdS1T2tx5cckQAaLGcGgCsSu5cHB6jdQzs0pbByex705ox5SkfM/JCJ1FMbHmBSAuV4C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ElwUz2FQru3bCWJH8qtvH5MJLnD44qurB/LZuStBPKMdQxITOB1zTcLHEG3bTn86e0wk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vv6U7bmUgNlSMN9e9UiRrfMu8hS/ctUGCysxbpT5z5mFU4wMflRt2sDEx+Yc4pgG4rhg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GT0P405SY8FWAXOCR2pjKqkgsSIzuyO9ADo8SRnj5Bxj1pmwMu7OFyBs+lK22EJ8wADc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Dj5uBQA/znXBZwCp6t0NRszfOB1bn5utM81dzAFSx4O1c1GzOuGzhVGPu4oKiSbgWdOd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bAVSyY4IOcUsLffGMDFIqHyQdzKvfHeqLcSLyWPWQ5Hr2qhc3DxttKbmJ+VvU1phQ0wk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qm9kbq58zzC69wO1HMRyhHMW2grtb+L61ahUquWOMn5f61AYQ0mwMqYHDd6tJC0DJht7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QbvMmkCjeoH5VKFRsBV3BRke1TSR7VwD5Tn+JaYiuqlWUYTkkUE8o2Q/LuMuM9Pah8mM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aQbWY9WB54p6qNqowxHz92qDlIPsvloAI9p65Xv9aWRfNxKcL2OKVCS0YOcY4zSMd2T3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MqrhT3pzfLnbhhjmQUiRsLhir5jI/TvTOfKcM4CE8Z9O1AEhUhlBA2jHJ71JHIV8whMA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hixY5GfX8KmhkZt4VWZTx8/WgBGmC5VVG9h2p0m1sAIDx/F0pHRMjcChHAxRlmKxsSWH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gGCgP5fhTWAwXYBxnCg1Nt2vgjJXpTXRmbIX5qOYBi/LJhlUlhgtTQilujOFPA+lSbEw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nYbAXaV+99aYHP8AipbyT7PbWkjBpzzJ6f5zVnQPD0OjW4mdjPP/ABN3/CtUvmQIqqzd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P4O/zYqgHmRFYFyAOuW603zI237AATwAKhdwrbGGYmGPvZNM3LI6qdq7cgY6/jQ1oBaR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KsQXYt5wjfvEYYNZnmcg7jntimqzSYAyhJ5Y1C3A3/tBt2EifNb42hPSr8F0NQXb9wBc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FkDH1NPWVoJBJG4C4ycVbAreIfCYmma4gBilxziuVPmW42SLsYN826vSrS+W7RGL7mPG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EaOEJOMlxUOI1LU4WQJKChjXymPDetcvqViLOYgKGXfxjtXUvG1mo8wM0eSB71j6pCJF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rWDtoTJXMHywo3AKY2GBu7MOlRSI/BB3N3WrEmPMcBR15BoZxksAoHRvpXUpamPKUZMP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WM4VlwM9sdqtC3iQ7Vxv6jHpS/ZYwQy9RV8wjP3YQfNyD0oLPuyyZU1pxWsaqQwzuPNW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8nr6VLmBlqPlx0DEYX0p5VlbYRnJrR/sdVwrsVI5V/wCH8aEt4lHzyhyWx8vSp5ikVI4S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ha2aRx7pMAdye1VzdCPescQZ1OATUMlxLJu3NkdlWpYC3E8SvINoZD0YVVEkkkXPQ9BT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7r3qzZ2bu3zEID0Z/wClICCNjMQGGzH8VSlQ2Ru+7/FVsaerMAxAkB6Gl+zxsmdwyD2X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QiRY8Y57VaSFlAwGZWwAassUgjjO7zDnptxTEl8tn756L6UASmJVZd4Ij6NmnK1t5wji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U3BAQfmY/pUbSeXyFyeuKCkXzMojIVY9wPLCmvcKWVvlcng+9YU00lxIzHKqR0FR8Kyn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babJ5idQgxgqKuTyNt2kAnHU1S0CF5rHe7fMBU90xYAA5KigaKkt95EnzEsMY2moWkXb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jLZUrtJ4+tM2DyySTFxs+XqaljCFm8zOQd/G41clZVaXJUDgFqqxRjy0AZpNhx83UUXk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UgM6ddsuVJZW7nvUat8hBTav96lkboAxC9MjtQke3KHcy/3qAFSQrtOPLd/lHtUqxyRy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VRV+V0Bz/G/9Knj/AHTZC7kA60FD41WNSEACE9vWjlM5JUnjcO1OLhsk8MR19KqSS7pC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6sQoQAjqOanjkXYq7QzqcDNV8KVJdizA8IO1IwDbigGAPmA7UEsqalpYlEjxqFbPasMq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uvjZTErBCw6FR3pl3psGoLv8ALEXGDiqQrHJEEYI/GnbQwyKnvLOWzYqRuH8Le3aq6LuB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gHr6cVIrcAksCOBTGUKuS3aljAZcg5p9BFtZSy8lietaVrdGVgwUk46ntisTcQDgsMel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R05qAOlt7xjsKS5bOCPSuy8L+Pr7w7MhB3W4OP8AGvOIZm3IYxnirkdwIcbVMi5+fHas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+kYdR0rxppwmtnhS5x80Z65ri9e8MS28jsQyN1Ho1eeaXq02m3AlhmkRQM8NivWPBfj2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jwOJg2TXG4cjudPNzI85uLPexQrscfwtWbeaSu0AxE8859K9u8TfDpJovttrskRuRJGu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e0lZGjLN04XFaRqX0M5U+pwE0Ys3MnleVsPyt7VoR6vNCyMxMgYAqB3ravdJEyKQojK5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ofvL5i9q6FsZHS2F8tzGm9w2707VZUtHceTgkt1I7CuXs5JLFt0ZBz/yzPYV0fh/Wre0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fDRnuallmrf6Mphjlt5VZlHKj734VSQhoXyS23n5up//AFVauJD9skmjuMRFi230qpMk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Mh/SkSSCMfMPl3Ochj3qWNCyyszAhRyBVWSQwxksDJk4wKhZhJjClN3GD7UmBq6fK146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0y4ui28YRkU8L61FtNtAio2d/U+mP/wBdMkZljDAkbuuO1IlkqySTM534XnG2mYCr259O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Vv4hSbtuQTtCc5PQ/WgQRj5kAEh5zz04rK8ZMJPDr28jLEWIZG75zWvmNXXnAOGOOn4V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lvI+LZNqk1UQOi8M6LaR6SqDVldcZZH7HHb8q7nw94fXxG1lFb+KNNsjKuAskyxkfXJF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ST3Dgy6WuVzF1z716Va+G/D80EYa2tX+X7si5b8aqRotjU1jwL4l8IyR+RqdhrsW4AnT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wax4fHWraGzpd2F2mCQzTRn9M1sQeA/DVxCJYLcQyrj99bjaR+ua7G8+IXj+x8HyeG7X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gttb0+O6dPdJ8bgahbDPOoPiL9uzbxSRhmOTA64NV9S0Wyvn+2WUkml35HzSQthW9m9q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bZrOnTaROxJ+1wNlCeOcdRWYVv/DchNperqdu4yE/ix2rREmR4pUWt15GoWUcMv3o7uBs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fxHrl/a2Is3IkgY5G3rnB4/H+ldrJrkfiC3e2vEjizwSVyw9q4jU9Fj/ALbtrW6E8Vm4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mtI9SWfSn7Bvhr4V+I/7cj8d31xp3iG7dYNO1BwGtol/ukHg5OOteyfGj9mfXPh/NFfR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Dd2sYEcq56gDgdulfJseiW+m2EUdiGhjj+YIrENv7HmvpP4C/tnax4Ntrbw54wtl8R+G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CO7L+n6Vi43Yuax4zq/hV4Z2MYa3OcFA2f8A9VUpfB2oQbLi2eZpF+YmP7wr7k1r4K+G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4W6xbXYb97Jossm24hOOUHr3r538S+HL3wjrL213bzWd3a8SW8g/h75pcpXMeZ6b4yN1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G0t610ENis0KTW8m3A43VU17T9K1SSWeKzlgnxuGzp9a4mHVdS8J6jhZv3bHfsl+6R6G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2Y5NsmVPcGnLt2bkJMfbb1qPSfE2n+JBGuDbXjD5o2/i+lbGv6YNLm06dEBV1ycUhmf5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t1pg3MVlz+97N61M224UyMm1SetCeW21cYUHO+pYE8N86yb58PtHQ1UvJI13AKRK+WAP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O8setRthmKsc4baPakBHbztaqHWSRTjgJ/WrRvjfLsduV5O7rVP7rtllZQcfN1/CmLD5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ug+lAF5lQTIVcrx1NTZEcTDfuY859azt77cBcj7o96nhdZYkQN5JBw3tQA3VrH7V86DE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mSxnt1Idd+SNy4A/lWxNCdxVOCOvvV2O/jSw8hrUJN1aU98dKAOcuI4bvy4kiVWUj526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N0WtJWUrJj5mwD7e9dNG9suxWhCMeeFz+NaM+nxy6WzQ3RkVsjhcYqritc4HxJ4N0jx0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df8Al4jXETH39elePeMvh7rPgqZ3vIRPakjZPEuVx7fpXvtv4fvry4wZAY5cYZ+30q9f3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O6aG6tWOwxzKCrDHI5+tXGZEonynb3CsxWIMoPH3cZq35jMyjYJBwvFer+LPgzaeIIftX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2ORQD9Ex6f1FeRXljfaPcfY9QspIJEOGVu+O9bp31Myx9oaNjI4LqDtEY7GrMUxBAn/d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Mh2kMoHbr1qdp9syqrsWbIBb8KYGmtwfMDtO3lIc1pWerbcKfORck89K58SKy7ZEDOv8J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YylXjzjbSsB2dlqUVwVyxI67vWtzT7oRrIIFEq43BR+tecwXQjcqF+XO7a1a9rrhtfK+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lRKJrGWh6P50TBAX3beCPQ1Z3hnABC5+8x7CuRsNaa6QwSEgtkhj6V0Om3kTRFJCGGM8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xGSv+tLYJ2k+lWFRY48Mwbf1VuhxRFguGUhUYZCimXYHV4yV4wRSGT3ETsyHYUjjG4GP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nD5yhbdUAvl8toTIzKoyFbpU/nKGhjjyu77wXpigCkrP5oGSV/vCoJtxtuCxYD5Nn8R9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YHO3LdNtVrhh5oxJtIblh0I9qaAyrh0tmJcKo2/MG6g9yK6/4e+AdO1JpfEfjae40/w3b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7rq/kA+VFP8ACD3PpWd4b0ex1Lzr+92zWcL+WkPeUjqPp0z9RV3xTrMuuXCIxWGKBNsM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X1FIj1bxTJqCwwWkP2a3TPlwxcpEuex7nHU9yK5bVr5bq7O55AcbSR3/AM4qxqGqC2tR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XLXOoKMCR9ucl265H079a2SOd7iX14iKgceRAw3L7muUha/8Xa4dL0eIs8x2GUcY9yew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RaTpsRkkd/KjReDgHrjsPWvqD4c/Dmz+HuhiMFJL+Ub7qfsPYewpydtBEfgHwLZ/D/QY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PN1Jb2PcVmeJvE3mO8Frlmc5djU/izxV9oujbWz/ALlBhpP9muNSR7hzHEDNIzZXHoaw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MVxtTHSirj6PeQnbhm75opDP141jXDYskNuQTkhstnsaoW6kyKw3ZwDnt0FcjDqbXzGe4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YraTWbPTYXu5rgSoOmK+Z5T3TrbfVxGqxtEufSo5r2GXCvGqjdXBf8LC0e8k2C8iSbki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JJtwFfGd3rnpVcoG9rVujqnkKMdTis2xuFS4z91FNVri4xZGQyFS2N2TjPrWDqmqvAIn3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RRylJnoUOvR28Uvzj5hwD3zXK+I/FkjAwhxgDoO1cuuvfaIGBIBJG3P41QuJGdWZnGeo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6TJ9ole6ncDJxzXV2975lmFIUqpxmvM01URzJGJNqsfyrTk1hxN9nSQH5ep70coHRXFx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SMFa3ItQitYCssoeE87hXDW13hWWSRQoHzH+VJNfvL+7A8tdpC7aOULnaLrluyhQcyDn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ihjbbIMjkevPpXntxqk0ckcMbsIuQ0nfI9KzLqO5uZWfMgix827riq5SeY6y78RiRC/m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6pPcyGWdtiPxuasO6jWKzLvcAFcHA/u1jx6x524Z2xc7W+lPlDmPUP7ZS109SZAQxy7D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bswjfzXyN/sa4+NpLzEMsrRo5Hyr3pLiGKINGYvuttVqOUXMW7jxFe31+SFO1j8u3rWvZ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CPk4/vE9s1yy6hLDvlVQzR/Iue2aLIz3V0puHJJGUB7GmB2c+tx2kARZJWl2/hnNSxeN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TS/KCPpXJTXkiKznDFWwM+vf+lXtN8i+kV7lQjL8wD/xfSgC3ZQy3kNxJc/McsyyNU2i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zuaPhd3frWxNdRx6PvQ53nCpXHzZhE4liwrDr6UAa+ra4v2bzYdvnMflWrnh3UVaN1nkL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riJbpJNpRcuBtzWzbyHy44k+b5ckbsUAdNcyMjiQRqybvlVu3vUVtGvmB523Nt3gev8A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mOaea48tCcnnOOK5+88TR32uKsQJiVTGoHf/AGvwx+tOwG39pMw2sT8xJDDv0qzezJYw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egxn+dZ1jMbgK0rNAmN4x1PUZH1ovJBHN5gB2oQo3daoBoJaSN0UlT90Hv6Vdkvjb5V2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e41COJXBQkkjOKzpLhpXA3GYk9T2oJZG2qNJdSZcxAZCkd63NLunnCypGdyjBDdKzNO8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ZJrZt5IrWbynb5e4oEZGsWb3a/aZSyIrYOzov+cVk6hr32mxjt402LGMH39K3PFGtwiM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6iuPulEEhfOFx8r/wC1QBbWXy9OO8/MedvrVZb65kkEaqAg5ANZbXU3G5uhyW/nU1qx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LJ700gLc00kkohIZY+pPaqc10lrxC6hc4z60ahqz2tuAjCV2PzOfWsAMztmQgu3K47Gq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OczA/wASd/rT7W4ubxo02YVgBj2FRWau8rK/zj+TVvWMfk28oaP5mfGPegnqOtbVIZ8q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3mLBhmhGVw3PbNMs7MQyFi7FyPlLfrRIm6Ntw3p/I1JbIJbqSbdEzqpDcH061CMSxgh/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wRnWXhdowfSolWPe6YBTA2uaYh1pZ3OqTSxQuFZ1ySO9a9r4FjVla4uI1CnJx1rDaV7d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/lUkcN7cQYkumCMS2N2KtAdVDoul2zANMZFzuGaF8YaVo8EyWcHmX7rtBPQZz1rkZNPu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kHNWtF0+G3XzZn3OeoqkSI8z4M0n3mOWcdPwqn5izTMcnyz1I71NrMyraqo/dr1HvWTb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SfyApgXpVh2K4+Vs/wANNWOORwWUyZ7GpI0aXLuQARuANVpbhlKBUYgNk/jQBemWOKNE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q6fqXltHhSQTtUH9awbKN7xZAVKru+8akaSdTtRC+wYDCgDZ1jWnuGCITtjXG0dq5Lyz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9q1F8yZgoCx7hgn+8agWExn5/wDWJkfLUsDSWYw28bM20nmsm7vjdeZJC25jlTRNdBIz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1jwzfeiRSvmchhSIaIJ3DS5PUDbRBYvdSHcu0AYFTRaadwklfdtOfl/rWkYRuBACnGVY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28kaAleRkipPiF4fi8aeAdR0iOE3E20Sr65U9q0NPthLJIrELIRkKe9bOjsLG4jRcM7H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jj86IS5ZJhKPNE/PHULV7eOaBsfaY3ZHjb+EgnrV7Q5PtWnoZBgxjnd14zXq/wC1J4Fj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MLputDzo1X7qyYG4D8T+teLW0n2G6LKvySfK0foT3r7bCVeaKZ8viafLJm6WDZZcgep7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ibpUm7JCglwVwCO2KYY0XCuw6cEdq9tO+pwLYBsJO1vOIB+ZvufhRuBTfkhmGPm60uJF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aiWQHIZtykgik1cL2dzp/DVwi6feWqyBpJSvX2z/AI1YtI9QVmhgIK9sVytrLLYyRTQl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rTTZcTG3lYEFRXi4qg73R6WHqRasyS+sXhkAmO2bqSenHrWws0d9Yr+63L03jpx6Vhwo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bue9W9RvFhso7aCRgq8fL2rg9nLqdPNEtp9kjmRoosTj5VX3PH613Fl8L/E91FF50cWn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9f1ryQO4kPzMH6BgOTmteHx7ren272i6nP5GCpj8zcAMfpR7GctgU4jfFjWVrrT2Vi/2i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4rIhul+xuWbIz/qfSs+S9aKMTIOWzuZvvcntVff+7ePzS7M3O7qv+f6V6dLCtJORzTqr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gkgrwo/g/wA/0qnM5i8vbgN0JHept8c7YxlypbcenbrVm10TUb6Rvslofs4G7zF6Zr0o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qMyRBHGQgAfdlifTvU9jbS30iiKEqecDv+FbkPhSG3s47m6uBGY32uB3Pete88TaRpsa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5PQY9amVS+kRRpW1kZel/D28Z4HvW8iGbAUnrkkdad8QvB9n4XWxMF611NMW82MdjkY/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ta2ebL5W1sqsTYAHb+VYd0JJLjzZbqSaU8li2ayTmtWX7u0SaK8WMSKzkP8Ae5rC1ONF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8+lawtlkbb5TXU8nG3vXQaZ8KNS19UlvXTTrNf4T99h3Fc9etFG9OD6nF6DZz6xrllbwo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3PP9K+iLtRCqLyVXADD6VhaL4T0fwhHs09DI7Kd0z9fpV4X0zwiMnqcbW7Cvn60va7Hd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kUqGDgNyop0bbt3zZXP51DaRKYyofy42bll9anmhCkOFBwdpHrXMdK2EI8+aNgymUZURt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P8jDgrTL6BFKTJGGOQCqdvrVuZju3NlsrwTQMhV1KK2AE7Z7+tKJEXJwyZ/ipnmibBxg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ecLmgCu0J5O7JY4BbvUtu/7sB5AsjNkkU9pFDbt0jKvzcLilVR5Owpvwcn29KAEkjPC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aQl02NjpVnZvxlTvxnj2qJpJEXbvUc5IoAGkRcZAbpgGmLhmw6LuY9PSnqd0nOOR2pq4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AI5GDTFdoDHhQO9Rs3Vidsi8AHpn3p0h/fAZ6jjd2PtTpoVdiHT94B95u/0oAphQyht3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pka/JgjAxzVnywqsUQlmHOfao2ZtqhBkKPyqkAz5Y1O772ad52Fb7oLdC3aoYFe4XcG+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2McgUwGBivOCx7lacqhlICHI53HtS8Qp0JHbFRLKysV5Ue9AEjRpESUYxg84HY1DJwMS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9wmb+IHpTNpkXBJbH8IqWA1/LjUZ4B6CkOZHABUP/tVLuAjB+V3zx6mmzLuUnaVGe/ak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HHHSltUEcjLhSOtMkhaZcKeW/hqRSWhBddpT5frQA/yYVjkKoGf0FOVh57KE2oeo9KI2+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myOo6getAEHl4yrtjd0PpSKoG5W+cDvU3LLuI+729KgZwuWI3g9qAIpFXn5cp3HrTWPz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41G8gNuPUGmrGdm9hkk0EtDeJm2+WQvqKI49sb4JIJ71KZCsW3GN3FRyICpCnC44/CqI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Lnj5ulUz5n2hvOyrR9PT8K04OPm+6MfnVK6Ksz7dyEjJZqYEdrN9okaR13uvRv7tSMxy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Wct4u3bGu2Tv71qQzJ9hL7dn+1QAKr7TI3CZ4PoO1O3sscYPJI6+tMklDRowcMCOWNAk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vQA75l9kPVvSmtIGZS/7w9j6U9yJGJDfhUXmbc/KenUUASbyM5LLJ6r2qvLGp+RmJfrn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IHeoJMfMX49/SqiBEsnzb8bznGFqHymVvnUyqzY3dx9KnDbV5BZz0YNim/wtgEfVs1bJ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hV4wev41DIcqo53AcYq9bXS2szt5AkJGCD/OqLSDccEEk8Y7ZpCH+SzR7SpRl53GkVvu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ujXaXyc9KY0jbQAAFDcZoAsxs0WGA3EdWp8cnlrkfMWONtV45Cy7mJDE/Nn9KFYeY+Bg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JvNjEiuOuegrSsdYS42pLtQk8r34rDVyFOOmOKYzfvoXDbWUHJ/KmJlrUtJEr7ip8sgs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tbszr80bHGfYV6Jp2oLOpSQbO2PWqevaG3ls0akrwcDvVIR5BLGY5sS8c5A9Vp4jDBnj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0GoaGZNzRBhOpztNYmx7JyJx8zHgbsY9a2ArD52B4D4A3HvimSbi2GcMF7jtV5LeNo1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qBrNn+7kDqxHpQSxjXxK4I3P2apLe68zPmSbQ4xUaWcjSSKqHcBuVj3FPW0YhFMeT1Le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ZvM42kVVjZV4IZkPGG/hxWl/Z8r2+YwcscZHeprPRS7HzWZQuAaBmWJfLx079aI0GRlQ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0S3UZMwQn+IVntYiGVyJQ644JoAks9DFwC+5QG+YkdT9aszfZbJVxiRu+e1UHvWWNFDh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9E/+vQBYuLsFmaNPm9G71WLn5cAL7ClLOqnaME0Y2LlvvHvQArHex3KpAGdzdqJFT5c9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NGfm6Adqa+1kwqlsHoaAHrlXbIYvj76tikw0kZAYk55KtlqnVCeQ+3AyVpkjbZMIMpjN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pJG7jd1pyqzNjbuIbIq2qo43htjZ/Opbe3+0XWSfLZRwtSyWdHZBUtDGUAXbnn1qtdM7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Km2KlvsJ35AzVSZlPlFvlYN+dIaIt0bZXcQwHU9qkeSPy1D/ADccNTJpDuf5cDP3qjJZ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elAxEkMeCTtz39alk/1LMP8AWkVXOFyWOOOtPCvGg7HGSvtQBQhjcht2N7cc1NDnZtK7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gZjIojiyuetW1s+uB8xPK1LLiV5F/eIDnbt70sJdtw3YRh931pZodg3biE7IPWoxubBO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a0flOnyhQ3Az61DMx3fIyr2bHrV7bFJuEqGR+MAVS2vuYLGVAPQ1VzN7k8JY5wpboCRV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wA2n2FU40kjbqEJ6Z71o25VbdAAfNY4JNSylHQjRTHCmMEdAo9Kevynax2qOSKk2BnYB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t5a7ioVG7GkUWLizTU4CmVZ8ZAX2rj77SHsZGLD5M5A9K6u3URqZBxIe61obYroFJlDb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IkjzkZ25C8U0ZyeMcV0WveGja+bNBxH94x1zysHYALsPf2reLvqYCr94E+lLzuLL9KVs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4LyKpiJ47jqGOGHC1fjmdYw0sioM8FaycgcGpPM3Lz2oA3bW7VsYkD/NwT3rRt7vCnOE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rIu0S5wegrRtL/d8kg28ZVqwnEuMuU9j8D/E258PSG2mAnsJOHimORX0l4b8EeD/AIxa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qsefJXoT7V8R2+p74BG4ATH3TXZ+C/GeoeF7y2urK4e2mjOUx0+lcNSm90dMaib1PSvi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0hmtpXQZO9emK8znt2SYCRTn/a7V91fCv46+HPjJ4dh0bxWsNvqkagCc9WPQVwvxk/Zl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wg8+xzvW4XoM81jCs6ejNZRUtUfHupaQsrMEZd2R/q+tZbQyWO4MRsB3Ar0yP/wBdejeI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thGpOd1czMgVdqRfNt6+tdkZ8xzShbUq6frxuisFwgEkQwGPet1dUk8gW+1Y0dfv+tcn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rFeaktdR+wsrTjzYen0rQhHQ2cchuEwDs6MD7VYuIY47neqjym/vdMiq1lqAjSUxzeYs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tYw1p+8AkBXGG60uW4yGSQ7jIcLyMbenFOZBJliQc881HBvjXB3ALwF9KryJt3EjofvP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CbDtZRyD71LuH3ecHkZqOM7lLKef7h6fUU759oIYsepY0coEksyQqzM20FdtcffSWVzq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fTtiug1VWXR7gq53MN3HasbwvDa337jyibhj/re4J9KtaAbmk69b28ircxXxizgm1GeP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/DfxHbsZvHV5oF2F/wBRqOnSBc+m7pVTw1HpOgWMUHytcE4Z5FBOe/Wuxt5NIvECPb28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ZotjkbPw74jvrp4fDUP/AAkkOcZ01zISo77R0z/Ss/VPFWreGbprDWrOaznAwY7lSpXp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9KguorzTGuNG1CMh47nTpzDKh9QV4/OqnjS68WarJJeXniGTxINoVk1mJHdlHbeFBP45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4ptNYhNvJLuRD5exvvFuKyda0OFXcaNdmCfIbypvuse4p+sWukXSzR3ennQLrIK3C48lv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1m1WwZGh23lruJWbzN2cfy61a1RkZt4X8xzcQrDd7tu1Og96ybFb/Vtc2zOzxW5+V265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ytYtHeURxTA7sj1rP0HUHuIJUlIcxsfmXrxVdBHZR6/E2I7qAGNhuaRWwR65qxJCnyPF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yO1Yi7prYb26jv1/Gnw3k+lKGi+cAdKyA6jwX8Ste+HOvQ6ppF/Np91bsHjdWwDz0PqK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q/tFaPo934j0bS7O63pby6jarteQHuWPH518Zs1tqluTIxjnK5Kiqf9vap4etxYAsbbf5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PrP4ofAPU/Cs182jztqujIBvuY1yqkjIUP0GOeleF6h4bt47oR31sZyOCrSZP1Br1f8A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cgaFq3l674PucifSNQwzqT1KZ6f/AFhXsviz4Z+GfjJK2p/DO2ik8xd0tldTKChI6AfW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W+G7Waw3ekXcTgsHVC2ZF9hV7R/GV9p6fZdVh3Ko4aTqPXP6V1PxE+HPiDwbeeXc2r2l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vjPbpXOwvbavp6R6lEWmAKhw2GBpHRHY02jjvLcXFqy3EL8jy/61Tkt/s7DK5jxxurj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kudPkE9jnaUDZUE11eg69Y+KYTbSAQXK/eXscelZvcomKq0o8uUkKM81FIjIxYnA+8TV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URljYj/gVVFmWTyl5Cjgqe1IA8tQwfYURuuPeljKspO8MgONopjRM0jBmK4PAHcUkuyF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nvQBK7RspwCy9wO1HyMCqgkYz5h9qiSZpstGxjjbphc5pJWZMKGEhUdlxjNAEe6TcBt5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lCKPMJpEYLsMjsHXkMvQfWoodkLFjICd2dqdQPU0AXmtre3UvK5R1GSopschjwYpCocZ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ZCDEVY4yT3X1qJ90cka/Kx7b+gFAHRafqU9ja+WrRSMWHXoOvWqOuW8erMDMS8ir9xfu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8qV5JXoPpV6HW4LiHY0ZQkY5/i96AMm+8N3FrF9otCMBQRjtms3WYdO8TItrr9q0h+6L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Fdt9huPLRoZQ8bDBz6VSm0q1mcqUKOflye7U1OzsS1c8E8XfB+78MwteaTK+o6a3J8n7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8/8At3mQi2dQrR5+Vvuivq1tHutDkaW1bzEwTJat91h3zXC+JPh9onjJBc2Srpl/g7lb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1tGd9DHlPFFkkdVdlCMMDC9AKkTc0coU4xyGqxr3h3U/Cl0be+s5IUC/LNGu6Nx657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Pyyzhud23AFbAam5lbc48x2ACt/Opo9QaP8AeIpkxxsXrxVFrvcxIibegGVpFmcK5WMx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G/D4i8lo1EW5W5O/qOldFpeuR/vEyE5zx6VwYnby2KSKrE5+apoborIDI5C4+Ur61m1o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6aKN5drdM/7NTyaqtw0oznadof2rzSw12WJxv3F+/wDtLXRW2tJdLlnEYJAQD8ay5R8x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RkOfmYdqke6MZi+zyjKsCyjsOax7PVjJHIkoEPOMt04p5uC0m5SkjOMe3Hf6Dmlylo1fO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MY3nf3Jz0/I1t6LoMUcVnqeql1sJT/okA4e5x3J7Ak1Y8I+CppvD6eJdelEGjzSFLOz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/uVn+KPEUuu35kLf6NGm1P7kajoq/rTGT+ItYe4lLiKK38vCiODlFHpnufWuHvdUa4v1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1HVCxMamX5hnzF6GsG91KGCIuSsSjgju3v8A59a0ijOTF1e8EzYD7QxyTXGXF5e+JNUt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m8tSvrnrSSXNz4i1T7Dp0cl3JIdoH8PPc/SvoH4b/De08CWPnN5cmpP9+dlyVz2X0rRv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3sPh7p0bzgXGtXSsJXPbuR+tV/GXi6SaRrOxkGFYB3DY/D9Ki8W+IZlUWtiW3fdebdkk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ZXYqFO9mwuawepSIRatdSeXESC/VQ2e9djpeh2ujoWyftRHILYxRpOjpp7o7HExyrN6A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4MTcP/fHYUirE7TbTx/6HRVUTplj5fmZOfp7UUD5T9AHjSAK100ZcH7rdayr+xTVZGzc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oP4Vwem3U0dnGEEhAfO4sTg/jWxBqCLEhaZifvD/AHq+fZ7Y+88OizkaW2kjV4/nLLnB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C1gDTSFQPk3HvWNIZL9jmcwrI3Q9j3rNk0+8uLiTyrjIj42UAej/APCQfarcyKoZF42H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eatlYiAQvyeZ0rOs7f8AdxrnDNwa6azt18uRVf8AeKCPL/KgDL0e2nbTTJeL91iPeor2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AUnr+Fb0NuGjeF/lQ84rn9WCq4QnO1s/hQaLYyJJGabdnD54B68etW/tr8ScblxubuB7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m8MxwPbtUdrIJkcy/PGpwMNg/hQD2Oy0W+muJdxMfzHhG64Fbt1Zt5Kl+rnIjrntBhS1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Au7JH1q9qnieHyk8rMjHOzb0B460WMeplTwy3mLeRwrI2dx/hHeoNX8TWtjp7Wdntkfb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L3eJ9pRc/MV6ZNZtxo7XrFk3KzHO31qiixZym9SSSRPMX+Hd698VBd6Ztxty0rc5NbUM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UcKPWs0ypIqkL5j8nZQAyCL7OqZXEnc+lPX/AErcEwMHqe9KJPMgMjv8p4K1EymRWbdt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BXkhVTI4ORj+L+lRw7Y2lkXOcc5q1N5borRrlWYEn0rJ1K7lkmCRJjDbvM+lAFlZDtBf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9zJGJJgCDyuK5iS8l1aTyihJ6Lj9a6nTo2WzUHb5g/d+/wDnigDQhuo4hIGGFUbhVw28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zZAPescweashAJL5xn1qxZtPC0VuowxGD7E9T+FAGTDphglMUuBnJGO2avozWM0UbHHH3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bswIDRnHK5zjvVB911a4ZCSo3ZK4oAra1rL3Fs0FouyEfe965i1JtJFbOVY7R/WtpYZN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obGVSkfAzz7U7gbdvrhmtzGCoIPG7/PtWvZ2M99iS4btxH6VzVtaizbJG2Jhkp6mu0s9e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Y9qtbEswb/TWSKR247Y9Kj0W0SS8trckfd6HvmtjUmzHcSSY8sjPNczo6y3d+8lqrFVA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datBpulxQwyBXPO0Vxdwpt1a4nl2P821PyruZ5IUtVknzJIEBYntivJ/GN59qvlUMVhJ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1+vnma83MDwpWqy3CzFljLMScBWrLYy38jQJuCqRt963rPTPK8yZ9wdesR/nVICWz8Pr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ls4qhrsMqRNbW25c4xs61f07VXvJtgLMu7b83Y9qtahpjRs8wcEKQCD696dwOQj8PyRQh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GrMOjlJVlLgoo71vx273Fxt2nBcA59xWpHpLCLydvfAo5hctzAsbeO3DSqN24gbm7fSt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gRnJqxNpvkSI+4eWq7Tu6VZaVPvb8Q4A+Tpmpchle42suM7ZCtVrmQQquVUlR8xboanm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PT6VlX15HJGQjfu++31qeoCvcNIWJRkjx/F1NRpIJGLMmExgNUEbFhxuVv4c96mjfbnn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LUKJJcohQsi4O4VrTRpZ7UbBDHO0Vz8t81vhlGeaijeSWTzd/wAnOFHXt0qkLluad/qX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IH92oYdQ+zttLsP7v0qsITIDK7ZQuevVfrTdu7yyx4A6+tFwI7ppbzzAemDjb/WooLZY9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uatwp8rspVO4296Jt6fIGyzDcT6UBy3GRzcZkyQ2AQe1aa+VBZxqrearDO6saUKsecFg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EYwq+oouHKXTK8+VRfpUFxIViZWBDd8Vo2VvFDZPO64LLhR79qwplaaTzHQlBw+PWgOU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SqI8/wB3JqCTUZZJOEPlg7txXGauTKiR4BjB689cVVkjiuI0KZbgfdoAqXUhmw5byxuy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0k2WYZ2+lWDAs8ezlQB8uf1qT+zhIxcJlsjn8KBMiRTnaOpXAq2sK7o/MUKAACTUDQ7S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Vq2s3kY7CGHUk1LQGpbxhFzCsY54Y96uaXDLcXHmSLmMNw3pWaI2SaNU6Acbvf0rT0/U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7ip9qoZzP7S/w4Hjf4V3MtopbVdJP26Bl6kL98f985r4T1C3STSUuFGZCM8dV9j+GK/T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ch4plI2t0wRz+lfnb8X/AAVL4I8falpqxkafKxuLZOxic8Y/HNezl9W0+VnlY6mpK6MH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wWXjI7VMw2LkrleoasjSLg2Woz2ysFTH3j2PYVrXEQMismVO3Bz3Pevs4NNaHzkly6MV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xzUbYQAEZNDyEyBsYMQyaRThipJHHatTPoRzfNvBywxxilEm1uAVKnO49uKVsR7SzDb7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Dfyqbc2hKdtSaxvFVAwkJkl4yKG1ID7rltxzg1QQRx5KKFRG79zUkcbeY0duCZXIx9T1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5SehfaWSQGQE9RwOw7024mMijClpB0z6cVasdB1C4U+YWhK8MW7/AEq/Bo+j6fH5moXj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jisbxWxrZ9TDjSSbzVWPzmzwQuSfpV+Dw3JcNJ5rfZWHIWZcZNaM3imwijCWdqBJGflz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bmvJGedyrschU7fWne6K06HV2Y8O6Tp7eesdxdsu0MvRW5/n/SqmofES4vNPt9OtYzBb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cgrruZyqs3o7YH/16sWtve6gu2ytZrpsjAgh3D3HvWT5Y6ykaR5paRG3M1xMqRyXEhjwD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I544mG+NiWONqLnOPWu4s/hL4gvIBe6w6aXCFyIW4kZfTb2rrfC/hnQdNZWSyE8yrzLN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nDSG50Rw1Rv3jzLT/CmtaxDmy0wxRE582X5Rj+tdBpvwy2yRvqV15rZ5ht1xkf1r2GWR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/hX9K466WVbgRlhBIH3bj6V5lTHVKh1ewjESy0XT9JSJYIVtgykBmXLZ7Zq5PcPHAVx8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/SoprlPJWIgE9RiqkyXEzkjzFVeeenFcTm5asLJbFN/MZSqeYCecDtmnmGVZVafmEAYH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2PzOeGXt9aqXk7R3SxSP5jk4Kr3oAu2t19jc7RmFhgrUm4SSIyghR0Aql5cuPM2sVQ8G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yRgfL/WpZcSWM+dLKpLBQOfWlZhHEAxB3cfL0pssxjVfRv7tOjlEg+YEqpxzSNSBh5Em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50sUbRxBe7ZJPrUkiJHaxgIFU54PeoIGZYyrYBUngdgaAJ4iFUHaVPTcKUyNbtguGRuC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AM8yePrUuwbhvzgDJxQA2RpdoAnHXGD+lCq24hiTL70iyqFUH7u3C7vrQ22OTYW2O5wW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hluplWEZduRnpketRSTFWZPuyK3z46e+KjaZrWUNEzKAcBv51VkDS3DSeaX/ANo+negC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3D6dqhzt37jgsKSO+aXarnaM7QvsOlPVRIAgGFJNAEKvmRFDY7ZoACs20ENn74701YT+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o8p+6JwP9r+lAAc/wkKrcYFNZgpXPzFTx9aVlSJBsJODk5qG3uEupHGNvt60AODRu7RY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eneWkbKcZfp+FJuAmO1sHd09OKlGI9m8k59KAGyNG5GOO2PWmkfvME9O3pTXUtnb13ZO6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Tuzx3zQApIXd059aFwzKuG57+lBV48gHDA5p/wC83Ak5Zh/OgBq7ZNwKk7R1PegH/Vgr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eU0MApzjIxuoAecYYZVufvL3pzfw7RsP86h3FcMhJyMnFScyAMmdue9ACNGN395aryI0c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aVOcg4NMkmMagYwc8tQBEpVpAVz5gHUdxUSRpIHGNhPI3d8VJHN8zMDhM/ep8ir5ZYHd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bjtPXGTTmyigh8cjiliuhjJ7cU2QEqCpI+lUiZETnY211yCfvelVJXKySpsBRlxz3qSS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xULKW3EsTjuO1Mgz7608lt8HDJxuWo/t0kK43M+4Y+7nFakMg3fLy44Bbuao3lk32zfG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6EBa06QTQq7BQFyD8uDU3CxjJL89+1U7O8SLzLeYBON3mDvinyXMc3lBfnk+8D9Kpx1As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doDJs4PP930qOQC6kG6PY2Mlqg84QsSo+ZeAfWnygWZDGY+uB2NVNxYhSMLnpSXUxmjW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btJumZdo/u09gHSLjcrdcVXO1QP3n3h0qzcyoqsB8xzVLPmRlgn7rP3vSgliSTsilSMg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dhgcYT+tSctGduSwPbuKmt7VFjLqxVj1Q0CGNIFscFVC7vvdxTNok2ndlRzlv6VMIVUK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fP3DO3tigCQMx/eOWORj2qGORmbYu3H60zOdxbdjNDbVkVdjD0NMC0rAKoDFip+bNRbn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Wo1yxxuIA6k9qbt+Y5+d+ufpQBKqlm3gmGUdMVp2ess0YhkYHHDb/wCL6Vh7/M4dTzzx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xwHHegDT1fTY5MSwN5TYwTXOanpiXQKuo3jjmuhtL5nQW0nHfd61DdWokYspye1XEDzi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Ldip71LHfJcfKB945rf1rTjdo+E2y/3q5LyTbyFATGR1UVqBrqw4IfJ6Ukbpbo3mMpz1C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kAqBzig5CAqMKRxQBuf2pBHBsQr1+61QyawiSfMigY/i6VkBmj3lxl8ZpJJW8sKRgdfz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7sgKwVv4m6is6S7IYkHcrdT9KRlZQMEBT61HtCtsU5Y9mpcwEixYYHGVzup8hIyAMAnNO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O7dqt2tijryxA9ew+lHMBSjifC+XIck8gVMbNmc+WSAeTnvVlLaNV2g5PZqlhj2x7wu1l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sJkXJAB9TUpt0h3YIdscqKtSK0fO4qp54XNVmPylwA3IBAXGaz5inEZI3mqpKnHZV61X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0XoKsTSbpVPCnGAhqs0JE4eQbV7hatbEsg8t0mKt1C1NCDuQHoeKbJtwCmR83zE9vSp7Z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Uk8baYjaBPkyKF3DOMVBIN0ig/wjOak83aG3Z/3l601GkVG2bSPU/eP1oAguOnHb5qqt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3frU19iOH7+xu+7+lZrTB9oAaGLP4UAWHkKl9u1VAz83SnNgqCC5YgHnrVZXVuSR1+8O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A9KAGqyNcLlmVF5rpNOgiuG37t6EZAauQvptzYYZ5HNWdJ1p7W4CFhtzgZqZIuLsbmoW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1FZbY2sWkJ9Fbqa2I7mOaB1iOVJyd39KpfZz5ZkjO87ud3aszYrR5ZsKcDb92n487YN4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NyqNnnHepJGdWLPt+6MbaBldYYpmO1Tu/vHtWjbw7FH8ZHeqcaOeCu4EE/Sp4VBwMZ/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fkp5eTgLSjClkdJHAPGegoZW3FQ373rj2qcBX+8CpK53D1pcw+UjaE+ds2AxgBuO1WVd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qI1dpSWIB2/eFKqsIxgc/wB71pCJoyFjXz1DccmsrWvCP2wNc2qsPlzj1rRYktuYkfSr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WYNwV9a0jLlIlG+p5fMklnIUclWHBU0xWAbAGK9Q1Lw7Y+IlaSJCs+DnPbFcBq2j3ekz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10Kd1cxlEoqp8s4IH1oULtxw2TzjtUXmeYuCPfPrTuGYkDJpmQrFlB5yuatwzqI15xVa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Fzl8gDoM0AatvegN843r2FXrXVNs2VyQOkYrn45zFtDAAA4yKsi425UOCpOeaiUeYpHo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kbNE+OJN2Dn+tfTHgP8Aao8Qw+D38L6i0N5aMBG00kfzhfrXx1b6gFZRKflI+Vl7V1Gl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Sf4h0x71yVKOhvCpyaH6E6T8AbD4xeB1vtP1GC41ZBuW2WT5mXHQj2xXzZ8QPg3qfgnVm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7R7cDH9axvhZ8ata+HupR3Wm38sAhIO1fukZ5FfavgP4ueEv2lFjsNfWGz1uNCm+TqeO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3aU9z89dQ8PGzmPlw/NjBX271zt1arCxXHOevqK+0vjV+zTqnh+4ubqztVudPOWSeOvm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xdMSLkEN3zXZCqpLU5pQadkecKxsJpDCZAOwPQmt3TdaYRxoUWCTqU7lqfeaPLNBEvkGJ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8KwptPKyHed0nOJD149a39Bep1kcYuI5Gj+/1dW9T6VBNbeS3lncGA3Y9M1iWmsG3UJL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hDC8gUpICuPvjvQBWgjEfzfNup0mE+7nBx1qWO3aNWXaEVsDmnxNHLauJE3yhshl/wA+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2tvKrIH8xCrKfSsPSpU0yESR2EjvKMrjoop2sXEMWtqbktIqkAR9ya7bwy1tFJJPf+WY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UC6k/hrVvDNysZ15NX04AYM1tEZFPtgAn8q7SCPwLfxmPRPFLpfSfKlvdxGJv1AIqxo+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NSc7Wx1/GuoltNN1CEiSwt7uJsbl2BtvvwKhy1NUc03gv4kabp51KHRrrUNKHzC8jiMi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4jTszRajaNbS42sQCF/Wu3h8PT6HHKugazqfh5ZMk29neP5Df9sycc/SsPUF1/TYJIb2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SaIQzD/cIHLUDMcanbaxZiJmgu4duDEe31riNc0KXTWe70GX7O2PntyuUK98VBqkMFnq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bItpm3Op9Cc8moZfEFzDHsulY7k67sZzWkTGW5zt8zar5cfnGCfPKt8pNb+l6P8A2Rbk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B1C8glvoJrclCpCjLZzXVsXzHkgNwTmqkSSWrbXYlVaNm2sGOfyqVl3KwVtjE4C/Soo2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TkjVo412nrk4rMBApjYhASw+YY9q19O1qOaHybuNTkcH0rKDSMxdDuXONrUzy2kU4GFU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+80eTT5tyESpMOGHbPSun+HPxU1nwTrEckNw8bgjbLbyFW4Pt1rnNN1xrFjFKDPDj7xbG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506RL2xmja3k5Lhs4J6ilYD7N+HPjbwT8atSvLTxF4luNMv7mL5JL2PKSTYwAWbgc/zr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4exzXN7ZLd2l0StvcQoHSQdsEcc5FfKFjfXNvNJPvBXOcK2MH1r6S+Cn7UE/h3VNKtPE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bktbhz1Ix8uO9HKraCc+U4BbK70lppJogsTsVMeM49V9qztZ8LWd3Yy6rYOsd1Am5rdF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m/E74Z/D34t6db+IvADtBdXnMulnc22U84+vWvm/Wfhq8epT2F3HNptzCrRyxy5Vtw6Z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TzbQ/HV3bxB51aeH/VsrcsPw710K3dhrkzyWMi+a3zvG7bWX04/OsaHwOm6eFL2NNQjk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/nXL30l7omqbpJfs8qZA29T9aAO/kWRpMyjCryfmzTWVrmPLkBe2aydL8XLd6aI7hAHJ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YxsqbkO3afWgBkOwRESE9Op7UkkZmjBGSRjp3pd26ZkkTBDYpIrhYWcSIxIyBtoAhlj2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I42+eNlEbgZ3Cj7KZtrhtsnWopmmWRmYlzjAAoAbJIy5NxIWRR8rCo2jDFHAGW5DDvSTK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YKnp+NKdq8DICrjHY/SgBvko0OXBKAdBU1pktGI28xexaoWIV1XPykYK+lXLS6ZiI4Y1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nb30sathCVJ+XPYitiWNdYtUWeQm4x8jD+I+lYUzllBTKkdAOgNN1LVLrUFtA6CGSBs+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WaX2O50tZUeNriJl2tJ6E9vwrJurPR5NElliaRdQh5ChgM+3NXf+EgnbzLaVtu7H41j+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CZlycfxe1Utxoxb110lYdP8UafHcRXUXmRJKA2Ae/HQ9K888TfCUfZhc+H7oy20nJtm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OtXTa7bXF5dRvdtJIUAMfy5CjsKn0i5naZA7L5yncMLj866IyMpLU8RuLW4s5HSYGFo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r7o+VYF2AOW6Ad69j1LQdN8SGSPU4Y7ebBb7SOoPaucu/gRc3ts0ula7prxqN/lXUoRj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J53uyvlkAnP3lbA9qmW42BozD+9/3s4FX7rwdrNhauZLSTy0PLRDcP07HtWQJNswaRNs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5qiWWWlCR4Z5AhPINXFunj+TnaBkE/3az45tpJkABU59vwpGuB88ZBZF4wWx/wDrqWNH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spESrl8V6H4J0NdShGsatEx0ph+7i3Y349fb1rmvhT8PZPGL/wBqarstfDkMuMn5WuGHR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vXdcOpXckcaLbadb/uo40bKIB0Vf9n/AOvUON2axLWv+KbjVYzCxYxL8iLuzHGnYCuM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mKMYPm9Sam1DU4yjhQTx94VymtasscJ27oW25EnrQoivoLqmuJaRPJ8u4D7i1xpXUfGW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XbGF6Ae9W9Ns9R8caxDp2lI+9+JHIyqj+8a978JeFbTwRpkNrZkG5kX95PtwzHuTVu0d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8ObbwTb4EZutVkA3yN0T2H0rb1jWkmkW3gPMeVkkbsfaqGseJJdPkeztJMzsmHk9K51L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SSHlyuc+tY3b1Zpy2LV1c+UpI3O2T/wL/wDV/Wr3h+Pa0k80pWQrgKe9U7eL7S8ckmXY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xY13BQdm0/dqWVyk02pM4ACEjO3jtTfOZc8EyDrmmhSqqFUIWOdppVkDSOWAKrw2O3pQ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NyVmz7UVJ5Z7HzR/eooDmPseazW1WS1t4m8pPuqff1p9xDLHDGHSJQTwF69q2tWtZ7e1D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lMs0yooiYAHcM9Tj1rwme4wt4VVpI5GKtK2Cp/hqBZGurhbaJcQs+Gf27/ypl9bzRs7u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66nwbp4vFRJiI43BIJ7KKQhLCFLeR3ODu5VT2FaEM2bkbUBlIwcfpVLxU8VrfeTCQAi9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klLK3zqOalgbEluIbdz/AMteGrl9SjM1xv8A4SOa7bT9N/tJiyL5kaLlhSeItCgsYUlR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8e1KEwMXzgk/N9KzbrUFsXBTaXx91v4V9f8APpW54oO3Lj5X3Z21x8rbpHnwAv3Tmg0N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XLLuDhh0IxWvJnbbxAjIxI7egzXK2epOrx7ii9gzdBXQ6fdHbJJK3nfKdnrmgiR09xBH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fKUX1HNVo1ZrWSSaMwpjcAO/+cU/Sbx4wqooK43Mx9SK2ZoXbT40+Vvl3fTOaohGHDbf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5bPYVkX0MHmusZLqcHeO1aSyT+W2+RlhCndjr7YrDv7ozKESFYVUfMx6496Bkiwu3KSh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9hjW3IXK/Pk7+/wBKzIZpIJRsAA6hR3x0/rVwak73A/dcgg49znNAEM1lL50soJROBuPp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KRgf7IPQ1euNR82PEkYHse5qqw3MseI1mbjnsKAI7G2htRNJ5nmndtDHp+NOdnQmTq7f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SaPyAgGWBDE0kZSZGJGO350ATxXjrbh1Tad2QPr/APqq3Z6l9mmEsrDLnBc96yYZHt0U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TY7jMkzAAttwpftn0oA6S/1Rrq4DQjHy7y6061YXcynO/wCU/M361ztvemGEGSQsoGG2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WGQsGGRntQBtx2Im82Iw+WijgN6+1Ym/7O9zG4Pyk8HvXTW92qwhXf5xj5fWsDV4C0kp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PSgBNLWe+mZy4jA5JboK1ftFpYt+83M/Vcfdz7Vhw6t5Vr5Txgrj52Xrmopbj7R5RK7VP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Bpaxqj63JHEhCRry2Oua0vCv2O1WWNxMuz5Nw6N1rmbMlpiQSqZ2kitOPVDa2MtvGu+V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bPiDVIVgSKJ/mzh1Hce9eaX8TX0hVdowx/AHpWzJIPLYFMP1wvb61f0XS3tVWeXy2Q5Y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TEjmZZHViq/KvbJqHX9SiW3ezhbc+cOx6DPXFOvJG+3SSBwFK8N/SsxbGS4kBMbbnPy/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3SEvkooJBPcCttrUXm9icIz/AKDrW/4V0VbHO7/WdW3fSs7xMhjZFgYLmTIIoAzWj+wS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07U/S5ZfLme4Up5Z3jPan29ikdu0k/wC7B6D3qlJe+SrxK29m+6PagCS/uBNJIpyV9R3r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SseRzTLzUgybshz9zYe1ZySNk7gFXpgUASyXP2iVpD8yk/l1qo8pk2qowuKe0ikeWvTO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dtpqkBNC+3c4wGUYBNPaTyyrEANwSBUPmYh+baFXjHpSLJ1YhS1MCa4Zosk8qxzt9afE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94fyqvGGkcM0ihR2q3FGoc7fTPze1ADmjYSA4yjL/AKv0pyq0caM5z83CU0SOwIwpLDik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c449qAFVftN03yYAT7tR28Lv5y7MsW5T2qzZws0xXOeMY3YrUupLS20f958l2px97ORQ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2+p9PanpGyhC+AH+Xaf51UvNRieFTBEcLySPWoTrFyqABYnXGQG60Ab0k+2EKHWYD5dv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1tvLtRsg6Ozf0qNppJkaRnMZZcBe1UHhllVWeTeyMRt9RxQAlnG7L+8BePbkMemO1XbF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CE7Z9aSORoYwqgKucgGrMO5VwUCnO4MKpAWrdIoowTG27cST9ac15+7KAboscK1K20Qj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9EzvOd30HegCeOHCKwjCMRyH/pWjZxtuQ7R6fexVZIfOZc/KVH6dq0JPLWFGDHI64oJ6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CDgZbPNaFiEmmRyoUY+Yn1rLt7qKSQYPyg8Fu3rV2TUzJbtHEgZ92AwoLZqXGpReZHax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vFP2t/h4dY8G6X4qsoSZ9KbypR3MLY6/iK9b0+xWxzLO5MrdMdq6m60mDxR4bvNIuwGt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5BwR9DW1KfJNMxqR5os/K6+jK/OCP3Ywxftznj866GB/Os1aM4XIIam+LvDs3gnxVquj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MJFwpTPB/KqmkzRXFqIfNMeJcIsfTFfc4WpzxPlcTS5Xcu/OwLMdhY4A/nWx4b8Ca14w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OQpmbhVPbJ7d6xZrd49qj5cDJc12ng7x1rOl6a2nWV19giMnDR/xZ9f8966K8pRh7u5z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Pg3r+gQvLII5Sg+ZY+cHvz3rhEjle6S3UrHKrYG7oK+h9c+MFtofh1bdEh1fUjHtbzGw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PxrwKZm8yOYuiT58wFWyCc54rmw1Sq0+Y2q0oLY3YvA8Fsvm6jfRMPvDyeqk+tMebSdB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kBuhPesm81Sa6VWnlJBbPP8AeFYtxqCxKF3rG5P3sZJb0HBrVytrKWhEUnojorjxHqF4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lf0x+tZF5fC4mE1zISFbgj7xNeh/C39m34o/GpUl8PeGLhdPJCtqF4DBAue5Z9oI47Gv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/D+jRxXnxF8U3GrzqQx0vRFMVuD2DTNlj+A7HmvPrY+hQ2Z2U8LUqeh+f8Ab3W+RI4o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JkZj2AHJNe8/Cf8AYz+JHxQ8ue4t4PCWlsM/aNW/1rDsAg5/769vevvHS/gP8M/C7Ws+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c5WUAsxI9SSST7+9V9f8RXnhrUrabzytq5P7tVwMcV49XNp1PgPTpZfCPxHzPH+xr4Z8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4lu92G8rEUS8dcDritm48N2eiaXHa6VaQ2ttCu1BGOfq1e66tCmrrJdJIP3w8wKPWvM9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dxbLqP1ryKuIqVfiPSjRhDY8/vrX7VamOY7mIArzHUIH8P6q3nJttmbhv8/Wva76zTa2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5XxV4eTVrGUpErlU4H+12pQqXdhTp9TB0+487DDa8ZGAV96ytftopJNwXoefwrIs7q70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sq9q2LqZGjEkan5uQD612nFIzIbNUkQkYjY5NLezKLdH4j8s5KGnybp7gSSMd+MZFLbW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GST/AJ9qo5mZ3nE2zOgwQ20bv6VEsLT3AkZdxxghqv2NvmFXkUKSzZz7VKbLILlyU7A0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Bht4I9aiWGRZ4eNwI5X19amm2xSHCZDADNNluUjZiThs7QKAIWG3dsY7Q33R3pEkby0I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lmkKKvzYyTTZpk7HKhRn60FE0kkasViBYd3PaiTIIbO73pkeJLPYQI3k4CntTprd43AZ9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ImeXcild5ByRV65jdYQyoQ3XaKoSRhsl2UJ03dye1XNPkkXeJWLLt24PpQMqSSGSbAIx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t39c5prRCCY5bdH1zSrHJ5ofOBQA6aJDcqxk+XuKYrNJvdVCAHBU1MP9YWzs/qe1O4l2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AKsKpGMkDd14pjSTTb9pwrYGz0qdYg0Zk2/N/XtUU0f7rG7d/eX3oAj85W4c42/0qyzB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VT8kNuQDAI/1n9Kt6eCxWIKBtU7Qe5oAd5nmNtZdyqONv9arYETExKFJODiplfyWKnHI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nz7tq9koAj8kf61mwwONvrUsn8LhdzMRhT0+poWNfLHbJPFO3mMFl78GgBPJIyd25hyS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z6jHtSr/ABc49aRgrHIGPWgBVlKAhiN452juKRMtccPtVlwM9AfehvlwabjzMHHOevpQ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jOGA6Z9qRsYwBg01WVchVkJzznvQuMAnJGT8p7UAS79jA4y22g4Rsk5PA/OomuPlGV+Q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se1AFjdvkKkZCjimkrKnIA5xzSEMOqhU75p5I3Dfjp2oAhkgC5Kkgg55pEIVjhflapcE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FQ7dq5IJ5/ibIoB7FdISrbQdoDFtvrUbMBuOdq5yBUkkiJwvysD1HT8Kgz5quUGFzyKp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VRk+tQbSvJypxzmrZ6spGQVANU7iMhf3gwAQBVoCFgqxOAx3deKY0xaON+S+eCe1L5ze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e9WPs7edkMMHrj071QFSRYrpcIuXB+b3rHkkZdQYW7hQo+bPat2aERMzRv8AL6e1Z01r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631x2pksu2E0MyqqMzOo5btVZr1mdlVwTyMCs+2t5pYW8hvLXOD7Vs2diLWOMq289zSE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j86lZ08snJaQdcdqjvZBbyGVTiTNUzNJIzM5KR57d6AI2dgzFcu2PvHvViH7qkjDMMNQ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jNOSMtJkLtYrmgCfMeMpjCjHNOEmYhnGDxxUfmyGRdx3HHX+7T8hSxchgeMmgCOTCqp5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jqDjjI39KsPj7zruxxhWxUTI0cbgAbmONobOBQBXYnjcArY27l6Ui72YJt3BRjdTZFaH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1n2uqm386N2KnGcGmBoTMoyHOABTVl3L85zuHyj6VnWySyTy3DvsDj7lTcxIx7hcGgCw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YHaoy42hN27J/iqFm2gIDjgMaGYx8lcDruoAnjbdMSTiVeAVq95h43YBPBUfzrK3bVUS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3mRZCGYbV4XFaLYC/e25uCAG6dJPT2rmNU0l5NzLw4/WuqWbBCkANjPPeq97Y+dCJeI0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BXEP2fDygoSMHHeo/k37lywHY1v3Gnw3UboVMrKcjf2x6Uw+Bry+tzPZyB1UZ8peo+lU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zenfFI0fynYwUZyVHtSKvlzND8wdf4X6qR1qwisq7mbcWzlaGAjYVnVGBYnOD2qaG1aN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GkbBs7SR+VWGZmwC2Rjg+tZ3LiiM2y+cAEABH3hTgUVfLIOQRgjvTmy1uTHHlGzzVVVe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OWppyl2MhGZdobdxgUqSmLjuTtDUm5fK7AdmHaoo2AUZG75utTuVsTtuhB39zjfUDR/v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apt0i/Ky/u80yTOxv3mw0htaEJAZWBCtKOp71WVRHhk3LzVp9zLkNnYuSfWkWHbt2Lhf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xlXzgu3v2zVzT2ZG2j74OcfWofL27ztyc9frUsKtGMEhB71siJFyQDy2ZVKnd/H/Sop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CtDTLtxuZj39Md6jlQNDlCAp5GPSmZkF7I0jEH5ueWas8siuTyxPTPSrk0jqAwZcd91U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vD7np70AO+bglliOeGXrUjL5jfNuBz/F3pigRsFSTfxkUNIWbJbB9PSgCtdSKVaJm+bN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8YAFWZFaSPn5kB5qCVHVSp+XFAFzTdUlsYT8wZc5yK2be4N0vyjZuG4+9c5ECGHOeKs2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ZIuMjcWGFiCz8j+H1oZQ2W+YL2C03TZ0m2hn2qwwTVqSJW3LG2NvBP8AerI3RUjcqgwc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5DA5bkAd6iFu4ZsR4I/ip0kRhdWZvnbo3pUMtBGxkw5RlC8AGrkcYbGBjdVRcq+4OZVP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GRkmgC5CSy8beP71SKpz0J/3aqNM3DOAOeAe9WIpmCb9wYZ6igCVVG35I2Zc9DQWJ+XJ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0YAGR1NJ5gkkIAHI+6e9UiWLbzSW8yybioPHNW5reHWrOSO5OCxxVJs7gCoQDGd/b0xQu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XvVEOOpx2ueF59Ikcxr5kbcfSsPlRjGCvBr1yGdLq3SCb5lYHO6uT17wWVV5bVRsznit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kOVBB6Up65HHIwfSmyRyW8nluMFetKuGjJ3bcVoYgwH8PIU9fWns37sEdaauFwR3oBLL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jgn/AFuOavW189vHt43D1rNUNHIPmyccipY3XaSsfB6Gk0B2eha+FIDEBAueK7vw94xb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2hdfm3p1FeMR3DRuhUkHviuh0vXAV2MxI9D3rnlT5jWM7aH338Gf2vfJuLfSfErf2npUq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5rtPjJ8LfCmoaRb+ItGv47u01GcIqxKC8bHscf54r88NM1r7LcB9xBxzjtXu/wAKPjpf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zawSLMscy7kyOxHeuaVFx1R0qd1YPH3wg1Lw/PLPBEzr94ZXBx715LqGnRtNIskBiK88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vjz4f/tTaF5McdpovikAoYuEV2AHQH/PNfOn7Qn7LmoeFZ5X+wlJCCWMUY2leOeKiNWU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vtNhVJMqeRkYqlaXdzp7KykGPGMCu+1/wnd6beOk8Um1OMFccdq5Z9Fli81wPm5+Vuwrr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OxZsNc3IyzAyqBkRjtV21iSOOSXdiHcHbb1ArlJLXEu1FYMBktVy6ujJpklvG0iyM2HA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X1tr3iCVNu2LAXzFXL7a6+w/4R7Q4Y1Gn3upRKQTDCMN7n3rz3wrqMdqZ7Tb+8Y5WT2F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VorMN9y2Pmq3oXE2dB1T4R6/aPHqWoeIPCF/nCfa7FpYCexJA4+pqSz8E6jfX0Vr4M1/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e6XzGx0wCc8+naren61azHy7gxiLGTVq48F6Jexq32OJZFIZZo3KMMdwQQQefWsTU53x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va+ItHuIHH3o5kwfrnHNUY/iLa3hRQskDngrJ92uj1TTdZuFiWPxPfXcdqMR2uqP9ojHt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O8SXTecw17wshiA+a80qZiQPXZ2/OqJZY8QHT9chb7WkN25AAaLqPcV5j4j0ltMOBM11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sfzq7qMlvExk8PXrTW+RiN1KsB3BBrLvfFTyK8LofMxhQFzVpdTJ7kei6PbKftAAcls7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ihAzY9q57w/BP9oacjdFj7rLjDV0csCththUddx7HvSk7iJBMltAEC+Y78Dd2pIW2IAC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HzAFWynO339aFYeWTsJlB4IrNAWs8hMA555pMDcSECdjjvUQccIWVe+O9Tq+1mYBmGME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XnHJrWtZzoXkT7/OimU+ZD+X+JrO3fK2RtUHovv61E0gVMPH5g7Bf1oA17i3R2jnsTiF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wxsWPyjsN2BuqFZCkge1BQbR8pqbbHPHhG8uTuR1/CqA7f4Z/F3xH8ONWt7rTNTuIFhk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UV9Z6L8RNA/aM8RQx393BpurSQeZNNN8vmkDn86+DreSS3uAHQSjP3mbBq9Y6tdaZeC6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9Pmzg+1S1fQq59SeNvgrNoubyzX7TFFKVF3btlQCeB/OvKfGS3PhmaaYWkc+U+d3j3ZH9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qWs76ytPEcTX+mNIouLefo+OuK9w1zRvh98fNUvR4Xt7rS3c4it9u4lsc4HpxWb916lx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3sK3lm/lLMMtGT8n4VLHqk+iRoyXJkIYL5fb3xXqvi74E6t4XuLixmmaymjOVxFwefTt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1hqFsUuY/uzKuzc3Yn1pXT1RexctdasvEcKx/wCpuRwG77u1SzQ3NtHltoOcHZ0NcBfa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LnMTZWtrRPFm+NLe4JngxjzB1GKAOgaZg5Vjk4qSSza1SOaQbCBy3sasae1tOoaBVkcc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rlnc3GVU84NAFK6WJroCE5yv3qifOUbPI4J9RStIEjWUYUZwC3ShpGzuMe3uAnSgBDmM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VLbMI2Yy5bA7dqfaxhZVimGFT+7/AFqTVNNWOYNbkCKReooAa14itkuBGRnimSXJlX5c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RCSF/LkGEXgPUnk/KWLkk9xQBHJK8aiZhiQsThe1VU1GS6bAi5BJZm71t2Uke5YZGXbg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GhwNGr27h3POF6VLGcxex+aqEcEjOW7Uyxht7eeGSUZkCH5h0/GtGaGSFv3ilSx2cVSkE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qp707gQ6o0kxAEiqWOF/u1nQaTBJJC10AkinG5ehrS2kP5bjoM/Sqs/MQjaTb82T7CmI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09rZWimztkj615Z8TvD0MBg1C0TbKXxLGjYGeP8A69evzafLe2cQY+bKq/fHVk9vp/Wu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nG+HOM98VpF21M5RPDJpFUEFGjVsZwctntiur+GnglfG2s5vGks9DtF827nXo4H8A9zz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UppJrm7uItz5SOPHI9Oa9As9NttP0WPR7GEW1inLtzvZh65rX2hKiUfFXiaBrOO0skG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foOh+p7/AIVx93ePdwuglVEY/NnqR3z+lbniqNPIljuHSB4k3Ar0xXmWteMItLVUglW6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/nNO99RXtoXfEus29pbmNZFBVcKe3HSuS0PQ9W8eap5NqGCO2HmP3F9f5VreCvBt/wCP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acr/M5GFf2H+e9e4WVnY+HYzZ6fClrAP4Yfvk+tNysrAld3IfBvhey8E2K2thH5tzIA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ta+oXUjcKQjs5Y+nbpUkMcUcazSTBpDgBQ2Kt2doqzbpuIuSoLZGe2ayvfU0tZXOYuvD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M3zHbUWlxR6kHtrvCTpyMd66+6vo7MNGWCo35Z9qzNZtILiNLqBBHOPvqO60iVIxTCY7i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OQx/KvGDgn061O8m7ckbgHAwp7Cq5WTbhEMrf3zUs1FVW8tNm4spyWbpjvSow8uV9wdX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u1Q4HzD+GmurbfmHJ5x6UAOVpY1A3KnHSioHXe2dtFAH3NdXkl0dsjgJ1VVzwfxqta3C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F6jrUX25SqyHkL91frTbe5jm2jJUsMEL1614TPYNNrcyKkiKCxGTntSWcMsl0UtS0kka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bgM2I+uev41Pp15LatKySMqycFtuaQEV3pPnXDO07PKvB9Kt+HbUyzMzEBNpAx3p91at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dyrir/h2GKPOxi7DI571LJZ6Foduun2MssiBNqghj3rj/EFzPq2pO7qRaxnJY966poRc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ORXJeOvEdppOk3OJFh+X5T3NA0eUePL5FvJo1IBUbVJrmFG6MRhuDg7m/pVW+1D+0L55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DmnLdDHJ3Hdx74pGr2NSOOGO4jldiQvfufpVqO8aS3IBKBjnPfHvVBZmICKoLtk4Pany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79qZmdPZ3Dr5flZKR9Se9btnrsvygyiSIZwG6ZrhLO8laUKg3sB+VdAGEcYkfKFUyAO9U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yiNTJ8xDfd2+1RyWiLYs4BjRR949cdqo6aWnuo4/MKgdz2rb8QMXs/LVQMAA570Acvau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mO5qWRQiq0IGOjKOpNPhtTGPLkcoNpLZ7+lJb7EcbWzHjp60AVrZ2hXzWMkjFtpU9DRI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P4T2/z7VtSQwRwTvk/KNwUVjXc4k+VUZYsg7vrQBHFvIDEZ2nk+9RqWWNmKZDD+tJNv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Aen41VtptoPzHP3vb8KALFxOvkuQWG3rt9KoqwZlGWORuG707VaaQ3UZLfLjOI6qzbov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Fhdskjk/d4Bq7Y2zb2SPg4yx/lVK3Z4Id+1S2773qKsJc/ZInZGypO4svcmgDeuLqVpB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3eoJv3khRWBZwNy+w6/zqto8kskhA+aYLuUN6Gr0KRabMshffNPkEv0oAZ/ZscPH39wBU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qyeY0QCoQAg9a04d6zMcZLfMdnSory8jtLVlILSNzk9qAM9BHas4U/N0ZP5/zpdrsCWbco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/tD7QVWOMbs/Mx/SrunMZXlJYLtGcLR1AksdMVlkmmTnGQPWgz7ZcD5tp3E/hUt1qsSlt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khy/O6RhwKsllWS3gu8FuG649aU6i1jkxAGRRhc/w1PdWZhUySMEUrzntVSSZfKEe8Mu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2s1xcruuXCq68la15rP5Vh8pjs+bLfxVkaTduscu3y3VBld/bHpVo6hqF0yyOAY9uVZe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ccAA7iD2rkL65knmco6kZP3etburSyR22HJVpMkEVxys0eN5LfLjJoAmKwwh5W+YKM89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fBzuIJqKRPtLbVdkGOq+1NWF+Wb5CflPrQBOpRWBZiMt2709htkcBSmeimm/ZyiKAzH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8jyuBhlUfNmqQEPk71zt3Yxml2oW3bQ3GOe1WZN1ugyMKRxtqW1t/wB5kqWiIBGexpgM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FmHyirl1ZlQAvDMdwb69quLdJCC2QpI2HNUdU1gLtVQQVG3eaAKNxI8LDbgYO3affvRB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nmq0nmSW+9+VZuPeo2jiVvLDbiRyaALUeoLulYxrIwH+sqEGTULiJrhiYzgER9ans1SP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KghvpFDSRxrK3b/ZxQBPfWUbIWhIiiVcZbqfrWGZESPIHmOv3SvetC+vmjRjOoLEA7R7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bkLVASrI748wAhfmCD17U2NfMbIG3dnj0PepI4yoyBzkMR6ULsYkjKqOeO+akA8kpgBs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goAxhTkMaghb5XLABO2KcrGTHy5dfut6UAaDRySNtVQqLxvHeiFgrOQuDjkVQheWSYIe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a63DAtuUc5qkBda4OBhelO+2eYwDKcD0rPlbbGVYDaDnJ7Zp3mb4wuDnrz3qWBNeMy7V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DOVtZnAyxPNY00wmVWLFuwIrd8O2oe0Yz5OTyGqkBpWNq97IGdcJxlvSu50m1RY18uQg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srRIYI7huF2DjC9q6NGjt22oMALmlezuO+6PjT9uD4e/Y9U0vxhaQZhugLO+C93Ublb8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Ox1BbkZ+b5tx7ZANfpn8WvC0HxQ8C6roEoXfcQt5LMuSsijKY/HFfmX4l0u+8P3kthdx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ZcBSDg/qDX0GBxCSUWeNiKN7m22OiuGLc5NS2uqRWkm1sso/hbpWNpeufarONFVJ7hTt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1/Ku+0f4H/EPxKYmtPDkyxTKFEl1iEAHvzzivoJYqlGPvM8iOGqyl7uxyN7qSzbycJE3A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afULqO1062n1G4Y7UjtYy7Z+gr6e8D/sX6bZhLnxhr8l268tpunKSgPcFz+FfUXwd8Ne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Do1laFTn7QsSmT2y56Hr0ryK2ZQS5aZ3QwU07zPlf4K/sB+MvibAup+MdSj8D6CnzeU0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ifUnvX2J8NP2TfhJ8J9k+neHF1/VYxu/tLXj577v9lPuj8uOK66bX5tSbyFLFt/A6/rW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IMfy8k+teBWxdWpvI9KFGEdkbEetGaJIwRHEowsca4Vfb0x7AcVnahIGicKAee1Rw7/J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jVFpJmXa21h1OK81tt6nYjOQFmfem4A4A+tcJ8ZLZ/wCxY5ZONrgBfSvSbe1cXRYjCY4r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7QMqpyPr2pXsXE5XwJqgvtJSxlIE8bbeaqeINJkgW4h2iQnLDHbpXN6DftpOppJnLlxu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UrX7ajblZQWWnzFniGpRiLdtADD1rKkZfs7CUBg3UCu08SWsR1AvtKqMAqO/WuRuIAqy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LUTWh5l4+0EWMn2uBWEUgxgdq5iOaSOEIqt5QGOa9bureHVNPlt5SD/CuOxryLVtNbTb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HsK9GjK+hxVo9R1owjuRIwAI+6TSXkw2l0Xyp3PCr3rOuLZmbbuy46t60qxeVAqP8zBu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3bS42AZYDs3epr6YrHvX5mx+lVoITHIzsdikYzRcsYWVWUrCFPA96AK0FxJJIqxnKycG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cVJBFJDILdFZ1ZE3dfrStM24IEX5m+93OaAHYNrNHcKu5f4mqW+iRSZIP3okGc+tLYRuy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2FUpfL83bHcsSV4+npQBaspPLmw7hNp3bj3PYVPfXEcluXiIRs5bHrWWVkXfwyBVyPen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vmoAlMgk2GNdpXkCr24GOOR2IY87R3qpEg65B4yuP1qT5mCggHuQaB3CRWLbmBLH+E0s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zwKj3bWb59+OhWpWkPQ434AGPegtEakeYMMwKjJjNTadH++Jk2xlsk7v0qHa0ki7gS2c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wyAqY2t0JoGV5mLSOMdTyPSoFUNJJuJ8tF5I7Zqe6Ei3G/rg8gdB9KivD5cjMp2Eqc0A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45DCmH9yz/KYhwTimW1uttgmQ7mXtU9wrbBgA4HagDPkzNIu1znsT3qddjMMjL55I6/h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D6dfwpVUpyFB56N1oARmSPdj5lPRe/40rKZI1O3AHOPSk8wfM3CjuBRuC7QcsO2KAF3R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VTMyg44z+VMZgW2hAQvXFP8AMyMEkD1FACgnaBlSDz8tN2iVuWLf3cetNby3VuAAvJAp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J+lADtojUqrMpP3j70oAVRvUKBzgUmMMQW28/L9KXsQACmeM0AMliDLlO/zUkYMhGGJQ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xAEAHOT6fjUi4jhZCpAzkhehoAayIsY2gtzjJpGl3ZULwOD+FSSZMYfkP2B7Cq6Dc3yy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4ll+cjimSKZAATnjn2qV8RxruLAsagT5iwdm3nmqRMirKC/yh2I9GqJZD5YH3TnA96s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OABUEILQkDgZJI9KZA/ywoZCeWP3vSoJrgyMfMcsX7ip/uJwd69fpVJoy1znzNooAoyD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3q7GP3iZP8PX0qcW43K7jhc/L61FIAzKuSp7qKAG3a/KAvJJ6+tVWtXfqpRlOdo7VMze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eiKSTAwoYcgE1a2ArwLHHC2M9cjNCSySMH52jjilkxyR68bvX2oGBIAjbdv9/oT3qgK2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21LDbowTqCoBKntULKWuGJxuPHy9KereZIF37CpwR60iWRTXSxyPGf3ik5Ipd25QQSuT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TgAhQ2cjvT3kEKk+WHZv4h/DmgRZ3OzDCjGeSKFkVvMVnxg8H0qB5gVTHMijAqKSYtJg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8xBDYA/g9aSNvMWXAwemKgEi7yHO7jgUzcw+Xcyp2VaALCvuxuOMjbVKa3jXLYwelTxyB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unKwqQFKMaAKyxxrIGJxxzTS5MjKvzKwxikLqFOAB6YqMtuA7joR60ASSsMLlgONu1ug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ocdPwpoIEfA4yRj0prSljGB8nPWgB/G0Fjhe26kxuByx3Y4zQzZVsqDtPDHvUTTbcFiC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zRxoNmT61Y+15TaSMLztPesdphJuRiwA+7tqxDdF1VFCuQDw3WrQBeWf2gsTlX+9tPpR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19qNxtqyGLfMy7TjGKoXVjvjJ75oA2fFHh6HxNaNf6WVOoQjLovVlHWuIsZI7iQq6mKe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Wk6xP4d1KKTdtUHBz0x3zWr448NJfBde0fnIDSwjpjuRUyGtzl3bag25Ro+Mmoz8u1lH0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pLNmUPn6fQ1Iqx+ZtK7MjjZ0FZmyCMllK5w2DQbfzUUgYXHbr+FRqpDMgycdGLYpTIql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NJlD48qqocbc/wAXWn5XcyqWG3kUbS7kg7m/nTeRgngjt6VDYyRZgvG07v8Anme3vSKx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lDblPOD2pnmPGuS5HrilzAC/vNmPmeL5T82MU2TiQsnyg9ec5p2VdAynGeDu702VhkEo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N7Ad8eAmVz1x3qVcSY8tW470m1s/M3OONv8ASiFTtYGQpzw3f8a0iYPYczEEgMMe1NX5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WL5xjGOm7vUTbdrZdoz3atTMqXRVVAIyWHG6qJV0ISQY/wB2tG527eEJ4HWs9h+8yBsx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iOYcHJ6se3pQylWwW+Y9WqaRgmwgHDclQ2fxqBpEVdu3fzwzUAKrbeM7vemyKrbckhu2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duwp+D1hbcoHPtQAx4lQOcMEx196qmV+7khRnmrTBvLBYZzUG0Nu2tj1PpQBKswhbcPm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WtdeS4VVudyyKMDZ0rniGYnGG3cZNOhZo5kbauT8oocb6jUjsBskCMGbb7UyZN+cvtjB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ILGqMDuVsYPetOErJuXO0g9KwatodC2K7RtGwYZMfbNOcMu7edjY496tNDgcnOenzYqr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ahmiJGZ32F+Qq5A9af5hXZg7dwzj0qNQGJDnjHB9KkUttUH7g6NQBLC5jk25yanWTzG2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5Oehfv8ASpGXapIwGGPnHagCfzDzvbnpT9yrvByuB1C5qurgctycVLE3yDPCt29afMLl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O3b5cYq3a3AjzsGVx8waqnySKTnrwFpyBnw6rtC/L9aOYTjoVdc8Jx6xG1xapl8fdWvP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oZFKyA/dNeq2N1JYyBovungmnapo9r4oRgm23u16bu9axlfQwlA8kjYx5yAd3XNIituBw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8P3Wj3LhkwpOKz164zkjg1uY2toP2rzzgZ5p+QzAZyuKRlX5sfjTPvYXMgPbPSgQ7zCcI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54AOeM1WZ5GX5l6dCtB2c7XIPYGgOpt2erNFGRISCxwM10OkapJayArNxjpXDDLICeCv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5ONwIxuqWjRPU928FeOrrRbyGW1vWs7hW3rIrY6V94fBP9s/SPGdrb+E/ibbkrInlQ6t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7V+XelarbyXm4yqyqMbWbFd1oHiYwr5e4NHnIXG7H09K5qlPmN1U0P0f+Nf7LovriHV/D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+8SwTBSOM9q+KPGHwtv9H+0PcWUtr8xZFPJAz0J716V8B/2tPEXwqubaBLxrnRlPz2cz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fRo/h/8Atc+Cr7+y7WDTNejHKL97djr9OK4uWVN+Rektz8mrzS1s0cSQ7ZCuQK5e5uLS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cNjrivt/42fslax4LgkE6Fp8blmhXKn0r4w+Ivh698N3H2iS2dIoWxIxTjd712U6vNoY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f+RIUj0W2lZn/dys2HIrqdFvLK1mB1jwxqcqb9ztYuNwHtnisP4a31vfal9rupPNe1hb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6V6vp/iW0n+WVfLIxt2LlfpW0mTFXJpf+FUatYf8S/xFrmh6o3/LHV7GQIp/66KNtTL8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+H9Qs9csgu4TW0wkyPfnI/Gta0+xTFY5kiXeM7JE4Oaz7j4c6TJMbm3kuNPmY/6zTp2t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x5jU4iXxjq+i3UtpqdnNHNE2G2dPerVr4z03UZmIlMUuPmMn8q3G0PVPDEks1ldRa/Zy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k+z5O5ua838XR6NJO5bR7vRbknP7qTfGp75FWiZFvxb4esNXZrmIiG5AyskX9a4W6mk0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pOau/btQ0Ha8E63dqzZ9P07VmalNdaxcho4mKMufrVoyZ1dnMzQGLEaxtyrH+Kn3Fm9q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rJ0WNo7JI5Y/un7rVpG6kMaxE74N33m7VD3EDALIyhc8ZAHUfSlaF9uZEIjxj3/GrMlv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3pVd1EbxKG3DPJqQDHyrwqgDAb0p4ZpPlLBhj7wqFVZiGVd8a8kVJ5z8/IRnnaKAJd25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rTfJCou3gE9PWiNyEOcMeyjtSQ/KpKE/e+6O1AFpYwuULYkxnbTYpPNzuYR7T1NOZTjb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KqFVLbBnA9aAJTIrW+CWaVWyD2NRr+8YsyhGJyWFOSZ+QzqeMlv6VHvSSYMrBTjGwd6o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xh16133w0+N3iD4X65BfafPh4JAwZfvken45rgGYQr/ECvJ29qdPLHJJG+zoOW9aUtdA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p+0hqGi6dfppVpNGMSX15KEK+qnPU8V598ZPg/dQzXmo2iG5g3songwyY7EY7V8dWd5d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0bluNrYr6A+D/AO1te+Cbq2t9XsW1bSnG2dHbJx0yP1rP2ZVznZNDvY4AkiK+w7X+XB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mCOabyiYCp+Up39a+wLzwj4R+Okdzqvgq/WwuTF5jWu7BHt79DXhnirwTeeGbqS2v7ZU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G9/ejlGpanjtnqd9oN6G3yHB3FW967jS/Emn61YuJpY0nY9CcHNUJ7R/sbrfwtHCVOJe/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JYs+n4n+Y8hsHFHKacx3Q0lsqSm4dc7s7s03ybWG0KP+7YKcKOuc9q4fRfG13pMflyli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2x44tZODHkseJduPrSGaMjeSxV8j0bv+NEOotInlONydmasU65BNNsD7k3cVMbp5JtuN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jnYMWG8A9Kj8llhOXwmeTUNvcfZ2d2TCr0p7SrJHvGXU87R70AM81VzIw2SDG0VJZzSN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71BM2V2FQxJHIpjylF3KNhU4zUsHsdJHHbX7mOSRUJGN/oaztS8OCzkVVBuGJzuqDS79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827eOozW8viizht5BHBNNcdP3n3aQkcUI3WR4yJC2/G49BUf2f7+FDIDtIHetLUZlWY7w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lUWZl52HY3detBRcsJnttqeftXOBt6j1pl60Us7hDC4PVl6VUUuqiNQX3ZA3dRTHt9kZ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NUhmXIZLG+DKBsU9D3zW/b6lFfW2AxjkznJbGMVRkjdSpKHkbdx7VTEexoxnB7NTES65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ciqd252yW+lZR+Huj3jGW40zzZI/uhvun1/pXV+HbZtSu7qIeXBKkZZd/X3xWlHpd+1q9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zduKtSsiGjLsba3t4RaWlmUWJNojj6Cq8iww3DQyZSRlwcfw1BqcUy3BkRzHPJgho+q46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iL7dD50h4FweufegaOdsbr7FKHicyeW3OfSuxt7yK8083EYO084XqCK5aeGBr4mIhYmO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QafbPEzkKpyc+lUiHuR30kkbKysJfMxzJ1qrJeOzASuuwHb8jYyfeor9jcXLk8bvmRv9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NgdAfWpYi55+/f5oHBxw2celIrBV+bgE9fUVV3Tb8MxZC3apVjTzCjFonHr/ABe1A7ky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x/d+wFNMhW3k5IBIBx6d6dIqqpClieh3dvaoxiSNxu2oFI64oHzC2t9ayK+9kyGIGfSi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p+Ufx0UBzH13aa5tRUVvMCr94Nk/hWjZ3AtfLDHDSfMZ/wCID0rhLe5aKRQhzz+VbUF9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7cGvn2e2dxa3SzR7Y23DJ2Z6k+9WrdvseZWUsDxtHr3rmrPVNwBDfd4+WtL7d5KwiRvl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TahNd22yMeVGoyS3bFXPDdqZLkMCR8u/ca5xLjyz8wkhWRdm0fWum09ZdNw7NuXbgD8K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J5uSOA1cN4g0mfWLoLMT5Lrgkdx610n2qN2DuPNfaNx9qqa1NI0P3NhUZH07UAeW3egp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PgTN3HYfhVc6XCrhuFLAH5etdnfWiNYnccbm8tvx5Fc021WBJCFT379qlgUrhHsNsoYB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T7mVGYAKTjeKezKm1G3EAYA25BqGQGNXkLIoAyVdcL+NAFizlC8ksAp4Ze9aMepC63Rxj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Y0jr8owAA1T2tm0YDkneDnJ7igDZsL42c/ySgJnbtNWr7UnvLhd8oYKcKo71z8X7u8Db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fJJ825gp4I2elUgNS/mWWNDGuW2nPtim2ciI0YKM69dq1SEjNMnlgM+0Fl7D0z+daFna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feXp9P1oAdrE4VQi/uVzk+tVlZvsayJEWUDnf257U24kMjEyHCk9H6c0+3j86UJyzHge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nJcedcS4XcuFUd+K5vB3smPJRWIFdMzmOFkbr93Z6jvVT+zBLdQquBB1DHsaBGdbtJNI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5f61oR6GnBmZVyMx7fWrMieTGFVA7B8M3bHvUlrbTSRriMEt0bsq+1BSKtvpqrC8kpWTY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mMl80j+WoU5VY+uO1dbeae66bIF+dFywL9B61yU6pBGqbg7dCy9PwoGb+lMsNu5i+V5F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LbFGkshDc7VJ9KZpMKJbx75JDICCFPQ9aryXa3twEyBHGxOO341SAsQ3xmaRmyI5DkNu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cHTyTBiPdzlsk+madDD9pn27sAHbuHQd+KuSTxrCVEgkU/eBpgUtLsRFCZHgyQeBUsgM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09LlWkeGFS52jBbpU8UKpIrHEgUZYj+lSwFtdPit7cyysJGHG01BbPGZZzsX72APTNLq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3cKO5qtDY3TKAflMg6P0yOlNAWryYTK8C/eAx81UI4WsYZROqy7+G/2RVyS1kYxykBz6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GWTzz5isCDTAy9LkMdxJblyxbIQ+q1r2s0sFvIy7lCDaN3f1rL02ze4ux5Y2bQVU+g/y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4YVlaB3OTu/ioBmL4kvo5I47dFMj4DYFYMNlKAfMIOPmBf8AkK0rlVt7rYX811GPvY47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zGx4XdnHpVIhGd5bMzLnynIyV9BSFYxIhbGzpvPrV/UFEc0RAwSNv4Cq0wSK4VRjkHGf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YFLAHbuNXI5kgt2Znzu421Cnmu0ZQZiI2/L7U394zIFQFSNvHtQBNb/6RlmG9F4C+lMW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92K05PI07TQWID+/r2rBa43S53Da3Uj1oA0DIrRyyyfMOqruzmqqeRM7NJnZgNkdvaor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0psYeNR5pKlup7fjQAXE+9ZEiyiKSgU/hzVCRtzB0bfhdu7+lF/dBt6xkNtIGV6UxXWX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ElxJNGWI8sk5Ht/nFSCeOO1GZCm44IXrSSMqPsJzmlkFvNaN50ZXB+WQdjQBVd4pJFZR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NaPa6LvJKZGTUy26jLn5gcAlf4T/AJ/lSiEnOFLr0BNSAkeY4w2QVbIOadG4jUAIH3fP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YARufPK/7NNZflZ0GB02fypAJFlpmQLkfePoammYoojUKsjH5gtU4L77PlW4lPQelOV5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ALliqtJuyQVPBHtWizbWycAdSBVextWYq5U/3uKtXUmxTswp6nHpVIChNIdxz98/ypmM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7+Z9/KHPDD0pJHdWUJjBHIFJgKGNxIwZsBQDt9MV1+k2/mWYcKRGy5BH61yligTaDnJXG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SQpEISig7QT3q1sB2uh26zZKqUOMZP8AFWtcb7P5GTCkY3+lN0WzSC1y3zMF/Ki71BGiO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zusahFaybsERoONvXPqK4Txd4K8LePQDrWjWl85+bztvly+2T3rrNSja+vWU/Oo5Hua56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tZWwz+p7isuaS2Hy3IvDHhPwn4V8oaH4dsbSZOPtHlqZQf8AePX8K2J715JJWeZgeBuZ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mZsr8q5zikkaK0XG77xyaV5sVrG3ZXkj3DgHDdx7VreD5GXWrmNG42Vz9gxGWU5UitDw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bA4Kn3o9Qa0PSdLt7iDUllMwwpyM120l/Fr0axXJWG5XgSev+cVwVnfAylmPzMw5rqZ0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hh3NPoZbGlpJksb+W0myTIpCg96uNbraqJGGQedlULyRtT023vLdgJoR85HbHWr/ANrT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hvfvWZRWkc3CB1+RQT+FcV4st2vt0ZHC/MW9a71LcRoyg72I+7XJa7ast8SwKxkfKBQx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fbmKRbE6N/Su++G+pC6tX02U5JUgCqv9k41K7NwF27SQe4rm7e8k0m/imjLIyNuWTtgV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9bdrvgpKrbgwrznVLdHgy+GJ+8wr3K+CeJtNhucr5jJk15r4h0t4bdmRAEDHOPajqDR5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cHJyqnv61yvijTo7q4W4WIqM4kzXcahayxzSSGKZ4sbjjoK5fULV5I2BZ4lkGa6qctTm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slu/J3ryVk9u1UQu5UmByd2N1dQ1uGK28sZYAZLHvWHqmkvY3S44gkbOfSvQjI82UOXU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ynjefbt+NJdL9o08dSVXknt7fhTLx5ZI44g5aEDkir2ixwrazqJ/OicY2L/Cff8Az2rU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rsXhK4VR+tU1t5o5OCWi/hz39a1ktxHGWMIOwn5R3qG6uVuWgYjG1KBlnQi1vK6niBhj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yBiWeIgjgMvQVn294VidY/8AVsOPxpy6hIY1hP3RwaAJbzFvIqqQ+F4xUKxhNhYAMTjn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k3ZjXb8tLDmaNVkfdgjC/SgBoUj5drIAT8vYUxpmyWXAHTIqWSUtIfLbDMduPSq5j85m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odaxtNKwCfIo3bvX1p/mcZT5VYfnUAuFjVE3dDtJ9akkkbdt+4o4DUGgrsYflYsgx94U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3pgUeWrBgCDypohle1uH8pSY2HzBO/1oAJG8/Z825hwfmx9KQsyjaHBbPBLZzUhJVjJGg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RMiffUbHYn7vegCRmLO6gBePvCkBMkY3EN/sH+dLZMdhLAg5705m8tmH/LPHFAB5IGzG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y2VZFYj1TrU7Nwg5CkfeHaopl3ZG5mVe9ACR53N8g4z+8bqR705WCrmTAXsR3Hamq2Wy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sqn5TkLzQA9VKtgnKd/6UySMZPQN2J7CpLmdWXEf3WANNZcxqVALNxzQBGzFnBABX+8K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708xlTxlewJ6U1htwSgZ+zJ3+tADFkbggY2nndUjbGcshAXPameWT1UKx7inxqVjwi4T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Nu7G3v6UnmHa2SG44Y0kmXwoGcDio1kw25l8sj9aBcwrSNtXP70Hja39Kis7eOzkZllL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yyPtLqSVz2pjXTJLgIBxzignmLdxcBicnjGVHoKhUbl5LDuNtM8zzHx90d6Xd8uG5X+9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h2DD5zTLhfujkBupHaqh1RUuPs7Hc2etWWkKljjjA+b0pgO4R3jXJG37xpqHYFCPk9SD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Xc2P7wpGkC92ZD0JoAl+XduHy45GOhPtVCbdFubhR9459atyZZWR32YbOar3ACbDu+Vu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UhyAwzk0SO+zAXa2eBQVRflDsB12tSecjO+MZz8uatbARK2wFD61IxHnFXxgjjNOVlbh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+xptxXKkdPU0yWVX3JkJtx0H41AGa3kG7AlzgkdqtyNtHzfKf7lZ1+0iRh4gBhhlTTEW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d271Bcs0cxUZJJ4UtjFRWt2WzkkOT0NOmzIQ2cknmgBfMYKiMPKBHPzZzSsz8JtBToCa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05qLzhGDltx60AWJPLRRswy9OPWlXMe0OMH1qk0ySSAry3cVYBWRNwGX6baAJvMEe/DA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LvwuQAOOO9MztUKPmxyDUCXTPkj5SDQA5/lZgy5Pp61H5a/eLDA7mpZWHmKfvOT+VQhj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BTIq/dfDN93dUbusjMcq5TkVFIyRqVA+UcBfQ0qoTCH8sIV5dj/doAGk2Kx4UsM8d6Z9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pX2M2zYWQ8qx9KYzpEpQgEdVz2qkA18rGV2kE9z2pRk7XIweBupglZFyHIJ6596SNiYz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gLcU4XKfMTncC3erBYXG89wMmswtu24cJ6k1PYsG3llHXoKAJr5FuLdmbGVXAzTvC/iC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y0kO1lalVhMuQgI75rC1WExsSu0xseF96mQGv4x0BdEmW/sl3WNxyyr/AAen8z+VYkcc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wcoOtdP4V8QC6t1068j86BsqxbtnpisDxFodz4N1S3ngL/ZmbKOFyAO4rNBzFLzo7jb96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P5eF43cEV22l+H7L4hQhLSWK31Ip8u5cbj6fWuMv9LvdD1Kew1C3e2uYTyX6n3FNrQ1j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2zUkG0xs3U4wG9aqRzP5u35gvUo3epUY7gFTbz19Ky5TUlaQxqrfxUkTorEqARnnNRs42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701gFZnJ2HOM0uUB0bfvGUbVOflqba4JLAPgZbHaqrrGzBx06EU+DKmTGNwHf0q0BJIS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LlRGxPQ/8s/X3puf9XnbtNWZcrgeX8+P4e9aRMpEe7aQm0lsZ4pE/wBIZV2gnPQd6ik8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71D9r8hmZXIcnAxWpkEjeWzggquSCF61VkQ+cCT90ZxJ3+tOkm2sSHB3+lV9wflmEmDg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tk5bnHYfSlKs239KZHjlFVuD07VZfiYE/NtHVf60AQrGrMZEfJUdKQrtbD8FhnH96p2z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uDSeSFyqYAzkuaAImYKhVcr7CozgLnhWHXHerCqsbbly7eqd/rUMjBmclChb+IUARyIn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cScLgfLirQYCIfKzgdzT0hSSNmCY45oAr2cx2hCcla0LW7W3lSRjjGcVWjt441fbFuO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rRqfm4zipkXGRt3F4LyHOdmenvVeG4DDY2cdOKrwz+S3JyG5PvV6Mq0ZC27Eejd6zNVL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GOKk3BlHCgDr9KrQhtsfmdm+7VtY4WhYgZfdwtQ9yxeN465x8ufSpo5GjUcZUnimGNWz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7cmwBxlcUikPLmGb5RjI5oZEaMjzPNOclqaynCqBgjkU5nLNjdtJxzQAoIX5WbaM5Wr3l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NV3hPA8vHFTljgE+gFACyQgKwwRz0XrSBmEkabgr55K9KlH7lsYDE9jUM0aqwcxgoT0H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XdKyTtuB4zXD694Vksd09uCYyc8V1+6RUbadxB+96im2t4q+YrorxSDB9fwrSMjGSPMW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07J24Dfd53V12u+G45Qk1uwEZOGHdR71yt1amzndDlgvIYelbmBE/mNnHz7h1p/mFu2Dt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w+bnipQu0lsjjnJ7UCF53DBO5RjA705ZD5ZDMc9dhbFMIK8YJB+Yuafgn5vvZ4BoAmt1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bs11NvdeXHAxYpxwwrkY9wkUO5wvRRV6O43Ao7MVwcD0qWikz0HSPES7lWRyGU/MD6V6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w71qDVtBv3trlDtwjY3r6H/PevmKyv8Ay3yxYFa6zS9fCxBQwDP0I7YpON9DRS1P1z+E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JdpHpvxHgWyuYIy3ntloXwMknH0/M1+enxs+Lsnxq+L3iPSvBfh6fUtDkvWFhp9vAzy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+HFcdoviow26xuwJKkEt3zWn8Cvjpqf7Mvxch8SJYw6npVwTHe2ycO0LHkqexrH2ajqi3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vhfUI7TVvB0um3ON728rGOTb6kGui8OXfg64i8vxBpniTQHYk/bLeH7VHj/c6/iK7/4o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RrzxRaW02m2lyB5ayLuIHYE+tRaTqNlfNhWI3DOSuM0m7rUUTnV0XTNU1Kys/B/jaG4m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uzE9B8/8u1bvivwX8Tvh1Ypc+INGkaxVQRdQsJIWH1HFbF74Z0jUrQw3Omw3iMMkyDJ5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NHarb2V/qVhbp8uxbpniHp8hY4/DFSjRnMp8UrSS3a31C3NuduQduFH1pJr6y1yN0WWG4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xBHq9tDsv9IsfEloE2LNGpW4T/aAH+eK8tlkWa6kithdabODhUuWI/HmriRI2Nd8LyWc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YPu1iaVqP2e4aKQyRysMH+7+FJJf6jY/wCjXTmTcdofzODn0p1vocm5ZJGCxq3QrjP+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0eRjccDApkjKrAqu7aMD2qKHO1wtsw2tyvap9zSK6o4jTgFQucVMhEkLeYyENtbuKtLI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H17VQVk+QvIWAOBhcVIsgVTlfkZuCv8AWs0BaWNFbDNswMn2NNZUTaTIFY5Ow96eHWNo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3zSRwr99RuC87fSgCPMkBP3Vz0X1pY2CrzlW/unvTuHjYlwe4Y+vpTWfowQpxgg+tAEi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+1SxsqqypnGOgqvuZZcOu5f5VP5kuxi+cY4xQBKqsu0mM4PrUDbxkgBE3c5pysm1FUgMR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aMjgKaAI3kWVW+ZSqnlfWpgzzK2QFyOAKT7P5iqNwjBOWUVJJGbfnhg/yqD60AJJII1A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x9pja3cImNq/zqtJEVcszMQoH4mmLJubLBlb+L6VQHYeAPiNqXgPXLS7spnsriJd3mK2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8NfHLw98Y7ODSfFiwWeoviKK/T5Iy3ufyr4sctMq5cEH7mO3pU1o93ZXW6CRmK4J9AR6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glrel2E02n241DTFm+adPnUjHY14yml6hYNNFCGsyT0ROWA7V13wm/aa1jwuBp2oTNda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jb0JXPQ17lquieFPixp5v9DmjTUGwY1WQZ+jAd6UhpnyTc6bBrUeZYfs1wpKiQrgsfeu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+ZbZjVuGr3HxZ8NbzRdckXULaS3l2n5duF+o9a4qRovJMN0I5IwxQr/F+FZmvMefR7J4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2bC48lM85xzmr2p/D+SG2N7p8pnTORGv3hVJbDyrNpJlYTA/NG3UUmWi3DLHJCDvyxPA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kybTyo71zbXDA7lRsDq7Vo20zzLGVYk+opDNXzO6KEPdB2pVUTZz94DPPT8axJpZrWct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9WklZRu2IpJIqWMvkSLgwfui3LsOmParUdy00YT/AFb5yW/2RWet6JCyMgj3dQe/oaue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Awc/d49aQyWRftE2H+Tbz9R2qNLdJC284O7GzsKrvdSzXA3KFiyPmXpWrpuof2ZMLiKI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/wD10ADeFZm09riNjEuf+WjYJrEutPu448sxeJuMFs5ravNau76SOa6k3LuwFToM1HHf/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uz83agly1MGS5WFWheP94q8LtzVPzTNIXZQYyQNpXGB3rqb5bTVGlcIEdlxxWVJoryQP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xVIB/h2VptWUiT5M+WGX+6e1ekWK3VrqclrAu60CAsGry3RdabR/v2m1oxtDN35rbb4kX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XbgrmmBu+KtP064aWRP9HnjbZtX1riLqZ1jeB4y0nOGNR3mtXGpXTyHs285XA/GqUIl3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T8KAJl3+WpYhpAPmY9/SrkNwCqglQAMmqTpIxYJ82Mc0xrkfNlV3jAO6qRMi0zBXywDH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jEF+R09qeWVlBQHf6L1NRMx8xnJCt90helMgVlCzBixJA4PY/WjAX7pJfrjt+FMVVOf4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kbEvgbchqALUeZE3jgAZ2+hpUYsB8u58EmoFxJlsnauMsO9TRupkBVjt6HPvQBKu3aN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dFbgUUAe+r8seRhUHo2aVyFb5CZDtyMdjUYUgldp2fxZ/Smhk25KbNx27vftXz7Pf5S9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Se4LYwa1I9QlMwC/MQP72a5iSMbgDyit19TUsd7MoIb7rHZQLlO40O7ea+3vNI7Dox7V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+ZeCWb0715L4euDJIy4+XbuLeldvZ3yRwxlGwCvyr/OgRptqksd60MURU4z5p7Dsf51o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BLkYwf4vese1uBeTImAG5zn2rcimEcbMwOAuNx7VSA5u6tWE5YMSobC59QK5y6JluRKY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K7TU5leOXa4Q9ACuetcXdj72+5LsTgRsuFOKlgUW+VpBt2tjn3qpL833osrvxmrN1Iu3h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6D6VXeXOFwWb0FAC8BuF53YP9KfLfFVWFCSzNjiog6kgM7KVOcHtTCp8zbkROGxz6UAWr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2DBNW1ZpNqoih25D+oqoi8BQSRuzhP61at4/3yOH8ltvCUAaumW0GycurRFW59BU6+Up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q564kuLeFsPtOen96tW0YqnEmwY3OPYVSAbHZyNI7JtZi24s392tHToooZIJJpmK4JCp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zFfMwMqp6Eds0llGs10s9zkLIpXy16D0oJY3Ubo3l0yW8QEY6vH0FTW7eXdBELSrnn8q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nGOoXqB2rPhsGMk0gKg/e56/jQIjiOJGZnBEilgw7Va0lSrII/mcsFB+tMWEIs8KhRKO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ZRNrqQ/m/T/9dUtykM8VbbSB7dfkBPJ9+9cVaYknmRONj5UnofXNdH4inW4upRu3+WOG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S4lkBPy9QPWqYmaUdw9rE/y/NGhHHT8Ko24ZZS7MEDNk5XOc0l5PmaQeY23cM/7NJkbW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CoY0aO2VgVBCZOdgXFNmaOCz33Q8xg2cemOlMhZipKZyFzx71VuWYsBJukC9VpoZb0/f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19+latvpo3Cadm+Q8jtiotBVplHnIrIpyr9we1W9QkZV8vB2s3lkn160wKVx5IuJXYAD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HWN+NjAhM/pVS4hkjtysbGSRh9wLnIzV+1sWMaR8pJjPK4zQBC6t9mI3FXU7jn1q1HbJ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/dXvT7ezDOyzS4Iq9cS29jHuMuWUYb+lUkBStbUG3mdF8sKo/wDr1keKNWgby1gBcblH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O1xGxZV6Y96yLSxnvt7oqtHGMt7Ef/rp8oMrLbzO25mAZv4R3FTanaixkVQGBK7wV7Vt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GT8wxWHrF21xISvVVx+dBCK//LOMtJ5ZY5+lW1jLRqDGF2t94+9ZjfvZkyVG1QBu6e9a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is0SkYLN1oAzJG8v5CPkU7iV71C2oLtXKsxJI+lUpme4kOBhV4HvSM0uAxIA+78n9aAJ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uReBu6j6VLDu+z+YVCknC+v41AohRtsamQv8oB9anv5P7Ns1tsB7hj5mT2zQBDdXXlsg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99NJMsjgMi9Afxx/Wq/mG6lYtnkDr7VIzHZgsVZTzjuKLgH2VbiRGjZYsje31q4IBCjb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70nmIMMoVI1xlO/1qu2pJIJUUmQk/M57elHMAt1ZHyRJGQg28AUGEmMo75yahWXeAmCyr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Pc5BjHpUsCFrh4t5Rh5bNk5+lMWZxtd32q2MsvapmRVXMa7mY4P4dKjm3xsDIGLH7wX9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lKxtxz3qSNjDDmJQxYFRmmLaFSrMCyZ+UD+Gq91HNHEuMiME8ntQA8QRyMjbQrZ5x61Z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S7HoO4qhaq8kBJcLGD1PetLT5haRlmw2/jiqQGwsQhhCrlVQZOe1Zs0hk3KrnB52inza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DO41jvqMkyu6oAoOBikwNCKMTIM5XHc1MtmikFph+NYy311JIFVBGzKcMe/t+NEVncs6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2qeoHZ2Wh27eXL5+/nJkWut0qOz82Pa6spOM96840/S9QuI1jbcsLPyVr0rwt4RbcjO5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trOzC2qFCzKy9O1ZGrWcUbEIVUgZxWhql8fDtgoL5OcbFrhNT1m8vvOZdyJn8qTZmtyX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BjPJI7GuPEfmXLu0nmxhs7KuNBc3UkjqSyFsLu7t/kVD/AGXcrC8ssioWOSi+tYmo5v3b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pVSSF3xsfkn5T6Gkk8yFlVnDlx94+1Tx3PklRIMrj+GqRLL1nDNDDDk7V7r71s6erW5F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lorRyESXOWQcpntV/VJBHPGAchuRTSJ5rHW6fN9oi3r0dh+ld7bzH7DEp+6wxXn+htJF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P1ru7FvtEYDZynHNW4kPVlvTZvszvF5RJfg49KvR6XcxLDc2oEtvIxPljtWbtZbgN2BF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+cFdyscGsQubvmBJREU2NnJFc94ltmkuC/Vf7vrXTqkF5MLlfTBrK1yDdAWxlc0mJ7nmP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uR3rkZ9NnuEJ2Fvm4Jrr9c/eXzrhgvTil0+3CWZkKb1ZtnzdqzOpGJ4T1Y2aRWcn+sXI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GhYjOwjPFc74iaS11CSVCEO4MCPaur0u+bUvCou5VDqhbep9PWmM8n1OzeC7mwZAjDHF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8+bGvJHpmu91SSKScoImMnR37A84rCvrH7OzHzF839TVRdnciSPMNUsZEuQ6cI3RfSq0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AMgyea7O+h8oSGQE+ufSufVFTMvyh+SufTtXZCoc1SGh5krStJJAuWKsRzVjTZGtZGVs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xNpS6fJBfRKFhuOHA/hb/P8AKqdzMtxD5ifO3X613Rd1c8ySs7FS88xYyqsxGcKfUGrM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E5pszR3HltwpUfcPei3t21DznUFQozz2xVCIWZFhAIAAIPFKQvPIBTjmmRLuw27B659c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W+agCxGNrllkUYH3R3zSx3ESwuFCqM/w+tQQyJDvR/mB4FNljWFnQN5Y6j3oAOWywG5h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QhQShxkqPakVk8uTcRwAdx/GmuqLCpQjLc7hQOw6ytWupwqjKtyNv61peIbG00m1E6Sk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NnJHLGSgz0FI4OpXrXM4O0Nwp7YoLRJM0d5tX+JiM06Zntd8SgovfHemLIY2JQneDuBH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bcrkDJJ6fjQMk3JDsklb5Mfw/wBaZG0T2+YiDHv5x+lR3F0GYRx43cDI+7UcUiW7FChH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6FtIU8s7m4GKfu8xQXmDH7oxVd/MZlYgBiOMVMpHlkFMSnjNAD41ZVAMnCtgUnCsyq+5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A7kHDLSwMsjkKNm3oKlksVUaMlm+7jP+7SQx7Y9zLkOc/WppZA0QQfLGDk+9NVgxDKNq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kO35VP0X0qaIDzMdgOKh8wRuOvByGFHmAFgVZ8HcWoAkmX922Wyex9KighfggZJ701mV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KUXK9B8w9aAJ2hVTtxgDkVBy0LkdMinNIGwMADOeap3UieXJGATg7zmqQXHGY7yFOB3p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mDw1UftG7P8ACMfLTtvyqGI8wdSe1XYkndm4x0POKjkYxjJ+8eoqJmVVOS2c9expFdjJ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8bCNmwwY46mpmVFgDrjBHb1qk7+Wo6YY44p4xI3zJgAYzQBXjsV843O/Lt1qcybV4OSev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Fk24HFQTI6yI7nZz0oAnXLKuUx8uPvZp1xhY1OACOBmo7LzHRWzvRc8Us6ll3NgnuxoA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jrWdfXHlygp909KfI2FPV1bjntVK5t5W/dxKD8vU/wANCAhaYMxJ6npVmytGZS53Zz8u6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gBj8D9a0rdi0axk4ye3T8K0JYyNSzMr/AHhSu2cFRk9KeR8zcg9RzTZN8WApAwOQKBFS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NRlQQQY9wPP0qeQs/wA27eRzmm7iyOp6suaAKK2/lyZPyg9BSMy8+YvzVZuF2pgrtVjy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8sBwPamAjx7gmzCSZ5Y+lV5IRbvykac9T3qxGu6M7hgCmSxxyRbVBLf7f9KAKbKvmBl/d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sJB8weTOTnvio2z5ihWG32pAwMjOPm7YHX8KAHLIG2FXY7up7VKyhZCrbW4yPao49yqw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NS5Hljco3YyM0AMjYDLHn0K9qjaQ+aCGVBn73rTPM+bBIJyOlK2GY7gCFPU9qAGTKfMk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Ib6e3VykbMjjaQ/THeo7hln3Bl8tSOAtRx5WJATkZwdv6ZqkBFJNJFAYljDqBlfTHtUa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825O31p023ZtZgxDdBQPJWTgbDj86tAIcYHGQxyB/e//AFVHO53En5m24PtT2kVmJdf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JJOdq4oAF/dtEEfDEdKnVikpI+/39PxqnHn5pM4wcHdVuNV2jOCT6UATxbI2wPvtycdP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U49KqNM8MzeYfk42x1N5u6EOFCLu6GpYGOIfLkMg+/2f0rt9D1SHxtpcml32C6LhSf4S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7wY9sVRt5m02/W4QGOX724UWAUPqXgXxGm9nR1YFGXuOzV7vNZ6Z8dPB6yjFv4ntF4lX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xXnup2qeOPDZkVAt5D8wx3/ziuU8I+JL3wjrCSwyfZ5UbmP1o5QuZ1/Y3mi30lhexSRSq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DuRkIdpr2z4g6Cnjzw7H4p01Fkuo0H2qJfTua8TWykttwZN0WeG9uwqZRNYyJUkR1+Th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I24B5PsagE7MmxSQ2egqaGTfhipLICSD3rLlNSRSzKf4lJAC0m5WjK9SpxuppHmfvE+V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Y8oscdRVbCkWrHcyH587T+VLceZJlkkLEn7obFJYq8kgYblOKs3CusgYICAPvDvWiMJF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kfIWzVSVQVOE8uX+VTSRr848jcSeT6VWmWJWAyR6gVoQiHcGwWG4Dnd703y2yxZPNB+Y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mRFZSq8gVJGxVf3koJIyWFIYRxSKo3ozq3OX6ip9u4DPz7ep9fT8qZAxVzt5BH3vWp2b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lcpETO23nkj+KhWX5S6kgnqO9OZRb4YkPGxwcdqYF+VzyozxjvS5hibssQAAme1Muo4o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+JIzIVX5eaA4byztXByaolldVC5CxrljQrFFcrKwCnO7t9KnaFm3kkoAPlJ9ahUmSTaD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6zSKN23huqr79zSmPy1Zv3bZGAx61DuZlAwYhnIYdqezbWCkZ56r/WpYFm32DcCw356G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OccFf1rP80Nu8wggnAVetJCNxeSNisIOMd/xqeU0T0NhZkuI94+XjGxmxihS8ONm4n03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oY7iygcZrUhuEmiQqhhkbjaKiUS4yLa3EbYJVmP930qeRlZVUsrBeRVSFCrE7fl77qmV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pWZsTwSJu2soVupx3p+wtkAkJ7VBbqrN+7BB9/1q6R1xLwqcimA2NgpVgzelSxseQxJX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cLtqRuJBtOflIFACxykwgFMHd1qfy/lIDZYchfWqSvjaockL6VNHeFWMgyzdBmqQMLz9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cVieY6qEBI54c1q3UryxuzfI2Ov1rGmXaFUrnj73rVIwkTLdeWrx+ZtZuN9Vb7S4biGRo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RN5gxktwflZe1C3DhY5HZnA7L3+tWmQc5PZyWMxVkw3rVVtvBPzN/Ku0Zo7zZ5kKklsf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yWuWVME5PHTHtWq2M3uZynjDHKHtTgGXpECfU02H5oWGMbTTtrEgHoe3rTJJG2ZA2jaf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yai3DcNh2kcYpxYKwJyy56D1oAX5Xxu5Hp61Zt5hHIkhO1lOAKp7W8zBIJJzkVNbyk/K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9N1NPmad9sa8n5c/T6VqTapayIgOnS3xfA4lxwa5nTZ1+bzW3c8/Sun8ETz6r40tiQVt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UdDSJ2elahpthbRx6lol8sYHDxSbio7YHSuz0LTfA+tK72XxHXw5dBM/Y9fheHLf3Vb7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k97hEWTcQQ2zvXTafp+k6sp+1JDNJ1KPGD+QPFchsjH0HwH8R9WtHu/DUUPimyj482yl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c3efEK+8P302n65pBsbmM4l3Zxn3zXdHwJo1ndPeaZLfaLfSL/rtLvZIJCvcYU7a5fW/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w2tbxlRq0Qeb/d8wDLe+fagZkSeOtLvIwVvC0m4YjH3aytea11WCWO9ggkBHE3cVga/D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bT2zg3Vom6Ee59KxZoCVZ9NvG1K3KjO3sPeqiRIq65pzafIRFceZGCNq9/bFbek3w1W1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rJ6+9YWLq/2yOcpEOfYDp/WlS9aKTcud567eta9DI6iyu47HzYHVXkZCGlHTnpj9ay0z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O9Mt9RSRlViAW4U9+OufzFTyLtkDlCU7KP51kA1WWMopBUH5gF605GGHAAOTn5elRrIv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kU7zAioGJKtkcUAWIZGYE4wCuKm3bRKyyjIGNp71UWYxsWKllXjBqXcNuVXYp6ikwJ42D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h7elEcLKiN5u+qG6Ty8LITHu5UVchkC5VnGfUd6QE20tIh8zYMkbqT+GSMjD5596ev7x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RbVDblbjpQA3zAqkkA8YwaG/1ewEHIzkU3a+d4zkfwmlb5Zcr0H8FAD2wwEjOEG7Az61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oH696prtSQHZs9/Sp4bpASrDztoyKAJzb7rVpJHiCr90v0p2I/3aN1xkhOlRXDrNDGNsf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Qr5ca7WLc9GHXHbFABOEMhKk/L0B704SMpzvZcjJVOtV5mECkhmkQ8YPUfWpI2VlLLE3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KAHSSN9ojWJzGOu7bk/jXW+A/ipqHhG+jaF8PG+BLGuGNcWWLR7n3YP8AE33qlsZQsoXy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vfjVEs+9PhD+014M8baaPDPxK0uO4E0m211hGC7QegJPoai+NX7J97Z2U/iPwvCuteH8e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3I618Y2rXEVsZrSPMHde1e0fAn9rLxZ8I9S+zWl417pv3ZtJvG3xSp3A9Ov60pIVzkvJ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4gvzY/pTdU8OjXLczuGtGIyGPQ/Wvs57T4RftX6LNfaNND4P8X2sJkmsG+VWAGTj16fr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uuaLZxF3MlmmSsirhWTPUetZmkTxDWtFvdCVzIA8R/wCWi9CDRo8kU2Iskjd2bFdyzXGn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2dw2EPtWf4h8H/Z7P+0tIt2e1kz+7jXOxu+f89qTNUY1xa7sAfdyR8rZ/Oqs0Bt92zlF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oMim3kDCb+8y4xVwxNIxaJsDbl29QKRoVo5dnypwz/MwbtmpldU+4AR321F+729Njt0H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0RcDO3uRQBetZDNgfMw/2u1SyL5eA2FBPfvSbPMkiki+WMrgj6UyeRfMwwA9CaliYMxd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Y96rebt3DG5e5/hNSySHdgMHXIJUVCscfnMWcAHkE96aEEN0+5mI8pE6Y6HPpUsM6STF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sg3o8e9iqtkelVpLqPGzeAenFMXMWL61cSFuGVRw4rMaE+cgCcA7jJ6VpQXUUSqJMSr2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ucIhH+rHagTloUVYbkMg2Rk1qx/Z2j2qnl5PFZMkbQAxqPNO0jP1qsrP9nVD87KwqkQb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5cnOfWql8tu0QcREuXAOKpW1xs3mY5jU7kT0amtIWwd2fMOfqaYE7XQjXZIPLKrjDd6Y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/WtUJaizzcoJppBuEZrMdD5wcj/gLdqAEhVIfMCgq3diufwqVdvlZYAE8bSuKrxeayyI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T+e0shyuTn8qAHRoSzvxhcDYKkj3RtKmcjAOP73/AOr+tQrs2l8KzA/dWm8Bsjrjlvr2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2T5XP3aKg84uzfudmDjFFAH0FuM23dtf5s7u9Iqncu08KC5LdBUX2j5wANwAyT60r/dJ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86z3Rp/cqnBkO08N1NJ5as2VGd2Nn1oWEEZXMYzzmpI3V2wwyR9xfegouabdSQq8cZ2B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ro7fWg1vGFxGqDbzXJMJY8hZCm3kqOxoj8xrgB5Aylt1MZ32k68k11gKVdRgAtiupbVU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DDZ5ry2OdkmRmkCkHPyenvXTabrKbM7m2r0j96YWN9r5mlWEIxVj/F096yri38veu0rC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tRkkX+Ets3gdxTI5obi3mFwS7Sfwbcn8KA6HOyWoZiNwYbtvy9agKKLiRG4VeAx6j61f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ZyxI+XB/GqF9JulkXYC3eggp7vmZWJfnGRScKC2043Y5p1wDCEI27sfLjpn3/Wop5BGv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v1pASrJmOVQc8jj/AD9K0otkjs5TCMNw+orGVm3PLnbuGce3b+taGNtnGu8/NzxQDLTN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53elSedFGoXJkUfMoHeqtsTtiUfMADl170+IRlfkB24+8expkGtp1z5cL/IqF+Qvc1dg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TkqazNIt18zzptz8d+uO+K2ZZ1jVSiiPJ4LdSKpAMvNWMUUVr5hicnnb1qG+1BIY1WN2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1jTy/wCkiZk8tc8lex7f1ps92jtIxbccAbm9aAL6ySW8ZbgvIuS7dMCpdIEt5qEyxExR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tU13GY1jIkD4Dnv6V09jbva2pXZtO35h79zVLcCtrUfl7okkBkb5SzdBWPNcXSRKkUR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7Vp69b7VtjEA7v1c+1I8LtCikByvLKKpgYsdjNzvbYqruYeppbaGTzCsY4JP7v8ArWlZ7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eMEMucDvWzb6bDp8yNI+5tpAXbj6UgCz0tltSoVR8uQ7etZqxL9uWGNd+0hm9/WumeSN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GPMDYxWNp6iPUJw6gdTvDZzQBq28IX5fmVm5yP4R/9f8ApWJrF8jXUawIT5bZKt/FV3Vt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GFH86w7fMcoD5ERbq/b6UFI1NNuHuPNmlaKMZyI+9W9S1R2xIW+8NqrWHdanCqxQwbjt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oYLcuyksP7uSKBlyHT7q6gE2/avXH0rJvmEJd5JBnGeaTUPFEscLRwpJ8p2ghcA1jbLi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ruK/3f8AOa0WwD5r6GSNtihlZcDb1rptNb7D4ejk4jUAg7upFUvD3hsxX0wlTeISNp9P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Rwy4YkH5cCkwKE2pTSKV3gpyUx6GsOSX5QRy2eW9KbJI8ca/Ky8Y3VFGxZdzEvz1NSwJ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ByTTL66+2D5u3I/H/wDVU9ratNG/HfgVFcWPl+ZJkM277p7UgKSOQAvVcHipprhI7PAC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8tdqfOT95e1Zt3qEc6lLg7TuwqrQSx63BW3hkDlHc8Ov8qqyag06MPKLOw2lj2waW+jd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3erH2BQSGaQSqNxx0GaBFEsI3aNSF287e7fT6f1qa282YoyhXgzy3cfWluI44ZRKFztX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aDGnl9s+tAD5Hls5pVVos4BHqSelO0+MHzGMcwkLZbHQmmLaptJMm5zj8+1a9rapscRO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xQA1Y2eNJJQQgONqfe/Gp7iGXdvyvkKM+WvStjS9LSGN2kmDyMuFjHpTb6yhWF3Chpc7d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aoUS5h++VqtcK6/MpYK3JVa0JriKJiqpHwpDMaymnLMDjeMHC0CZPaMNwkDSDHZu1W5o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PyjvWWZQd2wlRt4Yfypkbzo0e1mXdwwPT8aBBHalY0UYQDPBq0sbbioyML90/wAVNaYI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egpj3UsbhETGOlADJkd5FZpN23gVPb2XmMFLHk9qjDCSMgnZIfmJq1aXHlxlW4cjn2z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BLMJApHHFamlQwxeXHtD8nk9qpszMVAUKF6g1Y0yYpJO65wo71otikdvo7RR5L4RQP4a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LWORn5G/v+Fcbp10MqCCcr0HrXVaXErSg2w2nHIbse9MbHPpkk2GuJmffzsbrSf8I2s+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a2O2Pe7jGc8dqqa9fPp9uVhHJP3vXNRIhHN6hcWmj2cw2CScNgRmuMuNSlumIaIDJ+8O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rZwzZ4qisaR7GkcIuDgioRSKkhVbtQBuXH51OZSeVwueCDTvLWNhIrnc2flFTwWcrFS+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LdrtS0QMSRnv60+zuJb4IknDKcZ9BUUk22SOIIducYHY9q3LXTvtJ3kfLjBlX17g1cRH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AzHGM7/eu08N3CtFMC2XPeuJt7YW0IORhR2rqdEcXFuzx434AGfxqpGb3Og8xI3iJbkM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Mh+UjDDtVZrF/IaXiSUL90VYkhF5piXaApMoCso9qwZDNXT1a3h4J2Nkgms3xFfJDbiJ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jzW6RwswbuD2pGsJLrHm/M/8qTBOzOKkiS/vnJ3LGcZLeopjW7+TImdyKev8q6fWdPWC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n0rn7y8t7WEsXCH7zufaszeJ5/4yt1s4FuZgS8uUO/6cYrY8FSCbw1d2O0mQsAqnvkCs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hVY2VvlmHY/5xVjR9QHh/Vm3ALEGyuOwplmTremfY7y4QJscDAFcXFctdXckbDJSTBr0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guCkrHk9+BXk9tuE074BaaTfx6ZpmiWhLqVmHDuiAuG71zWoaWZJI2VMfL/DXZedC2Ar7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fmXBOTuOBgU07A4nI6noaX2g3Fq0RZuWGfUdK8guEEMxiGYnX5XjFfQsdr5D72BKg7Xz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hbTxZcxrGWilwyYr0aEr6HmYmnpcoiPascZYKYxuUD0qzb3UkNnLEv3pD2649qz4VaORH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VaulQtOEU7dvKmus87qPjWGQvGDgdieuR1zVRv8ARjt2453B/WnRxiP5VYEqeppftSxj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ZFJIgk2BdpPzAVIFyu5/nzwPantGsYEhO3JwE9aiaWJVYY284P8ASgBFt5FuMEZ9f6U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Y429adtVpAu4szqBx2qFmMzBtwYk8Y7YoKiTpIJlaVQyKPlG7rQA64GN4PNMt1WRTIuR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xDbJHCd9w70GjCSZV3FkIJ+XcvWn2nkszLKwjGMKO+7tmqjSEfIBgHoPrTI1WZCw4lU8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YXZWQuMckd6j8zcygMSvA2ntWlpc0Wq3UcVwRF1Uue9Q6jpsek3jo0hdDwCaAexCoCnJ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s27ZsxlgTzTQyRxAZyvRafCpGN2Mr1zQRcjjmZUDHduI20IPLAcEhB6+tNjDNvKkgZ4z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wGUc59aCSVbgSM4K8suDSYbagHyqq4+o70Lv3KGbcwHIWhZVGRuLf7R7UAM8wBeQF4+8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3rtwRjjHemtIF+YEZ9+9JEqeZu3AL6DtQA6RgsjYUkbeg7U3zDgYk8vgfd/rSSXDbcA5Q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x0AqkAy4uHVdzbRt6eorP+1TXsnlmMgdQ574qzLGJG3SKAy9h2pq4ZhsUjnlh2q0SyZY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OdpqRunIO4Hqe1NjXzA6ksxXkE07K+Zld2Cv8VSxoiaTqrDnPDetRRlFky+0nsF706Zm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r+FRQsY2wW2rjqev40DJVb98ShCnsDUkbGNXLMuW4NVvO3N97AxjbTo28whXXjoPwoAm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YXvUVx/q12NhfRu1SjY0q4TJ/lWdfzKlvtVtwP8AHQBetf8AUqXOVAydvpSSXXmF+mS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Zsy7jHIN2R0P1q0BEv3hkHp6UARtC4uI3Zty+lT+WPLDKm3I+9TFYyLjHzL0HqKn8z92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AqXSGaYJt528PVSGQ2Ksd5lCnJAqzcKwl6AZ6k1TmZzKyiQkf3T3qiWWxMsiqSAEb5io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Yen1qrHmTJQ7V/lTpTmONcljnqKBEbQmLpuYDn5aeZmP3l47UrMiw4Qnr9096ZKw5cja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ByC3oajkkU/MEI7c1I3lts3DIzkfhTHdxu4Ay3egCHarBgBhMcfWmyKHVYzjdjJzUqsv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UUyL9n3MQ5OcEUAVmtfJZQoBLdMVHGTGzeYCMHHFSsy/ICcnH3ahkbCuSvC/+O0wBZR5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u4ckoQuf9YazoZ928hG4/ibvVkNJDHgjeD+lAD95bcpbLKev1pssmwhOHPoaYzMXydu3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nC47dfwoAcWb7r4UdQBUcil2YuxyeePSjcvf5lPr1/Gk3LIy/L8tAFWbamOdy/whfWqj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xg1dmUs5UfLzxVMRhfOVTkg8VotgF3BmLyHKrwaYJBKpOcc4qNo8B0IJYEsQKjkk6glm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d/7w5VeFX1pyzeYoypVV6AVQjZiyg7gAOB6VaDbnX5gcDqO1AEj3AwGVfLZejt71Ilys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1WkZ3Zl6jrn1prSFmDRgMMdD7UAXI5i7FVbPBIX0qtcRtMCSQDjnd0pkFxK3MmFB4wvW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LwFPU/WgA8P+IpNBu/LZj5DH8PfFdD468NC7s4tXsWyu0My+tcddW4MaEnawHArsPAvi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SQ4wPUUAa3wZ+JkvhPVls7jbNpdwPLlhbtn/APXWh8VvAsfhbVBqdgol0a+O5fL/AOW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f+MdAl0HUJJ4FxBJJuVvSvUfhz4yi8R6C+g6uVmiK4Xd2NAHlUmjBFaWEs8YHzexqCNis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Vb0rq9U0SXwtrE9vOh8o8xyDptNZt7pKyQtNCwJI6jvWcty4yMQ+XtG5w47ketSeVhtv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paI8DtF7+tSwwssm1nO7HUdqkuRZsd3moioQPQ1cvm3IUlyrD0qCz6Y3HA+4x9afetJu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9zWq2MmZskjtGVZ2FV5GCqxZ1PG0VLOwdh5hLN02mq1w26IqMgDjA7UxFWVsbQzgOOOKW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IL8xODvUcse1Twr5si4ePZjqKfQC6rF497feI4qVl3KuCB0yTTIUCqVOJP7uO1PVSysr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RbD5y0GAwI6ZRulUzceXMRsw2eUHQ/SraSLcLllZiOMVXaFjN8u7j+L+lAmUmkPnsgbp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SBV25BNSxWqT3Qbyggz0HX60XMbxBQBHIB0b+I/WtFsBFuG/biQEjgDp9amaMIw+YE45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whC45zTlZVwF+Yk5+lMlkbRlmP8ArHA646GnW8bMu35Sn91uopJGLSMV+V81LGzK2fv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f3cmCCGX06VbsoWjt8qFyxzn0qnMqo0jF96YwD9at6bKv2T94CdowMUrlIkmWSM7lRWU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jjk9qgV2aNkO5eM/dzUizbYDtIJx2XHSpbvoUjSjwspUyDp0NSR7mO0ZAxwTVGWQx2qu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JJTHuljLRMOCazcdDaMi7Ax5JTH+3VoyIFAQfIe/qahjd1C7F3Rkfdp0QO05bKn9KzNC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nmmysJG3j+E5oW3ZdjIQOO9IrfNllGfUUxBMzRx5TG773NQtMzDaM4HHNTqFZCc5OeKZ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EDIXx5iqRkd6zr5EWYhTui6hd2KuNtZSkfyr3NVWhDMWReR94VoZFPzd0XPA7DdnFMyF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SRxbcw/Ke5qt5aRwtIwIV+ABTM3uMt2MHI+cNk/WroaO4j8rl1UZ471XVQ20S7grLjPp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PyknuKfMFjI1XR3VhNGgxjOB2rGLKrHDbfeu9tpzb/cXzVxtK1V1PwnFqVuZbP5Zz/yz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OVyuWVthNCkbt20KOynuaW6sJLGYwyKS46uKRsKu3IY9iK0Mg/eOhUkKRyQO1EK7QWB+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D0BJoVgkgYcHgqaAOmsrW0hhiCRtcXLfMzN29T+FdBperW0kbGGylynyNJDHsLepzXLw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5IaeUFDJ3x7V618Lprez8LWfnLG88uX+briplsUtyx4XvfD8jEavPregdlultjOij1JH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IsbeF/G2j6/K33IWlMU59AyHnP4VrWN1FeJjCykD7i9B9a0f+EP8Pattnm0q3e6IxvEO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Doa3OU1RviL4P+fUdGmMUmAHSHKj6HvmqB+LiSMUvYbi0nIw/wAm3B7/AMq7rWLfV7fT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K0hUlbWS58+NcfXkj2PSvNPEGj6xM26/sLHV45Bn7TCvlzfiKzS1LRtQ6/put2zr5v2m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1w/iTwnaecbiwXyHdeBD8mPqKwr/AEu2huGiWaWyvF5ETP8AIazL251O3kjQtvjkIj3o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n8K2tbUN9CG31w6bcSQk7yH2uytlfwrqX0+N7VJlQHfyWNfffwL/AGE/gJ4g0fRXvtS1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Mv2pUiMjKCflCdj6ntXJftGfsN6l8Nbye58MwvcaKq/u1zv+X0rnnXUZWD2Z8Q3WnyLM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rS2t46wr5jMr9DnvXVav4ZubCdkuoJYZozjay4ArFudPaEncgJ64FbXT2MpKzsVo5FEq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ntG+1/4iOBVOSGS3QS9s5K+gFWILgSMPMz833P7uPegklaNpYACG3DnavekWQc/LsUcV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82NhC9DUrwx/YVIZRt6n1pAV93zbAowwI8s9/eljzG8YySw4XPrT7hZGWKVcBf7wqESe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WkA5JFbbuBMhOePWr/nSJMsVxhVGGGOtZ20+YHJKkEfMKknaa4lLeZvf1b0oAuy7HbBM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xlUlgSM8Yqqty8TKGYbB6Vr2V1F55U/LIVzuoAia48mFkEYjdxgu/UD2qrGpjx5eTgYK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jMMhmboT3qsf9HBV0KuThWNAEqMsZQIzISfyoMZZWDsWAf7xpok+5jDOV2kmnoSd8ZZm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DJl/csWbBB6+tPhUqC6MzHb/ABVDtDBUZQfYd6VsJhyCoAwB2/GncBknyqc8Mf4vSpmZ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OaTy4zGVIJ4BHp+FQnKx5O5s8Hd+lHMBctdQnsTlLg+URs47VpWrJcuXmdREBgv79q53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Dfw1YhmeNDECQOpAo5iJI7HS/EVz4Z1GCWJzg8B4+vtX1X8H/wBp7wtcLZaP8QtPN5o8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Y2PAPt7/AEr4vtdWGwLLD5iD+7U32yaxVfsbDyS24NJzz6Y71XxCi7aH3x8Vv2Y0n0P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4j8NyguI4W3SRjGcBfzz9K+a1vJ7GFbOJ/IuIZCTE68n1GO1Z/wo/aM8TfDHUI5LC7ll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RC3rlR/hX1Hp+j/Dz9q6VE06BPDfi2aNpTIrDy5mAHAA6fl3qZRN4yPlybRbDxVI0DR/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4GRzz9a5bVdP1Hw0xW8t2Vd2Nx+449f8+ten+Lvhnqng/Xb3T9QiaK6tn2eYOh64YVz8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XEa9tmGFO3J/yOKzNTz17tQrLE25DzuPUZ9ajhvpIG2qRkc5K5zXQ+JPAr2dnLqGnyCW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egrjPtjRqq8KyE7t3XPeqQHXWWrRzMisPMwM7WXH5Vbm2zeYN5KlN3PauNiu3jZQrHys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UepMvEZBTPOaTQGm58+PKPgA7frUUgfy1UAnkr8/9KngvGkSRCiuoTP0qmk5kZBjAP97+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u2/u1CjBzVYgqyt1kxwfSrKyK8kYZC57Z7UPje5MasAeN3QHtTIKLszEB02MDnf607zm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Xr7VLdQ/KVUsgcchuue9VDujt1jDbecfWgC/bzQsm5myJF2kP1qOaCNgpSQ7JOef4apG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JJXOKfiSMbI5CWPzkFKAIvs58yQKQyqOWNPhYKo+ZnwOBTjJ8jEBQcZO5cUq/OqFuFxy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dTlsZXd/D/n+lLcQSIwYsPlG4sKgjVY3RUB25zvFSc7QcnGPuGgB0NuGiZsgTMc7D3q5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BDOvJxToBHNtKoASvOat2s6W8rKzKRgfhQBjspj8lNuyRiTUQZBCNx6ng+pro7ry7q1j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+YrHu9JeJGdJFBxu2npjPOaAGLCzKCjfX60UsbbgTMMsemzpiigD3hpCuNp2YPJpDKiq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ae0Ijk2g/KOR1bP51HIvzfM3mP1+7ivmmfQDo96s0bAEfdbH6VYEKLGcjdyFU/3TUUKn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AqxVQ7DPPy00A0/u2ciTa2zH1Pei3kWONBsG/jcxpmE8vbG26RRk+vWq7XIWcbVZ1YkM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NiVxtzww9akhmnVgfN/dlxn3PesdpPLyxTaemPSrEMgl2jOQTjFMDuU1NIWjLbTvGNy9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beQCcbl61xkE7riISYUkrt9K2LPVSqqGwUIO4HvVESNmWMmGOZXVljGMnr+NZeoQsFW5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RdTYuIlbdFj7zdqpXCtNMRIu/jIZaQlsV5FbaWYlzjGwdBUFurbW3gBScYFXY9kfMTFV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ctqzRJ0B79fxpMYijDFiMs3yVe3JGURnUHHTv+FUPMbnOeeQBViPZMokQl9gJJPp3oJZd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ZHO0FelTNZ+XMyMBkjgnvUNu/lKqqCsijarDt6VM1yrKB5gLdMj171QjSj1OK2s1ATDq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c3K7uFCngimyMWUpkOOpyucYqG8YpguSSQDyuMUAMkkeRnwAoZe/apJIz5iu3lk9AxqF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Y8bR1/CtG3tXbayGJNsZUiX71UgNXTo0tYvmzKcbgq9c9sVLLqX2e2A3sEK5JZckN6Vg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f3kgIBPYVS1S6knuFjWX5idzDdiqQGxJrcM0gFyysm3G1lxgj/8AXTBq1tbzSAWvTp75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/KQq7gC/J9cVe8tYYQ4TcknG3dlhTA0rTWIrOzYKdrS8bfSp1vJrpEmIL7FIUL14rCVU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8oz9zb3/HpWvBrB0+xjsyD86mQM3XGcUAXTrUzQJFIVV2OSOwrMlubi7Yi3TYxfa230o1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AyO9aOkwsi+ejhMDGwUAMn0Wa3s908iyOAWH+yO1c1fRypIkjSq4YgsB29K7LxBMG087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x7vLaCLGBk80FIsfZnuZF2bWUNkBeuadZ6bcfaHnnaQNkhlPQCtPRmRoomaM7xx7/hWu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Oev40DM3TBItxG0qearcAKueO1dN4d8OyX1x+7iBSPDZkXHXP+FTpAiIgQFWABBHrW/p8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cFpCrYzWi2Ay/EBj0LTysojictzjv6V5Rqt41xcN50w+ZsIg7f54rqvF9011MJ2GWZv4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2TShwjGX5tvpihgXJAm4AsW2nPy9RSrG3KeYhLHOD92smP7Q0LKcEZ5UVLJvjhEQ4iHO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RDCBlSe79j9Kp6pcvGpyQYz6VlDzNwk8z5hwM9PxqldG5kZ1UmRP7q9DSBltrzzI2RP3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sTeSoY8Db/Ee9Vljnyu8MVUZB9Patu0vLiG1hcwBZGGAo7ighRJ4LJ05i+Y/7VOmjZpC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ZNXZLV4UbY7OM+1TQ3iL8/mZGME+poGQzWc23ziQSBtwaoWdrdXigBCFMm1ifStf7dCr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qHlqoRtwHA9qpCJbPw/FNERKu+YuSD/dHb+Vb0FjZWwaR5POkY7g/wDdrnbjXljjESIH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XN/IWMm0g5CL7Uy0zubjU7MWpV5VPfcvbFc1rGpwNGwjeSWORcFk7fWslrOSZl81y+7J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LKOWxsA6gj0/On0Ajef7RGFghMe4A/NTlt3VThsSL1PpS5LGMgFfM4Y9wfemMpVWDYKK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jMcDGOWH86lVnVcKQP4lz6UsMe5hIx2xnhV96NylQ7Jk79mPegBsir5jbctkZINN85oy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WJI9zMGxkcEmoltpFUAAFVOeKpEsiWQLIWQkxY5BqxaqnknjY/b3qpt+YZOcsWqS3C7n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s1wZs/MdikAYrVW4jSMlsMzNtYD6cVU0uzhkgj3ruMnGK0NOtk8xsqDGw3BT2IzitLlI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mBdQpwRXeafJA0IQKqyH5h61yGkQ2KW6MqlZi2Wz61rpZrJK0zyyK3qnb0zR0JZ06l7O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wNUhmumVwvmAt0qUw3t0wxcMyEbd27FZl5b6jZswVjKqHPLZ6VAGFqdi0MmZPl2g4X0r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ycn0p2qXmpXdw+7DDOQp7VlJZXMfzOVlDHr6VLKRqyS26Rq6Lkn9ajfUFfJX5VUbcVX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oAwKkt7dg5L42g84pdRmlZ6a01mjxsc7s5Fbum3BjlS2CAs2Q6jsOOa55ZL2SHNrDmPO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G+WTBY4IHX8K3iTI7DVgbKZY7eYsxTjHpW/4PupI1Dyk4Bxg9653T9LnvCmAxdTkb+uK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SABN2XY9hTkc7Z01tLDMrMpO5s8DtSWV95d3JGd3kzHvWfbwx5UW0wcP6enb+taen27t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0xWfQQwW6w3SDzPmDcCtYxlGZ5eExy1Zkc0drfT29zjAIdZD+NUtc1a61FWt7RXVT0Ze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fGUOkjy4EaW5Y7URe3vXnf2fUvEC7pZfnYcJ6816Hb+D1aOU3DqWbndJ+uar6HBbr4qt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v6kCkbXFs9Cl8J6QC0G26lH6Vwes2kkNxJcrHlTwRXqHi7V2utQaQR7oY/wDVx+wriNej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uOnqelBRn6lAreE4Cw5ALbfSvNJLbzm3R5THJI/GvUfGVu9voWyEHKLsKnua80WFoYhF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aLYy/s5KAxBvNUZ3etOtL7P/AB8FQ3StFt1vuePDkjkH+EGsaeEb5C+fM6qp9KY7m28H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7V5Z8XLGO3vi8aBXjh2bh3rvIdQl00NEVGXPy5/hzXK+PbOW60+4lnI8zbgEVvR+IwrR5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lkRo/wCEZNXNSvZIXLR+XIsqj6A+9ZtvCbdRMfmGSpH0pzMs+SHMijk4r2DwyzJL5hXf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Vfy99qzbWZ1bPsKbbzJlGZQ3PyoKvQ25ksXmEqh26hvbpSYyL7U8bpGHCpwcDvTGleS7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KiBWaZdq/vAPwNaEti9x8rIskZO4MtI0WxXVDGuAy7+0g6fhS7xw7oSM4Gaj+WIBmJQq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GyHRvT3oGXc7Y2zyQfu1TvQghbEW9xzmpZtsu44x0x+FVo5DDkSMVLHnb1xQBD5TXLck7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KbfAQZZRht1OeExqSH2Oefl+6R2pJEZgqnDEjkCgCVpgkizAAbRwRUupXX2vyGZQp2dD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yVPWpGmVlA7qeaDN7k7OqxnJA6dKdIfMjXgBh1z+lVppfl2n7jc4oaVE2Kvz/wC1QIkZ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65pWZ444yIwzFccrjg1HJPvUREb8tx7UkrH0KbTnigCVZNyqFJIU4yaWRzt2kZBPSq8b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N1RmcyxEFwWBwcUATSShVVGfcc/M3p6U0XCIrFWAwep71CzMF4OcUKrMu4KGx1zVWAmM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Hao2kWRgrndjo3rSbtuSgU8YNNdWxhD5bbcbm9/SjqSyKRgZAFz8pzxR8xYhsYJyMU3a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Ld6VcqxUIuO3tViLEIwrFjhm4NLJ++iKBh8vc0zzGaMr0917fWq+7yQWbHy/xCgpE0cj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/pUbQ+VIXBUt/tf0oaNRGH6q3zH3polZlzj5DwB6VLGMY/PjOE7/AFpZJGTPIOcdacCW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yM5bbzVICdm2qqOwX0x3qNvLfIfaXB6L3qIyDIJcnHOR2p0TMyOdo2E9B15oAc6srD5dq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pCtng/L6VIqgv8oYEAAbulMmYRsFk2/8BoJYqSIY/MHRRjjr+FQrcOz8Y2gZ+b71OBTt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NsyooVyy5GN2MUCGzRhlckkMwzzVW4VY9hEeYwvJq95Yi29doPGWzVTUGWNcgkO5Oce1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T/WNwKRiMlEAzH8zMe1U7VmLL0WEenerDMZm+Zvl7UAMRmVghIY56ihlZpAH6ZqV8fNt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crsycUANkYNkjccHgN3pt1iVlYjgjkemKdIreWVLBZPf0qMhQpCIYXAByaAIvMJHyDAP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G4Y5FJ5xb/aH3t1RK/73dnLt1oASYs0LlSOTyp7CoJNse3kKjdCPWnIMySIRkjJNLxtG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FnbGHY8OOuPal+bdgcjBJz1P1qVptqkOQT2zVK6x5e5iQOtAD7f523+mTu9fapPmeE7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nbb8pAINK4WT7vzbevtQBLsVsO2AQMYHaoWkSNcFiq55Ip7AqwPKgDqKY7blXLd+GWgC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84FRso8sHbjJyAvc1NxhpGBXnAU1UuIR5hKjPc1otgKzMJGPy7Fz8wbrn2owyqdv3V54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UBYdc+lRTLGzKVzt9DTAbgsvykOx+bjtQrMu1lGFY4/OiRm3MQu0MOD9Kg3gqqpGD/tH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bjhujfSkiJZtpbo25fpVV5EVjtBI9+1SxKfKYgF1A+bHagBZCSjBSTlsjFSx3JLeYAS2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nGRnI2/1pjOI8nAG7n5etHUC58mWcKfRcetZ11M9ndJKmFIxnb973q0hGzLMzbumOo+t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R09abA7+N4PF3h0QGTbhcHPXPvXDW4uPC+qIjP5bq3yt/ex/n9ar6Lrk+i3gkDlUkOSo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2g/bYFVni+YHv70gO6H2f4ieFRiRf7ShXK7e5FecrJLZs3mLtkUlWX39apeB/EU/h/UI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2ruvH2l+csOqWeHtJx+9Udm4pWA5O402O8YAApIw3ecP5VjSW0+nskbKxVj19a2vtSxx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0XsqsFLoGIGADS5QIIrlU3Hbk9AF71FeSK0ZTbjPJDdqN+1CAP3wG4BewqjJcCVsLkhu5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aFjKA0injb2qrJGMFSBnruXrVu6bZanY/wA4PzH1FUf4Qu7af4U9BQBH5KsxQvnjoev4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W8tAeRUPzyPsf5do/Or0DJ5a7AQCeoqWNbj4yPkdGO0/LzUzR7lYLhmUdDTf9ZIArRsi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HfON3H51DNCIM0a5zluCStRyKtwwRkYFfmqSR5E3ZTIzyaiAM8hIBIIxxSAbCwzGhX5Q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s3GwJIDnjvTYdrOY9pLKOFPfFJkOoVvmZjwKZLIVUSM3BK55xT2jwxVsLH2xRI4L4ZNm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tjcC3BrRbAAjVldi/OOF9aSRt0caJwT94UcKxByvPbvTyzL5O5Rtxxj9aZLK4RYwwQxh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wY5iAvzkfw1GzbY2MaDGeGPam+WU5YgBuCwpMaLn7uWRn2tgnB+tWI4XkkLMok2DCgdR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657BvWrS3AjmAAMi45ZeprMYxrUMqqxY/Nyzfyq6uIYSqJhM/MKotIdzBcN3VZOoqxDM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dvakNPUteY8jRkDAPSrkeCQNnzjqPUVQZSckHJAzuqRbkxyptCqccszYzUuOpupaGhGz7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6AdqmiZvMO9wWP5fhVWOQ7WDnvwd2cVIsuIQvlZzxu9akos7flYhwGz2qvNCWbec7T0x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421PcEPHtXhc8j0oAzpV8xnwoXaO3eqfkvJJINu4jke1X7iMqoRVLKTzjtVbykZztyTn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tEmB8p7hWbH1qO44bfj5l6DdkCnNjf5e3zGbjdUbLIquUEYY/Lx1pmIzc0anJUs3Py1a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ulsZ/wAapyRszo8fmZfkgdKsRW5tZHJYF9vDHrmgCzC4i3QhSobOcrjGP51o2ckscyPH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WMozkkLyzfdz3rQSQ44YNux/q+lBSLl5YWviSSRZQtrMUwG9a8813w/daDNsYAoTjIrv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+bjPvWv9pt7+3W2v1LKOPOXqKtStoTKN9TxlZH2swIIBwc1Pb2iX1zEpZk3Hlvaur8T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2UnnWzfOCi5FYOl2N6l4pSMN5Z+beuPyrS99TC1tDqLePSNLij22DXAVuS361s6Tq+lx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4AxKm3QsFH4dq52TR7u+1KFpEZraFhlVYjgdeleh6bqwtbffJYyC3j5UPGduPfNRItbH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xNYNc6d8WNK0C+UMn2DxBG9vIw9A+MY9M+tWTpnjWzuJotNWLW4k4V9PlM6sv97IOCKt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CM6lDZKHH3GjyOfbFaVp4R8PMxudA1C40S9H/LfS7l4iPTgnFZlHJTfEzUdGzDrFj9lK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IPSpbf4jaddRjY3lOxA296t+KPDviK+OybXB4jgHONSGXyPVh1P19K831rSXtiDeaets4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oA7TXvsGvWZVvKkjkPmZ/jWvNtc0ebT7WR7aYtbg546ikkjlhcfYJmKDnajYI/x71mf2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GfKDnA24JT39e9WguemfAf4+678LdYht/Mkn0tvme2Zscf3l9xX6p/s6/tK+Hvi94VOl6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42ZFHYN71+NUN3HcCJwUDrgqT1K+ld34J8ZXfhXWYNS0i7m0+9XkYbCn2Nctekparc1j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/sa6P4606fWPCMiGdxuNu/T3r4E+IHwZ1rwfqdzZ3tm9tJCT8j9cetfUvwL/AGxrhHtY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vVpPlkHevqXU9D8D/tGaLI81uLHUFTasky4b2x6iuRSnSdmbe6z8YLzT5YXkVxkd6zri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H+zmvuT4+fsY6n4RmkubKJZ43O5RD/GPWvk3xF4PvNJaRWi2yR8FX68V1RqxejMZ02tU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5EG4DlSuM1sW6x3ao5ljlx/B3H0qK8sftckJKLEOQT6msspPZyo6jG07dzdD1rbToYa9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piHHTvVPyf3a4TYvJHvU1rqyalCsMqlLgcGTt+FSwwlUd3b6fhQIpRhGz0J6YPepFVIm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VpQBIQW++KqyRxw7o4vml/lQAyNAu9I1Hlnkg1LbkKhUMcKcgmmZmjjKg5kYc+V1qe3V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kL0oAkaaSHDhvlyD+dXLfULe5YrdZbbycVk3HzTDDfIz5KD734VIt05UZ3EAbcN1GaAN9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EoJDxnvWdNHJbzBJc7wNuRUNncPGy7GPlDs7Y59quNqcd55ouABtGMq2TUsCHdu2HzAd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scgfMT849BVpYYpFX7OQwIx83UU+NWVtp2senHagCBnfhT8o/h+lROpYM+c9qnljG3AG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FBA2jnNADPJFuMdGxwabHG0bgP8Auxj/AFlWIQzruBJz8pzUMiJHKAx5HAHrQBCrMqtk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W6kfKc5qu0a+ccEZA4B7VJcZmYldv7vBP9KCWWY5liCqq4eU/e9K29F8Tan4bmtLiyup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EFSPTFcw0j3UnmyAHaMfLViK7CqqSGQpnjNPmEfXnwn/AGivDHju5g0r4p20rKyhBq1u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dM16V8SP2OE1jw/J4o+HOs2niTSFTzPJV9zhSM/h0r4KtVQzFomwuPmVv4hXq3wg/aL8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D+q/6FKMTWMn+rceh/Wi19ROTTswe6uvDt9JZ36NGhQxPG/QD/63H51VuvCWg+MFfyP+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ElPrntX1/wCHL34Z/tf6e9vMLfwn42KZUyfuxK3t/eHH6+9eF/Fr4E+JfgzfPb6pbGOB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MuMYwR+HX1pbG6kuh856p4fvvDd20M5IUNxv5z9D3qCS7DEE+YmM8jpXpWqTReKLyCK/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8OhFcZrXg+8t/wDj2Hn244HrQXIq6BqBhZk8zys85/vf5/rWrcQlGjCOGX/WBj2rlLiE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AgtjFaMd5LCrlHzgDktkg+1BBrGI7slBJg9B3p8e5hJIQG479qn0y+sLrZGnmCUHLr3z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zN5R3Med3egCK+KQzKqFgZF+XP3ffNU0RlcHcN4yPl6VbjYbk3MG6/K3Xmjy2VdqwjaW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ED8HG8k/lUH2gtG8bglcHOPrVqKx3OQmVBOVbtgetSXFmHj3R7nk7EdOPSgCgI4t6nYN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Lfk8xk5zUkdg8czsUYgjJFPaMRqqhPMB/vUACuskPGDtOSp71Zk2yRIwB5/jNVhCzQkZ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EpDOHK/wDvQA7zhCnLGQZ7VZW6jVSG2lsctVMOGUMOGI4pse1pkw4DZ+bNUgsaRuGuE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upo2/eAKiqCM1nMvlspwNxHBFOjZ413yEMOvPagOUnjdsEDegU4wKKqvMI9u91BIzRQHK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1gW7Me1OhtnRSx5ZjwW71HZ24kk25564bvV2aZRlFcKvTAr5hnvoTayEDAKryAKe2JMbi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VPG7cpAzR9oUI5LbQw3GmhMJpCrEBQA3ZepxVOUhcSAfLnaAeoJ9amuLjaxKSLIuf4e1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3M2BimNDmTJkVjsbvT2k8vYu7cOppoVnbaSANuDj2pGjGTtfq2AvrQJjlumWbk4xlm+lX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XAHuKx5MspUYDA4wakjkfcAiHbjBB74piOngmXYf3hZFYZIq/EquQ28qp6E1y0d0WVUj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OG7lfguNpOCnf8AChgaksflYEQUoF5dqqFXCgMSV7MKfhrljw6xjhgPve1PhszM33dp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t5YFj1571MrZVSCTjkkUxWKhcNuYcZp0LENh8HrkGmSy1BGs6B84O7I3eo6VY3BVKbRj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jDL94kc/Ke1NmmB2opI25yRTEaB1BPsG2OJWJySR1H1rFkmupJd2d442x/zq3HGYcsRh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VxBbtkOUU+vrQBa023G5ppG8oA4z9asyagkchCrwowG9axIdUZsI0jNuOPl/rU8c37tm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7n+VO4Cs8ki9Mvuz+FT2sywzyyDczY2hVqpLcCPbt5/2mpjSsWKsSA39z+tVzAae4w3b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b0qyq/bLmNHOxhyNtZsSpHIIQd+Rkp61o219FDFFheVaqA02tUsVVnbcc5G6q145knDj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WoJeK7QYX1z7VTkaSNdu8uzg9e2aYFpZ23NCv8J8zdW74XkRYZELDKn5s/xCsFIY2jjT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XtHuRAoYRl5Mldp7CqSA1LxftitDtBBPy47Cudm0zKKu5kK87l7VvPMVbJ/1YBBb271i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VuVY+lJlIcI2jQrGNgQbS3rj/wDXWhY6gvmQhYtzg5I9MVlxgTk/vcyjkKverdqiW8kO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zbv9SdvLkZvJRRk+9VPDl1NruvYi3R2iA7wvcVnaljUtQitLaUnYBuUdua7HQbGPTo5A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yqkyWct401CO1VVXdtHA2+lcE7Q3C/PJKnzkgetd54zja9YyAgNnBU+1cXdIWXKrhozz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EiuTwuQFaoow4bMal3J2DDYzVyOzm8vzZGZgTlYz0x71Z0395IoZAAX6L070gM0xzMrq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anj3OUDA4bjI7VsCwWOVjIpy2enpTxZwAL5Y3xp8x3dqllIjsVguCoeLhudytjI70k1j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XLZ4FalrCkdutxtCoU4x61W1Jktog0ysJ2XKhe9IZh32np87ou5gclaoNC/kkxIFz69v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ubZk/lVVbpluGGcgEER+vvQBF/Z8s0OFciLsx9ag+xz24OeWHG4dSPatMSy/KsaAsSXy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xjOePWglmTNG9vyiyMFGTu61JE1z50aiIlZF+YnsK1VnSSMFvvkjFTzXQj+cRAydOapC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NIi8K3T2rIuriS8ujPIFUnjjoPpVi61QXRbESg424qqsiraqAQw3Y3DtSYBiNT5ZYrg7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QAp3gGnw26KrgkM2QQTVgx2xZlkxEd2No/z7UikVJbgBjGrHavIz+tRrdRwnYZvk6gVo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PGx3YTrSSafp4yzICOiq33qBlJrhQpGYyjDqKqXOoMxcGXBLBRtrV/s+yUt8pRsYIPvS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6/yoJZlx4lw5BBY7sGrdlGvmcHHJZs9PbNWm01SVIYKMY5oa0ltwPIIyDjD98+lUtxGv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88Yzx0/CtbT42umIjzHzww9fT+dYFjfvp4R2VZPl27VrbgvWUJIF8skYA960KR0+l2qb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09f51tae1wuJGwqtwAfas2x1qGMCYMZP3e1lC5+ataz1q2dI0lUxEfMSy4xR0EzWuJzj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JpPkkwu44O4+wq/HrWntAsUflStksH3YIrmdQ1OGS1kCy+XvPzKH5/CoEcjqGou0k+0t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QWsc8z/vVwAenpTri9sbd2igZWkzxtOV96qy6o3l+WsQIz+H4VLKQ4SNubcCpU4yKmW6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t3rJkklkUyDLc9TSrIJFSPOWz830prcTOij1iCNTG7bRkfdqaS+tlYFgxXoKrabo6pb+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hTL28VPMjgUFePnNbIT2Ox0DxA/lhUV5Sh4atQ6tNPnzkZO4/rXH+H9SW1QSLgIw2lR6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qSXJ3lsAJ6Cn0OZ7ljR9Sf7VG0RkMeeVHeulhuiZGfO05yG9SO1RfYrWCPMICux4B/Cm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3TtrJ7AtzWvozczIwTG9csvv61ahjjRcsNw2/eqjG6N5EhmHmxNwBWvMUmthKxyxBNZl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ZzqJMF8gCq3hexGm6XPeTnDOSpqSa1a+vlh27g74rY8QQx2sCxpyka4I/CpZqczd3cNw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Xdwqq/amkIZeRG1aOnSxsrSkgqo7/wAPWqXiCMapaoYdwiz17GkWjHvNUGrWLLIkbKiZ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NlSYXBDRwOBz2r0OxktNLt1W4C7gOfeuY8U6tDqUUiRuNyHIUdqDfocXdKVZyY9wXHzL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CFVRkN6VLqkqragOxDNzleorAEU2rExROwjBG9z19s/rTEjQ0+P+1rwsPLW27Y9awvi9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wffczfe29lrrrrUbbwvohmlAQquAR1Y+n414l4mdtT1KbUbhpJJHzjK52qe1b0Y80jlr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Lk5jclg69/Sp47UruUsXGOp7VrfYQseI0Yxgblm24x6/0qjMu2EpuDljncK9g8czpNx5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D5kMZQ7jFwMN6d/6U6OMvMCMZA/i6Us1yGRY84Ctn5+tJgVo7gwtsR95BIB9qkkvMZXd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sSW4uIg8Me+RTuwvesy6nKsQyyRFjjjtSC5LcXBnuGwoZj1zTVQSrh0AA5GPaormPYuSz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3EagRSxFg3zAmgOYsCRRHiT5u9MWYNIXXgf3fUd6rvMLjKqSzE9A2MYprZXJyUYDqWzQ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Yb5SDlV9qY0hOWU8459s1H5hLbkOADgipRGGk8vfmPGdnqaAEM3kny/LycZ3etSRMBuI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jfzTk84wPp6VAJBGzAt5aDjZQBbebY29XX+4dtQ7xtKqMODx70xSFZcglMZGKQPukfeA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ncbgQEGOM96n2AKFZzjH3T3qKObyeWG5+3vTPtCGHaWwerL6CgOYszYXAVgoxnBqnGoJK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dJIzFiCSm0EKO4HSmIx2jau0few1Ug5iaRgzYzsz/tYpuDCCpzGOgAOc0xZGO0Lgckki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77x70yWSSfdX72OhqDcqggAEE9qfKwkb5pCOOAah/wBiQiM/3T+lUhEocbMBsHP5USNnq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GQ9QrD+IUxm+6WJPONwoAmVh5JRN2VOTUAkWOMHBJLZOal8xv9XyV5IJ71FuVhyQPrQA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pDKQfmOAeF+tMBxnJHl/3h2poPUlt3vQBOs3cYbHBz696bMzmNDhQSeKiIVmUo2188Gj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QtAEgU7XDbMjFBjEakuoQs/LD9Ki3AMyg4BHNCznau9z6lR3xQBZ3ZMg27xjK+9UroIq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WDJufezAI3KuP5VUvcbdzDL5+7QAlvxv3PIDnv0qbc2CONp64qFZolyo+R8ZxQxk3JIfm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U3zDrt4qpqEzAYXuMGpMeXu+fzMnJaq0zGRScgA8c1QEUGFRmAKKBjjvVlZPKj65OMjd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EFc449qnLM0ihAC3vQAvmGRTK2d3QZpFLKvyttPeo432BgyAjd29afHhoyJCRzxt60AO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rULMWkBx2O0etOQMGJbDZ49x9abIpjyoY8c/L1FAEZ28l+G29PSofL2xgDG/vmnT7m4C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aQlgWLOeny9qAH8q5Ixtx2pu4R7RgH1zQzIsmG+X0NNYjz2DRldw5A/SmA35ppOY1ZB0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R1JOfumrW51VwflwuBt96rzELHl1baVx+PaqSAiF5FIu1G8t/wC7TfMLhgXIbHbvUIjE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t9felVl3nY464UjqCafKBZjVoxyVBK8Z6fjUW7jkg4Gfl6UkrHdjLIcYbd6ioZLkLjcu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QFllO5WcZbGQKSRjId7vGB2I70iuGDFiFfHyhutRtkxqQokkB6CgCrMN0nz4BP3WHr2q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t71PIwLnD9jVFVO5s5z1GGxQA9mKsuUO8OcMO+BTGxIQqkIeuR1pyxhVbJIY88tmkjAU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Efl+du8xpXC9+1OUDhGXcuD+FSKi7sk4J6N60weZGSzhXP8AtUAMd/mC72jwMbl7Zpsh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pN3ysjIoDetDYkQAyR7lwNpoAnjmmjjOBGIif4etKHRkJ+XGcH1/Gq6x4jZmm3KD1p8c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9AEE6qGU78qTiun+H+ufYbqSyuDmOTIrnZJDtK7hheTioPOW3uo5A+GU7gaANvxZoM/h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MdySD1rtvhz4mXVLR9K1Igo52o3bv1rOhaLxhob2u3Lgb0f/AGq4KwuLrR9QKbdssbcx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617R5tCvJbeQjZuJU9iPasueRW2hFbpye1dvdBPGnhRbhQTd2y5OGz/npXBNJ+7KsQzMeV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TKkYAPz44KtjFUY4fJX55CY35yTmrMjLMuQQka/Lntn2qMW7RrlQGOR8z9/pQBHcYdlMQ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8apTRjd9z5/uhh0/CtDJWXJUFf7p71RvctKXlj257N/SgCKMN8hkPQ7c+lXIT8sTNIML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ufuscAbumKvW+JFVVbG3glutJjW5MsYmZ/lCqejCn7isSggIvcH0qJQ204JbaepqeOJ7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ZGhDcMWZljDSHA+X1WkijMcZYZEY6bvXvUs0Ihm2ysFJGOO9NVlLE5I2H5cLmgCBMspZ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saVEC+WrEKd2eP4faptgkEmWbcDuA24p0ZbfuKiLIyWHegCKWFZGUovOORVXDK+xhgE4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ZzwF/nUEyr5udpCdMDtmmSytmM7WYgbW2/J/WhVCk4VdmfxpV2rvA2qo496ashViXDZH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JwUyc87v6VIuFVjyf9k0yMBvkG12Y7vpT0ZuoRdjHaR61XQCW3+eNSSSM9RVrfkqw29T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IpPDY2ntU8kYjYsyY54rMBhYNIxYhR/ER61Zt2bKKoG1uAD2pgLSNwozjPNTQp/fBXHzE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Iwk5YhAvBx39KC37vnGc8ZpRhm2nMYPKuO4pY2xzu6HgNSNRGeQN2MnTA9KuQXaJtLSf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EZeCC+T0pFYuxJXaTRy3HzWLSyKqhk+Vdx/Gp1mWRcjqD909G+tZiTFSoGMA96tSMjES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gdxVRhuu4dB9KgmBdSWJlPoKaZWkjcx429OKZNICqNlnXGAq9ciktwK7sWiBEYDE8MO9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Kn3Eo7bU3KMlV6e1EN55LEAFznO09s1bEyt86TAbSiAfdHapoZhkgkge9I0vmSSMxIJ/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xvMzjB7UiGWI2ZVJbKp2x3qeCUR/LlyT1pv2V4owzJICCG56VMnEjMoURkZ96C1sWIFU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aWZofvhleTkNVW1wtwACQMd6nuLhFjcufLAIw1AzZ03UHsQySEOjD5oX6n6VWutF0m4mZ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UK5H/wBasxbzziMYZi3IPbFVtRU30M6IzeaBTW5lI6zw74Gu9WujDp2qWkDsMbZJBz74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4afG3TdEeTSNBk8T6FHlZDbwJeR7e4JX5sH39K8E8E6Vc6x5xleUNC3G1iOB16V6v8Pd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1fwd4q1jw1qKMGDW052v/ssjZVh9Qcc9M05X6Ga3NPUtY8OpZrY+JPhjeeGLtcCS906V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rAs/B97rDSP4V8TJeopLLa3svlzY7DGBmvpOb9qb4k+LdOgtfiD4U8E/ETTPuytc2L29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G+g+uKz9X8G/s8fFKxWbS73V/hL4iK4On6qjyW270SZM49ue9ZJ66lM+bW8R+K/DTSwa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TGP9oHvTl+KNrcWy22oRBtpzuZdxJ9SO9dh4y+BvjvwXDNPourp4r0Pki6sZlnG30bJ3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iV7bxPaHT5QcLNBGeCemVNaAbmqWei6tmSydYNw3eZEu0qx68dq4LVFexu2s9xvFChtz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sWMazaVqC3kTHpC3b3HauNudQurXUDJJJ++RQBu6Ec9apEsvySlXb7O2Xz849BWxpevI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G/SuUTU5LyUPJGoycsVbA/8Ar1bkuYpg8tuwyvYrj/8AXTsI9P07XZLdU2y+YVwdwbGK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rnhHULSKS8mayVxlQ+cfh3r5O0nxC8kQD8EEjDd66TTtSHm5VgGbnA7YrKcb6GkJcrP2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4b+I2i21pqyw3MIAxIWG4MPUHpXN/HP9k3SPiHoF1rfheRZLrJk8qNQSe+BivzP8E+P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5oZF4DQtg19e/BH9sDU9Jv7G0mvVSIAJIsjZBH978O/1rzp0bO51qXMj5g8e/Dy/0HUbm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2MjLgjHevOtS0+4hQKGypJ4X+tfsHrWj/Dv9orTZYNSt7a31aSPK31r/ABeh/Svjb49f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ZrFDqdiAWSXbk7eOtKnXV+VkypcyPiW8spFMRVAGA/D8at2eoyKhjm4PRgOh+ldlqXh2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6EMuNtczf6UGxGIz5qrjcn9a9BSUldHG1bQq79zKsLLIVOQWpu3c2HygJJDDoDVaaF7F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Y0cTYJbIXv8AWmItzKq3ChHD8fMR602RfLTIGfWmNaN5aks3zdMVLM3mRKoOSCFIb9KA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vNMEQWPJQPGD0NPdfKXLMzSevakbcW2ucSfe+X2oAaudpcEEZwSKRivzs7bYyApqX5pf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pWt2jLqys4+8fepYDo5EZsL1XsGwTj0q5a3cquxL5HUEtkn61n/Zwy7lyM889qeqlQuV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48yTzZAQOeRTJm35MZDgjnHaoGzhQThilRIBGwyQpx0Pc9j+H9aALUg87aF+UY4o3Ben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BAIGSo/iPc0+NYpB5pyrbfujvQBH5j8EL8gGaiuI3kjK/dGN9PkiIjV9xA/ummNO3JOF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WBbCDeGAx7YprSSK+D91qe6r/EwzjHFSQukMwI2tx0NAEyNLDJG0ON3vU6gXExlZdkxG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xsmLHCB+BjtUVw3k3kZZDKe7D9KpCaua+i69qHhy6W4jaRGRlO5eD14we1fY/wAFf2zr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QnxZ4Suh5TLcR75oOOgP4j8q+LmmeaMlo14H41Ysb2e3XELGFjghm6Ajv+tPyMloz7k+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tFXxX8LtVi8QaRMx36ez4uIP9jHt/SvmrVtJ1PQb42t5aywXEL/NGy4YEHn6gcfnTPhz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O3vdLuvJkik3SQs37u4HcEd88V9Yab8VPhv+1XfW8HiuK38H+KJIvLN2PkimcdCR78Uu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t8aQLq13HLBbrb3CjDsvR845/Q1i6l4Xn0SSDLRYkbd/Kvo344/sueK/hLfi+ltxq+gy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ZeOGx0xkfma8N1K0eaNt8W4oTiNs4B7YzUjW5hX1rdQTIIgEZ+d6e1TRNMMeYp292NW8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8sveM+tSfZ454wpaQl32hW+6xxnNK5pYqH/V5MZJ9B2p0bOsjRABQxzkdqie4MMkYaRm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HdKsmUUBnOGbvt560yTR2iOSJwd4zgGntIWBBVsjoFqqnllCMnaq9AucDNPBVmJRiSeh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DthUG4j7z/wBKR2bdHuyg3du1QM3TLlhJ8oI/Wnrho3dJSfmywPt0oAcqMgR1AdC3JHf2/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jCEA/eXI+n4f1okkP3MnAUtgd80kc20NLIrDCYI/lQBCrHy8Bi+SMDbgfhT48Iz+YQoH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w2FKttGKXyxtcAkjPagaJGUyHkYzyN1DAq24sqnAAwuc0wR4RQM57Zp8eBGJGIDbsHNB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8oyBx9yirdvIiq3zP949KKA5T3a3mdreTlgCMj0qaNnumZhtY4xjvVOSQi4dOpxnb6Yo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yN2fpXzrPcLcjNFbsMln4Hlt0qrJOud2cyY38Lkc+n5UySYeXgFld+m7tUC7gyttw7Lt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/vmyzYJyR8uMmnjcsnCFc4yo7GnLHu2+Yv7s/JuX19qZCzrfAbc8HZnqfr+VAE8jOCeA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OCFz80bZb/a45/nVnaIIwY2OScMR6nrUPEe4FjjOB6/hQSyJrdvs5XlD/DjsKpzLIQpL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pQtLC5VssjDj1H1q2II3ViPmbA+72+tAjES9lDZUiNN2Cx7elaFvfuGcmYheoBqSbT7V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DtVCVWWRiJ8o3K0Ab0d4+IzExDHksPSp21ePywF6uNpC1gK7SMCr72A4qWGAqzErtDDB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IkRXdyA26knvk8zauJcNgAVStbfeceZwoAxVhYwJCeAcYDGgCxBIxkk2Nu2/MPb1pWuI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43dKpedHFC8jgAt8u0e1Qojz3BfcWweUHYUyWW7nUvNAY7hkbST1xVGZxIzbgxkwAD6j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BZmzx7j/AOtSLC6xsB+8GcEr1piIFkZmdAgRvbvQ0jSMxkXOxeW9B3q2IJbjKn90QMKw6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N2QBm5zj1oHa5DIreWjBON/H+yKXeY5JDFg5PJNPhaR5RKFPynlTUe1nuE4CmQE4boKA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Bi1Sx3i3TKq5VgOc1Ut7eZdyo5MZP8XWpfsMrkKmCe7N0FWho1IZ1iVlxiPaSxpbYh5k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vvVaSyk+zrGCzHOCR938Km2P5cIDMrABfk/rVLcZofKwYbuRkcdOOuKijUWcoETyAtyM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Xa65BNKt0NwbfyeQ3ritCWbNwj+YuWLfLxn3qBrYSRll2+anI3etCtJJvG7dETuHsahe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jGV6j1oEXdP063CtdSt5KxcOn+1WTq2rSTgxWS4O77w649qu7XaARxlm4+Yt3qGOyVlV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osA/whbtb3c6MGDSjLO/Wu7bUIobd0iUu7IWLCsLRrERr5wJK4IXHer8LSNMr+Ts7Bl7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FbqMs6llKnGe3rXHXEcdveFV++p4rvdcv0s7NFUgysPkx6964m9sZrm6DKQEMeTn+9Wb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I2xIVCkc1JDiNWQqwDDIY9sUk8aDYhQscc59aYtuyyI8iggnGD/CKkpF6ORbiaBRJ/EO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km37AFdRgK33jzVG1CW+3kja5259DV4R73jEA3mQYHsaBksbMHWNtynvVHWp1Vn3OzhM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qMHAm+8Sexrnrm486ZJGDM4XDHsfT+tAEMsYuJIyrgqhAfHrUFyUeSQR4wp+Zj2q3tXL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vl7dzI4bLZJH0oAptwxkXJHTYapvcTBmwmVHO30q8+1W3NJsJGM1Wud/mrGjEhht3DvQ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Nuc+lNa482ML95em2o9427XLlm6fj/8AqqNP3ZY5IAGDmgCZMozMBgLjC0x4Wb77bCcu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8synaPvt39qSX7w/hOeRQBPCzRyLkAkgZz6VYuowpDcLtIIx6dqrwrtzg9eN3pTvl2/I2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sm12xlu+B70ecW2lF8xQcgtRIThgwJBG3ioWQ/JgFwvHPagCywWTcWcuQd3Pam7pJG4w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mkCoFPttqRsMwPV1OCPSgCVpjJICXDD7pIq6u0PwN64xx1H0rNgy0iMBgq5JNXFkL+Wz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aANPRdsMgBIVfm5P3xWpBDHPMAZGcEHDd652zmEl3IgX5lIOB0/Cugdo8Fw5i+YE471Q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J2kyPlU9PxrRQvbosbs0Y9AuR+HpWfZ3EsagpKzqp3fTNdJpskcW8XH75ETo3arRLKMM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o3n5s/8A6qNQgia1YHCbucDtV+W/tmkWKJhESc4HvVDxHbziJSimOE9QO9MRxV5GkcxK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qGMqoRk2le9atxaiONmwRGMkZ/WsK41SN5Nq4J9D3qJATtjcNyblBBzVzS7VprxsoVH3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Ruh3MduD2rsdBtYZY3SRyr7Rgjt61MQLd+/kWkW3EhX5Diubj3+YzFd67enrXX6tHFaQ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46a68uR0wf8AdPetbgTaDFcTTrxu+bPk+1ekW1z5cMO5doC8D1NcT4avI1vJFkAAI6n+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n7muEJ+UdqDGp0O50/VI7gQm6m8qT7uPati8hDQCSNiVHG4d65Wxk86SLKK2W/E11NpI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PXvUsnqJpqm4VkZl659+K1FYQ25QEsT/AAnvWDobeXq0tm/G5dwHpXS3VuUhEi/6zdg1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Fvmd12FATisnxBfq58sbt7tk7a3rex8vT7l5zjceKw9Qt/wB4dyZ2/wAqyLWxh6Hpr3kr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TzVzXLZNOs2tkYr825N3U+tK2qNFtW3hKqhycdx3rPa+kutWDTJkP0Ru4pmiZhjRWvLd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DU9NsbGCQjL8EhhXps2hg4aMLEHXJY9OM9a8i8b3yNdfZoJFkkXhyPu0GrlocPdTSajq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rVtYY9Nt8RFWbb8wPQH1NXLXT7WNoyA2G/56fe98VyPxC8QLods1pHKIriUbUj77feri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ONek1rVY4IpRNawPl2DYUsP8Kzby3a68wqxaYDaGVsjFMtwY1Mj/AHv4j6mrSXjWNrJJ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prl0Oao7q5xclx9njaEMzMpIYVTjiMMgZ90SMeXp9xP5bzSuSQTn5aoX17HJaqIXJdW3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0nYfPcJJ5kaCQlWJOKt3OmDT7GG5Y583pnpn3rDjmkZcs7AuOdv1reuNciu7FbSSNo36o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ymZSs9SNjPNLGNzYwQOme+KpLturhnIIGN20djUa3Bm/dGHMhUrn3z/APWqTzGViXyr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K9286lWUdMBx3qFlaRQGODjipZrobBGEBweCKqtM6qcdc81XKInCqskjkBSB909ulNkb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GFlVgqtuB61K/wArk79mOnvS5QJYW3YAYbm42mrFux8wsVBQDZgd6y8hCpeQqPbvVqO7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GpcoEskqxqwcBS3GD7dKY2ZC8fIducn0FN80nJI34/ib2prY4ZXKk880wFdlfcFUA7cb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KruGMYTrTBnziAflA4X09ae0mFXP3BnFAEMjOkyKSwGM7j1/GpPMO47Vz6lu9RFnb5iM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kAZCD9aAHxkqciTHqi09ZCrMxDcjGKaZvMXoqYHI70RlVk4JYsvANACwt8oG0HBPA71L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barSbnhADbWU/c9ajW/MeT0foRQBPcSOjeoXnHrUAby1ILbFBAK1E0xZnBOGK5oaRdwOQ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0bLFk9Tnp60/zNsauwyG/wCWdV5Lgqx4XB6H0pRy0YwAVOd4oAezqFZDgq3PPaj78YwS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Oeec52+maajFWaMDPFAFhGCqA68Mcmm+Y8mTnYM9PWmPIcqqr8oHH1pqkkfOx3Z7UATe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zpTIQp3r8/WoJG8tGY4YZ4Apisu4fxf7VAE4b5Tu+V2+97g0kkzRqPLVd3QFvSmzMpZg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C65YfLjhfSgCdpSWyrjI521Wm3FWKuzqSD7Zpd0e0EIpwMndTNwUFQAmV3c0ANg85/md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lmJUAEouc8d6gX5VkJYAdcj3qUMNu3HGBhvWgB+4MxZFDt7VFIAWJJwnp6U6RkU7iTle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BuIbPQ9s0AVYFZZChUBJAdrHv61ODv8AlXOxRjmmyr5e4P8AM2ePaolm8sgklj/dFAE/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qBJvLAwMyMcillB3AqD64LYxTJJpGXDbVbuWbNUBJJI7AhlO45z6fjUGSVDIo2jn5elR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Yx0NMaRmYIflUdlbFAEvmFVbB2qxBHvUTKf3nzsmf4BTnl2ZB+Zf9ps4qNnHyFyTz0NA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fdUqqV3bd2cU3hZnZQE44z3qL72DubPemA4OyqGB3r1+btUcmVjYt8ynkbu2ak3LGOMt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20FG+aLP5VSApKojY7juOPur6VWKxFj5TDK8gjv61ZuI0Xy/m4YHIqCRY9jFT5IBHyet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o+RwPvU1lRkIVuA3J9aQyLCxyCBjqO9SqxUFkAK45xSAkdkfaiscj0prfeYqSVxjmkRl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m7aoynyZyT6UAV7jbMVA5b+761EQHUgpgZ4Wp9i/ONgzywJ7ntUHAUKCUP3sep70AU/J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xTl2qrMuGzyc9qfIp+8qlG6lhVaRlklMgGDjhG70ASO2clTmMr/DVczfcCnb7v0pWJLZ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OAWGM96pANbuCp56Dt+FOLFmBkQE4707d0G35A3O2k+aSRicLn0pgIjFlO0Z9N3ahWkX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jJThm+XqKYZPlwDlWOTQA+H5ixIwcZH41FcQhYcYy7CgY8zay7+OV9akbymi2rkbfSgl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fUzG8hVHOFx61qfEjQxMYtVt02Fhh9vrxXGljHJFIr72jbcNvb616Z4cvE8Rad9knYK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MPwd4il0uGWBGZldNu361VLfvCGbbyWKtT20htE1SS1OC6n5GPdadcwmLBQEs55zSGV3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DDb3prsjSPuGdxz81P27JCCvHaofMByBuY9Bu7UAHPlhUVu+Ko3yOsikiQRgdqtlmXJ6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NJjazfOzDBNADYwZpBKgJVRj5eT+Xerch3ABo1GBkZ4Y/UdqisIS10ixjaM4ZvSr2pWL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NTIuJUQjaGMhQngA9qesh+998IeW9aYxVj5e3YF/5Z0mVj42kr3VetZmpLdTNNIoKgvw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7gFbkqOxqLaWmy/ReQX61YW6V3BfG3qAKTHy3G+du2bjs4xuPT8ad8yZAO9ezDp+FStH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GoJN0aruX91nimLYh3bWKmP5+5/vVaZftEaL5mw9SPSlbKx7Swy3TNRq+RuwX2/KfX8K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2r87E5z61FJGyy4ZCg7471f8wc7QE453daglRIWVjIWOOhpkMgVV8wYIH0p0kYibBbj+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0OQQO2Kcu19pPKqMEDofrQBIqllUk57Eep9albd5eGba392oBs3fJkD+6fuimGQiTnOV6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ViWzEMcAdqky20fOV3cBTVbb84DEsD825en41ZLFnDFtzKPwFI0WxJ8rMNxCsvG5ulLG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yvShQFUYGS3JpyqIuFXmgoWNV+YD7+M/nSNjBycFRS5VOjKWHJC0jR7xnaV3c8Uc1hiA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VLGxVsqisuMlqFZvL3KiuMbT7U59qqh2jcoxjt+NLcBoXzo8oygg8iopmJdyFCc8qO1G0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wdvwqBnPynCnnBalzASOWXo2d3Q+lR8hThSw/vCmKfLZv3pbuGPQ0sbnDRlwT975P60y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zgt1AHb1pyq+5mVsJn73pTY8mZMDG4c7+mKljQsoGwOyvxt6AUwRetbS5vvMIcv8vJf9M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dzsGUZHFRId0pMbGPPBIrTVVt4/LZvNIG4be/wBaTNFEgtmBhxgE54zVe73BDv2r6VOz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R60yTc2XKbSq87u1ITBZgYyGAA9u9KZvOXHliMYwGT+tWFx9lRYxHvI3bmXIqFbXdJGk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LVCkjtvCFpHHpsgADSSHdkV3GhwrE0WxRx1zXOaNbNb28EEhAzyuO9dpocJdlULkZ6et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aOi/u1BDMuWzXLeILO2aQo6kxsc8c/p3rr47dY1MiLvG3G6uR19kLKE6Z5oW5b2OG8uT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rjTLtcgrFIUiIPqoNUdb8dya5H9k8UaVa6ht6XlvGFlI9SQOa0deUxyswHf73pXG6pAb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HtWxJQ1jwvAB9o8P3jSY+byC2H+h9a5qRzfMYb9BHcBOPlwffPr2p2qtLp6q8bstyXAH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Rm1AgTOn3xWi2JZxUkZ85wF2BD+VOUu0iMF3bjgtUbqdrAncDzmpDIApz0NMhlhZv3hY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vntplYFvlPLD7p+tUi+7YGUMgPQ1J5rMnG3y92M1m9xXPRvC/iO0uI2UtiX17Cuhg8QS2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G4d/SvIrcNGqmJxHGh3ZFdLomove3QLykoq5yKykjWMj6Z+HHx11PwtcQAXkiEDorYOK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w78XNFTRdSu4pLsDlpmBJ496/IG1vDYyREtuXOV3V3XhHxneaXeLc2Vy1vLGoOYmwTzx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Uasoq3Q/S745fsf6XrsE9/YQrGcZ863xn8cV8F/Ez4N6p4L1SWCdPMRfuMn8S+1fUX7P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6R4qaS9tsBBLI2SK+mNQ+G/gf49aOmraXco6SIT5S9Qx/wD1VyLmpvyHZPc/HHWNEV4i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da5SbT3sDjy9xbkp/Kvtv40fsu6j4c1q++ywyrEpJRWXII74r5p8QeFZtNvWhlgKuh6Fc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07ao87t7ryS2WWTIxtbtUkRS6Z9rZbOAfWta+8P/ACu5jZXzwW6ViXDSW8xEiqhXlXXv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YwHGGHIpGhaMK4GWfJqjBdvNcbXYpkZCirTXkl0yqwUsnFACDLRxlPlK8mhVeN3DNz96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ioPWoo5AzsM7wDghvf0qWA+FS0m8tx96h4nGQQznBU7u1Qm4wzRhy77sZNSFdrYJIY9x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KdqAfNSeZtnVW+VlAJ+lKscjK0rD5WGwK3b/AGvwpm15Y/LI37f73f3FAEkcm3/VlSrtn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+ZlzuYnj5cEVXZj5Ktlg54KdsU7d8uyJwvrjtQA3AkUq9wztu4K0t0waNVPIPBb0oJba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v609lEkB3fJyCWb2oAhhkUNmUDIG1Se9JHhZR8yqM/nUsLDdJlgSU6r1IptxtaRQBhBj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GgBcSeXyc7e9LDcOqfvAZYjxk9qYq+WNjKFOeppdyBcCQ4yMg0ASBFZiMlfQCn27OVZJ2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VGrLJuZBnnbT4LgJGwYhGzt5707ksnhWONmd12jGA3pV+LWJYJQ8EnmsijbnjGPftWSy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Gjb7tMgvHmLrHF5eOOev41RLPrb4K/tmax4e0uPQNfEus+H5I/LaG6bzDF7qfxruPFvw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11z4Waov2qeMtJotx8s8cwxlR6jrXwuLp7e3VUh+cNkNH3+tdx4B8d6l4bvrfVdK1GbT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Ngcfz96olN9Tc8TeB9R8M6xLp2uWMlrcRuUkjZcHd6H1zWDDdRaezW8se1gxCM3b2r6F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jh/ZEHjTT4INWtoyn9qwRrm4JwBuI7jHf1NcR8Q/hiYIZrmzdWaMbx82Syf061lJHRGS6H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vzbW3gENWFJGq7284l2Xbg1orG1i0sUuUCId2ew7fzqG3hhWQggSRr90t0zipWxpIqxi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NWLe9imlWFiI3zgyH0qv/b7yDb5EaxocM5bCr15rNmnieEy2c0cm2TYwRs59xWhB0U0a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jB/Q1X3LIsaZO4fMXHr6Vqae9pfWiAMJHUDcm7BH1pdU0k26+ZG+3JBB3ZzUsDKXLAB3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Fj97k8BaaJFhmwHL5POKTzCzfu8nJwwPfNAD/LC7zEfnPy49KbwFBK7iDg06GMCQLu2s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vLHzkurcKKCoj2VY2C9GbgH0oSFWkyQCV4LGiNi24ktvCgkenWm70KsMEtwfk/rQaMsQ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M0VWMiLwrygUUCPe7WZZmdiu1lXJb1qy0YVCY2Dxg7jntVBbdlUgFht7Cl2ltsADAn5v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J5LqCMsZUbaRw3YVKxhV1Me2RCeD3HFUvJM90I1Gz+Fi1SXkfkqoVFMcTA7qAJNyyKpMz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0SmWILvJfh2/Wms6eY7Y37ASCvels9IF4BLIwiB5GKAHQai6IGWIyxkYJPantqay4Ig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jKJGQOf9b94d6lWwKyuGQjvg0EsYzT3CybsxhjwB3zSz+Yd53SLt4471MyBnbqoUDocU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EEHa2W/CgREli7NEytu3j5qJMrnMeFDbc1Z4VVVAAv3eKrtIGLBm3buR7UAGWjkYucsB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gkM7ZOSO4z6VQ8528sl8sGxtqUXUisAWIB4CjtimBt28aqkSbM7h99OhouFMcUawx5+c4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zfOWZQTx3q897bS7SZBHIq52r0pgPjhikVVZF3FhmX25yK1IrWJQGVAijIVh6cVn2ar5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M1aKzW4mlSR42dTgEf3R0oAiUO0sqIrPhshV6g9qI9MuGyzKyo/Lf3lNaNjqtvYsLiPy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wqvceJFuTcMsWUZv9ZuyfpQAjWKxbeDyMDP3mqtIIoCqy/u2zgA9fxqH7Q0lwhXof4fS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WNQrdBTAsyX1p5RQjnP3qrSatZrHIoj3FW4aopEjNqjtD5kWcDb61U+yqrEqAOeopAXI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ZuKe+pNxgMBnB2+1U9xTBHbvTV3cbxsbnIo5rAaralLGvy9xxTm1GU3qF1288+9Z9vcF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9qlVi0gc5IAxk96fMBbkvZPNO0Zy1TW99F5nzQ/KAefeqCq4VfXdlvpT5IirbApVj8wx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rnlsgiX58DP0qFL4R8ogLSNnBrN8xY8eWSvOGJpcbf4gQcglO+fWncRu2t6ouIoyCW2/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aaFAY0ZRniuOsXVMFiSsfTNaKyAsn73yWLbt1WgO1+0CxRUMgl3jhR74qjqmtNYxuFjZ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si11SJ7cq7fMucVKqRapgbhjvmqAo29vPq0YZyS8bFBmtm6tPs+mhmTa/l7C1WNNsY4Y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zmpPEF/CtosTNn5jt+XHpSA4hrYsVkX5zymajVVYNtXjO3noPc1pTF5iqrEWcN90fw/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yxzLhdv3W71DKRW37pAE2ov3QT0OO4+tW9PuI7eKGNly+773rVVhgrKFCsPlAHpStcRR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2xSGJrF15h3hiT90qKwY5QrsXHmKP4m7VWvNT+3THDbRn7y96es0fMxyf4Nx70AWoS8b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goju3jjDjaY8nK+lVjdhsY552getOaUBTxznBHpQBLJIJ5C5X5GGBtpkfyKT8zMCBtNL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SBBtRzlMjBYUARtErMQx8s9cVG1v8yncW3ccUsgLSQuWJ2tgk96sLMJpRGp4Vs59KAMt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ACeKfDMGVWPzBevt6VZurdJZCSC3PUVnedJb/um2ghs49aALsfzI8pYlj0Aqe3kO5GKg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rYYr865+lTeYY3TyxtYEcr/F1oAvMuNzKOGbAHp601VDkcYTOD9aZDcI0wBjJZxwT+tN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YoAnMZ+4RkLyahuHUSZXKnsRSmQBmY5G5dwU96gWYyRjeMOOgoAcsn74iQso/vetXIJd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f61muwK4BAORnNSLIekbDDccUAbK7OXUBQOCRWnEkmdztvDMAfauetbsYQbRtZgTn/Pt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5Y2p0DL2x61SA1o5I4ZQ6S7gCAy1sx3KXisu8Nn+I9q5sKkcolaMEMMbx3q9YyC35jXd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LNXy2hmWSMjepwPM6GrM2uS3ULFsnbxhfuisiTf9ojkVyT0ZV6VDLMDcMRzHnBC9j71f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2218Nv9O2a5a8jj84IqcY5b0rotQhSS1Mm0fLwcVgR2gmuRhTKr8bRWTAt6ZpdveM3f5e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VdsbjOOFPasi2tf7O3OGbAXAFTX2rLaW8YCr5rD5j39qaAi8QJEgVUJY+hrmmh826xGd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nULjyYdzOzYC1sanGvhWzSMBlv5hkg0wK+j2RN4jFs72wV9K9X0+G2sbYfujMuANorzH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SOSAAa9BnupImjMMhmPXmqRElc2Ly9sFX90wimVskj6VsWMhW1hZH81WGT7jvXnmp3tn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Y/Wu88K6/Db28UdzaAwsOp7UmZco7dt1YSLlHXkSD09K3V1iJduQWdux71HqGkxQ31rI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aq8unzQT7GhZ4o2z5g6D6VLKOh1KNpraEoMLj7tYP2FmSVZZMSE5HtW5cOXtUcMdyjv3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Mpz7VmHUp2eii3jJkUF2B4PasSbTUS6E7sqpGTmpvE3iyLSA8cT+Zc/3F/hrmrOPUfFE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APTPbNBtEXxh4lnurL7JYoY48CLzD3rhU0G2jt2ct51wDzXX3Ph2e3YNPGx2n5U7FhXO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ncXOoFbdI0MknqPaly8xZyPizXLXwjpM99dTqF27Y1bq7eg/HFfP8erTa9qL3l+C95Md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+WKf4w8ZzeMNWmubgM1mp220Xt6/yrKtbyGGVBhjnAYe9d8KWhhOdnY6+CEIjTTMGhxg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17xD5z7Yk/dK23HrVbUvEzs7Q5KRBsbE7/WsOOZYV89gDH/dauyMLaHDUqF2PVFk3xkb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SPJXzY13DJIrPnmjOWjCqrEED37VOurSTKsUZwAcNt9a6Vscl76jBdNKjv5WXQnn0qFZ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T60qs7b1ZVClvvVWZl8wEYWQHazDuKfLcC5aTB7s71+f+61Fz5kkjEEEf3BUkMPKF+NvI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EbBs55ytLYChdMytGegHJHpT4pAikOcAnI/Gm310xVJOnYmqYZY8StHn5vveuaYE8MaL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5ZihSEPkc49qrTMYckchjkLTI7hI5dzfeYY20AWJfKk5I4HOP7pFPR3MZIPmOeQf7g/z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VYYUehqk3DFQVCjh9vrSYGkdrYbztpP3j7d6gkyzFVLKxHG70qDeJmIzuwoBX1xT5HD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4VNgHMw2Hadx4GfWnR3ChgGXacY3VU+0FUHljd83J9KVsrIdx/dY6+ppgWRIy5GMuP4q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3AamrthVPmx1+anNIOqS4Oc7fSgB0bSQyBGbc3QinMdrKd24bsGP0qKK4+fBfcSfu+ua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HAHvQA2ViuGB2Aj73rVbcgypG4/3qlmYKCChKf3R/e71Vkd2bvu6729KAFbczbS3HQH0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gAiovJbcArb1Y7vrTkYKzSE4527aAGi8EcgUrgc4PpUqTFY8bNwz+eapyMfMI6+g9Kmt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zx7UAW/MXaHiXY44xUf2jc24gkdMCmbv3KbsHJ5A71CrBGPy5QnJHpQBI0yxAIJAxzlS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djVTlWYbdr53A0qvtOD/ABchj0/GgC3vCqNrfNUZbkKvzDNQqQy7R97+/wBqF/c5w0at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4VRs96Y7+WChU+aOcn0pqyERFZGB5zkd6I5F8wktwR8tAC7leVGzwRjPoaYzFtxxuKnB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cpGA/ApFVtv3tvbP0oAkQ/LkLweuev41Kz9lfzM/xVAwVMndj/ZpPOMYVlXv/dzQBMm+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KSTaypli5B5zUbXRjHCEqxONq4NMSbGVICd8r0oAmLHc/wAwYdiah6NtwTx3o2gZK8Z5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6EVQA+PlDHIqu23y2YDljwfSnNIi8l/OUHG2lVlkVl3fOORQAnLttHyptzuqN1VtjffV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HOZBmkklZWKD7ucn8aAELD5lIyeV8ym/eyu1tgABcUhk2yMFweOFPeiRtzYKBGwMEdqY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8A9/wqMluPlyVHQ9T9al3A/Oz5YdKjmYSYIG0nq1ACBmUFsFVboB71FK5XAywwQKstJ8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Obc7HErR552dqAGXSujeYSu3PBH3vwqspG0Yjbp9/uc1NMGWX5SFAA3MPSmM3mOVLFfm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K00x2FtpQJxtPemQ/Mxy5Dnqgp03+sclN2P4m71XXHmBgpGB0PemBeV8xlwwUocYFPeM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etQIGeMSq/lc9fSmmRrg43bSDz70AWdzSdcIvOAarzSfuWWMMzj+L0pPtKswA7cE0m9l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QA2b5Y4svtkP3maqlxGsMo2KXUHJJ7mrB3Sq5EYBPHPamOsrMCpUHbtNAFVjhNzvnJzu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ArqerDrnvmkeP94wjy3ADZ7UdAXPzY+XbVIAYnadx+UdF9abkCQFlAXtntTWVv8AlouB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dAI+2aYEmz5Wk3kc8A1GzAbzt3EDk0uP4GBRs5570rMQxbPtn0p9AG7jGgkHU/wANO5Gd2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Shi3zZ+QcBqI3BkyZNw9KzAgaAYYg9TwPUVe0HU20i+Q79sIb7tRK7dMbQx4aqVwDGxY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0jXJF1KS1uo22vsGfeqGp/JyF3bhhfr61V0e8+1WqlvvqvFLqEkkm0lwfrQBQupG8zas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lQrhVTedzE52envTmYbyysNmMcUkGWbZHGGPqaAFmZWbI5Vjy/p6VEsPmNsDAyZ6HuKL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x8vp70sROQxwygdu1AGrpsaq5BRiP7tackDSorKSBu+4aj0mCMQiZm+U1d3BWIIL+gFZ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Vut0kRZGBzhfWufmhlt28t+Jt2d3tXZKu4csGGeo61mappfmOZ4VLnBDB/wClPoXGRhy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YtStIWfY3yLjOKYoVGZUBQgdDQyhohIx3nP3fWsi76lnziuyJm/csM0nyyMVjbjHy1D8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zdqlRishJw+c4z3oNAaRmXzCQSMDmnZjbbuLA98dfwqSSR2GNpHAwD2qP52Ys+FXtnvV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XnDdcU2ZQcbRvQ4OaUrsZmYEFuOe9TicRxhAmOcUEMgEgWPao2DOD71GWMfBiLLzyKk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4dqlaNpG5J38YJpisQQspjB2jaDzineYNyuMKrcDNOCg8iTac/nTvMCOxf5hjBoJHfu1Y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rCsduMfKeSPSq5mVpCoQFFXAzUifLjcSI8dDSKRZVfkwvyjvTmYbt6ZY98e1NU+YucY5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cZHakzRbEzO+1eihjninc7uQoT/apkcjrJtODjoR3qxtDZLDOelIZFtDL8pwKaM4Y/eA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WX+H1pQ2xCy5Bz0FAEflmWQBW4POKjv5FWzOVG5Txs/rVlVXzMpGPn7iqGpMRdJCMln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ma1NyIi8O3v2qhbkeTtwYwDyRXpOnaetppMNu5A4yQPQ1ha94OJEt3pvCNjdD61Qmc2X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q3b4UnBJx1xVVo5Ldx5v7l+hHpVmNdrnB+XHB9aAJ4Y1Vk+VmGNx9q0GhaNi4xhh8uPe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uo5961f3bKHAZxt/hqHuaIpxw7F3FgxAOc9qrzrIuXyHVgF47VPNsnjbjbg/d9aiKkpk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SyTavCLIFdQODU1jGZbyLzkj+ZsBT2qp5nAJ6qeM9W+taGn7brVInVsL6ehoB7HoViu7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6Cu98K2w8xXZT0yM+9cJo7NukkLYZlxn0Fej+E1Kr8jZwM59aze5mjfuWEUKqT26+lcJ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9fWux1C6UNuYqQw421xOuSIZnK9DyfwqosbWhyWufviuG27eSfbvXG67cBLUsgJXdw49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RdykH8M4rjNYzJGsfOD83FaqWpm9jntauot0Ms7EopB5rK8Xa1bap5XlZV1ABx3Fa2v6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M8QOB8ucVw7CSGQLLlGU9xit1sYskBEiDMZPPyMewp+7duDKFXuppWYMSwTIwQW+tNWP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XtTEMbc5zkA44x69qfs3LgNxjc59xSEBmKplSDjI9e9PVWX5XO04+6v86AHRZa4LldgY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31JbXdtQl84Kr04qiZPmQhy6kck0ifMcLSaKRuxa7cjD/fiHO5u1b+m+IFGxg21mIO9a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Ec8N0rQt5xCFiUh25IK9KwlAu56rZ+IGT94XVCpB3V7T8K/2ivEPw4vILrR9QngHAaP+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uLbw7HyrD0ras9Y2rH5cx2Z6H071jKD2ZtCZ+w3wm/aa8JfGnT10zxWIbPUdoAd+hPYiq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xLpMuoaZHHMiqSJoepPavzD8J+NmsImAkZJlIMbJ1FfafwM/bc1Dw/BbaTr7C9050Csz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lLld4nVdSPn74gfBjWfCUtws0WVTnKdMV49faIvn9ME9C3Y1+uOoaJ4S+K2kzX+jzQXE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kcgV8hfGz9mO40eSa70yFhgnMQXLDPNZwrSg7SFKiprQ+MLrSxDMcZLdCh9e9N+1NJIB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K6zxB4fm02dEuI2hePjBGCfrXNXllHJMGUlGz1PevQjNPVHHKDWjEBa4h3kRoqkYYUyS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3VF5jW8zq/yAjG3196VVM+EjkzMoyG9vSrkZDGSQM7CA8Dkn0p/mb9mxt0X93+dSOrW7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Quvl8K3bHl0kSydrpGcYGeMFackaSYZVPcFRVGO3jLl/uN3rX0+FZozm8WKTptPcGmIg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8pakZmhYMPl45205hHHGyjDiNsHHem/Kyoclsn5YxQUhESUowjY7R8wz70kjttX+FmGG9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icDNNZl8sg9higYKpjjBVMt0pynjdswAccdffFNt1VWG9mQqOWb3qdIAUEqTnBb7goJY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kYY56/jSPIxfG3y415LfTFK+WMiRkYHQD9ajjkaPzcH5V/h9aBosbTuODl2O8GlkgKSK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jXdHtjKSAAYBTtn1p8mGCqSd46hu4oEyN45FO9pJAgOQB/FVZWO6Ry7Bs5I/lV24bzEj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tLGVXaXCKf4xQIX7Q7RxRkLu3cnv7Vfjvktpwp/eTdDu7VnbvljIVm+XaAOh9zSSQBb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hzQpahJXVjof7UmjMciLlHOfl7GvRvBvxMeO5hiu3acoNpWTuvtXjaNPaybUxIoAJhHU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W3rJG7fcz2NamHvReh9Q3XgnRfiRHHLp00dlMylir/dJ9K831z4c3Gh3E8UqFFUHj196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8K3Czee0kKkKVOe3XpXrFr8UtJ8TRxD7RJbStjzVaMuAvc4NQ1bU6IybWp4xqGhyMzRS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aj4RubOxN1FbMkZXIZWyPxr6M8Q/B2DUbGLUNEv49SWQ5KoPm5Genboa86j+2+HLqW0u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icjmi9yjy+1uru3i34XzTgfK2CRV2HxCY7iNHYk5wVds4PtXU6/4Ts7i4aXTMxxzNv8A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1DRb2xvjJcReZDIxYDbjHpQUjs4XhuZD+7Kyj5tx7+34/wBKWPS0kVmClmUlWReoHpXJ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yGVSAAe4FdJZ655d1HLEoVtu9V7Z96ljBlMMaGQFHOEAbqB2P4VG1wsTbMbznBHr71Jq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Db5ZGCSIOgI9KqqD5jYT95/C386ATsy55QMbED7wxupskexjHnGON1JBMTIqytwPyqWM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detBfUqn5ePK3/7VFakUnl7x5bv83UUUGp7Z5yrGGG7jrVNpLi5kVdoWINkRj+dW4W3M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nrFlmjDZOFz+tfOHt9Cnb2cxkZvK3Nz81X4dMVgnnfLsIXH50sF2kUm0N8oBOVqZLuJt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qCCOXS4be3dUTMuN4/pTFmazjidIcHbkD1PerjSeYodm3MDz7elUbiNvMjym9Q+7FAE1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GuWI7isqSaSZQ4mYP1BPTb71evJS1tIdi4ZCquvr2FVra0dYz5oUAL8yt60ARorpE8e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/wCulSVEVG2AnI+RP61NdXh3FYlO08HHTFVl37SrMBK3QjstBLF3s/ysDGuC3P1obcrl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ZlGGJC8ZHen7mbBOG7jHr/nNAhBHtYsihm6sDUUyuG+Vwq9QR3JqyW2yfLwP9Wq+o/yT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wDlaYFaWE7laOTcD2/2qSG1mXADhl3ZkY1f8uNsZAIB3b07fWmNs851ZwEZchh69qYBJ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/dH90U+ObrNJJs3OQPYAVF8sahclcDLY7GopZjIpVZFYJ8+aANKGNQqTlgVIICGp4fMN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46/hWfHL/AKQkTuAFAxj17UjSTB1MZLL2x2I60AbMKpBIu/8AdMy7hv60xfLJbI5znzFq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LkF5lbofSt2G1t1nitrb50cbt3p7UwMmNfMmZmyUz901IbSSQu2wIV5Ge9bcccMIlGQu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xqv3gP71AGAtntKsc5++2fT/ACaJLZkkIc7iBkN/dHb8/wClajxiMyK+1QeU+tUdyqv3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AqlNmVKE5Ix3p8c7LHu2AlmxxQsoO4EF3PAz2qWONIdpBwFPNMCO4uzA2NhByMYp73El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e9TeXukG4g85OfeneSneQEbuAKQFLcNvTexGCvpinMsnl7gcbRxHU7MGzHzGFP3x70/b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xTW4EdvNMsYkVRvYfdPtVrzBNLHuZcY+72zVcRtJvc4b5cc9qmFtIhXa6j/9VWSx0Umy1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YfStjTB+5B3c4yT9KxkjaO3CyEPIRzjtV/TbxbVFJO4r/DSJ5bnX286TKoZYs5yPUVHc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3fNhfaq2nrH9oMx4SRQQPQ10dlZyXPlNGobnDE9hVDM2x0M2sm7Idy2cHtXL+KZI1us+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XbeM9atfD9i0ERV5tvOOw7149ea1JdXLbxvVsbR6Ckx3L99fRxq6FvmByWrnNQvHlZ8q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VvtYG1oFm3HdTFy0KtOd+4gUiiSNjMoOQjMM7V6UbZGjGRkZ5oaZGQqifOvGfSrDY+cq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CNjIAF8sY+9Uyw/u2JYYxyxpyuhBDcnb09DStOqkhRhRy31oAQzOrO7fOV6b+houNYW3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nQVAI5HYO6YgPQeuaV9H+2FXRiGU/fHagCNtUhljXapV2bgH1q3HIzQptOGUZP1qFfC8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48rtPqacdPaOYgIzdyy9z3oAupd52GVcAnaTVe6tYr3aWKu4GF29qie1uNoxDIFbse5H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tKyhxlTQBSmVoGVHG4/wt60gm2yAMxP+yO1X5o2mnMhUKF5yarzacjSLOrbt/wB7dQBJ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orcE1aZsyEbT0GXH6VmqFjbDfdJIG32qZCJNgYFATzu6ECgCxK+9drhpODj69qrKjRqj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NPW42oozluyjpjtik8w3CsuBuz980EsGPylydu07dv8An60+1kGW4w3VfrTJl5yRukUY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B8wBh1QU7CLktuPl2qD0YlOx75qe01F7cIqw7zvPLe9NtZV5cncW6tUp2smT61RSOisJ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M5HY1r2qiO18+Rs7eFX1rlbC8WGYMozlSK2rW6N06kAAdOaBMsz3M1sEkACksMg+lWd8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pBbPc1T1y4aIPC8i+W3SsFNSeaQ26yybkbAVepPagR2N3JZyaeyRN/pUxPyVS0HTz9mP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3/Cvw4uEiGoatP8AZXI3hD12+/6VkeM/FFnY3iaboo3OThpPrQBnTagYrmSDqMnDVg6l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ztgCth9Pls9k1wxbcuQB3J61a0HSPtWuwTSozQRsH3e/OBQBteFtCt/Aehza5q+1bmRS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x1TWdQ8QahNfSR4t2PA9q9G16zvvG+oM905g0636qfQf/qrlNeuLBZ0tLE4AwA/rQD2I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7Q/K2VA9O1dIPExkz5IkdyM+WvXFZOnWZYqq/OF7+9dVZ3FtpcIf7OsmDuLN/ER1FUR0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XkF/cqEiBBVG++BXp8Oj3SwBJEVUUbcnrXM2/iY6lCjwgxDqQvVfb8K2vD+sFb0L56zZ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10SiS+urjT7WNCrTQxPuHoK7bwvqUGvWbJG6mQjY0fcYrETUYdRmlNwoSJQUUD9Kx4bd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jkUbjEO61kWdBe31xotw9tcBiB909iK5/VvE19dRvFAnlDGA6ferrJdetdYW1M0GLpkx8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stNtgzRKJHNQxXPPdL8HvqNyktzkI3J3dTXoA0+30Ww+SMbhjk1b06zWO3a7lxHEOmO9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i6bNdXEiRQqv3nppXHzGP8Q/HFlodqZpphEiDO1+/Havib4tePLvxpenErJpqyZWFej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4+8eXHxA12Zt8y6cjYTd3xXH+JLICzwqcoQoau6lCxnOdjFtthjUEBWC5y3b1rM1jVfL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Zk64pHuk3+c5LSR8BRWdJCZxJKFDMeQo7V6KVzzpzu7EDM7R7S+5cZBTpjtTJHRwx5ba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hjvO75jUs1urSBkIRQMEmtDEzplRsLG24ZyF+vWrSw7VAVdgP+1jFK0EUEqoq7s85Tqa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wPuL0FMCGaWPaI/+WY/i3Z5qGQgZA/dt2f1qBs7iAAvmHHPanGQzQq/zE7fwODQBaN1M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fFSLqW5QGQFj6VnoxWQttBc87R2qNpVALbtzdj/OglmpcFZMDy/mIqis3UDOzPGKY03m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zUSsJACX+Vcjb7d6BFm8BZtwnC7ecL938Kr7vMY7WzI3O70q3HbrJbl5PljXp7jtVVoyq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SLVixMOZGCkE/Me9QMxaT7quufvetMQI/lvI+ExxT5ZmyB9zsF9fejluMEdd7bBsC8tu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4YZXb2qtJIzR5J5U8t61F52JEZWwfX60coFqGZzwzB+cYFSqf3aox3hWLbPSqq3Q5VB5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4oF246j60ASsolgBwVQ84FQo29cYLAH5gf0qVk2oqK+3Dcj1qBZB5g2JwvQ0AWIMq3zDa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gmGJ4JXI71E7FuCwBB6ntmoWYqwYYcKcHFAEsknmDGSQTzn2pFY4ADBsnjNRM5O/dLlK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gfKaALTYEa7mCkE9KSSQRsGzuPb2qs90I12yMN6nAzSbhtcZG5jwR2oAM4mYswlP941M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zioNzCVFAywH3qXAZjlcnox9aAJ45FljUA9+W9KVty/8tfLGeFqrEwgy2zYPu/Wny3CL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VlZJsY7dfWkDKqqyjKZqHcJGYNnIHahZHRV67we/pSYD8x7mwvl8/nS7WRdo+UE1DI25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WnRgksuCfUmkBIG8tcZzk0qYD7GzjBIx69qYuVUfxL/KpNoj4Jyf4fagBUDM4IJiKj5i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oxzyvrTJpNuwk7znn2pv2hWdtq80ARL5jXC5GwZ+7U8imPOG3knlqZMSWm3PjpinR/dG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BcqRuVkJP1H0pANrKiY6/j+NKcc5wPcdqRWCBmbt0aqAkkATgfdzzUGQsZCZBYn5hSTK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Y27eVOfm44oAGI3Fd4xt4QVByuMguP7o7VYywXKqFP3dwqAuJJFxk7vmyO9ADgVb+Fi5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pht5XIDNUSN9n3E+ZycnFDncvHfpTAVXzIS4y2ONtIytwGGAP71MjYiRlYZOM07aNowM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yqB+tCyfwk428/N3qJpFH3l2n0qXzC8Yc8sOSPWgCNlH9wYPJYdqa+2RCrLhR/F60uPM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lOzu8vK/uhQBA8eI0wnlFTkj1qBlxkkhNxyM96vSZ2s+A4J2jPaqVxGECnoc4yvaqQFK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jHrTWRSsWNwAwMelac0I27I12k4IDfrWZcZ3YYkAcc+tWgGLj96Qxbac89qeXlaNCW2v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LbSdrYyPepPLik3jHlP/ABD0FAEDb2Hyrtxzn1q0sKyKGO7B54pI4VVzuJYg5Uj0p+0r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oAgkCiQ7s7TwM00xqww7k9uParEkYWHD8HuPWoG2rnn5Mcj0oApXEa4LK3GNvzVBt24P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fezz7etRqeMqOT29KpASbdxDO5YNyFPam7vlKk4Wk8kuw2qNvvRt2sVwQcY5pMBW2xuF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cVYkghWXovemvvkXdkDaMc1L8p2ABgDj5u1IBEyWA+aRVHU0kqmVVTZgZ4pSRGGUgMGO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BcMDgD0qkBKrbUAPzAN0qKaMthkfd8v3vSpFkCsiZzmp4UaaRo059R60mBsaHE8Viobk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mVYBpM8g+lSRzC3tUHG4DBU1UumLKxLbvQrSApMwXeIwqhTkimyNsUFGKu3Jz3pX6Eso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lWMDOAy43UAVZJn84knDdKtWi7ZB/EGFZ7kKVydzgYzV3TmDXUZyQvUYoA62zYwQogXk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yzjrUNuvlwhFDAqcVIrJuJXJAPQ96ze4Eqsr7TjeDgbqmwJnMrrtP3fyqtHJtX5RllOQ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16n7tICtqWkw3y7Ul8uVgdvvXNyWrafP5UseGUf6z1rrjH5jAM5V852iorpUuoJY5k3A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F5Fjl4G8Adakhul8tduOW5zVRyIVwWIUA8GgcqrqmwY6+tSo3KuXmw0h3Z/GpV2yKVHU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6H0q0si7lbP3PmJ9aNi0Sv8AMpOMovT61XkV4tpkO4ZyV9jUrFnwv3tv3vYGhi8ZUJ84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IzyiYSD5mx8rf7NKLh5nfefl9fSmsGY/f3lTj6VC6l8K5wd3y/1oEP5VTlSxz94UjSLt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e2FBIlwoP3fWoLoEOWZSEIzxTJZWuvmmU5Kr3I7ZrTtZosHDEgDBJrOb90qvt3xkfdXv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jxmh7DRtq2SCDnI4FLwGwZOW71RimO7YW34BAWrcbxqE/v8A92oNFuTQqF776mViygKM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u1e3v61N5YXDFsIOv1oLY4fO7GUDOPlJ7U77yLvGGB+8tNjAkjUsxQ44A7f/AK6RVJ43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MVfLDMcFQeo71n2KDUPEtqdhB38sKv3UIMLEgA44A70/wLAs2qSyMQ/koTk+9BEjvSN6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FPhc243AFC3GwVGLpGby2QmQcc0b8sUxkd/aqRBHrnhuHVrczR4S4UZ471wVzHPps3lS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IaR40O052jgVz/iS6t7pQtwirNj7y1RUTlI284g7g3XGa6TTbf7mCQSOc1jeTE2xfLPX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eTtVGE2COfSspbm1yG6sTuIjBfadwx29aqtZiSRfmIDcbT6mt1WZl27Ru27OfWqElu1u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m4GVLpr28h3YlKnG49q1vDdq1vM3CnJqq8bvGQ4wGO6tnS4Vt44o2OCTk/0oB7HYaPbK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6JJHZ2iuzFSVIBNee6cxjkVSMOxAFerWumpHpsAdd0jc0GaMma+EiPsG2MDGK5PWpw80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jqkMdqFYrsYDg1wurMcyHcoBPLL3poZyuszLNIc8DqG9a4nXrvcw+bgHP5V1OsTMsxIG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lrkkndjjH1rTmFynQ+F9Xeztfstz81tIC30zVLXPhv8A8JJHcX2nlX8tchE+8apWchTB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rQ0fXJ9Put4cqo+8B3NLms7icdDyi5s5dPnZZUbaOPn6570nmLHgrzx09K9u1TQdP8Z2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TGPvH6V5N4k8H3vh2ZkmjKKDzu6810RqcxjKJmSSMkAJbqaV2JXKn92R1puAFKkYXFO3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rQgEIXC42HsKcrlQSTkjnFNVVTJh+/jNGcqoPTO4/jQAkjK0kbP8AOnUt9e1S27eTdYSO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kUursxAGB1qRZP3iujlfmxuPbipYFlZnV2yoLkcgd6tW959nMYYAHqFNZysAwCgqvfHc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llz1qbAnqdjpOqtkTROrODz711ela9LtDhwDu+6K8ts7r7LNlgzbuAFrf0rWBI2A5G04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dj6S+GPx11vwLdR3VlcuI1+Vo3+6R3r7a+Fv7SHhv4labb2usskN3I3lsHXJAxX5b2+q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bXUeH/EF7Z3kE1jdNDLEwI+bGcVx1KKmrrc6KdXU/Sb4ufsp6L4wszqOhyxztIm4Kq4z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qfgnUpIbmyZEVc7tuQK9p+EP7VE9jHb2mtXTiIYUSh+Vb/P8q+ptJi8OfFy3dbiW223E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P51xKU6L1Oy0al2z8mdS8OshJKBgDzhcVzlzYmJZD5WRn5a++fj1+yHqmgSzaj4b23tj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f57V8k694XudNvJLS/tmszu53x7Tj+td9OrGSOGpS5djz6OYTIsUg8oL0NPnjIiwQCvQ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0OFd7KdiKeD71jxNLpNx5cvUAjb7V03vojmGx23mNkAOV4yKsMBCobjaD3qRWtmTfHOI5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tkHlgkoP4TS5QIzuRNwxvznj0pY5kXBQEu3XFJ5KeYdpA2j7p96kjDyFUJBcDO0elACS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ppmDZ+UKMdu9SxxLKzEN5ZQE59KaVxEj42s3K+9AEaAfZ3YLtx096dEobBKfeHI9aaqu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RGVVlflRjB2f1oJZOoVS6upHHQdqRgNqcYQf3etEbbTtX5gOcU5GPG0Kxzgs1A0NY5LA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H94jG8DgK/QGhtrRmViSyHHHSkVd2YyoZkHb3oGSXEnyj59oHJKdCaam7zAFw6uucDue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Cfuxn5fWkkxGvPyoRjFAFXBTLRsI26Mp7nvSo0ix+WJAUHJUds0sbBmUcMY89fSjhY3UA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CWQtFt5+4/8ACa1rG4t9ZRLS5k8iVThZPWsrcYUjOBsZsBm6iojHEzMeXZW3c+nehPUmx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Le4Qtbl+WXqV7/0qw0lpI/nWD+TEOEEnf61nNdveRLFM4ZOqqf4RUGmxMszrGkbMWwjN0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CPXfhf8AFjVvAurW0jNi3Bwwb7jDn/GvetKh8IfGK2eGW9t9M1RwzRtN9x2HO0fWvkOX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x17j7ox6VPovieWxG9CYyjhgR2605QW6Li+h7brfwpvdFaaaDcLa1yzlOgNefeJ7P+1H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q3evVPhj8dra6t49K8Q4uLS4YIZfSu18TfBfT9SjOo6NdfaYpP3sZj7juD9Kxu1ua7Hy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mLG1RnYfWsf7RJbr5DqCnQuPT0/lXuviTwKiQy+WojljXLBu/rXlWp6I32sxugZ1/dqvY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z2+k29wqDbNJufZ/CfeoGcIm75iAeR61Dr2m3+n/AL1GkaPZll7Z9vyqnpOqLdyW9uUl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nLcLm5HI0jBceWcZ+bqPpV6Mu0bdHAHXvntmsXUbtVZOCsi/eJ7mpI9U27iAA23cM0co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bn60VjPqU+QTt+YZoo5QPoiNixJjjZGXjDLjNW7qTzI7fPB2jA9PWqDs7XAlfMRDZ4bO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EUkOckHtXyzPpbC7DkBCVDH7w7U2WIwyl42OR0lPrVgburHCq2PypzLLIu+JD1+6O1NE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Sm8RfKdzH+9S6lcx/ZwomAn4woqrPamSN2YcMMZXt9aSW3EKMzBflwq+ppkFhMyyRpMx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o+CuC8h/iPpWQLgLtdTt7EN2pZNVuIxtScHJ+6O470AWpI2+ZXGcCmx25eGQhFweQzdi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ZlPzkEge1L/aUnlhQoXJxk0Ese+yOGJSNx25Pue9Q+ZuV2HyHHFK12Jiqu/zITuLdvSp4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knCqaBCLMkYAeIgso4H41FtaOMghkbAx9Mmrq7PvorFw2AF6CkkV9sUciFUHzBvQ0AV/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tTFi8sSMoG5u57VeS2EdvHFwxjBYsOxqGG2Wa1XzPnZgX+tMDPuGaNgGA+5jI75qOOFE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HetG5VmCtGuHUDI9PSopo5H2bwo3cHbQwKotXChXw4U5471dtZpbWN2lQ7XBUY7U9X2y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0/yzNHlmDIV6igDNhmE0hijGyRPmRm9a2dP1R4pIImc4U73z/E1UGtAsaFSPMH8J71aW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5L0wL81/9skEjL5AqyJGEYcyAljgE96pfPHaq7gYZflx3p37pUh8xSRg8DtTAszZbgAs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FxG8YJOVZuQo9KZ522NflJDAcnsKk3+ZcJEsZ8sDO8UgIz8pZo8KwPOKeN0jFA+0EZBq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6qO9QrIvzBOU7e1MCRHKRgOu1jxipGYbV9OQarxqix7w24q2afJ8qKT1ZuPxoAZGo5b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gbBB5649c0KAuQATJIdvHtVfiDLMAFU449aANFJIl+V+cdQeg+tOaSLzl2jBPAx0/Cst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j1qWHLKh+6S3T6UXJZoNG8kIBbbxj681ehx93Gdp5qjG8klqzEgyFsHPtV2G4dFOGCso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ckYQIPleP5ga3rfVooYdkTLb3CjkN0Ncj9rS3hXJwzn5vp3qn/bS3lw3lxmbHyIo/hx0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ea550zqrszbsFn7fWvPtS1GbmOIgbTl37Y9q0PFOpJNcPGpMz+Z+8z3I7/rWFAqttAYk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i/plvGbcyXIIYklAa0JpFZkCjLFcN/SsrzgsiKwHmswG5egFXordFkZkDOQfvNSAlVCu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rtrCkzgnKgdVXrVVYmO6WIAqRg5p8S4kOzCDOSR6d6BGn5MSsduUGPvN1pxsUAADZ4z9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WYY3Db3A/wD11HubYCJPMDYINBSL0k8hKqvIHb0qzYr5PLDGMtVGGNwynIBbjmpdwWbY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gZca6Rl/dkBSM81WN81rIQuWO7v7ioIcfIOiqM4/GmXWZA6fxBi350APXVpVjIjUBScF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sS0vHXuKphT5ZzjyjxzUseGy21lZf6UAXlaNvlKgow+YHsafJGIyQADz27Cs98Ku5CQM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MXYDk/LQBevbOMSiSJztcYYCqE1uoDARlgq9TT1mYRIoODjIP1p6M/knEgcdkNAFWRtz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DF5O/wD5ar1qrPGSobzASpycU21keKdHabarNxQSy23mCFHX12/nVfmFjhACvDZ9KvMw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we7VBNbpNuzMFMY+6P71UhDbeQxq/VV759O39atQzNjlvMjI49qzSkvykLlcZJ96njkZ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pgbkar+6CjDNwKvtL5ckUuSNzgjFYVrcFUVjlhvzk1sRSLwD8wZtwoAXWGea83PuVWOP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+1ozEssVvhwv941i6i8l9LGFG3JCqx6D6132h3dtoemraQMWuT94r0z3oAf488Qzrbss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2rym2VobwkHexPzM38Ldv6123iLHnyySy4Xq26uMab/iYxZUeUzDKj+7QB6VDJDNZwiT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tOG6t7e3RV+RB/E3YetY0f8AovktGi+WOQH6AdqztcludYjjhikWDHPydDQBS8ceOG1L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4aZf4/esLw9pJvLxQyMAOS1b2h+B5WkL7hPklTIe3r/OtLXL610m3Fpb4O0bSR60AOt5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hl7+uetQ31/HMvEm4Z/h7GuY84zTfcaRxyAozTo472NX3RbQxzt2VIHTaVrH9m3aSRyl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tdzpElvZl77f+7mbZGfVq8jhmkkdyq7UDYI24zXWeGbxNW0iWxM3lvHNmKY9AT1z+lWn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De+ZcTRucbhu/wCBV0GuKEsbLUYHIIUJIR+tcXptrIihRMs8kbbGdOhI/wD110izG60W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4U3ES2NvRY/7ReO5JARVGAPStG4YXlzHH95c1heDp2aNG3DO3Bz7VoeJPEmj+A9Du9Z1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Pf0A9zWSWthB4+8Wab4R0KS5vp0tbG1G8s/c46D3PaviT4mfE6/+J2pPs32ujx8RwfxE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/ErVPi34ga+vS8OlQsTaWI+4B2dvfpXNrAI9oByeBnufeuiMLCIY1ESqYjtweD6VBrTC4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9c1YmjVdwU4kBzUbKFjOBvWQcj611QkRLY8u1JpFupo45drISC/9KWzul3BCMcfe96s+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lqx2/Ss6NQY5QEGF7HtXetjy3uCyCBmY8yFjg+tElxhpJkIAUZfPr3qCc/vEHPTgntUS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HOaoRZkuFjkCrggINpHb1p8wMkOdpywxvFZ5kHB4Ax/rBUiyAxABeG4oJZFJktncSW5y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+4Xr9aGgG0L1UdT6UvmxxmOPblWOM+tAgWY7mUDDE/pUPyupCjdIxwwqRmBZCg2jG3NR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A+tAD1/eRsGfBU42VC0xmA8zhgefYU+PbJkkYbBFRSfeQjO5eBigCxHdSIoDSfuweB7d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RksQ/cH0qm00SwkvH82eStS+c7zBQN25MbX6YoKQ8uJFcZVYjx9DRblGkLOS20Y3Go5I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5uuRSBiJigYZYd6BjJ4Rh2X94Gxj2qNpipQL94AgVJFG+10ZwDngijyy8qgDc2R+NBLI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7jU8N8se90JIbIGKrLhZiA2cDg1HsCxupOSadriLfnSGXdK24gdFoSUxxb2QqjNgFun4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BxjJ7Go87ozFHny1OGY/3qrlKRdj3TZ5Vz/dTpUMm5WJ+4Sfu0xWCQ/dAfPLHoaY1wm0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1LGKcSBh5e5s8mnxzFV2n5yvIaq6s27c3y/1pWfasj7DjbgEUgE3GYMCBkktg96GkZmV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Uzd5eVDDdjjFR7vL+Ut82OaALwuA0mNxIPVT3qBZNqszjYWbr6VB5h4MeGC880srLuDn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uJMzKxVvlH8PpUfHO4kEelV4ZfLYhGHmdead5gljLFhz129fwpgWJptqZf5myPu/1pyy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BVdWjZlQBguOd/U+lN8wsrkAJjjnvSAtM4jYHYB35oEiNJs2nB+Y5qvG8YMbMjHjHtTQ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t3Hue1JgX228Opyinn+lRtKsiMpLAg/xVXkDcAoBtIwR3alaRemdjE/N7mkBIkxhUEHPJ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Pco+Y1WmKuT+HNLuOw723IwwPagC0jDefmGD/EKehEa5+8ucZqCOTayB+uMCnbwuCgBG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5Vi23gggfhUDDzMB/k7g/SlmeTduKjg/Lj0qvIzbWYrznJqgLMMicruyh6H1qPacjYQS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2lgCTUbP5ZCgFk/vL1oAkkXy1YZYDHPpVVlG5MkEY4xUrsAoOSQePm61FLGMgIMp7dfw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43dPwpr/ACupjG9SMHHUfShWCqwQEPj/AJadacrgbc5xjv60ANMZkUEruVcg56j60vzf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kV2U5G456e1RKpT5o0OFbOB2oAeZZNyndiQnp6UPG82dsgUg5yaZ5rSMGbO4HcCe1C75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QAvmhwWZWDYxipFUHbu3LkcGmKDuxnDheP60ka/LtYEKR2oAkxuckgDj7460yaMyKThm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WYL0Ujq3aleQtlNocdtvegCpMH8wMRuIX71RbUkUZOXzU7W6NkESRdyT0B7VDueTcXZV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rzqskw2ruPb+tNkb94ZAmHPBp8m3adrsGYZ+mP8A9dMkYDbu3P0YmrATaPLdQcgjd+VO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zkdqauegBGTkbulOaN23bs/LjO3pSuA3esYxJkvn7xps5LZ2nejcN7USTKseVXfk4ZW6/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G5znuv1pAZ1y3zbfuqvC+5prHyxu+7nr7nvVmb9/kuQgUcSH8aqPuddxXd2O2qTAVTuw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5Xcf5U7OYwChVQcbj2o2hVGPnXPWgBi7Wj7ZBB5pwQncDjaeeKYxHlv8Aw88e9KpB2kKc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jAyAaRgPmwPlPIHrinCZWiYbRs7Y/vUiwkSKWK5I6nsaLgIqhducjPOB2q9o6xNM3zKo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nBHXI71oWNuscLKpwcbjQBZuWSGREJjduvNUluAySKvypu496LyFZozKT82MA+lUWxhQ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tXEgO0FRF/smkZlmKocso657VGVVSACynuponYnIX5WH60AVmRNzckru4xWnpsPyiY/f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kbgD6ntWvpcJkUjHmY/iagDoLe4jCBhuMp4wfun61ItttdnUhQRyq9Kq7W+4Bk4H3alF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0mBbZfLZMYUAc5701c7tzKNue1QxSObgFcqCOM96nbPOwAD3rMBY1H3ACMnIIp14z/Y5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9MMkXmKrFg2Ki1Jg9nIgOQBn5aHsNbnMSRvu/vADHzf0oTTxtG0ERDk59asWuAVZQSQM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s0ceSfuj09az57aG3KYbSLI5YqWPQY7VLHv2sNoYLztFaF1p5mCCMhGHUVnyRm3kffu+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XvqIdgbQSM55JHX8KsyIGXKL8i8jPX8arxOtuWGAQcEf3vxp7q3ll93yd6YiZlSJQ27r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BlbJwz9KcJZAqk/P7UlxKzZz8oIwVoAY5KfJjBLZx2/CmTzO2NwyBmponWQINvKjANVZ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PamSxADGfNcYTt+NT7GO0NjnkZqJYlAKbixb5vMFTKSwAO07f4qAGTqisu3O4etQSXTL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pZ28+IYeMsp4BqjA6tdgsuJFP3qGtB3OpjXy9jMMEjlafCq5Z0UKx9a6K3iivrGMDDAo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cyOrRJuhUclagvmILcDZ87lA3DE+vanxqVJLICcEbTTI2UqFCqo6N82OKk8vy8BwCw6Y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+z9lJUkHH+r3YP4VZ8BwmFZpWh2k+rZP41ma5HvkjH3c9K3vCIIsZfNG05+9QTI6Jpjc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pryfvGJwroe1V9wW4UqMnjDVYXY0haQby3b37UEFmPayq+47G54qre2MF5hnjZnzwKsJ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e9CosmGkDADC4XrQO5UuNNjkjdFCqcfe71TEMtjIh8xmRV59K2FiKSsvPlnpu605rR/L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tD5jOabKK0ageqjtSNKZlUEHbu5A70kljPasZCN0Zb7tRx3SeZ5ckZRTnGO1ZlRFmRVC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vafxcRIDjIz93PSqLIspXaF256+uKv6bH512GwCowOKpbmkjvPDdk11qkErt8i99uK9P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bjjBrh/CdviWIhfoK62aRWutgYYXkE9zWhmjmfFl+FCKccE9PeuL1CQ+XKScADNdL4v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JOPXiuT1SRvLJB6fw+tAzmNQnEkmVwCw6HvXJSqUuMqoDb+gror5/MeVmJGemP4awSRF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NS9gJEYwhmlUhlOSw7elPbYqyeaSzZwpP+fepIMyws0gMZC8KKh+ZVQ/eOeNtSmBYjuJ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+dy9R0xXT/b7LxVG1jqxUlk/dzM2Pm965KZI5Yt21shulCy+VKpDiTn7o6mqUtRcpm+K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JAoeAnO4NlTXFvbtakpJE6SbuN3U17ro3jVLWOazvIDd2LHBVuo+lY3izwTa30IvLGNZY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2raNToZSieScrHnGGz/DTmMjMykkMFzzVjVNNm02QGdGTjBK9PaqkbfdDE4Jzk966FsZ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4/rT1YRMSG3J/I0n8IAYY3bsmlLMznbGEyc8UmBIVLwiTO9s/lSyM0K5yTxzio2AZcBc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snTFICVZPLbbkhdu7n3q7DKGVBE+D3rPUgsVK7DjIf0qXzBIvEWSMZ+bFDV0Bv2t8sPlr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q53qFOUDf3sVxVvMfMI2/d/2s1oWtwYSNjqO53dKycdCkeoWOtybmz94c/f4r1H4U/Hb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2ktSfmhZ/l/Cvnez1RYpcyBlDD7rdTW1pt+Y4ziXqf8AvmsHTjK9zop1OU/V/wCD37TG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5tkrjDwyNlG9cVL8VPhb4O8f7mtbZUWUcNH0VjX5g+HfFl3ol1HcQSNHKDllX0HevqP4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stdk/cn5UuPSvMnRcHzRO6M41Fqcd8Uv2e9R8G3MpRZJbVvuOf4x6V4fr3h5oXZJUw6j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8LalpPjzTZLS/wDKv9OuRhW9OOteBfHj9ku5sbeXUdFjF1Y79wMa52r6U6dd7SOaVJW0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MsbMnr6U5JXYks3zLzhq9H8R+CZ9JMkd1FLFODhCq4GPeuMvdEmkLEKAy/Kw713RnzHL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mbZZSCCdoxUkNuFmYWz/AL1gcn0XvVB4TDIUlwqxc5NOa6MkGVVo89R2rYhFyFXaO5IA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/lfLKb1A/i7fSizcKCVYGXd8o9eOasf2KrKskskaIy5cL97FAyv80MSu+VDHaM+9Lv2q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n6zqEdw0USqyW0KgxqepxVaOYqpBJx0w3aglk6/vlZsgkjAI9BS+W67CqDI6g96Yscm3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+tTR/MzEt93mgaHNGny/wjOS6+tErM2SpUsOrd8U9o42Td99SeV9c0yOMzZETDKnAzQM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srw1M3jOdpbnBU/pStIx4jVVboX9KiRz8uTsTO07e5oAkkkL4Ug7+gYfypnnD/V7dsg5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akMxUbsc96WSRPMlUg5JALDtiglkYZVEZAzu5Ab9KZ5LTR/M2JMZ2r2FOVljjdeZEPrS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wZ3Drz6UCIo08yVMkbH+XI7U75Y8xoe5GfWiNvM2lD8vTJ6n61HIqGQqAVXqGFUgJI5n2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8KaZtqxlE3IvUetCzLudgh6Ywe1NaZmZRJ/q2HFUBq6NqCWmopMsDSxd4W7/AEr0nwd8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x2kkkOnqciNpN45/2a8pt7hYypmi3jOA27GMVf8AtcUshITy9o4Xdn8aLX0Fe2p9l+G9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8v8Awj+tMv8ArQwWKU9iQen/ANevM/H/AMNp/DepTF3jlRTw0bAhh2IxXiuj69d6LKs1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/SvQ/D/xRuYdRsbXWkNzabgN7dNtZuFnctSujMnspsiK8jMkBOQT39qxtY8E211FNd6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2LV9E+JPBOmeLdPl1LR5AYXVW29lJ9Py/SvL9W8KXPhW4WK7s5XWZtquq5BJHA/GhTsx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olLyIqS/zbuhHtV8zQ3WZArJJuIWH1WvSb/TbHVlFjewAFTt8wLhoyO1cBrXgvUNLkM9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N1XHStou+oFTbB/AWjH92iuek1KdXIR165b696K3A+unj6nOcmp4YfMkyj8sOnoe1CQy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mrlvaMrRhgVYcfu+or41n1PQW3tlt2DCUF8cg+vepLcLHJI0Wd2MHPuRUTsixtHldyYO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HCpkkZC+lIxJbzU1iwoTBYHH+8D/APXqnI7NMWZf3mdx+tIkcxtyJIfmaQhf0zUn2Yxy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qapFLl6kSQtJwyjarYOae1sNvz5X5uCadGF8wRp0b73+9UgidWhhkf74xn0pidraDWt0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x3qNmQYkAJlHKqavXVuksfmBz9R3Pao/LhzHkdVwWXsaDMqRwq3lyKAsbjcwPZu9KweG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u7fSrirHbxgqd0anDFvSojGssxPnFWA3AH+7QBZVgsg353pggFsdqRZA4VHlIkj44bOa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lwMEhvbtUZYecGDHeo+6PSgDYWF5GVo0BQg5x/n3pkebWE5YuyL5agd+aoJqTW8yks3l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AG4oVla1MZ7yUATNJOk8e5QhDAtt6jjiq6rJHdZjj81kbbz159asWeoxXC7SiquCam+0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+TAoApTRiGeWMHcjDOf7pqVrVxCwiYM21cZpytGI5NyjzjyCaj3TyRqdoz7UFIaymMS+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TUhmaJmcY3DG32p5jeNCzpleQ39Kez+Y8TSDYijANAmR+c8cIgyQsY3IB+v9Kt2bBrdZ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b5vLlYfOzH5fekX92PnUgD0/hY9aYjSmiW3VlHAfncv9aeWZoYvLwT3I71VjjdZFbMje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HUY27f4qYGdGTHE2BlT1qNmPH3lXH8Va7RI0jkDPmfMdtR3FiyuCDuwOFamUjnp5H3fK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b9khP3ec+tP+zhGw4BOSNoqCdXjA48xc4FAy5HeJcSCNwVB52jtT2XzFK8Eqeg71nec0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09ZH84HllP3CP1/pQFi0zHcN+Ap4we1HmNGQG3fLnFR+YVG2VAqgnIHejcJMLxIO2aQc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4Ex571eh1BISBtPmbu1ZPmHzMkk7SPkNWNw37z/3zTJZevNQDRoEU5wduf1rHhZoEKRf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9S3Fx5hG5t2Onv7Vg6tqUhkHkR7H6bfSqQjEvo0ubo7GMahzhhVmK3VYWIBDHgsanhtT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425qRZPOyMZU/wCzjpVIz6kcNr9n+dsE8Yz3zmruVhVlZ13HkD0qOPawYgAMfu7unFTq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4Pp+FJmgLJhlxgEj7w703aMKu/aRyTUpXy2bZt9Rn9f5U9FVVMgIfPBx2pAMVVXGeQAW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xzs+6cf596mhjbg7eBkCkC7raM4weRQANIkcOFUsnUg+nerDSD5kwNv3gx9O1U44zGpW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RJu2BuXToR0P1oAkkbDAFwVxwR2zTJgzJ5SjbIevsP8A69EinzDvGw43DZ0NR3jtM2Sz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xuJP7w/dFI2NrKgZCpx9acmGTBIPPamqojLAfxHFADoZkZtkhJYEYzSybS0jqdoHehpP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z+9SltqEAg4XHNAFVlXhxh/UmrMc/lqp2jJ7Cot29di/dbgbv6VNCjfvDkhVG05oAhmV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VHd5zsy/KVHArQkVJrdipyVG2slZo4sptLKBjiglktjqRtYmbcMKcLn1NWIwGZ1O1fMw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VFUKOCcVajZVUtu2hjtGOv4UCLPnsluFdh8pxxQrO4J3fKRxTAh5OcBfXr+NChWztOT7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pTZnLYxWpbyK0kKK+VXrJWfFa7o/L3xs3XavStDTVeOZVlRWU/KGqkBp2ZEd4EUB49u4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3SZMgYcMawTCsYdSQHPyjFdFpOyztXkVjyQ3y9aYGL4ykke4ii+8OA3sKwL8fZLiBTlV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aN768kUsQ7ZbLdRWL5c2s6pBZbvmYhN/0oA9B1SVlsYhEo8toxgj0rN0mWzt9St5NQ+e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962NSgjtbFYmlDKE5z6iuKbUIrqVIxg7HwZBQB6PqHjeNoXFjYiG0xtRUXGD6n1rM0XR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ufIUEuys2MnPNNtWiW3g3uqwYHK96z9WtbRb5yshZWG8YqWB3tvH4V0O1MkTQyyICwx8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TWbzf5CpHyVRVxxUejaLHcxzSPEVUrlV7j6VW1KGXT7dYlBLNyPUD3pAVr6GCGLdAux8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JpuqrNIRHaM4Dq3SrKRtdkRIQXPp29auXWmxrAELB+zA9jR1K6Hc2d7HYvC9q7JEwGCe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GpZJIfnlX7+3uvvXkUFzJpLCK5IkhfGGHau58PXkFjZPLCAqMOWPetb9DnkS+IviGPA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/gb/PvXiHxI+J1t8W7OGO4LQQQNuW0j+47DGC307fU1c8eeMLXWtajsGmVRyC56Lj1r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QBjGdu3o1WlYUTPhjJVio3jfuAbqPWnSfu84bcCc7m7fSpptwZSG2D+7UMkJKMwOM8Gq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kpbPbGW70sOdrsojDLxzTJXYMejEDABo2lScspIXIPv2q4sx7nCePrcwNE6dJXw1cpDI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e9eg+MrMz6aXVwJFYOp25G7vmvOIb7zpLsZxGrEjC4H4frXoU9UedU3FmkHzlvmXIOe9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5z8/v6UbnLNuQIzcqDTHG2XafvqMnbW7MA2qFOW+9/e/pTSqIfvs5AB9hT2kYqi/Lljx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BKnbxSAa7IsbqrBt3K4/X+lML+ZHvXgKAM1EzGNyfmVCuCV96NwMaq2B7HrQBPLGOA67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0ZMR2/Lv+7UO5GdiOOOC3anXEgjZN2N+OXFUgH70+7GyxE5zuqLcjAJ5mHH8HrUMmFbaB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sW0hivyqcmmAsjbI23LuCnJWrEM277v3MZ3VVJ+ZjkFW5CmmsyeRhpBu3AkjvRYC1Nc7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NaZJnkKnIzUEc0ayeSFP94MO1SXDMq71YE+3egBYZhGu/buxUauPMJDMCfmAb1prMylSz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cpA3DBz2qWAskmZGkUHb3A7nvRBMhfd+8D54A7VHNt2xkKcjg5/iFNYmR95ZlJHyhfSm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P7wrn8D2qOFUBCjcS2SVX171CXCpvV2OeP8AGhW3fIoCZ5Dr1q0BYYlFYIMqDwtQxsfJ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aot0kmCcjB5XuR70vmMztnCKTgB/T2oAfGUcMpjxu+YGl84KgYKJOcYPaopJW8zIGB93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PQ7v7tBSFkZWk3SnYOoVaYo3cqwQ7t26nNKV2hVCt701v3isDjccbtvWkxjZ3O0BkXbn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kQOV57fNmmsyqv3Q0fbd1pGYyOv7sEr1ArMCX7yglgJV7ntSysFUEENyORUPMjDbwQcl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SRFI5z70gJ8ObhmOMbe9Iq/KGyolpmwRwgKd4+98y5xTW27PlchsZ5XFAEnzKyrI2D3L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CnIYUxJH+Ubtxxmll2/eA3AfNigCRmyu1zyRkH1pSE8neFBbHfvUPys4GSCRkY/hpyrG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vQApjaQhywHYKO3rUjTY2lcMoOCDUUjBWwQED8ljRGo8xlJZn6A9jQBK0ixLlPmjJ+81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x2pPMwu2RVUjgeppqtskDAEj0NJgSSSiWVlyXZuDjtipFDPG8iEhGHCnvUAk4ZtoEm7k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CHznmkA8KYt5c7sLw3rS/M8gL48vtmhseSCW3MTlhUUmZFLLEWTPyqO/rVASXFwpk+Yk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pD5jU/xinQu0sDBmXGcCknjkSFdxBJOMCmA1cO+CSNoHWnpiSNiOW7N6VHaxuGflWKDo3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iclhk/TvQA5pEaQDed6gZx3po6fKpDZ5Q/zpvmBWB43bflz6VLIy/u2LMrkc+lICKbdJ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Zas8cILY8xT3qV49wKrt29R6+9QSxr5qMMhR1J9aYE+1dpyWDnk0bj8w3NgUnmM0211w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rtzhBQA7godpKHH3jRlZgADzGNxb1prMN2FY4IHSnIuD8o3+u7tQA1o9rqu/AFM8wNlc7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0ZKuZMbRjGKJGdWbYOCRz6UAUZI2KkMsY3narDsD/wDqqPdNDJt4ZSOoq5dQqy5OVOOZ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DBCOTQBUMaNH8zgEnGDSxxjHlkHzF6E+lWpNrQhJFAGchRUDSbsgDb/dFAFdZPnSMMCd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RqfmVl7N6VNtO4FgrezU5dquV5J7KvagCs0O5gDuPy5B7Go9u1N4KrKOCd2OKuTB2mwF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yLHhW5z5n9KpAQ7RGvygSY5OGzUbN8wY5BPQDtU/EivlR9Owx3NNaE7d2/c2MBh0P0q0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4yM9qYzbsqBg4Gae4KMAFG8DJzTFZWYyOF2Hjb60AAjYLgcY7+lC/wCr9f61M7BdyKhG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y4BB6HvQAu6NlUSeaOcAdhXQQ2scNkYzyuMgetYiku6nKls42Vuc+WqkFVb5Q57+1AGX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IBjHpVZi0ciEjDdatTxvukO7YvQD6VXZiEAZgc9z2oAlb5pMkZZhWc7KzbThcHJz3q5M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y1TkkEh8sgeoUVSAkgkWORVKxgnnJrvNP8KySeFm1uGTOxtrQ1xtraB/meDIAwPevW/h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pE6x+S2VCjsSKh7gcLCVde575HrTmuDCyjeC3fFW9VtG8L309oXDozYDDsM//Xqu8LSX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vSAdFMtzhc7iOcVcVdy8Ha2M7arwW8duyhF2jkZqyypJsKfKAcbPWpYDRGY+sZJYYyK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BiR90e1W4/lH3cYOcU1kAUlhgMT+tRIOxyQLrJhvlzwRV+zjZIncjewOMVEsbGeRuhUk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8cq3APrXO9zqReiwzCPO5W/i9KqXGmr5ZO/BZ8M38qtlRGjA54Pb3qK4aNgpDqccEUJj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3AKHiH8RqusrWqq0udretas0nmRsrqPqKpeWMnILr2A7VvEyEj+XCgjLc4Pel8wNJglv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lmNtoIc/wkUGQ5OAoXvu/pVshsb5m2PaCoG7HvTZPLXfncT6+lOEg2t0J6BfWoY18sGS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dfl2qwOOME96bNMeY5V3BTmllyoDP1qscybgXc5HRv6ULcllW6t3mh8xF2sCcVSjVrWZ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2DtXYW3L2+bvVa9tVkYsxy45qxHbeHtS22KiQB3HAzWvJdRrHiRMFuBtri/DOZJJEc4T3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KrFOGXH4e2KmRcRk1tFdb9vy467ulV5FEbIF3q2OPM6mrVvbyLuLgqSepqy8G9jkbsc7q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G9AEwxB79q3LfzLOx24D7l5x2qhJbBbhjFhpMZXPY1dtXnmt18wqhz83uauJD3IZLy5i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7pK3EnQEJnJzT4YP3gY+Xjd3rYtpGV3iP7tBg/WiQidFOA2cN2qRvMYniORxyVHU4p6z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ae4VYyygA5wcVkBbhlikwyFlK8k9hSzb/KDAhgTnIqhHM2OF2nOPrUvnNwVOFByaYFzz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ACnPpVO6ijZNsYGQeAO4pjzHaSPmQnI+tQ+aZFwx2MvJoHcgVh8kfRwPunoPrXQ+GrRJ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wrEmuH+Uo0bA9cV0Ph9yrBv9WxHG3vUstHoXhgyQsiY8twfu+1bRZZpJGQ7lGSB9OtZPh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MkjbsZJ/2a09QYw3FwsUYwnQD0pFHHeJpg10Djnqf9muI1W4kS3VUIO7JLntXWa7M08jO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dUbLjaQUUY4qkDOcunKbvnVmbgmsy3jSYcklgxGDWrfKWX5RsXPze/pVG1ZFBVm+bNJg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onqaVrc8FgcLy2Oxp1xI0TLsw2fWmSX5kQRoB5voO9ZjER/JzllzI2APrR5KjOUBZTjA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MW6N2px/fMIw5Lrzx0oExWYSeUSGZguRjocetaWj69NZ/fGCfvL/AA4rLChnLNhhjAxS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btQI6uTw9a+J7SRrZVeVuTEeh+leZeIvBtzoM29Y90YbJH92ut0i5lsQ3lNsVehrpoNQ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64fxnp+Naxk477GckeHRSMzENhW3c5p0lrIqs23zATgbe1dr4q8C4kMtnnoG3L0rhpDJ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wQfauhSUtUY7D9u1g+GBAwT6UzzGdWAAZmPzY7+lLkNuZeSep9KVlKhVYfu8cH1qxD/M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lG4D+DbIOA1I7/KNuMKO9MkZWjBhx83BxQBPbSEMwHAUcn1B61NbsI1Y7wOvX07VWRtq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7W2eWBuzzigC1DMpTCkjPXNXbfUpYWUE/OwOD6AVkwkbUQtkK3Ke1WI289WQ7lYOcSN/d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pviENJGjL8rDBP8AerqtN1GLcYxJjd29K8sklkt5CI/lUAYatfTdVj+YNl5M4DCsJQNI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M2u+Br632X7LZKcFX6V90fA/9o7TPFFqthezRyCQDcrdG9cV+V9rfyQsp8zJ2cI/Q5rp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6RreWSF+MqnQfSuCth1NXW50RquL1P1S+Kv7Nfh74sabdXOgPHHduu9F/wBrHQV8K/E3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cfabG4iSLh125GfWvS/gf+13f6BcLa6letJHHgLIFyw9c+navtTw/wCKPDPx20byb6OG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o/SvPUqtHc6uWNRH4761o4sZH3Lv3dWZcFa5u6tGRUkjYsN3Q96/Rb4/fsZrpTS3em5e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xx4y+H954duJLa7t2jdeN23HSvUo11Lc46lNrVHkf2/7JprQxYEpbcXP8q07O0mWGOTc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Po8FrJK0sY+YYDjqKxrcy2gmUPIVbK5PSuhO+xza9S7p2nm8vAdu2NWww/Wk1S8ga6Zk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6zBbVIPNBbPbtUKxskY+ULLj5Qf1rS1wLaeX5KFVZDtPymnqsjqpPTGW/pVS33NGwYlS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wW+QebkjA9akC3uCPg5KYBAHenFd7uQAXORtHpTEhdUYn5zn8qVZNiFWJz0DjvmgARVk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Gkwdxbacodu4fpSbptuwYVRxvHelXauEyFYclW6Y70ANkxNjzXJk3cA1G0gWR2AI7Nj0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OAW64pkavExX5mU5Y46jHpQSw3IP3e/YQuQW9O1QpNvIw5VF5bPbHT86eZQ5y5G/qGX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y8SdR6+9UhE8cu7fNjcx52+w71HI7NECd2S28Fu47CmqohGF+ZB33Y6U5WO4AozB+QGb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eWULNwg/nSfMyMA8b/N8xPUU7zFack9Eb7lRKvlvIMfMvGPSgB8bLGzh3JXA+Ze/tUtv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EbdBVPzNoY5LksfkH4VOqlVWVmXAP3e59qoTN/TZp7iZXbYkKfMS/wB0D2rYe1bXYZDb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YJrlVvo2x8vlncPlb+H6VJa6teWxnHmsgkO/2fPaq06kWPUvh/8AErV/B9nPacvpdyuy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RHwx8W6F448O/ZNSvY0vjONs7fwxjgCviaPW7qPezTfITjC9vatTw94ku9JmE9tIy3Cn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znTU1dGsXbQ+nvGnwD1TRNau78yRyQbjJDIejJ1H868q1e3azYxvD5CsMmKRc7veuo0P4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NS3Pcr8oUMSGHYDNeo6X8P8Aw98XfBP27QdQB19EJltW+8Mfwiso3jua2vqfMX9h2TEl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K9Eb4P8Aia3kkjudHdZFYj5rfJI7GitvaRDlO0MYhkAVRkcZNSyRtHCr5MjbgcHt/nNS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+YAetPRR5RiP7uMgnPq9fKM+gMe/klVmVV2R4xkdfw/OpLexaRQFBYEZJk61rLAk1qZW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T/LIRcnJZTg/Wi4GXJYuvkxFDhiSCab/AGSWZkMu4Z6elazsZFRFIBGAc1IG2hoiAEX5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Qh08RxlGX990P9Kd9hQKJWX5h8tW/MkO3ja+7cG9RUcin5djE7OCo70+YllSaH76spxj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lVjdsfjWhcJ5nJITPG0d6bNGi3AZhlGXYVp8wFJbdplCyKPlPOPTvU1xBGFX5RnOUz6C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6sNwNJLhm2scLjg0AZb7Jmwzfw5O2iS3hkgRTHsWQhfl61N+7mdlBCHI2se5p8kkbSYE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9/6U0SzLuNqyyW4GEibaXHXHvTDE3lxxIhuX35wf7vY1cuIwrbc7iwPA6t9fp/WmxXv2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1Ldq0EQNoNwzFo2DnOcn36j8K1rPwt5cfmSu2FIbjqPpWY3iC7eRPLjVvlOB6etUJtWv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CAi/3jSYHYSW9qZAJZFiRxgKep+tSW8cEeUVo2KgjmuGOmNNEGcyZbli3rU8ljIuw+cG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pIsGGw25f7/bNVZoXQIphjZe7DrWBZs+HHRI+VH0qyfEReDBTHGM7sUCZe8m3h2vukjP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ZKGU9VPU+lUY9dg3RtJbYVRg/NmtBdYs2nDqgCkZ59qBCfZiy9w6nODVi33Kzv3xz+NO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VDkA/NjOc4oZDGWbaI9o27Q2eBTKQRt9ljB87ALciplmL7toD+mapiRIpVQt+7+8PrU2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ldtUJjLm1XYWIVGbgmsu/jRSMqdoABB7CtrzFkVjgO2cEH0qO7jaaREdQW25A7ADpmga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t93/AHajbGAoJUAcKO1bk1juYMBn5c8dB9KqPp7Rl3Z/vLwPrQWig7CPK7yCo7+9Ksjb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kX7P5b7ceWc5qOSIxsP3mcjOP8/Wglsf9sIwoIBODxR/ayJ8jMN2cc1VyY16Y3c/WqEp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dnpVInmLd1M0b7s5UZPy1TTdcnfvVlz97uaJGMsm1k8tHGS30q9Y2bQxoQ2SCWCf1oIZH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H509LORo12go3QZ71atLcws7FS245Xb1PrU/ltuIYMJMYQHr75/SgaKMdm0TqhTcV/rU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K3Kt2qdt21VOeuOaqSBmkJyQAwBxQMnMmQp2bDt+b0NQ7v3bKejLkY6cen51Fudm27TI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GN9zB1b+I/w0AIr7cEHjcMj1yKaqkK3OVP8ADSnCMB5odVbPH0ow3DYUKUJ+WgBu0RpG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VU2gvJlx2pfMEa7gu7np+FQNMIWBLggp94/yoAW4kIXBi2q3G6q8fzLGM7huxmqEOr29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hlPc1ejfzLcyHgBsAelAFyRg0hJ6KQKhZWbLBdwU5AoVv3mDz6CjcoyN+T/coAXcWbew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MDLHP3z3pSdo5fBXkJTZNy89D97FADWZG3KZMqe3vUkeVWQlvLf+H3pCVkVW2Ycnr9Ki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Yw3SgCeFi0LBIt27qffvVK5tUG1vusDzVlpNuMDB77Pu0jIZWYEqBt59aAMmbOMR/NuO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JMyjC7/X2qd7eOKYEkkAZ5rOkby+CcPuyKCWa0V0sqjc23+9t9e9WFlDYYYkA7DtWHHc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W4ZdzA7Cmfl4oEbUKpHcZeQ/MMhh/Kta1YM6kqyqB8q+tc1Hdpb7g752jA29vrWxpNxF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AKpAdNZr5dyrGPegGCrds1oW8iyO65Pyk8FsZrn0vPLkYZ+fH3fSpV1tYwF5DY2lh2pg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5I2zSHAOc4rO8HwtHrBuWxJtHU/jWQ1w1xdZcs8aNwa1tFaRVlORGGP3hQBsa9rK3bOI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P2BZrhXVdrHDfStBrKKRXlkjyD+tNkmWzXaFyccL6UAbEd48emFfL2sv/LSoFma6ltmK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Fp95G9uY2LRsR0bvU1pu2lAxjVWDcd6mwHS3F0Y8JCN5A5j9/WoZFNyrOrZlC8+1VWuI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O3+JselCsk0YdW8lf1OKQGbY2LLdNyFXOSx7ZpdSA0+TzGcu7gjJrWeKSQo0SeUO59af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0IWKgncO9AHGXU6XznMhG1fmI7Cnab4ibT7SezldjGyko/tUn9mmFWO1Q3DbfWsPxAix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7A71S3JkedR6O954mmmmZvLZiwaukurcTx7RGqtGBtHeq+mMZJpSU2JtyParvnbVL5DLz1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RFXKuMKvzfN61DM5ZH+YMWHGKsX+6VgwzvP8J7j0qpH3RRnOQR/d9q0Ww3sVWjLKACAw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FBA/iHepfLLEAYbbkHPaolwqSgYTPGRVoya0MzVrf7VYXKquSFzivHIYCjzKck7icD+H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HLjzGdNmOxrxrVohDq19GWZR5pznpx6V30HocFYj8sSyM+5c54HepfLBLnBBI5z7UyH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Np/i9v8APpTmUKgySQ/Jz3Hc/wCfStzmZBuKFXAywBxUErZc4YHjJU+9WJoiqOcZUDK/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6lv3jHNAiKSRNpIOWH/LNmxTlkj2lWww7MGztNQSOzAIY9rccVG0jfKUix83WgB7KVYx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7Sc9urURgt90Eq3Bx2pyzDhi3yN8zbeuBVIAVSY8twgP36bFvhjfLDliQp7ZpzZkDBP3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GzCMO/lAJjhhTAeHb7gYcg/d603y2t8Nsycd+v406GTb5bLhPRj3qOad5I/LEZ3dSpqk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DuNaP26CTT2T7rNwPes2LBkDBMKBytPMgWMHdtBbA9qlgSqu5kBch1GCRUrKGIXPlNng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O0hiO5p7SGTYxC/LyW9KAC5RrViZAWzwCagkmAkTHzcY+lPlZ2UYYhy2dp9KhmIaZQrYw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ed1hReN3zH60hkDYG4SRKcbT2pkyJubI3tng+1N3fZYwzwqyuwADVSAsN++bZG5kboc+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lCkY3bX6UyWMwtLvJA27ty0qum3OCH4bee9ADziWQr9wsN3HQfSm+Z5kZ4OzsR3qF2YI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DM3mk4XHcUASKpZlMqBNwxvFO3GLkrtTop+tRswjc/OSoHU02QgliHADdzUsCWN8eWYs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ctkZCgdVFNwA4BVQMZ2jvS/cUcbCxyq+vrUsAY4zn5Vx+dSbjtQq5AA6imqNsjEHjGMe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9BSKRY3YA8tdoXoF9/WmtvGAAN/3tw7UyO4EYUv8xIP4elELSSuWA5xyPUUhj8hZDIGz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ZDfw/c+tSbsBWyQgH3RTGwoBI+X0Xv8AWgBVlG1iEzgY21ApRh5hk+Qn5m/pT2mVUPKq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5VWUL1JpgPdd7LgZHp6UyL7sgLdD0qONnkd8EoF6Me/rS7isoKjdxw3rSAsO3lswZeg3C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6/L3z60kJkG7cMUrTj7P5fGQc80mAzc27gY9aekgZcE47VErfMVAJ3DPNOeV49qrhzj7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huelC4ZS6/KBz9ajLbmXIVWHOKFYqkn3sk5PpVALGsixsJPljb5h70rK0m07wGxxmmAE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yysgZBkf3fSgCa3R1DeYQB7d6BIsaqcYfn8ahXylzhuAfuUu7cwIPHYelADQxO4rGu49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yXX+FaI5Gk3soUn/AGqQbuSpyeN3tTAerK2TGcKeoak2syKwZQGOM1C0P71nEnDD5fqK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9fvDse9IDT8wNhQG3LgbvWk/POec1B9sMMYPlhuccU57guy5O3mmBZVvK/wCWpUrzxSsr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e+agVm80oQPn6Me+KcuCdhYsznfz2pAKZgzbW6MQKlLIu9Xbb/Dmq6zBFZVO985+lL52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Ae2QF2jcg43VDIpSQhSC3bNSSSeZIgIBQDPPrUbEL6MR8xx2oArsfvA42nrj1pPJG7E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2A2ttYbmGcGotqNEqqDxyQe9MCo9qJrgsE2lRwGp0MjSLmQKI1yKluFRiCkhwecjvUSI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vWgBjbzzg7fU9hUMyPtwwO5uQR3UVd3Mj53+YGGCp6/jVdg0hKIB5Y6A9qpAQN5bbWTO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byKI3bbt/Wk2neM5U+/emKRkufl/rWgEUcKtHJj7wNBVV+4oXjjPepW2/wC6SM/Woi20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IBqt5h3uAmD1FK+G5VNhz0p6upXa/WnMoXJXnjp60AO0+2D3RYHCgZraFzuh27PlP8Hp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nA68A9qsKn+tjyqMwyDQBlXMm2R2LlD/AHRUXmBmyVZRgc+tWJVZXOVKoBxmqwztJb94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JyAD029aj2tnYTlfdsH8acSFbPftHS24fa5AAJ/iPegC9ZqsdwgzjI67s1v+HdcGk6wk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cs06QhdzAORjI7VYtW+2PwykkY3N7VMgPXvGml/2pYw6pE+9WwGP16VwT/wCjOWRmabOC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UtLuNHuW8wsCAPftXPajYmx1Ka3ni2yK2AfaswIljeRFdUxu4zVuOZJIwjYYrwc9qqSR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SoscTDdnd2zTAvbduwMSnualhVJpDlSy4xuFRZ3KuTvTPPtVuHEVwGSQKuMc0gOXuITD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tvb61JEyA7iBMi87RUetXSQatIissaHt61PHMFYNkEbccVjNa3NoEch3SAkk7uQoqjc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6mtCSIneSxUYBGKpMxaIBWLDPO7oKzTuasndXmjWRVG33qoyjcCMK0nHFOtmIYoHB3Hkd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2kbT949qaZDjqVVikDMdvKkrWdqUn2OYBVGMZ5rdjVYVCF/un86xNYVcI2M10xMZbkX2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B3qwzOcJtDIFz5ZrNhZxC4AA+tXFiGxRlg2OT2xVMkm3AsrbivGBmkjwqbH4DdGpqRuU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B2p6yKyx/Kq7vmPrSAEZ22kDcF+UNUmI23B8MyjIz2piou5iWZQD1qeP94QCW8vu3qKAG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7BstzjsRXa2M0d7gptBI6VzEdu3mbcsYyPlz6VLZ3TabcAY823B6elLmsaJaHVsoGDkA9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TkUlqRctuiG0McgelSz5hzl8kc4oESRRxRyFjHyP61HeWqXGAV2ipUU7lVcLsGNxqdlW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FS5AV4dOhh6Euw9O1Pa1DNk+YpHPFWI1KuUZMntTUiHlsM+V83JoArySrJGVVuehpsNv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+tSx6aslyxZjtx0FaElqixwkyEOvRT3qWBW8pmXLNuGRTZJDtBXpuxVx8RwqXG0MMCP0N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qj5huxgigB0cZwNxI57e9IsapJ5pJIU45oWPzJCX5XGQN2al2ux39CB+QoApyxCa8XBw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JtCkvt6DviuXjH2jUFQE7eoI712Hh0o17DvBUDjcaConp/hqExaa07sI5DxtXrgVh64z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X8a6uxvLKTTwkbKJV4y3esHXoUtd7K+7cM7fWpZozzi6k8y5Z9uf9pu1cvfzKwlzt6kb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SzGQ7ASMCuPvG2xTKRkt3pCM3Upyq+WDvOAAVqs2OApVuOVH3vwpZ5GbZGfm/pStGyxqR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NlbKnc3uf60yP92wGQi7uCKkVWlbcVMmD0FTTQGNUIDKQc7fSkMpwxllc4zIvO3p+vap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xyvXH496d5hmV03Mr54qLzHTETBwf7/pQJicq2G+famMU6OZTGq7cAnGPShZj5bkoWXOC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QuNgz1oESRsrK5c5UnIqa1mWF+v3hgj1qCHG7ghlY4ye9OlYlXIYKCcgj1oA27HVv3Mk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R1H0qlr3gm31yF7m0YSHyxjd1qlE/wAzqBsVj8496t6XqM1m3mW+1lXgqWxnFNS5WS1c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mkjlRkwTg9u1QJJiEYYNkc7ete06lpumeM4drIILjb0DZya8x8Q+DrzQbyVwpfae3pXX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N8wIIHBJ3dakJ8zbwox8wx3oKiNgCoYtyIxUfzBWAJBJ/h61qSyQY3NkbD156HPrU8ef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SmPGJlVCwyBk+v41JHtkbC/N8vP4UhClcsoZ2jPUZ9qam6RzvkIG0kEd+lEZ87C4Aw3y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A70mBYVt0DBAzsTUkEhJChQmB1FU5W2sGMxH07U8K20Ang8h2rMpHQW908O0tghRkMa1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XEh+b5e1cl5hkkQyblZOcVZjkZZFkVyMHv70NaDO90u8YF3ThwOJFr2X4R/HzWPAWqWz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ZsKR7/rXzhZ621qro/8AqxyD71t22pPcRpM0jbSuPm/pXNOnGS1NITlF6H6y/Df9rSw8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a3dlITBLbyuN4PbGfxrpfGHwH8I/F/SZbrRJgt5gv5UuGdT7Yr8h9N8RS2c0Yikk80EE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f9rKXwzrlpHrV3J5fQyr2xwBXm1MPJe9E7qdZSdmc18WP2edQ8E31xHJCzrETztwev8A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qzNGylT1Oa/WG78d+G/iVbpd3iW00EyYEirndn+VeBfGz9lGC5spta8NYltHOSkLZKk9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hxdplypKS0Pzxu9Bey3MA00APzqeuPaqm4bhkFh2PdR2zXs/iLwDNod1dW8qSF4xyjde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2y7ja7o3xyterCpBqyOGVPkMVWC7zyVzyTTPmj2MpwueKGj+yyLG4KMfvI3tTm2tHkOo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0MCxAxkwQo3FeSn9aGYpDgMNg5GKZCWWRsHDhfu+q96JpSp+T5UY4C+tRYCYMvl7T820Y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97gVHAwWYxn5VA3EU5mJUcglgCCaaAi3lZVBHmNjbt9qSOSNSHZiyKccdjTPmXzB8yMe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TgR7eQO5q2SxFjaNjliu8bgD3pFlCKQYvYmmqok8levt6UwbcR5O1lJLL6+lIQMcsCu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0Jkc7lIU+n4UqyJDHFuHyvz9KZk75A2Wx8wxQBL5i4dgoCr0B/ixTFaRXLFAA6/Io9ad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J5+lRKZFVPPOSPmX/d7UAPDeVtBw/GGz3NJIw8ncQAu4fKPakkkEh2YJLcrj1p0jFSFG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0ALCpVmkyUHUY7VYtpPMdTJL+8zyrVUkkHlEDaq5xuTrT0lO7zVy+0BR6n60AWEUxqUw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Wt99mtZIWjJmJ3CQ9qy1Zo45GSAgY79s0s1zH5ELrKzN0Cr/AA+pqgJ1vQt1HMJm8xpM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F1TwVrkd1ZztEyvnK9TXm5JaE5+VOo9/er8d55YVW+Zyo2/U9KUg5j7o8O/tYaZcaVE+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dTRXxMb97YKgXnGT9aKxHzH1hBdIzupKh1GauRzCRUIJaPqVNYMPmW85yhMgJXYe1aEV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wvpXzTPpTUkYLbyDb87DIb1qRv3MYVtqnGTtrMiugkseRlM9Ku/bI7hJGLfOuRmpZoth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I/PtUTAbyS+M9/fvVxGjliJcg7VJ5pNqvGmQDxnj9KQyv8yqXI8tVp7RrtC/eH391O2i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7U1VDMdoBYDnb0oJZHKPLxt+Y9fpVcxiSPe5J2tzirPzMpVdrEj5laq/lkx5X5j3PaqR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obaOAKjaZpiofAb+JT2FPclWJxhe2On4VXmYnGF2huPrTAkW3DzD5toX5ht9KijVIoxc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ajubjyVlRckqeQO9Z5b03bcZWP3NaLYCY3Vw0pRgNzrjefSmyJuuFbzflVNuR0OPWl8m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9PWwJjVAfLc87vamSynbkLcSurDzFJOxegqWG33spKY7D/P41Yjtvl2xRfMCQWHXHfFL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eTuPUD3piJWIhjJB2MBtz9ag3Plgq7QoBOeme2f1qKadNyvs8wZ/Wqa3EzRsvLmR8cel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DJ8zJ8wHTPtUJhGwALt45SmTDzJR91QF2hR97PtSNMRsTDMMYx3DUFIfJaRx/cbY2Mbf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6Pe/QH0qxG0brayjlfuOG9ammyV3RuCjchF6igfQpKrx+UVk2gnA9vWpY45I2+WWTB9e5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y4yHPUfWr/mQyW8iZ3SZA/SkyClD5kaIXcs+4nae1atrdOynChecsxrMVpLWQKq7BswW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jqDgvQBct5Ss5YYMZXjHc81Gt80bOZHywOQaS3zHIv7sy8dqjaMGQfKqIq5C+hpgPbVo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gfSmR+JLSQKk0XHTzKpXGnkyZd1TaNv1pI9DRj8pU+tM0WxZutRgmdgp3lhgH0x/+uoB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tNVW0lPLl80cbsIU65ptws0eYMCKANzIvQmgmRNI0bypsbAblm9BUSxp9qOTu4+Rv5U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9fWoFMm47kwO317VSIRfjsjK8aswLryxPY1prY/KHY/vB8u1qwZLiTMbop3qfnxTxqFy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M+lAzbktx5mxZQpPC7f4TUEalJnQStJtHLN2PesyPVLlIXVUHmbixY96GvpmuFkLFJEX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tr5z7VYAkZLHvTW0+SNhgqAeSPp/+uqjatcSsZA3lQkZY1ZtNdtppuYiDnGR3oApyZRg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OZlBYbGWPOd3vWx9utpmkDBVLjaB6461UvJrWRZFSfG1QAq/rQBQkuORGqfu2O0uvr71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FjdsbR6d6mD2iwnCgFWBU9s+9TLJGrF9+7HzFR0z7UAUbgyKq4GI85/DtXL3ljf310wD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XalYpGJc/MOMelMntrSKR33bvk/KgDjLHwxPHaxCeTHmH7qnO7mukitDDgfcR14C01tR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YOP0qRtat/LCeWWdumaAI9hVwpU7lGOaYqvtGUCJnJz3pZtQUq2I9sqjIqBr8hY2A387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PmZjjnPze/pTJIyflG5VH5VWa8muEQNGc5zxTpLqZgVKDceofv8ASgCx5JVQ24YHQipG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T9az2u52zEFXKtu2t0pZLyfIaMKHJyQOn4UEs1IrMSSFohwq8R+tL9hPliV3yWO0fXtWO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G1h0HfFQ3Ek3mK0xJAHChsYPagaNK5s9pDbh5iEg5rKurcq3RRGTVdo5lmWPzWdW+Y/N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ctzyx/lQMiFuzYOwuQeAal8t9zEKc8EoP8+9DXXkzD5flxwKuWV1HdsUQYYcmglkEaou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bFmw+zA4Cvjoagu7dX2OoDN0KnvVYXTWedzAZOAR2oEaccyeZhyV5OSe1atnYRSxl87g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gT85xwa2tHvJtpAGB0oBbm5b2cce6Nc888VYcSLChVWYq2MGsyaW5VQIkwQATTcXEa4c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zRurgRsAwO0ZJA7VWjvIGzKXweh3fpUSzR7trD53H3m7GmtCqqscKiUA7mA9e9UiWNkc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Y8N2IroZvKtI8OBlcDb6msCOFvvmQowO5SOxqZbhW+b/AF5bIfd6/wCRTEasN08i7tsY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fNbCDzjj5j6VS0FoVjaQxeYjDMcT/d3etV9a8Sf2FHMwIMj8Er0H/wCqiwHUyzRwQgxT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Yt946stPjmiD/bLnbjbH9wfWuBmv7/xI4L/6HZ45/wBv3pkZWF2WKEGMDGG6GqRLlqbO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EIidjjd2x6CuPvrLUr+VmuZ1SNRjb6L2rZWcsuFYxHH/AAEfSqR/1pHmYQn7tMjmKyW5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MO/rQrbpthj3DqfarkgVo2VcAnIDGqmnwSPM2C2Y+M+tSwKtxCjSMwLJg/xVTkyitt/d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0YkZmOWTuDWXdKscnTA/hT3oTKRSEgj+bBK9yPWqG4fvAzkMx4BrTx5+4bQuM5B9e9QT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p9u9bxkKRmyObWNn2szY6L3ryrxpCINeuGCbQwDAfWvWZo2XLKwYE4BHpXnXxMtXtdRj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D/8AXXXRnaVjgrrQ5VZAbcOkQd0ILZ7DvRNKbdSrSnaH+XPoRUZbzFJTo4zTZMpCXCKy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rHGWI7hGZQnznbkj1qrOolkDyDYM4HtQyyRgsrnC4BRe2ajZtyB+V2vg5oEV/LYBU6nr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MDjdxUjfKAfvZHy/WmxyHasf3ucn2NUgIV2wxqE+Zed31qLzMxsznYc8J6U55BJM7lGL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o3UMoOcDuPemA5ZmVjtAchTwfwoWZpFCtmRmbvUbMIGCkbX7N7VKP3lwhBPlYOCO5oAI5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BuvpT1kEkcW58kdXqBVkLCNmBIG7A71LuJOSpk6fIKpAN3M8wDHcucKfWiRWG/aNgXr8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lhnnGKcpHWRs4Hyj1oAGX/Vkg4wGADZye1M8yMRlGJDsckH1pn3/AJ+Gdedh9KWSJjiQ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wvnezN8qjIPpUpw0jgks6gDI70lxGwjJbGxhxH2P1p5CsFiXgA5bHTHtQBAzhmHAWNew7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642n5WpzoEhdyMIDx7jtRuZZYsJgY3GgA8tmRRI/mbV/OmscsikEDtj+GmuwZWKgghtx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SRkqO9AEk2HY7CWQc5NMwWlQou4sefalExK4UeUaacrG6btp7rUsCVsNJ8nQnaacqlpF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+8bBwOhpVG3cSSV+7xQAZZWY4wc4o3CJgkgytRN3YAlRxg1L5n7sOflUfw0AKwMaqvll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OcleiL2+tO87dHvYtt7AdqRWKom4sDmpYDt3UyNtGOVX0ohZo40PzbmPyn/ZpI2k2MVZ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KZEkJUREIO59aRSJ9wcB927nnb2Hej5AjMSynPyn2pMeWq7Rlc0CYyhjt46j8KQxsqjc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uEjZjO1gMYojG7Yc8s2c+lJFhWyvIORn1NADoo0+7tAHUqe1HG47WWMEfnSxsVj2n/W5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L254x1oAXIYDLCQrjAFN4bJGSe4Hao9xCjhkB6ehpxBZWAGCccrQBIpHyeXIwAP3T39a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JOUpqsEYBH3DGdrU1YWYsQ4LHnIoAGwNzsu3gjFMi3RlXYFtoxtHepVbcQVITjGW6Z7V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x+YN1JoAerblbKmJfU0xmEajEeB/OpmUIrZHlowGV9qr7juUZyc/L9O1MCdlHpggcVH8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oVcoxYDJB5p8lwWb5jnHf0pAMbdJHIAAgAxg0sGI4x84fjt2pc/u2wCmSOlN3eZEcKFG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x5bD8aSPbt3AbCASPenRqGkVmOWA/wC+qbuaSSMAbRjkUgIcBvvM2SM/LTnfavUMqjG0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ERu3cqe9QRrJNulbau75VX+dAFxZTHsIUoMfiPpThMeOAxBP3upqqxWNiGIyq4wO1ToM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cY4/MEjKRnqDSctGODndwo70sg+fbnfFjI9qZ/rFJWTbjpSAkVWl3blKMeme1LkbQijd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RulbzE28ChW+UnOWPQ+1AAV3KrFSBk4YfrRIoZsAgN/dHalUqjMc5GKjZi0jHO0Z4NUB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bhjpTsMGH8KEdKZGu7dj5yD+dKrN1+ZI/wDa7YpgO3LEx/iyeKrSfuy5f5XzU8gUvs2j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cGYB29B2oArxxnchlOY81FMyrMVVwWJ71IxBVWY71Heo/JWLmNeG5NaLYCRlCkgjexGPm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wXAxtFTSZj+XcfYCo4stvG057k0wGlQ0bbVB/iIPbFPt1+1PkFoo+uajiUyNtJ3Afw1s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+c9B6VLAcq7Y1CuXzxuakTO8AlXZf4V9qm3kLtUYBPFVpJRDAxH380ARXilVaUAuzHqK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lADPy9/rT7i6aRTl93qtVdxkcMT8hHT0qkAhjbA2spKjp60+1VXK9SM/dPY0xY1Vtwxt9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jep3celAGtqGlrN4dM/lYeNsk1hWEgiRW43Z713FjJFfaHcQHqyE15vAwtroq2cA44+t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sdShfcVPfZ/Wu88YQxXlrbanGp4Pzt6en9a8vtXa43SjbhBx68V33g/Un1bT5LS45jIy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3K3QDRkNnqRUzEqvL7Md6ztUZdD1KWCRlQb8qv8AsnpU/wBqjl2BiuzqAO9IC0shZRj5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3iYLhnIwAasW8bTsx3eVxx9K53xJcBpwqZZV6sO9UkBgzTN9qDbw8m7DEV0OmhSzhRnK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UptOXPf3roNMuE+zhWbywflHvWdQ0huaW0ys4LAehPaovLaNtzYdGGCR3pDu8wl+Qo+9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UEZBHeuQ3ZTks9jY2FCpzx3zT2YyMqxgkKOPX3xUxZjhmzICMYNH2VtiA8oWzmqQirJG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1H1rG1gKoUSAvLjjHaunuLUDLKeM/d9awdZt33swBAxyBXRTMJ7mZbjZgnD/AE7VcZAy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PmVo2j3MjHjNXypVRFkbVGWYd61luZofHH5cfIVW67qYsIDFd5Z/vAmpPLXarM5EeO1O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D71SMiVU3Nuc7jyQO9W9PVnDM7Ejpg9qTyw0jqVBXI4HercYZ2x9xcdKHsXEeqbtuOmc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x5p4Cxxjf847ChwJGAk+TkYFYM2J9IvmtbpIpD+5/veldYscbEyBtyEcGuKkHmSHa+At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+S3UHApozlua2AsaB03+1KmN2VYY9TT/ACvl2DluuPWo5N7D5TtcfpTJHszLHuG5jnp2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fUjtR5qRx5fLdBkU2GJYW8xAVLHqaAEe7SCTMn7tcce9TjVFbaSQ5A6GquqWpvkjD5xu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LMvlTllUEnPpVIlm/vjmkVjhcj7opwVSpB4zwB61WFr5UKeS+XYZH9ati3c26iRMsy4/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Gx2x6YpzMjFgGBUrgg96db2auwURkIoxuHZu9R6hH9mhyzGNgcc9qljDS1H2xZBkqoxg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g2rhS2C/pXCaGGbgnepJOa9J8E6fNeXFvhisStnaP4qConU6xp8EKqlu/7wbSXrK8RX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6itnULkT3joylNpwuf1rlfEknl43N0Yc1LNGcHrl27yyh2JjHQHvXO3iidVcNj/Zra1i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eK5u6UNb7/uqe9K2gikxC6hlflYD86ubt9ukY+YEZqjZpIvmOgGNwG5lyDVyCZYxJKWD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DHrDtwYhhOhpoVmjkTczqv8AC3ShPv43bHIzimBvmLtJx0NAx0MZZcnaOMKF6ioZI90Z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qeGZ41L4yegj9Pemf8tAWXLN0agAhkBsXt5ABI3KsO2Kr/ZpYLfDsHZeee+aSSGN96sw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rIUMpMQ5yfagBwZJtjMxUnqqf1pfLEu5RuwTxj2phnZAAkO0t1p7MfJzCcHufSgTIl3J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zUxmPmcDL5/h9qd5MnlgyDzVbOYj0+pp8P76FtoCOvAHYfSgRJp8w2FMsku4nNb0V4t5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9xXNqCsODIGfviljkEanHzZ4H9aL2dwa0Kmu+D1maWexyZgeB3P0rh2jksZmjljZZFbJ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U13LGFIUgruft9KXVvCdnrMLMhzKwGWTrkV0xqX0MZRPKxjyWwcDduZvepI1WJmVjlmXO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70a5eOWMFQcbu5+tViVKtuyBxyO1bmRNHv85f3QYZP3uh6Uvkun7uNTEsjfxdabCxVuWH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Y/1jAEmP+VAD1VArb/lZuS/rSMS25SmYtuN9NlYSj6DJ/GlyPlCZPHKj+L2qWA4hQIw3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MxtwWZd4YYA9z0o8t/ID5D7m6Dt7fhUbLJtOGAGeVPagC7JhQPlCjH3D3Pep7O7kEihw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VkGMkF5SMYNJ/yxxvyjH739KnlA6ez1aJSqjLDP3z3Hb+tbsFwu9JIpNjDnG7Ga4K3mFu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/vWza3wLLG5Dd94/lWc4aFxdtT274b/ABb1zwjeJJbXjNAT80Lvwa+1/gf+0RbXh2pd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NlHB/wAmvzPsdSWGT5ThW/h+ldRpPiKSyZJDO0RyPu15dbDqpsdlOu1vsfqt4y+DfhD4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0sNa25EQbGeO3rXx78Wv2eNa8G3Upms5PLiOzcFwB7+9TfBv9qW88P3MVpqkbXgjIVH83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nevtDwv8bvB/xQ01NP1tcpKNguCuGjyO/r9a8/lnRep2PlqRuflr4m8KrNCySRx7lYYb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9LQF4zIhYndH1Ffox8dP2URYiPUdEjjv7GYmRLi1XIA/2vSvk/xZ4ButFumintyOeSz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EqRyTopK6PBUbzLcMJnCLy6r97HvVzzI7q1UKVz1Vu2K3Ne8K+SzSQZUt1A71zkytbqU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zXoRakro42raEsduI4zJu2JjG1+mafuw2JThd3GzpVe3YsreYm5ByD71NIx3MsnRmBz6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5PmFScgZ70Eqy4dumRt9KLeXzJip+4GwB6DtQwCtGpTayn73rmgQjLu8thjd7tiopBtI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aZzxGjjbnhj2okJUBQmXDfeXtQAyZt4AY5ZeKasibtqv1+97elJuUuuASMfMydvrT9x+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9KAF2B4dmSjk43v3+lLxuXnzCnXd3+lMI2ZVgwCABd3XNNnDHAIygAz/ALxoAfHIFUHe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RGpk+Rj+6U5DHqfrSxs0bKGG/A59jQ0ZZW3jYvY0AJIo8tgGyrHIU9PxpPnZthO1lAJc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dHehlUrwwpkbeZGwwVYnGD6UAXobySCIrwwl48o9z2NMlkX7RuQBPMT58dj6VCYzHIzb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Kb/yxUrlmBycdx3oAfIA0mXGFC4AqxZhVmQ43hCCV9fSqXlyIoYKCrtxjsKn814lYrH5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Yij2h7OIHGaK5+S43MCvTFFAH2Nl2v2bc0j55ao2k/eOCANxwSK3ZNHMTYHMbR4U7s45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douI1HL18qz6jlM08sFClgOAwqMSEHADHcoH86uRwlW2ocEDaPapo7FJpUQgkDClhQUi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7yyRxu/i9qux3ioCDIGbdk7e3tVufRfLjaTkKjDaT3PNZMljG0PDHdyxx61LGbcMYmTcN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rahm2ovLHdmuX/tS+WzHzeYqLjav1q5Fq14YwgkMJPIBpolmvdWYEhbIZf7pphtRIyrh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U21RtG7tmprfVXVRvb5ied1JitqWPsYSOVNile1Z81kN0keFQMa0YL6OaH5Co4+/wCg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yqP86nI2+lC3G4mZHpjXE2N5Hl8EmooNLiXMhOD93Fat28cNudoZZH4DemP/wBdM2ND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HetBcpnpZBZGWU521JDErsqbcsT1PQfWrEvllgduySQ4APT8aiuI/ssrAyZTH3v4jQJ7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tHnYnB7GqOoQpeeTNvjgTO0kLk8dKSxuQkk7OZHU4GG+7Ul35McYZclyPmaPpiglFWPw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gkErjNVzoIjXYcRBjwprWjz5PzSL8oDLu64rQ0+48yXa8yrtGAT6/wCTVcwzmYdGEId1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LrT4o2gIBJLY59TXWp5CtLAgU4HT371U+zKGjchQozmjmA5qHRZ1aZpCF+b5VPcUya18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dE0W6ZmIUr3qhcHzWkwVYYwq+9USzLhjWObDtiJU5Zu+adJGInYgCVcgjHY9qlk05pNp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UsipHtChv9p+30oYiKFomdHMhfcSCB696VV2RKxOY8kbV/rUlnD5jEyhVIPyp6jtVhkk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FISPIVB5i9c5pWQrMjSOCcZOKZCzKr7o2L+h71XmvF+6oAOcCQ9s9aYx8jbtiouAOd1K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/dK1X3KrfvGDsrfeFLJcI0yjPmfNwtUBLu4DKNgyAT+dVpoAiqd+/IOfamrceS7AruB7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Ni7cj3xQHkU5Y34YMFxwuakjsJHJLFXLfpTo8zfOwwc4/KrqxHgr96gOUqtaui7hIA3Q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nDd/er7W6jBZ90jcbaj2hnwzbgvGaA5SrJbf6sxnYinH1qr5fmLKvck/NWvJCpVcqFc9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OPlz0oJZmzbprcQlMAY4pWjVVGwbRjGas+SI+gJZueKZHblZGyMRDrt9fei4iCSMvEAe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aQA4+Yd/arcdvtRtrBmAOAPSlMQjVH2MOn3aAK/lbiyiNsrz+VC27SowJ8pDg/N361aY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okb/AFgZvNZuA1UgKclqAxTzAzkZ4qv9nG7J3Njrt/rV8/6wseXBwx9OOKjX5mARNpI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yHRtjcZqOS2TDYgPTbuNWZGxH0OSSpA7UzlQByu3jmgCGeNVkhK5cbdpYd6csEi4IVU/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WE7vLZiZBzgd6SRmyHflRwQvagBvlkYdnCr3x2NNZc7suxfqrrUyszKcscN1zQwTJYtx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5YSsG6N34poj2gb3UjHX09qkWZfJfCfvOu72pjYZiEB+Y5KjtQNB5wUYMjAYyF+lVZpv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1Zzt+YoSfujNR/IqllGQvH0oGJGnl7ScMq8En+L/AD/WiOYtvJDEDnb2FBTzlVVbnri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4YmgllW82+YrMyuhGd3p7VVjZ4GEqyBGycKKs3yhY1UbmO7gdqpuWXqy5B+53oEblnrY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tXZo49Rh2pJHgjPFcu9q7Kh38hchWqOP7RZurxS5VjkstAGxBIRcPHkPtBHFdHpdx+7R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q5ixuHup5FljG9uFYd/WpbNpReArKy+XkOF/SgDrlnkkuN7KTG/ZO/1qxcfvCpII2DOx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5AA28/N3q3/aG6ONzGu485oKRNBZvdTLIw2J94K/U1IGlt5GkQjf6DsKq/bpWkJRcnHV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McFiT827ofSgTFKnbull+UEnH1qFrraygEAdTmnXsk9xMBG2MH7o6AH0qL7K0KHA3gHO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nprXRchscE+orhWml128a8uxiHdxHuxuq/q1rNqF1BbxHaFG9x6Crt3os0cSWyRCFExj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l1tJ2J5NtjG3dmq1xdNHCqRvhV5H41pw6TLK5jlhZkwcN79qo33h10mEAVgxAbHvVEEK6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bRk1CrvcM0iZQPyij1q7DpE3nLCyBAerD2qxZ2QWRonj+UHp6DuaAsZ32c3BCHco9/71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AuqjD49ali0+WcXJiiDBSdsh9Ki0b92k4DMz7cCpYFVo1mmlWFCGXLHNZsll5zFc8typ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WGSWaMqW4DntWUsOJHcjymHBNIDAeJlZ1cZkXq1RSfM4QsAGXOT2rTurctl9xC91FUNu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fpTW5SKdzHtIjbLccsa4b4mW6DS45lwwjk6Gu9mU7GTJY+9cx48szN4ZnHTb830rpp/E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I2A3DCjlBSy3GHVhgpjG09qz7NZZJlITPv61ZkC5YS5JBztXqvvXrnljWKqqrHGQwO4g9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STyv1pJAuNoDARgAeX0PvQ21g5X7wYZpAQuqyQiN/mCjHl1BJH931xw3pVovHMwyNjcn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Rj72T2qkBXlieNS5kB4wWPvVfLyPHgHK9GPerkjrLDGqsI+NxQd6jjRZlZVk2E84pgJG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/tUcG1FXIBZmOM0pXkLnc/HB6H60BSqkkZjU/dHT8KlgOk3R4IwMjlR3p6kbgSpHHQVG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gU9R5kbrgRBTtIPf0ppgLIp84FflGOS1R/e7FwDy57U5wFxwS6dz/n3pWJOIxIcfdCjv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fmU9alSPfIC5DJx8rdDRIW/dkY3qxXAqJdqqAF2lj96gBZmHygqVKvwvb8Khm+/uKleO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0wQOlVzMzDowIPCt39KAJ137BEAzeZ3PT8abM7SXGQuUYBcL0P8AnFIuGaQKewy3qe9J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CgBsjbVfkR7hmk8wfISqpubaCvY4pPL3ZB43jbj0p9vdIsGVA3Hjce1ADUZNxDSE7Vw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5LFE7g9jSNt8wFQZADnnvR55KZAKbj90e1SwEjby5DGfnGPzpq5CTKBgMOnpTpIWkU5AT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iCv3SDUsBBI6x7dzHBHK9qUZmVwSOowW70keWmBxgZyfxpcuyhFG7byBTQCrukhOSCFP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NzcZFK2wR7V3IxGTu7U3CsowuUYfe9cUmA8b5cbfkOOlEcm6QvN8/wDDt+lNXy2ICqee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Bhtx+9SAFysgR33bjlfalw7Kx3bn3Y+gp3yu6uEO3J4PelZRIxOSi/3RSKQ5UlWXZF0I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z/t9KEUCQHzAFxjaKN26NM43YwM+1Awk3bcZCnIyf4fwoXdKdm4H3HegKJss+emOabkK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SgAkZVPXy9vf1p7J5JU/cDc1GshC7gcqT+dPKpyWcnbzletACRqVLguBJ2Y01Y2i3BnK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dsw3nPAfrzSNMpDKxDljtBFMBI4TI2wpkAcr/AFpkq+U20Nuf1pyxhZBliRkKWHemz5ab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gEZiYyGbdHn7tIWCsxC5BAwPSmndHlTtkPdvSnMv7sbGIfPGe9AELRiQ/KQD/FmkkVZJ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MuW2nhj/ABVEykybmbaVPzyfyoAlDL5bgDIxTFja6mULhRt5zUok2sSGwrcfWgqY8EHy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QiKHJBwMHFNSTd8zjJ7U5Y2YY8s5z1FATKushAcc4FMCJlDEpja3UNT/ACk2hA/vtob9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57ntUMgCzxvuDc5bHrUsBxVn+4MbevvU1u22MtKu3aOPepPMCx+Yfv5zimyRtuDff3Dc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5OccY70zLdQoiABO0VHulZlZJO/C7c5qRRHKSHYvKD2XGf8A9VADdokXGckjdQmxEDP0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7n8QIHVhRtVGWQdCfvUARsu3AjXcvUA9fxqNpB5w2Er/ALI7VO+0NvdcOV+7ULYfCyx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AI0Yt2JRzgjkGjaGiCiNkOM5XvQwMbncSZPvBT6etG4NkozEkZ3N/KgBEVVQux3yZGfb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UO7BYdqmX5QwX5VJ6Us2GjbA3k44pgZ806xyBF3KcYzUkarkEKN56gU6TeqqVfO3lqjj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jt7VSYC3GeONvq3pRcsfMEShgu0Fdvf1qXzt20OcxUxkGwhHCBjjJp8wDtMtxLMiuOG6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nzZYA43DtWVp8TRzO7AiRF6Gr7zO0zKxwW5qWASfJIMqCT3HeqF44hjw6EpuyAKvruEm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q14g+zusICZ+YKe/rTRLOfaRZ5mkyAq/cI7mlH7lMg5B5Ye5plwz8sSvy8Y9Ka38Ocfh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A4Gc7aVvLVGGep5HpTVVmHRWOOAev4VLcQhYFGCqqM47/jSC5saBceUw5IGOMVzfiKEx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j3rS0acqRnG0elM8U2v7xZQeGH3fWgA8NXHmboTjn1rsPDeoT6TqMCI21VbkN3zXnulX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ZGMeldc0/mCK5UZPC1m9ykdR8TNJM99Bdwx4WRfnZfw/+vWJpSpMp5LMnQn2rrtNuk1zS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rnYYRBNIilkZWx83ekMtLMfKx97+Lf61xd1G7zTOXypYkV1l9uFg7dCP4q4eTyzDIzcs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eN+8LK+CTiul0K8jk2JjcFGMetcpIoLHC7ea6Dwm5XzgOp4oqbBHc6tFVmEe04xkKKik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wPmxUy7vKLAbGDY+tRyF9oKfMGauA6QtITcKWcFZBwQWz0qeR34ZxlVHFR+YFjwq9+aa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DLJCPahj8o6isPUEYwsqHO/mtRpDJiOQ4XHVf61Q1VjHCjFQOQABWtPcykcba3j6fdSZ9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XbIjnawwCO2ax9QjH2pyQQGPao7W9ls3yhIHvXa1cyOmG6DYQxLAcFO/1pVLTSbicim2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Rkr61ZjZFmOMox+YAVk3ZWGtySFd0gOD8vcVZAG0koVGPvHvUUMbZ6B1bkAVYiBZmyQu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NkNUDdHjAU/xHtSyffwGZueDSmNXkyPmz13U5Y2bEeFcdsdqgoEztZRncT3qxDIbO8jZ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kUBcCP7vel3AsXXg/dz6UXE46nURzJcRB/uj+L696snbMoMZyaxNDuH+aJ+XIxn1FbMex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kZvcFtlXJwMZ4Y9qVUCkoWBwd2RUyxnbwYz/ALJ60iqGbAB3rzhe1MQ+SNmwIzuLDOKr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5fKYcMvrVv5oI/MKnIOffn0qGFo5kYsCH3fj+NAEsakwh8Ftqgbl6+9WAzsuViIXPCt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wCuOAKkmg3B18zJJ+96UANZohIQzYLAApWZr/wDo9moMucNnNXZ7eSK4iG87QM8fxVma1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wQR6DPrQBa8PxNIsbb8huRXrXhmZbWFHwq5GFZmx9a8x0lSuzzMFs49gPavSNF2tEp2F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iaEjGVixGWzlW3ZrlvFk+5X2jHq/v3roPLVYm2tv54J6fjXH+IpnLOOcjj5elI0ZxWpXB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5rFvFSa36tGF+Zq0Lxo5pJXlc4HUntWJfynyUHLgtgEelUhHS+DNFa+0e582PCM5K7uw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nklR5sQH+sVc4rqPDsd5DpdpFL8qbMjb3HbNaN1HiEgqpizyvdqh7i5jzKMpMofkEDqV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YEDse9a+qaDHcCSawQkocmI1jqombaV2L0ZfQ1JQ4Y4AcqSR8pptwwVXELFW9u9NaErt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85dv4cCgYxmDAxndkMCaUxs0wbaFT270qmWSQ4cKyjkn0qZFVpAYcmUDhm6H1oArSQvHh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NDO6ujbdr8gY6c+lPVvJmZmjEqL1Xtn2p0TtdXi5kJ3AhVNADMiPlvu+3Xj0pGhbygQu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VuGxeSZNgEbbcEH+PH+f1qmS6gxPmKRXOC3T3oAZ8sj7VGw9MU+SMQMkci8jJBpYR5bH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TPtU8yFclzgP0oAqQL5LM6/OScgVb03U5rGbcjDaT91ulRRxPIXZhv8Amx9MVFND8zMV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6nV3kekeMSv3bacrtMY6MR6V5h4j8J3Oh3TGEkxM+Cprq4XDSMAfJIORjrx6VvW+oQah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fK0jYat4TtoZyieQrDL5jkDKt8zKOuPaiJRM0n8B3cA9ce9dX4q8FG3Z7qz8yNO2GyDX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YDIOS1dCd1cxJV2qSpyz9sURt5oJZ/mHAVe9MZhDEmCpXfwn93/OaXe7RkrtUkcfnTEP2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Y+UCljkZ4xlN8i9aWHBkbc2HXuev4U15GlMjsdoXBCP1NACby0g/eEueQw7H0oZkDOMM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QLllVQjN/OkLfuQWZm2vhfQUAPkYSNv8As5Y5wCatR6j8yo0Pln7u6qSs5mILbec/LTpN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/WlYDXjm8q48wP8AdGPrWrZak0jh9wUKMnPeuXWcxEMMtHjbz2qaGd7G4Zl+YMny+xrN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aF0dM5bB5r0DwV8YtV8LzRjf5ttu4G7B968MttUZfLzlpMZXHZqvR3zllmyyhTlV9Qf8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rGrKGx+lvwG/auhhVLOS7XypRtezvGysgPVRXuHjX4S+Cfi9oceq6OYbC/kGPsrSbfm9B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IrTNcn0/ZIpZIoeeOufavpD4LftL3nhqOCyvbh3t+GQyrkrXkV8LKL5onoUqqqLU1/i/8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mFlIBBYjjqOlfPviTw2bOaRbiCQNjCMeh/zxX6XaL8YvDvxRsbaHUGhnk8vb+8XD4x39q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unaxaPdaUkYjkXeEjXKH6e9FKvKOkx1KKeqPzcvLO809k88eZGx4df60QsWiJdxKu77w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zm0dpY3tmX5iDHKuCMV5TqXh99PmaSFMDdkIvtXqRqKSujz5U3HcwmZwrgIcNwWHarkc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QoI96pNC4mdV+WdssQ/QVOtxtXOfNZB0bqK0RiPmjaFtrIWh7TDt7VWZvLG8sBjnAqR7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dsfPp1pk0sYxIgJXfkY9P8imBEV+U715HB/pSRqNqo52kZOPWnCYTNsRSTjODSNvjjJC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F9BzgqZGX5gygD/Z/wA/0pjERfLs8xt369qFcKRsYGJ+SD3NNVSwhYLhmO35e1BBYX92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1EwZ5m5z8nHtSCQbmfJKjnntn/8AVSoDyVzIvXA7VLAf5u6JuCSE7UiI6q7GQru5wadG0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vlJ7/SnjYvl5jK7l4zQAyMhfnGGGMAH9aUQ9FVh5h5yO4pGiGCpjLSr0xQJGVR8p2rzz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lrmNSG2+pGf8ac0TrEA3Kg4z/dz3puBGzoMscY47f5zS7SqjflkxjmgTF8x+i8AcZ/ve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6cUUCPtvzJI/Kl8/zVU7QirjNXMSLBvJJlK9/eqdleQylCreWyn5gy4z6VZDSyyuCCMnq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ZSvtsc8Mezbuxk+9Mt7q5sH+Yxui8gDr7VfmjRmIEReQk8jt0qhLZwpuKOzP0x6UiSxd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MnLr6E0ixi4wr7lXOearrGV5TdjGDnpjvmpCzRqWfBy2AF6YoKJv7IgWNiqt53JBamSa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NwBUsF48bMjDhVyo9Kv3F4k6IoO6QfJt/KqRD3MWQc/dKykhuKJI2ZS3Yn+KtqSxD5bK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f/rrPm0+TznADYUchu/pTBbmW58q5jMZIzndmnWqhXB8zYByx/On3MMjR4kGzbziqrQFl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9SzQ1RqcatHG0gaAr8xNIz2e0fZ+csNpXsf85rOaFl6oSWXBLdKi2+W52gkhx93oMCnc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hVbcNnPcj/Oars8clwwJZ41AqlHNNK20t5idSrNjFXIb2CGJyuWbGNhbOKpCewrbTIz4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a3w29WiLfdqsLkrMijhVO5m/pTpnjeGQAcsdwX+ZqmZj03LKQdrkNuDVJCu1jIhBbOTio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hQYK06JYodgkaQR+qfpmkBPEwjZjglWGfl61HcqLhFXzDCnUluppjSv05GW4LdxUbMzM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AllkLREK+MjDD2qv5aRsHcbiRtX6ChpGQk7Tljjn3okVLdUAILng5qkSyLlXcAnOOAO1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Xibjy+5p0aKuEYsADk/jUPklbg43IhbhjTEXEDBciPHQAt/So7yQxiR4mYHd19KkVpsG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XUjorncoLfLtbvQBXkuH3EpIXAGCD3zUbNukPygEDGDUDKVVQQNwOMHpUphAwNpMTn5g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4y6jGe1RT26+YJAx3nsPSrU6pt3LyzZYL6D/ACKgPlw7HxIO/NUWiDeu1wAQCO9S21wk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onUM0hUEp98A0DymUSM2Cw4X0oAtW8g8sKE6cFj0P1qb7ckORtJ45C/dNVIldYcE555/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SMYAHc0AO+1bRwoHTAHaokYyKTncM8rSNEjNkFlDAbl9xU6xjaCMLjpjqaAIo5vmKdZM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VUBdqjqKUOsK7iJAxI69DT1VvnyoVWPOO470BYhjhEbDa24Y/KmNCrBwDgsDzVsBnYnZ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QSCLdv35figlxBYQB9zZ6ikkztwvUdKa0jPIvOWXpSsnmTYDbciglkXPG5946MlRsxbf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ccg5G0Hp3qNmDKrDcowQY6FuIh+c7QcN7ihyAVcoTgkcU5lMhAXJOMAHtimIpWMbSCc4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uXPpz70xlI+U8EcKfQ1Ix2fL2zxtoDemcd80gIWjCLkH5upPqe9IoKYDNg4LZ9KSaPzF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+UkjsvP1oAmjkbzNv3twyGpjtnJwO+4nvUfLKgT+H730pysWhK8fewM+nagBmCf3hzsI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7sFzt9aad7Rh1YNtbBUUv3drZ2oy/wB3ODmgljZMMzY43dPaoVUtHlUwfusvtVp4ywcO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yDSAIsjBAUHt3oGiAfOm9TnP3V9Af/wBVOSQRYDSEKOAo7Go5y0jkIikKPl9feodyAkeW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sCKe6yo8vJPfriql7b/ZWI2Bxjn2qzC4LKFyMDqvQUks4aNSxUSIxy3fmgRWimjkYB/M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7zAJlSAKY0IDYiVvMHyFe1JDeSW7ICNqhcFVoAbI13aIHihV5Y/mAZc8U6z1hb7YJk8m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1NLqYMRdEbcOfrVORTNN8rAbxyB1GaAN+zut0ax7sjPyn1FaSt5e9sg885/GuKSSa1Y+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xa6l5kJBO1uhFDA6azmgjSOVCwkweakW9O0hsqzZ+U1WhtXCKd2FPOalS3kkZsLlAPve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Lu3f7tVfEniK20Gx+13MqQOSEBdsbskAD9aXUJoNHtZ76+YxwW6b3K9celfMnxM+IV54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pkU8Qt7f+I5ccn8q6adPnVyZS5T7S8PeFo9B02W8uFea7uIRJKz/ADEZ5x+tWptFiltT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Hy+mK7O8/eW6IiDMUSsFP97FZ7XFusnmfvJrhU8uJR0A71m/ddi+U5WPw7C16WuJJJIo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UfyrM1iC5t7pp7eOOGMt8iyNkqPSvQX0ewsLCOaU5v5SZFHP49KzdetjJ9miljOJFDD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4b7Dc3e6WZ43J4Ct0zUV1Au5nClnc8qv3c9673+y2n0+2hSOONVYjc1Y6+FyDt82LzMk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St7W0luEVYipUgfe6dq5fRbX7DJKsikgE4Ddetditu1ndyKXLAnaWHQHtSf2OY4GuJwA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IcdTBu4W1KGS4ll2W+du36CsGxH2/c8TNLEVO1274rp76zF9DGA3lW+csP73pUUemmyt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Kg/X+dAuU44xYmQbec4NVNStxHHKxORXUavo/kqjrEUbcFbPp3/nUN9bwW+mL5i/IOXz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vbuUlRnB4rP8SW8c2kzrKp3NGwGPpXSzW7+X0ULnd8nTP+cVm6pYhtPaPvnd+daQfvIy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6EhQQqtjJ+pqWSZlmcA8suM+tSanbyWOvXtu4kMaSMMHpzVctGsySMN5TglfT3r246o8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yrx+NNm2iQF2/hpZJTPCVjxGu75CPSmNtTcGUhwOVH86GIa/Hyt8xOBgdfwqtt2gbidw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ZjJFtDDIXIIqom1fLKt97kmmgBzuwYl2PL/E3v8A/qoYfvCjLHvC7Cp/nSnGQSG6/db+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ZmxuNMBEjRI3MkjMytgsvQCmxnzYVZ2JJJVSO47U9/lVUjzkHHzfdpdreSGzgrwcdPwo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VRnaM9D9ac0Yi3MQoL8iP+GlZTkbmwMY3emaYsYkKhvlIOKAHfvEXDEqoPG7qDUMix+X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9jU0jOwKk5TPFDZXaT5W1uPegCBclRHvYDH3qcpaNgrj936N2okgRsrnoM7d2M01su0YP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XAQSb1UMCoHAP1qJtqxvJGsjumRz0qR1PnKjR7wDndT2SNWjUfKG5oAbCHZY0JV1YZzux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UKOSGzTGjjWRC2JAoyVPcUrR/JuTOGPy59DVICEbdzMU3bTgn1zVgy+QphHC9SvpR+78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kRo1VQzMGyaAEkRfm6jjgioeY13bVBxw3c1PHIrN5bAp9e9Qtujj/efKQ3HvQAgx8hfP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y6xjD/Lk1TaNth46np61edttiAylgMfKO1SwKQY+YTkhj1Bpdyb9wU5bg4pYTnMgzIjf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qsY+UM3v2oAFUNJtVT5ijcN3So9xkCAfI2eCOn4VM+MKsmd/ZRTY5sryCgBIOe/pUsBi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f9Km3BGw53cZzUat5KMGGCelNX5OM4HWkBMsm5lVXyG5FKijZg8uSdp9MUiqVjVxhQPX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/GRQBL911J+Vm4LU+PA3MfnI+XdUa7j5eGIxzk+9J53BVV+XPL+9BSJmhVWVASRjK4/W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AdDTPMLNtHD+vqKWLMzDnK/1oGSM5faQ+0Y6elJ8qqWcbsEYahd6x+bgE5IOfShFVc4U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g24hsMc5ANOi3btwyxzyh7UuB5ihlAb1PaiMqm7eJMZ7dDQASN5isqKBuPAPb1qN43Kn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jKwBR8gfxHp+NQSLhk2vgk53Dpx6UgEEiqgPl7mbGQ1IwXZ93GT91e1OkXzeSdpDZ+lM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7hTAQKwx/CP9n+tUdQO5sZyGPG32q/IQ2HTOegzUG3EjYbaO9AEkQkiVH6jIGG70q4kk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Um1FG0hj/vU6TbJ8qpuIHSgBOfn5wBUm5pIVZfl7VHuTPUb8fcNFrIRvDuGB/hH8X/6v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GI75FNO1lOEDL/eHenLKvITk7elEkLoykBcbvmC9uOKTAXa25FTEQ/vGmysNsjEKWxj8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slc5FIQHjyq4TuPWkBDYlZk83DAMcrn0qcyeXIG/Kowr8bVyuMAelThsAHAJUYbPagBs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i96JEdApYZSkmVmhYhl5II+opZvlXbyxJy2fWgAmkUvwMKRzQ+HReCcdMUm45VdnzfxN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HlfWqAi/5aMQCCByTQ3ltGu5cEnr/ep8eWZh2I4oU7lxt993pikwGN++ZY1jxt70PjOG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VRk7T1C0ojDdRhh0pgV3jOwmMgN0yarc7l2EKwP3RV2dfuyZwwNV5dzKXi2t1+7TAZuln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O9O/1mOBgDhh3FIGDKEX5SvJqZUcyKykcnGTQBbs8pbnD5Heo3uG8liGI3cAirUIEW5d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F4dylSdoHP0qkSyOO42yEYO0ev8AFVW+vU5bbkEYI9KJN0UgAG8nuentmoLxFeMxFdsx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EZrQiTEpOCTjFLtwzsMKB8pz3q1tZrdV27drDPvUGY90jA4P3TQBJEhjXGWI6im3CtIyg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aHA2jcNoGDmnTKWYEybcA8tQAzT2dpSQ+CDWh4kUyaLHI397msxQ6sjIAPYVqapLnR13Z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zq25G2gGuq0W4S40/aZBuB5zXKcSRqMgfStLR5Fhuir/ADDbjFDKO48M6q1vdiJnJJOD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8m6OTmJuR/WuUt/Ms5ozv7cH1rtRdLq+kpgK11GMEN3FZDMi7U/YJAoypGAK42+kDW5QZ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xVt2VUbQAQRXI30fl+ZgZCtk1cQMAxndzjd/dHatTw20itIv948VmyOvzkDBY8VJpU7W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xqpq6sNbnoMTFrdVHVRzQMPgp901WjulZxtYEKMMp71b/dNDvUMCTjbXnNcrsdC2GqCs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jJTfhc5YDOal3KMkZdiNuw9qBu3bSQCFxk96QxsjuoVMcevpVO+t1aE+UAR796vCNVXc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0LGBtgw2M1UXqRI4TWIxDcZXIHoe1Uujbc4FbmtW4kXd271iNwpGCfTFd8djne5c067az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byzmRQ+8mMnHNc0MiMlyGX+6K0tJvDDIsc2CP4XboKUkOLOnRndhzlsYH0qa3WNdqoM5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ygO5GMr0wauIrMqKhA4wwNc0tzpWwrKFVspuTPSmcyKPl24PSpBhN8aZUMMc96XYz7om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F2IIx8zKc/xd6fjEfycnPT1qIKZF2MPLAP31qXbtjG0A+gHf3pAS2+LeYNE21u6jr+Fd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An+11zXMKrM+AQX9TWvpmZF8qIkSAZya0WxElc3oSSo3MPbFPHyRkKdhb9adaszRx5Y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l/4c/wANUZleSOWRdpOAOasRSfZ8AkYwCWPbNKjQiRR/E3HzU14n3ZkAO1scUASTFoXB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Lbrj5gSMdqgaMSSYVgAfWnbfLbe3GOMr3oKQ64k+0XCMVbf90fhWBdRPcaq2HGV+XaO9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GCQwrmrfyprmR3JZhkqR7UC6nTaKju+4HayDBrvbVZIdORC+/dztrjfCsatMzfPhjk13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Kuee9SzQr3MhSHa2AGOMHtXG61cAXEig4xwNtdLq1wLeJyG+YrXDalINuSzH2Xv9aaA5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JyWPas1oXuprSHP35gCvoM1Z1Bmjmbc2Pam6PGt3rVhGrcq+6kwPUmx5Y2gFEOwA+wFV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3T0A71JJukcpEgPQ5NZ2rXU8KFYR52Rhivcd6zJZUjQXEktySo56L3HbNM8SeGLLxBH59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kx/xcdD+VW7ZQsEQEaqWHK98dqbYWptbiZw5Ctw6nsKARwMga3HkSJ+8QYaL+tLIoWRQ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oNnq25nG2ZV+Wb1HauH1bR7rSZsXJVkf/VyLQaGep2zKQNkhz+NOjddxMjEqP4V6k0rl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w9abysbeWoOOgHagCRVMalvmRe4PX8afp8TmJ3ZT5ZOATQqmWPeTjjFMjZShCuXccDHa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C684IkTcqe9Q67eJqGpTXNtEqpgHFUFiDYDYx7UNCytkJhE5NAErMZLYIAEXO/jvV+O/S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1OT71lxqsio6/LuU063kS3lCs37wcnPT8aALi4Nux2KuThVXt9arSB14bau7j5auQT/v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T8KqPv3YiOF7n1qWAzcfLI3AEHAJ7UTb1b5ipyMb6fiLy1kyCmcHNRxrHJhGUsm3Iz29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I4xBKzPGnP3c03WPCdrrsT3NiTI+N3llcVAqpIu0Hygoyv+0R0NSWN5NZzI0L4l6v71cZ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nup6W+mmUSkDIO0HuaiM4mZCGAK4GB2avV9StbPxNHiVVhn7K3c159qfhK7066lP/LIj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Dnas7GUy75H4DEjkt0Bpfs8mIkIyAc+c/U+1RrIibmZJAzjOT0p5URmMyfNHj+Ht9a1J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A6dPal3bvMDDDr8351F9/wCVWB/2R3FPjAjDbUymOU9aQC8oJCvmYBy2ffpUkjPuVowT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hA3YzjgN0xSMYnkQnLKOfMbqPagCaMGZSQuQy7nA68elN3jaseNoYcKev40xdjArHEcl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WEy0gjLcBOC/WM+lADEdlZxsx8oWr/nruER+XGGP9KpdeMEz9s9MVNvkGfmXBwDtqWBv2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SBQF4z71r6bqM8lyyByZAg2t3H0rkILhFZo8byo3YrXs7nyRDKgJ3dWFRJX0Li7anq3gr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O8AI3Kn74r6v+FP7SUsNvAPtAuITnzIpOoH+TXwOtwkkiscgg/MT3ra0bXpNNug8M5iG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mOyniGtGfqDrHhvwv8fNPhW1eDTtZhHy+Z91wemfy/Wvmn4sfs96j4Qnliu7X90pws0K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hn8dpdCuIfPm2OhGJh/WvtXwD8aPD3xW8Piz12KO4fO3z17DHevPcZUdOh1OUKi0Pzc8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aHyjzh9uMVxl1bvYmMywt5KtgOvWv0l+Kn7KcOqaVLrnhzF3EFMiBVyD9a+RfGHw5u9L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ruZSnA69K7KdeL0ZyTo6nhTMU3LlWdmyNvTFCSKZdm/YO/1rX1LwrdWUu+BdgX5lVk6+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hjkJJMZXFdsZHK1yuw+RZDJ5YkBDH5ie3pSRvKrSRsAqfdEg9qfHCJk2khWzjaaWVD8p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36VYiGMEWwY/OQ21V/nRIW+ZiuAw3KPTPWnOqCRAufQ+Z1oWQ7gCGaUDAXdgGkA0szRq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ojZmR1wkoUqVHoKazMseGZcg8/Nk04MN6kZbIOc1LAfsWRThMsBk0qyHAnYFAo28VHIV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Kk+Z9vAkdR270AJK6hsthlwDxUsflZLKp6cY9e1QgI2I9qoQctv6A9v60sayNIQTskzy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+Mogb5GLDkj+f9Ka0bxkeZgMOJFHUHtUvSNmOA2eif1qBYxF1UIzHORQAkqozZXzse1F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igD7IhulaFVZ9w5bCdeK0reYzSKWkKREAhW61lvZyNbpGBhlb+H+HNWbDTEgZpfmaUN1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SOrfIMD+I+qmn751mzC4RA3VumDUO5Wy3KNnBJpY/wB3uBc8fdPYketAydo8M0JcHB2/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uodeB91vapHljaHoxbOSB0z7VnapcXEMf7hTIGIDZ9KAIpvJGS8rZIKqFqKHUk4iDO0k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7MzSo0/GAcL7cVo32l2U1lIF/dgHr6mgCTTdXMa+XMgE4/5aGtd5DHLEww7MMEj3rz+a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iFClXX2z/jW1Y6lJM8bNgKDtZW/Sga3N+S1FxDhFBcfeB7iqEdiWLSBccYAbsPaltb64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AvfNaIuPMdQ6qwVfumpZoYc1v5UgC5kbqUNVZPMnjYqoL9s9q1r+SOVSxEaSfwqnr2zX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ztRtnZvnf0pAXGZY2YSZY9OemaYdPadVkbC44yjY/OmtePaNEGT7RuAfd71rpcQ3ECyN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prcTMny5rFGfywf9sNk+1W7ViqFmkkluGG5Vb7oHerclvtby93OMsPaqN3DKIRgEbGBB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LqOSPcQFxglV6Z9KW4mVbPb52RI4w/8AdP8AdqnOHVJ2ihiCxsAFXrt7mkmuEjiJl3CD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HukWSZWaVjnC+nrTJHMUnlK4ZWJ256+9SQ3TRxW8xBYuu0A9hTxGF+Zn2mQlaAI4rdpF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T/Y1kk3YLsvIx2xUiRrBFjoBxv8AWlXdiIKQm4k4PoOv8xVEsY8T8sxC+47VFKzKrLnO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/MDu4BHYVVug8hEa/Ii8k/3qY0IrYzGGIyMkv3+lU5ZoiN+WfHC/1pJJGUMAVwx6L3qN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qg7fWmMZDvaTaCybTkmrscO5eVZSSePrTYrcfZ1cqUDnHHtT92+VXLjJGeO1UTcj8hAz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biRVX5gSQhIxV1oj5ZY8L2PrVG4UBtqBgcZbHpQNblRo1VCrKcKcHdUuyQgYRTH2209Y2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up8lsD+8Gc98+vegshjjXdgNhicVKjB3I2jOcFz7U7yjuDN+FNAZpGHtQA7dlsfuwT8u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7hlai875dpwNozk9qe0xUqSAzHGSPQ0APkGcFiSG6Z96Z8qsNwJk6cVIsiuGeNeF4/Dv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LY5PYdqABJjGGRXGT2Hr2qHzEV/3h2evu1PYDaWAVcYz7VNHHtRnjG5zj5moAgQmNjgZ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3IX5s0sql4yjEFXGOPWmR7JCVILE8kD9KCWiKTAjYqchTmokkKr24bbzViRW8tsjbweGq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dgfuj1oJYm4tMSY264zUOVxgKW2k5B96sTru3IGyCcn2I61DJmRjjrjP5VSEKsi42q+Q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z5yy9RSeY3kkKMipfLDxqx+Xbg0AVZIjIrdiBu+lMYK8bFjhAc7qdMzAbt+FByDTIklZ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BLBdjMEVcqwyG9ajwGyFUAqc5Pans5y2PL3sNpxQjdGyMbs7R34oGhyKShdx8uc5XvUL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g/TvSyHzVBxt2jOKjZisiHjGM5bpQMkM2xUKDMZJHzegxTzIG+85EeeahaUOAZT5PPVO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QHZRx5nSgB/nRxgrDIw54LVWkLSb2jH3sAj271ZaUbtrjZxnjpkelVJvMkf5fmZuT7LQ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8YJIP4dqc0nluX5IIAKjvT2URyEFwF7Z9e1V23CQDJ5PzE9zQSx/mMqjLZzydtNcpMpI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jM3IxtJxVdpir4yM9we9A0SKzRoztyRwB79qlWZF53Fsj5mHrUW1dxP7whvuqOnvS7/L5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JksjRtu3MxbPUdR9KrNMzTKyFtoPJLYJ+tNa4VcSN93OR9KbFdKiszvtTdlflzTsI29P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gucH5s5rrbG6+1qXjBjCDduNcX/ZVxNpyXawMsLP/rGGPyriPiH461DS9NksLW5kQXCc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2JcuVMwvjZ8Rn8RalLoWnyH+z7Vv38qtjzWH8Pv3rzyzs7ddRsZIjMrLcRSFSuAvzDj3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6b2z60O7x30U7EgtJGvH+8K9ZR5YWPP57yufonc+KrZbdIoJd0jHkfWp/D90WnnljUbFX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K0MMm8hnjUnP+6MVPp+uXCsFLkgdMV473PST0PWLG7l1LUEN9tBXJVfUUupXqXuuNb5C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iz8TbpkZSWmXkKfWrFnqguZJp5Ubcdxdl9ako7O8mSOe3t7fbcGQcbe2MfzzUMlqlsGn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P7x6fyrD0nUFkZnXDRlsHPUCrcshWYiSRnOcoexFSMs2+iCS4neQeS7LhlPX6ipf7Ntr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Hb7sTUttM8VjdXcrsIY25TtSx3gmRXlZUjZdyfWjmJZVGn24hkjeLbgFV3e3TH51mQaN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QSq+/auoumaO4KjB3r1Hf1otYI9MulfzDKpGOPU0+YRyOvaOkOm+bjE1xw27+E1m6d4V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Rnlc5r0PxJp66pdwQxYChvnUfrUOpSfYYUsbSP5gvX27U+Ydrnj+pWqWbNE52kdE24zW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CkD0FeoL8OZL6QXN/wCWVLZCjqc1qeKvC9nZeGxBAhVyRkH2FNS1JlHQ+AfiUpsPHF6g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pXMRsY2X+Dcfl9jXafGyNoPiE6L8qSQg/XmuQmQLcFCv3VyK92n8KPEn8TGMqx+YrHcy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IJcOMdNvNQrI/mBmUSBP4z6GplbzJPnOHGcbf7vatTMjDtvBKsdvHtTJGkkjJCxqoYZz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HJ6/N7U+T+LoSecDvVIBhJwyyJtK/wAX1qJox8gY855T+VSNhrcODtKnlagZQeD8o+/u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THPK02ba7BVXBPJ9sUrTBpC5O7OCT60rFmUyIBGMY3GgCIqJpC/m5jbj6Yp28SLhlBxw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znc38JpZY2X5XyHxkKPSgAZo4lfO5Ru/Co5NhwG+ZByNvrT2l+YNGFQBetJM0nkt8gQ7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KzFgQ+d3PpTPMxsQH5yc49akuB5kagZ3lQeKgydwiWQj5ep7UAPeWTl5H2qpxtpRIFH3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i4VQUXdJjaw9KWTbFHuHTFLqA0ybVUt0yDSySMqtk89QPXNSRqkcYUY5O7n3qlK370BlK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AWGL+Xbsx/h6elDR7pEJffIcnZ64pqSJIrFz93uOh+lOXczNtbLFcbfUVDJZE8g5VPkl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m5XYls48wd81buCksK7jsxxj3FO/dt+8JHmKMYPeqRJHHuhwzZZU7t0p88yuq43AdSI+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U8wlFQ7dqd/rUC53OqcMTnFA0x/mKmW3YYD5QfvAe9TLIz+W0j7lPf0qCFl/ebjiXHGen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O4JyV6CpZZLIxjygzu3cMvWhleRHVQrLkcn7340BwwReN23lhU28iFVaItzww70ARhQW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n2yxncxJUZwAKCpMi5YybecntUjRL95iG+bKqfWpYDNkicZB69KSEs2cJhgcbPTNTowZ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xpnDNg9F4P0pAJJw5KSYOMFKFcbVjQHjJwKeyeZiRxsRehPTHbNQMpWQBwQjc71+77UA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j/F71Iu5gCGjUKSDjrQsbSR7Scc/Ky/1pGLL5e4AfNjApFIcq+ZMASQCD1o2n5gcMcY5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ByKbHI3mj/lm56n2pjHKx8kEYXORuHaoP4NqvvIOSak27ZM5+X+77007j/rBsz+tIB80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B3+vtTNpXcW3butMkysZ/jKnJFSJIH3bRh8bgtMAXEjIHBKj1pNxDHPzFiQPanyMx+QN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JGA+Vdi45+vegCRJG2lSkRI496ixujLKoZc8A0u44VdqgY3Fj3zTPmkm+YHLfxJ2+tAD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bh2pFY7m3MQemQuc0siHcFJDIOuetR/aBCsuQVXGCO5z0xQA/aVjDYXj+Lbg02ONhIHC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LJ5jkZxgq3X2prJtuEBYsh/iPbNIC2dskpZsKeoz3ok3va8Kd4459DTW6MGG4H5d1NZm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j6dKTAlVtrKcRhQuDv6/hSbDG4l+ZU7P2FIctnA2ljgNSqrJJtyemCR3xSAR8x70Lghu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RUBSxK8MrUDKEkggKcjNOU+aCSM4O4UANyjOfK4ZeSKVSY0JHTrT5I4/MJC4cjOfSoJA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6H60ASJOFUl/umnQt+7I37Dn+dNXcF5Xbu9On4VKxh4bdvc8FaAGrjcuZeVbr6YqNo2E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anXecsFCqDgg1F5ZLFQAT/CB60ANAK5H3ZM/nQc5BK4Yclqe0JVm3DdGBy3+13pGVVmY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fJjPzRgnnaKhmjVpAy4VSMHFTbQqbyMDNQ3DCTj76kdd2NtUgKzKGYjcvHA21es4xJBl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zZEedo5O7Oa0bb/UgkeWu3g0wNO2hf7Q4ZQqcZJp2rWwW2yV2j0X9Kq25C7DncPWrd1M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b9a0WxLMEfuyCQpJ/OqdzH/rXyUOe/er91brFM6j5VK/N9aoXWVVUG1lI6NTEQxsVwRt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6b9hTeg5IqJVIG1SMjndT4Zo5F3O7OxbbjtQA7ciTKqjeg7jr+FOvIkWEBhlD69R9agnb5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71NPMsi7Cp3LyAfWgpEccLcfN2rQhja50+SML5pA+7WYCqDGfvcs3v6VpWK8YYYLdqBM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YZTjd6U63/cTROMN82CTS3CCG7lTtu5qEszFkVdwpMR6DZoL62DARvjjntVrSboR3gtzL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4SaYwv0J6Vu6vbmO5R4UwF6+9ZFIiu123DZXKs2Q3pXKa5CI7xwMoM9R3rrbofa181U2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Ms15ESpePbjaO5prcZyO4qXAA+Y43DtUO7bIpJ3bTir80fl70XGd3aqkw+YZ+8K0A63Q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d46etbCrvYqSY+/FYejzLJArfxLzWpuaQjnA+9muSe5rGRcjmVpAvHmAdBUnmCQbP4s81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ece9SctuycEVia8w7cqZDPkA09VXcZC3zKM5pn2grHgMuP8AaqT5RGjZ5bv6U1uTuc54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pOdvrmuc8ry2w3DZ6eldR4j+dcK218/erm1iUTjLBm7k13Q+E55bkPKls8jPT1p7MfLA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i7eU29cfnTZscA43D5fl61ZB0GgXqyLz99eCK3ofmidlcEDlSf1ridPuzZzx56Z289fx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ccHK5rCejubw2LDL5ka/Kd5GTmnbF8vJX930OOv4UsahstkhvvDNAZhzywzk4rnvc2H7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PX8ajZV3b8YYHbT/AJFUyNuXJ496stjd8yEnjOaQFePK9TjnOa0dMVln3KvlHOfzqpJb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oqzZqVuFL5AwOT39KpDktDpj5kcaeWA8ndjUFvJPJIRIFSINz7mmrInUnLirUKgRgdyc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o9zKfMDcZqThLcNKWTnjbUzL5y/dDc9+1QmBbiMIM8j+LpUsCW1jRvmEnqR+FSxsWXbn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VrarFHtk698dPwqUleCh2+hpDRFqNwI7R/L+UAdT1/GsOxxlWaMg5PzDvVvXZHt7Yty7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KRPuYSLjqKpGh6H4ZZFjQOv0211rKv2KRcFwfXtXKaCNtuoZeeDXW2d0qxu0qZQLSYHG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ba5rUJHmQhMqR6V0WvTKs7bVLZ5GK47UpI3jfAKMAc571a2AwNT3NdDao2ngkVf8AW7X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j/P5Vh31w23e3yHaQqV23wv09xo81yzCOd5PvH0pSA6SIiK6GSQ788UXjHjLA4AO0d6e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U53t0FPXyvmDv5gHOR0yfSsmBkTSbWLIpLZB3D3rVtbZirSsvzMv8VMtbdJ5GCx+Ye4q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8QMQ4ye/tSBbhHaRxq24sSeopuo6XHeWSwTxfuc5y3alh8RWd3Z+asbJLG2DHTzrUd1Z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QWzzfWtCl09XZCZoccMe1Y24rGfKYOxX7pr0uTy5GKx/OrDLK/SuS8ReGQrPPYhohuyYh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FvVZGfbu6baiVG4jXA4yQO1JG6syhhgjIYLUiKojYAkBj3oAcsqLGzbtvy4X+tQMEKor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oYUUL0ORURjMGCQo3E53e9SwBIwzbZXCDB2471JcRsbbL/MOn+FG75dhjAzwG9KY8eyN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dI5ZLUcsmzuvtUascKQA0ec7j1pYXI27yx4+Xb/WmyOskb/OY3H8VACrtZnAEjt94gdK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P7p6ipPNZM7MKpGCR3pixqV2I+/PT2xQA1gqqPkyT13dqdHJskDriV1wQ3b8aJP9Swwx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ZHyRgMNw+h6fyoAsXFwtzcCbLecxAwnSti3vrfVY2tr8DePlEh71zhKwlTnaM/M3tR8q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O47U07O4nEi8VfD+Sxma6tlD2zAFcd64mT92ZY3GZFPJr1/TtZlsdPlt1cS28nLK65/K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m3+26aQzsoWSHbjiuiNS7sYSjbU8u81mbDDA7VZgdjHtQjeOQp71HcW8unyGKVCQrbRn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xLtiU4JrpMibftjG0YfrhqhX94WwwDYwyjvT2UsrgAsinORT5WlaQPGseGOOevFADFfz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WpvLK5d9yxsMZFN3oyyZUll5AHQ+uaF3M0T7D8wPHYfSgAXG4LtMTAYGfSpgq7j5TEtj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gRcS85yacJSp++Ubd91P60ASxzLtkZnCgNnI9RUsd1KYZGEuGbBDe1VFuCxZvlY5yS3X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goDnB9O39aze4GtHeRj5n+YnOF+mK09PvBPglMrj7tc20j7SGcbThkUdqljvCItyMxbP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ro7yOykVS25nHJ+tdl4J+IV74VvEktriWOE/KfmwK8ut7kNhXC78hizda1o7jZhjIMFg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GUovQ/Qb4H/tTXWl3ccV1fb7RgAFZsqT6H86+i9e8OeCPjjYyy2b21lqckeUWTiNwR2P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mtXFlcM0czQoRyo9q9m+F/xrvNFuTvv5URANqFsEe4rz6mHfxRO+nWT91nrnxN/Z11rw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Y2IRkXcNvbnvXzX4w8H+TKYnjO9m4YLg197eAfjxZeKrOCw11xeW2PL8zdkjjvVH4mfs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oLh2lXzBF3IPpWlOpKOkiqkVLY/OV7OS32i5ICgFA/ce5qHyWtYlWXjDZEn94ete3eN/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ubTZ5chXa33seorybVvDr2MrGI+YNxJD13qSaujglSktTMt0a6jdgpEe0sdvVff/AD61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PzHjd1T2/wA+tatheS6eymNGMKt88cn3vwqvqhS6uWmtEZUkOCncVojPXqVY0kVDJ5Ql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SNoAYja2cGrp8wSJFKxkgQdTVSFfnDL8qnj9amQEmJG4AUbuRu9aJWNrHlc4zzjpnvSN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YJp7RkhwJNo4fFJASSMxjX5IwWGAT1pmJG2bjlkbj2pFYyBmPIYfe9KeuMsPNAKtuXPe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EoIyyGoxshtx5eQFO4ZXPNJNu+cu3AO35fSjGxV8wYYDIZf7tADvssk3MTcDg/J370U/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IHtRQB9nwbE3HaQScmM9qVmTgqSeuSKkuIds0crkPHt2MD+lMmiKbhtLpjhjXy7PoyR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9PBDNGH+XC/nVT5kLHPHt1/CpN4TGW3rxlj1PpmgCz5jNGkZCjj+FsVGIw7yFm2ADht2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/Sn7gq5U4ioAswtBJIVfEe7gMaS4mjUrCxMijIf1I46VUimEkmxQV2fPuf8ApTZN00JV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9aAJmb7M770klQsCm7riq/kiXfhdqg7gV7+xqwziUklQyGPGD603nbIMHOOWP4UDW5BHc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xhV61N5kit0A/j98d80tqwjmV/OLBjg4/hqZ7eJGIizON2Q570WKuZOqWL3bbvPKSAF4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SO5kMpkTaxP8JP8A+qtz7Hb3HzSS+XJGc7N2M02S3BcqFMIY5wGzmjlFzFS/8NyTWaz+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Ksz7HNC4O7YFX+Guit5PIkkhQ+Yh/hb1qK8QyDsZTjp2polnLXGuS2tz+8j8w8AsxxUl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jaNlBBG7IX/P9Km1S1trhyxT9+3zs3pWS3g9bnEtuSjMuWYfxjPP+fetANhdYs5mZ4mW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EaouWAlZ8qB2NcdfeH7uxvmNujHawKH6f/rp0j6lbS79hc/dLHue4/Wlygd2sa5Rkm809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wtqAXAUKpLA+hrjLXWr0XBhDCwEalnz3z0/lU7Xl9NKJy6tkbfrRyks7BZg1v5gJG4d/T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E3zKvX0B61y6NcytuEipGhwV/Oq1rc3d1cD5TJHu8s7un+eKOUR1F1qEcbP502zC/Ksf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1tDKpZhxnH6VjNDtdjDGpWRjkHouPSrNnGq7hvJjA+4GwC3aq2NFsXYZ1vJy+Gixxj0q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k9/Ws2Hd9qJlAiIHQNnJq/JIrRushIZjgYqhjpZ/JbILE980s1wk0fGfLL9RUMkixb9+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M8mEKVG6Q71A9KAFmbzWZVBVI+dp701VMkmd2A38Pt3qA+a0wPDZb7x7VYkY7m4A287x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XHJ2t7Cl5jkAYfe6NWf5mCyB8BmJb2FC6gIZjGFaQdmb0oAullVgjPlGOw1FDtKoMFg3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mIXtU4O5VWRvLzwvuaAFmYKzqrhjj7w71LGu35XwvHOe9MgZLmZ1LYKDGffvTlZlhVdo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RsjRbUYR84471BuLIVj8tkVu3tUmG2n51G45UfzqJscCPPfOaAGSL+4VmCgMM055tqI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bm4kwxAAHemTRDzGySVVeM0EsYGdnXbHnH8XpUiw5DFnMYJyWXqadHGWK7cgY4I7VCrD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DJpCsS8EsWwFbqahkYqxVwYm7Ad6llj2qhQCU88DsO9RbiOS3AHyt7UEsZITtZjjIHak3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Bp8kyruG8B8/ePfNQSbImCqpDJ8zKf51SEPWQHMe0AkZOe2P8ahmY44AXAzx2pwjXzCD8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5O05H8IoAaybI281dnylh7VAivLIznlcfKfWrSNujIJMeR90+nehI2ViUGRgbT7UAVv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VuDtBLcAGpWeOPeq/MSMn2qPa04c42jd1oAG8vbtDgHp5YqqsRNwwBwPSpvsycFBubfy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TJcf3scA0EsY8IVlO3heTT1CLGyBTv5c4/SrCtbxna33SflG7PNUGmeOSQ8xjPUd6Bob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ct0FMuNQgVssSifdLL0JNWPL3KCAFHXaO9Q3SoscskihxGu7ae1Ays0y+YFTJHQk9/Sm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ih5YdcD0qtbTxs0awurxqw/rVpfmEm0MzDtQBGd20PsAJOULdcVXVlEj5YfMe1WWwVz9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kA6MCE6Ed80EsmUlWB3ZUdvWmSEFS6nKjkrVWS68tt7uFU8ZNa3hXwnqvj7VotP0xG2u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85qkIzLeO61K/wDs2mwSXl1K+Asa5Jz29q9x+H/7OM+nRw6n4vADE7o9NWT5fbIr3r4R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9ICw+Vcau3+tuZGy5OO361qeJrNZmd3bLL931zTM3ueZeLfD9rqFraRpaxpbW6YWKNcAc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uk/2H4ot4APKE6ZU+nNffW2S8jYQjeUOW/Ovi/8AbFtHs/HWj7UO17YqwHoDz/OumjuY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F+cpuqpcbHuoQ3yiORW/HI/wqzDKY4Wfco/hC9wKrSSRecqAkvuUnP1r0nszkXQ+p5ph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adO/ApI5jbu7M5VA3BNQR86fZnuY0H6UsyqrHJwcED8MV4kviZ6cdjWj1QSMEPPq3rVy3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hTmuaGcFQMfNyvp71NHIfLRPM34Jw1QUdLZ6jIylFuCkXXK9feuutdVi+xxNNMdxwA7d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0bSTt9K0Yb5olAG7gdDQx3PQ7jX0azkjt5S5jG9lH8S9607S4gvrKN0wqqc7R2rzfSr2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Dk1q6fqh0u4BHz28h2ge56VCA9FvrvEFsFAlynDt06irE1w0j/aC+dq4OzoMCuTuPEEW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3CP1NQWutvYxyxSvvckKq/5+tMaOz0y+a6j+0eYGXJ4HtVyG/ih2SGMMTg5Nc/HdDRdN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6D/JqouoQXV0p8zOV+7VIZ3dncw3juXwuBuGPaneILAanpMnO5+u31GK5bQ7n7RPIHbK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SuJrOwm6+WqE5HbiocW5KxnLRNn52ftFSLH8UESKTmOIA15/9o24yzKQOd3vW38WtSGs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hjm2qT9TmsRVJjLrhUPHNfQ0/gVzxJ6yYyQhRhDv7sPanLs25KCRCOGNMkgZYyN4C9SR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UDYp5/4DWpmNlQMoVsLjBGKZ9oMKg5aVC2Dt7UR7VkZWkLFjhcelFxt3sFyyKMYPrVIC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mO2gsfLKyHCrwp96GZpGBJJbHUelDfLtOJCmecetMAJO5cjBx096CpMihm2g/rQAZJpA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RqQAyKcBRQArNuZCAWCjAUdzSPnBWRsIOSW7GlWHaGjPybv0psbNuQxgyE5Jx3oAhMYa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36VOzGZXUExOpwGHeok2kvlBFzwBTkDE7c5jU5P9KAFeT96CGAGOcdqh6tym5WXG6kkh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53elPRY2y2NxXBA9aAGbo2PzNtG7AH0qKUu0eF/1aNVmGZGkJljB7gHtUe8sZWCnZj7po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O11GSf5Uxowtwr7dybQcf3s/4f1qZY2mkBYb22jmmbZTuDR/Mv8AKgTHKGZSWw0a/e9e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UYV93Hr+NNVpPLKEgRFe9K21kxkcthSO1LqSgIZoyOGbODmkmhRQxlX5t21dv61H5oZn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ZU5XBVFXhe5PtWgS3GyK7RsFBG09/aqu5GjKjpnJx1/CpY90jZY/dGcHqPrVZovlfGS6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Mu7aU3blx36j61YZVhRQQCSB1qC3dF3YKr8u0DvU7SNIoGeAuNzdqCkMb5clCFPoO9SK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Ow9KVVDKAGDED7w7U3fyQi72IOWrN7mhMuZCrbhGH4OKWRjuB3dPlAqFMKEaNgu3uamM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8BqaEKv3tmQSQetIreWFTIaMdJBUW0c78O+4YApzBXBZU+XPT0pMBw6fK+4c5HrQroZE8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KpDSeZu2gDBqJ8YYQ8p/eHU/SkAbTGyNnD9AtPZwxBDb/AG/u1GrFiVRdy4GM9d3bNSO3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x3NACMxyecjjPtRsBiYq25s8CpVUPt3qo3D71MZtrNhVwRgNQApwzD5CNy44qDbncGUl1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NVDA7T1Y96RWVZGk3FkUbRjtSKQKZJRJIo2jbgj0pWbaxUNubrTc8D5iHHO096jZSXVn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9lLMNpAV+CT7UI7Sybivlbvu7vX2pm0fdX5SORuoOzEZ3MCpzn0zQSyCTduYMSwzyW6Z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PUdB9KmZY2yq5ZidxJpijqHX5DxQIXzDzl9n/s1M3MyqSg+YdTTiohtljL4Gc4qCUBir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ADpI9uNzLg1Yhtw0yvgTJ3x/DVOYqWyPMYfdOelSxMzKMDCL12+1AF1pMbuN0bHG7OM0K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cFs59KgEhOGUbgezVYgUM2TuUHqnY0ikMClmxjOP4V9qlbdGXKqQzrwD2pFxI3URr935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MH5cBm+8eaTGMICb5H+XA4pYsNu6t8nQU7aV35JyoPB71HHIPLjG4BifumkBOqKVQKAp3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OflUcD19aQ5EzufkO37zf0ojyYtwBbP8J/nQA7hSAhGemD2zSYbLZI8vG0Be9Ro6MoUM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CN22ZZcHk9qHsBJCuVG1pA44KnpUluVWYyygBsYGOtMA5KgAbejinfI8YGcYyQ1QUhvk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PzelNuI9207sA9/SiP5mZmbJAyp9ajdh8258EjNNCYzLFx0ZvukmkMW5HT5URec1IyKy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GRlHO4jotX1EGwKq8DAHGP4qtiN5F54kwMD0FV41LKCOOePat6DTy1qJsbnxwa1sBhtK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q/GwkVST83cetVLmP7yMFDg/w1AxdVIGdw9Kolk99IkkkqMyjAyFWsS5k83DYw2MVY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ZqzpGR5XKMzADr2oESHYqqMAlRzmp7WHbGZSBgjgDvVYMZWVUKhMfjWjDho2Q5LsMHNB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8npyKeViZh8+Bnqv9amkhWMANyAP9ZTjGjKgG2RQM5WgZVmj3ZcKqgDj1q5ZzNI8UquS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+UAh+OaSxUx7VK4525XtQBmaqA2osS3zN81Vky33Xwh6VY1pf9OMYwrDgMO9QRt5Q2qOc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/D86W9/GDwWYYavQ7yQzW7KVLAjIYV5lp6t5ySfwgkivTtMmNxaxyFAAq8g96ze40Zvh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RmHQD061T1i1jjkkAG/bwN1X4yNMvnniIIbkEfrUHiLN4yOi7Q4596Qzi7qN98kjoAxG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B82OnrW3dWs/lPuHyLnB9Kx3XbJ+8HOOvrWi2A19BuPKjZSdsgHC1tJK80z+WANvc1yM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O3tWzYzedIpQbx3T0rKaKTNjzC6ruO5y3BX+GrqrGGx5h/4F3rHtphLdGPZt5/KrsmI+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XHQpFxkeEkfLt7FetNVvkGGZued1NgaJ1CuAGx1NG19hDALt5AFZmhX1K1E1vI4cKyYO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5J3bs4NdzcMDliSPk7VxV0q728sFyDzmuqnsYT3GRyIzsD3GDUq+SVDBdg6bqrFj8oVd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trd63M0TTQ7o9ykyDsRW3oly8callG1vT2rA4CkCU7m4KjvWrpzLHEgGC5OMelZzWhpE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hO1WY3H3eSOpA71XsXaaMMFXYvy/LV2RfuLgqv8AeXqK5TdSshVmEjLwMdMDtVjzPNZT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YxlVG2RSep6/jU8atvPTaT0FSzRaoWONdzBei8mi3yZAxOFzxTpM5xgIvv3pqEuyqpBAP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80EEPmY3Hpu9Kes3mqpRuOh96qyRusJiwME8g9qmtY98YVxgDgFv6VTMJF0XBjVC6bQp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DA7c5+Wqtxex2bjdG28DG2qpnhmyyvtfB+RqRBtxylodwOw/zq/ZwTsUdk3A859Kw9Gm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xXQaXPPa74Su5T91vc1Q7mB41VFurVElP3twAqppCmBQhYDLZwO9TeJpfO1RQPvKMN9a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K9MUw6nY2BHlIqvyRkj0rbspC1jK4YeX05rL0u2CWiO/7zPOF9/Wr0tyYLF4lwD1KjtU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kmdY1Hlg8kVyGoNIySGNhtz3rb1WQtKQAU9cd65y+LyEAEHbnpTiD2Oc1OTOc7SX4Lel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HbRS3zhQQy14/PHuuIIxzG5xt9TmvZ9J8xbG3tZCSiIDkdsdqdR6EpBefaFEuCqkclv7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8O8UaMDkZ9KtyOvk5VQq55Ueneltdq27KsO47s59u1crlqa8pPY2pi3Sbl+Vd42066kh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cFBUQvFuI/LRNrZyx9MVA2FDALlmPX1prcCjZkRLLtXEeeNv9amRTtkAYOMfdFUIZm+3S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1NX442dwXGzsfc96sRHFtmYwHn5fv/0qlHbJBMElYg5wEHpWq1uIRtCEruzkVBJiTzXx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5rWvBxvma5sNytuxtPfFctNDLazPBcRtBL/tV6W3+scncpbkVT1rT7bULX98C0mMIT2N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UksMdR3qKYDDKM57g+lWLqzl06QR3K7dg4b+VKzfaBk9V5DVYEaXLSK4kByvGB2Hap/J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VVkR4Zsg5Z+frVmN9jkks6/7VSwFZgsRKjZt/vd6hlQzYO8D1x6d6mkZ+oPmoTj6UXEK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M4+lAFeMGOZRgnAOCPSnR8Z2bW3N8vqPWo/OdWA28g4NTxKyjMS75cnHtnrQAszPIiMx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S3EyEMG2j5UPY05s+ZAQPMXfhz601jGGfYBGMHr25oAmWOOdZE3EcfMh9e9RGPYXXG5f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7s5bp8xpjRmZi3l7QBnbQA+0kWRUVjuTPWteKJoWaZHKLjj+6frWTAwkKeWDF2Zux+tW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V429qBSRNq2iaX4mhaO5iFpeDJEkPTPHWuD8ReB7nQVyzb3JBX/a9K7OZ0Y7yu1d+Dt6r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nrZajEtzDIoWK4/jT0/z7VpGbTszFx0PGJB5eINoVuuD696bHxkuu3aR97vXaeIvBs8d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8TH7xArjFK+c8czlZVYja/QDHau1NNaGWwsisY2cqC3QYpxkffGCixttA2t2xSL8/wAp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JJHtzGrStjaxb0piBSzSblfyxkjIqxb/ACKEYlo2TG5+5PpVeHbDGqnaXY5Rm7Cp1mb9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QAkbrjadu4DYKWNuZQ+DhMBR3pvlny42ZVYcfN6UucTSFGYEjAPrQA/c4YNJH8rY+Ude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5Xj5pJOuPSmMrecGV2+9hj6DHNKsjfZ12MSgbOT3FJgWPNW4hCFTuU7gT6VftbzywMHz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/WspQpbZGpG0EIw9anWZvLMcjiPauTjsf/r1m1oUjZWZboIU3YX+9/eFX7XUNqLKhw64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QlJE+Vdoy1Xbe6DxyRtlSU3AD9az5RnqHhf4hXeiNHLHK67cbw3Q19UfBz9pIWs8UUty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9etfCsMxt41VCSvXB+lbel6w+nyQvHKXcLksGxgHrXPVpqS0N6dRx0Z+o2s/8I58SbN1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IoJPHJ46V86fEz9nkWSzS2cfnRn54nDZJHv6V5h8OvjfeeH5Ilk3NCy43Bsnb7V9T+Bv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hK+a7fKySenbNebadKV2d6cZo+H/ABV4Nmt7hop42jkU8GP29a4HU9NuNNmePe0YPSVug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74Nab4st5L/SGFvebd3lr9018r+Pvg/PZGcmFjJk74z0P0rtp4iMjmq0Xe6Pn2YLAkUb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d6WLN0rMnSPoG7DtWxrfhW508nyIyhzh439PasZZhZmeMgK5OABXXdS1Rx2a3G7Y3b95M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9/yNOSNdygRFfm3Kw7qP8mjy3SMELuOM0rZSPbuKORu3DtTELuVXcljsblc+tRQqp3FS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3KAignzBxn9aPLBZFK8HK89Mj1oJY8KE4C7gWyZG7fSjyz5iY3SMRyd2MU6FTKrrIxjC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0ZKkF8rwTQIcbOO4ZmYuGBx9+ionaVdozjiigD73jsVz/pDFW9TVeSH5vnXaCflFbWsf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vL/u180z6VbEBhZmjGNzAdPft/WmeW27aV4ycj3q9H0P+7Trj/VR/QUhmS0LsrSGPayn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J3cFBWo3+rb/AH/8Kpy/fk/3qLANTdIQWRgU4AqP5o40BBAiBHzdKlX7r/UUTfeP+7QA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dztzx0H0qw0DwwlGXcfM59qgtf8AkKQ/Q/yrck63P+ewoAzTZvLkNt2AEjbUKzAIzHhQ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ANRJ/vf0rLfq3+exqkBOhyqSKTjrkd6ezNj5o90j5wV9e2ak0/8A1X/Av6VUtv8Aj3k/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zXDSMVCZIXD7exFJE3zPtbYWPJPXj0/OrNv/AK6X8f5mqkX3W/GgBsdoJrryZIYx5oOC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1lYhMEnPtird7/x9WZ77V/rU+pEm1GT60AUmjVfLkIXhuFj6k1BPaJeXCxsuxyxLbem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uIp8f3j9B/I0CZj3HhqJp/NeFmlBwrf7NVLjwztX9xKY5GXglsfhXRbiL3g4+b+gqpfK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6e4pkHOx2Mqo6SjyMLtHzZ6dfzqZLFktyVfdEFGB6VtagA17yM/KvX6VGyhVbAx8o/rVW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Q8e4HntxSRyKpCn5ML8rL2Parsv/AB5n61m/ww/SjlARbiTdGcqNrfOPWrUZLRq0j7Zw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VUU+4PoabY/65f8Aeo5SjTMnmRvlFDg8r9O9WWhEfzmVW+UH65rNT/j5/wC23+FWyT/a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0PuJkj2s0i/KM7KfbsbheQY0Y8ZrmdG+a+nzz83f8a3ZXb7Kw3HHPejlAVp0+0MqnaM7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AYzEq7TVSP8A10P1rSj/ANcf92jlAdHJtt9yKcgYOKrtJ5zKWBBXkZqcfdH0NRp9xf8A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79v3mkzU0lw21hlguR92mN938Kgj+8n+9QBajXc2xflbr9aswqskwV/lh/iP+fwqOH/X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VgLqyMsbIEVsryzdyP8AIqCK4WOLcY8npinz/eP1/pUE3/Hufp/Wq5Q6E7XiLlyBjAG0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CMF2k5C+tV7v76/hSTfdH1o5SBHJkDqBsQAZC+lV5JIxAhkcb1J2qO47VLp5P9nnn+I1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/WmlqSy3IWkcbuJCflFSLEYPnb7zH+VN/wCWv5fzFF1/F/nuauwhJCJCT+7x/Djr70yR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/wDLQ/Rv6Usn+qb8f6UWAg81gzbxvOORSLKD0YMeACadJ/y0/D+RrP8A7n+7U2KRYjxI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Vxl3c7GTJB471HpwG9eOxqxKT9lPP8P9aqwmIsa4kKLtTp83eqrXkEb4PJAx8/SpNxx1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WPIz+6/rU2Gidpo9uXiDoDkSL0pGvE8x2Z2wzYITrTLP/j3X8adH9786qwmOmun24hB5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z2curK8bBo4mAL564HrUV1/rB/uVvaF/x7zfSiw76GXDoYsYwkEO/Iz5i9l96r3ifZWj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auinYqWwSOlc1MS0vPPzNRYko3GQwj+Zo3eqkjSyXBihjaSfdsVO7HsB71p/xp9K7T9n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skayL9oY4YAjOxqLA9jovCH7Md/eW0Go+IyYlkQOLFPvAH19zxXoLeGLfw5aiDT7CSKN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e63SjzCcDOSOnsKx2jXdJ8o6elUkJPQ8Zs9W1xGYWVrf71ABd2x6/nUV54q8S2eZLozX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L7n1r1+6ULDPgAcdqwbeNZJZtyhuf4hmkDZ4/rXxQubSxmlS3miuEcMUH3W5/r/SvAf2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Dmo5UTosiue/OOPwx+tfU3jyxtvs0h+zxf6v+4K+MvjtGsaoEUKMtwox6V10VqclR6Hm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Mlz36VGqhYXLfLISP5iprb/kGr9Kib/Un/fX+dep9lnCviPp7TYfO06zO4bliTr9KdeI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qHQfu23/AFxX+VS6gTub614Utz1YvQr+Z5cjYGcjK/WmpOzYCghfb170s33G/wB6oR9z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nYNICGPStFJFJXeVfoQnesq0/wBS/wDun+lWLH/Vj/eqbAaZk+cg7g2cl/7tbVrIn2Xy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H6t/uH+laVr/AMe5/wB2k1oUh95cPA6bXORjJHb0q3pt95moW5YltrZ571kMf3y/739K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H/e/xoWxSOi8Ua1I0hXDZbnC9qo2OtbwqKQkmMfNVHVP9cfqaoTfKyY45qxnaafq0umb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dD4w+Jlpa/DvV57pwlwsDY2tjnFeV20j7fvN0Peuc+LTH/hXuoc/8sxVxXvIxqPRny9I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FpRcTM/ztkAdqeFCrjcsSjpnofpRaf8AHulSp/rIf9+vdSsjxJbjSyx7mDB+OnrVU4Zj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PQ1Pd/8AH4n41Vl+7/wKrJIzHysgKq3cR9aGZs/OeW+6U6Coo/vn/d/xpLX/AFaf75os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rMcENSKzGHapACnt7VJJ/wAsfrVSHoP97/GmBNIwVcoMK38VPt1MbDOSD3HekQn7FPz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5+UfT+pqbARMT5jEAlQT1ojXcQzAj+7ilH+rT6U+bmOPPPFOwEUagPhWCt6inywmPhRl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pTX/AOPcfWiwEMwWXBDbjnBFJI21ldV2xKdp96dB99v9+kj/ANS//XQ0WAgihG0gY2nu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QRgA+1NH3JPrViMny3+jfyosBTYbmA3FfTFPkCzKwZ2ZeMr346U6T/Vr9B/IVD/y2k/3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EsFUcbl6GnqvygHjHIf1qSb+H/PpSXP+pi+p/kapEshYnjadjA5P40xm8xmCAICQSDS9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9PxoFYdMUhUqyAknPFRg7uI4hKjDG81LLyy59F/rSw8NKBwKAsRRqyxkKCnY5oWFCVUl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Grafd/wCAmq0P3f8AtmaAsHm7XALFvSpVfbvZ0AXHUVBD/wAey1aj/wBV/wACNSyxojZp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5U/c2SB+5VflJ9T3pg/5CC/57Ui/cT/epWAe3yrtA8zp81LGuJCPLO5hwBTofvD/AHf6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0pgU4xuIj2qevJ/rQyNGrKWaMZ7dPwpsf3h9D/SppCeOf4v8KlgIsIY8SFuNxzRtDIQrZ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s2efnpj8MuOOTSAI2IRht3Bhke//AOqpVdtuGTcij7/pVaInb+NL/FP9BQA5izMM5wxx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FbzW6Vdf/j1P0qnJ/F9RQUhJtpRgygI4zheopGhzagh88fdPU/WpV/14+lKv+sJ/26BkL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wMimh28tl2AoTxmib/WOe+aev+uH1P8AKqQEckacSD7vT5aIwvzDkDqSaki+4v40xukX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dJlhtJHX+9VSRVXamMSK2TVu+/1y/UVHcfef/eP8qYiHJVmYZw3IIp8Ugkj3bCDn5ga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Nw1fH+pb6UAMVsqCnyxq2R9aswttcsGbnk7fWoY/wDVr9Kd/CfqKhlIl5aEpt8znP0oh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cUTfx/59KdN/q/8AgVKwxFjHTIVPXv8AhURh3MwdTn+B2657VIv+uqGb7tLlAsK+zYXG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dxH85O1in3aW44tnxxzUifM0Oef/ANRpgZbbpEBGWY9MVsQqfJRSCGxyTVBeLnj0P8hW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cpAqh2BPy+ietMJYq/mDAU4I+vSrMH/HrJ/vGo42I8nBx8tTYYyRVERiHXbmoZm2rGf9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m/v/AFqEf6uT6j+tNLUOhFtMjbS5OOuKdDhshcquCCTSf8tDViHvWhA21YNIuG8wZC7a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1Cj5ux7VzGl/8hRPrXRa1/qU+grVbAYE0W0OVGCG/h96qSKY5CCSNw5zWkfvN+FU9Q/i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+7d9pcBeMdqxtzBYyMKO+K3Lj/j3esc/0FABCqTDj5i7YNbUcQ3A52BV2n3rMg++v1rS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gEkXayDqp5x60DfISOi56elMtf8AVN/u1JF9wf7pqVsBXZm8zMS7lHBFMt0KyMqH5VO4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1H9alX7kf8AvGtEBm6thrxQy54z9agjjUpgc47elW9T/wCQpF9DVJf9Z+FAC7TuDq+D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TxtEzMzYP3ulccf8AV/n/AEroPBH/ACEpv92lLYDo7q22wkLt5OBtp11avLpZiI8yZOfo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SWf3X/z61hEDjLiYTrICdm0YNY95b7vnDKykfw1euAP7Su+P4jVa4+6tdCAqNCE2srbi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rwCj+3ekl+9TbTv9aTQF2NmfaSw3sc/P7elbSXSz7o3CqQPvGsH/AJZp9P61on70v+6t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hjAZQPvCrAmMnLDA71lXTMqQAEgZ9a0bPhjjisTUmaONoJSW3Lj8q4m+BF0/QcdU7fWu5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q4/4+5/r/jXRDYykU2bGOT0+8e9MkwuOcntUUvVfpT4+kf1rYxHnBIx96rmnt5MjJgbj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31NWrPo31H9amWxSOosrpVVfmUpwMj1NbVkzSR7WbvgVzFt/qG+ldHH/AMecP/Aa5Gbw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Ue9SxqY1YbuT1x1/Coj95frSv2/D+tQzcfIo3AljIcceo+tPjjIUttGT6VBb/wCum+lX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y1htqJ9/AztpTnyyzrlehNMX/UJ9aMnyF+laGNjL1SaWNlEkoli7E9qWxhRpFRXJdsHB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/XMfzq1oX+oH+fStFsQ9zVvwtvZx7dy/N1X1FLH4qmSx27N7hcY/vVb/wCWw/3z/IVz9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vSa1ECTPcXDzSrmRm/KtuzhLXUQERJHJArEj/wCP78VrptL/AOP6pKSOjsbpooGjbaFJ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VZUWYl2HQ+lPh+7N9P61V1D/AI+pfqP5UrFmLdSZLAKDxyTXPXyrtBDkPngGt3Uv9YP9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OxMjKsYvtGv2qt131628xhXbnCjkfhXlul/8h6CvQ7X7ifWoqbBDctx3SzS7MMP4zu71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sZ7etV5f+P5P9yrC/dWudnQx8C+YwXk9sDtU62q/dZGJzgUtt/x9D6VpW/8AqT9aCGY8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jzF9PepY45dpLKGBPANM/ib/AHqe/wDqz9aAI/s6yyqHZkk5GPSoZ4cKxUMrr8oT1rST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/XxfSiwjIjYbd5eQyKMMg/hqXyBcLvHBxwfSnJ/x8Tf74/rRB/rl+tAEF3otrexlZwGJ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54VuvD80ktuv2m1xkhOoWvTpv+PZKaQDM2Rn5aa3A8fWcTW+V3EcFd3UU7z/AC9i/eZ+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guAo2jceBx6UkIHmycVoAm7MWM85+76VbmAaCFiwXJ6ms4/dP1q5tDQw5GeaAGTKdrMp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xWNfLyo7EfrWndKFt0wMfKapj/UrQAxmWZUwfJfsq9/WmScSgDKkHq3Q1JL95/8AcFPu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WBG0m0yLvwzEdOn4U7zBGMFyT7Uj/wCs/wA+lQJ/qz9BQBpQTAbEAIIOcmr8wTy0G7cr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PpVq1/1o/wB6qQDWj/dsCxVccY71IskkyQ7jtVRzu7+lPk+/L9aibi4OOOaBvYsWOoG3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EfT/ACaxPEvhCHXo5b3ThudODGOox6fnWnuOH57mpdJZhfLgn/V+vvVRdmYtaHlF1az6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PCtv6k06RiVDfLtZSvy+9egfESNGuJyUUnjnHtXmkf8AqV+v9a7U7q5g9y3tMsfl8BVA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+XgttO0Z71JD2/66Urd/+ulMQJH5ZcNhnzgk0+PYVeLJgbjBPcd6jj/49X/3zUp6CgB0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kc7V65qNWbG2MHBPAbqKB/rz/umlYnzJf900ATrMTs+8z524Wi2ibY6bg6Fj8zdBVeH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BKda/db/eFSwLUWWWIqhMTZO/t+FWIZF85l6/Lwar6YT5rj/po1T2zENwcfO1TYpFl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NQ3FXbfUDM6+a4BC7eP0rPsekn+8adB91aza1GdHYaktuBErbiTkD/aFdf4T8eXek3Uc0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PWvPV+/F9an07/j8b/PrWUqaabY1Nxeh9q/C/wDaI/eRw37KN3/LQ+1fRFlpnhf4taOI5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5LiNgMk+ufpX5q6G7Lc2hDEHaehr6r+Bt1M1ngzSEbf7xrxK0FHVHs0JuejJPit+zzd6F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6mjw0b/l3r508ZfDNmaUhTE6Pjbtw5b/AAr9SI40uvhWDMizFV48wbscH1r47+L1rDDG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qoB61thqsm7E1qcUj4uv9NutFuPIvMKrdGH3eP8A9dRHaHYg5KqTkdPwr2f4iQxy2cDP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9q8ZmULHIFAA2noPevWWup5MtGNhuQ3locDf/Ee1TLJG5kAcMAcHb1NNk+6n/XIVFD/q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FkQrh25B+6ev40zazeW7H5l6D0zTE+9/wKhP+P0/WqETfPk565opbP8A1b/75o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6ec7c1-4637-4e70-bca4-bcf9c61c1f0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CAyMDo0MDowO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NDG9Typx/s4pY1KsOQOD0pqgg7qVcHGWKk9MV/G5+3MVmKDJGKP4QM45zSLs4Qq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38I4oERfLtYA5JOaVscD86GU8huc8ketJgOm08L6elUAY+YY6dqN3y/iaMgKAOhpVBXg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jaPwHWnYC9DkmgKc8fWpKQmePbtQy7no3eYAT2oX5ujbqQw4ViR2paNvzClyWYkd6AE9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GnbSOD3pq9x09/SgBVXpj72eKkxjp0zk0Z+Ud/f1pVAGfpUsBF68DPenDPmdMU3IDtj1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LcZxS87gCc0qru5oIx9e1SAcbQTQoLcmgfr3pf4T6UAGMKaUfcoX7ntRuwopAKevv2pD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EZYUgAY5xSKDkkdqUKdxwcUi8M2FpgOySDSrjbxSHJXBGKXHzYpGi2FIBXmnRgBfbvR93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ImO9u1H8QGcUijNLghhjpSAP4RznvQP/AK9G0MxI7daUY6mkId6c4p3bpimrjBxTv4ak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MZo54xSrnPNADttGMdaf/DUbHDUAOUbuAM08qehGKavPPpS47+tSwDPb0p9MzSjgEdjS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Qn5QO1JgnpUksdkdqUdzTdvynPXtS/Myj0FIqIq9zS5puR2qQfdNJmjEUYzTv4aTjjNH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3Gm5A6UqtUgOVyOtL7npTc0AgdaCWSnGMjpUfGTmnFumKTJ70CBSOcdacflXP8VNpVqW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Q/dNKfumk/iNIBe9HGRmkyy8ilU7uRQA/jAxSUgJB5oU5A9KRXMSqKRm6UhDEfL0oUYp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J6U8qvFSMd/DSrjvTFINLx2OKQxxx2pVpq/XNOVdtIBR94UL0FFKpoGOIzSbffFGAGFI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u+aMAUgIpRjtUszAY7UtFJz2GaQCjHelLADA70gz1IxTl65oAD3+lA9KRfumlH0zQA5V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fwxQCRnFSwFIB6DNKy/LjGKauVzkZp3LcAYoAXcQ2eo9PWnfKe+0n+GmqS3XvS7geTQA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HpS0gFako59cUbie1IApR9cUlAz2pAO9ec0fw0nPOaeme1BSGgUuaRc45ooGFLjNAx3o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5bgU1aWpZLD71HDfMe9HHejjtQIVcdqGpPajdt4oAKKVWPahiT1pAOpDnjFNyV5pR83J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+6aMAdaOe9IBQcRmkU5FGaA3zAetMAOO9GAaMfMRR/CVpAGMUtC52gUMfWgAoGO/XtSZ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5pCD36UpOFpCw2jNIYBe/al3e2aRV70uSfp3pAH3v4aVTn+Hmk2ijfjgDNMljjnHzDHpS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PlqVYJZGOFraFGpUfuK5DnGO4w5o/GrH9n3B6hQPdsUq6c5/iVT/AL9ehTyvG1XaFJ/c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rjhqTqxyM1dSyTkNJz/stml+xw91dq9mjwnm+Ity0Wkcs8yw1P7RSx7Yo6dK0fs8PQR/9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KFFe9R4Azap8Voo4p55homcuW6ZP0py28zdEY/WtTBbkABfaj73GM+le9R8NMVLWrVRw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/wBhm6lCPpTl0yZucqf6VfFvK3RTj2p2zZlW8tfdmxXv0PDPDqzq1WzhnxHLZRKI00j70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n8RzU8l1bQ/fu4uO27OKrya5p0fPnNIfRFzXv0fD/KqLu48xwzz7ESXuliOzi/u7qetr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/wCEktF+VLS5lPqVwKa3iGU48rT/APvtsV71DhPKcO+aNFXOCpm2Kqbs1lULnaGFO2lu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Goyf8sIIvT+I0jTapN1m8sf7C4r3aeWYSn8NNHDLGV5fFI2VgIz+72/1qtKkqKcOIR3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L969mJ9C2Khm0EyITJLK5/3s13RoU4/DEx9rOW4t5PDGzl7yFU/uiXH/AOusC91CyUN/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Nas+gQKAPLDZ7tVBtLt48ghRV7DObub6CSTnzXPqiU5Lh2QeXp8w9N3y1ufZkQnbjb7U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9aQzGT7ZJllt1jY/3mzT1tNRk6vEh/3c1t+RgnbjOO9G0cbwpIFBaMZdOvDw14VPoq4p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kkPff/SthZo+m9RSPqVtFgM4JHTFAGevh+0GMwjI7mrKaXAvAijH1p8mrWv3g3zVA2uw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FpbJQpULtPalEO3Ct1rMm8TIvKo3Heq0nisMCfPH0FAG/wCUFx2z39KayKo7H/aNcpP4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qE3ix3Y7fMbPoualgdk0se1gJFHqfSq017HHjLq2O9cVJqt7Op8q2lfP+zik+y63cfc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A6/+0IdwJJPPeui0bWoDz6HFeZweHdbuGLlI0zw2HrptD8IXsewPcqC3/AsUokyR7Fpe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h2rlfiVqVtpfh97gSLk/nWhoHhNmVVlvJHXHIHy0nxE8F6W+gmO4EssbDld/WtGjOO587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KLukbtXKah45vplcQ27bjmvVrXwTocKbhYqF6Asc4q5FothBlYbGIqBndtzWPKbHzD4g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8xiJG8HuK6SWC/hvPCcAHkPBc7wsncBe1e36hGJNoihiTGMjbjPIrhfHELSfEjwoRzGs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x11m6vcXfKtlBuC9zXUW6r9gSVgS6xsfLHptrmNPhRb551+eX7jL7YrdjV00++Kzb8Qu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9Txb4b5mGpSvkytcuVPcLuPSvb4pZUlgMUPCxjL/AMR6V458JYU+zz7AobexO7/eNerN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NgDnvVMbNGN/tjXHnwmIA8Sd+neq1jbKbdHCGSMEjaaljt/MZp5yqW8YO734pqQJPb2Dw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qGBmTXm2SGHaxcEkRBcgfWul+Fca3XxAtowM7m3bduBxWRqSlrqKSNBMcbML1xW/8Pbr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vE10FBVo0XLgd6S3A9R+KMIW+hTAXocHtXIXm77R2xt7Vv8Aj/XU1rxIqxLLEuB/rVwR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fn4602ByV4FXxf4cBGS12w/8dr1Lxc3/ABYuIfdE2s/yrzC7Zf8AhYGgRsMbGdv0r1L4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lTrcaqx/nSewHjuut/xKgnBzLnntVG1jO1yHaQtxn1q3r4LWMI27SzZ/lTreNYbNZIyZ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C/p8YazABxI+W2tV2GZpFMcigSquNw9KrW9jHNIhMj4bI2VN/Z0PkmHzZBIW+6PapYFm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qhdm1VyaSWaOG1kmYhQyFDhcOM1cEaxx+XwvzD73eqd4oYyK6rvBFAFe3jP2OJYyAoHG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swO7G3BomZbf7MCMMrfLu6c0QqZp5yyhgqhjt6VSAUR/anMc8YkQH7h71HMsSzEqVB6c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PvEQhTncazWOGZgq7mbn6GqAtRyBnaJ1Vz/Dt71VkbErKpClSPlPamGIfao5o9y+WwJPt3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nttrRuc5oAu2sytDclHwScZWp4p57WZNuduz5we3pVNW8sKBhXY4bFWnUPGfnAZTzmgD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4bvu0rSyXUnkq26VjnPtUWkszSqrNGqvxz7VetYUsZpXJDxscH2pgajSGzhjIBJUYOPe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YJzxU/mfvHMZY7eNv1qLyz5nzcZ5G7tQBMu1Y1cNknt61PKPJtfOc/QHoPrQrJIoJRV2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xtWkCsfm2L1IpAQW867ZHYZGe3T8Ks27NdZjjbLrztrOuGAm8lfujnnqMetWbOZIbkAn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05Ii1uAr7WX+Gj+zblrcMpwTyferEccO0jdsYjhqdbjy/MBbf2zSALGwMkiJKmQSN1cl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BXO1UIVx2Cg5rvrOaHdBu/hNcJ4rYaa3iDUGwPs9tLKCfXYQKUho+dfgysd94+8QXDEt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x/SvqZoWt9KtIwcFI1B9+K+af2Sk0zxFqWrFpDPcRqHe3Me3B3E596+op4XWVww4zkL6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FjmS8AdTEo/hFXtWZ2eADKxlgOe/FR2VrvsZ7gfK5faPfml8RI0moWEAyvzDp36VrS2H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lIDlBDk1kbmZSG4jJxn0rb8YTbtUiVIy2IwvNUpogm0kfKwxt9K5p/EbR2Lvh+0SO7tQ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6reKLUWsjmRty3kxkHso/wD11uaZZSNa28ka8KhFVPE1n9oW2jWPcVhdv3vTgV0rYzlL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qKMLuRUA+g5xVLUIzDZxFeEkXH3c4qfUZBcX2Ap2qg+706dqYVaSyt1dT5EJ2tn9Kzm9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2rWClPlRC27bjOBU+pzee1kSvS4yfzp/h+PzdSllA2xwp5QNO/s1YbzcCP3WZAT3Nbx2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spKYyqbAjIPSqscBjhnOfmdiEVewFW/EEPnTiTCuAihh71RgUDzC+JDtwCO1Q9y0JcsL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rqCo+tbfjRkvNU0O2U5G9QR6dKyrNl+2QknH7wJWlqcLTeOrCOJsmFgSPXpW1PYlnVfE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KRwqOPwrl76R7W3aR4wqnhSvWt/x4xbxBb7ycbASoql5wm2KLcAqer9/pXLLc0WxS0GN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gsRLtPX8a0viJIslnbRqu7zrlF2+nOad4Ot3uvGV1OU2bbYQhvzpfEfl6lqWlW27eovV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LcTxZKsmrxuVLGJVGR6Ywaz7ib/SlBUqq8c+narniZ2j8UXq7SYi3AXqMVltcvGococb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6EeqeXNGEAyQ42/U9KxfiZqA0vwvcRyfK7Jz9cVs7nW6SVQZAzbvLHauH+Mc5ufDc0xJ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zW54LaJ5eliR3wZmMv61k3mx33I+SQSa1WaT7bLbTFStvAoXb/D1/wA/hWBOjs0sm/1P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ibxCjK3zbsGvWvCq79TgQHneFJ9+1eU+G1363n1NeweDbUtrFsBjJcYB9cirWxhI+gvi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59n7m8mRd3qw5P8AKvJfh7G39q6tMy53Dbj17/1r2D44SPY/Dnw1oxkJhjP2gof7x615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LIFZRNtDN7CiRKOttyFmdkOx2IO2odXxFpdy4IG3nnvU8Mg8ws3zPu59vSqmvMq6Fc8A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exp/Cm3WSVNwA2qxGK7vxtM//CNwRnq8mBXF/CeMxwiXje67hiuu8aM0ej2Zk6+Yf6V0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bfhRuYnaR+v+NL8G0FnpXjjS1G2O31mR4x/sugb/ABpYIhJCj5IyvGPXkf1qHwXIuneP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WMF2M+o3Kf6URHI1IbcyXBZQMKvJPapbWyjW7ErQ751BYMev4VBcM8EzKqnGSGx9amkk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Z+b17VqZEF5G0FrJNuA3Ddjv361zwm225RmO2b09e1a99uuFlRGO4rubPrXPR3B37JG8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+FICOxw3ngIv7qTazdwa8J/aOuzJb6DbAndLqWSD3wv/ANevc7K+hWa5+Y7GG7I7n1r57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KvB8Gdw3zzFV74K1SA9n8Fxx2nhvT2ePP7oZGcYra+2tcOERRGvAGWznFZ3hNTcaLaJG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gCrzQMJgyj94v8I6j6UwLMnmbvkZ8e1FRfbJRw0CE/8ATTrRQBS29yp/GnluhC8g0n+8+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j/aPav44Z+2hu6kDAzRndwaVW5+7zR5e5N33eaQDWx90f+g5pPvMD/7LinbsE/NSA9SW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EeppGC9G6ZqVtvl7kOe9MXOM96QCEttI9BSsNqqQcbhRz0PSjbu47CgtCKCP4qXnuc9q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xQMU/cP5Ug9e1DnI65oKlVX070ASABue3aowOwpeeM/dpx/SgpChmX6U87eAeoOajXPa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yRTuBb1NJkjOPWmLnGTT9pbBAzUMligknmnNjAzTBjuvNPUkYyc0hDTjtSp96jbjH40L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Uq0rAbdo+tI3J3YzSKQ6imqO+MZp1SJiZowR0pMBjgnFPwF4HzUxobgnvilVvmAJyKGJ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1BaHsMNx0pc9KXG7mkbK9KklgD74pdue1IuW69qXOaQCqMU6mgZpcYpAKPpml9eMU09q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/d96cuNxz1pp7UtIB+4DpSH5vrQtLgNwaQCKR3ODUnGBg5pm7qM4AHNGVP3TkbaQD6VaY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AU9qSiipYDlpaavWnknAxSHcAaUH5hTcnvRz2oKUtR/97nFK3XpimKGNLgjrSLFBxS7qQ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GkIVWHelyD0pFBHJ6UvvUsBKKcuecelBBOM+lBLEAz7H19Kk3E8DlvX1oAxR05oEHljr3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ODQowOKkBVx1NLxzigd6D2qQAkDGaXIPSlGe1GCaCkJTlpMjtSqcZoYxy0NntSKctSp9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703jvSqpPWkA6nL+nemhs0VIuYc36UDb2/GkGe1KM96A5hc4pzN0ptFAw3Zo3YoopEsV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SYhozjAp8hK4Bpo+6KXOKQAp606mI3zZp2794CTgGgBaKOnGcg04jb+FJgIMdzin/Lxz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UH1pALuDcDtSqab91j9KXIOM+lADsEdKapK5Jo570dWAxmgB2O/rSNR91iNtBLemBQAD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ulJkbgPSgAXPNPGe9NH8WKX0FSwBacpxmm7gvBpRjtSKQZzmiiigYUU5cd6XcR1pEsRT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A9acoHJBxikIaBk80KMDilB3Z/ip34YoARscY696FGc0NjHNDYzSAY3ysPengcUhxQsme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0pyMc9MilWORuVQlT6VpGnOekYkuSWrGhtvFK3zYqZbOdukeF/2qk/s1+peMD3rup5di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jJ1qS3kVFb5hSs3DcZq19lh/iuI+P7ozRss16zSP7KuK9ejwzmuIfu0Wc08dhqe8ivkkdc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oTWisNsMmf8Aa70n2xfMHl26p77c179DgHOKtrxUThnnWFjsyqsbdo6kEDv/AMs2x7VO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91cGmNc3TFcySKCe3evoKHhrjJW9rUSOGfEFGOyEXT52z8u0dtzYp39myZ+dlUf72acQ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R+QNxYmJF/3sV79Hwzoxf76s2cFTiN/YiTC1t4+GugD6KM0o+yL1aaQf7K4qmbyzh5a5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esf4ZvMPoq5r6Ch4e5TS+JcxwTz+tLYv77UfcglI/wBulWUD7sMaj/arNbXl42Wsz+5X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ZjPbdXvUeD8noO8aCOGecYmelzT8+ZeVaNR7U8yTcbnY5rGN9qshyFgh9flyaM6jNy96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PJ8DR0p0oo45Y3ES+KRsrbu/JY7f9qho44+ZXiGOvzYrFbTJ51/eTzE98NjNLH4bhYDc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IYalDaCMJVpy3ZpSX1lD8xuolH4t/KoT4j06P5PtEkp9I0amw6DAMkRx9e9Wo9JVenSu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/wAJDB0S2nf06r/OlXxBc9E04EH/AJ6NmtKPS/nGBk4NSf2V5eGDfLTEZLajqT/cjijz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JOGucZ7bcVvR2Kc/OB65p/2eIkESD8KAOeGmXcnD3ErD/ewKUeHlz87h/wDebNdMEjAp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gDFj8OxL1jXHarEejKvRFFaq3UcfLLz0oa+C8AYJqWBRXSgP4R+FSrpSnGVP4VJ9v8vk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eQctSAmSwjTop981MtqijOMVnNqROfWnfaJJWwoJ47UAXG8oZySMelVpHhbJAIxzzUK/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qvcWl1IvJiA/WgCK8vYoOnfnpmuY1LWUG7AB+q4rWuNJlbO642+1Y95ocbAiSVivfa2K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1B6KPpVOTxMRwW21qHw1pokJCSOf9ps1LHodlHyLRT77c1LGc6fEhyf3rAn+6uaDq00y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XULZxxkGOAD1wuKljglwCMLn1qHItPscgseo3AytvK3oakXStWmONgRv9qutkURpl5I0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RmsTVPHXhrSCft3iTS4Cv3lN0uf/AEKo54LVyNIxnL7JWTwvqEnE19FF7L1qVfBvzDfe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79oL4baexSbxVayyD+CJHk/ktYV1+1V4It222NrrWqsegtLEqv4FsfpWc8TSitZGyw9WW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byXllcip4/CenRgExb/+un9K8mk/aeluOdP8A6vc+jXEqxZ+vXNUpvjx481DjTfAlhZ5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4rhlmWFho5G8cDiJfZPcF0SwiX5bOL/vnNSR2cK5CWij/dXFfPc3xF+MN/kfaPD2khv4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p3l18RdSUtffESW3XuunRKmK46md4SP2jpjlleXQ+j2ikXIEe0Cq8l9FYK0k09tCncyu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HhG/1LH9oeNPEN/6qbplzVVfhXoEz77sXl+/dp7lmP41wz4jw8dIq51Ryer9pn0RdfEf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RptsF65nG0fkTVaz/aQ+GGnvuPiqC7cfw2sEsn5YTH614xpvw88L2sgMfh+3fb3mkLH9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Wn+VJaaLYQSdM/Zwf5g142K4wpYaN+S51QyTm+KR11j+1/4HhYpp+leIdal7Ja2DHP05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+1zLqtqLTSvhpryTN9z+0mWBT69yT/SvS9F1K+t41+zPbW69P3MIX88AV5X8Zr6bUNRg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bcCvCw/HM8XWUIQsdTyOjTV2eby/HD4hXqstr4P0yxU9DNcM4rJvviR8VbvpfaRpUX9y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8jptyuPwqpNIMnjJxzXvLNsRPqZPA0Y9DltY1jxxqEJfUfGFwOeRbwLFu9g1bHwdGpzeJ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LauVa6kLmP2BP4flVPUGWaFwF5ANbPwfZ5NSu2RRuQZwa9vAYqpWlaR5WMowhSbij2WzW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FvmI6CtS+u4tO8P6xM0uRHau278KoaKhjjuJA2/c2SzdquapHu8H6xI7cC3Zty+1fUI+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SwE/mZSTlTtznk17BatG3lh4RKNnU/LivJvhyom0qEAL5m7eF3Y9a9Zt5ZHtYXnjVVUY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24OmW808cEbnbiO3uGyufWn28aNDGk8aBnGGUfwH2pb6CJ+G+ctyFdsrTGvC8axMFm29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2xWTzM00rBeNq9hXY/Bu1tV8d2phB8qNCQG7nrXJveLHIZkh2lvlBWuy+C8rP41lcuGa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HdfEAySeIldh1PA9K5u63NcpgYIFdN4zkMmrZI2bBgtXMsRLIctwOjetNgcq1v53xG08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hXpXxWf/AIs18PY8483UJJfyU151anPxHXnO2ycfnivQfjI3k/Dn4cW2M7Eml/Q1EgPK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uchuT+QqxaLFNAIIG2gHlqh1SPylsUwBjJ5+tT6JHHl0CbX37izf0qnsBuRulvCgSYiZc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3WGUD1IXHNWobZoJmnkJ8rABU9qrll/tYqhwduT8ueKyAdNJNt2hQw64NFxLA1vucgN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R8MCwztBXGRVOW3xZsqspfOSo6/hQAyeGO5bbcDCkjD1Psa0V4w2I2wM7c5pFzDZiMLH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Rpzy3SmZ4VVcnbtoS1Ar3iLMmBn5eOFxVNQ1vJCHXbubB21dvJo41eN0xI3NVbWYrxt+6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2YbmZAfnJ608W6ugGPLkQ/d9KQJukkBOe+KmgUvbiQrsTOM7sZoAs2Onwq6u0Z29dw7mr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zF6Ky96hVmDEmE429A2akhkfhFjKY5yaYE9tDJ5ZlPAHyhGq1ZzT/ZyGCooOQtEMP2yz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auWaobXy5F389PWgDTs3Eke9hgYx8tMaNzeqsgDcfKBTLeYxsIwuxP4RVm4vHtyzAZlA6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iykAdAO1U9UkjWZAu1bmTgNTrPUZWUM8qsxP3VqhdXH9pasSQVaJSwxQ9gSuyJo5LWNm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Vm81pNznnplaiiJmYxLEYQBvAPc5qTczLIdvOevv3rPmLcTXTXPsqxxSROzIc7vatSx1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Xdkq3esxLcTW8PmEEEc5qO1h+zs8Jydx4zRzEHVRzRC3e5VZHQjG9f5V4N+0142j0XwT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tVURiJFy4j75r1lbq8s9DlmtbzYWcZj/AM/SvmP9pixEc+napIzyTahKUkVumABSZUTa/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U74JIIY7UkOq4VmyP5Y/Wvp2TUDfxRvEuxc8n35r5u/ZDfxPouvy6bqltKug6pZPdafI6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0yD+le9aHHLDA5u45bTc7AfNkBd3B9uMV51b4joQ68vmsL7TbLBhtJcyFh/E3+f51fuM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Bj2FcJq1x4s8Y6TqFlYY0PUNN1JWt55cSLNGCMEZ+7/9eumfXmkvLfT7nA1ELi4KkYZs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SyXxPPu1h3WXPyBQ3pWKdQJkBd92zAz61Frl9K+pSmFSQrbeO9UVsbmTdLKw2D5tgrmn8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iFvEssvkOvOz8Kyb/wAVQTK0kMjSSeT5Sq3fcf8A61c3dRFrO3WQbneTJG7GBW7b6eWW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uRUwwJ/hzn8a647GbOP1DTZ4rq6ilhKELu4+lQW+WsYwythuPyrXZru7muZb18zuxH3Q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7ZkVgQTllPf0rne4+ho6bA1vod9IynLcDPr2qrfKrfZBu/1jKrfWtqH9zZpbvGcou857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Xt0lBMUMZn47f54rpWxMTIvWZ9SvcMduPk9M471BGp3YdwrxqCxXpnmrV9byKpmJGZJG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aeWaAuQVkBYg/wAVQ9zQoQ5+3WgClg0m4sK39HszJ4+tPMyS3zbT7UPZ22n6XHcRQYuN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RZPtHxEjVhgxwBvm9/SrT0IZJ4yElx4kc5wQFyv0zWfuadWlV9shyoB6DjvWhrjG48S3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WZHD9oR9pAjY4GWz0zXNU+IpHS/DcM9rrrTt508JX5x059PyrNuov+J1oLc5a8Zjj8a0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JIMrulXr34qNYw3irSLYEHy4ZJefrXStiWZesbr7xDduGjUpISCevQVmy3RuYo3ACsDt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6lO4CkBmY/nUMgSSRSwwh5Ur696yfxD6EbTCNUUNukXkMvb1rhfjDDJb+A/OYqBLcABh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Jo/MjdQoV15wK4D49XQtPBWiQOT80xbaO/AreJMT520fTBorTq0/2iZhumkfqWJ6VVv2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GK0Ycyw3UmCCX6H2FZ94yLDIx4cjGfStS2ZnhRQs0so+8BgV7h8JbdZPENi7/wDPVSfz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cxRd8jNge/NfQPwTsTceJrCAnBMgyv0q1sYSPTP2jtU+3X1myfu4IbQAJ9DXn3w9jWHw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2/HPSuo/aKnFv4iu7cDaixp8vpwa5/wZbra+HrFZJAgYmRQe5okSjoIiUYAjy414K/7Q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RUVm/wBYw/XNaMnnRwq6Rh1c4yvX3qh4rV7i2tIgMDcevXjHWsjR7HT/AAvjRLaFfviQ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yK32SAgB9/Cn8Kyvhjb744QDhhKBWl4+jLeJI1DZCpkr610dDPqYm549qja7MMBtue9Zt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2c7WW90ySADbj7rD/wCKrUhUyTZWLf32+lZ3iCX+z/F3gq9zgx6h9lY+zoRUxKkdDMGj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9qqXjBlZ1Mh6c7cn8K09ct1t/P3MC0YwoT0BI5/Kua3NJEknnHDdUPoK2MmNuppLWEMw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75rBZit1MVTPBPy/pmtLULzzGw5+TBA9hWW0KqU/eHy2GePbFA0SSKbfS3jlUK8mG4+o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ixoEAxiLT/MZD23SED/0Gvo2RgskrsS6rjr25A/rXzzrkI1T9oa8tmYmO2S2hC/QA1SG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VSQFSirtJ6dKkeAzZDIMO2VZOM/U9qmVkuVcF1ViCv0wajdIY3ltnkA8sBiFbGKZLHyX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HdN/60VmS6TpE0rvNcyh2OeHooEN4HJpdo6ZxSehJyKAfmOOlfxwftoj4XHOeamO15dq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3SnH5sDv2pAG1mjyCFYHt3pMLuOOgo3M3DdRSH64oAezAjimj9O9IvPbFLgDrQAZ7Dp2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BPrRtbaSO5oK5rAMbvfFBxu49KNm5RSHI6dqBit9w/Jik27mUbafyevej2HWgpAV3Z5z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D9sfdpRn8O1IYevODijPTjHFKOo+tIpIZsetIBVX3xTlO3Jznikyp+tKuN2O/epYDlz0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dqYM8CpFOCc0iWNwSORmlQYzzmlOG4BxxSrzznPFIQHPajn2/GkY4p+fm/CkUhv5fhR/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AmIxAY5OBT1YZHOR2ppUsy4p645oGhDhicU1QQfbvT2xRxjrikMcnTnp2pD7Ucbhg54o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Ip/Sl96QCE9PrTwv86buLMMUuCWNIBd2fm9aVWpNp7nFGMdsUgHfdo3UpGaaQARSAcsl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KQACe1L81HPQUqsGYEUAALL+dPUdSTjJpv8AEafSAX8c0e9H8+1LjOfWoATGeaVTSKet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SZHbrSr+tIaHr1xQOmD0703jvSjO05OKRfML646dqD2o52jDUnzZHOaQxWpaDnAoUE1L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tHQli/N36dqVaSikIfR+OKav0zS/jmpAcvfnNL/DTaAcUgHUUKSelKc96CkJRSjHelGO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2FFG3bxR6HGeakBVbNOpnPJAxzSrnvQBJRRRUEsKKKKBD070nc02nKT2oAWj+IUbj3o3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I0q0mRuIFKvP4UAOpM0ZoOe1JgGRg+tKudvNIM9KfhuBjOKQCZ+UD1pQe3pSYZedtIc9S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oCBSf8BpVwOoxSAVs8k0fwZo4bgUdeaQAQSx9O9KuF6dKF9KCqtwe1ABjGKdQcvgihQR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Oh60ucCjBFSAcdBR6ilX1NLseTkBj9KqMZSeiFzR6idqBU6WspziIjjv3p5sJRjIVeP4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WJq/BTb+REq1OO8itx3NKdvGKmaGFf8AWXESnv8AMD/KovtVlCcmdn/2Ur1KPDmaV/go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95AvtRk+mae2oWijCxySE/wAJqFtV8vpbgD0k7V9BR4Fzita8EvU4p5zhYapkoB/uZHej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RDWJmB2wxKD0NN/tK/OcTlR6LXuUfDbHya9pUSOGfENBaxRcW1mP/LEj3apfsMjr8zx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PdSAl3YqOtN2ptDPJtH+02K+go+GMLJ1ar+R50+I9fdiaot4lyXvYlPYbs0M9jH964Zj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tExmVTz/AHs1F/alkmSrgtn+Fc17+H8Octp2dR8xyT4grS+FG0t5YrkhJZT/AN80NqIP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YX9tQKcRwTSkdMKAP1qVdRupBuSy5H99gP5V9DQ4MyejrGkvmefPOcTPS5sLqUqngRxf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zEmSTPbLYrJW+1GTOxIYl9vmpf8AiZNjN6qg9lXFe9SyXAUVaFKJwyx+JlvI1DHM3XzN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+sYKR/ees5rCeXBe4kYd8tihNFRuCjEHvuzXoQwlCHwwXyOeWInLeRfa7soh89xHnsC2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Jf8A3aI9CSPnYoWrMGlLvBCAj2ro5EtkYuTktWVDq9v0S1mkPv0pDqtw3+rsVHoXbH/6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mnx2qhemMVWxK0Mj7ZqEvA+zxnP8MfNM8vUpiWa8brwAuK3fs8KqX70qwxrjAzTGYh0m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uWxUkehJtGfMYf7RzW8AirjGM0GRV4AzTJMiDRoU24RTnira6fCp5UL24q4LpVyCAM+t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6d6TGRrYr26VKLZR1GaZ/aEeSvrTPtmDkjOKQy0LeMYO0fjT/LjGAQB9KqNfbsbV5pBc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1jiGCDihJl3AE564rN3S7gpXbmnKj7mycYpgaHnxjpR9rQ54zjmqP2YtySTn0qaOH+Ha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EjHz4yc4qJr1VbOM077IqrxFk1IsLlQBHtoAi+0lsHb16ULLK3RelXo7KUqAEzUq6TN1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itGNRlJ6Gd/pDKcgAe9H2eXCsXUkHjHan6hqGk6Gpk1LWbCwT/p6vI4x+ZI/SuV1T43fD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aSD0P2efz/8A0HNc0sTShvI2jh6stonVC1bgGduuSBUn2dGU5Zuv515fP+1h8M1kaOxv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HS5WDfQkAVB/w0tLeNjRfhn4p1ND92SaJYFP51xVM0wtJXnNL1OmOAxE/hiesx2qYx5e4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SNkaqK8dk+L3xTv2/wCJf8LLa0U9G1LVVAH4AjFRnXfjpqwJEvg/QVb0ie4K/iSRXk1u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Tsp5PipbxPa47RyvCj8KnjsJX6IW+leCS+F/itqn/H/8VBZRtw0em6YiD8Ceao3HwVuN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SaqejL9paL9BXh1uO8qpK8J8x2RyCvJ+87Hv99JZaXG0t9qFtZoo58+RUH6kVyOsfF34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osUmMlUuxI35KTXlUX7Ofw9Xm60y61R16tfXkj5+oyKv2fwr8D6Uv+h+FdOgAB58gfzJ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OX8ODud0OHraSkXdW/am+GFsriHWbjUZF4/0WwlfP0JUCuR1D9qrw9JldM8K+J9TXHEn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0rfuLOzsYyLawt4VH3fLiA/lXO6lezZIBx7bcVhHjmVb4KZ1f2DSjuY8v7RXiO8z/ZXw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bR+QX+tZ0/xa+LWocQ6NoOkn+8xaU/8AoVXJsvgv8xzUbNzgDHNOfFGLmtrG8Mpw0d0Y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bDXni6x0+M9Y7K1Cn8wTWZdeGfEepY/tL4ia7IveO2lKA/kRXVgEAk+tIpG7BXcD+lefU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1RwGHj9k42T4R6HcHdqWoaxqrn+K5ujz+ZNWrX4V+ELNd0eixy4/56Nk/j611Axtxu2g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VxvM8XU+KpobrDUY/DEzbfwvo9moMGh2MY7bYBk/nV+OJYWXyVhgPZVQLj8qlUA/3s9s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l9YqS3mbckV0GPM23BlDvn7tRttbPmbj7elS7tvBbmmbtuTmM/ShO73Fp0I2jGwbVOD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H1qbbj/7GkZRtIOPwrQCJyM8fe/2aEOGG3HXnFLIxDAEZwaZyykAY5qQLtl5jEgDJz0r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8jqa4jToT5gyM13mgr8q85r5rNfhZpE7eyOLcc4FeR/FKQPq6p97NevWi7bRm7Ac14l8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wOa8XIqUpYhy6Dqv3TlGHmKqDCjuTVSZV3FWAxjgjvViSVI+Sc1SvL2ENuVtpr9dowk9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7j3BkVMGtr4Pwr/bWosSURRtOPxrn7/UkLNh8tiuo+DuHuNUfeA28dfxr6vLYTU7s+ez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mimgkjhdjGsnNS+IbmWHwVrWFAi+zsu4VDpI8yWYAqDzk07xdOsPw51uZ18smMoAzYzX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fDi3C6XaxNgDZuVi2K9Ps5LaOQRy3Y3rHuIDZrzj4cRz/wBk6ZIhhgcKC0cknBWvTLdb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5jK4OP60S3GyvdGaQp5ZjlhHzYX71PUmZlCxDOOXH3KsxwxWtnKytubI/dt/d5qvBMWt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M4HapAS43GYW8Nt5zAbv9jA612nwMhY+Nrx5BjzIyFQ9VHvXnt1fTwW6z2swNwRsVQnB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5a/m8QX0+qmH7XGhDCFcLjnFUgOr8Wg/8JE+ZP3K8bfWuf8ALVkkc8HnitXxZK0uvTgH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OQOKJbgczYTNL46vNvWPTiR+dekfG24D6P8AD61GMR6YZjn3IrzbQ187x1r8in5o7FBj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h+z6r4UgY/6vR0JHpk0dAPNNWxLPbxHMYSLcGPTrU+n3FxZzOX/eRMRtaP8ArUGvKzTQy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pQ12rKxUYycVBLOpMkkj7mYCILkq3c9qgWWVpkldtm1gfl9KTf8AaoTscHcMcU3ePJtk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3Gi7M8f2xJEVlVkzioUtIrhBkbCCT83ehm2zjcSWXnipZ2kSQSbg/G4KKOUZnKyJMW8k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PGh3d2JC+imnT3okVnVNm7kH0NRC4ka2BuCzSc8r6UbAPkuo5piQdn8OazY8JcSBv3Sj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nO3nrTraJZmJYhsDAYtigCaNY9xGfmyfm9aq6lax6hb+VPNNGincPJbBP1qTY9rHuZlbn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sduzyAGMnjb1oALeZ5LxTHlY1iwdrZ6Y/WtKPUNxBjLFs4rLmm2sRs8tCBhz1/GtSEkI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GxDI62q4VWGTmrdsmIypxlh2rPhmPnKqqGjxgg+netC3tN1wEAKDqAfTtSAuops9gnUs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zIpklZyg75rQZjBG0eN56gVgSQnUGWAgTL5m593TApgWy5t7cXMYIEgCgD071XW5ZriZ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7jHFM16aFSXtkLRxABYYujN6VR0/RbbT5ry/czTPene0cnSM4+7Q9gL8dtHMiH5kGMllq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bHmOF8zv9KZZXDsoj24gI2hV7fWm30kiW6IQuN4Cj3rPlA1NLnt5I5pVZllhPlFG7e9N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QGU4yoXqaq/aPs+1o5VDTEb19DVqzupF1DySWcj+P1pAZniWS6t5LC4SRraNFCyWsfQk1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JeatoWmNEFELebk9X3YGK+m9e01GaHILRySAMD6Dn+gr5Z/aSnF18YNNsYziSG2jwPRy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93+A9xdW1vcRTymW2tIFSFf8AnllcsP5flXfatqnmW/lBJct37Gs7wDpNxY+GbWKdI/tU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q6xaLHO5DHMYwFPevLk7yOhFS5maG8RUGAYlFV7OCKPUJLqZRPKWxk98VBrYnl1G3CqB+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zkgWNfNjKybgRmuzoT1KN5eSzX9y0cYj+bGA2KrN5kJHGUb73zZqxcOYrqdkX7xzVe7g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D7VyPc06Gs+niPTbWSP5ocGrV+yxNLEkBmeQJuUey1ajijitjayne6oDHJ7HtSbWmhd4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uvoY9Tibi1l+0SSgAxyZYKP71XobYt5Ql+VWADrU9lcI8nlS437jjJx3qW4lH2xIgFYg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r0JryzS2t5ZHY+c7KUUf3c4qWxjP9uarIgLLFbhAD245qnJdMrMGQuI7gR81JoreYfED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fSuroQtzNZd1nIXjby+o2dc1JHD5FmI9oLRgbZG6/jU0c0lpp4YJ5qKoCg9T9aseW07C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EtxsnKsh023dVkH+uY+gqPw0wXx3cvIxQeXsAPpyRS2Fr9u8UTidj5ltEu0BsZJzR4Pk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Sr9lzGx3Z55P9K36CW5U1W/xqWpMEDNK5QsewqOxhS1lDrN90fcfpVZpma6uXjwyySMSo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sbW5BX2Arml8Rp0Oj+G6SxaLqLlRIJLluV6GpVP/ABXE0qjCx2eP9081H8P7g2/g+OTb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AnimW8hk17VpVID+QPmP412dDIxZJRJdTuw+ZiQx9aSC1UKg45ORmp5rchkAYksMgnvmn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fKK5Zbloz7jB1SaIlg+0E+nWvHP2kdQdtR0SwUB1s42dgPqK9x0+1kuteuGX5SoA/nXz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XcmcjyfK/HiuqJn1PNI2b7DGE6nJz9TWbqEmyzlIxhRn5ula11F5mjwo67nRVH0rmtaa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PArU0Zd8Bjfab1JALkn0/Cvob4Cwu/jCwwMLv7devavBfACNDax4GNyEV9N/s46eH8WW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gVUTCRl/tE6it5421QR/8s3xz14AHP51NY6Msug6Kjn5oUDgetYPxelMvjzVVc53S7D+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sUXh0RRu9OKJ7CiSOredCSflxu21j+MlP2y0Ea7MrndXRRxlSPMUAsOM965rxpOf7QgR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DsaSPQvhvYrGisnVB5m786h8VzPeawt0M/KuWYVt/Dm2VdLLBVYsmCO1c/4g3/23dRMSI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Qy6mdY3S/wBpBHI2qC4YetZPxO8yHRdI1CR9xt9Vt5j7Lux/WtCORbeOQSDC9pKy/iNK8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0Keej+pQhv5A0olSO68fQiDUJERWQSYZHXuDz/WuS1CJbWEvGFDsMYbqK6nxFqSavo+i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gmHtlBmuIvJBcSMC24bgwrYgiFvJMsbMwYjqtRXTRMzLJJ5TKMgt0HrVgSIZnlA+ZcAE9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XF9JJOoMStk+h+lAETPDc3W+FiwX5Tn7nPH9a+evDrnUvjv4iu1OCt5t46fIoHFe9Wqy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8qB/dzmvAfgyr6h8Stbux8ySXtwV/wC+sD+VUiWfRtmnmbnRsBjuJpLxY3wyDDfxNt3Z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5UfylRkj1PeoZ2eaOQrEq7fvO3TFMRXeHc2fI8z/AGvtHl/+O9qKp77mTn7RcRL/AArF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OVK/eORSr/47TR8v405Vr+Nz9sFOOv5U5cbgwBLe1N+7zSjDZJOKBiNgfOuVX3pSDtxn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fSpGIOcelAEf3mLU5fl5/izxSs27I/2aGUruI9aADaxyW6k01RhqemeCaRvugUAL/wA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acvXFJ/EaCkHG3Jp3GcU1u3pmlXHP14pFXFPz80KQTzTeefSnYyufcUDQ9s4Xb2OabuL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pGP8NIY4cqx9qX+6Pamq23IpSuKAF/5Z7c4pVyqgA5pFBJ4oUES1IEisOcdcU7d0PtTR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zUksG+Xn1oVs07djtml4Zc4xikISk56ilcDOfWkxn6d6AD5tpI60YJUY6UYx9O1L2NBS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9aafug0L3FBaJMA9KaF60fw0UiWBU8enen5HbpSLS1ICrTqatOqGADHel4oHel/hoAT6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nR/dIpACnK0vPY4pOOQaX5aADjcCDmjjfk0qlRS5K9e9IBvHzVIuNoxTacO9IB3vR70K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i0tIApVFC06kAmaMgdacO9L/AA0gGqc9KXnnNB7UtBotg/hPOKROmM5paKBi+1JRTlpE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Ice1LTR+val/nSYC0g70tAbFIBy55xSnPekXK9O9LgjrSKQZpVFNpT2pDHcd6TjIxSAZ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wM0ccYpPmo570gJB900v8NIM9qQsRSAdRRtxRUksKctNpy0CFooye1KpPekAAZpcYo3b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Oe1KuF69KcqZ+6u4UWbGNHPUU/8AHNSrazsOIsrT1tZFP3en+1it44etU0hBv5GUpwjvI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26gkvLEg+uTUT3GnwcyXmf8AZC5r0qWR5lX+ChL7jlni6FP4pDeOvelH9481E+taenIW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gOvMsjGO1zF/AN2MivfwvBWcYh2dPl9Thnm2GhrzF33C0bS3ReaqN4mmAwtvEnt97FRP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x/srivdpeHOZTfvySOKef4eOxrC1lb/lkR9Kcto6/eEaD1ZsVhNqV665MpK98HFMZpGy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19Bh/DJ6e2rfcefU4kj9lHQNHAv3rqL3G7NNaTTkHzXX1wua52R4Yzjzgvrmoxe2a53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/R8Octpv35ORwz4iqy+E6H+1NORvk82UfQD+dRtrlsq/LbSA5/ix/SsP+1IOkaTOPZcU8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ye29sV71HgjJ6OrpXPPnnWLl1Nltek6xwxqfdcmo/wC2L2bo+z14xWUtxqDdILaL1y2T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j9di5r3qOQ5bQ/h0V8zilmOJnrKRqfaL2brNJntlsVEyv/y1lJP+09Zv9nzzZLXkreo+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7SSeuWzXpwweHp/DBI5pYirLeRZk+zIuWuYwO+GzTDqliigCbzD2CLmkGkwqOIlAq3DY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diilsjHnfVlT+1LdvuwTE+64zTP7RlySlmxHfe2M1oi1XcNwyalW2AUZGPSmK5mRzai0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fep2zUJOGuQgPXy0rUWBFye9SxqkYL4ye9MDD/s65bIe8nI9PuinLo0ZP7xTJx1Zs1smR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x93du4oAz4dIiTGIsNirUOnoOQoRh3NSLdIrZP0FL9qCsd/3hSARbMeoDf3hUv2VVXDH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WHypj1oW8DONox60ATx26heBjFO8tSemT2qNpNwOBkd6qhyshO0Y7ZoA0xs2lSMEU9Zk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3ZcqAD7Uvz9RLgjqKAL7TKASM5HrTftahQcEn2qqwdlyTmmohLc/hTAt/amk4wR9aRr3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D2xU32B+CUyf9mkykrkJvCfu0n2h26Z/Cra6XL94hiPftSzJbWu57i6itlA5aV1UD8y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+RvRRKRaaTDEKQadiUkYYfhWVqXxG8F6LGzXfirSYtvUveqf0DVy+pftL/DHTVIXxA2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cspb6EDFc0sXQjq5GtPC1ZbRO/EGdu5qkW2QscrXlLftSeHrrauk+FfE+rSN93ZZeXn8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PG+pMy6X8J74DHyNqN4qKf8AeGM/lXn1c6wFH46qXqdsctxM/snqxtV24WLFSJZyMoAT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o+NWpRr5GheFNF3f89J5piv1GcVWOh/Ga+J+1/EDTNPRuqafpgJX6MwrxK/F+U4fV1Ud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KNPZuMbT6UslrDaqHlnjgx/FI4UfqRXiU3wd8RaqMax8StfuVPJW1ZYc/iOlNX9mvwpO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f+Jry9d8/XNeBW8Qsrpr3G5eh3w4erS1kz1PUPHvg/SSUvvFui27Lywkvosj8A2a5u+/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7vFUN2y/w2kEkgP0+Uj8qz9L+B3gDSlUxeFbB9v8AFMu8n65roLPwj4f09QlroWmwAdAt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reJdC1qdJndHh2P2pHMz/tU+DG+TTdJ8R6u/ZbXTWGf++iKj/wCGhNb1JP8AiTfCvxBJ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4/75yTXfoYoV2RxxxAdBGAB+lNaQMp9e9eBW8ScX/wAuaSXqdtPIcPH4medr8RvjJqTl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2a8vTI35KRTWHxz1ZR53iXw54fz/AA2dgZZB+LE4r0RZsjbjNHT+GvHq8fZvPayO2OUY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z491bjV/i3qpVvvR6bBHCv8A47zVb/hnHQ77/kMa74j1kn7xn1Nxn8jxXqitj+GnbfbF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7uu16HVHA0IaKJ5tZfs4/DmxZc+GY7hh/HdyvMx/Emum0v4f+E9Hx9i8MaXCVHDfY0J/M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0H3c15NXN8dWVqlaT+Z1xo047RG2rLYYW2SO3BHIhRVA/ICnSXTNyzFie5qM8/7P9ajK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tSXxNmvKuiJfMpfOUKcqrHtmo2z5lNbO6sLAOaZtuQoX6VHNPKGU5wCKkwTTJMtwapbi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9ayrhvkO3rWlM+Bt7Vl3edvH3a66W4jndSb924P3ia5jUgFbHfHNdJrDKuSPwrltSkPm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ZNqxnIymJDNj0pihg3HcVJ3bnHNMaZFyN4H1r6iNKo9UjmchNqoATyfT1oXhgP3g9j0F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9af9qRhgAkn0rrhg609VEl1IRWsh7H5gOOfSj+90+X1pwt7iRgY7eQ57hSf5VftfDGt3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/i8okfr0rsjlWKl8MTmli6Md5Ger7sHBP1oV8f7NbcPw38RS5P8AZ8kR77mwPxresfgf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G2B6hpDuH5V30ckxktHE55ZnQiviOC8z5cZB570vmHdtHl5x3r063+AdxvHm6vGT/wBM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gPpsf/H1qUuc9vlr1KfDuJ+0cUs4oHj4lwQrEg57dKbJcRKSC4HPaveI/gt4TtwC09xO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Vv4D8I2LfJYbyvd2Y5/WvQhw1N6yZzzzqklaJ87m+iVTh8k/7OadH59wV8qC4l/3UP8A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2b7Y9Mt4x/eSJQfx9asvrFrEf3UOFxx8oH8q64cN01pKRxSzz+VHz/pOi6rcbHTTbo5OM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Q7+zVPNtpIj1+ZcV11z4gbBKpjnio7jVnvlGUyT/ALOauXC+DqfGrmEs8rdCS2t5mtmV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rznXvhTNquqyTy6gYgeirXdM94hPloQB0wuKbHY6hqDYCncfWuvC8O4DCP93E5KmbYi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6ZHHumvriZh1AbAqo3w10KNsmCSYj+85/pXrUfhW6mYq/wAvr71r2vguGILvTJP+zmvb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LGVZbyPI7HwJ4dhaNX0uEj/pplj0PrXLpZada+LNSNrZR2kMZVVVVxzivqWw8KWSYysa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Gk0bfFDxTGoBW3kWPj/drdUVHZHNKrOW7L+jzeTbeZI7DeSM+lUvilIE+Gt7FI7ZkdVH+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+1W8MYUyBhw4qp8Xl2fDxmYDZFNGrY7DNWZxMX4ZaTFpemp5Kb/kwUb869LsL60kb7Sm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CfDe4mk0u3MUQiLEgZ9M8V6A0hXTmSYLGQ20ybc1RTIJJmltf+PlZJGkOD6r6VFGqzRj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Ywf61Pc2qRwrPI+5lwEVVxVi2lRLX94qvLJGR97aV/GmBnTyJGtps3LM4wJEj54r074E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C8ZzlcHv1rzG8tYYUgkZZHZRxh8hT65716f8AWluItQmni8psEY3ZyOefxpdQJ/ELbNal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2x1Y/wBDVrxMzNq0xRdwBxVRX8uPaF2qRx+VEgOd8K4m8UeKZA+f3aRj+td18c5BJ420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UfiP/rVxPgdVuNY8RSHP764ji4rpPi5Zx2PxEnt1ztS0gxn6GkwOGvibm6mUKFeIAc9+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wx+Y3+sY7fn6VHfMY7yQg4HFSaVcokbLEqkZ6Muc1JLNWVkTGxNg7OnSmyybiuEAbPam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16KVx9aVmeS1V48b167Vzt//AF/0oEX4bgzWuzaRIyEAjtVWO4/cpFMAsqnBeTpis+Hx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jKnZ93BPritFZkjtd67v3i8butBSGXDIjGWKUs3RY36+9JE5eHdyrLzg1XZvtW0CLlep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WZU+7hqBMqz6hGsbIwwzHJ96SW8kis02x4Vv4vSoriOPzkOCXzjIqW4Usn7ra2P0oGhT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oP8AOpfMdrfy+PLznmmpD51uqjDSfxBetPRBGAEfbuONp6/jQMI182dcBCAK1oSHhO4i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DGyyOffBrWjkgt1JIJbd+H40AXLGOORlmVtx/iPvWvp6jzGncgKG43dKzLcEMTEgMbH+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Qk9M8Z6fjQBPqd9GqyNuGCcBl6CsGJk0+0eadyDO3lrjtmm6g0l8wtg27zX2nHTqOlWd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xxgD5eoOKAIba1NrZpbwHdmTktU0kjLaxhwSd+OfaoZISzZaYDDYDD759qlvJv8ARhGq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rTAbMh8iQhjancMOO/tUKrczLGXjOd2Of51PaOJNLJj+84xtPTr3qdIgl3EGDbkIyE6C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bPMu1kkxVqx01JZ2kguwybcH1+lVr6/kEzW2xiWO/j0FV9HuZm1FmtE+aMFiG71D3Ava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ywyxsH8xujAEZxXxd4+1KXUvj5eXcL+dtvkgTd6AjNfWXijVltlnvL5lhS0iZt39w461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0HxlHrB0a21eGe/BeOaTaY1Zv4fU96noxx3P0CljaK3sQoAIiQ4H0Gaq3lyRqccDLmN8A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dStbC6gUCOZFwrDlRgcH3qjq0ayu5hwWUrtx+teR9s6ug2WGL+1Ji/JhXg/nVW3aO88g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LdXNleEweRISQPenWsLwtpyOcSCFs/pXodCFuZIT5m3jAwQKhWRmkjRfu5FRTMzSGI7V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yHkBTDyK33q4+pp0O0uG8iz3SLu3LgCsX+2ks7KdMh2bc65+lL/awnsVhmdg7jArmdSV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V5ru6GPW5X0u6gmuN837liNwZvrV/Ubh4dWVFQENyrDtWJaxnzHDgHbkZNbOlzY1K3Y7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orU0vdEhkjJt2aTc7SNKV9cCptI1aKPQb+VlMct0XYYqi0f2jXbpUDBoULH05qrp9o7Lc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B1yTXQ9iImjZXQj0mDC+YRydvX2os7+W/nVCrWzo4w8fQ81iLF51158LzK6/eUdM1s6Y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Q+ao5rB7lM2/DUIj1vV5pDvdnC1D4IZbfXNbuWGFe4bP5Gren4tZdQmLffnO3b/WqPg2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L5zE4+ldHQjqUVj3ANydzngfWi8XyLW4+ePIQ/Keo4qFZljsWRY/MDyMV9jVu+2yaDOT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Ga5eqNeh0PhO3L+DbK0AAaRN/P1qGVJG1rW2XBKW6oQO9XrNvsOk6ZiEyPGi4VerDHP8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gmwduVTY3UEiuuXwkLcqSbZI4sHHGNv4Ux5HWSJQ2AFztqe2jaS3dGQZBwH7/hSSWk10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7k+9cXU06DvDchgae6kGMls/h0r5h+N119u1qeT+J5ePwNfUXkvDa3+FwEjIP1718lfE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NwDY9M12QMepgahujwhQDKDrXKeJFEdqqAAZbHHvXW6kQ0mY87M7FzXLeKj5djtfJl3g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fCKvHp0CrjAXBz9a+rP2a9Me6vLi8QHyoIzknscGvlnwzGYbOJeBlcgDtX2H+z7qUXh3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Dkfn/wDXrSK0MJHjHxEVrrx/MzDmS56+vNelPGrQoGTf5eB9OBXmmoTf2v8AEKzAGF88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7OHXoVb73pWdTYUQghLN8pWVDxlu1cfrUXn+LURwpjZQvPtXc2arHtRmDM/IJ964zWM/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bSRWa3NJHr3hTMenwJFtBUMpHrxXGa3eeZq14ARuGMAdsDmup8OXCrYyJ99UQtkdc+1e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nEm+Zjny+4rqlsZdSV2Z1jR8fMDuJ96ydY2Q6TfWsKnZJC6eWe7FSAf1qqzapNqBhgum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nFX44ftNrvR1Zx98N3qYlM1vBMpu/g14UmJy8du0DfLnlWIrHYtGhCnDtkD5cda0PgfMb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fn6frNxbgL2DHcP51VuLNYdRdGlIkUsSDWxDJbbTZVi3YLrjHHap9QaO1sBACASMnFPv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sv7vdhiPSsVleRVkbLB/lJFAGXqEpit5ZEz8sMjFx2whP9K8M/Zpt/tFxJdEDy2EpyOx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xMuk+HdfckqkenzNtPc7CB/OvK/2Z4FsfDU92cAvAq4Prgn+tBLPbre2PB342nO72NPv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b/L5/i/zmnWF4v2Tcu7zHJYHt0qldTM1gzyLg7/3YXsf71UhCxw3qqBHIiJ2FFZjWq3T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b+970UwLvzdM5xSjHYZobG37xG49SAP5UKrBcdgc4r+OD9sF6dsUq/Nx3pPp9TRkryaQ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nNkHaDmmY79jSjPbpQAvPQnFIT8wGc0MDtye1Jt+bPtQAqnoPQGhjhRSqMMfpQQpkbP9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9qXngjvRgKQT0xSruxuwSO2KAGR55J6Zp6gk5BwKXcQQuAD7Ui7ldjjPHNIpcvUADuTJ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oUgrkDD9qVhlhSLVug3ae4xxRjGPTHNJghePWnuoUjAyaYxAFP3QxGf4qXC7sgYXPFKW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4HbrUgKrBmPbjrRngd/f1pzY7/xULtb5akAwR0pyZzzTWyowacyZbNAC4yooxilxnvjF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e1KwBYZOKSj8M0hDsAdsc0DHagtt7YpP4gfegpCD0oyF69BTl+8x7ZpfftQMThsHtQD1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9j2FI7blBpW+YUuMBakpDuM80ox2oXpS1LJYo70ccZpAcUuSelIA+b1wKfxxg5poz3o2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KVaRLBQT0owBjFOopDQhx3pVIHSk59MjvR83b5hSGO3UbqRVK/eGM0vG4UFIfnofSnHs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jeMdalki0dqd3NLUgDGhRjNFFIB38NJ6UmM/TvSsMYPagpBtB6UoYkHFBzwaFBNAXEUn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Ug/L+NPYbtx4/CkAituUU4HFJt+UCjb8pGM0gFU5zTqauVUYGKXBCnNSwHDvRjOKTGTT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Lxxk4oKnjjNP2E9sUihGxtODmhQNozQ0fyk07Y4we1L0GJub8KNpZTk4qQQyNyIzz6VN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e1bQo1KnwRM5TUd5FdIyq9c07aKsfYWT/WPHH/vNioma1j4a8i47ZzXpU8ox9b4KTZyy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daUZqM6ppsOd8xb/AHVzUMniKwj+5HJIO2Plr2aPCOb17WpWOSpmmFhrzFryyvNOVGbJ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THZjjuzZqGTxReScRpHGD6rmvdpeH2a1Pjsjgnn2FitDaELt/DUq2MrDjC/WucfXNTkG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VeS4upJCWml9/mxXvYfw0qu3tqp58+JKd/dR1P2fy8h2Qepphms4c772IHH8K5Irk9q7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TPOgjziRcY/h617tHw2wcHerUbOOfEdT7MTq21ewTrJJJx1VcVE3iCyX7kMjH/armFub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venrOd21LWUf7zYxX0FDgXJ6OvLc4amfYqeidjfPijb9y1jX0LDNQv4mvpOFEaDttSsf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D+8Wzmp/s9z8rFo4/wDdr3aXDWV0NYUV8zgnmmLno5l19W1GTG6eQA/3VxUUjTybfNn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gmkbLXbc9qmj0ZHP7x5HHtXq08DhqfwQSOKWKrS+KZDI0a3B3uoT+9TvtVqCQ8+//dqx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Zf8AaqZbSPcQqKOOK7lThHZGXPJ9Sj9shYZSJiv86f8AaW2rttWx25xV9YRtAIUGpo48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hN29zOVrluVhjj/3mzQy3zcGSNR1+Vc1p7V+6TinlI+gOaZLMlbG4b79xIwPJCripRpS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Q3iPg9e1I10mMkZIpiKq6XCnHlhj71PHan73lqoPAqYXG5QpGAKPtar1+6KQCfZto24A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pnn0qJrjzPp2pi3B3ghC+ewoAs+Wu05BP1p6qi+i/WqfmMynO5uetB3seFPvmgpFxWjd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LaT71TVX+8q/MKk8mRsDf9RSGTvIrLhetILramNu0jr70z7OV7YxQbcqpBoAkNwM5Xv1o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tSranGQmKcloxYHbS5rFKNyJbh+SF5bg077Q54I2jpu9KtNp7n5nOwdjuAH61TutQ0rT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dfMlUGsZVoR+KRSpzl8MRjSP03bh607LMoU1kXXxN8F2Pyy69ZyuP4IcyN/46p/XFZVx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3stUviP+WkVoyqfxJFcdTMsLS1lUR0RwdeW0Tr8EDFSiJiw4yMc151dfHpWYJp/hG/uJ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oSahPxS8f3zYsPBFrGG6GZ5GI/75UV5lXiTLqfxVEdUMtxUtOU9Pjs3YAheKlXTy2Mqf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z6mR5dppemoeSfIGf/H2zTZPBfxR1bP23xitnGeq2yqhH/fKn+deJX41yqj9s7YZFiJPU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D3LAD9ahuJ9PsUJu9StLZV5PmzIvT6kV5KPgRf3in+2PF+p3wPVftMh/TIFS237NPg1W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syg5/MmvBreIuXxXuanZHh2d/eZ2l58VvAWlki48V6SpX7wScM35KTWDe/tE/D61yLbU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ZGz+JAFXLL4M+CtNA8vRY5NvRnAH8q3Lfw7omkp/o2kWaEf7AY/rXhVvEqO1GmehT4dp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S0uchdL8Ia9qJ7ZRI1P5sTUX/C7PHOpORpfwxkj/ALr3t02B+AH9a9OSeLPyQRxNjgxo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mY73b2LV4tXxEx87qEEjtjkWGi9Tzo+IvjRqwzBo2i6YjfxbS5X/AL6YVC3hX4uarlL3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0jjUr9MAn9a9PWLcQS27/Z9akzsbhdvtXgVuNs1qK3PY7YZVhaeyPKm+Aeo6kFbVfiRr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4+ucEYq5D+zP4J3B73+09SlHzE3V6zA/gSa9N3nHXFN3HnnNeHV4kzWtvWa9DsjhKEdo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emspi8N2TMOf3qhz+tdJp/hnQ9NBFno9hbMBgbIlBqz5ymo3cGQ4ryKmOxlf+JVkzf2c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gR/KuMYQAD9KGuC3Uk/WoEYU3cPM4rilOUnq2y1boSNMeoAP1pjSFucAfSmt8zGjHtSK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k7jgUrcY5xTSSV/u0DHbQvIGBSqofqcZpOeecntR82eaZIrIwwv3qTBXgsPoal2EMWqu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0WF7vUlXGeQB9KVQCODioDcopOM/jSJeb5AqLuY9Bnmuinh6tV2pxbZHtIq/vaFhsqMh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FWbLw7q9+xMGn3b7v7sBx+ldJpvwj8V6moI0m7UHoWGwfr1r36HDeZ4hrkos4amPw9P4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pPO9Dk16np/7M/ie8YNLJbWi/wDTR+f/AB2ukt/2aIrQqdU16CFAOdi4P5tX0mH4BzSt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M7wkNpHhTMgHzdaiaQdF/GvoP/hV/wAOdLZRf+KIpip5Q3SA/iF5/OotSk+DOkQvFsN2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ele3Hw2xdnzVUcMuIqMdlc8BZ1wMcmpLdtzEBea3tQh8Pz3U0mnWd4luzllEsyg49gOf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j8N2q2tr4V0SdR/y2uA5kP1ypz+lVg/DuvKbWKqLl8ia3EEFFOnHU4G20m+vpClpayzv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ZPAfimSZVi0LUHyOMQNiu3uPjx4kt7gnT7TRrKP+5HaAn88j9ay7v4weOtYmIfXJrdf7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P519LDw8wMVrKR574hrvaJiL8GvHF5l4/DtyFb/npIij9SKpav8ABXxbpcHmXlrb22/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rYXUrvVPNfU/Ed+xx8yyXb5PsQDiueaG3Eshy5VeRzk/WvTocDZbS1epzSz3FSOavPhj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gP4sk4/IVmf8Kdluj++1aEf9cwT/ADrvJtSRoVWFmYkYPtVNbpYWyFLD3bFe/Q4bwFD4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W5y9v8ELBW/eanNJ/wBc1A/nWrH8GPDVuokuJbiUf7TYH6VtQ3U8y/uoS3PZs1beK9Z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ajluGpr3YnHLH4iavKRS0nwL4Ls250WGeTH35NzE/rWrY6ToVtnyNGtYcZx+6U5/Ss+b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IQLkUi2t/IiSLNuJyN3tXQqEFoonN7epLXmLU2tW1qhS2toonDdkC/yqpNqV1c8LJ5ak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6WXfnnFXrfwuwXqUVemO9axppbIiVR9WZ0zKq2+6UvIrdqSbcZFnaTaPVa1odHso3HmA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NrB2A+UjGNuc1so2Zi5XRzLJdrCbgPIId33xUdxG82MMX45Iro7aErZwQjAXP3SuKTUI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H/EwqnEnmMdbKZ7dVAJXHOahj8PXhyrLxXYXHzTLBAojVV3EGolldTtLqB1NNRFzHMR+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c1K/hW0t2xJKD7CtlfmmfdINvUAVUnuk87M1yBzwp7U+UfMVrfQbEwsrLubNTrp9pasq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tLePIdTzzWddavaSOMBlwck9qkLmu0dtGNoX5qjik+ZgBjHSqsniS3jXCwxsQPvHrWYP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j37UgN+PzpMgVrWdrKyYZto/vVw669ezPtWTHPRVzWpZy6jcuM+Zz6LigDs7eOO3cM77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1LEnxO8ZSiXzg94Sv/fI/wAa+ndP028NxG8gkKk/xV8s7fJ8WeKbogPvvpOBUSKR1mk7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YgnCnsaxfi3NGvhWG0l3LBcTKrfJvG7txSXsvnajp8eSqkAlRVf4zyBrHRkUMitcqN/0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juaDZbPG5WLBUpsPA9K7CztI7i2jnmZVfGGB6cVy3hWFZLSKWZfmU4+X+tdLbMCpbC7Q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i6hcfaJI0BiCK2AitjHvVmOSH7UsaS7weMq2aiuoLeSaO6htBJNyNytmnabcT2hEkVjM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6YERR7i6lht3wI+7jIr134LRltHvZt4PzFCyrgV5FcGRNYiuIrraCD50CqAWHvj05/Ov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eSDKnzTjPoc0upLKl5j+0L0MdyhsD3qrON0YG3aMcCrV4N2oXO3Cjf371QuGMYeN1G8D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+GuJrrUXb7supg1t/FK5N18UNYYtuKiJB7YUVmfB+3+2SEH5fO1jaD9DVnx4u74ja8S2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UtxM5W6WJb6ZphlCwzTLi4sSrnf9giX+KlvlP26TzFJjBzgd6mhENwvCj5uqjn9O9QI1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zyygg+1SWreXMVZIysnBw2DUDeZH5JjZYxnbtbj9O1WLWNWjZRHkxguDQBKphtvPl3bV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WXbzx6hHHc2rGWAt8xK42461oNBFNp4kRQ0r8lTVT7YYYBGqKAP4aAHSTQW/msoCyZyG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m33IjRoTTri4F5IFkjCDBAYevapROBYxKqYZRtK+9AFWEI1ysDFskbifWiaFJrdYvMVJ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0iuzyHcu3iOobeASXCmRY3Od2H/pQBPDhrhgpkUbeSvU1ZUeZGqeVtIOVkPX8arW86pF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F9qlsd0kqxl2kGM/L3oAuQwyR7Wc7gzVfmhAZVEfB71BayFYyYiAityjVdWRiodkHTK4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HGu4kfSpFui9pKVJ2pkMT2qvBdTeYj7iingRD1qLVLpLO1e3h4nkbB29ifWkMoadqH2Z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9S2c0F7cecEzIeS3v3qSVoLX7PbPGsibcs3+1iqsKj7NJJHGPNUEgLj8OtAEzrBPdbvL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KvDNGudmMbhVazuDcLJBNFJb3EacqcY/Sr2l26t5qOQeM0wGw2iPa+XHIWKgZy2OlPmu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2k7s0Wsm28nTCmTtt9KYv+ltIxXyxvxsoAmtVsrw3EksUkdyqfJKWxyf/wBVWrO1is2M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Z570ljbwvGIpLVphG2/C1dhtopTJIu6Ej5zG3YZpAebfHLVLCx8A6oL2bypLgeXFEvV24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9Fso28K3d0VWS/jvF8puo3L0GO9eqftN2V82n2Wr5M1jLMYozuwqNnv9f6VQ+B/gO/1a1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/stbsNMrtmQOD2pPZs0ifVfgPUL3VvBOizalaixv5IVZohxwAOcdqvNtuPESW5Y4ccY9a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LvSNFXhm64wK5+41J49YWZEypO4H+deIledzfodBeRzfZVgkYblbbx+lZM32hrh5FYbo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L9r6CyupOjsFPtWVqSzeRqrQqHhIwJO/HpXqP4SFuYEeR50xdQegHrVCQSTX0asAitxk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IznOerdak0mBHuGMoyEyw/CuDqjToSa1Ysn2GaHndy1Q6qoTT47mHG4Jt2HsSa05ozcR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lB7etZV7brHpcskZ3fvuF+ldTMijJhlMpUbSAGx/erTs98Pkzph3xgKWxWTtCbt7bEbk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ZbOTduK4VflzUR3K6FmxYT3V5LNGI3mOwgNnpWdpt08UOsXDjmSTYp9AMj+taTQn7Zf5O2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jD4NYtvDLDokYyoaQc7uhya1kQS2qv9hAjUgvnMgq3a/8e8Mjbjsfc2f8+1V9Pjkt7NoT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Kvxw/Z7N2I2RsN7Cud/EUbM0aw6TYlPkeeRiT+VV/CciL4V1VyN8kkjc/nTr6VLfS7BH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ioNDiNr4YkLyACYMwVPr3rqewLcp2bG3jjQQgrtzk9qp61GkGmzsshcPghT25q1HsazD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d6UvNHkgjXD+bH8zdju4xXLHoUzulaOOTQEYZdYtwX8BWBFIq2eoTO2Dc3TEN+PStS6k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0CwKMT3JBz/KsqzaG48H2meZXlLbvXn+n9a65/CREfGipGxZyrxjhRVm32yRxtkh/vDP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qWixjeO9WbCT7QogAVQvINca3NeguuL9l8L3MjjE7c18c+PZHk8aEAkAgdK+xfH0bw+H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d6+NfFBFx4yCjgo+S3pXXHYzS1IrplkYRqAAMEMK43xRMZNSUFMDpiusmkWKWVg+5D0r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hQL94gVaKZ3OhW4kjgG3qBj8jX1X4T019P8AAM7sMKzKM/Va+aNDt1iaADAxwR3PB6V9S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nty4a8XaQvcKQMZrZHM9zxzQbbzPiDCDyEdmDV6C13HG0rt8+5uPauH8GkTeNLtz91Y8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mPnJgMcAbc1jPcuJJZahLdOziMZTIye1ctat9o8RXTu5+Z8EntXRRW00e51GAD/dxXO+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DvZi3y/jSgVI9O0JZFt57ksfJVCBjsQOK87ODNeTkDzXJzKO3NemQx+T4bvScKvltkH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l8yHcHXPHA78VtMy6jLq4lWMKHLscbZB2Iq1ZrLJHIViyCBu2/rUQuFhEkTRBWK4DJ/Wl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hUJCsopI0LnwDjDt8SNKdTE8GoJeox/2gf8ACruo4uXEiRlQMocdySc1m/B2Yj4zfEDT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mBP8Asp/9euh2Npsl5uVfKDs6/jXQjGW5hy281nbtHyqPxzWYzs1mITlQkn3hVy+1OVYW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Haq01jNJpqnbvfcCfegEcR8Zr+K3+GfiScMP+PHyiw/2nVf61zHwLtjZ+FHiIwd2N3qAM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wr1eFgC9xNax5PvKv+FL8L7cx+D0ThXkfIA75AB/lQJnokMm3T4d8W7HK+4NVriQyNKJ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J+taS3C2bxBopfs8YG4YyD05rB1e1GraxE5O7yUIXPygLu4zVIRdhVraGOOQ5IX9KKg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cA9P3b8UUwLW0MRuGcdPmzRkqx3DDUfewBStlsZr+Nz9sDpxSrjucUcliRQ2fqew9aBi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daRfyPp6UtABz3GaOO4xR70e9BSDjtRntSqe3rSk/KQOo6UDG57UoA6k4xR/CG7ryaTq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JJkyTnik/hApFyy4XrSjEkeVGcVIg6KfUUq52gjlv7vrQquq8rxSKQM85HegpD1z3XaR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nNNQYj9qXGcVL3NBzfM27AHPekGNxySM+tJw3y4zS7vl4OaAHsx4+b7vNC5bJznvTWY7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yO9IB0bE7sDLdqFxtHGB3pp+XBAx6U8fLx3pAKue3Sg5yKOO9NBHakBJzt5pMZxSKvvin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2oxtyKSjcV6UCHDb3/Cg57Uc45o/hoKQnPOaXjbzR/Dmh12op3bs/pQMXzAUwKFXjPfF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Hck3dOcHFL+OajU4pyjFQxjqUd6aSApz0oDcAr0FIljvQU9W70nO0k0fwikSx27NFItL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2puT2pQfWgAYntQpJ6jJpy4bgUbe/rSKQKXGcjAxQfmxgZ4oC5pwbNIYvLdttHPc5oX7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Rr1qQZxwcUZpR9cVJInO05GKVfu0v3e+aM5zQAuN1KrFkU+9C7uAvWpBbyHnGTVRpzlt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ubJ9aMAMfpVj7LMOSFA92xSNb4G5njT6vXbTy/F1fgpNmMq9KHxSIlA6+1Kqjk+1E1xZ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s1A2tabHu+dpT/s161HhrNK+kaLOaeYYan9os7emPSh13Y9qpf8ACUWy42Wcje8n3ahm8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Eh7HtXu0eBM3q/FFRPPqZ5homouG4wfwp/2Z1wQrVzzeK9SfBEioemFXNRyapfXDMWu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92j4c4qTtWqJHDPiKjH4UdUtvJgt+7XHPLYppW3XmW5jTucNmuOeS4m5lllfmomESglp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hvho29rVbOGfEk3rCJ2El9p8HP2kOB/dXNRf8JHpa5O+WQ+m3FckDHvyhzkfw1IvKZWG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tHgPKqLvKNzz6nEGKlojom8VW0eRHaE+8lRt4uumz5UEMXuOtYqrJv5hZCezU/ybjZwu0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C+VUtY0UcEs2xc9HI0D4k1WTOLgr6BarveX7cvdNlv9rFRrp8srHfIfwqUaav98nb617F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ick8XXlvIgZZZP8AWSk/7zZpreSOPMj46461eXTIepTNOWzhVuExXdGlThskjnlUnLqZ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PBkP3LZmHpuxmtfy8LwMHtTfL25OcHvW+nQy16lCP7SeFgjj9mbNOW1utwPmRx5/urmr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P5uFIJ96AKC6dK7c3Df8AoNSNpQOd0pf6tmrSyKVJ/i/2aVZ0+XGMjrigCBNMgVRlMmp4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til87OSKZ9o28n1pAWPJX+6F+lBh+UknGOlV/tm7OM4z2o+0K3JVmIpAWVUbP7tKAABz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D606NpGbgYXtQBbOO1J52339qgUSle23vml8k93Ur7UwJ5Jt+O2eMelRmVV4Hbg0iWY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qgYyopgM84/xdO1PNySpyAfTNT/YisOUh6dDSx2csijC/N/Kpbity0VlmkaQHa3SlTzN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ZjwJplTH95gB+tZl94r8P6Tk3fiDT7Xb1Ek6KR+fWsZVqUfikXGnOXwxLckcmCO1O8h9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e/G7wDp7FH8RW85P/Pupcn8hWPN+0d4WEzJYaVrmpv2FvZNhv15rlnjsLDVzRtHB15uy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W3U5bFCwcx15uvxk8Qalxo3w41e5Dfda4xF+YAOKmTxF8W9Tx9n8F6dpaN0kvLwnH1AA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tZVInbHKcTL7J6MLX5shMCrC2p4wMV5ZcaD8Y9SmJk8RaBpKHtDH5uz8CDTovhf4y1Dj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y2MQjU/gFrw6/GuVUdqiZ2U8jxD3R6lJZMq5LBR3LNis+417RdKBN3qtpbkdfMmC/wA6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2YPqviDXtYP8XnXRUH6YNaNv+z98PrNwf7DlmI/573LOD9a8Or4iYGKfIrnfDh+f2maG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HzvE9lIw6xwMZW/8dBx+NZsn7QXg9Rm0h1a/9PIsWx+BbFdHZ/D/AMMaXCkdtoFiiDoP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vTrfmLS7GPHTbbqK+fr+JDatRpndDIKd/eZ5zcfH1pDjT/CF9Kx6C6nSIt+RJH5U6P4q+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CFrbBhhfNlkmI/EACvUY5Ut+ESOL1MaBcflUvnM2G3s47la+dreIGPqaRVjuhkeHj0PK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zWemRdSVtlH6uxP5Ui/Dvx9qS/6f4xuhu+8Ibrav4BRXqjb2AI6Zpx6mvAr8YZrW/wCX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UTyqL4EmVib3WJrtj1NzLNMD+G4CtK2+BehQsPNlWQf3YoEQD8wTXonLdOtIwGPfvXi1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dkcLSjtE5yy+GfhzTVytnI/+/KQPyAFacfhnRbfHl6Zak+rR7j+tXD8oNKrfL79q86eM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kV0C38u0YLBDFCP9hAv8qtSXUhA3SMVPaqgVtwLU4SHbjGeTXPKpOS1ZSSWw8yKf4Tt9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q2GPbFL937wyKwsUSeaSeTmnlycc4qDIPQYFIz5p8pRPkH7xzTZNu3A71D5o5JOCBTJG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Qo6ksftKrg9KTy1VQw/Gk8zcpP3B/eoBDABTu9T61ryyeiFotSbftb3I4p6tuX3qIZ2k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p9RWscNVn8MGyXVjHdkgH5d6gkkRWOBTtx5DSxR/8Cxiq0s1sjANcRE+uc5rvp5Pjqvw0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8iZZDJx2NG5RyPxqu09ogBN0FHrtzUJ1i0j4UtKPX7texS4WzSttTscs8yw8PikafmJ2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AJ+tZf8AwkCZ+S2J/wB5s0kWuTyHC28S/wA69elwLmlTRpI45Z1hYq6NVZiMjbQ29lIA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xKdrbD7VTfVL2Y4e7lH9K9uj4d4h29rUSOKfEFJaRR0r20jKvyg4Hah1YAh5Ao965WRj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fuxUK3QhmEcrZLDIOc5r3KPh1QT/AHtVv0OKXEMrWjE6zzERdwmjH+0T0pY7i1mYq14Q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1mQWcf2YythRjjNVVu4du0EFh0xXs0+Acrg7vmZxyz6u9DoI10tcNJeSsO4RD/WtOxuP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rxP7qkIT9Mg1xX9oIzZKbf8AaqzFdSt80SZ29Gr3cPwnlmHty0jhqZtiJ63PQF8SeGrC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5C316xU/UYFaC/GS409d2m+GfDemv2f7KZGHpzuFeYq122AQWbsoq1Hpl3PgyDao5IWv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A6djz6mKqVPikelt+0X4zb5Vu7C3AH3beyVf1ZzWJdfFvxpqEzu3iPUIx1xE4jC/wDf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8MRkKlwVyAafaaS4jcMAgb+E16UaSWpycw+88Za7q8ZF1r2pXSjs10+D+VUVby2DSybpX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jpFtCN0rqpHIHpVu70+zv4iDcR5xhc9q35SXI5wv5s4CxAN2xVxLeSR1SXpVywjgs/Nc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HpUc10RIvy/MW/SjlFzFW6sW3ZQZFR/ZZ/LwBitSeZbWFW8vchX9aSzvJvsrwkAbuRmj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2uo5B0z830q5qFruuA8K7I8YK+hqwsUnllTk+x70QyBY8ltvbbuxRyhzFSxs0STzJVDq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R+O4QSyMIQx4ULimSPCIdpdUPX5n61Hc6tFDCIzLx67s4o5QuXYdE0+FSWbcc8UTRaXB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WsGXXINwCycj+Kkk1syKN0WVH8XrVcpJ0OnyQswIh2YGQtN1G8C6lGBEyMVz8veuds9a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T32uTwXDyMsbMODhcnFPlEXZobi4uFMnywlhuHqMj+ma2dfbTP7TJ0qMQWSqFQH1xz+t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VooImaL+6E61Haw6xdoNttMo7ApT5RXO3lcRRZE6iltZ44Yf3l0rbm4rl4fDuu3PyNbS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4QTUXC+ZJFGo/vNg0+UXMa9xqGmohZ5wzg/dHeqUviizMWxX2gE8VFN4PiVVWbUI48dec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2LTapkgdNuc0+UfQc3i6NY1RY/M9/Ss+48VS3V4NoVFTkhq0vN8J28GG3TEDPyLg1mx+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bFeOPn6mnymZd/wCEjlaZpUGGKcYrJbULuZWP73cTV5viDpPLQaZFtHGduaim+KEyw/uL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+dGnUCkIdVuGOyCZ/pQfCGv3mGFuVGerNis28+KOrTbkSZgT02qB/KspvGes3XD3EnPB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/D/UJAXmuIYj3y9TJ4HsVI+063FGQedrZrhRrFzNCXe5bI42+tU47+aRmzKenQ1LKaPU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p9UM5Xr71lPrnhfT3cwwSO3TJ6GuEeYmI9x3HrWbLunk2rET6KKhjPT4fiFpdrgQ6YuF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P+jwKjdq81js5XIBUBv7o7VsabpTiQbl5xUsDtLfxvqN1JuaQxQ7WJY9uDXzf4Zf7TNr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TJ/wKvdpNDM2k3kbgqrxMMj6GvBfD80Gl2jbxm1kZky31rKRSOhWOFdWtDbTGaN9qrKF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1KKSTw/YE7roy7yirjt94/WiG8gh1COa38sRQspATvyOtZXxQmttY8X+Gb23gxO4aFz6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4bkjtbEOSxBABZPp3rpTcRMiMYS6gY3P1/Cuc8I3DyWlzDLFiLdhfL69K3LGR41a2ZFV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9actxNkhmVjF5aqu0n61NayNc2zwmVtjfK+OD+B7VUmd1hCeTESxJ3Fskntmm+Y6RqN6Q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NSMmmtbSBxbwyFxCM+a3J+me9eufCGxjk8KzzEYLOW/KvG2vvtluxjaKcAn5ounvXtHw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Nm4EiqQmZM2/7VdMOnmmqupMqW8kjAnCnOPTvVyRSwcg5LOQaytdfbpN7/sxMP0NHUQv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pJE+qGQZ9NxxVXxZcGbx3rkgAJa+l6+xq/8As8Ql5PDAXr9pZ6x75vP8QaszAF2vJnUn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Bzd1Iv2yb7zNn8KltJHhuoXj4bPKr3qnDdRTBisoMm8q+OxzWnZXaW7FlhMl1wocdqgC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kMeRntUkd29j58kRJ2oeB1qJr55mDSxqo6F+9SwMnlsFTYJDwzf0oAyLG5XULBp1iuI9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dXDWyxciRe571Pds8ICB2Xafu1VX5ou5Yjv3pgRSL93I2pn71TNtZDliFC53DvTVjDAE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lt/tEaxogjYHcWPegCKW3VTb3qgsMY8s9/eo8D9+FxGn3Pc/Sm+cLiPzokJYDyyp9jT/A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f27UgJRb7crglVH8S5NW7CR5bZZVGHjb5vlxVe3cNOVUl3wMg96nj3RyESjygTjFAE8D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mz+tammyRyTcklT93PpVRLeG3y2PNyPyqe1kjt1LxSbU/uUFIsyXC+cy4+70b0qtJKjX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f9rvTP7RRY5nWL5yOCOp+lRWquunxyzIYmmPmFO/40DKLNLcSTyGPf1NWdNkHk7pJdjM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3NyANkhPBXuKh+3Rz+WkEDGYDaz+tAG5aYknjQ/MDw/0HSrFtp8cMk9vFhImO9WP96ue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jeTeQ/mtgqPauh07bsWUSGaVB1VsgUwI9NUS3F0gRldUO73pJAIraGGIMhwT9c1ovd/6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O2q9uqPJjnzGOefpQBd0q3lW3zIfmx8pWmalq0Gk2zQXV1/plypjVWqv5klxqVqbeOSTy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n420/TprKG6u1jNwjDbI33lHqKQ0eKftUapHo/gjQPDoVVaa6a6f5sBQAOf1rgfgP40b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37WlpfyeTcWsrZSRiTsYfjis39obx1/wmWt21hBAkcGmr5aSkcyepP5UngrS7P8Atzw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ZFP2RZN23n73tUzXuldT7b1S+mhmaIJHIpPPmdSe/wCtVLW6t5rnMjR25UbaXXJYhHGz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rK0uxS+vC8jhwhzgdq82EfeNuh1sf2ePS0eQb44+QvvWFq9wsnhuMsCnmScAfWtjWJP7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xJ61zdzHPJouHmEkfmKVB7da65bMzW5WscqsjFshBhVbvUtjIbS8nkVeVG4q3vSPG0OC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NHdzSOFMRj2+/NcdNamrNm8upLe1FwqAxyZJUfSucv0UaZbIp+SSTdn1Nbkl0DoYto4D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ahZyXGmWS48sHB2jr+FdUtjJblZlVYWklGCHwPwrQ0eSb7RAuzejPuAqrdusK26Mcv0I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uskzDc0cacunUc1jDcuRpalfE6fqqqP3hOxT6kn/AOtWfeMr6fDGV3bSqoPYDmugjsF/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pvDN94VzVrYgRQNIf3DsZNzd/pW0tiVsVLrUJ9NuoLe1tmuhcsYzIrY8rjrW5Y6g+oWd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N7NnPAGayre4f7ZciFzIoOSvtVuxnt7e3vD5rMzsDhux/wAmueK1KL3ia4a3hgR3UeTaB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7jw6SEEZNv2/izVa4sxeTqt1EXXKoMVb1C8SSxnjJEZikESAdx3rqvZWBbmdZ7/s482Q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0ZiXT0heQeZNdpGuPrUViTJG5iXYEPLetV4ZorjWNLtgPK/fmTHrgVzQ3KZ1d0Ctz4g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vgYrMg2zeFbCIw+Vjlfqaua7qEGn6fqolJUzDCsPpWdJII9G0XIBKxZx27da6p/CREtS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dr94+pq5a7ftiFQCQM81kG4S6klQDyjJj5B0/CtDSt1veeXwi7eWNckdzXoSfEmT/R7c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FfF2pSmTxRdyhhhXbr7V9efEi6WOK4+cyeXGWGfpXxysrtqElwOFkZiR6cmutbEogvp9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1yMDNP4ghb/aBrqr2Y/fxkY21zXh9DN4mKkYwTVImR7N4ZtzNeKCNwwK+pvGFna6Z8Eb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IR5B1OBx/M18zeBozJqkSBtu4AZ/EV9E/EiYw/CXTbMthldtyfXoa2Ryvc8l+HaCbVtS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fiu2u7qKRlAiDybuGPrXLfDeEPb6pKPmG8Lu+grobrzfLb5F254Zu1YS3No7Faa4kuWj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a57wuqfbLlh95yWP51vRRv8AZ7liMkITurN8JwpJeRu3DO2dvp1pR3Kkem3DeT4HuSzb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mjtdqOPNZwSx7L3r1DxQph8IxIoyWI4ry26XyJCgcSAnIBroMupa86NS6nIZemehpNNj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m7jr1A/rUPclEIdhtINTaf8AubmEYw+cE0upoRfDu+fTv2srmGYFf7S0NcE/xEIFH8q9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wyts2tv+uK8rmia3/aw8DXathpbAIW9QN3+Neo/ErA1QzlCJVl6D+7W6MpHH6hYwS3ki7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XtdZeGxe3/5YMMg1oX9x9qs1YIYxn7x/u1i2Ya4vmgZRscgYP93NBK2PJ/2or5Ljwbol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x/QKpY11fge3isfCWlkofNlwykdsgYri/wBpxRb6v4GtQoKi4nkwO4CgCvUfC9in/CHa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P0FHUHsakmrJb2oUxRs6jaWPXNc9fq+lyS3c2F8zGMtj/PWt+z0BpI380n5Tv2+lVfE+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LRFhGd/r1GKslEcEK+WAzLkf7dFZ7STq20M7KvAx6CigZeXKqCxAPtUo4U85Aquu3dzu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O30Ffxwz9tF2synPWlVj8rd+1N5XjOT3pVIPTrSAGO5s96VR8rfTrRR+OD2oAUtlV+Xb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YPej3oKQo+Xj3oJz+eKFz1FLx0FAxFwOT24penAo6Z9hR7+1AAvX5umDTW/gz1p/fpk4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oAXjuM80fT5abuHQnNHLfKpwO9SA8Njvk0oOfrRnd2xmlX19aQDsA4zQFHY45pMbsc4I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RSGrlc4GOaViOD3zzScMwI7c0oHzE+vNIYL3PbNLRRnbg9s0AKvPFLyWBH400fK2exNK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y428Nub+VLxjk4akVjjkY3UMu0UiWLyTyc0YxmhvvAUvbFIQnpnp3o9cdO1L/DR2oAP4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9KFxu6ZHagB3O0Y+tI2eAaDnccjFLGAzAGkUgC8gCnKp2jPrSYKgg0L2qRjmX5jQAAaXj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171IC8YGKVaasRPXpTlh59hVcrloQxdxXnGaOegGKlW0nbpGcHpinCzl6N+7/wB5sZrp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bM5VIR+KRBzSqcVNtSH788SD/acf1qB9T06EZkuw4HULhv5V6dHI8xrv3aTOaWMw8NZS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vr96qUnibSV5Qyv/AMBxVeTxlbr/AKq1bPq3evZpcG5tV+xY5KmcYSH2jXVR/wACp6oT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WO3zRQBH91zVeTxVqMnVtv8Aurivbw/h/jp29tKxwzz/AA0fhOtW0mc/d4qX7JsHzOIj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HzNcNgc43YqLdI3Vyd3PL179Hw5hf97UOGfEUfso7iSW0j+Vr2Hd3A61A2r6dBwZg3+e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kCkerZpYvL24Tcx/3c17lHw+y+m/elc8+pxFVekUdd/wlGnJnFvLJ7v92q7+Mo14hsgR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fJSIg47ripvJvSqqI16c7q96jwhlNHalc4J51ip9TVk8W37/AHIY4x7LmqkmuahLnM+P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4I+Z1TH91c0v9nEjmUn6Livbo5LgaPwUkcU8diJrWQpvL6RR5l0XX0NNZFZTzljUyafE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Cyt9uTHXoxw1CHwwRySrTlvIoKIo+2SOtP2g4dIySe47VoJHHv4UKAO9SBgqcY/CtlBd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M3RYN3P3mpyw3LZARRk1oKysuWOMdKPMXqW4qgKg0+443MtSf2f8p3SMx9N2KteZHtOT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4Yt/simAxNPt9v3GI/wB7NO+ywqRtgUGlW5LsBuVRj7lRLeNvJG0D0FAFnyUXH7sKe+Kk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a7Zsk9O9RrcsTx0pAaaHnCvgdqFlSNm+fJ71QLFsA9aFSRuACfpQBe+0R8tkn6U37Xuz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xtJ+VRSi1kkT7w98UmBJ9pHf5sUPegL93jvTVtV2gsc09LRD0VWHvSAiN7nODn0okuG3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NuMIoXPap0tDzgd+R3pc0VuUlJ7Gb5zuuFU++afEkpwCtW7qSOyj33F1awIv/PeZY8fX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ieD9Lz9r8T6XG3p9qVgPyaspV6UPikaRozltE2PIlZQAvQ0slpJ/E1cVefHrwBZ5RNZ+3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fpxUKfHKyvNg0bwr4j1InO0rYtH+pNcdTMsLSXvTOqOBry2id+tuMnDkeuKetqrdASfe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UG2ab8PJICf+WmoXiJj6gc1NIPi/qBBitvD2iof4nld8fkcGvIrcTZZR+KodcMoxM38J6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1L9gdlICnj0rzr/hB/iTqSlb34g2ung9VsbEfoSKavwMv9QKnVviD4g1D1WFhEPwwa8Kt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UudkchryfvI9EkVLZR5txFCB3cgfzrFvvHHhXSd5vPEmn220fN5lyp/TNc6v7N/g13El8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vS2PwA/zitvTfgz4F03YkXhaxYr0adS/55rw63iNgor3ItnbDh1/aZj3Pxy+H9rwuvC8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P5DFZ3/DQmjXBKab4c8Ratg8SW9lwfTljxXpFn4a0bTWUWOj6XasvRobMD9TWtHI6ADc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eHW8SJP+HSsd0OH6Ud5HkzfFXxrfkDSvhfqDhvutfXIhz9cVLHqXxi1hTs0Dw/opPRrq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9VMm5vmlcDsGbNRlVGDt/GvDr+IWPn/DjY7oZJh1urnlq+EPi9qD4vPG+ladEev2OwB2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/qhH9rfE7Wpw33ltU8sN+RFeou27GRgUu4dckfSvDq8ZZtW3mdscsw0NFE8q/wCGafDb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l6+feMM/UZNbWl/s/wDgXTWXy9BhkC9DcOzGu6aQKPvH8aesnyhc5xXjVs+zOt8VZnTH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8B+F9NwLbw5pUbL/ABCDn9a2oY1tF2wxxWyH+GFAv8qiVwW56UvmBmPpXk1MZianxzbN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ckZkk/Go94EmQM+u6omIbocGlR+oxgjrXG5SerZsrdBzlJCeAD7U5ZCqgVG7dM0isO1I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zi2AKA4GcnFMONpwc0gJSvy81GVBzg0IcDrillcDbnLcdqfK3sLmsPxhqVsbcGoVlPRU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4ZPpXRTwtap8MGzN1IxerJBINu0U3zN2TUcreSVLukS85ZmxVW41bT7GEu95FtHJKtuJ+g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dV0hSkZSxVGKvKRpclRtpQ3l/XvXJ/8ACw9JkY+XHfZ6cRbR+VSx+NtMPPk3LN/tLivW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dHHLNMMtOY6V5AFyTjNIs0e3OcmuYk8bW+4+VYSP/wBdGxVabxneOP3Wlwp7s2a9OlwP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lnOGgzrvOXqQxH+zTl+bJVWI964eTxXrZzsWKH/dUH+dUZPEessSWvBnvtUDH5V7NHw9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ZZ9S+yj0ZVfkCIn3Hao2kK/6yVUUe+K83a/vblgZL+ZvYSkj9OlVWHmTASSGQd9zE/zr2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pUOKfEEr+7E9O/tCzj4a9gA/3+apyeJNMjYqb5Sc9B81edSeQy/ImCKQXEaR9CCvpXr0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zjln1d6pHocniKx3DHmyDttXAqOXxJbIoIs/xdsV51LfgIFQEketNa6nhKGVNgf7vviv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UDllnOJnszuW8aSo3yWsKr2w2arTeL7+RuPKjB6fLmuTiuZWY4Gf+A5q/Ct7MCPKA9CV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o2tSRyVMwxEvtGs2v6nIxP2kgf7K4qCbULqbBa5kP0bFVVs5o2HmH6qtTNp7OC3mBPQC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MIo45YmtL4pD/nZRulZ/95s4pI5v3mS4c9lNNWNIl/ey5qaO1tGCtzjPOK6I0IQ2ijP2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M20n+FavQAShUCkkfxHtUS28DITGVG05qxGyIy4Kktya3suiJ529xI2aLeqxbm5+akZr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7VO175bkEA+mKd9udY2yvz0yOYr/AGe9kjCud3PBqU6PdSSAA4OKSO8n8rbvwAeRV+HUD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AvemTzFR9FlhIDzDcexpsmhpIoWeUICc5FWmuESNWfl89PSq0knnyksAExnlsVSQE9vZ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A/KB2rVg0WAxhh5m7viucivIbX7si9c/ezWhJ4iG1Qs4KjrirUdSWb/9mpGNi7fL/wBq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1KgKwOCQtcfH4gC/MH37aZdeLPIYMOrcVryiO5uLWAPGqfLtAO2qsF4y3U67mCkZ2iuIk8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ecbhVux1HUZ2AiikfJ6hc1oo6Adtb3LPOzyKxi6D3qWZUvWwjhQvAWuQkh16RiBby4/7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WQMYvLA5yZcU+Qm50d1GfPSOUxqqg4YURtZWrAmUOc9RWR/wjl7MubjUbeJm6/PuIpg8O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n/pkuc1XsyeY2JNYhPAIKFsYT+tV7jW7SSUqjNNGgxWesOhQsxe9uLj2Hyinx3/hyzTi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yDm0Em8TCCQCNdyY6tTJvFMrSIUTGB/CuafL4o0ZQDDplujerfNUUnjh4TmGC3i9NqU/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QukIgilC5/hTrViPTdcvsbbeUD1ZcVSb4gag3SVUP+yuKov4y1GQYNxLz16/0o5Q5jpf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ksaD/abFSf8ACGmFg1xqMUQ7ndmuLk1662lvtEgJ7nP9aoXGpX1ww+bcP77UnEZ6H/wj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ZB1+VsVeksfD1vCry3kzEDoH4NeP6hfXccvzMrqBwaS3upL6JUcDk/KR2qOXQOp61Y6n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mcxgnG7Oalk8daXHvMdhGPnJ+bH4da860nR5obwZAwyHBPeoJtPljvFXnHvUGh2f/C1v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zgHaD/KqF58TtW3EJtjX/ZXFc3Fo8rq/7s7Seoq1beHZp1ZsEoB3qiWXn8b6tcFC1zIo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1W6bmZpF7Nvot/Dplxvj3HH5YroLXw+REsygjAGcU1uZnOwtcTO5lZsc/wAWajv1KwL95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O1yXKvGx49mqwsOnyR8lSw4ZatxuwOatrWKS280IT8p61kXdogt2cRE8dq9DkOmSRCBU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n9QeKaEwwxMHLYH4UuUDJtdFf+y45GU5xk5p8OlvNbtuGEUcV0oVorOOMwYyBnb3+tFz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VAI60uUXNY4j+wZ9xYAk9sVJa+HbjduwR65roH1SeNWG5V3f7OazmuppXJNw30+7Vco1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IuQxwOpqez8O2s3Msm2X/AHsVL55dSpbcO+5s1Tm8vpgEe1LlLNb+w9OtYSXljOPRsmqT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j6ZqrtQqFCZ9qVJGUgLmT3FZuOpRo281sWPloxI/2cVrWcY+RlRQ5z9ayLWFpVGI23Mc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UBoiQOOalxAl1DCaLeOMqFgk6/7tfMOh5bw6GYB080ttPfLGvqzxFpps/B2rzOvlqLS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xpMbyeE4gmQ6uHLD+IDtWEikdvp2jaXI2RaqhYA5H0rifiNKLLxtoMMcEey3+bI75xXe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sEgdQo3KO3qK4Lx4xk+IUBj+Zxbhgn+zxUItHoOhrGFZlTYhPOzrW2UaRW8oRyrjhj9+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aIPMSReG/nUv2FbqFysI35yMtj/9dEtxMuS2ztJDhmiZV529T9aZNOIGbEMkg24Ldz61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GaXO3ZtwFH9apNqka6gE+0KYvMwq+jVIitNmNFWSGO0DcoI+mK9j8KanDY+CLRHJ8/nb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Wmk4lUvk47H/ACa948MQpY+DYNi/62Pf9K0iBzrA3EbuQY2znB7VkeIJt2h3aO4jkMbA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LZ5STGvJx2rmvGixw+Fb+eGQ42bhmswOq/Z1hKzeHQSD5ayvx/umuP8AtH/Exv5/70s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AeNIbjS5Au0RadK5H0X/AOvXB2uJIriRfSRx+JNAHLWEMVrCyhCGdyxx9a1NOyzMw3Kc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+b5IccHBYn05ra0uGNrXfjd/Fk9PxoAv26ujfPuYN19KmcJDb+YAFLHAK9aoGZBHuYEF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zWkMAz5o559KAGrqUv2iOKQKYxxufrUcPzwuQ3lnDDNQJ92Tr17e1DXEd5hFXbKnI3d6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swGLt1kXtU9vGsJcxkKsSEHPXNRRL5d4gk3bB85qKS6WSSRg0qxyHA29PxoAiaMw7XjJ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k8v7VN5qs0aAYCP90mpFMyvGWKyKp+4epxTFEtwzNAI4dw+ZT6ZoA0Le1SOQM2SSuQF6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llhbapyx255qlo5uA13NcMrCLhVX0q5Z3TTzRowYxOpJZu9AGrCBLASoVw/3V244qG4h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uO1S27LGx2EYC/Kp70m5fKaRht4+bd/SgDKunedoFSXZIxG16s30k7TsW52gD64qKzjC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13Rq397npVRrgXD7GjJaHlo/XNBSGMmxJHLMdzA7V7VdtYDvDIBGUG7d/Fj2rPl8i5mE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2AOtaUdnGGRmud4VMFd2aQxWuCZnkRTLHjPzdc960dHsfsM01y4jCS8ll6471Tj8uOBJ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7VdtDaXpkgtJysi8lJf60AEesqsckJglZGf5JG6Y9qimjeNUlDMseTzUq2t9axgXCqN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1rQg1aFYzay20bpjhh196AI9HadbwSsGQsuFO7FeYftHeLLjwx4btra0mCX91J5e12zwe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mjjSSWJu46LgivE/2mrWGaTR5pJMyQx8H1xmgaPL/gx4CsfiN8QrqHWbxlsbaLzZSnWQ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ovQ/gL4R8IXE914YQQTsQ2ZphKeO24/Xp718y/DXxVp/hvXr241OWSGK6TyvMh4YHHBz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r3WNW1S31K9V7OWNhYwychyP489z0/Oplsyup9G3CiPBlKuygZIx/Sr3hmJ7u6unUsit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sPD9i8gZZZowSO7Hua6Pw7G0TSKgLluSp7CvPgveNXsaniy3b7GPLJkXcEOazdTRbHS4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auXF3Np6/ZJ0kZy29WPTbVLX7oLptuirvQuWKr16V0y2M4lKZpbjTzJGdi45X2rOvJvN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Ax61l6HrM99HfQGzuLUWxIDP0cZ4x/nvV7w+/2rXJBM/ybMg+lc8VqaSN2a5+ztHAQWIG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eGG1RmKtjjPvUsKM8l/M0m794UT8P8iqvia4a6htFIAZYsHc2BXRLYziZ8cwuJ4N8ZkC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t7/AKLK4QZqCRfIRIiMhkDfI2RVy3hWSC16s3mfMD/drCHxGzNTULh49NwZCFA8sKO/F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b25BeNV+6e1dDdZisZZeDCjMQD/DxWJKjJ9glIWUSR7intmtqhERun4iupPs5EkZj71Yh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IQSo7c1JpMzXU0sTRhGj+bcv92lklENjcTxozLBwjN/erCG5Ui5e3Fyx3wIY1HO4ewpL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2rPK+1/YetWNQs3tPC8Mxx5hTLqfeq+sBGsLG3tZSHVBlj+FbS2IiVNFkeG4NtMAyMcJ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2PtPi6JZYwHtRIQ56MeMYq1psiSXUqyDzDGfvfUf/WpvhNRJ4qnLDZGITzWEPiNGa/jS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Y4ZihADjrkmq9+wgs7JT8snlA7R34FV/GEO2zgAGGuLlVA9h/+uptTmVrgLzi3ABx610T2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aNLo2xikVim1+/uK2tElM94/nSKUX5qxJG+0lf35R48gbulW9IaKJpTIkksrLgr/AAj3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8S7p1stWuVzhYGwTXzDaw7lLn95tPK19G/FLUY4fCOrFQu7Gzd3FfOWj7p9LnJByDhWP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xFdTEbiP3SjrXP8AhM+Z4qmccqH5b1roNaZPJYjhcYY+9ZPg23Ml9PLxzxuPtVxH0Z7v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Cm3eueR+P/1q9z+PV1F/ZdnbxpgeSrkflXkvwh0lbjWLUmINhgcjvXonx9mX7VEgbiOF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Hqch8O4wugzuflWSZhXWSw/6Mysc/LtP0rn/AsQXwrbgrkFmb6jjNdTDDus2O0NIRxn+Fe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0rYwbpRFYTxwZHmpkEfrUfhW0S3vlidDxglj3rT1ZVOn/ALtFV4+/r/nFUvBsxv783HPz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dR4ykWHw/akYUsWBz+FeYahctG9s6QGZ9wUA16n8TmVbSzijG3jGPrivN7dXZoxnbtJB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QDOONzCordgLwbTmEEn8cVFIyrI+1Az5+8e9SMw2JtUrlh1+tLqaGX4uuRo/7SfwwnK7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O3+tezfFOyFrqbJu3b1HH04rwz4z/u/ix8IbtG2tJKYyfYMn+Ne/wDxiYaeWmn++Cvz+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zzmxm/tC3kiZdu0EBvpWFc291b3EhjGXU5jf6datWV8l1pMlxbfLtbOPzp95s+ywpJIW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CTwD9orUhd/ErwVAPnWOzmnz9ZMf0Ne8aKsUGkQLKDInlqQq9fuivnf4vbr740WFuFDN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3SMTXvFhDeWdwEfEsCxD5U7fWjqX0NW+8Q3RUxW0a2owFyfvEe9c7ffaLllaWYbVOdz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kkYUhwocOap/Y4JJhbTtuijJYn3xTZBVJJ5AmcH+IdKKrRN8px52MnGPSikBpp8pGCD9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zj3qJGJUA/K9S7mPzM3tX8ePc/bQ91/ClX1XpSc/dByaVeOnQVICrndk0D7oo27eKQ44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Txj0pwx1FH8+1BSG5PU0oXdS4z160hGGXHrQMG9aT8cUc7jn1ooAOeNpyaGPzH5MClVQ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SA0ISrYABxnmlBMigHOcd6D9085pe9AAv3x6d6F7+lA+uKcMc5+YUgFU7eeh9aGG/nbz6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8dqU+pXmkALknpmhlO7kYpx9QtJk9dtIBdvy0rDa2e9Ly2ARgU4/Ng9qQuowjLKx607bu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rShXZmC/eBo16DcrCAcZ70q9QO+OacsfPHWljik7j5fX0rWFGpU+GJLmlqyMfeK7c0/j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dvyj0ZjjNIzRRD99PGPo2a9CnlWNrP3KTZg8TSjvIZjJOKQ7lqCXXNKt/l+2jPcLVOXx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uPp/WvXo8LZnW2pnJUzLDQ05jVRS33Rn1qTy24zxXPN43DALFZSMp7swH8qY3jK4cfLa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7lHgXMKnx6HDPO8PFaHSrCWYcbqXyWCj5eM/3sVx0niHU5vm84AdlVcVC19d3H+tu5mO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j4d1G/3lXQ45cRUUrRWp3TLDHzJMsfpveqz31hF1v4M+itk1wzW4LE5YH0LZpVgVVUlR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HB3qTbPOqcRVHpGJ2beI9KTOZGYjrt71XbxfYjIitJZR61zcce45RCT7U9beVmOYix9D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/YucUs8xMlvY2pvGTKP3Viq+7VXk8VapJnYY4g3de1VRZTheRtB7elS/2aWOTKQe2K9u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STOCpmeKqbyI21rVJshrxn9KheSeYb5J5CT6Nir39nKy4aWQ/SpFsLeMDK7q9SGCw1N+7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vikZLxqzYb5v+BZp0UUaqwCE/StqOGFYxtQD608CNOeF+ldShBbIwc5vdmRHbSHGxWYV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n+9WiZUbGG70pk28hu/NVotiW7lD+zp+AQoHf5c1LHppwd02Bjoq4qVrobic5Hek+2g/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GdEMZMh47VKtjbL0jGf9qozqA6g4pZL7C5znNAE8VskZJVFFPGY1xkH6VQF8WUYk70z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tQBpeYF+Zu1HmKvQ4NZy3EzcBCfrT1jmZSShHpigC99oRSNxBPvTPtcYY9PwqsLO4YAn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i8s+PSkBK130wM80n2o85bAz19KBYnrvJB9Kk/s+JfvKfxoAia42/wASkdivemtdSdjm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IOferSWJ2/6kKfZgM/nUymo7lKEpbGUvmtyBkmpVimyOAG96sXmp2OmxlrnULW0EYyfN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d4Qs2w+v2cj9cRnzCfyBrmni6EFeUjaOHqy2ia62tw2NxUelSfYJB1Y/jXMTfGTw5vC2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tYnH5nFN/wCFoXlwoWx8GatP6CVhF+ec5/KvPqZ1gaS96ojpjl+Jl9k6pbML1OamTT4m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/AAkXxA1Liw8IQ2f+1cXAP8sfypV0z4oal9++0fSI/RVyy/zryK3FWW0t6h1wyfEy+yd0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apVtyvoD6M2K8/k+G3jO/H+n+OpolbqtouD+Hy01vgBa3zb9T8T67fnupkKA/XBrxqvH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TyGu/iO2vNS07TcteahZ2o9JZlX+dY198T/BungiTxHp3HURTqx/8dqpY/s/+BLFleTQ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Zkz+B6V0mmfD/wAL6SF+y+HtNiYfdBgDY+ma8at4h4WK/dwud8eH/wCZnE3H7QHgu3l2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La20jlvpximj4ySXnGkeCPEWpHsWgEec+5P9K9RhtYLAZtbW0tT/AHo4VXFTfaZNuRIx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reI1V/wqZ1wyCjH4meUjxl8R9SUix+Hx05f4X1K+XI/DFSww/FzUsCSXwzpQPY75CPrj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8VSD/eJzinWby4bzHBBx1714mI47zGorx0O6GT4WL2PN2+HXj3UG3an8RltQesel2aj9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UD+1fF3iTUM9dt00efwFepRyDOAo/ClZzuwRgCvna3FmbVv+Xtjujl+GhtE820/9nTwF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Jx1+33Ukmfc10emfC/wnpL77Twpo0ZXoxt1c/rXTbj64FNZj615NTOcxq/HWZ1Rw9KO0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/R7GzgA6CG1Rf5VYWeVP+WrqPRSMfpUTVGc7hivOlia1T4ptm/KuxZZjJzw3f5qThuSo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801WG45rmd3uxlrKqB8vHQUm9uuMdqiLq2PalUqM8hfc1HKFyTzDR/EM96YjdcMCPUd6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RyhclViijHWg7W5zhj1qFZQ3djQZ+wQj61Spyb0FzRW5LzjafmphbaCNpFNDS9l+lN8x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HFdlPB4ippCDZEq0I7yJVkGOcY9qRmDcD7tU5dQtUY+bNbL65lwf/r1Wl8RaZCObtSvo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5jV+GjI5pY6hH7RpLMitjt3p4mXjHSsOTxdpygmPzpsdFXC5/OqreNcAFLCT28yUD+VexR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7scss2w0ftHTFhyc8d6d5xLYXpj+7muPk8bXfBSyhT0LS5qGXxfqsikhoo/TYuP/ANde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78kcVTPcPHY7nNxIuFTfjttxQzMWBmUxnHQHFecya9e3cgWa8lYY5CtjFVTfXDMS91N/w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8/atjilxBH7KPTWmix+8mjjP+09VZNWso+DexHH+3XnMkokXLSbvbdnNRlIi3zDA9K9m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lzinn9aT91HoEnijTYc/v/N/65/N+dVm8a2C52xSuSf92uK+WNTszyOMUxnBUZBJ4617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1jc5J51iX1Osfx4vzCO0ZcHq71XuPHV2x8uLyo/X+I1zDKMnEe7mntEeyZJ/SvbpcO5ZQ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ETVuY2G8Uakx2tcsAf7i4pjapcXQ5uJmz1w2KzWinSMFunQe1JDpzZ3CTmvUhl+Fgrxg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i00iDmT5sf32zQkqSZwFC1ELfcoHmc55pxtwshzXTGjTj8KMeeb3ZIbsAbGKqvY1Cb5Y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kt1VNwxz60qxxRj94AR2xWwcz6kAvpZ43Ix171Cmo3DMArBu3HarvmDaxC803zB5auRG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d2vZPuy4yelPWO72qD8zY5pTME+cZGe57UTSGbaVPzDo1PlAc2l+ZHveURnuE7fWpYbG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+961E33lLy5cdqb5x+ZAcHrRyi5ix5axMMglQOc0GGG93Rxuc+gqFrhmjxI3Hb5sVCtyk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zVcpPMRGMWzgDAKtz71ra5rQ1qCziZBF5aBQE7fWs37Zbbcs4zzkntTDrlpEQHJYgfeN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aTwWkZLqyydC/rUq3kzZ2kbOoI71zsviO3LEqMioY9fkZj5aEjthc0+S+4cx1C3kzOHVR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27AB9q51LnUrwZjgZx6bcVMtrrknyrbFfZmxij2ZPMbcl0ZG+cgH3p0F3Dt2Flzk9KxB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4c9d70i6DDG2641a3j9djZq1HQDcF1aR4XeQ3fFI2uQw5CuDj0rBax0GBQH1yV2/uxU6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Nd3L/wC9gU+Ulmq3iSNGVnb5M0knjRcNtQnae1IdX0SOMNHpiuvrM2aqHx5FavtttNtI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i3F4sluFPlRSE+yk/wAqsf2hq10cLBMQemEP9ayZPidfnMcUEaHttTbSw+NNavGBWUhP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uRafrlx8wtQg/vSfLUreHdVdf395aRITypeuY1DVL5hunu5OvQtms4zT3BO6WQnParUQ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MfWuQA55WL5sVILHw5bjDanNKR/zzXFcnbWLSJuc7/SnTW5RCQNoHU1oo6Es7a31Hwx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ehbAqeHxBpG4umkhz6M2a4iKFn3FGxjv61YhWdpAquxJ4O2nyiOrk8aPDMRDp0KLjhR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X4s1K7XCNHb8fdU1xscbSM4c5fGB+FSxrIqiMnDkc1pFW1M3udVPq2rSSHdelh/dNVLy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ewrnls5lwWk3Kpz9K1mtfLt1/wBI3k/MB6VvzEkMjTDd/pB4HOWxVeNX4PmyAYOctnNO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PPTvSeSrAhsr6MWxSGNG5jhyxI5yaPL245wDzSvJHHIokcbF/iLZp82p2cm1DcgEdl70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M9qsQ2/mN1UAmq02qWy4xHKfRe1L/aTyKfIsPMK8k7sYoAnOnq8/3h8vTFPWxK5+Zs+1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wrGuM5Zs4qpN4gu95MTRRn025qbgbVvoouJBucj0zW3pPh5Y8uxABOOe9cH/AG7cr832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4b1prq7ihuZp/LVix+bAqGM6rUtBsGmm8xBHtbGR3qjNa2FjGPKkiZ15C96y9Wmjl1KZ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2zVK91KbZHdG2DCQ/KB3oexSOrtfEFq2DwSBjb6VoR67pbL80DFz+VcX/AGg+xTHbEOcZ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aW6cARMhU5Hy4yKzRXQ3m8QN52IrRZIs9C2Kgm1zUVZ/KtYvK7xq2ahsdLunmJeJlQnO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wLc8EtiixmGmapfNJuwqg9P8K3LvULoNDFvaJpOq+lZ0FmI2EexSPVWzj610cOixPNC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7VcYjuc/IWWRoVRj833z0rR02FvLwwgTB+93NbEei2OxmM5ZSxJEf8VStpqeWGs1YZ/v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390Y02xABwOWXuKyLe11GO4UBWtSxyGb0Ndjb6LeebHJCq715Bb1rWXR77WLvzbuQPKM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mOLurWS3mwW3sRWLNpl5KxZYJDk969PuvC9u0zlo/nAySjY6VmXWgsuxFedEzkfPxVOI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mMP5Wwf7VN/4RSRFBmlVK71tDDRbWnYD/abNVW8NouCx3tS5RcxySeHbFVBe4x6laVNF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R0O3INdpHo8MfllVjLKckdzUkdjFDKxjBXvhfejlK5jj4dNs1U7bIuR/eXGauR2IjUMl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aOFYy3XJ9aSeFpFB4wDnmp5Q5jKt0k3RxRFUXPNbdvYyZCknr9496Wz8v7UryqGQdAK0r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ueBUSLiZXxARbX4b+IHY5Edm5NfIPhSR10W1iBwzMME9Ouea+wPi1iP4Q+K2xgizP8xX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gOIzhX3H6CuKe50LY6zT7eK3vyiHZBecFe27HNcL4utZLX4qW0MrKuLUHKtg4rtpI3EI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x/F7fjXA+KtWWb4kXF5fxefEkC+WI+oXrtP5Vmi0ekeFtK/szTpxbecitJ5jK7ZBz6Vv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7c7R2rF8M+Iodc09JktprAS8J5g4J7VfjkEjXA81TJC+Hcybhz6+lMZPfNcQxMzuCGXj9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LeBvL3kKrYG1sc5qxqUSSX6MJGMccYXyx93PtUO1V6xqnGcynAoApx28bC6MUZTL/vc9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4RsmUZTyxt/EV4SIwl0gXHJ3fK2QfpX0BqDCHwfYoD/yzUkemaCWcogzAo2A5Gea5T4m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FyAOPrXXyEtbjD5Ga4j4o3Pl+GblAVIbaF3fUZqeojvvgrut9KvJH+9DosjfmtcDD+70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QO+a9A+HLfZ/D3iGTtHohz+VedPtXw3cnt5FDA5zT8LHE6KUTack9xWxp2BH5Q+YMcj6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YgLnnNatu627mdHVxzhaQGjZ2qLtRmBY8KDT7rMN3GWnHmIMeWPSjT7hLyRFRC0x+Yq3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k155bc/I0P3gO2aALKSRRyLFKh3SHIx6dqbc+XJIpI2GNcHZ1qFbiW4lKuFdCD823L4q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3JgoWdcE0AUl1BLa1aeZ2W3jPLN1GaS4WJlVIpDKpXcsg709tPLMQSqw4w4/vCopJvKY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dhQAYnkjiUeWJAcEnriiYzrmIRsQp+8vQ+tK07PIjLG2VOS/Y+makHn3K25aJo5WY7n7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xYIoQkEbj2qzDbxx2qCOVftCDdjsfrVPb9nk8ov5m4YCr3HvVy1jUWR3KCyfdoAnsozN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p+FRa1fKoHlrtjY7TGenHXNXLBStrvZR13fu+tZ1zgzEiPaWOR5n9aAGwtJJapgfvJH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aO7ld5o0EhOPWrt1iOMCQEGH5V8r1PTFZ9iVZxvUPkklW6596RSK2q317pc9ibex/tMm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vD6c10rKkMke62jjuZ8narZGOtZSK819ESykBuDzx+VWr6A3bJJGoeWHkEMR/P6UDLen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cm4nI/z7UyRRbwtey5iMf8K9T705JjbWwklwg+8ctnNR3lzcXemhY2VZ7hgIlB6IOv8A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ZJHJeRNPjI3/AHsGq+oSw2wifco3cEj1NcZDpt/JrBubq7jmRW+WER7SP8a6K6mjmuII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8O9AGtoNn528m4ZsE/L2rzX9oCbTY9InN35bXWzbCp65/wA4rrvFHim38BadNdXsZhd+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Xyh4t8V3Hi7Xrq9vpfMjTIhh9F9aY0cZfEQ2JEg2/OOPevdfhrbwXHh3TbV2C3LSbx+7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UN0scX7w4Z8gCvo/4K2kNxpNpL9nDzqMEjrx0qZbGh7gdSWzsdPheCOZlA5Y8itO3mSY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Mf8ACK5C1eTVboxXEjMFP8fQYrWhtW03VIik5AZTkL09q4o7jNe6kuLi/WMks6NlSfSo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hjktj8MVJHGi7Lnczy7sEVF4ob/TbbGAPLBAHb1rWWxS3My1Zo5pI12sWG0+wNSaPapYT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yqoves+7dYZJ4oZDDNIuEkH8JNOt4xa+H2jEzXE4O2RvUk1lEcjU0/UIZtHn3hjPgkbv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uoIohhliXd9SOaLi1aztETzThgoGe/rUXiH9zqDh90YEaguv0rSWxC2K8ch8yNNoaPtn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HNGGVmVdzkfSsNc7Y22YVPmHvWzosy3V9kjG5SPzFZw3KewXl1E2ifxA3EhTae2TVaeG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USpz0OPWpb4hYbO3X7vncfnVHWJDb6tKDnlgMitJkxLemqV1ATxxIJs87/ukd8Va1RT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mUKnfg9/zrPs5oJLiR4VaHyx83mf0qzDIGntA2SPN3c/xVhDc0Zu+KJRZ6XAd2CrKpX8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nEoUO0Qc7vep/GTNLZ2UWQHknXCn61B4nYSax5DhV8uJcN/Otp7GS3K1tALSF4lZVLcn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qajqpmiihgdViSVepJNXppEuJpHi2ghMbaW1U/2fHEVZX+0Bz9B/+usae5qx3iKN11jQ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n1zzVTXN0WuSlHP3QuBWvcS+d42NvzK1tbqQ59DmsXVD5l9cy7d7RtjG7FbVdiIldWlt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s5XtWnpV2lvbyMcGVQQQ/f6Vn2+yOZJeFbbk7myFzUsc0S+HrqZFABYgyL0NZR3LZ5n8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ubaJp/uV5PpMYGmCJmyQCceld98ZL1T4fs7dCNpmVgT3rzu3uHh8tMqQRn9a6RLYytTk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Q/DuHdgju5z+NW9eUW9nfF8bWBIxUHw5jK2aZ6HOf6VUdyZ7H0/8AbdrzWyYxlkXFan7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/dKwhP8AP51a/Z1hS2kmmYZcYb8qxPjffDUtdvnT5g0mB+OK3lsc63NjwnZi18MWaGQK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FJ/pPkNIACgBI75ridD8RXQtYrSOLe6RhVqzdf2lcyO0s8UHH3e9cElqbrY6LxB5FjpV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1F8KNl3HIBg+TLsLDuOc1w/jbfqXhtrJdWktpZiIvMjUkjJ5PFdB8B/Bp8GQ3kf9sTa3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BweDn/PFbQ2Jkdf8TG2rAp4IPyn2FcArOqhXXap5xXZ/ECRr++jgOFOCRnqelcwI1/1L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mZSkVRGjAkKp7e9T29q0tmCrlZRJnJ/u96i+x3TTB7aSMxr8pU9T7VoQxvBHtkTe8gLr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XftFSSS6n4CkIy1vdBAPQfKf6V9OfFazTXNDt0diPOt1cEdiK+XfjPrmm6P48+H0uuSj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n+Jcp/I19c/ENbaS3gu7EGezmtkeDP8AdI+X9K1WxEjxPS7COzWNAQySD5yPWkt/OkZ5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zir04WG62sxkQ8hB/e71HJ5E0zqiMkagEj/ayB/WmQj5p1yRtb/aE1jZ8ohntoF+gjB/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LkcnPJ9MV85eE5DqPx68S3ByQ+qvw3faAv8ASvpeGGV90fyhC+cL2oGVpoXlmglB2knD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yojbY/mz82M1vSRlpnjDbUjjJT39R/L8qwroSrII4iXeJhux3Hc/j/SgCrHDBCu3zOh/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yp83Iz6UUAS4O3J47BfTNP+ZFUN06UxSdyjGSTxT1UDBUbwP4a/j4/bg+8p9O1KAAoz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WnL8uWxjFQxAMdqCeRTgMZNN4zk5/CkA4jgUZwKUYyMZ/Gjbtk5qQEY5NC55A5GOR608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ryM/jQAzcy8HhdvT0oUb1B7U4g+mc08IByWrSMZS2Q7xSuyOl/hJxmpXjZVHzfLSbo1y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CxFT4YGEq1OO8hh5wQQfrSnlSOOnamSXlvHw8qhu1QPrVlF/y3AHbbXo08ix9b4aZi8b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k3e1OVeN2cVjzeJLaNSgZm7/ADLn8qYfFyYHlREnHO9cflXsUOD8yqv3o2OSpnGGj9o3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PWFmiO1AfXNc2/iq66i2jHoTVVtevpckCNAR/DXvUuAcVL45nnVM+oLSOp2HlHIygBA7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tFcVJqF0zLuuWXI6bsVCxeRiWlJ+rZr26Ph7BfxKhwz4g091HcNeWluo3XEbY9KrTa/p8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WuO8tPp/tVKtv/cTn09K92jwLl9L4/eOGee1pLQ6N/FlrkmO3lf37VXbxZIP9XbhTnjd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MGnrpsvTGCa9ujwvllH4aZwzzfEy0TLLeJtR5CtHHz1NVZNX1Kbk3TIP7q1N/ZvYy4Pc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ezTyjB0leNM45Y7ET0lIpNJPNnfcSyVCLWPcS3WtlbKKPgoT6Yp6QIufkUV3xw9GPwws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hY9ykIMkf7OamS3Zl5TJA5+XFagYJkrhfpQZNrDc3y1vZLZGfM+pnLazycGMbccZp66Z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pbqPdtLYPc+lN+1RxqSDuHY0EsSOx29SX+lO+xw9Cp/GozqXze1M/tFtxPGB0zSuIuJa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zVlVEYwFjXnjNZX22R+cqPSoWu224JY880gNppVPBODSeci9sAdTWQ1w/wDDG2Kcvnvt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2lOofI/u1GbxcFQ2CR+VUFhuJMAoB9alh0ySRc7wMdcUAWG1ABV+XPHLetN+3DGc7h2W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ce1SppSKobDkUgIPtxZvMPAPGPSk+1fKACRz2q8ljD1EZYnjmrH2NUXcU2beMlgB+tLm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kLdStkBGJJ4pTDcNyYpCc9qt3Grabpqk3OpWlqO5adFP69awrr4reEdPYo/iK1BX+GPc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xFGOrkXGhOe0TXaynl4Me2po9MfCjzSmOoFcfJ8bvDrMIrOHVtXk7LaWbnP4kCn/APCy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9126Q9Gl8uP8881w1M0wlPWU18zqhl9eX2Tr/wCzhuILM3t61Kumxn+9nsK5GHUPidqy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h+6Ly8BZf94ChfD3xQ1DH2nXdE0xQf8Al1tmkI/Pg15NbifLaOsqiO6OT4mXQ7aOxQ/c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PbklFUc8swH864xvhb4gvHzqvxE1lgRlls40gH5DmmD4I+H5l3X1/rGqt3N1fPz+AIrw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3OuOQ138TOrute0rSVK3mp20DY/jlUYrDvPih4Q09cSa9bM/YR5kJ/75B/Wn2Pwh8Haf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mZD/AOPE/pW7a+GdF08Zt9JtEx38lcivEreIFFaU4XOuHD/80jkG+MWgbilrbatqbHvD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r8TNSuudP8EapcsejyTBB+IIJr0GOKOMYiHlj0RAo/Snsx+UO5HpmvDrcf4iX8OJ6FPI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3fH9781t4bsbAHp9plZyP5U86b8SLogyatpNnEe0Ntlh+JJrv3VlXIojVuh6Yrwq3GmY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h47ROEX4e+IL0Fr3xrqABPK2rKn/ALKKif4K6XeEDUdU1XUH6nzZm5+vNehxxhcbe45o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xJmNXR1DrjgqEdonGWvwf8I2exv7KDkcZkct/Otm18G6DprZh0m1Xj+4G/nWz5bNwozT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68qeZ4qp8VQ6VRhHaJDb2sNqB5VvDHxwscQGPyqdmLdyOO64p6pgsw70nAbk4zxXnzrT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Kudo+apN23qc0vljgk5YcGn8Hvg1zORpsNSTqAmPenrMVYDdSYx0+Y96ZIrIAfu0rcwe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5e1IWbjAx60wyxw/eOTSRyBpNoBKnk4q40Zy0URNxWpMz4XihZDt5qFpRtJUsfanqwaN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xM9IwMHWpp6sczbsCnq23r0HNQlwmCpI9c1C10ka7mlCZJ612wyPH1PhpmcsXSjvIuGX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DjOaof2vaw53Shz/ALK5xVaXWrRuR5rH/dxXpUuE8zq/8u7I5pZnho7yNlphuNJ5nVe4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nbC0mP77YqGTxFLyRbxL6H71evS4GzCpuc0s6w8djfeTpxk46UqyStnA3j1rlX1+9boI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6tfTcNdFT/s/LXr0vD3ES0nOxx1OIKS+FHZ4mGP3VNYv1kYKvvXDz/amQs11Iw9nqB4Y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DNmvXpeHVNfxKjON8QS+zE7ea9to/mlu4UKjnHWqjeINOj5+0mVcdFrkQtuAMR7SvGfW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9PWvbo8B5fTtz+8c08+rS2Olk8YWacRW80n1bAqsfGDvkJYY9y2axXiDrvj49R6VKts7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fCeV0tqS+ZwSzXEy6l1/Fl8/KwQp6ZXJqGTxRqrgqXCA/wB1cVVexO0kOSfeoTZTABt/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JMDT+GjE5pY7Ey3kOk1S+uAwfUZVz/DuxUHmMykvNLIO53059NAUYkwCcgelO+ywlcs+W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v3YJHPLETlvIhZosLkgr7tk07dD1ALOOxo2WaMNz4I5JpPtFvHIMjrz9K6/ZpbIx5pdw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MelOMzRsAkWfWkk1CCPkJlfWo11TqVi4/velPlDXqSbpZ3xjFOS3nWT5sbfeom1STjYM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uVI2nqW9aOUC7Jp5ILhwn0pFsoNoZp97/wAqosJFUsj/ADnt60ptdsIkleMqf4A2KOUC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T3p2222kn5his9Wt41xvVV6Ebs1HJqFnGcGVQuMfex0p8r6Aan2qFFGI9yAZpn25VyY4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t2bM22VWGem7NV5vEVla4ZplU9lp8gGx9qlZV+QIc9u9DNLMxY+1c3N4wtWwFYMevFV/+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7qPZktnWzGSTHO33pJGaPhn49fWuRk17Ubpd0VlKSe9RpJrUg/49pM+jVSpi5jrftAX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wu5lx/tVywsdamVsyRR+zNjFQto91t/farDEe4DZp+zDmOubUolJxKCPeoJNStmI3SD8K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cy6uznvspqxaAmd11czH3o9mHMdJceIrOFtpkP4VUm8W2MbEI7En/ZzWR9v0K3I2Wss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tUTeKrGJiIdNgU+v3jT5Q5jQufGBZdkUUj/RKqLrmrTMFhsJZD2+XFRDxpMvKW8cY/3B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8yElIXH8KgY/KqUSS0JPEcuf9DZAOoZsYqzHa6zs3O8EWf7z1zd5rmpTsAbuXHAIVsVF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zzubNPlA6j+zZV4m1W3iY9lbNOXS9OBzNrLE9xHXJsSxzkHHpTdx2kc/hQB28dn4cVct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tFJ9t8PWv3LNpj/ty5riVU8fOx9qAvy8hhQB26+KbGH/U6bDHju3zVVk8fS27kxxQxZ7q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B206OzMmF3KtBLN6fx5qdxwlxsB7r1P0qjN4h1OZSBdyk/rUUemyqBhC57Zq6LGZVKLF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c3H+snldv97FSNbsynfj2ycmrsGnyvlAoXjvV5dJPy7nUnHOGxQBhLZ7sbSQfepIE8g5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SQru+0wp67nqNm0+3yHvId/+y2aAKyqBHkHA/v1YhYsBznP8VQNq2kx5HnMzd9tPXW9O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2WxVIDRtbXTmn3XF4UIH3RWnHPp0K4ikLeme9c6uslcsmncdixzVrT7p7yRWmSOKMHJzV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kBgiIC8ZHerMOnPGu7aVb3q/ca1Z6TZqLQxsTzuFcnqviaV2x9p+ZjjC0COos5Xt5CNg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tQEieUBEFPXbXC2t59q8wu0zFeOWxQLpoeXikP1bNFwO0XVLGDG+VRjGaItatopGmt2a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yskLRp2Y9PxrStbhljKRKsiryD2oA2o/ECNMG+zyM/fFNm8TSRsPJtV3dy9ZK2t7Nkhg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cSMWc4x1+bFWgNWLxJeQ7pWWHLLtALYxU0GtXV5Hbw7lV1JLSK2SfQD9aybnR0LKXkiV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zghvIJVlVnj4LK2aqJMhdSa+g3LI8oDc4brVOy2yQu1xKzsRx7V0OpNb3U0nmPPLu/hV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NgtvdYwf4cYrQzRk20aNHhnI9j3qOaMsxCxfKB96urt7NPs8Sx6cX2n70lPWwupWQLaQ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nRbRpmkWSQyqeijtW5Z6DdW8ynacAZCGtTTtP1KLYQbVEU/dWLB/+vWpNLK7M13NKDjA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Fxo99dQsrRbWYEf4Vzkfhm7huA8ktvE44+dscV3S2DTWrLI0krnph/nIrMTwbD/rHhIy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x0yKP717Z+xX5iDW34d0nTrVXa4vollbooSrB8MxQsgEK7f93NbtroyxyREhQvb5cVDF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SSQBJZf9rbgGrF/NbXBtlWwwsagZ9a3Z9LRXkZ13LngLSrbo0Y+8No5+XO2i1w5ilHfS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dWXNL5+ozXDN5kMQxwFSte3s1+VhtxjrtxmtS1tmll5C7R09qfKHMYUVnqk8YDXJCMOd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Nyea7OxFbN5YusgjVw6sM7xTIzN5iAJxGcBvWnyk8xBFodssbJ5beYDVuPRAWD7CMeta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LzyTW0tmFjxhQPSqJMCx05Y4WYr3rTt7WHylbcck9BV5bTMZAbb/ALvep7PTA20OcJnnb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OqxyBCoxjqKt2bIJoxuGM9DV6bTBG4MC/QtSxWZhkDyEM/8AdFWjMy7yNVuJiIw7NwAv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SMjJjja1dBMrS7jKSv8AsiqzW4mCopJUHvQUjGk8vZsEfzdqY1sSyhkxWw9rEuGC7ip5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BLfwmpYzNa3CtjbH+HWoPIVpCMMo9avS+Wsm0llfuKqTYgcPliPepKQ1kSKHGA0meSKb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c1HnzmMh6fw0k+7aNwyvaoYxy2/QKcDNatiirx90j9ayvn+XcMN2rVswW2j+KokVE4/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E/ETxYLSRrESewLCvmm3tmt9Nsd5AkTBAH8QxXuv7Vk11pvwN1aWFgtu08KuD3y4rwT7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EZjX5t2OwrkkdS2OlgvkWGMzKsKsOdrY3D0rgLVre78c3/BliByMNnaB2rsNP0RsFZo2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4/RWi/4TTV22hFSTbgdqhDPSrfH2NhsHlHlWXqtaKy2kcm/yXV7kASOq5Lemf1/Os2zh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8rVSBGurUO5kbcCqigCJnLXitb8R9XEi4yPaquqCQ3FpLCu9GOGX0Wt2a12zN+7KnG7c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ZmQxTW+M53YIzUsClf6alzq2nmOQq6yqVYNjjPSve/EDMujW8IVeFXI3Z7V4Pbs51OxR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s55r3vxVtjtYFQ4yq/yFAHNyHzF2r8oxwVrzv4oGG70OIM5jl89UCnvyK9DmXdFIAMOB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Yk0O37NdqTUsD1HwyrQ+D/GBIx/xL44s+vNee6l+58M3IBxhcGvQ7WT7L8P/ABcw/wCW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OvZ/sK4GOCRuPoKQGBY+Wx2MQSseRmtNYi0Jj25Dn7y9qybNTCu/kSdiO61q29vJNdR+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Dftx9kjVYlDKFxkVQa4X7YjuAmD371ZwGRRK7AZyW9ap20LTtPGf3cefkDd/X+lAFv7U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HPm9Ka0jTRhTCqvgN8vQ/SpY7GWOFQgOG6saH04yTEBjGgHLr1oAWPcoK+VsQDdmqsN9p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d65Z+xPvWlaaXb3UUgaV5SOhPX8ayoLZbO6mlEJmVVI2mgCea4ihuZNpWEyHj0bFTyvL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UJ2+tZ0Mim3VnijDM2dz/wAP0q7JG1wwaORWhAGcUAWbND5jYVW2/dLdTVm1/eF1lj8t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Sx+aBIrBs7g2BgVpqIZCczZLcqM53GgAERXTy8GcqcDFVJpjcSQ7iRtOTmpsTSqY2yj7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6FZ1LrigCC4uDcXD4+Vc4pj2qvcGZ3ARGzzTlUSzTEDCbuq09VS3je4wZUHVT69qRSF+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IzuqTMTKWBlR2B2jtmqFpLPPKZpIjEpz09KfPscgRtG7uMBT1zQMm1a4ZlsLWOVHRnBf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FVZYZUzK6jaG7c//AKqzdLnH26eGSLMo+USdge4/lV5lKR+VLF++5wB0/CgAl0+Oe3SZ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6g0lQ1zazysY4llwzdyO2P1q3ZyItm53bZFHKVDbx+bLHC2ACfMINBLPJ/2oPEseo6zZ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D7j1JPTP5V4Y2kz3mk3V1bwEw267nm7A+9fRnxY+GP8Ab3iayurSTZDJHiXd36Y/rXIf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/YdtAqJJMokf+8P8/wA6tFRPBI8O1vuIwXAwvSvpr4AR79Vhsz/qpEbNfMrK326wKqNgb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2eYftGsNKvyqsBrnrfCarc9f/sIaW0rSTK0vJR19O1LZ5VsuN0u3cT61s30K3SoJTnsf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klwqMGVMfP0NcdEtkH9lyWcluPM85JDuYegNQa5sGpMJ/m2xBVP8q0r5hNcJKsbGTaCYj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XHlW/n3YULtU5rolsT1MeTy59TwqDylTDE9jVp7gXC/ZliZE3ja/rUt27bZCm1di546/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fGCSCuTn73asojkXNSi81bWN3IJlWNUbpWde+euo3sdwYQvmfKqdT9a1rhjJqWnRKcIl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VGgm1OWUr0dh97HSrewupWm3Qw8QhsjjHatGzaNfLWB9sxUnH4dKyrlgsio2VLHPDZ4q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5yTHHCQAf73aoW5UiKK6udU1rT0uI/IELluejdOtQ67ctH4gvJI13Qrzx0/CripJJ4iV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0rJvP9MkmiM22Tdgseh+tEiYmlHscK8cn7tvnL1c0uPz9Sib+FE3BvWqFjb+RbPEY96bh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zvPst7ezRoCiqAqlsdQc1ENzRmlrzLNr2gIX3b2J2/QVT1+VV8Qy/NgBAMenFWGh+1eJ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7sbs1W1gO2uXbIvOQfm/GtpbERKv+1D8xQEn8a2NFmE2sQRAbWgt/wB4d2OD/wDqrG8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sQ2O9avheGWO7128nhBAHloxbORis4blSItBZ77xJrF4F37iYl+bORUN0oaWWRF3SfxH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vsqdhJPP41WuGSOaTHzZPHtV1NiImPrmpJ4f0uXUSm2MbU8rbncSwGPxqxqky/2HEqRb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PcfrVm8WG6cQSwrKHABV+lReJrcXWkwOoI8o/Jt+7nIFTDc0Z4P8a5mtW0G0AyHySv4V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Hs+R1AXH4Cu++OrGfxVpVsMb44cNj1J5rzvWY9tzEh+4i5rp6CWxV1zVI2spISc7gPzr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A9a4vWmXyI1/iZ8mvRvh/b7oUx17fWiO5nPY+o/gMQlrcnIB+6M1xXxEuftGpzKCv+tI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bVfsbQp/rAjF/rXnvi8ibV5tpwPNIP51vLYwiO012tfMnjGRswrK2M4HIqj4R1SfXluru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wRM2coOhrX09UtXCB4ymM7X7/T86ui3RZpmSNVwduO3TPNcjOhbGL4qHmx2a7ArbxIAK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ZW2/LIdw/WvL9Y1FX1KyszFiVhvJHTt0r2b4fWy6fonnuu7kkexNawM5HO+LYTqHiIKn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KpXVqjagisp2LxvH3q1dbAj1l526cIPr3/mKo31sUuhEqlj98Y9a2ZCFuNPMbLsXKgF2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ms5GBO4gkE9q3Lu1d7ZQQqgoCw7k1kpHiMRtksp+6e1FrjPnb9q/w/aTJ4euruBp2VPK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vr6z1TS/Efwl8J6hoM32jT2tIYo89UKqAyn6GvC/jvai88CPeNiW7sJPMiY9sjaw/wC+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ikvP2b/D0k8ex1a4CKv8Ad80gH8gKtbEsyr23I1iQD5FiOWb3P/6qgWy8vV4JGTZ5zjLe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fDlSSW4cn0H/AOusye8FrZyXOcC3SWVfwQ7f1xTEfLHwRDat8Ury8X/VvqF1MW9g7Afy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+6CtEFwWb07186/sz2qvdSXEjYbynYt6FjuP6k19H2pSO384xsyb+dnXGOaAC+uI1k3G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cDBrnbq7mgu3ENsRDhUeYrjHFdLHbmaOSS2UbFUsu774qmGLLN9qYF26Dv8AjQBkNfx3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+7RVuO1tGX95dxWrDjyz2ooAqrs3D94OvapFjZguATx0FUP7aso8hp45MdPLUjH51DP4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nHNfzbHhXMpO3Ifq7zTDr7Rs+SV5Zjj1NKOf48Cuf/4SkNnO7OcVA3iqXkJGefWvZpcE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rDx2Oo8s+maQ4jxuVuf7tco2vXkgOP3earteXZyftJz6Cvao8BOT9+RwTz+H2UdtviQf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vbDeWVhnA+bFcUfOk+ZpWB/nR9mY/MwL/Wvdo8DYWPxs4Z5/L7MTr5detFVnPXOBsbJ4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I8zd9Mn8a5qOxx8wTaT0NWI9PkVtpHzEcH1r2aXCOXUvsXOGedV57GhL4wG0hIA/uy4q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iKgpi6WWZtxwQak/s4LjnNevSyHAUtY00cMsyxEupWbV75uDKBz/AA1FJPcys26eV17j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ZutPazj+UqMjNenDBYam/dgjlliast5GK0JxuJxS/ZyzZHzVsNHFGyfKMY5zT2lRTnhX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Y883uzMjs5FxtXr1qc6ey4GMVakkKtjfz6etJ9rRVPzjcOoPatNOhGvUgXTmJ/1nY1Iu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UPdktuBBG3tTft/cDPHNUmIl+wwrgEE/Wn/ZoowCFGMjOapNqB9MUxr5yQR2p3A1VVN2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BlySAMnpWP9qdoySCfpTVM8gwFaoYGv5wHIOR2pGvFQYJxWYltcNkbT+NSR6XO/8ADQBb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NM/tBs4U7B3203+x5WI3NTk0tVXBOWoAia8dkKqxYH1qI3jMoUHGTV6PTY+SVDEDvUv2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8H7wHT61EpqO5Si5PQzGuGZsHK59O9B818YRjir91qVhpo/0i8tYe+HlUYrEvfih4SsGY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5NzfpWLxFKO8jRUKzduUvCGZpCNrKMc0qabIeQQB7VgL8ZPDs7BLGDUtTbsLW1LZ/Oo/+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aZ4Q1u4Y9DPEIh+OetclTMsJT+KodMcDXl9k6gabJxk5qaPTR3z+Fcv9u+Ilz8sHhexs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AVZXw78Q76NfN17RdNz1ENszuPxry63EOX0t6h108pxMvsnUQ6ZCedpY+9Pa3jtySy7R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rV4R9v8AHepyA/eW2iWJT/U0sfwO0FmP26+1e+fu0t44H5CvGrcZYGn8LuehHIq0vidj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/wBL1C3hPXDuFx+dZF18VPCNqDv162LL/BDmQn/vkH9au6f8J/BengGPQbe4der3O6Qn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0rTwEtdKs4AvQRWyJj8uteJX48pR/hwudsOH0laUjgP+Fw6Dc/LZWmq6kT2t7F/0JxUs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6b4H1mWQj5ftDJEPxyTXpCSbU+Uqp9FUDH5UgkLcE5NeBW4+xEv4cTrhkVGPxHnv274iX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u4f6y7vg2PqF/rUieHfiJfAmbxHpOlA97O08xvplq7/zm6jr/hTWY8Hv1NeJW40zCotH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2OBb4Ya9qHzal471KTPVLRI41P5c0i/BXQmO+81XW9UP8XnXjgfkCK9A8xuCN2famFQ7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8efE2Y1N6h1rBYePwxOJsfhH4FgZgNAjlfGd9wzOePqTXVab4T0DSlP2PSbGA9craDP5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GpGCqScZ55rzaubYyrvUZ0RoQjsiwlwYdqp8ox0UAD9Kd5xZiSQfpVZVDZIGBTvl2nFe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nSoxtqWPtHI5waRXclipynaoywVRnHPrTS7LjONp9K5nzSHZLYfklqeylhimCVT32r60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9apUaj2iS5CKDyc4oY985x2pv2iPcQpy1DPuxkZ/2a2hha89IwM5VIx3Hx/M3Tr29KkU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aq6SeZkjCkc7DSTXHlqPnUHOcV6FPJcdV+Gmc8sXSj8TJlh8whtwf3FPSPIA6e/pVRbz9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KRtVTdgOQO2K9SnwtmNR/Ac0syw8ftF2NVkkOSfYjvTmGW27lwKzH1wL8oZWqFtYZlJS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lwPj6nxOxySzrDx6m5uXG0MvvSrJCrAMwz7Vj/bp9vzPs4rOm0uG8Z5XuJ2bqArlR+le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8mcU8/pX91HVySxgjDxjnt1qNrmNVO4EjPU1y0VqbXIRpMOO7lv50MrqFJZsdK9ej4fUI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5fZidJJqUMZP7wKD61D/AGvB3k3f7tYiqF+b7wzzto+0BWDRqYzu6mvYpcD5fDpc4pZ7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gLN0zzQ18DkCBzuGcs2KyFvZWY7lPX7w706WS4lbEaMRXq0+E8tpu/Ic8s4xMluaEmrS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3fNiom1K6kyPOhU/7nNURY31ww2ow+tSro96AN+FA9a9elkmCp/DTOOWYYmW8iy93cKG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4FVprgZ3PMzcCrCaPLGpzOoFSLo8TKPMnBGe1d0cvw8fhgYfWqkt5FBmVWyVLAdCartMm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+zLOP/ls20H+GmzPpMBOG8xu9dEcNCP2TKVWberMdpwMEKFPfHel+0MuFWAvnuK0JNWs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K5qt/btu+wEB2z2XGK29muiM3J9SMRTsQfKIB9aRtPu2baIxtHrVhdRmkY7l2gdKrteX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T5bC5h/9kzYAbEanrjvS/wBjqs2Glw2OaY1wNgeSeOMnkhu1V5L+whx597GWHXFPlDmL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FRR21tGwfbv7A1Qn8RaTHu8y8HPZaz5fGmjxD5fMkx0zU8pSkb7fZo2cON3oKcLiGMKU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O7Q8x2jP7mqzePLhziK3Cj3pcozto7z5Wbyypz3qJrmSQ5CZFcXL4r1GXHyKagbV9VfJ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OUDt5ZysZONh/vbc1BJNuwXmUjuSuK4Wb+3Lr7kku01E3hTWrhiWkbB/vNijkC5202qWt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hca9YQrj7RuFcv8A8IPeR/PNd26L3Z36U/8A4RGzXHm6xB/wFs5o5Q5jXk8TaauACT9K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tLY9ayf+Eb0OMjzdRZx/s9Ks28Hhq3YAsbgD0o5Q5h9142tt2I4Qx96pyeOZSpK24z7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b9zppf3aq/wDwllvGf3Okwj0J61SiHMRL4t1Gb7lqW+gzQ+ra7cDatvKc/wAKrip/+Exu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7tVZvGGoNwknlimSTx2HiG6XJjaMnpubFWl8O60yATXap/vPWE2uanNz55P0qCS4vpuW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m5bibVYlx23ZpjaDpq/NPqLFu+3vWDbw3M0oBLGkl06Zm3eW2O+aAN1rbw5B1eSVvQ96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+W083H8TVjx6a0jBfL+XvUv8AZsnO7pUspGu/iSwVP3Olxg9iaiPi64jA8m0hQ98rmqce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nHRX2ksxz7Uhj7jxlq0jHEmwDsi4qofEGqTE/v2Gatw6KyjOSfrU39mpFgFtvvuxQBiS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xUOxpDy7EHpW4Le3UjMkR9W3Zpy3GlwsTJPGfouaAMZLXzPmyxqa2s0X5ghH1qy2r6Xu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U1tdshhY4ZW9OMUAJJYzSEMF+UdKRLGTkheak/4SRlXAsZGX1ZsVH/wkFx91bSIBuPnf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B14rQ0+1eNSu3lhWYdW1Rh8jWcajj72TVdtWvI2DSXUJIP3VXNAGrdaVN9ojCk7XOGI7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b8gcZasSTxVPIfLRSjH+JVxmm69eTXVnbCSeTJbkBsUAbn9jrGoJmjjHfNEsGnRrmW/iH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MIZJGx1Zs0qR7myLRSc0AdE1/pMagLcGQf7K5pi6zpinEaTu3+5xWMy3U2PJhC5J6Vbj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xjQBo/21Ftwmms7eu3FMj1+RWKpp8W//AGu1Uv7PuzGTJdgeuWxUS20MfLXZJ/6Ztmgl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reGMe1UrjxVebcLcxxL32rmqDw28gALzOPapFsbXKeVayzHuH6UCGSavLNtLX8jsT0Vc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JZEz+tTwWr7iI9LH+6vStOPT76aNFS0EXHQ1SAwBOHlOLOSRugJqxHa3DJhLEq3vW/b6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PZc1pXXh+9um4lKLjAwuKYHIJb6lkqsJVfamLFemQs7qgrrLfwOzYMl1IzE9BWnH4Ltto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ZoA5SOwabb9ruvLyOEXtS3GmLDybiTHbFd1a+G7S3ZFEZGOxbNXZfDkczDbHVIDzJrFH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hdGk8tNltK2D1avTP+EWRMApEG/WrsegKkZVlXB4GaCWedafo0+1v9Fk59KvR6Pcsip5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Cz0kxwk4AVeBiriaOjbRnf8A0p3EcLJoNxcW4EflB/723NS2/he6QZe6UnHIVcV3kekR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6fByuIwc8461QHDQeFXUje8pBP8AexWtb+E7PaSYmdv9o5rrI7SNfuuzBeq9qksSJmdg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7nLx+F7fJ3W43+65rQsfD6R4ygC+gXFdBHINxAQA+1XLSyE8cjHLOo4x2qkSZNlpMc6j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0Z/OkCrtCmtSHekiK21PerJVfOJGGHcitAM+30nco3EP9e1Xl0W3XawwpHp3p1vIUkKY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BXz3oAt2NtApIdBkj5Sajk0uOSUnhh3x2qFJWWN3d1JzipLGZf3q8qWXjPepYEVxbLHI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sds0iEbtwBzWnJJEtudzfODxVBJo/LcEEEHtSAlk227AYznmi6+Ty5Ac81XuJFaQbiQA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JgcrQBZjUbX3Lu3URzCHG0bueVqjHM2HxJ8npUkkkgCEjLnoaAOggnTzFKp8mM49KdCr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BWXDNN13fWtGDzVZSj4Yd6BGoY4lwirh8cmpbbT085SW3Gq1rDOxLyHg/wAXrWxaWLPH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QxpCoI65q+zRtB5YGSTk1FDCwhVMEt7VfjtDtUsoyPSmSyKOQKoxD071ZhcBwxU/hU0d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swqjGM9s01uS9irI7z7lVW9qh0+NhcBmOW5+9Wr5Bj5cZHfbUtrZx3CMY49pA/i71oZ3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5AUntUf9n3KpgKfwrYlstuPvKadFayjDbyMetBRzcmnyNkYYL3qRtLhjUYJd/ftXRu0q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pOCQB9KiRSMAadsuQ+3nFQTacJJCzLxWwxBkOaglkXJ4yR0qC0Y82lOV+U5Wk/sweWCw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H/D81Zlzfu8hIOVpMY5Lf951BQelWo40WQLnAqnb3nlsWqVbgkDGM5zzSZSPL/2v49/w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rh+Ve/zV4PY63FY6bYxxxyvKsC/O38q9a/bC1p/+Ff6ZpKKD9ovIy7DtzXjkaLHMYwhd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ludEdi/b6xeXTSsu+1bdyecY/Cub0TUrK61vVo4bKYz+ZhpOdpx1IzXQQtJJBKY8M8al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gO8F8kkwjlXMjCWOT7uc9RUFnq2m+W2jxmOcOMd+vuK22t/MkspIt3FZdjHDHbxQ+QGV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tdXFxoGuWd7CJrjTJSILqHcR5eejce+aAOihikngvY4yFnY4DP1z2xWBeeeBJbGXOoKM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F1Ygxp+oXFxGkpWWTcyyMTk+ozVO8ZZdUuXmYqw5Vh7/wD6qANLQ4l/tnSklSOG4aVW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b4ruBHHFFgHjhh36V4j4TuGuvEGmqSXZZQMn0r2jxUxf7PsXjOKTAwRGzbwMZKnGfoa8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eFYHxlZNwx7V6w52Yx8zY2/rXlnjC3874geHo2+XywzmpQHo9wxT4Z6qpba09/EhPtXC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gIS+1Qe4zXb6k234ehSx3S6iDx7CuK8UbX023DMP3ku44XJoluBhabFLJysQcgbcu2Py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YmOKQfKCGzWTF4gi1K4mFvE0Yg/dkMuM/wCcVLZmWSR5oJsSq2Nu3PHFSB0T2r3CiFph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MEkMJdpNpyN3c1CLj5mWRD8wxwuOagZW+0K5mV0jGQ3cUAXLnUTGw3g7scAdqpNqlw3H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R1gywV3cEAnr+NZ2nrI18kcsKpEG3Fh1/CgC/HqctmuFXnHNStrEYs1EkJ3M2Mj3rOuo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D/CrdRUfmMzRLJIZlTnI7UATJbxzMEkAki/vCo7iRbGSOSEtsB27V75qTb58ZWFWD7cu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3dnwI1A2EdzQBNpvn3sDSeYIhuwITW1NYxSyR5AyFGMNisuGaFmWRW8tVXk+9TT6upWP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Ckasto8UIEsZaOP5hhs1k6L5lxfXMrIUVgQM9xzWzG/2qwfZN5rHqPWq1spt7rYSURl6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boxtjVSpi/rUd2yrawxeYdjkkgVoy2KSNJvBkQtwx/hqC+tRF5MmzLDvVdBorQxyC3Kx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VhVvtHEJRwfvGrDSPtUxfLI3Gz096SP94rvM5O08SD1FQMsWdwRdOrkbyflJ71fW8CzJ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VQtsq0cxJZmbjPerUKyJPK6kNHtBIP8AD1oAc8K3Tny5AQ55UVb0fTbe8vPLLlWX5S61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xPIFuCu9QPbrXR+GIV/tJJo8sW5bFAGZ4yWSDAihkXyRgTP3+lfOvxyhk/sLT5pXEpkl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8jVrO4CtuiAyJF/hOOa+Yvj9IV0Tw6jksSWO49/u0xo8Ihm8ua1Wb5g5Yhl+mK+pP2Zo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hcQBz7V8uWeUvHEgyqqStfX/AOzXZGz+GCXJO43FwzYrlxHwGi3PXWkPzPnDYwG/L/Gt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Yp8pZulc3bSSwpIhZZP4lK9q6HSWD2o3nO8Zb8K5sOWzKs1Y+IJo5EJVEOD259PyrndW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2+QY9q6NcpcSzQ5ByVVh2rm2Vbe8d7hyzsxwT61tUBbmZcsyyFUB3ucjPpUtjayJq0LB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zRSLLbSRlWhz+8B6/hV+ztwt9dXKnf5aB1j745/xpLccivcMF1izdFjkdjnyx1HFcdqU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+9zz2wTXbWSmHWDLKRjyS2T24rnYZN1wwiUsSSwY/WqexkWJsNMiPhmAB9x9K0oJIba1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vyM3XtWQzsLpzLH5T7fl+orWuZLa8trCSQkOuCXHrmoW5fQRrc2/iC9KEEJFtZvfFc9M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QrP9xj2zW7bwv9s1iRWaWNV24rKWPZEZDiVVIOB2pyFEu6SLz7DbQSQeUVc793f6VaKx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Rnm3M3riobdIzNDNG+5MbvLDYP4etbuksG8RW0jKVgjiLAbcHcfX1pQ3NGGgrHdeJ7wy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tVO+jZtWnZRuycMFpvh+ZP8AhKNSxncjkDb0z3zWLFHHa6teO8siSySkgH7p9aqpsRE2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fKZgpjPXjrir2iNK2neIn3qYoy/lKOvTjNZPhyWRri6hlDJAOYml6nOd39Kns5zZ+G9b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0oDkaXhKNY/DaT4xJJGS61nWaLNNIwIZBzvP48VqaP5trocSR/60wZO/pg1nLG3k7ljE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sC3IUYLLMVB3DlM/wmq2oZ/sm5gHzb5A0Z9u9aCRu8DrEobjO41k3X7q3gjGfMZzuzU0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cSfEgB/mESKp9jivPtUuHkv5RjArrfE9wdS+IOpSjO0nHHtXF3zq2sXMa53Ke9dr2Etj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v4twNepeB5ksYAzAmRl+UCvKriF2vo2k/vcV6X4TUzagh25baAD6DvSiZz2Ppz4b6DDp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dOPMLDr3rzvU5Bca0SxVi7klV6V6h4JgeHwNqJuUljkWP5B2wa8nb5tYTIyVJP8AKtZb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LLGJQWA3HtUzW5uLgG3G535ZR0x71UjkLRtk5QDdXTabbpb6OJWXdLJjI/lWBqcVqWnw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ZgPL2r0/zxXufh8JB4dCHhSAwX0NeLQxtceMZZT+8EZAB9K930ez8rTZfu4iXPzVvTMa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b+8+D9avRxxx2yXMpIcHAI9e1Z+qQtLqAY/d3lh+lXJkjkjUEZyc0yR97MGtzvYxu3LK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nkg/NIR83pk//WqxdSJNJ5St8wYce3eo5kdZZCyn5RkY9O1UgOF+MFtK3gbVLUESSeSc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+yncS3n7MWmI7lzb3UkSk/3eCP5muV+KVvLdeBtWmQfvFtwUVep+YBv/AB3NS/sPyXf/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1PLc2tjqCSQM3Rd0eQv4ACrRfQ6bUpPLjkhBALMRzXF/Ea4Om/DDxNP5o3x6XcOCOxKE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xKUUhWYn8cV5F8e7+O2+Dvip1YANbLbYH+24X/2agg82/ZhtT/Y885GTtUFP9ojNe/ra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gBP72O9eS/s1Wht/Cc86R7juU5/z9a9nsi9xJdKu1VLbsntxQAkMifZXjhZRKT5ch7+9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RrGrTFN6HuR71sfZxxBGPORjvMq+1VLuMSTfNCPMHRn/AKUAZDSokj+faRGRjk5oqe5t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0uPvUUAeVwWckknEJj9MtmrC6c56jBq3DdIsfzBlz2PanLcR7uHJOegrtNCFNMY9dp9m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8/wC6val/tJd5VgAAe1NbURtGzOMdqBFkafHgZ3LT47a3RWxuaqX9pDaCM5z3qJr4nPOC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XadgI74pVaPG5AEXPOayRfH/AHiKZ50jcgEZ9KCbG0JAzA7hj2qM3CxhmJJ2ntWQyzsw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tu8EjPagaiaLX0QA27ueuaYb4NgL1zUH9ly9GZc5zT/7L3rlmGO+KQuURtRL5IGWzSfbm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sqPcMNxS/Y7WMkbvrUuUVuNU5PYoyXjyYBIBPrTRMx5O5jV7zbOPO6SJV/D+tUrzxVoW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+/IB/SspV6UPikbRoTltEPLmk5Cn8ak+xzbTleorJb4jaGufKufO9DCSxP5Uz/hYUk/y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mWHYp/E9a455lhab1mjeOBry+ybyaXJtBLc44qT+yDwWOSawI9W8bXn/AB7eEZY1PSSa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t7wy6dpUZ/vMXP6151biDAUtXUOqGVYiRuR6YqtzIx9lqVLGFVztx7muf/4V/wCKLzi8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OAKfzNSx/CeGQ5v/ABFq1+zclTcbM/XAryanF2BitHc7I5HWluzalu7GzXMtxDGP9pwv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dsf9bqtoD7SBiPyp8Pwf8IRoWmsHvGz9+a4d8/ka1bPwf4a05gLfw7YggcM0QJ/WvJrc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Mg096Ry0nxa0IZELzXPoYLdzn86hTx9e6hJv07wnrN4D/EYdgPpgmvR43hgwYLK2hOP+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9ulb7z4ORgbcV4lXjiq/gidkMiox+I86bUfiBeZ+y+DIrcdjeXy5/KnReH/iPqGBNd6Hp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AIV3/nSzSMTIME96c05Vd2QO3FeRV4wxlT4XY7oZTh4bI4iP4ZeIbhmGo+PLtVx/qtPh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fgnpMuGv9c1vVCOoub5tv5ZFd0siiTIYbsd6WRw7BGOSoz8teRV4gx9XeZ2RwlKO0Tk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t76HHcyd3umLs35k1vWPhnQNMjVLLQdMg3cfLaDcMe5q203QjO7oM0L8yquCe4xXmVMz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CmtVEsrcqANgWNcElVAA/Sj7V84BYhcfeHaoPm4JKnPFK6/MSRkDj5a8+dWpPdmqSS1R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6E96N5K+/ao44yoAGWHv2pyhgvJz/s1mnPtcrToJuO7A+9T/ADCMAAlm4OKa2P4jt9BS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81ShVnoohzR6iqw/hU4HHNLv+YZGBSOwRecZbk4piysknyDKmrWXYqq7RiZutTi9ZEuT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xkRlyAq8HNM3MycDbLnlqVm+bduO8jBUdq66fD+PntAxljKEd5DjsXAVh+FOyWUhfmPp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nPOKVgseCzkkjoK9Olwljqm6sckszw8ftDg/y4PyEdfanjDNgNnjk+tVJJkdAiqVLHG8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xGuMZLYr1qPA2JlrJnJPOqMdh3mLIv3OF6mkVkbO1i2P4RVdriGFcsQ5zwwbNMk1S18x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61PgOV/fkcUs/h9lGgzseCREPQd6j+0AZUAMfU9qy31iNpGUDZFu4G7HHao5NQjXgYZuT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XDR+M5Z59L7MTVa5gXh54y39001dUt2yFfdnjb6Vz0uqR2u0FoTk5Khsmq663GsjYYBx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DcFT+ycUs8rSOpXUlY48s4HHHelk1JVQt9nOAO/euUPiLcAsZkK+1SR6ldyW7SeU7Jno3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n9g46ma15bM3W1mVwClv5YxjPrUR1SeI4LbcisnF7OodIpF9AelTLHeBjG6qnGc7sV6t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cUsZWn8Ui9NcTbQXk8xcce1NjeOZesueu3saq3ELQoskl3C6kYwGyRUUc1v5uDKXkxn5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HPKrJ9TUbUElh+zeX5aseT9Ki27s4G7HGfWqTalavtDCRyvXFLJqojy0VvLtXGK2VFdE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fcQq5Pp61ZWzkdTIfkb0qh/b8k2FW3JYjGKfJqFzIq5AjPTjtVKm09BcxfS1lZQA3Xp/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75W4rFj1G78wgv0zhvWoI7uWbcDMqvn+Kq9mHMdD5CKuS4GOOart5IU75Q6n07ViNJCr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d9aosoeTPOQfSn7MXMdVHc2UfCt7GnSazYLb+YsSugbb8vrXG/21aiRiE3FuB70R6xHC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0qlTJ5jrm8UWyttW0IbpxTm8WXKh/Kg8v5eq1yi62rSbhECeg2f1qdbq9ZX8qylfd02r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rl/KyNGnBX7zNioW1HUGVy9wsSj/AG6zIdM13UG2iwuApH/POrMXgXXnXBtPLX1eQf1o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eNP3wYH+IPUX2iJdwkuc/wDAs1fHw51HyQbjULK1jPA3SDP6fSnt4Ds4yq3OuQBm+bak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p2MLrmYtg9BUV1rllHvkWBnOetb7eGfC8J/e6jPO/cIuBUUlv4Xtivl2l1Pt6/NgVPKV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p8uz3N6NVNvE2oysGjihi9AFya7RtU0SABYtEGR3Zs0xvE0cZAt9Ht09yuTRyhzHKfbN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fwJUY0rxDdcYunTv8uBXUS+JNSLZSOOMf7K4xWdcaxrkrFRcyBewWny6FcxmL4K1i4wT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/nUzfDufbiaWGA99zA/yol/tubhrmYg+lVX0u+YHLzH13VkaLYefAtjCT52o24/nSf2F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xHYLmoB4cuWYk4UN/epf+EdC8NJGv1pMZN9n8MwngSznH3fu5qGTVtGtm/daOzED+Ns4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6eMY9GxVY/YYxkXyjuRuzSAmk8WD/ljpsEY/2lyaqSeL9QUHakSDthKd5mmZy9yCDz8q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TzJD/u4qWBVk8WatMoHnMv8Auriq8t9f3X+su5SfSrjanZRgiOymL+p6VDNrqr10/d/w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eOT+83Zo/sO4bncefSpf+EqKN+7sRkf3mzSS+LNR2jbFBHnp8uaOUCP/AIRu4Yg7Tj3q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1PTnFUZvE2otnNxFGcdVSlHiC/4zqOOPvKuKOUDU/wCEZaTnaeneon8PeURmXYKxBrdz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wqGbUNrY8yaTPcd6AOjXRIIhkT5PWlmFlHhZJ4wfauWaeF/vQyE+tNbyv4bMk/3vWiwH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tTjtULazpS8LIzf8BzXPrDcN/q7RVHrUn9mag7KQIyPftU8oG3/wkloilYoJJT6BcUyT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H9DWV/ZN5zm5iT2qJtMmY7Zb3A7UFI1G8RXkpytlGnruqs2vajuO2O1X/gOagXS7eM83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sI2IbzJGPpQMtyeIL9hh7m3T02rg1WOrXHLSalIvstOW2tGwIbZiO26pGtwrECxGfU0A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XUmffApi3ERPKyzH03ZrVt4Ztx220Y/3lyKX+z79snyMAnjC4H4VLAzlKMRtsmz6NQ0U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zW7b6Rf4Cjg9hUn/AAit7NktL16r6UgOfSO75xGsfNP+z3aqSZ1Sujj8Ivtwx3+tWofB+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j/IkK7muh+FS/ZlmjwZC30rsB4RiDEmOtO28MwqoUpjFAHBLokDLvO5j0+9ip49Fhh27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XoS+Hk24wAPenHQUU4OMd8UAecXGj4mBtzujXkfLj/8AXUl1BfXixoLXAB616NFpcUbH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027toPPU9qAPPoNBvZFyV2HPB9KtWvhS+mkwzyNlup6V6Pb6akKkzIM44I71MsO0gkY4q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UqzgY9KuL4OR2QSyHGO1dSyRecseNzdcU/7OjWryodkinG2lcDll8G2iA/Iz1ct/B1mi8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bcP93qKmjkLZbvijmAyP+EbhX/VwRDHX5c1aj0ZAxXyoxx2XFaik5XIzxTJJP3gAGDRz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8sdO1W4tLiRVx1zU8V2hXg4fpmnM3GR86+tUBFHp5xt9W4qYWo2knkjjHrS+cfk4wAeK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wjs1jjTdkDP3RUjJHGpDqF5zuC5pysGUAnBHSkYiThhgUCJLWOG4cEc9gduM1e8vyZBG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mUdMHAB4rV8yNg0it+871SJZFNEdzBsZx2oh+W1bnBFNW4RpAA3eoZ7xm37PmOaYiyrb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lZgrKocEHrimQt56hlXihlVWPOTVIC1atthKlsKScH0qx5gAZj84zw1ZLM0jMg6sMCnS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DQBpSSBY8s+Ae1Z9veLFcHnap/ipGy0W0DFRzW+xQ0a7uK0Wxm9zYF/GrBl+bP8AFVmz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scYrDsZBvHmn8K0tqqFITCmquSbF9cG6jRozgqcVW+1naUIZ277e1R2pZSTwq44zUkLN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WwDhM0iDBxzQ0rStyw/GpljRiQTsfr9aAvzAgZftTArBpGYlSCM84qeLzc4zgZ4pzSL9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3GY+cxg1LAle1chZt+DUNxbv5ihCXVjnitKSYGLav3eoqDb845weopAQNZnJBBz6HvWj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ccjbnFQC68x9pOT3qVboBju6VLAmFoiw717/AOzika2Zo0PlZ+YYNQ3GrKI9kYJ7cUxdZ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FHMHLc2/sAY4CZc4/Cr1vYiFecEnI2msWPUSq8uOnUdq1Ibo3ESSAluOopcwnsa9pb+d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bVvC0fJOWrmrOSRpQAWBNbdp9obHnAgnpmqWqMTbs4zIDIetW4YN/NRRY8qNR1zWrZ2/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COEcAnFWVtM42rzW1pfh97n7gAPuua3ofCLeWN8oB/2VxS9pyj5G9UcSdPk43jAqzY6L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9tdzF4bgiXLl5W/unpViHTHMLIAIEP8Ad+9R7cPZSucZDpAjgINtIZc9TTG0O5kXBhbH8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G1hC/M57s3U1Z+zp2Ws3W1NvZM8tm01oiFOVI9ay7uzKtknIr1i+0O3ulbcCGI7V53rlh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OCx9KqM+YlxtocnfWhTDjpWbcq7ZwcetdNMojhdOo9fWuauiFbA9a0JMu6jPJzmqbRjY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xNZ75bOO1SxokjjXydzfeqWxjU3C7uQTUUfzqFbpV2xhbzlkAyB0NTLYfVHyN+1VfXb+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2X2tSkfbdWCtreyXkRhbHy4Ire+ON5Z+LPidJpEe2KXTsS7l5LN9O/8A9es7T4f7KhlZ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5OMH2HauRnabFrCLe1mM53PsIxuxyQfzrhfh6zs08MzbJFmchfL7ZrprlTqkn20oRFHEw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G8tWlSOVdzMp2detQwPTbSQtGEDFW2g/OMZ+lJfC41A2xsnEEkLhnMn3GUdar6X+7WNG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96t2d5umlLyeX1I3DPPvSAfLJFJD5rx7tx6f1rP1KRdP8uVmBGecrninG8n1BohLLDGz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qHUmS3lQ7DO0YC5bqQelAGx4MVZvFViY5RLEw3DC4r2DxLMskqRhSuB1H4V5D4MKjxLb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K9L1bc2pQySfN5i5pMBoiXaSSXBGDntyK8v8Sbbv4saeUGEjtm3fnxXqCsqeYhGFryq6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ZqUB3WrKR4H0kdpL18/lXD+PJPK0+yiQkEvxj6Cu01z5vCPhuP8A6aSNXF+LpAsmnI33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Dm4fMkjkwxReB7n6V0di0cMcMRBdiM47/jWRZW12uobXaNrUHMePSuhtJY7clSBuYk7h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bErbkXkBD3qS3t4reBoycE5wKjutQS8sfs6zbnBzVOGdrhQJx/qeVNAGkirDCscY3tnJ9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EBsbuaz5L9Fj3JFy38XrSrcbow0oCS5wM0AS3Nsmzc74UnOW/pUKzIlvJI4Ma9KoS3kh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gk0rQIu2WOQSIvAjPegC+upRRsSvmK38Uh9DUNxdMYdixENnKk+lRSRtGEYJs3HHzfw0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hZFH3h3oAla6+VXVdzAYPtT/ALUuE8o+ZjqtReTPBaq/lCXfyUP86g+W3uhhQAwyMetA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YY0bj5Q2K3rO6t9Qt12uFkB6Bs4rgHlWSTzHGHHB/pV613OrBXZBjgrQUjtL3TZI5Ipo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VaTSftFrLGwIVSDsFVdA8S3VgEikYS4GDu9BXRQ6xa3QBBB3H7g/WqQzlZNCmteF4QjI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aw5YFhnO413dr5MNxKjA+TIOj9vpUD6XBNG0RQlG5SkwOKh3rGZkXzMnbj0p1xeR2i5k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5qen3GmYlCtCoOPLbvWDeKl5vVlB3ZBB7VIF9Le2uLi0uxEsk0PKt6Kf/wBVdL4duN9x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vvzXEaffSq0UMqLtj4ZfVO1dF4ev7e7nnVoyAw+RN2MgUAXfGzT/AGOSIK22SIg/7LV8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hjdkyKrMxPrgf4V9CapFbTRtHNK0cRGfLZs45FeA/tQNFFceHYYm3KsRwPXmmNHgUcjx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lX3L8B4Rpvwr0SNhhnj3H8a+H1hZ7iBZOSW6+tfe/wAMbNrf4b6IjLtPk5DVx4n4TaJs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M4H4cV2CW0bWEkgJVlXqPpXL3CtM1vG/Lhhhvat6+uzZ6TckNuGwgflzWGHKkUtHPnaf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fGa47WtPi1SaRHZotjfLt/iIro/B9wJNPnuUVmWNCSG/GuVuN7T53kqR94dua0qiiSXF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OWYeta9vbxr4ckkb5J2GPMb0zWZHHKZlRAXIXIJrXaOb+y54SmJFWimOW5z8cwhvLzZn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5yTeQssmwqPmX+dW9NE3l3zthXI2896qKTFJkKvmDg1XQhjo7iPUJJwo3Ff4vStqK1t7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W7nvWNGscLGdR5LNwWVc5rcuJlkVGO0kQ7Pu4xkU1sBR0NxbaPq0gYbpd20j0rKjt1jg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HNa1ni38ITog8qQK2HVc5Geay3jiaG2Maq+U+YbcEHipkUty2PLVvLhDK+MsWbO498Vs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W8qVbNovKZewPNZ2kqGm8kQ/vFwxDf0re8NsrWOs3IyZRuXce3BpQ3HIzfC+y8utalQb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AIVm/aPMk8xmEitlue1bfhe1Sz8K3NyPllYsWf2rnbNDNbQyMpjGSd49M8UVdiaZ0lnJ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5BPtSNuu/CsqL1ubnBb6n/61UJ91rFK0eWZ4yQT2/wD15rQeF4/C+nRmMgQ/vJY16kDm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kXUrThPIRYt59hWNCXUMzyedEvHy1a0fUhfeHb66a1WAXUhxnqR2zWbb3EtnGBGN7S9V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jvo1vJYkJMQIYE989RRti1C8YhPLMaM238KotIsOvWy7QsTRk7R6j/8AXUtqxgW9uN/y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iinG4uh8xTSFtc1adeB5rDPpya5e6Ux3zux6N19c11GlyNItzLnImkZj+ZrmLqRJp5HY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uvoJbGLc7pLyIIw5YA5r1/4ewKHi+UhwcFjXk1rA0+tIxb93Ga9j8CoVkWNRglQf1oiZ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t/hrMhPzyptC+leFWJLajM7Hb8x5r2e4UW/w/Rm/H8q8i06OK4vbhW+5nIrSRlE3dNsx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4roI9+3aYwPKA6d6zo45AgXkPkAMO3HFaULiO1RpWDTbSu4VianO+Gz/AMVC8oX705JF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ZfvK0RY/lXgnhWGS41QhMGTcSCe/Ne8XKvDoUrOjA+TsP4100jGocOsfnyb8+ap+UVM8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zxIpKL+OKXSZC8wjf5UU4G6rCQqt5cyQYimmbLMP4vT+v50PckzLyKfaW2BWzuKn071V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7uiDsDitXbIryggkYI3Dtiq82mpqKkN87ZBBb2poDJ8V28cnhHUjIgKfZ3Vl/DivK/2R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8Q+GZ7mRrLVbDz/IfoJk5XH4E17D4ht1n0q8hfKiZCMHo3HSq/7Mem6Zdaf8RdYGnWsu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24y8cXl8qv5VaKRf8TB47ohU8zgj8M5/rXhP7UDtY/B+5iX5FvL22h2/V8/0r33Wg11N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lcZr5+/bGuN3gnwxbIRm51hCFHfYpY/zoGan7PLCx8A7dvzPcED8FAr1K2l8mZoXjjVZ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bqvgSxbGM7n/AD5rvLdpPIN5mOVVOwRjqaCWW766NqqKhLIrAYTuPesbULjzLhVX91ER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a6812KhW+6afDZzSKZQ5lTlgg7UCH2+mtdxCRmRm6Ev1zRUsdmCim5tmklPO6igDxTdK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aTv90EH3qvJ44tFHCKR/sNmqreOkuGCwQTOw7KuaxeZ4aO9Q9JYKu/smvHps235+eRx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38H09Kxv7e1i5wIdLuCPXbiniy8X3mClpHCnrPJtH/1646meYKn9s6o5XXl9k2l0sbhm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B9WxWRH4R8S3H+t1WCD2jXI/CrafDqV+bvXp3PdUj4ry6vFGDhszpjkteW5ce6so8ncu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HTIch7lSfWpY/hroq83Elzcj/akOP0q7B4F8PwsM6TC/p5m5ia8irxlSj8COynkX8zMC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UOw7KpJ/So/+E6MnFlpd9cg9CEOP1rt7XTtPssC3sbeH0CoP6VeWTy+FPl8cjbjNeTU4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ySlF6s86/tbxLecQeH5lY9PMXFTJpfjO+4SGytQ3/PaYkj6AV3z3LNgEZA70glJ75WvJ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x1xyrDxexwq+BfFFxzc+ILWAd1hiJP6kVMnwrSXm88Q303qsK7P8a7LeTnnAqN2ORxiv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5nZHA0I7RObj+E/hngzJfXh7C4uSR+IAFaFn4J8Maex8nRbVm/vNHuz+dam444pF4bJG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ipXvM3jQpR+yENvYWSjyLCCBj2hiAP6VaW6lj5UkZHRlwaqrubAJ78H0pUVuh55PPrXn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sexNJcSsxJbnHFRmR2BXfhqMH5sjNNCYz/DWb5pOwe6hGkDMdsnFHLcEZFPwiqTvA9c0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4n+7VxoVJ6KJEqkYj4mU70YY4+WgQuqAs+TTUkVlxgk9s0pvgnyFea64ZViam1NmEsRBa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Xw2c0NCrNu/h7VbhgurzasFuZnPQBgP51bXw3qPIkhitx/tutehS4cxtR6UzB4+hH7Rk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VedoABbjmrd1pi2cm27v7WMsOi/Mf0qsv9kKjCS6kkwMr5KcfjmvTp8IY6o9YWOaWb4e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LuU4NOjkUswAzz/FVT7ZaQrnbJt65ZQP5UT61Yx4XYD9K9ejwPXb9+RyVM8oLYsySJuwD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NpLZx71mTa9CjKkUQQ9ee9V5vEoCn/Rt7ZGdtexT4EgneUjhln+nuo3k+6ApwBzStnzD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m/7aa6OxbWVST1VsUy4lnjuhGWIwOjNmvWpcEYVbnDLPqrOjW6VuTIAeVBXoaimuoUzv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ub1X2hVzn+Gn+RfyMTnZXq0+EsBTesTmlnVeWxvDVbfb+7Qk55zUDa3tJAQLg9TVCDR7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/wCEddsF3AGec16tPh/BU/hgcdTMq8t5FtvED7fm8sD++ab/AMJHASQ8pX/ZWnx+HYoS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duqfLCpZQfxr0qeV4aGqgcbxlWW8igdfhc7WaTb2xVaTXDux5Ur4rZj0q3aNGMe1vRa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ACB2rs+p0lrYz9tN7s5X+3rmQgx2ch9Ae9RSa9qCkgW6xk9q7H7Gkg4TBA496oTWa4H7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0/q8OhPtG9znf7d1Nm+WMZHpTRJqUz/cwDx+ddQ1qqsAzxRSMMht2aoxzQxKVmvIyQ38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5rmOmm6k3zb8AHBqQ6PO65luKvS6xp8KMBJJIc8haqTa3ZtgpYXEjDpu6GjkiHMKuk2q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SFpr2OnxDEEMkpYZyarDxLNuJi0vYTxVdvEWqkjZa+X6fLmpslogNGwt4d+x7Nsk8VcN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277rVzv9pa5dSFh5in3XFOW31+6UKWk69mxQSdHIsy4EcccYGM4pkjOwYSXUCjv82D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wJLH/df+dWE+F+sXX332Dvl6BGg99ZRQBZtRAQf3X6VQk13R45C5nllPTOcipk+Ec+0i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Tx/C/R7dR9q1ZQ3otAGZN4q0WPaqQ+Y2c1SbxtbtI3l2H410yeF/CNn8rXXmGrGPCFpg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UsDk7jxiqsDFaRn5e3aoW8TahcEeTAAcfwrmu0/4SHw3Z4MGlCRh3KVWm+IS/MtrpSpx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hutfnVdsUrnnonSrUeheKLsA/Z7jB/vLgVpyfEDWTGAlqI+Oy4qt/wAJv4gdeIsf8CI/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B+I7j73lx+7NirUPw3u5MLdatbxHuA2TWW/iTxFcZAKgY53MT/Omm41xlDF4Rx1FSSzeT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1puCMiJc1Ong/wAMw8yXd5Mc9NuK5xJNVk277yE57GtOx0zUbrLyXKonYimhG3HpXhu3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a2M1LDcaVBzD4eiGP77ZrCk0+aP/AJf2NWo9MnntiftkjAelMDdj16eEH7PpFnCp77QT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yDcQwZ6bY14rn4dDLKd9zKV7/NipV0O2RgdzMP8AabNUBpf2xqVzKQ+pZT18wf0qvLdm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1w2aiisbaRnXyztx2qVNGheRFSHcOvzUxEbeQ3JuWlX3qLzLNT0kPYZrSbSlJKi3H4Uz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cjGewoAz45YLfJWNmxxUZ1CNJd6wtk1qv4fvZF3qSir1kqldaVdNIrS7Ubp9aBdSk2qj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qba0I1+dMOOMVpNo8zZAdSByfwqrJo6zcNLGnck1LLZmPr8m1yIgM9CVzUMniO5Vmwyr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2UxONRjDegouPCunwKPN1GIj/ZrNrUaMCbxLfbCfOCnttXFU7jxBflD/AKTKN3X5sVv3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7YPOIypFcxLaBGYD7n931qGWiGfUJsYa4mZ+2HqrNdGY8lyB/tZqa+j8+VTs2qq9N2K1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T+yVnYD7zPSZSOe/1jf6s7B60iK7SER2m8dvlzXR/wDCVMWCw6Lap7t8xqeLxFqarlLa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QxnPW9ndkgR2mxz/ALFXP7O1boICD7JWxceINdk/5bKFx1VQP5Vk3l9rNwMG7Yr6KxH8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2P3ZU55yuKqzeG9Rkdi8qoo67mxTvs+oTYMk0uCePmJ/nQvhuaZvmklYnNLqBW/4Rfy2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PQukWUS5k1SJuOm7NXF8IyMuPLlJz1qxH4Lm3cnFUwMtbHSY/la738Z4pJV02NceXLIa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MRqb/hBgq4Lxn1xUAcl52nKzbbGR+OQzYzUjapFuVEsFVQOhbOK7CHwZHFjcQV9qlbw1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QBxQnnm3CK2iAH91c02T7fIc7AOwwuK9At9Hg+VRCqY7VdTRUXdmMYPpQB5n/Z+pSccr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yGcg+9enpYQqm1fv9qbd2yRwueyigDzmPwXdXMe5huUGrH/CCyyfM7EN/dHaur0a+RjJv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sMKlupqWBxMHggLt8za49KnbwlFH/CAvt2rqo2Vpdp7UTyA7lU4NIpGBD4bjhUMUDH1N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eelaySMvGQx7g0jbmkOcDjoO1AzPj0mGPkoAPanppsW7KjH/AsVa5dcf3TTlUvJsxkk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Hsf72af9jQJk44PenrkEjKk980pz/s/hUsBpjjiTdsA46ihZFZRtbnHSnsCV6ZqPaQwO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0YJwvzClwPLYgYJPNSzxxo21fmLDJqDzip2FaAJZFLYx6Ux4zLGUJwKRpFbBIwe1KrN5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0ZZfalKjptP40fMqhaapOeegoAtqwkjCucutN3b1bnAxioGJ4I6Upjb7vY80ALJb4VSC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V4wxxxQrucgnBxS8LjAwxFAD0k8tzuOE6ClcRo4KnIprx7lG8ZBoEZ3YjX5e9AFlWRJQ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Bj8al8tVYHbzjmowoJIznbzQBCpZWHT8Kl81zCfnyO9DxAkYOCeafyuFAw1ABF5jR5zl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2OKhhl2Nggk+1SJI4UYU9eM0EsuQs7MBu+bHFJ9jmkz87A5/iptvJukUbfm71bjumjZg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+3IbduA5K1PGqybWRtyY/KqzF5tvGcmplzECD8pHSmBJ8iyAZwatwQDYW2Z9TWTuUfKW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3RPH970oJZrRSRRxMi/eNVhjaVU4fNUWnELFt+5fWpkkSNBKW47VQi20YMO7OTSvIpjUE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CrG218dzTV1RGt2fGf8A61O4Gh5hhJO8BTycrmpI7hG3FRnj+JcflWPNqiLGH284yPlz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YBHB24p8wrGveXKHZuBAHr0rRh1WJ40HmR4xgYrmJbszIE2leOgrPVZWkbY5Prmnz2Fy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5kXPapF1ER5G8HsMVy9ipkhDbvmXrU42spZ5SgX070cwcprTX0s0nyN04NKNS8iZecjHP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iNpGwecUW8jOwTG4M3Iq4yDlOjt9UCyM7jJY0smqIhUbM5PX0rD8143aPPyg4x6U248x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7VbJZvtfOrFWfJ7D0qKG8WGMvvwcnNVY1aMoxDFsYqL7PMqkKjE5zUOWoluXV1oLJx5mf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Axf1NZzWE0vSFmHYVKliY1w67CB91u1Tc1LCa04VQGbb/tVbh1I7hJncf7vrSXe5vBuk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/OX+Lj/P51Tt7YlF3KxPHP4UjPqbtvfRshUDYCeldTpV5E1uqI+Hrjre3ZVBK/TdWrZrL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pBJHYxSGNgfNAbvmt/TbqWaPacsB61xVo+JASc11mkyMioB071r0MTr9PtTIyfJnPFd3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YfKh5PpXJaDdRx3ELSjMP8X0r13Rljhs1jiGEX7v07Vi5PoaRinuWLe1S3yEGM8k+tWK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klsFFFFIYUUUUAFZHiDTxeWLBRl15rVY1i61rtrZwshnXzD2FVHczk7I861axKlsjA61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45rstS1D7Yzhcse2KwX0y5uCVELZPeu6KOKW5zVzGZD93pVBl2kgrXX/8I7N0f5f96j/h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uOpNzk7eF2X7hPPatWzgdSp2MOeOe+a2/sVpCOZgx9BTBqNvbsMKpCkcmjl0NYnyV+1p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4Oj0u0hsdQu45Lm4uYo9rydPlPr3rg4ZLma6l8xRHbY6n72cciu1/a0uJNS+NWh28DRv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Axbof89q5DT7jU72MR6naRWc6HloZPMjf6en/wBevNludkdjStL/AE/UNPurf7Sqm3hY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N8A2kduJZbRzdRs+1D/s54rY8TWiafpd7qChRLJE0TsowCD61gfDpbafREWKORLqM4Df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o9Rs7eSS6lyG8xF6t0pbONGhuJJliZgx+tR2kgjWN5bpQ23oq5K/WiPbeafIeZlDHKh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20KXUYlICOp6mmXNwGyMDzGO0svcU/TZUbaGkUQrwV/iFV9QshqMqHcogibKjdhye38qQ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MM7vLC4O6vSdWk8y+RFGQoNcD8NYfL16VyDuCdC2SDXX+YZNSlUhhhiTuqgJtzcsRjHT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Al+Mmo4VmWOz2/J0B7/0r1hmYLvBwA1eMaHk/EzxS4DOm3A3dqTA9N17cmheGowMkxuR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mvrKJ/lG3k13vivK/wDCOwoQNtjk59zXnfjabdrFuiuAqxg/L1pARQSNb3SBflK9vatO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yTy2KyLaOSYZ2b1POf4qvfZ4bq3LMNr9ieo+tAFq5iit3QyZHmNgMjZ/Opf3cSSCT5h0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4V9sfyhf4j2qK3xNMY85OMt9aALjWp8mJw4EOfumnMvnyGFl2hfmG7v9KrxqfO8xUA2j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2u439QR3oAiuobdoCk1u0kYOTSRLBYwmGLPzYIY9s02RrizU7VMgT5Sg71L8oEbhiVkO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DLF5/mNuhyCp/nTWkTbKynerYH3cgVP5iC4ILgrzwagbzrhi2AIuQMUAXbeSO7V1XcjA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S24mjCg5YDrUjSs9vFsGdvFMkmDY3RYkVhuPsaAIYbciZplzv8vAxWjHE8MahiHdiDtFN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Rscbfep5oYgm9vlfG3FIpDVUtIxC/IvUelSW5g8xWclFGelJpyxxyF0lZiQAVfpUs7wM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PtVXGWI7x12hJ+C3Vu3pWnZ+KZLWRVuD5oQ5BWuetbXcVWKXzIs5Ze+ahmuQoZXjkCKO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/CQRasdskUbK/OD1xWFrvhVZ4nuNOyCp5jVc8VmWHiBY2yYo0YevU10mh619q3t8qBhg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4WzkWdpPsi+c0Z2OG+Xmt/wAPySKzwiNY8Dgbs9a29W021uFCBFMh5MiNgMfQ/WuTtYWt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X5l+bIHsKgDXvdPj1CORy+6QNtKtXzF+03dF/E9hEGAMFuPlDYr6a0+3Md5l5vNRjXyZ8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UZFwRG2wA9qY0efaFM15qlnvG0PcKu7dnqQK/RjTbcWGk2Fih/dR26jPrwK/OPT8281t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4V+j1juXRdPnxktBGSP+AivPxWyN4bksKg3EahPfP0rR1xttn5YZQm0vIzLu28cHHfqay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I7eYDzn0rQu5N0eotH8ylfyHepolT3OD8CaxF4R8a+I9HvtZbxJpl5Z+dFcwLtNu5HC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bX5mJYsYmG8EdCT/+oVs2Gj6Zpuj30sFpFE0nzNJ3Y1ixN5MURaLch+770qu5ZY8t2voX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6S7XNhJOSWVnwCPr/wDWrJ5YuoH3FLAnp+NWNLma2hhilxvkJc+mPb9K0pGUtzO1GFpY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8s7P61lRbmjEkgz8uK3XuFtNJulmRklupizP71l3FvLDGA0WcD+L0pSEQ6fE7QljHuaI7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tnNIo8p5js21DatN5P8AovyGQbQW9auahC0I0m1dgZs7nI7mrjsBcljMPh+aFZ8qy7gv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xVQRhmatrVJ4f7MIUHZvCuF6nms/MSSESxfugcRh+vTipkNbkmm3lvH5srS5XJQN71vaK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JTDzMz49ucVzs1lBa6BegRqqPlh/vVu3DOvgG3TGNyAHd606W45CaWNvgZjjDSKxx65N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YJ4/LjztBHU/Sty+22nhWOJnU/KP3lZ1vbqquZQJDtyCvWlV2Jpi6kNogiIcrtCjd161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yrtlG2LAbtyKyLrC32mx7vO824QqT1H1q/4+mdgsSlQzShPm/CnAGQKosfCtrbNzkAlf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+7fa/dR1A9q0vEVr5dnaRM+0qBlvyrFjlea4Znh2bRw3rU1Ny4bsguCf7YtpIpE3ICW8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qQ2/hzxES5Mhhcrnrg1PrEc8dg9xHERKjB2A/u55rP8AG0kVv8NdXuflG/5EPpmtIky3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k/ebXddwrl1IkwS3zEkn3ro76MWOkwxFVWXaCR+Fctgsy4AK47VvIpGcrN9tf7OGWYnA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ZbdPMYvNu+bPvXjnhvE2ttuTIyRXv/gCILewwp0Mqk/TNKO5lPY9w8bMbXwJawldp8rc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C1wT5Yj3c4PevVfiW/2XQrSE5/1bEY9Ca8y8OW8MaPcLKdozwauZhE6uxlby3cRngd6k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pUhDnFVbeUvbou1lVjn5e4HWp5pvs+k3Em3bvyo+nasImyGeBU3amZcA+ZkjH1/+tXsm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ZJE34P0rx/4b58yA9lPP516p44n+x6KhVNp4Kn3PSuuOxlLc5XT8raqbhdvzHBZsVaS4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fPuzmqVlcH7LAJGYORl4z1z7VbjlE0gUJlVONhbBOfX8qvoSF6wjOThFzjI70xcxwiMH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CPzriNHUMqk4BbNUhftfNMkSK26Qxb/T2oWwE+oRu9rGARLI5OGK54IOfpXL/shSDzPi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I4iDZ6Kc/TrW/rmqT6db2MjrvfeVZF7DHWuN/YpurfUPGnxeubdjsknRQT6l+f5Uy+h6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Me9JFwPzr5Z/a+mIu/AWnY2nzLm42++wAfzr6n8SQ4lt8thsFs+n+cV8j/tVXgvvjB4Y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3G7/AHpSP/ZaAj1Pafh/AIPBOlQBdoSAbvc9f610tjElqjRFdyyfMPqP/wBdZHhW126L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lP6VrQq277hYxjkDtQQULiNlbaI8W7k/N6N3q3oryxstsnJYYBHXv0p11cxNEiPbSO7N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DMXOXGSchsFc0ANbT5NxDyoGHHz9aKvLeWqZEsNw756h6KAPK4NK0q3TjTYUbsQuaufa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9k6VB1+UnHpSrlSNrEdiR2r+WHUqx+0fsfulqO6kaRdpAGey4o8ySQblG8+lVW3I2V+d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A1UfayHzJbEqzHy8Ftx9ad5wbYx9MUyPuec+9Aj52k4HeumFGtL7JPPHqyQ/KcH7x607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EbnJCKvr3pFuB5h2sWAGfm6CuyOAxFR+7EylXpR3kTqw8sY79KQKWb371UkvrZEYtJh8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VoB0BYn+Id69GnkeNqfZOWWOoR+0aCbttO8seuKyf7aDKVVGOKQ6kzNwjA16FPhjGT0a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1mYR/wAeM0m4jk4/GstprwgFRGB/tVA91eYIMsS/7XpXq0eD8RL4mcdTO6C2NgTBsqVK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ACO+awmuztCvclj3K1BcGKbapumUg17FLguC1nI4J57/ACo6ZWaRcqQwPYUwzRL8rTKj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5TED7Q0h28Cq7FVwPJkb1xXtUuEcJFWkefUz2q9jrmv7FRta9jDdTj5qfHqmhxyYlu5p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Gq0hyEtCF/vbsf8A66lgt7hYy4thCBycLj/9devQ4XwNPVQucM82xEup1t54g0OOVPs8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P19KLXxrp9kSItMiduRtZck1z1vDNcKd647qfWpY9NuDKASFB6E17lPJsJT2pnFLMK0t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pklXT1iZOPLCcVC3iCTUZoxLbR7wcLIBgjP/AOqqEWntGZFchpT0x3PapbSFUj3kHcD8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Rj8MDlliast5EN1qV/b3Eiec2VbH4VBI9y0Lt9pZM8/WtN7drq8adojIh6KfapIdNH2W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e1dSoRX2TH2k+rOdMEskOTOd/qanXRZZlUg7m/vV0SxMsY2wqoH6VIqhdrZUf8CxT9nE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yMwXepOOd1SJ4fjVfmOWHStWW4t7cESTgfRs006rpcY2ecW7nFP2cRcz6lZNFi8vMrAt3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yBfm2f3qlbxBpG0gIzuenzYpt34ujttqwQRk4HX5jS5ewcxYjstsgkiUsQDyafHYiSZZ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pvF13K3FsSf9lcUj6tqd0xYQzc9An9apFo3V092WQxwruzuFPRbjajOqoe/vWJb2+tXT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DutT4YwlfdmxVKIF4yRrIzHCp7Ukn2fadjgZ65qFPCt6SPNuYo88H5s07/hG1VcXGpxA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aerbcl228Z/Woi8IywUcerYqNrPRbXO/UWcDsi5oa40RYwTHdTH024BrN7lEkl00Kqfl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WcSHDREHrtpy3mmsB5emN/sh6tWt0tqxcW1pEMY2lcml7vUfKVpxeXEuY7lSpAyvpVJ9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nH3V71q3XiKS3ULEkYkXlvlx9MVQk8SX1yAol2OeRUS5R8of8I5cXcZBtZFHT5mxSQ+D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8HzHqvNJeyrue7kJPUGqklrJM+C5f1BrJyXQfKbkfh2zjU5vLWP/AMeqNm0S2ysl9vYd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GxVm2gfw1HIkU0ajuudtZOZSgbza1oNvyFuJj7rgUyTxZo8Iwumlvdq5dV52k4walWAt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asHU1NOU3H8eqn+o02JR2NVm+IWonO1I4lH92sqW3V1G0g8Z4pEt4mGTyR1X1qPaPoLl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BOQG6fNiqj6tqk3D3chz2L0+MRK4O3aR2pzTDb/q+vep9pIOUri4u5MlpWOf9rNQt5h5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47UtuyMoPel7R9SlEz3iCd1BqaGKRlywUbeRjvU+oW8V1tV8jr8w7VQt0msJvlBlgz1P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yRoW2bVPJNPXufN3nPA9Kurc/aLVgib+fu01EeaHH2STeO57UXEVpy235jmljk3OqZxJ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S9qzA/Ln61oW+kTuFcRjf2cNigCvtIlA+6QOtSwo3JZc+jetXodJ1CVzuhVCORIzZqxZ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UUjjbQKxRWyab7q8d60bVxHG0bKflHap10GQySEXW0k9KuxaLHG2Wk8xqdxcpnR2Imy2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0t7V1KE7zzj2q7HpqbSTMUX+6Ku2+kxSADe2/wDvU0HKUIbGPYSIVYcYqeHTTIwOxYhk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IjjbqzH1rQXRo1XAVmzWtib20MuHTY/LDkYfuGxj9KsQaTHu3yMrL6R/1roLfw+NmTG2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Fo1z/FWijoQ5anNm0tOoiZl9PWrFqLUQuGgKPjhTXTrpMGB+7Wp49GTIwqrVKGpPMcPr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K7cr6VzLWyzMpCSO4GDnpXrmpaGGQFYxIR6dqoW2jrCSHiDH+6ap0yjzKbTyyDy4gB0O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I/lAIFexPo8DciJQT2qKTQlXB8tcZ/u5pOOgzwmTSXkuBvjbbj+Gol0G5l8wJaM6HoRX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QqsWJH3cYpF08R2qOUADHPFc7jqVzHkA8M3bKCLcqcY5qnPoEkLFZFbPtXtUtpHt3LJt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05lKiX/ZNRylcx5zb+C/tUIZcr65p6+AWyfnA+td/HAkbFiw5boKk+Ro22/Kc/nUSiUc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+e3y1YXwzbx5V8sF45rpZm+dCPmOeahkbeJDjBU1AXMb+wrQH5EyacdItYly8MbfStOT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JG0mV3bj2oKM9rG3Q5WFVz0pxtUXnaFI9KluEK8/xdKjKhcgjccfdqWMhkbay84BqObZ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CADGeNtK33mB4CnGPSkBHn7nOeacHAbnHXvUUkoXB7UzcOg+tSwLPmDccbaryKWY4IB9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Rzjin+YqoOSSORmgCK4tmcPIHYMMdKqrNLGxV9wA53elXRIrRgd2OTVeVmkmk4yMcUAT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zeppZQDE5Y4U1nzb0XKjDY4p0N5OzbJV2qV/OgCvFYpFMkqMcEnOK1rra0KYUjccZNUF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1TKTJtILHIIFADYWCzEbt3arA29+lV1tW+Y4CHPOO9OaFVbJOdtSwLX44akLRqRtII96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OjgzMMDJ20ikQyXCbsKM467qclzhvugY5yO1AiVV4b5yaesSLJuY5IqWMjjlLROdm4Fs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fyq0qDaGxkGo22rz5e6kBDJnjnOSaaq7sqOoFT+WT82Nq9j6VICdwxk+470AVRG5YMaV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Wd3zEEAntig3AhBHmBSeoNAFdbY8Ffm/pU9rbxvFMfMwUXIFDThmByDx2qPdskLbtqnr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T1UOvXFNVNoy/el8zy/oeBQBJHGsZJ+6cce9Ln7u4gkjvUElwJFPOCtV11EMw2sNo45p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OPSnx9ztqjPekj93hj3x2qL7b8nBJ+lLmJZpzS/IR97tSwy+ZGVxjaMVmpqS+Wy4Jbvm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OYRqMzNhcbCBx70Bj95xg9qx2u5SSdu0dvenrfPGo9SeKOYDX3Zzk4B6U1ZAsgP3t3FZ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p3mybePxo5gNlHXazKMEcGo1lRkyhxzWfbzyJ0fPqKRt6sMDHNUBqR6ksLkk7m7CklvjK2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lf5mJxzS7mycHPSgDcTUDFCec+tR/bnb5lIC+9UlhboTgdaVoyo6hh6GgCzJdylchh7Y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1HGmV5wP9kUbVU5zigBz+Yqhs7gTjFWFuv3GCdpBxtqv8uVYHPNKoVix27jnigB6yGf5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qrKRlMVShV1mVlTBBrQF3OxYGIYIIwe9USyO4YfZ42UYANEMbz4IjojuJoW2ERouMYNR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NMRaaCSNvuYFRm4SNyuzcx7bc1A91PcDa75CnIqaOCVlDH5QeR71SQDftjeZtxs55G3F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IycZq7HHb+YRNtQ56rU8d/bWsmIoQ5xgM3Sq5RXKFvYGdRtVmOfwFaEOmtFMPMIDDkYqJ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FXOTt6UkMbzSZP4VcYkuWhoSW8ETfvMsW54p09xAtuGVGM3QVEqOqqCM46VN9mkkXJGK0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xqwRVHdtucVKl5PJnBDL6hcU5NNZo8GrVtprwj5vumly3HzGU1xcZxvJGe1DK5wTlh3z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zBdw61ai8LOxyI+tLkl0DnOdjV5IwAWIB/iq7bq/mAKcIK6SHwfI2D5O2tO18E3JcKsf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m+pDlqc3aQyvMwU5GK1La3lZgWGa6a38DXXQm3AHo2BW1Z+DwitI89uOMfezVcpHMc/Y2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Q10enWaxquDmtS20OwhUeZewgY/hq/DY6RB96++b0Heq5SSSxYKyrnGRiu98M+K4rWFY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M1x1rc+HYm+bz5n/ANnpWva69pFuoMOnmb2kqJRBS5Wei2mv2N4QEuVJPRWGCa0lwa4C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kCH+VWP+Eu1Fm/1MK56c1jyGyrLqdxkCjiuNj1jUpuWkWMf7uaW8uLhocy3kmPRflo9m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Rkniq0mo28QJeeNQOvNcT50c3ymSeQf7TZFQ3DW0LbUXc9V7MzlX7HRah4m0zGwzyOCM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euaarMUsHkPQM9Qs25s8A+p7VkX15wY4lVvVq1jHlOd1OYlk8VSKxEVrFGP1rLuvE14z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jfCqWbbms2aVG9efWteYZHqGvXEjEk4bvWW2tXRXCnJp980bSBT2qt9oiDAhSx9qnmNE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NJyetTWSsXA3Fj7UG6DKFWNcnrVqwjy25gGVRllX0o5tx9j5K/ar09NU+LlvBAI/tbac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K53w9A62q+dLDDPD8jyxZ8sn2zVr4leLJfGfxu1fUVsmtUtIxZJDJ95gpPzH61V06KCO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/N2+lcEtztWxY8Salb6doUz3tzILRiBIyx7l25/SsfwzNb2bM4uFlsmlzA1qMgKen0qT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5kl2DI2FeuQaseGdsdlYPJAY3aJdr2/dsd6hjO1t/KhtXuFVpgecMuCT2z+tMtbwx2ss8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5OabJDcQ/vIbpoDjJUdPel8+W8jV1MYRiAdxwM+9ZgJAyC3Q+XHPG/IVVw4prLG0jL5M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bZBGT5kKtu5+bI49KqqbmbFxb3kkDK2DbsuY5fagDuPhjJ/xMpllk5PG5q7SYD+0LgI6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W2ku/PnunEU6NkiFcAexrtYyXu7lyhAxQAxlO1dpB7nFeOeEpRda54ruUOG88ofwzXs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whzivFPAEfzeJnPR71gPzoA9K8QuJNRtEJysVjHHXnXilj/wkshKhkWILg13+vMG1xgDj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iKV5Nau2QY2dfwoATS2dbjIZVRVwGrTjuflCptKd29aydNhLQq7kCI881rSWttJZjyi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a90jXCRiVTJGclfXPSraw7d8gVk38H8aov8AZ41a6lgUCFSRO0nbtT7KSZ5IfLnC2rDl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E6XEEEghXzOOBipridYVA3iNweGPajcVumEpDIvIYdqgZika+ZtdJHOA3f6UgJraNrS0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HrUb3QZWOG87d8o7DPWkEccduZZIdobk47elOCurRnezo3SNmxQAn2Yx75JUBwN2B+Oa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cxAxrgrgVPuRpgQvLfMW3Zx7VWjjZZGUMUfO7aKZSJnj8xCwLEZwecVLIF+VXDIjcZLZ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Pzc5NS24E7hFO8r822kMn0WeRkmYAxYJjUP3+lWLiF7qEpvUsG5qv5iiYebHsDdakcRN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QBJZwny5wzEso4U9/WoryQW8cUsMLOzSBTt7UQ7/ADNqepwaJZjMrorMuOfl9RQAQ321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JHE6oRLlweV+tMt5lRUwomYDLKeuatK0qyKhtGW3k+bPYUwK01vBGG52t3FbVm0a3FuU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8Kea6zRqseMlvar0c3lzIhHmR7fl2+nagDZt9sbMtzCGDcq4qnrmkgwoSCmGyriq80Kz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i49u1a2ls+qW8qSDeqrx7n1pAc/Yl7WZGlZlRf4T/FXx98YZIr7xpr8qD915xIHoRX21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7QiFt4+nAr4T8aM02r67uJ3G4b5T25oKRheGo2utY0+MgBmmTGfrX6JyRvFY2MK4+W2Q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LwrJ4u0mONDJ/pCfKPqK/RS9j2qisSf3aZU/QVwYrZG1Mh08pcXijptHzH0rXaBHtbnb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LRwv9o+Wv7xWBJP0rXjWNdPaSRCOccUqOw5GZcJ9i0MqzBlL8IOy1zqqsgiUFlIPyqvp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CmGfzecdQKwP3UU0kqhhJ/tVFQUdi5DvW+27evB+lSTLI1rkgK0eTGx7AVCrxyW8txPL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ICV020UyBpHCg+X1x2rSAMi1h2XQ7ASeXJ5j7iT+lQrcG5VwcEKmNvrirvia3+zR21ux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ZYx/apNkbBZz3PtTe5LMxLWLWbyxhTzIpY5dy/3fxrXu2bUPEmVJeO3QAsvTPf8AlVfS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QkKMWB/v0eGC01xqMzLxISQfQ85NWtgNXWni+z28jRvjf/31WXCzXeRKNqA8B+go1q8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4J6N7mo/tSW0wMke5yeQOmD6VEiluN11mtdKldWDIcJ8vTk9q39dIt9L062AlZY1QOvY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FreCIHbLtkOO471ta1+8t7KRVyRtUhuw7f1pwHIXxF5f9gbUhEezDDPXFZun4kt0lMbM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L1WPSbJQpG5gDu+7WRpSW08k0dvMpbO0qnQf5xUVQpl2GJLjVLORQAVuMjHpS+N5f9Nt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+vFXdFhVNbsImcFt5c5+lYfieadvFFpDCjGM3HlufbrV09hS3NTxRd3EzWNqDkFN/wCV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SLg7ulXvEkaNqUC/Nt8vismN2t5QrBjG2RWMikVdUXZpupFCdnl7VXsT7VzfxTWSy+Fu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HHtXSaxFH9haGNjmR16/jXK/H/VLeDw3oWnId0ykOw9gB/jXTAlngeuXTNHkgOzHHPYd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kHbkZrW1KTdG247WYbgPY9Kw3yrAlvk21oykXfDMYkuEuM5USYb+lfQfwyi+0apbnjLN3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txIFX5gp3Gvpf4P2aSanaeYvRc1cTGZ2/wAW5Fg+xIzKwWKuF0Hb9nRGI8t8naO9dJ8W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iAflWBbptW2wNnygl/SnUIR0CqsdqgDYKg4HpVbXn26M54bK85q3J5TBBvy237vr0rP8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Mz4x6VitzQ6D4a6eZpI1wAhxnFdj8UrxPLtYCGMXmqvydeB/9esL4cw7dNV1+/IE/nW7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KGMaFju6cGuqOxjLc5uc+UYpEflDkA9fxq4Lo795hDu/3pj6VRmlM6iRlAL9l6Gh5Ehs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9qofQ0beaRbNwoLyhspnoB6/hT1jnjtcSRxxup8wY6sO5/lSxyRNYo0IHnKuXZWxgClZ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wyrSNkAVSIKGqLHcbHKudwbnsMqcfyrw/wDY18ba5p/xX8SeGbHTYZ7CZprjU7iX78QD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1K6u9ltLZXMaW0x3N8uQyjOQK5j4Asmh/tJ/E3QhEIzquiQ3cTbcEkOOn50FI9G8RXMq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vLCdEyT/ACIP518ZfGyb+0P2k7WHA22dhb2zY9dxbP47q+ztahdrrY6kSFdjK3XjHNfF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d1ZB86w3FvAPfEY/xoKj1PpW1tTK1vHtIRFwCO1bKxy7NiAeYvcdxTN3kxGJRg4wX+lL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cpyC3egzKbQszD5tpVuTU1vbnyZQ8YCO2CDVZrjVbxTHpsEQvHlAfzvuKv8A9f8ApWur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56PsJSgDIa3ltyUF+kQ7L6UU77ALnEsz4duaKAPN5tRtoAAJo2+tV212EZwcDvXNCOVj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X4y3zYr5SHCWFj8R9DLO6z0ibH9tMzZQ5AqKXVpFyMZ/wCBYrOOnyKAzMcdsVK2nlsH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4cwVP7JySzXES6kra1I6bcqgPHzNmoG1iVQN0pDdPl9qmh0pGUbvmYcfSphp8UeAUzmv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Jyyx1eW8ij/awk4JYt/epy3TBSwSR/cVoeXBCpTygcetPjZOFCKgPeu2ng6UNomEsRUl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UiwT/s5qeGG53Ex2/wC8yf4cVqRTNtP7pSOzetWY3LIxLBSCeldfsoLZGPNPqYosL2Xk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3cjANKAvs2K0jI/l5Mgx70n2qJY/9cFb1FVyroRzPqU/+EclZvmnIYejZqVfC8bja0zM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lPnbgBkGnjX4I+FYtk54rSNluSysvheyRsMzNirC6HpsLLthZlPrUa+II5lYgE896euv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SjcgtxWNpCoVIQoz3qw1vGqj5VUHis0arMQCsAK57rmq8w1G53GO2kIzkYTitlboJmrL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is65iKw5MwwW70w6Xr90B/oTKvZh8v50DwbqL/NJPDF67n5FarYgbcXFvHcPtkDLs6Coo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NwA5NWT4PgjkLXGswxrjkL81Pg0Hw5b5MmotOR2VcVpEl7FF9Xij3FGGw+tEXiOJOiEn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XhbaWcjsWwDQPEGk2i4t9GhDL03fNWpmZcfiKWVdqW+M/wAVRibU5N0aWU82R/C2BW7D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qKOPkT5qjuvGOqeYVt5hED0ULgiqAqW/hfXbqAAWjRh/779Knj+GeqtjzbqGMdcM9Vpt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lC/72KZDdS3OTJNIV/vFs4pSKNE/DuBctNq0EZH3iPmNDeE/DlswabVZZvXYuBWdFC0m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cB6le/FZN6Fo2FsfCtuPlSWXb0LUNfaDCMx6b5zDoGbFZQtJxIrfZ8jPWntYzSAFSB83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Xj8SwW6Yg0u3jYdM/Mab/wAJfqJiPkpHEuf4UH9aylsnDfMwxz0pv2NucSFR7Ucxpyl6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9zsb0QAfyqq+pSzH57ibd7tiq7Q20f+sd3YVH5oJyBsQdC1T7S2gcpP8A6zOZJd3puzmq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k8yT1pJL6KWTKzgHoQKqLHZszbnBbvmspVX0Go6ky6tuJDZMePujvV37SvkhgpU46Fc1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YAeqrnFEniC0i4h8xwO5XFYubauy+UW61KfdsCllXphcU6C9l24UMSe1RR635rEhGIpr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86gonF7PH92Ihs8570rS6hIM+SFz0JqrDqDSN5giYkdDRJql7Jj7qgHj1qWBOq6ju3MS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re2aja6vBg+Zu3dm/pU3KfwneepNIoc1ncapGBL8ky/8tKrf2WWj/wBZGgzjjv71Ykux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pJdGVQoBGe4qZDBtMkhfZ5q7T/y0p7WAk2o12PXIqIvcwnyxCV74NM1KOWVQ4wgwOves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l2S55GKfJpEKNmSZvNJB+9isrTLCSe4DuzIuPu+lP1TTXhutpkbkZpOIGr/Z9rz5sw2+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2WcP9WxWNHpV07DaxZe2auJot0rKzLt96XLLoBqK+mKu8bcd/mzTf7S06M7QFOOlM/4Q2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7u47Vat/BTKcSsCvqKfJILjV1ixj6xhvTC5pE1y32k+UXGey4xWjJ4LhhCOkhb1wucVb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5BkYwFxmr5JEuRzV5fiNt9rFs75akj8SXfSSEED+Id67W38K2iWuXTAU4+tXIdLt44R5M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fI+ouY4VbuWf51j3Zq7Ab+VjHDEwYHPzdK6htNgWSTKxq4HULilWaG1VTJymRuKdTVez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5JAWkijc/nV610TUWYiS5wSa6OKezkUOCQx6butNGpRw+W/l5ySM1caZMpFOHw7IjEvdc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tCyZfP3vSphqA8twhIbOcCpLWRpMLyrtyWNU4kKRNbabBIGbG8Dq1XoIYkYBV3LxVS2Z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WrseVkjZuvSmogy5awhp8KuwZ61qtEWnAJ4KdfWqNvamP584HOa1bO3ExVmORjitEIsQ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ntVmK0TaWAJPfNTafbqIBnpu4rQhiQ5x61qtyJFRYQqAg59qtQkR7VMfPrVhYU4ycVYW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CO9WYmfdIVUk1m/ZPNOc4ropLfd/AR7GkWz2rnYD9apFp6GA1g3GDmmtZso5rojGyjBU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5xQ1co5i800zRsCmA3eseXRW8sqjc9hXYy2Lk8vj0rJv7eWF2JbOeAfSueUS1scg1tJb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q3GXI+YDH4V0+oJ9styYk/fLxu9ax5dPljilLL8xXmuZ7jOevI1jChhxnp61Uk8oBirb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YVl71Sm01UZy5yuKiRqtjF81UWIZDD1Paop2TaygHk5JPeri2bce5xUS2m95leLgcZHX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jJlSwB7UkmfmZFCg+lT/AGVhuycEN36/jUW1txwc4J59KCkVGjMiH9aruWWMv2FaJt32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VfNcptoGZz4dg4fLHtUJVpmKsMGrz2u1tmMEc04BXXjr3qWBliAEDPY0eSpkYqpVl9O9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UccP75x3xkVDApqhkXDZ696kdCqlyu4ZwKmYK7ZHSlblQ3YkUAQxxBmAPpmhY/vFuR6e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WFRxsGVjjB70ARtbja3QD0Pao5rNZIVwwUg8Yq3H5eDnj3qOWZFIVRt5+960AUtrwZHb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EqV2UclmxnnFULiYeYpiLEqalgXl2t8xYZ7ZpEYcxggkdcVjyapGu7JI570i6kqFQhzm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KdD/AKzg4HOaxvt0rZAOBSJeOr7wc8EVNwNZpQqkt8oB496IZw+djc9Ky47l2jwzbh/K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x7UgNlbj5SrN0OKRrmMNgNzWA1zIOjg59KVGbduA3/0pXKRstdeWxb7y1FLfGMqR8wqr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nuMUuYZNNfl8nGKnsWWZmZ1DccZqn0xzjmpraQwl8HJNAD5GWFyoYKM9BUMk0vmE/wAI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EA59aWOGTgBCV96ALCTeZEueuKa28Kw9alWFbdCrdT0qv5+1flbbigCpMreWQc/hVZY2K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l3ukOPvVXaUs5/vVLJYvlN/ebaf7tTiP5VCvgVHH5memakDSMuFGCtIQrQg4ApuAvBIG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1/3sUjJtznof9rNAEzIu4EsOfSlkjRUBJzTI4+gUZBqQ26bsKCF/ujvQBFH5e4fPkn9K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lh1FQ28OWyFJ/wBs1a2xN8pUE+p71SQDFmDMOCfpUqg7iTuUe9Wo4VSMfKPwqZIxuJVe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Ru0RYfN6UxVfCE5XjnFajW0h3fLz0FItm7SDJ2Y6+9UhDI4WPckMOM1KLF5JNrjIwMVq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n2qWbT5JWDKrZp2Ay1s3jbbtwvr6U6S0hRcng/3vWtuPTLlv+WDtjqNuc1L/AMI5Pc4I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OUDmmhXfwvXtViO3VlKYwcV08PhKU53PGn+9VhfCsUbL5t5EoxRygcxawnbyu1cVI29V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dPjkw14WHotTrZ6Pbpl8sB61SA4WTT5JvmLVYt9GD7QW4rrxr2i2qjy7eJsUo8dWcefL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pXYHO2+mhJN4QsB0AXOasHTby7xtRlQdF2VrN4+GP3cCKf7uzpU0XjiRl+aPaf8AZXFb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d1Iw/wBHlJ9WXArTh8FXRxuVVHvUknjOZRnYT6ZbFU5PFV9cfKqhQfVs1TiZmzD4KYD5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BcWRm6jX6VzI1jUNwbepPan/ANtag2cyBT3IpgdcPC9pEAGu1NOOl6ZalQ88r8/w9K4c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PHUd6gkuJZXUNIzAjj8KAPRBc6PAPkXc4P8AHS/8JJpsfCJAP5154vmMgIJOD3qdYnds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vn8XQquEUfguajbxxNtDIv8A47ivP2clzsdgPapI/PU/fYiodSzFynZSeOLyT+HFRL4q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2K5NjIW+8fxqSN9hBBzUe0fQrlOp/4SC9mkC+Y3Xj5s1uQ3l0zYSVgMc1xdrdtuHOK2Yd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T5u4bHQreXLRkmUk/wB01rWHmNGpI8zP3mrm7fUomAY5X1xWxZXiRsNrHb3zRzakNHV2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LUgRj+GuQt75tqlTkVqQag64B71o9iTqY58Ywc1fhvPL5laNU9R1rmYbguyDqWq9cXS2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Gsk9TORuXGqNIcWik+rmommVZFe5uGduuxawVvrxkBkaO0hPXNZ9x4ktbZjHaILy4Jxu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bjUzMAwcQQ+/U1Xk1OGGPIyq+h71wl5rwt71WuZDLL1CRdvpTG1xrjMlzuWLdxGv3j6Z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JLjIX5Yx3qk107LgcD+961UtFeaPdKmyPqueuPeo5L0KuxThBTLjElmmzkGTacVm3Rwp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/s8etV7qbzBjOTQakN1IIgrK24MKjik2ketRTZdtoGT3p8Stu5GBUspF2HJkHq3Wp9a8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HYyald8R29nF96WQ8KP8+lM0+EySAH7tbVja/wClRgIHw3Ge1K10Pqj4d1ew1ez+IXiF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82SJeqBgSAf89qp6csZtjI3nMQxUtG2DXU/Fy8eb47eMURTmNkjOfZf/AK9YluQ2nukq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edLc7TB+JWi2d34bju47meKSNgNkbZRvr/nvWp4Ohjj0u1nMjKir/E2FNZXxCtoV8Nwxw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DZx6f1re8GpC1nbxKIxlN2B1pFI6XLXEbyxSKpYdWbII9qsxxz3FrHbqkcRkICt7/8A1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t3CIn7wXJ49KbfWratYi3vAJYMjZEFKvkdDkc1LEyeO1trea+t5ne2nhb7si5Xce6/59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kXQuAq/MgXHNQrKkMcRR5H34Q7lLH0xk81WvbGCxlMqQ/O33mVcY+tIR3fw1ybS5cnG4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DfdE/MD/ABVgfDiBzoEkgw0PJyK2bI/upyDlS1ICa6mMdnIynKhCf0NeN/Dlll03UnU48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vW/ENyttoV1IpwwhYfpXkfw6/wCRehdSxWS9z8vs3/161iB6DcXAm8QXbIvKsqfpXl3i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83bj1r1CRlbVr0f3pf5CvK7xludbu2f7ySkms2BrWbDai8swGAoq61n+4jig4KDzGjXv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SULhc5+tWVGyaW6Eg2n7yntjpSARpBLtWW2ChgQ0Y7DvViCO3Zh5C7FUYUelMnbdCpwQz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DAEY9R19aAI5rW5hjMgk+Rj92kEaTSB92UQZx6PTpGEN7FFGzb1Un5unaoo28yGaXcru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AFwJ5lujvjLN+89fwqq0zzbXVgqgFIz39s1JG0t5M+R5axL97dndS3HlRr+7UruPQUAR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O6/fZvWrMcyeSSxy2c7d2Kp2xkaK582M7RhVJqszNk5bBBxj2oKRo3moFmDDgdMbs4p1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ZuNo71nyTRqoYr+7UD+LHNW7WZ96RFNykhgu7NAzQW8WVWW5AYK+FYVPEsc+8K3K/eHt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cMZmaTIUdutX9PYNCm9CpY8g9qACxjmjmOI9yj7v0qRrPyFkwrRuTuLJ1qM3EtvM0cZL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4aMSKDgnru+lAC2uzakij96p5/u1fS882R+6+g6H6VmW8Iijhm80lCuMJ/WrEmFhE4ba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yhbpt2BARwD2q5D/AKReDZ94D5dtY2nX33hL94n5a1bNhFGGUEupyMUAadlNtkfz4lki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CXCIo8oHhWXtVGOQ7SzBQuN3vVyK6F1taME7R3pga01mLhdrAcgguP4s18EfF3TF0vxp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2n3r740K4kuSYmGF9fxr4Z+MkZXx9q67AGa4dSD9aRUTyu4Mkklo0M5tZ0kBWWJsNnI6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gXQnnuGmn+yIWkkbLMcc5r4B03RLjVPEVnptsp855AAD6dTX3poMpj+H2nRlh5kMIRye+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uzc8PxxLcSzgcbSA3uav6lI0OgmNwdxfgjvmub0zxJaw2MhTIfeAAe9XZ9S/tSEQ78E8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XVWFrYQROQJWbPFY7By4RVEhI5z2q9q029ooYpDI8XJaTp9KorMZoiDH9mkYZ3J04rKW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8uNzgFx8i96nupkj8SeTGGn4VVVunvVbTWkaVpHwYYwTx6+tO8LTtNdzXDsJSz8MfStV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pwePlGAD92sSzR4vEmlMMpmXDL2bjtWr4lZmvJQGJj2/Kp9ajuJoL7wzp12r4ntJ/LZf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zrbTXrocHc+5afpdk8OlpLFGEaT+Jmx1rI1pm1CFnl2xpM20on3s10VxCLPR4FMrCFEC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LiKR2SBvLyOqq2QPrVWa1lnW5y2xo4ydo6Nj0qa6hW3kiYNgNgkVEsZm1K2dZAsPlush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3JdSY3U2mpnyj5SsW9K1vFG+0t9MiDht8yxlj371m7C01j8wKqcAjuB0rT8UTfaLrRY5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I5DvHLGCbS0CMYtuT6dqpQ4SNcIIzIwB29SKs+Mbr7RqFpCv+sEQqgZZLt44fM8qWPkN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sbvh+3Ml5d3z/KkKbIyev4/lWZM5k8YwFJPOQQk7vc4zWt4ZkP2fV5S4dduAp7461jaHG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ojRh+fyraOxDLPiCRlvEdJNjBetULqd5pVFym1WHB9asa1htYmRoxsVhHtNVbmNmmGxy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3UtFUwGa6tE/hacV5p+0ZCbXX7NF6bMfyr0lNZth4m0ywvXkS4yCPlwp+leaftH3av4q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rrpks8Wv38pSud4xtPtWZdR7bdjvICjgCtK8VfLBU5yeazdRYJCQejGqKR0Xw9HnWExb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BsSnUi/dIz/Kvmv4b27RwKmdpduTX1P8EbQx3E8oTcqowDfhWtM56hj/ABQlLXkk5GVD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pawXDxlbYKpOPfpUXjq4a61aO2/vP/Wuy8uKaBYZEEixKBtPfipmETmYJpkvop/NMyY2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VW0X2e0hgGHf59tVmbyGnUEptOVz0NVvEGpSTLYlio5/h98VJoz0vwLHt0NJAMso+79K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A7EBsmneD7cf2QHY7uBxVXxBcAaxHETIq7P+WfUV0LYwluU1tvtDEkiJgc5FZeuX1vpv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ULdWJ9K1/lh27F3gZKs/3veqFxpdnqVxHPPGlykcgfy5umR6UMfQaYZrWNYh5m9lG5uw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LKWVhbyp5RYNg8+lE01w1xlUXa65QnqmP8/pVRrMbmAEhAwzsOhY00QOXT7bT9Ps7SFW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HPU1y3wa26x+2Z4guDNGskGiNAF3YZsEdPp/Wur1K4j0S1imNvJI6SbxHGuSGxgH2614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Ff2rPBWsajN5N1rqXLnzJOShOAuPwq0Uj6k8RNt1ieQR5XcUI3ZPXFfC/g24OpftGa1d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z6BcqP5V96eJrdodWvBgEqxbhcYAGQPevgP4E51r4kXN2p5kvrqUn0HmMD/KgZ9XWEbx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+uRWqtkjMuyPDqQ30qimfIRo13c53e1XoQ0kwEZIJ54oJZYt1lhaWURRxtJnPoMetZWq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8m6ZhvKrlPb+taVxMY7Voi++QtyG7Cs17pmZIWhbBJ+mOKBGTepBJcEi1uJOPvInBorf8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5Zoh0ZOlFAHgyzNw8Yw1S/bB5wVjgMOax/s92kzKn3cVKulzzBDjLda7iDVF8kP/AC2+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+81SbRZJIy7v0PSnjSYD966iTjlT0H1qkBY/tdYpCev+z60+bWg6jau32qKODTISFe4a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xNpEKgE7uevpQBSfVZd3mI209MetRPeXTkbevetFdQso8mO3Vxnhmqb/AISJVVQttCD2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UisAsrVoQ6Jql6m4ebUsOuyzSMUARj/AHaX+2rtsk3BT3DYxVLcTEh8K3vytI+w+9XI/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NF9qpC+mmYlpy4A5JbNRS3cZYbnyK0Mzdt/D1nDu8y8XOMH5c1PHZ6NbrmSdpVHBAXB/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O47Papo5ITJtIZz1IqkB0f23Q0OEgYoe56/jUn9rWohX7NpsSgnjfXPLNFIj7IyGxxnt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mPLL39a0WwPY6OHWLrafKt4YznnC5qK517VASBcBB6IuKxIb+7lwEiYjPRamW4nbeEi3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JLjUNTu1eNrtghFVBaXMjHdOSuec1HcR38mcDZzUkdhdzQ7/ADdox09a2W4iKTSwXy0m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xUYgqOuaryWcymNTcYJOcfSpbXSwqqGuRluSp71qiXsXzp9o2QzFT2z3pkdnargSHA7VH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FTnntTII7aOZQXBBPetkZksdxa2l1kOQB0A70j3kDXEjLEMZ5Iq+YLCaLJyxU45qvNpy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NAFX+1rWP5FG5xziov8AhKIE5S39jU66feSNtjssjnJp1lpk/nNHOi26/wB5qOW5QyTW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P+zmq66xdqciAt7BcVfuCUhMbSx4GcBfXtVd9RDQpHBAzOBy3bNZSiWh51i9VQogkU46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YtIdi+vpTLrUdU8tADjthaW3S6uAPNZuvNY8suhopEpmuNpVpRJkYGap3TXMTKSzRjdj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VVBkZh0Ud6lk0cQ3Vu11FiPeM+wqXCQ73OTmkROHdg2Misu4bz2VtxZd2Oa6q80RptSn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hWta+Cnjg3TR9elYOlK5aZwdtZh1Vooz5ee1aVuqRqwVMPnHzV1p8N+WmzaFUcjNRt4X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EUexfUfMcdfWvzERqOnOKgtdJnuJm+QcHOT2r0S38KRmWPaQS5xxVi98P20PyoM4ODT9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fkiMcfeYVa03RxJdRu8G9Bzurr7XRbdSdsALZzk1ZytqTGiKB1o9iLmOXutGVfMMQ8sI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RYf+9610krh15Vaj3rIUZlG0dcVPs4rcDGHh+X/lq+BSTeH1SUIrbu9bcl0rTbSc47VH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KOSIzJj8Mu8mcZzVmPwxG0jMuFYdM1rHKqgAw2aVpXjhCg4ZV/nU+ziBXbRIGj/eMd23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vv8AH3fWr3mOY0DYY479qcMnB4Yf3RU8q6AZ/wDZcUBBQ5OKnXTYCztIgcleM0+Tesrr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Crvt3ryo4pAENvBDJu8sKPanTXMawuqDDCk2nOGGBUEjR+XKu/JAoA2YblG8sNJzsGRU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DDdjJrO86BpgyN0GKj+RYwAMFnyakDSjvP3xL48voMetWIbpJHCltpzwayUuYPnO3cgP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lfJj/e7uKANNb4ySNG3TdgPTJLvyVYKed3X1rKh1Daq+f1qaVjJH5kX8JzQBPFKskzb2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WSPYGff83BqE3SGQEJg8GoZrd7yf5hhFbdQBbhuFjiSBPXP50TK28KzbueBTI7GeSVX9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xncuCcVcSSzat5NnHmPjoT+dXLe8iBib0wAKptG8luoRAOxxVi1sxuVdmZMVbJL1neD7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Wnbh28lCNoBPLVRht1kwCcMOtbtrEm1G+9zjFNDexdtQ5HlhSw5+Y1sWsW1lA9KqW9uD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tLcwKvGSVq1ExuS2cBePBGea1be1+UDbkdx60Q2/lwoCvUitq009pMRovua1SildkSKk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9K04dD3MA3Kg9fWul0rwlLc+WFi2pjO6ujtPBapu85lwT/D3rCdeMWKMJPVHBLpsMeV7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T7tepw+GbKJcBM0snhuyZeYs/jisfrcTX2crHjlxopVQQMsKzpLErnIwa9kvPB9tLGw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d1Lw2lmu2X77citoVoT9TGUZRPMZoSOBWbeWRZCT2rvr7SVgj3d81hX1nhmHatXImMn1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VnnrVOeEKzbV5YYrqr6PEJXGeaxLwCMncMDFc0jeJytzbtuU7eehqjeWY3O2MMRgVrXj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SsG+uipJX5Rn+KuaR1LYqTW4VQznBX5RVMQlFKFfmzk/SoJ9QllLLuPB71Sur2TeWZcD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3gAV/JGBVJpAsbnfmqEt1OcqXzxTNshUEHIxzUOWpSLkcoWEMxyCeKrvIuSS22Td+dRM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nkCKM/f3UuYY+5ukVmz97OTUNzMFgJQ4Lc1QkZriZjt3HtViPHklWXaQCanmAhW+WGEt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145GcqMMB1oYbR1+9yB61HtB4U9fvD0oAcLgbH2qd56ZqTVLh0WEAghl71EvzKVV8j0q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Y2rQBXSSTgbmX3pMsshIctxyTT1GV+6G+tSSblePIUjFAEDNLtBD4NQs/mHaHzU7MuCQ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xUKe2O9SwIVDplSdw9KcOWUAc56elSbWk6gsT/CO9OjtZnYMYmVvSkBDNZwzKy8K565r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Vho+uBXQy2LyYYQszHrhcn8Kj/su5bIETJkdSuD+NJgZduyS4/eYf+7VjueMk1Y/seX7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Q6Xcy5BjXNSBBFzAU2ZprKP4uhrWt9IuY8glR6Uv/CPzyKSzqBQBh7F8wAfdFPjCmQZ+6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/KFyNzHkCp28ObG5lwvc0rAUF2spw21RURkYHgZWtf8AsuCNT+/3j+VQtpaAAiRtx9Fz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kyPu1Yt4vN3Zap10icsCAxH+7irMOiXGMgYyf4aBMZHaJJDuc5kB4pshNuC38Q6VoJ4du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WV8JzLF52WdOn0qkI5uSRtxLvk46VXeUMigLzng1148LKeS6gGg+F7VcHepagDio1bcc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fu/jXaf8I7YRfNK6g0LY6RH/AMtlZj0FBLOPjTawLOQPQVL5e5t2SD711slvpqLkKW9c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5Mcf4UCOZ+zNcPuXLZA6VYj0Wc9VbHvW82vWFvwkSkU1vGMK8RxqpoAzY9BuONsWBVuH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ilfxnMf4R+FVJPFV6/3PkHrQUjWj8Jz7vmAH1q0vg9+NxjA965r/AISHUWyQ2f8AaobUr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2KBnXL4Xt4x81xtqSPRtOgyr3JOPSuOjkupGwZ5B7CnhHViGeQ/Wi5LR2u3Rrdfvkn/aq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Qh/frXH/AGYvjLH8af8AYx0JyKOYR2EniyzhwsQQj2GagfxwiL8sTDB67K5hIUXd8wUA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Q3HzelUBtXPje4eQ7PM6dlxVVfF142cjNUHMCKarG4i420wsac3ia8bAVjz6VXa/1G54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RGY7o+MVJJqwjXakYx71SZSLIW5jYF3kP1pk0Ukiksxx71VbUJpCcNtGP4al0+GfU9y/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3iaaNS5XJ5IrSutDl09wjgsjDcGPcHpW42g6fa6K+9i1/nglsVTgu7z7MLe5O9R/DuzT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IHJB9M1aBVlbDKnXmqRWXy3QjAzwKiaGVTkMFwO/eq57BY1oQ0zJFEgklPC471Y1LT5d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GQvrWHpmvf2Lci4VN86fd3LmrOreJj4mmRrqQM+OMLin7QOUmbUN23Y+B61Cb2Lccy7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3sqqfLHpV63tjICWIRWHUVPOw5S/azQzsyqx6ZOPapvOijmUFRnGeKzrVVhYhgS46Adqf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vVe0fUXKaMV1HucbfpVf7ZKsxVRgFarR53F+/eljjeVgVOCaTnfQXKOe5kzjcFPvSK0j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4ikRwN6hs/xUy4UxyLxliOtYlFgednBclu+KktzIMgknPrVNGlWTIO7/AGav2NxlgBgA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gaV2DL+NWobhweccHvUtvCY5iVxsAzxViNfMIJTEhNaGZcguBwzIRJjvWzYXbNHnOysy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0LeyeJVbtVIHsbdrqDKfv5rct9STyVyx3Z7Vzdqg5ycVoW6hXUheR0NMyOphuzIo3MAD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GFiwuejmuYiuWUgs+AO1akUqXC5mJGB271UTORSvHC3Wb/UDM+f9Un9aivLq6uo5BYQr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1fsILJrgFIDI6kkZq/e6euoW7ee/ktkECtjM5ay02VbgbWFy33iW6V0Gn6XAt1507CR2H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axgEqNowAtTK0NwwjDLEe7P0qkUipf30k821pMIvygVn3TEFuMriti9W0sW8uFVvD1Lp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SzAIf7hplIqSWkjRIyJncKl+xn7MFKYk7VM+oosKqrAFjgY7UseqMQ0ePnwQG9aLDIl0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1LbaOsi5BA9c1W+2TtFlm3f0qeGZvLBboapRKRq2tnGigAglfSr1mp+0AL94cj/P1xVC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jTY9s4l/gBH8/wD61Eth9UfAOuzXF58SPG15fSebdf2lIrsOpx0AqXTXa+hMzRFGzjZJ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14x8b3KDOdVnIz0696nsfNaETliQQCVXpxXiz+JnaYXxGVW0i0to32yPOBvTGQe3X0rQ8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IZLy8vLc/vLiVQVz6cfSqfi3RP7UhsTpkcs0wnMkka9AuOSa2/C9haWfmIN08qEAqjYP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m33CEymQknJRVwBTtrxzxPLGVGML6H61SS5khWSAnhgdpYkkH0OOlE19rkf2JZ7Kz2uf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iM9DSYmXpGFxIxjwsoIUlemOaqyFVmnyjSqF+ZmbHSrZEUCyIse0bQpuc5XPpWba3huJ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Mw6H6U0NHqPgG6x4fQJHlCxIXdmtXSwGjnk27ELEY96z/h/8vh9E8onAY8Vo6XmPT5sK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b46b7P4U1DccHyWrzj4f2oh8P6SgOcz+ZXd/EeZv+EL1JcEStbtjHtiuO8CLJc6LoOce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YlnT6ZJ5k07Zx+9c15WsHmatqX8eZWbFel6ahjtQMnq7cfjXlS+ZdZCSGJ5pmbzm6EZ6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z2pAMeAMADqvvWgm2Rkh2YVVBLN/EfWqtvbhY18uYJsOCkfQ+pq1DFuDFJd2443LQBaZ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Gclex9M1FJritqA0y3jImMPmCR/ufhT7XcrspG5sbct3pJtFg1LUI9QSeW3uIF2+WPuj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xubmZBLIwxlegqS2hhXSz948Zd1757UqyOqqtwpaFiTu7H6U66/fASwsYwCAfQqPWgAh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NXXGGouWdbeN1VWkf5jTY7q3iVvNWRwxwu3pntiqcjJvkMckpZBzFJ6+1BSILm4uJois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HjIUKZF7xntVu3mVrgxux3MueKjuNib5Fyqq+Fz3OKBkA+eMsPmAb7tOjO2aRh8rbcba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7rljnpn3qZreS3VPNOWc9un4UATW94scbKiElQCce9aEEBWHHmncz7sE428VXt7doSVj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K6e5E0zK8OXA4HtQBb8kR7HD7Sw2su7NXJYYphtxnaADVCZVt9nl5RCPmUdqdbyBYyz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ALVuv2Nh9nlDhTxGe1VLy7e6aQMQgz91e9XJGijmi+Ushk5AqnqU1rZ3DGSANGz8KO1A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gkLgcr3/AArV02T7RA4ZljQZwp6/jWNDd/ZlPkguHPGK09PDxBC8S5kPU9PxoA0JJ2m8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hW5pYeO6Jba0RTGG7VlTR/aIxE6iBmPMid/pVuxjMdxkqdijbu7/AI0wOg0eSSS8UbPL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Hi3a38Za4ZAyN9pJG7vX2tZsq3UBmJVs/Ix718v/ALXVmT4wt3U/6yDlfpikVE8T8L6t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Ub62mvLVGAkigl8tsdM59vSvsBbpJdHt/sMsgtWJbbt2/KccEe3rXyN8N7waX8RNFe9Rh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4V9YTamH0/7RYxyTru2jcmw4z3FctZGvNY1tH0mNrBpnYyHcSq+gqkt5u1SBwoGH2/7t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w27S2O341WsYGvtejiKfJuGWHQfSlHYDpfEUMayxCN1+ZMnb3rEuJHMIVFVjn+KtXxDL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IMbz2qrHB9oty0iFYU+cSp/ER2NZS3GZ95qMum6DNceSGbO3B9+KNL3ro6uhAXoWX1qnH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nwkyBZdhI7HuK1YdHmgtkgjQmBTwDVLYRBJdyPgu7b14Xf8AdJ9fw/rT7eFGsy6obQyP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01LfdcsrNvAomY7hE5IO77opdQK+o+QLuwiWMgtLgk98Yro9WhSRIrdiEUkct0rAhV9R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uhH61rahK019bI4yY2yfatQM3VY5JdUnjRGZFUASD7vHpTFcfZ0ePlV4eNv51avbxZLu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uWRFkGFZlyPrWMtwNKyaKe7R4wxROS3pT9caObXtHiG5xy354qbR5Fj85dn3+AE6HrVO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OUWNMNntn/8AVVLYCTxL5sfiQEMfLEQ+Q1Ovy3kTnmNkww9Ki8QXCjWpPLffn5M1Ygj3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WsJ/Eax2NPwfsn0/Uw2GHnkDd0FUvDMxuvF2pTRoSsa+X7c56flVjwyuND1GXyso8rPt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N3LklmmZsj1GcfzrqjsYLcq3yeZfTzE7TIxFQys8NxGGXJUct6+lRRtI14Q8gjjjYg47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MSfKo5rme5t0K1lHDqmvW7SIvm26lst2z/8Aqrwr43ar/avji5RVISEKmR3A61734VhF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ea+cvijIG8c6qcZG8gV2w2IW5wt3Km59pYKAcfSsfUJt1qoVm3dq0bss0YCL9ayNQ+9AN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z0z4d2+Wt1YAPjPFfU3whYQ2UjZwcMD+VfMfgFSi2zx4YBT0r6l+GKxx+E7qYKMqhwD7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888RMJPFVqpb/lqSPrmuylk8lihcBSoJz6964hB9s8bRthm2Sbye1dhq0+9T5aje3p71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G99JIfL8o/ez+lUtcs/MksZAmIlIyfxptxtm1NIslvLXLKP51m2NjqNlqLG91IXlnLKr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p+VR2G9j3fwaUmsUQfMduT7Vzut3aN4ivD95lUKPbNb3hmRLfYijCsh+b8q49FeTXL9x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LYyL9nFbtIWkb5hziqMk0KXjqreXuB/GrluRYxngyyEY4qK3jjKtI7KX6Y7mkwHzL5ipE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5/rU7SInlRM4EaIDuHrUFqguI3MisrqCo9BWfqU0s2tWenw7VgXEkk3dsA/4mrWxLJNa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VlUhXb7p4I5/Eivnf4nabrqal4a8V2DhZNFJje4PW3kXlXHt1r6LsdLg1i+s9MuWM9go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638E6Z4k1Txb4ZmjKaY6rsw2djEYzTGiH4WftB2Pxb8C+I9UuyItasLeQ3bL0fbGfm/H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fbLn7S+A/kNJuP8AFuJb+te2Xnwu0L4F/BLx+1hIZZ5tOuZJro/xDYVVfzIrzr9kvTJf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pEt1Qs38JOCR+ZNHUfQ+i7W3KqVCtJkZxVu3xGuRkMvVTUaWoaGFCGU9DIvQc1HMrxNJ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u9WQZdzejUY5Z1yjxkjA/ixT4LhrazNwYxIdvKjrzT4FhW1+zyAqXbcWTtnpmkmb7Kj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qT2qWBzN/wCIJ47yQLaTKM5wKK4PWPGnhy11CWG9jma6jO1yPWikByM2tapCxUS4H+yu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qrcMqk5/xp7TOzHhQO26o5JDHjJwW6V3ECSNNIOJWJJpohbZvbdnPNTs5RchuT1qVlMg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t1VWUE7uOak8mbOMYA61MylgFLfJjmh2Tg7vmUUAJHBKx2o+Q3NTw2hX5Cw3d81W+2BY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4WjOV9j+FAGsunsqyATqM9qih09odjGQ4zzmqq3U0oIi+Xk0v2qfcElk3L3qkBsRwwW6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CkBZWaMscd6yFZmk3Bvmp8Yct3ZvarQG7Hbxyq22MKfeo1lhtLoGRFYKeV9azYY5lZ/v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BmzIco3XdVoze5f+3IZm2xRpGexpINUZS6oox1qGOzlVgAQ/faKsRaZI0mCNu7nFXFPo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YGMe45yaX7RdqwXcYwOwq9baTJkgjO3pWmugs+393uOMgfSumMZEyMljM7cysTgfxYpt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/wB7NbsOgjG/GF65qz/wjplUFBnit4wkYnHNbuqgl2fnirMNmVkAfO0jvXWw+GtxVdvz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Vh4YMG9QuK3jT7ibOOW3ZUZRFlSOKWHRZ2kjkWPaQa7620WHyQFXa5PIarH2OK3kRF29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5jjIdHuU+dVG1mI5q5HoF3dbikgUqOcV2ElmqxkxNuz2WnWcYb5ArLK3FHKHMc/beFZV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2n3Hg+KZi6PnC/d9+1dWsPlxlJAD/CcVHLHthIGGPQg+1LlA4VvCnm8k/wDAffvVmHwn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R1rsmY+SpMYUdMisya2k8qZU+cH+GjlDmOdg0KIsokbcOorYXw7aowIAJYZGaQwrHAoK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aRolxsQdfen0GhzXEdvHsRfnU7RtrOn3XUcgkyr9ATUkat9qCunG08/yqvtaRmDsd2ec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HCqNHFhgg4pmpatJceXCiYXyxWdNK0d9kuwbZiq0l1EkjB84xzmpKRcaZmCK3y4pIzJK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SJcAALuNXILg2+9dmOOKyluMSbdbrH85LEcYqJbydZGVstux1qOWaSS4ZHywK5GKjZZb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azYF5bl45G+U7MdvWoJZPuyykEj07Cq372T7rfIW2mo7pXjjCKdgDYPvUsqJO99bbSVO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q3+95w44571DJZb4wmCZN+Vx+tMmsHffGQRjnmsWWxTLE14G2lQf4jVs3NtEzFVDtu+8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9kZ324XFOs7XzowrR7WPTdSKRHdXpO1olLD37URX0nllWTAbrV5tPNrJ5ZUFuoA70fY/M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Kc11PDIoPy5HFV2urgyeXu5PArWS3MjRPgFY1wc0lvHDHDKdpzkkZ96ze5LM6RbgbDwq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xvBJ9c1cjKLEjk5JoZ0Vd4ONzYNQxopqZXBwcCm/YguXcYBFXryWGO38pVxk8N9ap31w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OT3x/wDrpDJVtY45sdtmRRAsMbfvSQPvDFUrlX8mKSNgjEbSwqytspWM71IHUmgCX7RB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1KCGAyMgdZKz7d9135QmWNWOM1oL9mjiVXuVjzzn0/8A10ASiONpMBNw9+h+tL5KeZ5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4Uw6lptvEfMuFWZfurtzuqhHr0cLDzScE5/driqvHqSzTt7by5CXXKjv6VbjJbou0/3q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6RySZXHLYxQviqGVQBCVxwMtmjmiFjdt5D50ar97dy1XPLWS8IYbmwPm/OuV/tKWO1E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XxRdwSJ8sYwAAx7UueIcp2xXbII/unPy/WrFniNpVYgnaev96uOj167uLpZHk2js1WZt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O9Rz9ieU7K3/AHYtlkkUDd8x9DW7ZTQqy4IdRyGFeZWd43nIZnIj75710mj3EqSBVz5Z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aTQxqjH5t3P0rds9RhbAVecVwmnyu0mPmxzXR2MjMynj04rfmIe52+mgX1vuxhgRXZeH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4kc4+90rifDswUBB2bca9g8EQRy2P2zduZyVHtisK1blVgjG7OjtoxHGFGOBj5elTUg+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BRRRQMTGajmhWVdrKGU9QalopXsxPUwdQ8K2l4hCIIm9RXCeJPDU1jkuFfJ27lr1isvx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m9kUsBXVTrOL1MJU1Y+ftRtxExU9AcGud1FdrHH3cV3Gt2aszY+YY3Zrk7uNWdsrxXfp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O1C3bzRtUKBzz3rl9RXc0mMcHtXfX3lqzAx7lrldX8hbgosWf9n1rmludS2OPzukBJUF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3+YhJz/D3roLxTxi3BH941W/0pXIEQII4wucVg1oWc2UUfeZgP7p7UnmI2GjWTOe9a9x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/u4qjNJIuHWcEdwVzUcoyq8MkisyRlgDnntVf7HPIMAY3c1ejmMsnzbm/wCA4qWAStvV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uj3ELbjUk1mTIsR+8QSK1fsNwzBlgaHjqe9IdP8A3ykxlP8AZHejlA506azH5p4kwelR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Jz/Aua6iTSBISfsbMfWlXR5w0f8AoaqvrRygc7ax2rO23zt3bC4FLc2aMc+TIzdsV1Ee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kCp20KZodrScUcoHIx2rZGLViccszYxVhrKWNUCW0RbsS2a61fDqrH++uD07U5dLsI1w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oHHG1nZWKJbx89QuSKYunzYyZVyRyQldktnpduu52Vj/ALNR3F9otqgY7SM8q3ejlj1A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zLjpspkenX+BsZuvXbiuok8U6RGOIo93oKqN40s926GDLf7NT7oGGnh2/uJCXkLH37VK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gX3q/L45bf8Au1YKOcVVm8Z3TZIiIVueanToA0eC3UjLFu4zVyLwu64x+79TWafFV7KA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BqEik7lWkBsDRGTdicH607+xwoASVi38XpXLzahfScNceXk8be9RyXl6nDXTNnpQBpf2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a2/Zj1rbDWFvGAx8zjrXHeVcMrM0rNmo1gY8ZJb3oA683mlqSdowRzmk/wCEh0yHhIwu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hVy/U07ykiIIOM0AdP8A8JhbLkRpn/gOKjbxju4WIJ9e9cw0ab92c1MsiSYL/hUsDZm8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54qo+sXTk4dsH+HdmqnmQbad5icgcHsfSkAkmo3fI3nHoe1It1Oy/fxTHmSP7gDY7mm/a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EmMz/wAeRTfJfaMMM+9Oa7UfL+FRi7beOM7eMUrgKIZd3DHHvQtmzL9/FM+2Fs8596Z9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MBPHZYb5m3U5oI1yWOAKreaT3zUe4rzu20cwF1Fi4OcrTpJo84Vdw/lVJVaTKN93rSbV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S6UZHYdakS6QcgZFZ4kwACMmpogxbg59aYGlHdRnqc5okuVxg9ulVEyq8fjSnKqzAZ+X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6A4PrTPtrQtwPMTv71XDp5gUnJ605W3tuIyKBF1btZMErtHpVWa+2yAKcVUe6K5C4Ue/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UnpnvQUi0bh2fOWP0ojuA3ByT6HvUUkMyocHJyKiVJQxzQMstdSsTg7R6U+MyPtBaqtt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uw203KIpJHc9qpALt/eK2crnmtpdYbTfNS3IDNg81krDNnaYyRjhhQY3WQKylhjv2pAT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THPfNEerXEK4WXIqoFZicdD2qWG1ZmIRMNjrS97oBNJqc8yENNIw/ummHfcfMxKjsDV6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citOPSUgzkZOKqz6gYlvCiuodflPGa0orW3hX73mt13VoLZxzYX7oA5NSwafEr7Ww6e/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T5BhM88VKqzNnCADPQ1pQ20cK/MoHoBU0aqyodgIz3quUXMYwjl5znrxIe3tS/ZpmIyv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mMe8LHncTzmhgRIo755p8oGWunyKRzktyTU0cZhkxjNas0EcblVbfxkLVdoxnzGbYf7tH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mj83OaIbNHQs3XFXPMLJGv8JPNSfIrPkZCjigzKjaVKsQk2YJp9vb/Zy25ATjnNKdQadf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sh3Jt+X1poFuTWsREYeQAg+lX493nKu0ZxkZqj5iwLsZjuB4AqW3vZI7pSvy8Y+atCzb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1TRkIu7OeeapC4labEjDbtxxUm4bSPuv/eoJkaFmyzK+0qGz/FV+xYr8hOT+lZNsqeXk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hmCrvwQM4GaDE2oXkkAwYwPaporh45wBhh3xWSrNGysWCqx796u2jfvCV24aqRL2NaCc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ac108hJ3FR71jLm1csSODwB3qG71iVbxVyfMHIA7VoZ2Ndr64jbiUhD6UtrqhtSwlBZC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vbjLkAg84pkM0lxMI48zPuxgdqpFI6fS9RRpTC5Xax5LdvSqVxbyR3k0e7epOQazY1Nr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2rWgtL/UBJKE3RqvLU7loihj2kM+cZxxUrMitjaVGepqna291d3AiUSGXOOWwK1pNJmt5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fNmgZXG3BIbd/SrduzNGuegqWTQTbzIks6BmGcDrir2n6bYLJtmmKxep9auIrEMVwemc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cs0aRs7hOuAM1Lbxadbs21N/o3rUl8IG0PVHVNoW2kb/AMcNOfws0hufnr4fZNVXXNQj4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mOON5HP5Vsw+du+QKpVAcI2Qa5jwnbp/ZtwYpN8cs0pK/wB35zXS26OjQ+Sm5yNg9q8K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7XfXWhQwTzROz7pBFKYxgY6kfjXcaPJaWqwlo5LgkYKxksWPuT1rkPEd9u8eWFqVY+XC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Xa+H7GeNVMcMwXadjHGAPxoRfQ0JYmjVC6MkTD7rdvQ/h/WrEN2myEABJVGOf4veoJPt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vy5UE5/Corj7dGsTWb2085HzLdocBvbBFMSNG4aG1JVdvnN+8KyNgNj/AAqtewtD5NxF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bP8AwE/X+lCrqM1nKNQaxubojCtBEUIz2GSc1RsdMs7SGCBbRref7zq38RoGeu+F1WPw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BHY+laWmbfscWc7m+bBrOt7drXwbAQNpZc4qzdXH9naPZMiB/MYLz2zUyAwvighbwbqT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f3jXPfD21ubez0CO4AW4S2O4D6Vp/HDfF8PdRjDGN2xyfzrG+GOqzatp9rLcPvaOzZQf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Py29wwzlYZCMfjmvLrHctvGGVniZSxB+telXDCHw7eSj7xtzj8cV5tZ+ZGiN1GAQPWgR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NpPMCYMR7itCwQtdFRIYLfG7btyfwrPlDq9vM4BzwFPrV9d0zghPMRT84X+E0AaTRwRh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B/Gq1rO1w8jSOYecFR/FTPlt4ZmVGG/pVi13L5aiNWmC7qOawFhdkEu1mDxuuNoXOKZA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VQR8y45FO/cm3kEyZlPPy1QvIZjNbzWkot4lGHhdc7vTH61PMUi+1wjKltLHvmOePXHS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SIAw27T3p11IrRzEJsfZnd92q+mquoaaC8W2ROU+bOaXMMPsWyRzvLCH5VB71HqC/ZNP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sVckZq3bQrLHI0oYSxLuO73psWbyeRJBsjXgNRzARxzWthZpErsIU4xEuJAas7WuFUgs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bGYNHuBPbPeiKDepVHRto+6fuj1zTA0LG4zMNkZliHG5eoqx9jka8JVgq9fcfWs7StSW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bjZ0PrVpdVF5dBlYo2eIz3pp6gT3HyxlWxkdAahkV2VMnGCMbanEbzebsIWbrzRC0k0J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vVTAl+0rDA0kiBX3fKw/iqyuy8t/nXJY/lVKKzS6cBiA3dR3qbyUhgIQ7Gzt2+tQ5agX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nzIguC1WbUpqCgwyMgXjK9h3qnbxtHBtDbkPy7e1WLXTY9NaSVPNDSjeSPur9KfMBftd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w5WRvStXT2CBUkmCknAz3xWXYtJ9jM3n7lzzWrptxFMzPJEEAXGD3p7galvCy3nmTgSo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XsKW+taRKcOslqQM/WvpG2hDCNTGVDAYJ+tfPf7YViy6loO75g1uwX2wRQNHzH4R1D7D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z/sr7vJLbcj0Br7Psd194Ys7yCJ0imG51kbcy/wCznvXyF8N/DOma58QNP0/WJ5baykc5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19iRquk+HfItyFj5VFb522jgEmuaruakmkWMurRRxwRtbQjlpj1P0rQ02ODSmkAO6QPk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8lp4fEyHIBz8q4qLSJJtU1BZpBlB/c60hjdUvJhq8sePkb5ifQYqpperGysZoenlyeYj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KHUJWC/uyON/X3rNnsoptrQArznJrN7gVpsJHHFZxRxNcTeaQFxkk811rXCHWoLVAI3j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9oE1DxJFCqf6lNxb1xWpDdC61ieQtgquAfTrTQFIwolxNG6eWxYgPuxzVGRWaTFxklTj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JG820kswfgiq00icoTht3G/pSYFnw9Hu1aVlwVUcY71ft33a5OAgdSCAp7VB4bIt7q5k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OKTw3vmvr64faYwxwe5poCnqUpOoTfug6y9WFZ9vGW8sp+7k3YI9QK0r5TApmycyEkKe9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Mo27IAqbaga1k4jt2IcI4kABPfrmrnh8CHxq8rqPL2fMo96o27LJNarIAIg+449Kn8Jy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lF4XHoM4rR7AVtWw2qXTQnMStlU+p5qW2Uteby2xgucfhUAz57PGSdxPWpGkC2s0zE7w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bmnQ2LNUt/CU7xPnh2P17f1qt4QtpLbwuhjUZ53Z7nmpdeV9P8EQrx+8QHcO+adpzSWvg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+NdH2TLqZUSq7uuSzbjhT2plxM8cYhKZZulOkaOO3WOY7JGPWkmUyYUH5UGc+tcq3Neh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udu0BSB+A5r5P8V3QvvEmsT78kTNmvqu1umj0XU5I/ljSN2+vFfHF7cRyXupsSS007Hj6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RvVX7RFj5sjn8aybpfMni5yFkrXusqYwXYgDArNiy+qwAkFC+Din1L7nsPgC3VrZs/3N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9n4LlIXcXXj2rwLwHbYjcjkqMY9a+g7UNb+Cot52ocnH4V0LY5Xuea6Di48cXJXP7sHOK6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+Q7SufmrlfAS+drWsXB+Y4IH611MkckfzPIASPunuKwluWtjGa3N1ePOlt8qsQDG2N/Tr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gEKxRwj/AFStkjp1rc0+znmnYxSZQrkBe2Ky9CUz+LL0thmRcYFKO4z1iytzJp6yxSbC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VxFg06xXroA8xkO1T3NdrEyw6O8inyyqEkDr07VyGilpo3kMflguSM9fxrpM3uPENxN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k3Ywe9PVWjsZkQEOzZOWzU6eTLcyOj7jjOPpUGneZqSTQMghUnIY96BEai4s28xjiLaA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I7tzEIreHOzu+f8AP61WTUmuNXk0xoCbSOHLTH17VMbgxahFESXTy8Kq9Se1UgKWkXBj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YVV/OtvS9FitVvdV+0zCe+k2yqenHT+tVNF0O6t/F0WqlYW0yOAr5Un3hKf8mtrUIzHM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7jt/WrRLPMP2ndQ2/Ajxd5Zx51qkGT0OXHX8q4L9lfzNP8JuxtJcNMsbEfdHHat/9sS5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GTUL61tVC9DmQH+la37PFqNN+HKOzYE028D0woH9KlldD1mZTYjZuyjjGz61iXwlhtjG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OK057hZpC4YSrgZU9vSmXkIhs5v75bcC39K0WxBVs8KkjBcCQbTt/h+tcz4mvotJuJXl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itq7kOn2qGUSb5GALDoM9K8t+JWqY+zWpb93cPukbnOB9KHsUjz2/uLL+0LtruVRM0rN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9D48+0tzP/GZN2SaKzGY275zyD/u1JJtmVQ5AZTnmrEmjbZAVULzzlcVNJoY2khmXOOe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kSFlAyxIzzT/ALaFXGzOetXl01Nyo/Ix95e/1q5HYwLHhgCyntWijoK5gSPMy4EfLVLH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NbrQhvlCj2zUvlpbxqXVdxOOKfKLmMZLVlZVVRhvWrK6XOrbdo9eK2raK3NvGXSMkcYF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+IfyqlEOY52HSp1yQpzntV6DRp25ZTk+tbfmrG6hIh8wwQe1SR3sjAyKgOz5TirjATlo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/oK0LfQlLLtXmtOOZ5oyQmOM1HBMxkUt8vOK2UV1JUiaPQ4lxuXC+vpVn7HbKpXy1bby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I4LHbznf/SgRER85aPJIz2rXlXQBfs8KzLgDcRkZ71fWGKNSfLHTjFVrdUVlGVKMed1X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TgVcYkOWpJCouGZSmMHitBptsnzLkKvSqtvJ5vmOG2qp61LHMrKDsxzyK6ox0M3qx9or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7VOdQlZiFByeNx7YpkcKNseJZSdvzDsaRoXmuFYDa2PlHvWkYkssQvJNFnlhnORSR252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mpLNnWFIyCWKndj1qRon8vaNq10rYxYyOEMiAvlgcGnNEPOJyD0HNKsUsrFs5CjHy1oW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nqaqxDJrS1DMIwwV8ZBFXPMijbaIxuxzmiztUkuk/hB4b6VYm0pWmZmk3bTwPbtT5RFL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3SqsaFt7Ywev5VtLbKy/Kdnr7024tRtIXrip5SkZTSMeG6YzVeGMrLITncV7VuQwGO2+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J85O0+nrWb3LRjTWMsiO2O/Vu1Z15p7Swrhtjoc5XvXVyIrRqCxL56DtVb7FMk6rtDR5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SZpJQz4ZVw7Y9KjNrJPNK8ajPfPp2/rXVyQ/NKroQO+Kpf2e6zO0QLLt79qlmqOaTSw1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5rIvtKP3mXlTzXZ3elxJiRhslUZrMmaGE/d8xTyT6UmtBmNbwmKGOYPhc4xRuFxJKjNt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t5A5R1Bxj5u1TeTbwzRlZw3ygkVHKUiC3sZFYea20joaLCz3NITHxzhatXWtQxr5flMD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0UjON3qKiS5Q6kUNgpjPO35vu+lEljI7hTGCm7gmh9diZvkAO71qO48ROzFVhAOMZFc7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8fmACVgy/kKb9lEkzbNpkxjd3NY0OrNE5Z8/Me3aoU1y5hY7JFDEdfQVDNGbkVokcm4F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KkbGXrXMza95n3592P7veq6awXheSMsRnFRLTUaOunuB9qXcy4A/vYqjdavDCxwy5z/e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N1IA45bFWUkRgqBRkerZrF1HbQdjoRq0bRsoUZz2qrcauLeMb8qme3eqS5VyCAOMjFVZ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RzdwHQ6lcX94trGh/eMdrHtV6+W60+SO2Kh2Vec96y/tU9vJGY4xI2ei9a0r3ULi6Mbe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BqWUjPkutQikb918mOjdqRptRul2hQUxyBUE17elmTcq9j82abbwXwkcJcqG25qQG/Zd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G7GKmh0q9lmVZLgp9GzUUjTSO/m3OSOu2oo52BUrdzFScHNQBo6po9xDMAs5B3DEh+lU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vAV6kmnXVuJZFJmkkz0BqAwwox/eMzDvuxQBrw6OZGjR7xcLzUl5osMK/vL0AHlcVkQr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TmtZriK6VCIAHAxzSAqGCxiYf6QzN321Jbz20cxPm/KRyfSoGmdZHBhXrT4m3Z3KMe1A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yIW4IpA0IXm3kkXPbtTmjkSyATKjORiq0IaRipJQ9896YG7Y3NtEwK2LMMfxVa+1l23L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awyYVlGa0YbKeRs7aaiTc1dPuZjjEMOD6VuaXcT71cRRjntWDZ6dKy8tk+lb1jD5ZUKm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ljqEiyDO2Mnoa3bK8LMAzqxPeuehhMjINhPHateysXygCM/P5V0xiZtXZ2ul3JjZcEZ6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0+jygIGkhbkwPwPrntXnVlDP5Y2RMPWt2zjuVCFlKjPes6lPmI+Fnt2k+IrTVFAVmjk7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rZHHNeOWVxcR4X0PFdbpuqXiqmJO+MHp+NcEsO1qjaNQ7jijIrP068luN4lC7lx9zpV3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Yc1JTWdV6sB9aja8hQEmRRilyhzE1Vry8gslDTOFz90dyfaqN5r9nFC58wnHviuW1bWo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+iknoD79q1hT5iJSOW8VX66prFxNBAEjHykd89ya428haRnxGc47V21/rcEU0oRIyu8g4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UPECDcRCqj+delFcqsYHFXmj3M7qFjasq68L6g8iOIVZcYPtXT33jCTaVUCMf3hXP3ni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UUpcpUbmRJ4V1Haw2KMNxUUnhO7835mjjbbjmm33i64kUgOx/wCBYrEudaupyzhyG7Ze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l8LBlxPdx4HBAqtJoumW7HM0eR61zd3dXDAnzDvPXDZqhPLLxvVmJ71lzLoUkdVJBpS4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qM/e4ri2SdlfczKp6CmSW7HZhVY8ZPep57FHaPqWmrvY4ZccZrPm8WWMLFUhXGOK5e4h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quLePedxwcVLloM6W48YKQAsAP0qrJ40m3Yji2MO56fjWAzQKuGY4B7VE10isAAQe+fS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ancSM8aRpGeoXpSNrepbAWYMv90VUgmikkDAAx5wc1emZIUUhljXPHvRzAQNqd9cEhpP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yM7SySHpzU32pZGIDLVKbVDGrbWG7OOKOYBs0YXADl27ktiqslujdgW75bNLJdytwTnv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wakCOOxZ8+XEH9cdqVY1jypXa9d1oPiCz8N6XcW0lnFLK/G/uP8AOa5ia2juLgkH7xzm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uGnKq8cAgeta0OhvIVRMOc5waoXFqkUjneFKnG0dqlgTaXos2teY0YAWMbuKoXEZtJ5EZ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1i401ZVgkILcEjtUBjlmDNI5ZzySe9IBDNFuXJyQaQMWkyBkZqP7O/AVeT3qTyxtDBsj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/eOT+FJHKrbjkk45xU0VklznjYwH50XVvHaqoA2gj71AFUTK3BBI96bI7rtwvymhpEZy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o2VODgVLAZIfLcKF+aoSCzEKMA1Zl+ZQM5NN2HdgkqQMgikBBtb7pJX3HanlG4AJb3NPW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kVZtYmfKsMxdqAKSxybhtGTSGN+rqc57VqMpjycYFRzQvcQYXpkVLAoSLgbdx/Goiqx5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a4gxgnB7VDHZOyY2twcUWCxVbAPb8aAV2nr+NaDaWerEH6U7+yF2qT3o5QM7zGYAelO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P7PjJUg4p32dEJ4xRygZql2A5zmntGduD+FXxbpEysRkNUv2NFiOEyM0coGYltIy4Hekt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1fJXcoEY/GrEMAjUnywOeo7UcoGUYCXIX5j/ACp4sJcybQAxPetMxqkhKrjPU+tLHMNz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9dNcLukxx6UqwMuSoyK0UZZFO9AV9qYI8qrMcCgCmukqY9zKPXmpks4kUBQQ3TmrUjt5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zNCOGz13DvQBXjszu24yRViPTYwSfvD+VOZCORnkAjNPjWWRQAmGFUiWQrDtkICnb04r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AQ7DAzVSPzPNYlflprZ2DIwM8UxFqNEaQIIsqBgmkVV80jG1T39KZDHJJJxnAHap1TAb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s4WXHU+vrVuO2jiyFGWxWa1w0Kptbcas2902NzHBqkLmLqKfMUk5IFPO1ZNr/drNEwjk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8mGYkD3q0HMakbJlhkD60weVIrMrHdnvVKCF5IyVfAzVq0tBtJL5IoJZN5zeWUBB9c0+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6RfK3BtmT0NTKi7tipgmmhEe8MvH3s0rSbjtwS3tSyMsbBW+T3qVbV5lJVcoo3FvWtCk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nvSlpJd2Bkdv61FLNtuMKcnFTrN9nhL52r60ctxMsqv3gq9KgmuQVKqCHXriq8U0vzuD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/KWxkNyanYRZs9qzKSCUbjmrgk3XDvghB8oxWRJdFcErk56bsVagvFjOGJK8fKGzigDT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E01hjBJyAaiuNUjMYCFmPYH+GoY3RgsjSNlWyVbvT5rAazX0fmIo9KtLfovG3d/SsSGa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2rEN4FYlV3DstLcDajvgoJUkH0C5qz9p8yHaIyVBzkrisUF3UOw2DP3asxXh2dAFB796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QcFRkUn264t1BLgHHGajttZkiZdsEUiA5ZX6EVHfXh1a7aaT9wxGFSPoFFaIlx1NySOY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JAFZ+nxwG4iadyxH3wf4ahuJkihRVJlwOM9qd8jWYdExJ3p3J5TqP7U0mO/CrZq0CgEl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t/Lc21rCRJ9xT2rjba6eNiWQdcFj2qZVzlQR5Y+YEetHMPlNq8v2vpnuHG53JPy0+HW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kRc8qKzoZDt+YkswzxVm3XexR87SvekVsXoZWKiYSfvM1e3ST4dpPmFUre2KYdunStO3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0iMjjBkcOWLc9qvwqWbA3fjRY2bNJiJAG681dgTPBAHPat4oCaCz2w7l60+6VjoWrjOD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rcMAbAFQ+IsWPgfxPcGRYvK02c726D5DRU+EqO5+d3g1jHpIAaPy/Pf6ffPWuimZZJC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XM+DYYP+EbgyXST77HbuV+SeBUGl/EibXvEF3ptppreVbNtM8jZb05Tt0rwHubiatJbr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o/KACW7YbNejWJa5t1jZWWIc+WH+bHauD1xm/wCE0hRkMTwQjDw8Mc+3au7himhhRolM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9NF9B1w22ZTBGVXOMs/I+tWriYxoHZY2HAaNWy31qOW8WzV2mRZkkYANH0z3xTftXksU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g9qYkJHNaajbwiGfBLYUH76sPSprhZ4pWE7yMV6M/XNR/ab3fb3VvFGI42y0Yj4HuKgf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555dz8Ks2Av4UDPbUkiu/AdrLHGwTy1Bdv71TRt/o9ohUB1UEA9qhuoza+DbCIvmPA2n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2GG2gfpUyA84+PF0V8K28Zy3nXSjaelT+G2jt4XRY1QJZ8be1ZXxwDPZaDbjo15/StTR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qpkVK2JY3XsW/hHUsjrFnPrmvNbaTalug/jIr0fxlKB4UuY9xx8o57VwVmPJkThZnI4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dzBwwWNe59qt+TJI2+IFoW53J6+9V9Lkxbsk8YMmDxV3Q4xLaFFLD94W2/SpctSkRzRq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C9a0sCNUURMUYAnPXb3zUK2f2nUkDq3knP7v0PrU9xdRMZYZw2wfIjx9fxqeYZG1tEjN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GHejy5JF8wERpIcYbtVgr9nt4LXzmCg5+Toc1ZmhSXdEx2KuCB3FAHP3ts6XH2QzoeMk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IEjQuh+63Wr7afZ/aSZlynUMepPvUcv2d5P3i/MOF+XPFAEf2b7TZTO6EW7KP3gbGab5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RjbsLZzxUmoMxjWFOEB3FduM1XDptHy4AbJz0/GgCUlj9xTFjnCrk095FcNKUKK4272G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hkdpWDJwuzptNPhV7qDb5u4F+F25zQBQit0jtZAJRMQDtXuPpWrZln09MMHcAfN3H1qFr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F+XG3FXbaAuVY5Rducj1oAerR3CiOQf6QvU+tJ5PzDzEDgdM9qhSPz2fzkBHmfeGefyq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PnBzn+tPmAkjZ1LSukhib5V29BVu3jZ15dTLg4HcClikEke0kREYVcd/WkmZH+YIUlT5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JnmSHILZycVeaZxIzEZjHFVNORNrXKu24grt9KntVuLdGDyCZZBgFeooAvwqu5I4mJyPm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FI5Eij3L7fw1l2kMZYRSrvdAf3h6/jWlDK0aJ5mNsf8AEVzVrYDZLfvIXV5AkZwdvTNe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DOhXfGYZvLOevI/+tXrCXC7Ywkke0/NuIxXm/wC0ndR3PgDTVCs8guMBl6dOaYo7nyTp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tBT6/hX2LbQCXwur4DdsN16Cvk7wXqWl2nxMtDqbbbdHTgrkbjjGa+ubeWNNH2rjZNKx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krbnQWo7NrHw8TKAIiv3RUOj3Uen28cjDyADkLV67ki/sSzt3y0sjA7T3rM1LSF1C+t3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Duf8infQCre3Ama5kYZVDgCoIYR9lVj8zbSxan3UKrdybHG3o2PWohvjmUhvkxzWY1uW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1tBUAgMe9TeGxsh1Ce42qGY/lzUfh1o49G1BlDDaSctS2cRt9BuXzveYZ21XQJGasmWe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2qpI7POsfOD/ABCp40MrDMW0jg+1SyIkmERGwf4m9utR1Fy3LunyRWem3TlTDtQjB7k9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Fz9pfJd2b8D0p2uBLfRY2RuHwpFaGngW+h4xgyLtX3P+TWj2AzLy28m1jKvvVeRjqPpW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wyc/P15raEi2tqRLMrrwCF6k1i3kM/k3DWU/2aeYbVaT9MVC3A1oVWWDZJKYz5ZCsOxN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EhMrSP5rq7eq1ly2dzp+l/apkZpFjCSO3Q+uK3fCKmPw7M5GVwW+g7Vp3AyVto2vJAFx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ZHVwwV1kAUR/1pLXZczKpwyMpYqanVWuGRYcqqnGDXNH4iuhJ46xbaVY2DHcjY+726Vp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7DaVH0/GsfxjJnULBCdzxrux+VdLfQvceHbeU8FwvHpXR0JicwyxmLy3G8jkY6D6UrKP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VLHGWLBjHIEONgqG82n5lwgPG0dq5Y7mvQbqTLpnw512UjI+zvzXx1CohsQ5+Zpnz+df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+DupNu+aWPYPxNfJk8vkR26PHkYBz+FdkdjNblG6B8x0IwOapWaCTVUBzwQeKn+0NNIz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JNZLL/Ccmn1KZ7f4Dj8yPIycAHB717lq8n2fwXBG/BZcqPTivFPBKFVtf+mgH869d8YP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PwreJzPc5f4dxjzNYm5zuA4+lbGpXa3BaQkfJxtHesjwSyw6VdSuCfMlJ49v/wBdad00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OjL69s1hLc0Wwt1rqeGPC51BoHnmnkEKwxLljk9qj8M6hFfa9PemCSCWchWi2fd4p80h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uCT6g/5FSeAW8y9nuHDSMrNt9DRHccj0iHyv7HvMKcCEr93FcdpLbIwjkeVjOR2rq9Wn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V48rt9T61xuks1wz5UYXGQPXmukxNCGRRvlI2+ZlFWmxyGFgkyMFk+Y7f0qZlLKSQob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KFueSOgoAm85MMWBCk4FVLxWaLzEcNJGrFVC5JOOKsx2izLIyv53/TNe3Xr+VZV5bDVd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JDxdd3YfzrRbAafw/v7m40OW3vYmiu4izeWwxxnir19eNqUjRyEMYhlgf4fT+Vc/4Hub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kk6WyozSdSATWjbwtJ4gupQdyfKpHrimSzw39se8Nx4S8K6ccsZtYSTn0RSTXo3wftVh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rtIR7HBH8zXkP7XUxbxF8PbQcbpbq5YemAoH869t+H9mLT4f6Un8Ukav+a0FdDoF1Aza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Mnms6/pmtFbpNW1drSKLZJbEgt/BVPT7pIUSQpIsxBTcelQaTBPZ3V3K2Asi7cjv1qkQ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1ARGVgqEk7fuE15RqmnxeINS1jVXvTDZabHtj29PMzXb+LtRazsSwY+dcN5a4981yetae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8JPcj7RduFzhcjH9amRSOftVhhhAl2NK3zMT3JorHvLp4bl43XzWQ7S2yishliaTzFRM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+Y96rSEyLCAmSvanyXTRuF5yeCRXtI52KjAyYkGBVlUlKq+QF6c1WMLxqrFQVK8sO1T2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53BqZLJP9ZHJ8wDAgAjt61cVYnh2MwK46nuapeX8inG52/WtCPS2e3VwwB7qe1UhDICkb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dpIxMV2+b/tU+10mWRuigdDUy6WUkHIG3IGKuKKRWknMed0e5AMj2qa3uGxKI49pcZFX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GOfmq7a6bHHnjcPStVHUGQecPJBRTnHzY9aPs1zH5UjoD5gJGK0I7GP5X28Z2lavMsNx9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kGLbrLIxDJ+HrVqGylWRQzEK2cKO1a1rCLeQsybyRx7VoWvlwoTLHvjP8daJaCZhW+lS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urTt9LS44VcHOdzVoQmBQwKjHUZq9DAvnBCAFZMgitoxIZStdPDRSDaoO3btqzFpKuFV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laECpHGqgbpem6p7OeNWmBb5VbBrYllK1sUQoBllViHI9KtNYxrKQoYf3fpVxryEqVjZ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a/TzUQCNgrZJHUVcSXsQWem/6VBIQpCncT+VT3FuJNUmEcShC29R/OpG1IRsQIyQecnvS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ANdMFqYSLHklNuQDnrjtT1hXzBg54Oaqq0rSrl+MgY+tX9UhWORY0XAIBzW5k9gW1TIK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Eoq0gBPGT2p3kySRghwQPXtVn+x4mgWcSF5O6mh7EIWWFYWVd4bj7wpHjXzNnm5GORVI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9B2q7HZxtkHLcd6xexqnqOuJIU/d/wCzVCa4gYe+KuXUIVg+07QMcVUW3i3cqc+9Zs1I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71FJqAVOExjpWk0O0DK8HpVdLVHkbcvBrORS3MZrqWeQBjsUmq+qNcWrMFzIuOAK1prP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VG+jfnsemfSsjQ5u+knudgZiwPUmorHQ3v47pY5TiNd6xj+I+laGoWrGJRgMFPfvmprC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cGPIPrmkBwuoWMkdwWjydxAZD/CfT8KiZpkm27vu8E13GpaXBdTO0yAtIeGHaubvtFe1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Bi3V00mURvn6Vi3MEsbbVY+vFdB9hdpFZY8sOjUy4sTCdxGR/I1nJXKRzsP2qOQZLMPS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0GDsariWk0km0nPc/NilvLCRWDq204/vZrHlKuQQ2L7yqkqp5wad/ZjMdwOR3qzb+acZ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kH2pcsuhXMZk1sqSABMHPNWIYT9lcgYAPNSNBMfVvrV+O1neMqox8tZuMmy1JdTAb5V4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GpcsvTA3Vfi0K6WYSNFn0q5H4fvLhgGjZT321HsZBzmRLM+3Ktziq6/N8xb5q6hfCNwz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gd4ygmE4z2pewkHOupyHzyL1J57VNMrmMOBkqp+9XYR/DuVclvLXH96rqeB0WP55o/Ti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PLG3M4LKcnnmtTSlVJCAmQwwa9CXwFYx48ydRnmpx4X0i3UBrg/8AAP61Pse4e0PLb2zl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g5qK3sZ5HXCsDnr6V6zHZaDBndKHGP42wPxpjXnhyEAosWR12NkUexj1DmPPbrS5WVFC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GbubLbN3PXGa79vEmhQ5OIgM/wAVB8d6VCgIKgDp8uaXs4BzPochbeFbpc5Q4x90J1rV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QnB7FcVoyfE+0TlDIR7JVWb4nLJJ+7jkx7rily01qHvAPAF3Mc+UA/vVu2+G8+4FzED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IF2pLImM/wB6qFx481aSQ7SqBqV4dCXzHdQ+BQsYEtxEq/7LZq5D4F09QC9/GB6GvNf+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T3FNk1bVblfmnYD+6tHPEOVvc9Wt/DehRna10WI/utir8Oi+H4VBa4PXoX6145BFcS8v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jsjJIAJZHPTijn7ByntC3nhyzwNgYgdWbIp8Pizw9H0wSOyrkV5FJppsljF2rR7ujNVv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PX1o9oHKeww+OtLZlUQZTHHyVoweOLDZiG3/APHK8wsWtoVU/eHatmxu7dVbHy4P50e0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u27UwP8AdxWjb+IJZ1yhziuEsLiKQBovlPf3rdt9QRQA7fNT5tBOJ2FrrFznhgueua1o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7NcdBfJt659K07bUQqfN0qDM6211GTr50i59GxWil65Xm5mH0euMg1IMx29K0I9SCr83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bodDPdkr80jN/vNmqZuAo+/jP+1ish9UHc49KqtqTH+PFUoxF7xs3EiFPm6f72ayrqTqAA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I/1lZ89wQpIpadCrPqS3VwSSoAC+1Y92y7TxkinXOoBQ2DhqxrzUV2Z3fIKOhcTP1NkQ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bmLzArbSSBgetR6pqHnOVDdWrntQuXjlIJJHtWMjYvzXQxKvygA9PSsW81Ibd0eN/tUT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8jndWNNMshKspXI71k9ikWZtR2gMZDhvT1qsb6SRW3SNnINVlmhAAbPB7VIb63wWxIR32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bId5Lg5PNCSKuWAwvNMXUbdo98a8n16/jUayLIxYtz6UmMjvNTbhYf3f9aqq0sjMXOOK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qUMcbAp9eKhgQKGX5icqDUyqejdWpHbaPmU4PHNPSPy1AOFOe/egCA28cxVt+wgkUXkf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OfarUdr5m44Iwe9RXNu8mEoAhe5RoQuMNjmqikZ3OMqa0I9NeZRnr2qxHo5GM4GOpPag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lKnNXtOkihk8w/Nzn6VZj0UuykAld33jT4tPjj2hlBUfxGgCjMzSSGVm4JNOtbjychDk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EFMYOKZNpaDYygkZA4oAqG8n8wMHKMvOV61W4uJC3Ls3PzdTW0ukwxyMGEgJ9KdHpsUL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3osBh7leM4TY69RRkyxgN0ANa/wBjgkdnZChHrTJrPy8evajlAyRayLkMMkYp32B2YEfL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os5Xk1HMu6UFFHTvQBmrEfnO/GBURjaSRRvyCOauGXy85UZPXFTwRF2AlGO4oAxW0+VpN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dWMcg2k9612Vkc+Z2qDZ5hfcd6fyqWAyO22nDcr3PrUc1uRnIB+tBZo9oZvlzU0qxBGB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VRtUbu+Ku6fpr6jEfIjyE+Zm252jvVPy1ZQw+UdquWupS6ajLFN5YYbWNS0UiNVBkbc2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NtX7tQxyxsTh8HHIpVmEcmVbdxSGOVnkkIXpjmmRsuAqHC5p0dw0TH+dIzLCxfG3PagA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JoQM2QoDjB6dqDINvTIpGLM4Kr8oHNAD2B8tVddoojj3DLdMcVGwYOrBuMUM25gdzfhQ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fj7rUyOUsu88AdvSmiFnYqrsD71LFagbgfM3Ad6AGyMDhl+8aljTaoLdWpgspd4JDFcd6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9EyqnmglkTFOAe5pizLHuCnHNTG2bdyQBxjNTLZrG5DOvTgetAiorAZJUgH+IU+eQ+Wg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62aeSHaVV+bAWiGG3WVonkkXHzDHQ0AVIyQpB+U/7VT5bCYKlAOKnt7SMwuzAPuOfmpI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xwaAIfKZmJJUUuCIxwobtinyOrwKqkD5u1RtkL1zjp9e1UiWJBFJJIfVeaebN1IY9zk1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gC4XBz696gmZpGLNuZ85+lMRPa28l1dCNTtGOtDRspMeQxBIyaZDdPHKH2neflGaJppWm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mTSwzW6jfjZjtTVkZQOM4pjTEk5Xk05ZmZQiZVj6VoZkvmD74OWAqdneZFz1xVU5hwGwy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twClaALE26Pbnpir8PlRwr/f61kNqHykLHuqe11GUPtMPGKANGS8+X522gd6auoyx4mZ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c8twV+4nWprq5IjSEcYHX+9VICeW/ElwGJLD+6K1BqR+xiJGZM9VrnIbViwZRhBWhbW4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ZWQrMOCfrUt05ktiCMCo/K2TFm6YpjI8ytuGR3rVgVrG6EMgWUExY7UnmFZGMZJGc81N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ZCv7xmxll4FZDF+07h8y7h6VVWUySsN+w/3asyRqrEEYJpIgIX3KM+tADmkkRBs5Ixx6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AWGCPSqfyyuGT5UHNSNIispRwCDk5qQLsO/bJgZVeKuqpW3GABjGc1Ri1AsXYyLz/tY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6lv97NCA3oAZB8xA47VZt4pNrADeo6e1chDrQhYbnIJPet+11yGOLepIkPp3rTluV0NW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hYwCHDg+oNc9NrAb7iSE+1WF16OOIoExkc1ajoQdBDNHcPsZVwvU7sVZZ0cgJE0P/Asi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GJQP4d1WW1aaQxsEYDH8PSq5QOktrhJNyPHGGzw7d6sPcF0K+WqgDgLXIR6nLPc5BZPX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Cbtp70+UDoFVlWNlbJ9K1RIxx8m0Eda5yzsbiT/WSNgetaljo8jSKR5kgPTNNRA17C5aI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Thn6KDvOfmFVbHQLnqIiT2zW5D4fkjTfMwjHfNbxiAPdRzRiKNAijrnvU9rCFUDnHbNS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cKzenepl8TaKn+rgupSP7ibhW6DluXLOMmRAv41yH7RyyWPwD8aPHkNJZmMsPciupTxk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/CfKxXnn7S3i7XE+AvimFvDrQWl5Gls8802BHuYc4/CorfAVHc+KNFW4j0Wy2uNqBV8s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5XeKOCOd14MnXPbPtXKaJ5cOnRwzuWmRNwjZsO6DuPWug02/N4Y54re4gtlXBWRcAj+t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tSupfFNxJqyvPMv7sC16+2PavRtHUtEkkkjiQPj5ugHYGuJ0WRLTxbqF3HcRxw+YRtaP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XM7KxdGCEbjLnimikP8AJ+ZHkjLOp4Tsc9xVponaUu0bMxHRar6Wmpb5/tsds6CTMTo2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vcCN1G/GQI5PlpjGH7YkZZIgoA5DdB9ap7YVaHZjzXcZ29BzTJo5HVpZpij78CNFwT/j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dGI1Db8fL061LA9m1iFZNK0+18w7RGpwPwpOGZQM4RR1pk372FBnJQgVMx3Mp7cfzFSB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4Yh7Nc5/StnT/wB3b6l1x+7Xj61zvxemDeOvDUDBSmGfn610Nq7yWt5FkHzJkxj2FBL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hlBx88wXj8a4e3/0VreVm3EcY9q674mHfpWmpjdvnJZfoK5HzAzKuAqJjOe3FJiN23t4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eoI6j1rahWOORIogwKiuehhitZhIkX7wruLrWsoWO6hlMROUyVPvWT3KRpQkqZPNB65y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VlHXl26VBbwoxXoqOT8hqe3Y/Oojbg49hikMk2bpC8bElDt+bqammmjklYyKQ6rjcPeq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hCvP3sU24kk+ziIoPOkGfMRs/nQAi28ysm1NyO2Pm71WuoQtwQxKtu389qdHaGJoBLNM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/r1oeW0SBJP9ITHyyMuGH19aAM6eaS45YCRyeM1UdY44SHdkJJyvap9Qc28n72LavHPr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4I+lUgIBMscZEcwPBO0d6mtZljkdHDcjdvXv7VHPiG8idQDHjHFMj3P5xQhpM5wfSmBb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POAH71osY1jMTMFQcbh61ShtY12ukjCUjJXsKmbKR7nUFvUUASoxeQAH2206aHbsDRjB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omH8p3O3y6ttDJNcQxLFuMa8tQBPYrDbyW7TxFk835WT+L6/571Pd+U00roNig/KO9VD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DYUM2Oe1Ot5Lm1/eDOM/Phtw/LvQBfjt44bYSeYzMeMN71JGxZBjKBRjcKim1RpI1YQq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S2t5FHA7IhVicgF+nrQBoRxP+7Mcigkck9D9avaXMszNuYxRqdrKfuZrNtroXQlYReUc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aDyzIcHIAz0/GqQHSGO1DRq43qPTp+FYfxq8HL4s+F8+oQXIsF0tTN5Jj3eb7e3Sr8d8/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9pKdMVzn7QGqXGl/Dm0tLOYx2l1MEmA/iH93+dV0HHc+QvAeg2vijxYw1C7NlDv3KIxk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aFUbS9Pg3FBHtU4GHx6V8e+DI5H+K9r5CZMc6ttbsvORX2RIomvLaXfsDENtX0rjqbm7L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b4KCNQ43dcHp/KrsZW1jvLmedcbeA1Y+tat/pku3JbZtVj2FZO6W5gBOWwMNGGx+NJiL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SZXySHXvUU1q62qNggMM81R0i4W8WW3jfeI2yFVs4rSfAkAnfcCvylqyW4yWFmj0VirA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IcaczSEKewHp2o1RttjbQlRy2eKsXIEenvuyrkjpW62EZohPmgOx8ojPFSQOfMh5yuMf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t4/EVf0+3iedFznacnd0rKIFLxUqbbGFCu4SbiPXpW0lwZNOKBlV0G7PpWBqEX2jxJbp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+uK6DU7dLazijV/lcZbb2rV7AYUixtIjbGQGPcWqtZ3i3s0ilfMRBny29qLq7+3TrFAp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3hMLFclJicAioW4E3inUnk8NkMPK3kKsa10ekrJb+Dh5YXzDFtAPTOOM1x/izfJDpluo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EV2V1Mtt4Xm2gq2AMCrewupgaJ5y2xa8UC+XIyvQCug0KF7q8RWTcikOfcd6zrWFY445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payJIzwEBV64965o7mjMjUJFvvGflM+5YztX3FdbrLPBZBQQyEgbDXG6DcJqni66crzE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CwxZBAX5mx6mtpbERM2GFI4p5DFvbsy98dqz1SW+gjMaGCbf9xumKuSQrHgorqD82adH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cAZ9a5uqNehxP7RkzL8Obe2k+VpLhVGOhx1xXzFffLbrKBhAmK+jf2omKWujQKSxRyxU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ahatJbyu0g8mMbOPwr0fskozI8yKpYZOM1b8M7BJMRHu2ncajZS0ewjIxkVL4bYqzFiyA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DPdvAqtd3lom35Y1FekePL4PZwLjCpGCfwrifhjH/wATK1OMhY8Gur+I0qwARqAC64Gf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l+GT9l8MKW/ikIFasN0PI81cbk4GaoaYrw6HYMIx5LLlsf3qt2P+j6XKSoUscLn1zz/S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MNZzzSuC7IWbFT+ActC/2Zh5rDau7pnNR33mS6XJucJIfljx3NX/AIdw5ibJyUYFvqM5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mSaHQmt5HDuuMheme9c5p0kjxcHywVw3vW94yxNZW8qfugX5asazjMNqrJBjB+Y+tdBm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+xp0h2yR43ZVudtG1j5cuFQeZ9xe1KzqrrM/97A+bHWmSxsdy2m3CN5W4SHketWmhgPm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+mapSaVcwSoxuBJ5kmQS2ce1XbiO8uNyM6wFU+UeuKpAZ3hhB9s1i8Y/vppQgjPXYFxx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ZYGOJGZd+OuSe/6VkoqpfWGrwsJY4ZDFOvY5Azn8QK2PNe61MSh8DaMqOh57VaJZ8tft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tASzQadK4U99zD/4mvozwooXw7pZZMILVAV/4CK+bfjxImpftT2lrji30yFG9ss3+FfT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yyhAAB2+WjqIluLT93bRwny1ZvyptxF9n0mUvKY5MlSsnSrlqJGhjgaEHALCUfWuV8aX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BGN24R7v/wBVUwORaMarqivMzNBZt5rj+DA/+v8Azrlta1ia88QSs7lJJjuf0VR0QfTj8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C8LxOqM8t8QzLnkKa4S+mM3iCAqnyKu8AdR25rFlIqx3TSAknY+SGHv/AJxRVqLQZLxT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LVvZQx7QQpI61ZjsoRu8wAEdMVlzXh2xmFTnknNJFqksapuUHIJIPevaTMLGgn7rcUxx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z4+b0rIOpSrHuBCAnoKfpb+ZZT5bc2SwpiNqykjks1GwADIOatQmNcbyEIGeK5KO8kWF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0F7Id2ZGZc8KKuIHVrcRMuFfPOTVmHULdZMnDMRtGe1crHIXhLZbjt6VFHKyuGGcj1rS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sbGX+VKNQjXo6hsGuPt7y5YOAMg8U8LNIwBGMDFVzCZ18t95kDFCHcODxUMN5MucGNJC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jNwxY9sdq3bSC45RgCSO1XGRBcs9dnjdmZwRsI4qMapI0ZXzc9wPrUC2r+Zt+6c81Zj0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nFX1G9jT1CQ+Tp5yQCnzYbH0pYtSmby2VyCo28tmnNameJNynGOMVYhs4sgBTleea6Io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MbtzEVat5rhbx1ydpByo71Y0y1QTL8mS3X8a0ZrH9421Mdq2W5LKVvHNtBCqB6d6uwws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GNo8K68VoWtsXxtX5a1S1JbKb28mOmBT47NpMBjha11st2RjFOW08thwx/3q6Yu2hyzK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K5FXtUg8yZG9sCrltbFlJC81dk08HadvzY5q5SIRkw6e6xjJwK0be1Xbtxg1Yhs3kO3B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XKEAWKSX1wlYSl1GtzHk0qNV3Yy3eq7QtGxCrXajwvdXCgrYzZ9lxU8Xw91WbO2yYD3r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4MW8j5+Wm/2azHha9FX4YaonzMscQ92xT5PAM6rg3MKHvl6z9tGXUZ5z/ZbBfuZxUD2Z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FbS1/wBfq0Kt6Kc1Tl0bR/4tR3iqXvbDuecLYOzklRweM0y40oupO0fhXezWXh6A486e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6Ih+WOVq09maKWh5lcaW8cmWTIp8ent5u4W59sV6C2paXCx22e73qvN4htcYW2jH0p8s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R5JSxEBDH1XNUJPCd5ISWQk+y4rtpvFwj4jRQR/s5qhceOpzxtGfZKXuoZzUfgS5nbDR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NkE4FaF34yvW6DA7/wANY9z4sv5jkDYOn3s5o90Pe6EjfCsQN81xGme47UD4b2gz5t8p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vX7YzKEz61hak19M7N9pkcH+72p3iGvU69vCOi24KyXw/BgP5VUNh4ZtCRJMZD2AfrXE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B96p/ZUO4Ekn+8e1HMugWPQDN4YtesZPoC/Skj8Q+HYn+SNVbtubNeerZQiPGd5zyamF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9qolIo9Am8a6bbr+7SMt7LmqbePfMmAhgwD0KriuI3JneYidvTFTRzfuxgAd+PesnPQt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kGMsenLYxVO5+I15jCwZ7ffrFaY7cgA/WqEwaRgcKPpWMpvoXFF288batdM6geWT0O7O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EzEk/wAQqNYG5x5Z46CnSKVUAyxrkfdPasJSZpyle41rWHGDduP+BYqi0dzMxeS5lcnr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/fRjjJI7VFL5EceDOvXOfWsnsMrSWikDMm4/7TZpVtEDjJB+lKz2ZYZulXj86fDJp+0jz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FuJNbxcLnGaRYYI2wW5HSluJtOZQTcMzY6VWW50xeW3MRUGhMHtlO5nIIJ6VJNdW6xh0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lj7qFif4T3qePXNGRADbyAehXIqWIa13HtG9eOtaGlW4vJl807I371B/aGnzLGYI44zu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BwafM2pPeqD5cJKt6Zz/AIVUTN7mxqfg3SrXwtDeQXUjzEY2GuRj0ySTLIpAAxzW/deL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0Ctklvakh8WwvGBEoVcdq0tHqIyP7GmkUZGM4q/oM0fhzXrK5vYvOjjlDMvtSyeLyrMC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9Ql1qZvMwoAwoFJ2toB6h8UvG1l4yvrOy0xI440Tk9+1effZZo5PLRd/vUGlW66W7S5B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scjGMMWz+FQUjVsllVsOmCta1vHI2zIxzxXKxa1fSuMIqKevvWjb3mo7iVIAA4xQJna6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nABrbs5JTtV8YXgkVxNkb+Tgko2B071r2f2pVIZizZ79qtLQT2O5t7kpwG3D+VaNrc+Y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Myybw+Y8frWtY2swwHbhjVcpkdZbzDpvzVxpwFHz4rmbdTu4+ZQ2D7VYZm5C/MM/lQBr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pnmP7/jVCCFpN218P1+9ilkyjIS+VLYPz1LAutKwU5qrcfNCxJw3aq8l1H++YtxH/tZq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lYcUrFrYguiTsGNpx96qF7GkkJQcoeCfWrE10LosxXYR8v1rJu9QO5wrdFwfwo5QZnvY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pn2rIu7QtuPkrvf5hWqdUXbcLI3y7Tu+lZ0lwfkfZlAf/He1ZuOoznpVUQTbVWNmO0Go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aoJ+XH4Vq3DQSebJGu2Pdz9ah1KbZJadwfTr26VLiarY519HlmZRgALw2KddeHVjZSHy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wxxQ/MrcuerZ9aSVmaRI2XbkZ+tZcozFi0eFGyZCuOmFzUkmjruAEhYHkgrirkcjtuZ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R7WSJNxJGc+tLlAyf7PhWByOSByPTmpwI1mJC/dX+lI2Y4n3CQnpxR5aRzDAwSeaWxSI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eGbcaYWjEyEJkgYNLwvmDJGG7UrqjzKQw/CgYm7buCrt9acW3KvrTIow3m7jl6ljQLjc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0du0fMgz3qeTf8riPeQRke1JGxZguxmHZqswq8it8wXB4ApANWMSZIjKhTlUHrUk0UTF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c1JaxoQZH+8KmjtUkhMg+/u+WqQGb9jSFpkI25XhalWzK28e9tr8Y9xWg1rumYygJhQe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FaKEuMZ5pMDI8j96+FJXjkUTWsiMZN0ezHfrWx/ZpkimkQ7ecFfSq1vYpcR3DKZTtJ+n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Mt8o70mGURlhgnoK02s/JCAD5GHBqFV8i+ZTOCoUZz2oAqGUpI277uKo+YXuBgZQZxWz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X3Zx7VG0dlb/I53HHDL2NSwMaSMbGlAwSahkUqsbBmbccfNWwi2hhJVM88s3rTJpIUuom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mOY13HABxVaRnZJAqjHvWrea1AWCiJSvrtyaqm/immAQEAeq4oAoLauyRp5bMf0qKSwu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tX7Yn2hmUkEjHFMNwNrtuOenNSwKlva3GwqyYxzU02m7FJdAwYZwaRdVkRWH3Rn86dPq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UhsdkJFCq6oMfdpBpo8zllXjH1qL7U+7aMepzUTXzuxCkDHXFPoMnm0vyZExIOvOKdLa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3FVGvpJMbmpsjqzMxy24Y4rFgXPskPmhC5Jx2pAiwwszSbm3Y+bt6VTGxtrfMpxj8qbIx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LqsixR5Zd+79KezQLJIUG8Efw1nKoVdu360I6ZIVeQKALEN4G2rGhDK+ean/ALT+0yKJ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bRhcc0blkwqnBHWqQDri6kBYhuA1SR3jLasm75mYGoIsNkluc4FSSKIcKDk96AHtMWUs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vJZULN8oqHYX/i20+Hayjnec0EsSLEvG44z2pcBWZhlu3NKoKswIxzTsZz822gQ1pCsH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w3LtH86njYfLucEe9IGXzmPmBRjtQBKlnuKnGxf51Y8gp0OfSmpeReWADn3pZL6FQQ0o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6Y+7TdyD5cZJpBqNqMETKPf0qvJrcG8gSq3v61aQi+i7eScinf6tTg4FZU3iKJV2rt3U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U+UDWaOJmySST6VIWVcDIHbisOTxD6KJB7dqiTX5WkGIcAA4b0oUdTN7nSxqi8ZyB1pH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1rlm1a6YZUc5601Dd3DfNNtJrTlEdYl6ilCCCSOcVJLdbuhxXHtZ3qSArPkd6mFrcNkmY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HVfaE8vsp9TUfnWceGlmXI7VzK2L7R+9Yk/7Was2+kr1Yl29+1HKI25NYtVJCFStSR6x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nWXa+HnuCQkVw+T91VJz+VasfgfWbhdkOlXcq9lETGnsA3+3oDkgsT15qGbX8dUwDzW3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KeHbpR/tx7R+pFb1p+z74quirSafHAp7vcIPzyTTA86bXJc/KmVpkmsS7flXaa9eh/Zz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WvruuMmlm+CPhvT8i98X2Al7hJQcfnT06geMSatdBVJJHPGKbDd3kkhOWIJr2iP4d/De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vJWFgT+lLHpvwj0nJfWdQuj1x2/D5R/OpfkM8g8q8lB2bs96kh064kXDlwa9iXxp8I9J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u3/66jf43eAbVgll4NZlHQyY5/Omtx2PL10OeS3KqWJ91J/lV3w34PmudSikFvcSonJV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ftK2lthdP8MW0eOgbHH5VFN+1BrcxxbaVp0AH95cmm2HKZWrfDbU/Et8r2+k3aIqj92q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4g3KF0mZMEN8/X8ar3H7RfjCdSFe0th2aNBx+dUf+F0eLrwgTaxKV7bMKP0o5g5Tr0+A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boxOcSNg1oR/ALUodrXl9Y26dwX6V53/AMJxrF65WbVrgbuc+eW/l0rNvNaupHfdeSz8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paEOOp7HH8I9MhXFx4ksAo7Zzj9RT/8AhC/BVj/x9eI4Wx1Ea5/qa8MnjvHtnuDcqvlr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qa1Y3EKPsYHocNkU+YOU9xWH4aWGALy6uD6IhwfyUf1q1F4n+H1p/qrK4kI7SIcfrXjM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ep7VnKlvL5zVKQ+U9sh+InhqH/j10Vc+q/KfxqdPiVblc2+leWv+9mvIbaRVUEPsB71t6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PQCqW4cp6TF43uLrO22CD3qT+0mu418yGPHuua5SxYiZQQf94963YF+b6mtoiNaHYqjZ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53jVQgAz1wuKzWh+zyINytlf4e1advGG2Z9OK64oXMaNq7NLHv6E15X+2tKbX9n/AFER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b05Y9a9b021ea5VR3NcD+2paQWH7OmsPMC0/nQeSB/f3cf1rkxU4xXKXDc+EtP0lDqEV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y3Hp6Vbn1a5uMqqeTGgY7ZGyen6VTt7ww+WgIKuuCo7etS298IdQa2kiE1sq7w59a+e9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ry5mdFR5nZ0UrnnPUV6TazG1kUyM00cmUfcuBnivP/DckTapLFuaP98wX0rv7Fhp7Isk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PefrimikajRiGNWUsF+6Gb7n0pkKpNdBJkCP0Hp+FRrNHezMJbkGEdexz2yvbvTIFmma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OOxDdue1MY64WWSRcyqsP3N23OKNFvkvNahjjYYgnCnC4rPkuiJImF0Sn3fJHIP4963v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Y4kjjCgb5D19h/OpYHqssgkQbfmLECrLblmZHUlSo6fWoNSQWckQtx/FUzNuRX6ZUc+/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8SpLVfilopu7uGMpb5WJmwx57V0+lJ/xL0cHCyXJIO7JrgfiNpPh/xf8AFmR7qfdqulQI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e+H5TJo9kmACbhmOfXApvYDC+JUiw2umorcrIW3flXJws8mbgJuiY43V0XxQkWO801Cw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/G8Ea29uGIRzllDY49awAu3etW+m2NslxjyppBEOxz9e1dCsjwXQtomkkOANj8jafQ96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R3cca7YvObIB7VqaQ1xc3KyTAo0C8sn3fwpAbE7TaZ5uVjk2/MgFFjN9ptDM6kyHn5O57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YHlsiY3zjZl/4vpVG3YWcTDz9pXjb/OgDpDNLMVRIBLCR8yFsEVHeTRm6htYlkLt6NkL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EkGAoJz3qKXOoT+ZFEIkyQdvY0AXbiN7e28uWNt2/hhRZpOpBW4YhWyGPQ+xqqkklnbL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U8tzFcRoFAGOsY60AP1KGbXpZJLkCMou3jpWRbqluJFfAYDAZO/1rUjZ0gwqsi5/ipt3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PLRdu496pAUrOb98gVznGSp71A2/zGljC+a74w3tTo5G2PK4AZDgYqOS4E0y7ASM9u1M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lXMrDYR9KvxbvKUgbscEf3fWs29iudPmMUKmeVxuEjNgD2q5aXBm8qFlEUp++u7I/CgC+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JHKyLxGOpHamrI8U5lBJVhtCelMa4tlzFuk8wrj5aSSRJbF/KLRyK3KtxjHv2oAtKglt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VL5P2Vstksw3EDvUaoskMTs6kbf4eefr3qSyglu4N0ynK8AigAcRsybdwLc4Pap5o9zK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rBM6yEljjg1YkZfmXymCKRll7UDRYt4C9qMYMu7BJ7Cr8c0djJEt9KsnzAKvpWRdSGMxi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jKJcxzQxy7Tu2v6+1Ui7nT28CecOkgJyhH0ryz9pTVv3ej6VBMptVXzXjX+/xj+tenWX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LE/zL7dq5H9pSxsNO+H1tdLHHHftPjzj/FleRT5rC6nx98PZ41+KkcrH53l2iP1619gp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5abmI9O9fI3wlsV1L4lWqsm/M44/rX2PqNk0epbonIj8sRyMvXHpXLU+I1MLVGkuI4jC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RuCv2No7YlZ2OwsFziuss3hjaKEqQsZ3BW6nHTNZ86xzwzztbR2kzSE8dTUsRi6PprWMG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/Lir0bLNZmYQnaGCjNRRX0flyFgQ4/hNRx3ovpo1DgnI+Q1CGW9SaSbUrSBV+6P51f1JW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BkMvWqdvdS3WuyEIcouzntV7xBEscMRjOG746/hWr2AzY9Uht9QWC4fF3KpMaP146/wAxV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YSCNht+ZD3WsqSOJp4JpFDyRjIZuq5rc0W3MYup2IKIhBx+lQtxGLY/N4kkwqiGPhV7j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T41/drIz8bmway/DdxE8t1NKcTBztpmuL51wlxN8oPC46n6Vb2Az45jZx74VxcNwW3Zq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cFN2Sh/nWezspD+ZjyyTz1P1rW0pVZDIRtMg6f3fU1C3G9inrB+0a9ZIoLgneSfwrsdf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GB+tcVplxb3viLK3kcsNueWHY11mvsJLaDbtMZJYN9cVctiYkMbFMNMu4YBzVvSfKV57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WFDdFLdjuLnOGU/pWqskdv4VuZo+HZTk+tYRRt0KngeFb37VKcq7SMQ4+tb+uNiaKPJL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wBej7GswX/loRXQawd11CSuQBuIrSWiM1uZVxdfu2d1DHO3LdKZpRS6uFJ5UOMsnQ4qW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WUfdboPWl0VRaaqbfiMOPMyvSubqjToeRftKag03iK1tjuwkYYZ/SvELhV/s2YA4Dfe+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9s8a4U8rERtrzW8iBsRJu2kcFPWvR+yiUZEjcPhyBt2jFTeDLc37bJA0yLKAV/Oqd8yL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1u+A7FZLhYiQ4kbPFCBnv3w5kgTUUeIERqmzmtT4k3W2ZjyVx0H+fes/4b2sUN1NgARx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DUFvGMbIAT6fUVqupz9Tat2jt/DdpFkNJ5YBUdRU0jRf2bbI3mqQuc9qxLXdMsCglBt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q43xZPl4GW71zmhT1aVLWx+Q7pF5U/XrXUfDiExwRkdZMsa5PxRMi6eHYqzngqvbOK7f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lei7h+lOO4SNPxsxjt4EVtrNIOay4SywJGr7o2PJHX8Km8b34uLqEp8sh/WmK0kVvAoG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oMyGeN1t5TDhnTlQ3XNRxyFrZBOfLSTh9v8AeNW4pYbrMivkj16/jUDX1tavHESTJO+A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eWI2eOPhf9n3q3dKb6GIw4kRkxuHUsOopJl2RyxMohMvKsO9W1U29jDAYWVVGSytiqQH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2yhtWtLSV3E1qygh2IwDz071vaFIraibKJluEtZSkm1gfLyOF46d6jttPs7GQSESzXTM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yp/hPw7ouh+IL2809LiO+1WRTPHNJuXdwDt9Ov8AKmB8qeJHGv8A7W3iWQfMlvLa2w9t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Y2rR3kYjQSwsdr57V8c+Drgap+0l4yvuZFk1+SPj/YAU/wAq+vre9WG8UIzqAct/sim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F1byrtUMWTa2OK5XWlkvbkpbOU3cuS2fl/wAiug1xPs8jxLPJLZr+8/eLluPX061zMkMN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5xJHzZ4PX6dqt7Acp4x1E3E1vGreXGOeOvHpXBLDNHqCPE4ilmfHzdcZFdd4lkE0ku11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KaxLy1Vb+zcDbJgR+asuPl61iwM681aPS7h7f7QqFScj3yaKsXVnpaXUpuZUWRm3czdq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+b7tMbT5n8skgZABzXS3C2ispEcrjHDVG80W3CQSE+9e3ynOYhsmVcl4wBkDNX9N0sr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F3svFoXPvWnbCVY0xabJc8/0qlElmENJQKx3cZ53VJb6bGxwqEj1T+tb4tNSnUGO3Xdj+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bWtv3WXJ52rgU1CV9A5ipZ6WZIdyoXx6dqh+xujbfL2jdk7vauvg8OahNbqHm28Yoh+Hv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MJC549Tm7HTY/MJ3qO5q81jbpsPmgEntXUWngK22jdMvFadt4MskwHkVlrZUpMl1Oxw9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yVPXAXOa0bPyS7EZbBxyuK7i38I6MqhmKnHSrsemaRbsMNGv171oqXcz9oef/ZY/NLi3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ytgrZlR6mu8W80i1blY2+lWE8QaRFgssag+rY/8A11vGlHqTzHMWmnTSWzKkPz8YqzZ6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/Rc10P8AwmGnK22IQkH1jqxH4zhiIEajP+yuK1UYrQnmfQqWvh+/8wSMgLgcYXFaUPg+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qNvG07HCrL/31ikXxBdz8hZPxbNdEYxIlzGpH4HZgCzqP95sVp2/glVUFruBB9cmsGHU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qVZr+RgSSgPpWvumEuY6iHwzaQ8yagF91q2ui6IFzLdzP/tLXNW9pcTdJGz/AL2K0ItO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tmi19EY2fU6G3XwzagfJNOw7lsVow65oceAmkiT0LPXKRWSqvNalnYQ8HZgmuedKPUFH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4Bi0iNW7EnNSjxtetylpaJ9Rk1l2unRMv3elX4dNVmAK49D6VySp0lqzblLEfjbVHzhI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WuazcsP9JmCntGSP5VrWWiKxDMgIHc10ej+GYnkEkiHYOQD3rknUo0ldRNY05S2PMrhr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/tMxqlJZS8j5sfj/AFr2rWvDkN9b/uo1SZTwy1zV14QvGUhFVie571VLGU5LXQ0dKUTy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H9RUC6RPdK7RJI4Xk46Cu4vvCOox/etVbac5FR6L4ii8OadfW89uZXYHDds+9dcqkZK8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O2twoIxgdDVWazDKTnA7V0txallEjIFMw3qq9BWRdQFQQflIrfXqWYn2ANyG4qrPaxrnJ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zLuMLM2RmgLGTNDArHccLVaRbJsbzsI/WrVygLHAxVC4hDKc8D19KllbFOZrJZRkZXtU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m5j225zT5YQuMBWU8bjWdcW7OWJIKqMDHY1LGVr7UItw8uL5SvA24xVCbVEVAywjd0Oa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cXCk4Uf3j1qDUnTzoowBtAGQOx71IEE2rCTP7pVcd6zZriWHO2JWVvmBq+turOzKgIzx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SCRecbh0pgYkl9cLH5ohXk9ahm1K7ZixIOV7dq6bVLOK6sxEAsc3Qs3euXm8P3SHb5kZ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krXM8gzMVB6gVDeKlqf9YSwPQ96vDSZbeaE7zvyMFugp2raHLuJZAzM33ux+lTylIpnW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R6VYt9QhkXPnAEgHJ7VSbwzKrFmQBfarH9gNEsboQT2U1nKD6DT1LNxfhUA8wMpPJFZ0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3/ZXNasOhvNCGDbGB+YNVmPw+Lhsud+R/C2Kx9lI25jm40sfMBAkcj+8uBU15JpskwZb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vXHh+BdqxSGJ/wDaOQauaXoumxywx3Vr52GJkI6FcdR+lJ0+4cxyHmWJIC6e0hNWYQmc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pLOK3jDxbVTurfXgflU9u1vJuEZCThcho6z9mHMcpbxF2YHTo4f9l/6VbGnJ8pmgUEjH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hL9TuarX2iOzhTzcGFh1Tt9an2YcxhfYkWTy/LVj0+5+VOfTxykkcYb0K4zV9pIlhSe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f1ps1w7+awOQO1HJHqHMc9faC67JYBtYnB9hWv4RvruyW/SaMbWTYHPpzitOGZGZ8Rje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VNcNFDv8pSpYfNu6Uez7E8xz0sNzLG4ETHLfe7VbtYb7ywvlxqq9Xb3rckX7NCu3gMR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lrdlMfO5fzqeUa1ZlvpN2yH5oyexFTWuh3FqpnmlBH6fjU8MjSLEAQqt1z2q/CzbJIlZ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yBrJnCssmJOOR0x7VesdHt3yzjce7etOhkDQsrYOG6jtVz7d9nlYKoj3fKQfwo5Seaxa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e4L2q7bxLM2CNoVenpWXHem1LrGwClvvDtUq3jOjgS5yfvUAb1pII5I1Efy/36tRyLuc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w4b1o/LVhuHdvWp/7Qz5ioud3GPWgDoobySMSk7c4+43erS6kGxlxGc8k1yv2szSTMwCu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Y/mJx/dPegOW52VvfybDtYbf74qaw1bzW2+ZtUnG71rkbe+mSApGhzkbgFz8tS2b3Uk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uMelUiHozq5r945jDsWMNwCaiWbyZCzYJ8zaCO9YkMd7d3RYxSkZGXZsAVO2m3sUjMrx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1piCS5uI7i5RQCncGopdTbyLfax4bljTbjS9QUz4miXzDyu7NQx2CTQRq1/GsY+fyx60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IL4L8bqpSlXhKrgvnknvim2smnSTSLczZCnjbVzOhxqGRp3Iz8vY0cugdTnrptsb/JtP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kR3+QK23atbGuajpEcaPFBI/P3ayf+EghkhjUQKi787WXPSsXubIq7hIl2IwwTG4fLnN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yFdq8Erirl94saMyx20SoW43KuKyrzUJbryt/wA5A4P86ye4yyupMschePBz8retK2tG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Dr26VmS3DmZWb5v6U0r50wyMBulZOVmUjbW4W7h8wcbeQD1H1qDVpNrxMzBhKMc9qzpG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t9aie3L4Rjt29qCkW5o0jXEk69vm9cUshsI2QfaGDMM5rIa3V5CWOVxioZJl+0RLImNv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dftZeRiGG0H1p0d1ZFwhRnxxis1ThpGdTgnHFOVVChxhV5GRSAsWeopb3V4ogLhj8rnt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gyTyTVS2xHvKEE9STV3K7lnALLgDB9algaNvdGeFYpIjEP747URyXJ3RrtI/pUDSN1DYf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zI5t6lSGG07qQE1q0jTbGVTEwPHuKnt7e4WdSWwnoFyB9ant7d5hscEhBkYrUt4J5nBf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KRBMpuL+Q7w6hedq4AqVbWdYV2sXRjwoqeGzdb2Xylb94vK1c/sFkCkKd27JU0marYy2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HJUdagjs57e1lSH5RIOfM7/SunXSZ5JSvyo3cN6UybRItrJu5FJ7BynJyW4kEZlOzC7G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ODkbiowreo7V0l1oJaP5pcqB90dfwrMm04BRFJLvU8Enr+NSTymNPDG0QYDDA81RdI98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tbbayL8u04HvVK4WFZNrZVlHDCgkyGUeW20bRnrWfeFtu0Hnpu9a1DPFsc7jxnLGsa+k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7+tAFC1mSRmVX3mM4PtWhbhnXKnBzWduC4PllR3YVatbpLdmBXJI5Zf60WAuNI8bkl8HG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g1nTaoFbOVP90d6bNryrCN8Tc9+1HKBdWFvL+8MluM0x4mWQbnAIPOKzbjXUmVHiIBXr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GJKtzxUuIG4u3cSG3YPNGc76wm1lgSFOP92ojqd3J9wtjufSlygbnlBuq7v6VG0iKhLP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NwrYYFh6mq73U8yuuzIJ4o5AudKJEdlUOACO9LcSRwygBwfl5xXM+XctsKMyn0Vc08W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1XFHIHMdB9tgVAC3JFQnU4I2yGBYdjWN/Z11IMsWUHvTU0P5slTK3+10o5SWbX20XTjy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9Ut7beXO+Td93diqi+Fb68kDRW8s2eP3KFh+laVj8LNemi3QaNqDqCTkQnH60coiBtdim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s1B/bChTtOQK3o/hD4pmxt0W6XJz88YX+dbunfAHxNcxAtZW9uectNdKtHKBwS64W6Ak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xu2nb716Vb/s+3kePtmq6PZgdQ16M/pViX4MaDZqWvPHWkQsOqq+41SJZ5S+u3J5281X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8a9SbwV4E0+XE/jdZV9IbfNONr8LbFv3mualde0MAUfrTEeXQfapvmZmxU+24Rgcll9C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db48uy1a4H+3KAD+VNPjrwBbfNB4Ullx0M0x/pQB50sMzsWLbQei7s09tOklXpk16Avx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D6e4H/PeQt/OrD/Hq8tVzY+GtBsvTbahj+tAHnkPhu5nwq20z5/uoW/lWlD8O9XutrRa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ukk/aO8aSBhZSWNov/TKzQfzBqlcfHrx3cR7Z9XkCnq0ZVcfkBQA60+D3iafDf2Fd4/2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2+BviSbAXSmQn+/Kox+prk7j4neLr2TY+uXx3dcSkA/kRVK48Qa5eZ87VLqQHqpmbn/x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PmuKA1xJYWi92muAMflR/wAKYjt2YXfinRrRu6+fuP8AMV5My3UynzZ5t/8Avlv5k1B/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7rLmquZvc9ci+G/hq0b/AEnxzZjB/wCXeAsf0JqVvDPw5tyWn8SX9xgcmG1OD+deVW8d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fptxVdria3YmRy6E/NhsYo5hHq8jfDSxmVYpdZuhj1Cj9aJvEHge2jLW+i3lwfSSUDP1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3ImUHsN2ahfXbaFvvgN7LmjmHynrC/ELw/aYEPhO33f9NZc1YX4uG0U/ZfD+k23+0YNx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3Fs9NqUra823GyYfVcZquYOU9lX45eII1zaR6bap6R24BH5g1QvPjR4wuGy2syIp7RRh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2n3/ACxSgmnrrMsjbfLOe9LmXUR6PJ8TfFE7fvfEl3n0M5/pWXfeLtZuDibX7qUN0H2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eysxbYB9KSO+uM/Ioz70ubsUkdTNqFw2S92zn/bJOfzqlJMzzbj/APrrGk1O+fqFFVWu7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6VPMPlOhmu9zBVi+b+9UT3ssaFfKx6tWXCpkYeZe5HWpoY4ZpMNcyPJnjK5qkSzQjvitm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RYL5h82ST5T1+bOKdNZILcbhK/fCpVe3R7iRkjtriUeu0j+VUI29tuq4kuSB7UQXmnx/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zl0TVGbLaTPJnp1x+takPhvWNyMujRxcfebrTKLP2ix2BkXA9F/rU51G2kUKYmB7VIvg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Df7WKX/hCriL/Xapawg99/SgZHb63HayYjiLN/dPepJfEkkkg/0cqfaj/hEYVUsdft5M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+GdGVwtxqdw3qUxj9aZLJptYxGpKx78fxVHDrkjNtHlqcdq149M8KQgLuu5sD7wxz+VXb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oskzjo0jYzVIRkW+uStKFLqMjFXbPVG3cCQ7ePlXOa6Sz8S6ZaYMXhSzZuxfDH9a3rf4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LC2U4GPKUkVSA5qxeWTGy0mZuwCHn8q3dOsdQ/h0+cZPTBH862ofGGqTY8to48jOFiA/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o4ku2CZ7LitIjuWNP03WJY0zYTBF5G5sVvW9heRuQ8Sxbhn5myar2Ul0zDzbmZz7sR/K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mJ/vEn+ddENyJDre0Zdp8wZ7g1t28U7KAm3Hel0+1XcGIwO9dDpcdusm9ugrok7K6ISv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GdY3R1gXu3rXl/wC2tpMsnwLdJboyBL+3Yof4uTX0LZtHJbxlOmK8L/bS+zx/Bt5Jchhe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yrw6taU3qdEIWZ8BwwQko7oI1XJGe3Jp3mPHbXhQblWJnXb34ouhu1byC5KFf9Xjg/Sq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H7K0SEq5k3Bx7+n/ANeuF7mzMTwgWa1gmVDPHIxZ4ZX2c+oPtXokdqbHT4Lm3l8wSnar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n3gGSHULNcxi3ZZGfeeVU564712tvpcVjeMLLzGaZ90kQ4Rif4sds00NF7/SpnAuBar5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zoZBIkaENt2LSzrbu3ls0fBw0Td/p9KVYUlhfyLUtdKcRk9NtMZFIBbsMtGkTcHK5wP6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6xV4Y4FjP7uQNnzB/TH9ayI2NxeCBriOCaM7pRtzgVv+GWE+uBXKuFyVkhXCkUAeuy4Y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19nnTAOTzlt3pmoNHjaOODLFj1Oe1WPLDRTyAbiWxj8axnuB88eIfCc3/C+dc1lJIpnu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d/xz+lekeH42XT7BPNwyhmb/AGjk5Ncat3JJ8UNdJbEKx42+nBruNJtyy2xPzHyM4/Gr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mvWdsxzmHcTWRGwbYyATKn8Bq38SHEnjYKzCXbAvWsuCOKRyUX5y4ARawYG7HKs0Jt2C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ceT+7kJO/wCU5qvcx7njdoSu1doJ7VfhtZvIiDMGVm+8e1IA1lGmtoo13eVG2flplrpj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frG3fmriNGjMVjx5jDcGbGKv3CyR2o27SrMFC7s0AM/1YuGWVYkHyhe5rOh86zhLxKzx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qxr8kzeVbx+WGjGWz2qF0Om6OEjlV7mMlsN90ZoAuWs0VxCzTSFNq4CH05quLq3hulj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JpqzppsZuRC8sjF2C9PaoFiEsgYqrnujdhQBqpq8WxbVgYyGya2oWW6s5YUaXymGQ3auI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UmM5Vl9K0LHW5G1CCFTNtYZZh0AFACa3aixsdpHz53bu5rKS5YXibPu7d3PX8a07nVHa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Rt2HY1UYfaFe6kiDO4xuj60AWVvXZtkjAuecntT45pprhnFsIyBgMO9VoLkxbbZrdy7L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1iMixhJCgXr6/hVIC3ab2WQM/kSMOKSKELcSQzJn/AGf73vUBtlupgR8gQ5E3fNWrSGRd7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/T2pgOWArGFyvB/i/lVm1uFV1MbGKXJBVVzUfnR+WSpXMmGA9KkhspZNzRSCKQDduFAF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W3NjJ24oe4ZdwTBIHzMO4pLUyoFZ/u9S1SxiCZ5iTskx9z1oLUdC7b2LXSoWba5xtHqK0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RD5VzuNZNrdf2b9l83gynagk/XH6Vv293GsbNGm9VGGFA+UueH7O6S6WWVQqupJUZ6fh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Tb7wvbaZa3Hmz27MZYvLK4Bx69ehr2Hw/I0iiJvmjwGHr1rxr9q6GLTdH03yUWHzmbdj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qugtmeAfs2xrJ8T5hINzLAzJ+fFfXt7HuYunyngkevrXxp8ALqeD4v2KwIHWbdFJn0r7P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P/CU/rXHP4jQq3W1bTcq+SOu+s/VZoXt47ULh2wze471fvmb93AflJGDWZrNu8iWrrIAF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A5jUIFhvpFK7I9vysOv4U3R2MUjukfmsoyc9ce9T3GyZmMokGVI2r1P0q9pcMcWmSS2p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dawiBZ8P5luWnQ43sRn+90+WnavMv2/Y2fk5MY7e1T+HLeS1sU3xlYwCfMHeo9UkJ1JZw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tOgzP0+623Tl2VEc/lWndXCabp10FOEdeWXvVfUD/osrBADtIOFxWJqGryN4dEDw4kYh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+G40vo5MRlFDYMh70eI5zPqEKKFWKIbV3d/WpNNuIrXS0hSSMsVAZR1qj4gIt54lcl1w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wEccKh0AZRuHVu30rVhdbKORG+cbc57VnWcgvsTRHy3j+Ro/7pqW4YRwXBdm3bed1Qtw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TS/ZFjibOGHR/r/nvW7r1v5d/BFH+6Xbny/4R0rG8FxzPIyQKMq23Jrf8Qrt1fDSBGUD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rcqLE0jfKCNnB29Km1a6+z+GdpxlQenuRSQB/JmSBPOHUH2qtqsbDTbbdw7Pkr6Vzx3N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4k0aAZK4J/nVfUCb66LFimw7eO+KuaK4tbF/MbYzALmqN5IwuZkzhR0etZbGa3GyKFcb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pdFlLzTAgkp0zWNMskhxM3C/xe1XbGWWK1kctlth2H1XFYpaopnzf8Wroah4vuJEOcMU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IfvA4q/42n87xGQiHc0rZYduaztZLrbIYWCsHxuFdvQS2Ob1yRVtVBGWHat3wnJcR21q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3fb3xXPa8ro0WG2yED5vX1rrvDKktGm0LBt5B9aIjZ778M7Az2pMrl92W3N1qp4s/eai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rpfhj5dto8hdQz7eMdq5DXLp5PFABHys4/CtpfCc/U6CGyZmhMYAKgAqfatFJEmDgFfl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e4jAtHk44kToPrWjIfLDN5Y+Ub2C/eNc5oYviiER2MW1ixkl+8a9K8JqkOl20hXeUQA+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m0sR/IsnOD14HevW/DNmrWSOzcKgf8wP8KuG5MjnfFzrfatFjg9QvpSQ3J2wqVDNwAD+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bOQvzCpbia3kWNrSBonjUCTd3PtW7JQDzuQkPmsf4l7UqxNdw+SVXzgflMnVfpU0cjwX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aaZomijYhol3lWbt70LclkMmtPZsttcxTCeYEq8a5DVPbvJHp8LzmQ7pCrBlxgetTtO8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EYdhVWeYzRiCZwUJ5z29K1A1JJrVhbJFHJ58f+rx3/2qk0+GSGO4v2fClCFX/awQW/Wq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Y+dQSw/ug/8A6vzpW8QW2qeD/Euo2lws0GlxzRTIv/LKRUPyfr+tSxdT5A/ZtUa38QNa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ic+5Lk5/GvreOWa0jkuSpXt8vXBr5U/YztWuI7m6AzI6ef8A8BLGvrW/dfsm0rllT5V9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eS/aL232HFvKuwl+tYGuxCGTyYF2JCAVVe5rXswsy3JYeQFBKeZ/e9qxdWjmmhM0k21y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2B594o1B4b4OhWR7hljdT2year61azxalLDLIphZBsjjXOC3TP5Vpto4u9XuTOfIO7YGG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iQ6ROYxctcTsuwCcDOPbFYsDIurVo5mQI0pXgts70VZVNRjyqadFcLn/AFn2jGaKQHou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g4PQN3pqzaNDGBEYFx2auY8WabFbX1h9oEg8xSHPftjH61TsvC41SQwW0ZlYKWG7qQPW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NvFmkWceH8hz/dRcmov+E+01VzFFMM8bVTg1x02lCy+V4lRlPIX+tPt7WGSLcyr1/ho5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1lt8rCypnGCuDUUvxGjaNkitpOuNx6VzcFva+WwEYbnnNS25hZDtVTj+Gq9oTymo/je/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xvX+tV4fFmsydNoOME7c5qG3kR5MgKvfH0p6XUIkYkqDyaOYY5de1iQgNJtB/urir9tq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knHNVP7WXYEEbNkU2HVSskQSE5Rs81cZCaXU2Le51S4lIEsh2nHNKqzzzCOd2LZrKt76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eO9aXmzZVySSR3rW4vdNCK3KSHkkZwc1bWJUypClRgndWU13NJewoOpwKmaa4jvJInm2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ktfs6ssit+7A4ArTgvrBioKtubAG717VzFrH5iTByWBXII9e1aOgw+dqCB2LYPfsa2gS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8uDj8e9XIrgK2T8y1j30EcV+wQAtnvV2JU2gAEOeua6IkvY6C1vEYfIcmp0vm27iMms7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7nn2rQmjZpGCKWGe1bowkaFncufmAxxWpayySFRnBI4rPsLOVmARSzY6Gti10u5WSNmt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ixArAMGOSK1NPh8xwO1WLHw5eXUmeFB65rr9F8CSNgvIEXuVrixGIhTWpUIuUtDM0+zL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WaPoPnMDJkqO1bWm6Ba6eoVQzsP4mrV246V87WxjnpHY9CNHqyrb6fBAoCRAVbHHFItO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YKay596dSNQG5ga3pd3eZaGZlH91a4TXtFY+buX58Yz616xVa8023vIikqbh+ortoYl0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8N1K2aOxsXIxtytZJTzWwRlcV6r4k8LpHCWjQMsfzBT1rib6ELJlo8bsAhu30r6CjWhV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zA0LH5eO1UZrYyc4I+ldRcQpJNJHztT1rI1GH7OwCdGGa7eUXPY5+TTUbOSR9apT2JMe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IhLDd0qpdQfKQOjcCnyhzHPXlstui4C7iM+WOp+lVJdNMluXUc4yY3XJraa3aQ72zhTx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gcMylunvmpcR8xhtYxSgeZEFjx0C45qg2nxrNjGz+77ityaNovLDAnI281DqVubeSEsv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6s4lC7F4xVi10WNbYSurcnjFWV02S5kWRWEbA9+9QG5ELCMyq20E7fXFAGbcaRHdX1wir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TarCrBAoVflNTTX4+1PNwAVyQKY0yfaAxfZu5B/CpKK7WCyqFYh1YZCis/UrVFjWI8BT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kYAVssBnd61FfMslvGT8xyDUMpGDeYWZ4ltvfFUbvLRpIX2DONvpXQXQiuJGI+U4596zp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XJzipYzPjmmjXbKu6NmAqa7uGt42U3G3sqjqD7VNIwKIHjK46ZqK8jjuI5CwjVsDaw7V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N0nUc56k+9Ma7LSPGI2WTJIZfSrFxp8c1pA/mRl1PJPpUVtDHcgn7VGrKpPHp2qJK5RD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/dySe/FFqs7iKSKKUDBO/saWyjh/e4mVWJO4e3epGmWOQATgx7ccf3ax5RhFPOsaiUKA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0ZnaVvMCqpHyt04plxbWixruuGUKcgqueDTWurQbFEskyg85XHFZuOpalZGk1jHGsZeY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UrW8VtcxsSSyfJhs8iqEN5bf2grypuUZGG7DtUuqXy+WyRQKdx4qOUNx0cm2MlCQuFL5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RJIWY7hn07VVhvpLezkW5SIMyYG2mt4qmtrWS0DqCFx9PekM7GLSXvvC63GwrKjH5j2r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P7xY5NZK+Kr17eSykvPL3DOF/i96kTXJJoY1lvXDjge9IDaj0OcME8oIQPvE4q3Hospz+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Oa5ptcnhhBmmb72c+uKkuvF7TO0oHlLs2fL3z60uW4HU/wBhlggF5AI2G4qPvD6Vdhtb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fewRivP21WVtrF1lTbx7Vei1I52sY2XOQpo5QOv8nTbKRWe6EvsrZqeSbR1kz+9fP8Vc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HBbIHpV3+0tq/OO3A9aWwHYRXVipBRWkHbd2pY9Qto948gHnvXKx30bLu3bTn7tSQ6mku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tS5QOzi1mJ1Craq2DnFStq0flmMW6CJmzjbnBrkPtpVh5bhmYZwKVdVMKnMWRRyhzWO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G1YVYDbkJziqn/CTXqllz5W/qu3Ga5ddWlkUFYgF9TV2PUIW2YmVZOc+1S4y6E8xvN4gu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tVa6165mjQBgTvB3DtWPcakVCsGWXccH5c5rIutZZnEKFkfeFxtwMd6pXW4+Y6aXVJp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qC4vluLchUEcinG41zkM1w2pXBMgIReAO4qlHqErW7uz/wAWNvpzUtD5jeZjHNuTA45U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6RTFjZggfeH0rm7q8ZYfNUHG/kDvVWbUHeR2LiNcZ47VPKB0tvFIsMShtx7Z69Ky7thD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neqdvrj27Kgk3JtyT65qpeXStCrxlkbd/F3zUuJVzRWEeY8uVIJ43elMm2RxqWOBux+d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E1DJcyNGpLB+c7TWPKVzG3eNFb3LDbgFQQabDcxNNGAxY44xWJJdG4kYsqu5GC/pTfOJ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kuBvxy75GUZ+9zmq810rXZMXRBismGbyJi27J7LUCSeW0j7iCx6DtSdMpM1ZNUiXdksp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TbZot7mRmIwQuOKy3iGWG9pDkELU11iRocxg46sGwaz5SuY1DOqq4yZF3fdNBlQMnyce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/WbfdsinrxDuUAgns2KOUZoW92sU7F4/3ea01urdo1Gzbjqaw7eQs+Np6dmzWhHbvwys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HKBpQXiswWP5f9qtW0uhGzL5e4kctWNZwMNrIoxu/u4H4V0FjaxTOfMwp74o5SkW9PuL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1ro7WEsqFUWNieTVKx0u3dkLyqhAz83tXXaVHaeWA8gkDAYCf1quUZFZ6O8shLMFiK8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7RF5hDf632rTtYbGzZYxh/lzuFbdlqVrbQ7D82O1WoBc5iz0NI7gtLHNJEy7cjoDUN3o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MDd2rr/7ctmyFgkJ96r3DG5XK2DMSDg7c1Lpj5jz3UNMaCRSqDOPlC+vrWX4g8P2tv5B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JWMe0I56j36fpXd30d7ujH2EsE5AK4rG1KzvpmMiR/Zi3OQoJH51PKI8y1LSZY8HylLM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Zus3mPuc7cV6VPb2m7Fze3krZ5CRris6dtBgZAbC7umwc+ZOFH6VLjoB5Y1rK0EiAvhs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oYI8MhU4+tenXniHw7BJth8LRMw7vMW/lWfP4/0+GQxweF7Fc8ZZiR+OalRXUlnnMtif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/Zs1xGsaQtJjjCqSf0rtbn4rXdnC0sGjabGFO3CwD9M1Xb4zeJriNRGIYEboqxKMVXoI5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xaPSrx89/IZhWhF8MfEdzgf2PeY7f6OQP1qxd/FTxZdRsP7VmhwcAQYU/pWW3jjxdMxW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wfxoA37T4F+JZMlLDyt3XzHRf5Vcb4D6uijz5bCE/wC3eA/y6V59catrt2+J9Ru5SDnm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Vd8skshLYGZSf51LJPRf+FIi1/12vaPDj+9PuxUkPw58NQqFvvHWlRY6iKDcf5ivLHVo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Js1DJp6K2MqjFsmoA9Uk8NfDizYmfxjcTFephswQfzJxUL3Pwqs/lM+s3+P4kCoK8ta1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zVX7PbrJnzdx7L60DPUJvFXw4tButtD1ScD/AJ+Jto/DFKfip4NtoyYfBaTt286Yt/Ov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cGJ5C09ryy2hTGMgd+tAz0iT40WscZNj4L0eA/7Q3mmxfHTW413Wuj6TbjsVswMfn1rz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ln8ajHiC3XKpGc+1SwO+m/aC8a3DGOO8t4AP4be3UY+tVpfjB45vFPma1cRqePkYD+Vc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rzSR6tdMu0KHx6UgOqbxZ4kv4z5mt3jt/daUgH8qzZrvUJt/nXsjMvODKT/OsuO/uy3y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3DyZUhT3z3oA0VhmaMM0xweeWzULWZ5Z5uTWfvuZM5kWIjou7FRMkhx+9Eh7qGzVIDTE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T/OtI8AScCqBs45MB28o45ojsY9u1PNYZ67c5pgaS3FrkMJKVdStPMwXJxyMe1VI9M/e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uKmt7Bw5A0yV165oAtjUIbrKoCM881Zm1BLZkV03uBz7VRhs7uGTcNPZW/22xVzybuRl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I/SglkJ1KKNiVjkcHqpqObUNy5SAnP8ACattaX6Z3yWkef4g2aPs1wxP/Exh3f8ATNcm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QYwc9CakhkudzhlKDsUXP51NLFbLgSanOJB975OKmhtrFlG+9keI/dwuPrRcCqZJpk4f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rRPsHmTZf19avTQ6VFtARpQezNihV0+Hg2XmN2bfRzAQqIsALOQo64pJGt9p3SeYB2TrW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jCqDkbvmqld6lcXe4C3jjQMceWnWgDPeSylYr9lZvc9fxpi6f5zbYbGZh22f1rRjmnjV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K0LHUtQRjlmZR+lFwMRtDv0VR9gkHPG6kXS9Q5UW+GPZq6pb+5usK8rKOx9Kzbyzefnz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voeqyRgZjTHJB7VZXQ7mTAmu4kHr6U6PSpRgiQ/jVpdLlxgtuoAqjw5ArHztSjLf7K5z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5Kzk/wAK4q7HopbIYA8cZbFWF0WNVIaNm4GPmzigWvQylsdGjOHa4fJ/vYqZrPR4U/da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rSXQ1dRwR9atx6a0aquM07is+pi2f9mK+F0cu685kbNaq69Fp/7630a247NTZLX95tYY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GR6bSf5Uw5SaPx9qt0cRWltarj+Fc4pv/CRasR/x8AE91XFW10qa4z5NlM6nuqNV6z8H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5Af7ykAfnQHKY39tazNkHUZkH+y2KSGS9kX555n/ANov1rr4/hr4mmIY6WIl7MxA/nTv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N1YwHvvnDEfl0poOU40wSs/MkjfVs1I1mS2Sp49a7GHwxp/3Z/E9hGR/ChLH9KnXQ/C1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XusNq1aAcStosjBVABPrV1LEKxJxnHauuUeBYvvXerXbDuIFUUv9teCYPu6RfzkdC84X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DEhKhtuAO9XI/LZ8DGFHGK2bfxx4btWKQ+FVkbsZrgn+Va+n/EqOOTNt4U06Pjk+WWP6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VwGJI4CqT/KtXTrO7lXy0spnGeqxE/zro7f4pX5XNrplrCcdEhq3F8QvFF2QIo/LOP4I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1R1Uw6ddF+nzJtFdFYeFdbUj/QjjrhmxWdFqXi68xvM4H4KP1rRjtfEtxtLSbVP95x/S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4bvVYGZoocfw7s1qR2CxqoaaNiP7tYtrouqTfJLdqB3+bNXRocy5D3nH+zXTEWxs/bvJ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Vy11O4jXMUcJz03NmsOO1S3C4kaQ1atN7uMZ/GuhK6sK53Gj6lqd0gjjntUPdVGSK+af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ovg3R3vJpLS8vGkmiRcKzIqlc/ma9zt9SltrhVDbSvI+XPNfJ/7eHiK6vPG/gaxErSQw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x215WIpcq5janLU8Ev7RZponMjKdgUY6ev8AWpryRprKVpNrK0LBX+gqG3upVaTzYAqI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+VVr6+iPh++ms5GkMIYF3GAOP4fWvKNxnwvMUmmyRHKzf34/qa7PU47tvMWK9W0jhUOM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64rwRqlhp+j26l5JJ1TeUWLG7/GuyW4j1Gxkv4opYo2TDvOCD+OKYx2rWc981v5cizXUu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HapEt9Sury1hstQi0uaQfNOybiAOuO2enWjbfPZpLplxG5ii2LG8QdW9cY6YpLi8uo7W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y+5Moo7nFA7FKPxx4bPiy+0VX1S68SW6/wCkSWtniCT1bPTJ74rqvBLWzXUyRwsADgJj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tZw6X9os7t9S+0Pskms4uc9xjtXR+B7VP7S3QhykibhvPfvUsR6PY5WZRvYqOPm61LGB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pA5jmeIjGetTMxhVpA275eBWUtwPCNNAbxl4ouiM/vGWvS9OkAktItmf9GX9a8v8OyNd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9oYfN35r0/RcOxbssaCtZbAeW+PpDJ481JiSNiKoIp2iwpCGZdyv1IrL8ceZeeMtQiiL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PXVyzleNZo2zJIvYfxVz9ANNTI9+jxr5qjna/Q1oXGrXzSMIYiseANnYfSqem3UFqGE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mrl0zQwwLgjnJ981mBbh33HlgIYTtyWFLDY/vUiWTJB3lG9exrMmMu3a0kkAJ+UHsa04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1stwOfMP96qQDY5Xa8mjulkkl/hI6Yo8vzrprdMTmY4Zj1XHaltYTHFc3GGW4243s2Nx7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spIqhjIGzTAnuMXSwyIstrHBKYztbAJGKlC7pN5JkO3jc2c1XuJpb+3nmfzCF+cBepxT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nZDEuVRfvH60DsSSrdRXkT2/ktCy4kJ6+9WbeNoJrieWIMWj2xle1UtNmxJMJZEEjLuj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ySMRy7VkQlmhHXFA+UktWLrJJH87t8rCTsfapWjDWu2RGhXPDJ+v9KSAvFYP5jxrK7bg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Jblg8kqk/LnsaBdSzY5+0TQvuhJj+Ut3Har9vaiYtG0u3j7/AK1QjusSqA3lzEcllz8v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NJN+7/gZlxz7VSB7mhbwxANGko3oudpp00yW1vIFc5b+90BNMjKRgzw5ZNuHc/rVa52X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/KmIiWV5rVtwPmRn7w+6a2dHu5LW3CEEl+fb8Kxx+8uEk2E9mUetbenXAh2+YJMgngdq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PLYFgd2096e9vMVViq/N/DVJZnF+5HzHr+FPu9eZrcQxKpYHaA3vQaG7Jo8V1p8EshCS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l3YmkIRVyWHb0qraag5WKFjGZtmPLWtG38qRvJMkkjsuAB0FAG7ouqfveAFIOBjv0rxr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vDxZuTJKPyxXrdjaiOMCaWSRd+B5fWvH/wBrLSVt/A+m3MsjMxucRhvvAY5/pTiM8k/Z+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rlRuaKPcW9PSvp1FaC+S4jwZGfaSfSvn39l/R3n/ALYupIZVXaoik7EZ/wD1V9EqkHko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xjmuOXxMobcTHUtSZXP+qOMN39aytfuEXyooSPlJbA7dKmslRri4YglSflcNmqXiG8li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e70MnqUI8bWlU/Nnp61NeRtb6HHIH+WaXaI/Wkt5P3Dt5Zx13mnX0crWNlGeWMu8H24q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aFbjdxwKzNeSKO6RyBGdv8XRq0fEEwh0mHbtLBxw3fNc/rqvNeLjATaDj0rToIZcXRjt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43L90elYszPJNp8cjbi0gGPUU9stG58xsIfu0sMIn1eLDnEaeYoPY0RA2WtY57gCGNQY2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NqwSQbIgBzjjNaGnyG2vVmduCcn61m6or3Gq3EwUbGfvVvYCPRbGPT7+8lyzG4Ickybh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OG4gmZThuntVPTI2FwWZyoXOKrakVtdBeNA26ViN79OTULcZs+FdF1VbeKSN7UKW+Yj7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gk1CTUiYLRJpPNCMG6hfWrvhuYWtlaoWIbYF2r0qDVLyS51ho/lWQDr34pz2GhfJEjbX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1R1OVWktUbKjdnnvVq3MkjS/IUkx0PtWYxlm1exjUAqX+bPtWUNy2d9p7QrbwowAUgHm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WK5bgn0roYFXaUdeFXotcD4kyb5kTeydc1pU2IRpP5UoDL91uMe9VNS1a3sbGa2iOL8K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zt4ZJ5UlMkh2sGbH0p+uR2kVjdS2y5naIhnZs8YpQ3LZ81XzF/EV9M5yqlifrWdLObgM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1PNKxW7mJLedKQM+maqoiqQQu3A/Oul7Eo53XI3mvoyeG3A59MV2nh/8Ac+Uy8hmHPrXG6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Uv5fzj5q7vw+sWVQrysq/wAxSiTI9/8ADcLWfhtpRu+dcnbXD3jfbPFFuExszznrXpka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DLnj3zXmWnp9q8RSFcIUU4Ydq0lsZI7GOVo5Nyhjxs9qsW8kzFz8q7R+NRpbyIkaxSbyq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hOVY5rke5oZ2oXP2nWLTqoVOM92r2DQSY9Jtg2VZky2O5ryF3e68ReUV3R4Cj2z/APqr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D7qpk+1dFEiSuctNve6upnEgG4rgd8VJCyxxnDtgt99f61Vt7cWKXCFpGeSQyc9Bk0+R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x9K1FHYS4uxDNKfM80Y5+bFWdNtzNtWdtsEjbgu7NRQ20dyyOQJMgDaa2pLeewtY1ijB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vcnud2luDbpG5cbR6fjXO65eGxdTKfLkkOzCdOorSvrwSQkP5oY/ID2HrWS0X2exkmuV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iOlbCNllTRLaZdhVygkz3HfivKvBeqNp/wCzv8Wr8fMtxd39wpPXPlEc16W1xJcT26bF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FNeafFWxm+H37MPxIiZER7uWR08vptkZVoF1POP2NY/sOnqpUbZbfnPqcmvpvVNQ+1eS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3T+leE/sx2i2fgOHJw+FQfgoFe1qFW7czOQFXjFUhsLy1jVoLVZB5SqzMR9K5jxAImjl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fQgDNaBkD6hPISQWYBSfxqjrkJms4lEeGZwNvripYHGaxG1tqENuCTOrgZB5dOuKw9Um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yXEW1Nse1E9h610mqbbNpmllMssh3Rh/4T/dFc3qTJNdFIn8mVUDmNmxk98VLApN4mt7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Ubh70VmXU1pJcSNcRPHKTyA9FIDrvFepHWr5pBgogCxsO3r/AEqvoutXXhnUku4yC+0r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l+wvGYjHLsO1m9eKsPoLTWcVw08RK4yO+a+i9Tk5l0KMyy3FrLdmQvliGz2yarW+5oWZ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r/xLb2Bzl2JO6pLGwAj2MNi46UcpXNoU7czsTjP3e9WE09jCHH3u9asOnoqsofBK8UsV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U+Ugyl0/D7m/GprXTwxIYZZTmtq1sbfBJXp13Vejs4Qqnad5OBmtIxEYtvaO0hjUbTjc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27N5ODurTs1HmYMe1gdoqwzZUIw2hW5NbxiQ2YtrpdzFcpL5EjAjGTWgulXkjDERQE8b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BarglX3Kx9+tP+2Fo0AYsBxzWqgr6iKdv4ena4SZmiLKRx34q9ceHJrm68zzN7OR+7qx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JPPpwa2LWYx+PILYH921sj/Xdj/Ct4w7ESZft/Ddrpektbthri4GC38S/So9N0JbDUoJd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aTWtShuNQt5lYgR7omA7YPH9aueHbhrpdVuJMMLeAlcVta2hmX30eGa8MygsPU1fttPs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g6PdNJHI4b5QBmtGKcSb/MJJz2q4km0tnDDt2qoHXd61q27RFg5IBUZ4rnNwKJ87EAcZ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4reJEmdJb6gBIoReW71oM4kS3lQ5xwawoZdsiHGQK3NPZmtwSvzM1TPRNmJ1mhSyDbIM9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ZtP3Nn5mPWuJ8O2bTTeWFk3gDr0r0eziENuiAAYHavlMdO7sd2GjrcsClpKWvKPS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K95ardQvGw4YYrzvxTo32XzdxBTaMZ9v/wBdelNXMeM7cNYAqvIcV24Wo4TOStBN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fThwSJE5B/Sua1K2HnYBzt4zXY6xM9vIkpXqgFcxdKzzSEnIevrKLvqzzHdrUwrhfLwe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xglvatK6iaO3LHopwKx7iFkVmIzkVqxrYoNdTMdqhQCPxqrNJNNdDMmcDG1qmZcupPy8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qN8zNjNI0RTmjmRVB2y7TkfnUWrTPeXEkikK6KPlHarxtxB5qsNpQ8e1Zk1u/msp5Rlz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OeSAySHIIrPjiLkEKWHPTtW+9qq2floMkistY1WIgL+95qXsBieSGj29+eGp9zIqiELG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rTXTRKyvwJcZ2nvVC5WGRwOUKtk5bAB/rWZSKc80Xmv8mF/u+1R3FxJNHlWIQAYUdqs3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eRhywj5xTLy5DK2xWchd27bjNJh1M1vNeYjYen3j2pyxSsucjJ7lsUWsV3JOpSMR7ucy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kaEs0i+YCTg9Me1YsszbmzWYI0kob5uVDZqnLpwmUoHDp2JbFaLRwKwTdtJ5+pqZrdlU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A5m4t/JVRgkE4OWzVMIsU0ixnchUjb9a6GSxlkVjIypzx71Sm0t4ZA5lUr2oAwY7X7qg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yuhjYBf7o7VpNZyq5aOTG09U60XFukkIZgHcH5vVvrWb3AxrhXuNmzKuo7VW8sRsJDJg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kdrGkqkS7iVIPaoVa31GMxtJscH5Vb+lQykVm1ANuxEOD1FVWnmvNxUEovUD9KsTSC18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dqmguPMtYYyoEYAViO9QxleznubiPhy5PHNTJbXEaszgFfQ1YtRFuYK21V+YVO2qJMwx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Cs0qs7OWB/iPapltcNE7KpQcl2Xd+GP609LhIZZQcYI7U9r3bYJGxIJOeKTGdJN/wjFx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j8TxXiyLZpaMymLPz7ZRwCVz1qn4pttAk1ZT4Wm1R9JNuu5dWSMTI+ORuTgjpiqcDCWR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U7nMohL4+Xcn9ayW5QyHY0KwIw3oARmrEMZkch1XPU1WjUtdEiIlugwuavm3uI2/1TD/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GCp4AUkdPap2xMVAfIUflUa2dxJt+UL9FJ/lWh/Zk7KGWF2bp8qNSAjhgjU43l93XHar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8sZPNTQ+HdYdQI9NumHr5TGtGHwF4qu1Aj0i6dcHH7phQBnQ7o/KaM7WxnP1p0cpw25w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3+EvjGZEA0eVR/wB8/wAyKv2/wE8X3Kktp7KM/wAcqgfzNAjlFuE3DLBWxyBTZJLVz5Yk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Zw8RMgMj2lv/AL0w/pT/APhQc0bBLrxBpMBH/TbmghnnQ1REukSR2SNU4XbnpVdb6Pcx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1Rvg3o9ud03jTSkP+y28/wAximL8PfBFq2Lnxb5p7mGLI/malgeY2c629xcOCC8qbeap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VnzivX28P/Da3kxJr15OoHSOLB/Dg0iy/Cyzjb93qV17N8pP6ClddQPI7uR0UHymkGOW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hIlI2/3cmvXm8WfDaFCI/DV3MAOFaUgfjiqdx8TfCdnHi38F27rjAaWViaXoPmPLI7a5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5cVGLWeZVjRdzK3G5c16dJ8arMLtt/COloFGBviJ/n1qm/x2vYQxtdJ0u3C9kswCPzBz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qkrM3kSuM/wof6VOvgjW5kDR2czfVGrrJ/jt4mlfEVxFb8dEhVf6CqE3xa8W3UZDaxIgz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mw/C/wAQzSbl026LEc/IcH86tw/CTxJIsiiyZUIyVbC4/Os668Z+JLpiG1O7dD1xKwF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N9cN6jzWNAzch+FOrsih0iiC95ZlWrS/C6RNvn6np8S55LXAOPyrl43vLjljMw7kuf61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vt5+9nFJsDr0+G+lIpNz4k05Oef3m4mp4/Bvg2FR9r8TRse4igrhfsRVC20c88e9S/2X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WfMB3X9k/Di1c/8AE2v5v9kIFB+makF78N4MbbbUrhh2LAD9K8+k0sx4BIGeuKkW0VfL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jRbHey+JPAUaYh8OXjv3YykfyqlN4m8PRAPb+F9ydmeVjXOR2wdXVwI/9otipZoEeMLG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zqLLxNaXgxFodrCP9piT+tbVjMLqVWjsbeOP6ZrldB2Qjy5VDGPByWzXdabJbRxIVUNt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3T0lYbrWKVSPuMuPyrr7DR4LeNFW1VRWRo80NxdRyJxxyvpXbQwrLbpt+92ppFoW1tEC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5rYs9FcRj/Roz6ZSp9J02eXy5FI3A8Buld9pvhtIrUebNI8rfNuVsAfSrc1ATOQtNKl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Khn027kmIM7KvTDLivR49NiiwQ0hPqWptxpkNyrK+7ketZ+2vsM8mudPaGRQzBhkg5rn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cMpJO6vUNe8KrDA0gkJiHGD71xWqi3tTMC4Cj5eaObmGeY69pkMcj4I3YByO1cfr1tAj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g69NbLnDsRiuE1CFLqR1dWHHDe1DVkBxN0lum4kbAFxmud1Sa3VUMQO/0FdZqmj3N9Mw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cVlt4Ll1CXHn28Sxj5iGzis+hLOXu9VhYeWFXp+NZp1QNKkcUMkjHI46V0mq+D7W3ZF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96x5tFXTZirarCT1+Vc1IihLfTWx/eWmwE/nVae8vd+EtiSemFzWmlrayXCtdXjSQ+i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8N4J082RUTYsf3aAMC4kv/lMsLRj/dxVC7urllwsgXBPStvXNUS+hjf7OQF6IGzismz+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5m+YFqze4EVlYy3TALLGZW/v/ANKr3mmXFlcMs8yqFromEDeW6W8NvMCMMKLi5NxI0krR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czDFbyxktdxrtPQ961odL0+9iBRC477e5ok1aRWZIoIlA/i2VWuLzVZl/dT7PcfLigBb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0zHoC3Ss9rGeVmaOyjC9PvYNTD+0Wcma5aU/7TZp7Q3Gwtxn3bFAFH+z7tYTiCP6Fs1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BECB8q1LFYyOwZt2f97NDWLtxsIPYmpYDBpq7/3l3Gi/7K5zS/2bbYG6/YNk9EqzHprR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fHZOWKrG2cZ5pXAq/ZLKNSGuZ3/4Dio3hsCq4incA8/NjNXZNJkikUyrIoYZ5oa1Vc/M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pFQz6bnYmnc55LvWhZpZlcG0jC9fmbNIsAVQW61LCVjytHMJkyXzovyQWibemU3GlbXL6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YgP501Vt24fIB7jtTltrUsANzL/u5zRzCIpb67m+/cswX+6oH8qrrd3rPvSaRfQmtaHS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Ze2EPP5VetvCOrSyAjT7gg/wrGePzpcwHP8Ak3N033yR3c+tXIdNmKlpvn4611lj4F13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kH9a0V+H+rzLvKRRKeD5rj+lPmA4y30/cWGwEZ4zRJprREmOIFx6V6JZ/D27QAvdWsf8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H5AIfUrckd1o5gPKbjTZZXOVEYb171Jb6DJ5ajIK+1ekS/D6FmwdYVR/ubqRfAum2pzJ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5gOFh0cfd3bhj8qfdaYFiGGDEDjNegx+HPD/AAJtQuJF/wB3FEmk+EbfPmy3bt70AcGm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amj0sbSWVgo/hHU/Su6j1XwtaYVLWaTHAD9/pTJvFPh1pEhnsLqOEn+Ht71SA4dtNR41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nPvWpZ6PPwPsUjjgEhO9bdzqGhWavJHcteBmGyNWw6+5+lT2fjLT1j2vaTFD/EHO768U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IqrRae3ln+9hf51LH4G1ST71vFGp7mVRWl/wmlnHxHpksjesjtkj3qv/AMJhwSmh27If7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fBBiK+dqGmwe0lyAf0608+GtOibNxr9nG3fyVLn9KdH4uul2mPRLVF/3B/WnTeNr8KQN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f5VSAQaH4a6vql5MfWG3Yg1Zt7Dw7GxUR6zcowx8tqf61St/FWqyQsIliUHplNuPpQNY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/d3YFMDbW10bywIvD+qzKBjLDA/H0pjCzhU+V4SZyO0lzj9KxmuNZKkrfSKP7of86hdt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/tZoA3o9U1KPAt/C9hbDovnHP9RV6PU/E6KVjttJtv8Ad2Z/QmuUkhvDjzbuRxnvU9vp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57UAdB/a/jC4byl1CGM/9M9vFZ+pQ+K1JE+vSAE/dX/61Ums3jkVvNmc9sNirFxHeXGwq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gMWawv2kY3mqXhOeSxbFdFovgHwr4i08Sy+M4dOvgcPHeRlQPTqRmqFxHfyXHLggDvVV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+f8AZzVIDoW+C2mNl4/H+huPXdj8uTVm3+DOjHBm8faSnqY/mP8AMVyq6ddRsB9ljY+6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Fh2g9flxVCsd1D8IvBVuu658ctcD0t0z+nOauReGfhTokJa5l1jXJVH3W+QN9Bx/OuJ0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VlHXirs3hueaXMsxVe4anzWFynSXnxO8MaXpsul+H/A1nbKyFVuLxtzpn+LGTk/jXOeF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oyjEg7uM57gdhVmDS9OhIZniLj861Y9esLdBGowR1qoiZoWVkFkEs5Esm7qO1bf2hVbc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Ak1p9wHGatR+IIVYDJPHatCEdVBeSNGrvkj+6Kuw6g+4bSVQ9Qa5ex1iOZWCsWPvVm3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TTNOh1cdw+8MDkVYM7tyawotRZ1GIyv1q5DeMxAPy1vGRmaHmunIGani1CWLJHynFVYZW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Fs0bL+8jG33rdCZYs5jdQiUtlywH65/pXxx+2ZrhvPjXpNpDcRFdP01UCr1DO2Tu/L+d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AGOKBTlifSvgP48fEC1+IHx21mbTrZbK1smSzV1XMlwVzukP14rkxUvcsXT3ZgedO32h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RD7sgPUVX8SSeZ4XvjGjIvl4C/wrz0p0l9La3Tta26zK/wC7m81cHHrUXjFrVvDc4jm3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Xio6UTeH2tP7Dt4NRaCG1UDbIM7lYjtium0dpkjjhhaO7sVx/rZCC2T2U9aytA0U2tpD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ooWXO70P+fWuhs2mW6jhEQQO2JJHT7mB2/OmMjae00+S7ja9axZJw/y8BM+3pVrUvDdt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Qzwjcr2jYSX3PB61D9p+zzXNk0CXtqy4mZGWMhc9cn+lZsXxc/sll/s22SawtH8ssFDK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NFsXGhg0e9jjs7VVt52xJG7ZZz6jgc+n1r1P4SWcEl9dIEbYULorffDe/vXlmta9p3i/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vM+8+SjboW9eOcfT0r0r4LQpb6XKyscx7gCVILehOealikddHJumvMptaP+I9R9abdE/Y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P0qLSmaR735f3hJzUWrS7dJm3AgxxM3H0qHuQeH+EVA0/VuAWmvGxj3Nen6HGVaSIjBX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Ym0lWjUqJrwkZ7816xYL5Ymdhk7mb9KqpsgPCNZuJb7xbqTRvsdp+CVyOPWtiJUjkVWl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bT6isK3aK616/kySyzMRjtkmuhsWO4OvluF6Z6j1rGQGkuXjjTd5jx8ZPV8dzSXSm8Bk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bbyfappZlTa0a4DHoPWl8r7LcyKznCLnKrkf55rICx9sjVlZ45GXG3noakmka5VIrSONr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US2txaqFMgkhZ+AFxVhpVWcTtGY5IhhY16mgB14yWdvaW7t8xGXfdnmqv2XyoZZDuYk7Q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uFZHjaEsd21uo/8A11C19JCjQujpHcZZWf7oPb8/6VSGioqzLbu5JSIL5bEe9PRobCSK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En8MfHOf89qZZuPs93J5rIi5Esbeo706xkWzmSaTKWsq8PtyvfrTNAvJIEiZoJVdfuh16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OpwSGTL4Cs3qpFRr5UkbRRxRbWG75Fxu9vxqHyZWvN8aFl8v+LpHjtQBb2ot0WMO0Hp9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lZlJGNvb60xmH2wFmO5k6r0pIbdI1nKxhBJ6e3/66CV8TLgmmC7XijeFerjrUtvGm9VC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tVGe5ktIV8hd7lwpi3Ywp6mp7O4FjeBVXzI5DtA3ZxQQaFvbwR3TM8hDtx5IqNUiSKNW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Z1aRhNKUK5CuP5VT/tdbldqRmUK20g0AbWnrbwxyKpjfPLgetT2F15k06NiGJOmO9UY4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5cn8XzYwKfGDaRxxAF5JmzuDZwKpGi2LcawnzJlfdIo5+lUptKa81KOAwiW1jXcJT2NRH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Fh7Ve8Jao1/oBlu4RbyuTtVujgHhvxpjNnT9NhWMyTCMbejM2B7UkckEMpEkwiuOsbb+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I5oLnDHcPlXkfl3qDULSC9bzHjUyYKqG4xgenagD0Dw3bmaxd2cysJAxJbPzV80/tkeJ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LOzW6QbjEv8AeLdK+h/hqJ/7P1Z55BNFCQUz24r5E+Keqz+PP2jIdOEIkjtmUOB/dGKd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fw5ceHfAdh51v9mM8e9l9Qeh/nXQyz20cbeUDvVSNw7VvtG1t4ft4YY9saRqFX8K5/bN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HnNcN7u5q9g04pC8fDSMV3N9Kq6pdSSagWkUqMcKfTtViBftUcSx+WpGF571DrO6G/lV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+tUzOJVN4zfKPunI20+3aO41C1UiTdHGTg9sUxbExPE38XTbWkzKurPMzBIhDsK98+1TD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bJrSCNWyetY2oGWa4YySMqKduPpWhuf7dlR+7VScjr+NYFxCs0jRCRvkbpWspCLckCyS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/wBaksEMWqyyu6vEkYjz35qvbRyujPORCkfO0U7RbuKSNdvzs0mcdj/nNTEDWsQDqUqg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Xzr6TzJTGjMenY1raX5KeJNYgCsssNrn5vujOelYccb6k1xbEqy/fUr1pyA1dLs/7OlX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srxdC0k1qsZV1EvIX696uaLZNZ6lZQu8jpncXbp0qvqapda7HAiHy9wJbseeMVCLR19j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8nf8Kz1ZV1aQzoHRATv3YI+tbDRLaQljLt2Lmubnukmupt6ZWQ4D1UgNKzvImnYY56qd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aPEjSKvyIT83pVWFT5exRtaI7t3qKv8AhS3jinubllODyVHvUQ3JZ2SQyb5ptvylenpW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4aXkHZ/WunbB0uWRSvzD5V9PWuamyPNaMBBnDY71VQpHKyWst9hIwyxj7x+lQeIMReFd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MgrrpIFt7AJEq7Zcg7q4P4gWrWfw8v5ovla4n2N9KcdwPnabDRGMjBPNRSSGAIkTBlBz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+8M8fSo7hvmIB2ccmtx9DCuN11qkKq42ZB47N2r0zwpCbi4gZk2bnCsPcf8A668y0+NL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kgV7P4Lty+oWpIyNwqkQ9j3DVIxa+HYXPD+X1/AV5z4bh+2X9yzMBuzknuK7/wAcX0f9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H3ri/A8ZkW6fbiMZO70py+Ew6nQTQtaq3y7pGxtC/wB0VYXdJIgUHkAMx/lSsI08tmVZ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at5lmCo3xht2a4jUy9HiDa/Mwiyy4Xb+fNelWqtHpzoW++pFed+E/9K8S3HdVRndf5f1r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I0IAPaumlsDONmYCZ2VSroMBh2xT9sv2bzGcSocsuOxprZaaVwMqc8N/SnWcn7iRAc7R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S0tn/syWOBhHOykqzDgN6n/Co01jWbG3iXUmsb9Acefajyxt7gp69PrS2Sy7WmRo1gVf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Ft+BGizdcf3q2iZEl5I02oPiT9wSDs2447fWqt3OuuSXtnCxK2EYZ7dervnr+H9au6fG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cMu4Fuw9qh0vTYG1dLyCNraZ3k3NuwMFefr2rQDQh+aeGWHdgIqfN2Yjoa8j/bGvJbP4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d2sDqvQ5Yk/yr2PT438qO3ZlWTdl/lx839e1fP37Zl8G8K+HbDeC1zrUavj/AGVbH8zV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T/h+ZSpVWfKgenQ/yr1NZFi0eMSrukdfkC+lcB4C09l+G9hHGN7jDEe3Su+ktJPtkCJu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xQBz0Me1HLgne+4RnvntU+oWKfZbd1ZnTBOR/yzP/ANanzriS6SQMZmPybemQeh/DNY8+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XHFpaqPLuQ2Duxyvvj+tAHNasiyRsZPnl8zbhmxnkc1z2pKJvEUyKmHhjBDM/X2rpr60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DOuVxtI6t79RWXcpELyaVoBLcbVUue/HWpYHParptvNeMZmWGRQFK76KddWN19qlMVss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0muNOutLkRYWtplX906sT8341S2Wn2NAm4yqucN3/wA81U84KgVmqWONOGPzcZr6HmOM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u4Lt2kL0H1q01r5METKqsrLu+Xr+NVmvo0s3iQBy75Oe1JBqDWbrtDRx4+92FNO7Dlua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l5H0pbllkkMZBR1xjHen2Mwl09iuHJY5A/nSMZTbKpcEbuprUh6MbFOVZsQNnGMnp+NX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RtX+704qtCB9oPz42jJ3f0rQs0jZLne/DD5S3arQhI/MupA2coF3UuX+XP3DSabdRwTb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fPFWIb6CDyUbovy49auMrEgFN5t2Z+Q44qdbG7Xf+7bHaq63twkLxQoWcsSrD0q9Hr138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a15l1FYs2VhdPsby8ljgBu9dK2h3cPiS0v3KwgWqofmx0z/jXFQahd+cpMgkKncN3bmu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bq4aJUaDjb9TW0JdiXEfJpM9tNOzYeNiXyGzmuh8F2OfCXiC6D4CqIgv4nNctLqk0asM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9Sey8DaggG17ycJt+mf8a05tSXEk8PlRNJ8u5FGD+Vb+6zF4kZXZE0e7PvXNaEwjs/mX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SedNFnGFQjmtFLUxZuwLp8MasfMJPOT3rSs7jTmUBomwTw1c9buu3y+MdsVajk8sbfcV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dQs1bAti67uGNdFDryLbkrY7Qp4krjLfJlWMHHQ10Fi37shjkVjVtJakcp6NpPii5uWt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rvoWLRgkYOMkV5X4cmcXS7W2qDXqdu26NT7CvlcbTUZLlPQw/YlpaTuaWvOO4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0ALVPUo1ltZVddy7TxVvdVa+H+jSn/ZNOL95ET+FnmPiCMRqEPGR930rk3xHNt27hs59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2fIGQV5rjtQj/eEhh0xxX1+Gl7p5TOe1BS2Av3c81nzRjbg9M4rVuMbWy3Ssy7mVtoAx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HypvLPRTkfjRDDHHI0jdecVJeSCa5+T71Vri3mZc+Xn1HrQUZ95MZVYg4Xdg1WupNrBs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WR1VGUHGVFQXUM7xqscEhHsuaLDuVG2yMAzMox95qqyRgwMhcsueMd6vtp13NgeRKO33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qsu9LSVl9Nh5/OpDmMybyI0iKKQ+3GDVN1t1TIiCnOMn3rfk8G6rdYAtpU55G3FOk+HV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zuYD+dSyjjb66uBbxosoRFfgBc1mzSfaMFpSD7LjNd3dfDu8ePZJcW0a/wDTSUD+VZEP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xX/cn6fWsmtS0znrdlikOXKkD7p7U0MWuQ3m4TBJP0rtE8FaCq4uvEdujdwse41FLoPg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THUJDWbjqHMeezbZLoMPlTcDirl1Nn5w3TgV2TWvgFCCLu/nH+ym2ntrHgO1Yqunalc4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ecSX45VXIkB6hc1TkupNwJRpG3YPyda9Nl8XeC4xlfC0uR0LSkEflUX/AAn2g28g+y+F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sT+dK9tBnmFwt5cKSIWC7sAbcYrLutB1iRXaCBiD1+XJr2mb4wbPueG9KTnAVhmsrUPj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bbEHG2K2Ax+fWkykeQW/hHW7hgFsZ2Pbchx+GK0ofhl4kuW/d6XcyP8A7CHj867e++O3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6eXEB/IGsib4yeJbo4TWLhT6IuP6CovHqJ83Qx1+EPiq4b5tMuQf+mi4q5/wo3xckaeZ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nX69aavjrxHezkS6pfNu4wWI/lVS81TXbxl8/UrqQZ2gtKwo9Cfeubi/BXVoYw1wIkjI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TxfCeBV/f6lYRnGDuugpGPp1rkmt55pG829lJUH7zlv51HHpCLnzJ2lG3eMtjFSzRX6n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9r6naNjqwkzTrrw/4ct1Z49RgMo5G35h+Ncza6bH5cRdMljn72eKvAW0ZKRJgcj7uetZ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2kama7mmkxyqJx+FWY9S8JWsYUw6jOQc/u1ADfXNcyLd2j2gbwuP4cYpYd7nb5YycgZX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x4StInjTw5f3SschXuMY/KtOz+LHhrT408v4fLK2eJJp92fzBrz2K3u4513JEFGcb1wK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NHHjp/crPoHLc9Oj+Plvb7ls/AunQv6lQP5AZok/aO8QKoFpoGj26jplCx/SvNra2ubW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CsnWtFfJkkRpQsYHzcNgf/XqQOwm/aR8ZyHCvpsHstvn+dULv4/eNJmIbWEhGORDbqP6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s0HJyGVcH8fWp7iXTd+XMbblwSKLBy3Ls3xi8WzMN2v3YBHHlxqv/stZ158QNauMifV9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/xprXekLGg3hAoxx3qvJqWmrwpyDwKLBykUmvX00Zy90V7l3LZ/OonurxlyoDjqfM61c/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xXrUUniC0jk+Rdyt8v3c1SDl0KDPeSSCTBjh6ZWriw3ckLJ8zHGc+1aOm6lbSWU4VJFR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8SX1xJ+6tLhlK7dyoefypkcpbvNEZrWOVPlj2/xNjmm6ZpM13F8rHZ3y2aqNqGpOVza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nSJJrMi5FpJj/aZRipbETto7wyOGTIH61E2nq2MTBDj7pqnLcawzFWSMAf3pQP5VX+z3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+8Zc4rPmKRqpYxbt0ki9MZqq8djAsgFwuTwaoSRsiuk2qWJB7j5jURgseXk1qJR/sRZr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H92Gl3rjBVaimutOWEqkRb0B7Vjn+zFbc2qSSp/sptzUUkmlndtuZ5pP7zNjikM2V1i1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4UrasjLkQhV9TWB52mIuVMjn3c/0psd9YIuPsrOfXcTj86LgdJDq7RgnzV24xil+1y+W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O1K2VkMdopOf7m6ul/t7ybOPyreJHXqGiAz+dSwMq8upbLKDPzdSKiGqOMfOxP8Au5q3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kVSSMYUAD8qgky4YF4seu7BpANm1GWRt67nduAu3GaiC3cqsTbzEHoC2ADUknlFQjXA4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gyxv7F6lmi2AW94xVWtwr/7UoH860LfT7pGRpDawejNLn+VVvs8LlR5kSrnJG7P0qeC8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wMRY/wD10hmrDDLZ4b7VaMC33lZjitrTbyeIuUuVk4z8sB/rWFHOkjqUuZU5x9zrXW6L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H/ZxQUjrfD9xeLIoQks43HEWK9GsXmZc5Oc85XFcj4dgjhaBy0mMc5ruLSRCuAxx71SG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RieS48yJDnyfevQUxtGBgV5R4auXs5o3hl2nuPWvULK6W8hDjg45X0rGpF3uBYoxmilr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tJEw3BlIxXj/AIk03bNPE42iN+RXr+oXa2NpJM3RRXm+vTC+eW52lnxziuikB5pr2lwt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cHqGn28Kz5KnI4r1XUVfZj7M3Tg7c1yupaRcTyBk0uRz2YJ1qpFxPHryxhjjdftezI+6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GN3F6xfqa9UvvBup3DNt0cqxJ/hAz9c1mXHw31y5VY0060iQnrIwB/SsXsVI8guNJtZF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NUpdJsGwWuJeOr16vdfCbWpFKM9hAM/89Kj/AOFP3e3Muq2yeyw5/XIrMhHl4s9PjQb7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opI9K/57TMO5FelXPwusrdCZtXB/vbSP6k1H/wAK40RFBlvrqQf7yAfrQM8xlh01lIAu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fpn3hbXIH+09enL4P8G2/wDrHunP+/VgWPhS3jxHZtJ6F3oA8rNvpvGLYn2Zs07/AESP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qqSeHYULJp0DMP4XbOarv4k0mLIXSrRT6FQf50mB5n5sA+5Yrnv8ualgJZisenlgen7o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8ihBEWm2i46YUD+VUz8TryPPl20af7tSBz8On383I0qVweg8k/wBafH4X1CWQkaPKD6bA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6hJykgA64FUv+E01SWTCrk+u3NABF4N1xh+706JB/wBNWA/lVhfAmvsOW0+D/eYn+VQP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j2XAFQC41mbrLIV7AVLAvN4B1L/ltrGnxHvtUn+dJ/wg0eMTeKYlP/TGANj8+lVU0/Up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9g3kmCVjU/7VSyWKfBOgKw+0eILyfHXYFGadJ4X8Ixxjauo3Lf7T7R+lEmg3GzMk0age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95NuP+zSELHpvhaFgP7DZ27GSZqlabw5Z5KaNaRuP+ejF8/n0qL/hHYF+9Oxpy+E7Fss0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J9NiXKafYxY6ssQP86m/4WAkagRLCAP7sQH8qgXw3pMbAhT74qzHpunqSFtlcdqAIf8A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PbauKbJ8RrlsqzMnutWI/si5jFn/AN81NHNCqA/Y1xVJAZDeMbyc/KZpB2JoXXNVZspD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12QqvpSNq0qRqC0a4PerAzILzXXUgjH+9T2tfEE2BmMKfWtFvEH8RkXPT5v6U1vEES4B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zG0LV+N0+DTv+EY1GXHmXu30PpUrasyI7+azgmgap54JRWLccetHKAsfhR1i+e73kdW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XmZyR1aoppZpnYbWCgZA9KfatLHs3nIz/F2zQBRj0uKzvo9jgsDwp71fTTbWZC12wJPQ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4cvGWPyjLY6UwzMyhZHjA3dmzVICeHS9JtUaQqcYwMd6kxavZiSC3Lqpxg96obrZQ2bu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rWFMCU5PUKud1MDTsdkkbGSAIuehqf7RGuWRVYD9KwV1iGJixZgmP7uMVJ/bFmuGVoy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2m1JDghFB71K93BNgMp59a5ubxIGY7It5HT5cUkmv3TdLbZx+dAHS28lsNzRjDAVHNcK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W+2XkkW5Ysc1JG1y+c+Zk9c1SJZuyYtZAduSoAx61A2rRLJtI2t1xVERzXCruO0Du1RS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44Y96tDRfk15VbPGDxzUT+IEgX93u21WbTX3KGTJqePRWlVnZtozjPpQMmj8QyqvAYqa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MO4qMaL5agb9w9asR6PEjbj82aACbUmVlkEgCEcKO1O/tueMDZgejGpItGRZem8Y49qs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ADY/EF4qqpRcn+L1qwNWupFIKKRinx6ePMGyEEDqTTxbHz+SqKKpEssw3F5cxocsrgcH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c7Hf/eNXoRbRSLm6hX1+fbT7ySy8zMl5Dt7bH3fnTEYi6c8jYaQKx/iNSw6CWc5dvdKs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CO2Klt/E2nQSZRpZGFVFg1dEtr4dRnX5ZAfQVtafoqx+Y7jC9KzofFdrK25IZNo9ambx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7q05iFEvRRQW90sMQLZBJArf0iK3WNnTCH0FcjD4yKv5lvHFGfWtC38X3K4KQxLnqNua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ZGJ+8RU/mHcAVP4Vy8Pii+XACxKD/sVMfEF2cnKg4/hXFaqWoHUwyDzDlTj3qyLphHgL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IyrKSRjnFalrcurDr+NbrYztqa1oI7pvKuIy1u4ww9u9fBnxi17RPEnxk8Q3ehaaunaf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u65y3619p+NxeSeCdV/s9biS8aIhI7Vtsj+wNfAvgqwm0/xVr1nPCFuQ7CaG4bcQechj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xLUMwKGOOb7pLBG/i9qy/FV63/CNvELRbS4aRcrJ0kznp/nvWnOsFxZtGyeUVfARuOM8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ltdLjiRhIPNUCNl3fka841Nbw3pEMPh+2ivJppy7f62XOEJxxx2FdLH/AGnZ3kcU88P2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J7BgeD9e1YNtDeQ6Xb3h06S5DDZNajCEr6gnit6ynkt7eJr23ka4miKC3kcGVF7A44Ix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spJYXsJLNlYSeQTIwcjrkcZ9u1ed+B/hyGW4kzNb2EhLSNJJhS2TztPSvQtL8J2Om3zP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DvAVs+x6f/XrQ1COCPbHGZrE7QkVydrRrnr7D6mgClHFf6fHHaXN5HNCEYKUUBwuOM46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b4T1eSONpZoSu0jqR3zXkl0qweWDcSXUgGyO5mIYMn+8OD9O1e//AAn09fBXwxvL55ZB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3SpzUsllG3do4JvLjxJI7fK3QHJ61m+JJZoPCt40zqZYrdmLJ0HFaFvuCuWG1nbcawfi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VdzGHAqOo0eb+CYxcaZpbD5t8vmMfxNeg2khFjdtggLvIx9K898AyP8A2Vo2QEfBPPsK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vyyFH4PTPNOQzxfSJvLs7qRxGZHnbGevWta1W38zCT/eX5ox/erKgXzrWK3jCu3J+Xrn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xYn8t7hRyf4selYvYDR0/zlUFCUEfzOr/AMQ9qsBo7hhcfLGxP4Y7VVVQshdRIJH+Xy5f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YCA3KnlmbDVmBZ0/znkuZJWZoVPGOg+lTQXCXMn3ydvY/pUAtfLsZYpXaKGRd4kLZGe1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tEsEjs2VaHoR2oKQsNrDcyyXUvmLNCTk9/bFRR6jOzMTdeXDKCgLrkrnv7Yq0hMMfmTK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A1BBaKsMRcRyQ5O1Qck0ACwz2NmkK+ZcmRgskobIdfX2pyyDzIlhwls3RSucVWmupJna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Parc0kELo7oZii7irNgbu1UikK0TCzmkUoRnaAU4qFb5bO6ggndwkiby5XBz0ApNQuLY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kFxuyp9Vp+q2u2aHcA/mJtOfugdh+FMYtvdhbiS0MbZTox9DU03lN5UbZRt3UfxU1lZ9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KZEbAOOlPltZ5NQRWUJGI9ykNkjNAFryx5yvGoeJfuh/73tTYx598JCfLx/B6mljWRkX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19qIZI1mMqoxfOGNAFu4WTyRL9yTOAKsabbyyKIswtOxyWbvWfCzO7qVLbTuGWxirUd0Y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kNmgDch0ETTM0iMsiryw+7+FVruze3MZSUADIKjtQmuy26sMsrFdv0zVRWeZcfKx6E7s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FlhK7SMtvPQ/WrLzPcRs5O0NjCjp+FMMP2QGEeapZM8tlfwqkkj3G3B2Edd3fFAGuLeZ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n5e+P8Kt3WnxBojHMJvlJYt24NZi3SXUcS4klmUcY6Cp90jRF0OwhwMUAd58PboW/hXW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b/dC18QfD3VGv/2ir2dmMgup5FVz6ZGK+svGHiibwj8C/FOp2iB7j/Vgn+ENkFvwr5I+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263GR1b5mPcnBzUy+Fgtz7wePyIooywYMFODWP4gQ7WhEYwSMAd61LyZ42iGMfMDVDVi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aMgVxUt2amXbLtkhimjwytkPVKeUS3ssuWZOVJar9ltjvpJclnCYAP8ADWTbqbjUJvMY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1YEcd44uggXcwHAp8M3kWZvLwFvnwYx+lZUkxW8IhdkO7dn+7Wo1+GhgtdoaV2Lnf+HS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Nurryla383oO4FYZWS3eL7sqhsDLYY/Wtu4dY7y5k2FQi/eHQGsOQ5tTLIQTywkHamSt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8kmYlORy2e1TaQVstR8PmIBkuvnGe/Iz/ADrK8STz2ujxzwQmbyxvaEf8tFxzUun3Ukx8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jIkZ/g5HFXEZ2t5iHxRrZQYDR8hew71gadbm1uvMyXMg79lNbV9MPJurkDmWIBl9Wrno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ZfvD+Gh7gb9vIlveBv3TMqnPqFrLs1F5rESAEbmzlfTPFNsYTeLJlQWVTtkHfFVvBdzN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hYbvXFNAdzfFvKnkiVlMSYMlcpb3MU0hj8sfaWUlcLnmuxm3/ZZVB3qynK7c1zVvbiS3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C4IHfFRPoMhWR/7HkjaPaeu/bjBHX+langWNvJmVgN0jcKe9Y9+s1lprF8eW3KA/e5rp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aQBDjcfU/WhAbuuMqrCsDiHyxiSENjiufmmgs/MikkWMt8w2NlsHpVzULgK00hXeJPlH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KCWNT8zn0qZbmsCvqDXP2eeSORZLdQP9d1zxj+tcf8ariPTfhXYJtCiSXe231ya6i9iL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7pe3+etee/tSaj5PhLRtOVlDSMu1fYY/xNa0tyD5/hYTeU3/AD2YuakvmVdxLhNv3Sa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Ip2r1p+oQhbaeRhGxAICnpWjAwfD0Pna883ChFOQPevavAaNNdWTRnKq4zXjvhm8jVpI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u5+4q17v8LbUPqGNoBjG0bemK0iYzO48dLt0kL3C7D/OsXwXn+x8g+XJOxCj+9Wx8V2+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J+lUtA06zbwvo8k9sZriImVdjYz9fWlMa2Nia28sRgMPNUbXQ96mtmFxJLthYBUx+VQ3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gIC4/wD10+ad7ezlbDJtB6965OpZD4D23HiC8lAYhRtbPpXozMsdpcsy4BX5W9AP/wBdc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blyoBLfeP+feu11Vg2myKu6OTkDHXOO1dUNiWciu5ywVjtUbyRU+kywOzByTMwJ+bkfi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SAbw6YJHXPvRMot7eNSjRSKD81NCLk/lW8zgpCGnISP5tuT3wv5VHawC51ZJGkxHAMNl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XEkkU0aSSLP0dD/dNaMlzFHa/ZYptt25DvIvqe1bRZm9yDWPs99cBrozP5b7wU6cetad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WKQA3QYBiuWb5qZDJ/aekyRj93dAMmW6k9qwtHvHtPEnhHRnUpJbxys0rf6rPJIHvWgj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HhUybtmduHYDOa+XP2ptRN/4k8D2DKUBuJrhg3XAVcf1r6b1pmvNSEbxtFEykgevvXy5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4RtRllhsJnbPq0mF/kakD3r4Zxu3gfT22hmK7lz7/wD6q6aH7UytvnUKozt9K5vwtCIf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AM+9XbW4jRGjZ5FuFB+Zuhq1sSy/cTG6cpuDqzZ8wevaqWpaa0tqBt875vmPoaHht/Ni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6Y71ZvoyIpY0kZ2Chk29xTGjnH0i5eQboWO5dgLfwg+lZNx4L1RdPlaG38+bJCpIwG4D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cQxqryE5wc/wgdawbiBpmKNqE4cdF3EDH4UmMop4d8VKihrGIHHTetFXkW4ZR5czMo4y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Qu3OOuOaVZX52Ejbwc0m2RW6DHcjtSxqzKSo49fWvbOXlEmQ3Gf3gVCBjPrU9qZIG2NI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SBSQAOuavRSYJwFApqQybTXaB3CP8x52+tWbe8dZ23j93t/Kq0Maxs8gzlvWp4VEcZJ/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V8xsnLYyKsG8Ed0qOCQybTj3qmsmGyvSpftStIGxk1omIsxyGFgIwQo+TmnzFpWQDbuU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Q7GJK4OKWOZPLXGdxGef8+1WgexowXht2GUDspzgUtvItxNceaMFxlV9DVBbongoX+na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SqRkWtrLjkhgOcVdhuJFWCN33w8MA3rzVVFkmmAEL4A5rbsNDF8F329wmf4gua6I36Eu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1SpYd++K3Lm8e18N6Xtbb5kjs3vwMVYtfBkrNsWC6mQjA+Tv2rpNS+Ht7NZ6eLWCd9qb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xv1MZVImRG4W3iUY5UNz9BVm1ZmXJBP1rTh+HuuMExYbdvGTWxa/DTXdoIWJd3ateYy5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BitEMrcHrWrF8MdX4Lyxxj2bFaFv8N51GbjUoI1H+1ml7SInIybOQ+cGHSt6zuBuU5xT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a1Dx6Vbh0nQYWDNqxf6U/aRsJbGxpN75cYZW6mvXNJuRcWiHOSFGa8ltf7ChwrXrle2K7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CxTtjYNpfpXiY6POro6aMrSOsBzS1DDKkyKyMrqe69Kmrwj0wooooAKKKKACmtTqKAGU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BGOakaua8UXz+X5K8BTkj1q6cHOVkZzlyooazpWnMqrc3yRBTnk81x15pvh0SPv1eYjd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FfSyXDLJIuGXIArEuN4ZgV7E19HRw842vI8qRLeR+D4ZCGuL6Y99oxWZNfeE7Q7lsb6T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TvIvuuykqeoXqaozW6ySfuVIj7Buor0o0n1dyFsaR13QF/1WhyMexkcf0qjeeLNPAKxa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8aqy2rqv3e9Z7afJKW5Jye1a8lirF2TxdKqsVsLGLA/hXIrO/wCE/wBRwTHFCD0G1cVH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9c1UXw/LwXOBVXsHKTyfEDXdpw8af7q5rMuPH2tSxyD7YVwM8rirz6LEv8ag+9VZ/D9l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FRIuJgx+JtbvLjZPfybVG/EbYzmqF1qVzJM7SX1wY+u3fXSf8I3Y2ZDJckZ64pk2haVG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Quc1iyupxyyS3dztcTSJ6ls1ltCRcuE8zbu6GvRre3g+fFjKuV4+TrUUdvcJDmDQ5M5/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nH5kwXy22g8097J/tEmyIsvYGusT+17eRv8AiSsvPXaAv61HdSapK5D2ttD/AL1wopM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uTYzfw1HcaXcfakCxny8AZFa9/pd1LmV9Q0+2H9xrgHH5VCszrtMmvacCONvmkg/lWRa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z8nHNDaaq7XU4C4xUralbRNID4htlOf+WcTECqNxq9i/EuteYPWKA8/nWb3GWptEs0jV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TvVfULOxgjLJAp54+lU21jRfs7JJfXkg7eXEAf1qhJ4g0XZx9vYdssqE/X1qLgbD6fbyR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5JXJ/Cs2PSWjmlmlntTArcDbhxWdc+INGkjAFlfO3bdNx+lUV1qwLALo3mYPPmSsR+NQ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8NKpOf4utUtSv9OW3AEg+U5OGxVaPxBCIQyeHrAKWxl5Dt/WqN14gMkjAaVYKucYSIEc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INNgldRLvL843Zp0Pi63EcUKop2AkbVyakXXLqRm8tLS3CjPEK8VRufEGrycLOrD1RFW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5fKtpTtbb/qs1pxahqtvCk8enXFxnjaU2jmuaOv31uuZL67RiD8obAP5VVuPEVzJtia5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dJhzHTLJrE0zMdNMHPKswGPzprx622MJFFg5DGVRisR7eS6iCpPI7YycvVaGSSPO9WYj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OwhttXnkBnvrFFYdZJhn9Kdc6fLBOB/bVhGQO8hb8sCuWLeZghGy3alwuMbiD3U9qwZq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M8SRgdxHbE/zNCjTUUbtaum/65Qhc/nXNfZwx6sf92po7U/wx/WsymjfaTQ163uos3cs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p/0e+m/2mnHP5ViC0k3D91mnjTt0ZPlRgk9qOYXKaza1pEcgZdMkKj/npKT/ACq6dfs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P3mZiawU02bnYqrxU8do64ACt7UBym7DrEMMJMdjZqn9/YW/nUcfiye2IMKwxljwFhHH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3hF7gVXZovu+Zs9DVIlm1f+Nr6OEst1mQ9VCKtZS+LtWaPEeoT7T/AHGA/lVORkUjdJ8o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EyHpipESPreqS/eubl/q9RG8vGziS4dj/DvPP5VbjhnlwIrWV29UQt/Kr0fh3WbrAg0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HNA7XMJoppD85ZCexdqkSyzw4BHuxP8AOupg+GviyfBTw9qBBI5NuQP1rUtfg34zuM40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v8yKBHAPaoQ6oi9OvpUbaeoRiyjg9v4q9NHwN8WMSG0+GE/9NLhRn9TSn4D69IMTahpNl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VLQHmP2McEiPZ6DtVi3t7f7Uu8KI+9ehy/Be1sSBfeMtFg9VSXJFMHgLwbZsPtnjuzLe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Di5I9KjbKIoHO3+tO+2WSbdqAkDtXdW/hDwZuUQX+sap6fZbIt+Wela1r4D0F/mj0XXp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/r0gPL5p/PUGBgoHXNMknkm2BpCR0wWxmvXG8G+HIz++023jH/Txqak/ktIuj+DLU5kT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/l0qWUkeOzeVGylJGUAD7rZx61YmuFkmTD7rbA5r2OO+8DQsqRW8LEnjbaBB+oNbEN5p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XsJSMY9wFoNDwdlgaRio3pVnTYJTPttoXdnGAFQt/KvaLrxRZ6ewWDRVup1HAt4Bs/Ak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/wB3p32FB1G5QaXNYaPNIfDus3TBk0a7ZcY3CA4/WtPT/h74h1KYNDpkiEEf6yQL/Ou3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7bxnJ+8rjA/KoLPxBqWSRFcscn5vvH8KnmGVtN+EPioyKZILOJefmeYZH5A12ekfCrXL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di+7H04Fc4uveI522xG4RT6rg/jWjp669LJuZizjnDS5/wD1UwPQtL8E3VoqmXVYm9MV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vmXZc99tcNYWut74jJJGFYZKh+ldRai7hYIzgjHZs0X1H0Oksfs8cgZd0g/3sV1Gn60l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3nP9K4eDdtBLc1oWt1g4LVr8SJR6Za69JcbfkjGf9ok1Jdau6yYidQMfxDNef290vB8w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kjAeRmUVHs4jNXVtfuGUobtUXvtXFc3LqjozFZ5H45z0qKaaDjCE+5qjdTqGOBmnpHR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61zuqeLpLeJmDD/AIDWlcTIvzNGG571l3mqRW8bfuo8Z6HvUSNFsczfeNr11McYlcMO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nIaESRkjjNdPd6szK2I1CN0C9qxtS1Z/LBBEQUcsVzWImc3HqPiG83CeFpB/C27FZ99N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sD039RU+r6/JuEX9oYTO4mNcGuTh16W4urg2upySLG3Il6c+v5VLAsw3GtafZ6haPpEE4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zH7ioU0HVbyOPzVWD5Ryq4H1961odcgEYNxMN56mPpTLrV4Wj4nIXtlsUgKS+F3wWNz8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up866PHJxUc2sWr4Zpd/PrmsTUtYik+WN1GRxt60AOu9Rs4pCBDIyg4DjvV/S4tKvh8y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JL7dIxZ5GXoQau6Tfi1Y7i3TOPSpYHf/ANg6btIWPeOuab/Zdgo3C33DvWHD4jRYAS5b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FsJAG0fypAdCrWiR/LZhQp6mn/bLaPJ8la5SbxU8mFjiZtvUjvVWPVZrtsm0nYfpQB2R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HvTJNRliUSoPMA/u1lajDdRWsUkNoWLLnaWxisv7RrEI4skH+89FiWbs3iEKQA5jH901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xHuO1YUlxrNz1itYMfxFgf50rwXlwMTTWZ9WVgP5Ucojck1SJgod2eP+9uxTVvrUNjzZ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lrACVOoW6kDkK2ajVbBMhtRB+XnbRygdDNq9pGCPNkOPQZqtJ4wt1z5Mctwy8kbcYxWf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S5B7Lmqn9o21neXMpjeaFk2fdAx+dLlKRsR+NkuFYeRgEff25qxHrrybQp2pjrjFc7p17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4uOenH9KvC+hYhE0acemWwKXKOxrteLP873ixqOPlqM30JO3+0mZvRVzVdZJ8ADSVVf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s0u329urfyqiWQyXMYk2tdTMvt8tWIJrGTicTSkdMuf6UrT6nK2fsFqDg/dQ8fnRCuu7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D+tAh1rNaic+XYthf+ejMQacbndnbYxxc/eVSR+tWGt9ZYndfLGpONu1RiiK31JpAv8A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SqQEFzqErbY7eKTHViEqa2k1OaNpImmBAwQFxTmtJArLJrsm/PMdIixQQyK2rTkMORux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BjDrx96o/wCxdUuFJ2Haf4icZokktVb/AJCd0R/svVa6urHy+bu8f/gdTcC0vhW7IBbC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TRJIFbzpoA5P3t68Vh+dpp/hu2/3npVuNMXJS2k3f3mbOKXMBvx6TDgCW9t2HX74/pUv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BjH97Nc1/aULxgGJdg71GdW+bIijJ7ZXNHMB0kkGmBdv24MuPm2rnFMiGiRcfaJpP91K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CFGeBtXFK1/cNsffkE4qluB0SXOixycNcsfZcVabUtNUZEFy4HY1zMkkq26S5Y8c7qha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qYHTDxRp8bYFpPx/DTJfGNr90WDD3LYrn47Npl80tuPU/hVBbmS4jYDiTcRn0FNAdgvi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/gWaV9cbqIVWuU+0rbgKfvdmq5DeGRQmN2f4qOoG03iaYKQiKPXFN/t66NvjdH8x7Vn2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NOkVY2OBlasCf+271t3zgDtiq7eItSztWfIFV5rpJF2IMetN87EDA9BQBbTW7/JLXRQe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5a7kA7YbGazlmSUbQcetL5yzMq7h+NSykX1mklTeZpGI9XpkmoTsSnzZA4+bNQRTNDG4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g2JllGR0AGapDLNvO0sw3Rnbt/i71pCQMozCqrj+GsGLUn8xi2ckdlxVu3vM2ZYkjB70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aCiqe1WYbnapJdhu4OayobwOCASeO1SW955rFfLbG3qaBGhHIfmOSFX0rRt3iljyHYEAZ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+8RUlrdSQh8qWz2FUBvLM0aLhlYZFbFhKSwRiAAc8Vy1q0kkkYDlvc1uRrLCRlquIHU29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dK0Y7jbOmfmTHFc7blpI1LSbm7Vet7kll3nNX1JZ1tu+2QbW4rbtXZlU5zzXM2UnyjP3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SXCcd66YvQhnTWsirkFlRCuWZugHvX5w+LfCS6r8VvE2rxap84v3Hl27YjdR0H+fWvvb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srS4VZ2iOCc4x3zivz4t9W07w5cakuqXHkIb2WIsudu7cfWuPE7Gi2N9ryeG3hfyWt1U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gj34rN8TzrfWcE0Ennr5wO1l8sqPQitjy7YTJ5E8k42hlkWbIAPtWF4qm+2X2lRbpXi3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evPLR1GkW8TTrNNJNPOwAW3dzsAPpitixaKH7W7soVWw+NzSRj/P8qzNNm01Wi08pN9p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6KG9fatOwjk0e3vL27/0ZpF2loRtzjONw9ffvTGULiLT9Y1AXJjinKKFjmkUjb/vZ/T6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ntaxQxTNKRtc/wCpGMfe9qtae9rdWvnaiu4TNlJV6n61JdRLJaPZeZJskOAq9HX0NAEC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1v56qryQ28m5Fb29Bx+lfTcmmpH8MtIvGkOZFBIPbFfMkel2OmbFsIY4y3yuy9Rjsfzr6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f6JBkuhVT5Q+nWpZLObt3SWFfLbdya5b4v3f2XwFeOThjhc11tjHiBAFAzyMVwXxxkEX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8evNSNHM+F4Ga0sA2EPk7ue3FdbqDiy8H3ZJDBYCdw96wNBjEVvCFHP2YcelaPjiQ2vg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Vdn1qJDPLtFvnsZpHUq+8ZCtW1Cwmmhddyyt1C9hWHpke63aKEbWCg59OK3NNB02H7Sy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+lYspFiSXez7JJGSM4GfWrC3UeyKO4t2VpG2getU5Jo5riCOBQ5JEjuF28/TtVyJoLq+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iqe5pARTXh877OqBmV8CN/QelaU01tNavExJl4IAXIB/pWVbw3GpXlxLnEirmNW9qntd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njE8oIAPY9/6UAMuoxqkkdvGyrErgyfNnOP5VfuDLHbxwRrudeVK9NvvWXZ2tg2pSzJt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O4/lU2oJdWqta2/mzzqciaJsfL/dP0/rQBXvNctpNYh06e1vFmaMOt1HAdmR2yK077Vl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bdtAJYgY556VQhjmtYxG0ksNxIQSkhzkdsVoXF0dQmhWfzIHiGFzjGfxoKQ5bwX1xNHG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cUl5Gl5cTLI7FB8233qtffbVhluPL+1u42kJjOB9KrWs0WoW0V0wa2kY7VjPXPvVIZfg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Fzsq2ka3yhhujVecURykXSKCCpG2TH61GrrNHc7JPNK5Vf6UwJNjbfMbdvzlad9tt4bX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sb0Vqhs4btDCZLmKER/M/wAu4hfpWZp/iJdem1P7JaSPbWk3l3D7dpLdyBQBuxwvKCLh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VpHC7lkZZJUbIK1lSRqPKcysIlICZ64961S00drO1rtaYKW9yBQAySQSTCMDaytgmrli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PXo1V4dmoWKSSxNDcEA7u3er0bwWmlxRLIrT9Qe9AGhe6hp0+mwhlBmZdu1eoqlZWJgt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ub7wrM0+RI9hcmZmJ3Ia2dFhnTSLo3WVG8mPH92gCKS6trNkOTuk4QH9antQ0jO5TBX/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ksrNVSPKHrN0qS1vHW8djcLhedka5BoATxwItR+Bvi2xZGJXY29lxnLf/Wr5/wD2f9LY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OXaf8/hXvnxI1IH4O6yI2KjzI+q46k141+z7G/8Awkk0+/MYuQMUp/CC3Pqq/wB01wFG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rK1i4j0+6RltpLhGbDFeorSuLqH+1Cythyh49KrsxjhMpbLk8j1rz6ZqZtuImmupIyfm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ZY7d2ddpY7Qy+5rd024Ecl3JvwQhJWuYjkeSOQMPMEjblH92t5RuwEFsm5ki3GTeMt3q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Yq+xRjHQfSi0vJZdSkhAk2quS574z/Kk0whLW8lik82fkhmrSnoSwlma6tr/AApLPJwD0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JlkEZ4jCtwUFWrea4jtg0jRsN24gtiqdxJLcTvKIyY8jhWznrWbEQaoqXS2VoUKxO38H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mw6fMsm8xxpERt/u1laoywvpNyqsnkyEkVswNI0O7GWfIO2rWwE2olZNHd4pB5mBlux+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ZVB/iY9D9KR2Nvpbb8xbpMDK5zj/APXUdxqVzctEsaeYFYD7uKl7jtc0WH2fSSqjIY5N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PG2Tt5H41pXbMdNkJ+V1B3LT/ArRtDK8Q8wt0HuM0Jj5TbvFNrpsny7UIwPesUxvFZtN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6Ga3WTT2knUrMzYCisdo3njMfAgU4wKioPlMvxDqUf8AZmwLmVSMSN1/Cut0xvJ0RGZR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+NcnriA6vpsMa7wzYK+vSun1tvLtCM7OQhX+7VRJZXv13WMbiMENycv0ot2jhhji3Bt5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sYobQuGEZAG9fpVO1tf3nmzybEUMFY9D9aUtzRbFK/UG6ijV8/OAB+Irxv8Aaw1JZPFG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EE/nXtOnLBNrllBGu4CXcXHQjB6V4F+0NJ/aHxivoi2Bbxqqn0AAxWtMTPObVWjndvu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znywP7vKg9zVqzjZpHDja0gx9MVS1ufy9Nl+QKCMkntVjQng+0jk0+RnEjCSXYQOgNe9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ZO3cOD6V4N4PtlhtZPLJMbNvya+iPhXKbdoHwxXbn5a1iZTJfipO0VxJCzZdcDPr/nNa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TU3ZKRrkVzXxAvvt2tgbN3mSYA/KupVdsECqAAEAwe1RWZERyXKy3TW8cyl1+cxr70utR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5QhbPpUdnFBZah5rRKZX4b/a9P607xheeR4bnlkUKN6pge5rlluaM2fAYS20hWHz+YoYi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jrISC2MY/hrE8Ew7LCMP0OCK1fEtwV8hM4V2wPwFdkdiWcza2vnyLdbGkMXA+bFTSXga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ja2frTL27htZLO3ZSGkBAx3qnfK7TW8K5RlYFYk7+5qhFtfKhupJmhKqvyrnu3as24Dy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3yWH8qtalIl5NPCH2x7fmYfeDD0pmh2otZliMjSsUyZH6n0qokyNzRZJbK2aF49kyPnD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tb3lrbxGPcS4lj2rjbIv/wCv9KZeSW1tYmaQyQTfdeV+mCRjFZrSmGxldzHKRN+7I64r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LvzAJE8sHDP9McfrXy78QpZNY/aKRZG+Szs4Y9vpyxr6Wa9nj1qxto4tkbpvmZv7uK+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QHiZshjG0EZI9k/+vSA+n9GjWONUQ4AxIPwFW7W4ZS8jWa38Tqdsa9j61QhSVbqBQR5T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rW7CphkTyPlG0go/UVotiWUbuOCbT0dF8uLoy+jelQzRNNbWk8LNuwUIHT8atywGHyJ5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6r7/MuLiKBG8vG7C980xoozWrReTL5TAhgDt6Ec5FUb6yIZyreduUkFv4R6VdvnexzNNN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zW1ZZofNhcwx/wALj0pMZStWFvCEWZFA7UVVl+HdpqE0lw4aZpG3F/WiswOV8wt3IHfF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l/2qtf2naDgQEjvVyPxFBDHtWzj9i1e2cr3M6GG7lkGy3kYEdFXNaNvoOqzZ2WUgz3K4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dSIYok4/u5q1H491to8/avLHb5cVXu9RlzS/h7r1+MR27H/ZNdNZ/BHxLdYaSIIn+04XH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/K2BqcwH+y2KrS+JNZmYh9Qu5B3zKQP0ppq+gM9PHwGvlYGa8tYT/tzLWhafA/TEcG/8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y144k13cODJLI6/7UpP86jkgeWYLliuf72a257GfI3rc91k+HXgOzgxdeLbXK/wpKCR+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nnMniBpzjGBET/IGvEobMtLsUE49anl0+a3kGwYZetaKeguVntH9u/COw3bVub5h/AsR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yPh3Zr/AKP4bvptvQlQB+pNeSrp80211iYjviry6LPJHhYee+6nzvoTynqUPxq8OxL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dlFW4f2hRHHsg8NW8XpuYH+VeUW+h3W0qBjjotaMPhu7bI2suT+dVFyepLiup6M3x41e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HjKkn9CKRvjD4ja4EQe3g3DO2JOn5k1xK+GbnzI2KyMMgcdq3G0FrrUmmQSEFehXPatv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ETxNctk6pIo/2VA/lQ3ijXZsGXVruQegYgD8qis/Dc8jDZBIT7JW3a+D7yRRugkH1XFax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QubpT5t5cP8A7O9uasRQq4Ay2e+5if51tx+EJxhdhT61fh8KtHgMVH+8QP51oQYUNsqd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Mk1ppoMUfL3ESj/fWrEUOlQZ36hbqfZgf5VYcpBYx7pFbb83Q10enMyttAwB1rNhv9Hg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1Sf5Vdh8QaNE3y3hkz/dQ/1olyyVmOKs7npHhfWisKRuu1Rx9a7BCGAIryPS/F2nW0gZ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kV1tp8RLKXCtb3CH/dUf+zV85icPK94rQ7YVUtGdiM0tYdt4qsrgD5pIx6vj+hNasNzH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K89xcd0dKkmTUtMVqduqEWLSVDcXKW672OPp3rnNS8UzKcQIUH95lzmtYU5VHaJnKoo7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peliz49OcVxGreJr6TIa7lA7CIlMfXHWuV1C+uLiTMl7cSA/wtKT/OvRo4Oone9jmlUj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9++hVR13SAfzrnrqxsgD5l/Zxn1+0KP/ANdcbeW8bMSeCe27NZsoRDtWEN6krmvZp06k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1kyaTHu3axaR7f4VZT/8ArrLuNQ0GPJ/tpW9QkDVzlwse04UKfZcVl3AAc4OK6r/3hcp0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3k0n+7C1UrjxJ4fjG5Yb6b/dXZ/PrXOSnCnnNVWwy89KOYaidBN4w0bny9OvCf8AalUV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5NKLr28yYf0rDlh8wEKwUe9U7uFY4wC+T/s0cxpymjeePDG2P7Ethn+8+6s6X4jXnmMs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5rNuNPdmR1BC55yuah/sWeRiy9+Pu4qJSfQ0Wxfl+ImrqP3cdigPaOIH+dZ118QvEEK7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cC/4Gnf2JKI2URnevpjn86F0C7vJm3X8Vr/vEAj8qx94Zk3HjfX5V/eancoMnhcf0AxW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7X1/IxIGPtDAfpW4NDtFlZb3VY435/izmoI9F05be5ZZWn242Fc8+vSpfMBzt9eSSTxs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difzqXUIUZ43W2Zyy5Ylif510+mw2UW3fpM1wQegRmzWu19dbSLLwzcLj7v+juf5VL5i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Gt7GVn7/AC5q9a+FdXvJEEWlyZPOWUD+ddytv4zvI3EWiXcQI/ggC/nkilXwX49vI9o0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D+bcVlr1C5543hWaS8McskULM2wq2PlP4VJN4NsrGVo7jWYVkXqqqSf0ruF+Efi95AzW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iH+ROKjb4I+IWkZ5rnS4mY5O64zj8gagZ53caXpcVyFiuJLo/wAQ2kD9aFtbKCQv9i83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+CN5u3TeItKj9l3ZH6DNWP8AhUNlHDiXxfbjjkJbE/zoA8mmkE8p3QQ2468fp/OmSQz7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tjivUI/hR4dg+WbxbI/fEduB/Op/+ED8FW6/v9bvJgPSNVoKR5FLZxxwuUWTj+EvxVVb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P3d2a9hk0H4cW65c6hOB63OB+lRqfhbZoT/ZE1wy/wDPS6f+lTYDyFrZFkBAXZ61EtvC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17AvjD4eWZzF4VtW93ldz+vSnf8LS8KWLFrXwtYow9Yt/8+lMlnjl1ZWExDCE5C9R3rIO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y842oW/lXut38e7G1b/RfDlpH6FLVf1rOm/aQ1aPmGxtIx2AhCn9KTA8vsNO1ZiqQ6be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ENben+CvEV7t/4p7U25+8bV8D8gK6mT9ojxJcZCpGhP91cVSvvjV4wnULG1wpPQqpP5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rDxbct+68NXbHszKo/mRirdv8HvHdyw/wCJF5PvNdRr/U1lN478e3fzeTqZB/uo/H5V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j/SbPV5IsZVmUAbu3UilyR6gm76G9b/BLxUOLqXTLZe4lu0I/HANTL8ENU8z99rmiw5/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mbw746uMhbW6XJz+8dV/qaktPA/jw/fNrFnpvm5/QGlyxNOaR1UfwPiRd114xsFXusMD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eFsXPi+UL/0xtev51hw/DnxNMMXGqWcPr+9Y/wDstW4fhnLtVpvFEQPdViJ/m1Zyiug+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BC377xHqcrDtGqgH/CpJfC/wxsYS00t/cKOu+4x/Ksdfhvp/Hna55mOuxAp/Ump18B+G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9GfaP0qVEolkk+E9icppEs+P79wx/qKRfGXw30/iDwxaEj/nopJP5k1LB4Z8H2eCbfzC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7fwtCx8vSIWI7hN386h7jKQ+LXhe3P8AonhOw2dj5Ib+dWF+NaRITaeHrZPTbaj+gNX0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TY1PtEB/KrLeLIYyCLEKfZcUgMZvjN4oulH2XRsDtth2j+QqtL8QPiTeSHyLQW47YUDP5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5UWmB2qOTxJdCMMIY/wAO1AGB/anxSvMZvo4D/wBNGAH6VVurHx/L815r6xL3aFzx+Vbt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IlB7MuapT63eTEq8obPZVxQBl2/g3WNSjkNx4m1W5XHKROefzqNvhvCuHa2vLs45Fzdd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7dV3Tkp/cFMudbuWjKiVs46bsYoAz5PD8EaqItD02CUY2vNvb888VqWdtq0ceYJ9OsX7+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r3EiT2675G83b/ezUFu8SqQ24sF4G7Gaze4teho3FhrNyoM3iFig/hhkCk/kBVOXw+Hb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SXJqsupWrcPt9130W+r2NvOd0kbr6mSs2P3hbXw/YTu8fnytg9d2a0IND0mJcO5b1+bFY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f7uXI/65nj8qQapHqGIkuMg/e+Q8fnQUad3b6Lb8swVR6Nk1At7oMUbBI55MD+FsU6zt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EmOS3yg0651jSLZcxRwwn1LZIoAbH4itI22Q6ddEA8H71WRrU8nyJpbMo5+dcVmv4y02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j70i+ONPVi0dpNnHICg/wA6llI6SPxZJboC1lFEF61o2Pjm3uAU8yGNmHQ1wzePopF2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OfyqRbxNUyG8Ofe6MnyH86Qz02316Vf+W8JTHG2tC31aVmDC52DFebQ+E5/svm28s9pP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61DB4e1Q8vq8UBz0aUH+VAHsUOpIqh5bqRn75rVtfEVlGoc3JB6DdXjUGlCMj7R4mhQd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jQ7IBpNY8+YdD5RIH5Uyke0W2uWzIrGeIDt82K0YdWs/vm5jH0bNeIW97oU1xvlub+8L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1t2upaRDgRaZqUo7Kx4piZ6+muWUPSaL/gNLN4jtHUETD8K8zTXYAo8rw5NN/tM2K1dN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HHbRMMCST58fhQNHT3HiazgG4zcVm33jiyVGaPLEDnC5rGurjXpDIY9NsQi8KWXbn8Kx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bC1UnBXyg+Pz6UmMs6p4+kK4gt2Z88ZQ/wBK52/8SahcyfutOkdyOhQ/1rTuoPFJ+Uan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j8qxrrRdavJFhn1+VVbklPlxUMDHurrxFLvA06SMegUD+dZFwviW4Gxrdgo5CsyjNdJ/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xDdSMpwu6XFZU/gHTFfM97cMR386oYHL6louoqrNKscR6n51rBg0t4Ukga6trRXbcwZx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fh2NnY3Jf13S5qK803wzAoBMJOO7ZqWByg0+1jwJdZtU9fmyTUM0GkDO7Vyf91Sf5VvS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5Gf8AdzUMmqaMyBUMYz32UgOaePQFb5ru8uP9mJD/AFpv/EqX/U2WqkepQYH511TajoNv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nDLsqlL40gt/u25fBxkLigDK+wxS8x6RfSA92wufyqeG3nh4XQfk9Xepm+IhJwloST6t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hbIFsd2zU3AmVtUWNorfRrUHOfmbOKc1vrEy82lpF9FzWdJ42vOvkRpxzmq0vjzUhgAR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8VjrsmD50Ea9tic1K+i30iP5l/MG/2VwK5dvHGpkAAhAT1C5o/tzVmZt9/tUglRtxRzAd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tVuAeON2KSTwSqwieW/lcZ/ieuTm1a8+UPcyvn/axUTX9yykefIB7tmlzDsdrJ4f0qKJ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SojBocChWeIj/ezXDyGZ3GZJOvOKs29ij8n15NIfKdesugBuWj29sLmkkv8Aw5GGwsef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NiS25Kia1DISCAc96A5Tqo/EOieYE+zllXnhcCi48SaHJkLYAg88Vx5CwyghRv74oC7p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HWL4ytIMi2sQoxjJpG8bXS8LaLjHB9a5bYfnHOXPGKfHIMqCQ+3g47UBa5vzeNtRRSyw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Z6vMu4Mqr0+WqEknmSED5l9KjaMRYZGIJ/hHagOU2LbxJqkysfPJGOcdqn/tS8mUg3cn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tt3OVO8cjNXY5AQWxhx1qkGnUtNJNIm8zNnH8T0x7lzGA7kcdmzmoJJ/lzuCt796Ysode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6Ev2wspRsh+zGnG4KMF27jgfNVV71CpznPTiojdFlGM9e9SGnU0HmlUB8ZUHJ9qSaQLJ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0rbgsn7vr9KryXU3RZwVHXNBS5TRaZuCPu0iknJHpzWZ9shV/wB5cqnr70fbrbdhpwT7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GHBIJHakZo5DtLqF29fesdtTs1YhZST7Lmk/tS1HO2RiPRKrlC8Tdt9TSG38uQh9p+8K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UVjC9hkwwtpT6HbinNeSMPkgLAfw1ai+hOnQ3pdQwikHejfpSfbAyqYxvUHj2Nc99uuW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jFWrCS5ViXMAx/t0csibm5JrEsdqysuXOefQVR+0Myo4GwD+L1rNu9Wn5UmBnB4G7NEm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kfd25xVcvcXMa/nGZOVznv60+2V1bcj7Sv8ADXO291cTNte+FuP7wXFX7yNCqFNSzKw/5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Y3VvpCyKDtByN1Xkt5I8HeMYGS3Q1wrRtu2/apDwSSWxV2yuomCxzxyO3TcGzT5SWb2o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8ZHQfSqbXtvFIxa7GcbcCq8kNqQ4Rf3RHT3qjJbo0wjaHAxnd6VXKIttfWceGNwWA9KS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H+zmoLjT/s+3y4lkUgE7aZ9jaVuF2H+7Ryhct/8ACURMvyxM46fdxSrre5cx2kg9cDNR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HtVpNOuyv/LRV9qOUCo2rTKwYWwAbg7lxViPW7ryRtt4yF42nvVldIdk5G/1qxD4dlAC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nDrV+SP3ESg9qeNWuc8RRhvatVPDskn3YMD1q5/wjJj25XkijlAw11K+PTb7/LmrkN5e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Sty28Nb+pyB69PxrVt9Bt2jCDHmhufT8KrlA57T767WQMz5P+5XRWVxdyISWPzdMLitex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jVs8k1s28NjCQN4yPXvVcoGLbQzttXezk9fatS1tbkSYAYgV0unXFn5fywb2xwVqUo8z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AV7SCc7cZU+9a9nZmTHnEnHpS20N06gi0kB7bqsrBfB/9QE9cVaYEs01jZWN5OEAMcLM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2Nr4gtdVt5YRNb3ksxO9c5O84zX3lr9wNH0PU7y7GyCO2kZz7bTXwzZzi40+e4ttrQSb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8fjXHiHfQpE+j28cEUVhC6xusYHlBcDA6YrO8QbV8QWEbbmAP3CuVOMcGtmFo7qOOWCK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bWwcgHtWUs11fa5b219FHHcQwFwsD5AGe57muTYtHQQ2d3qVvNaXT/a9ONwJIY41xLbO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ZbqNbOAymYD5luPuSkfxfjWZb3LLfW8dveC0FuQXSVsvKD2/z61vy2KtcrJc87VG1hJt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7e+RbVE+yBSp2vGh2qv0PbP9K1LO4j8mMG3RUDcxs24jPcHvWfayK85Wd7oIXws023yz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XEFw8CspRm3DPWgCOPR57fVhDKJjDJIGUn7uCeK+jvFkix+HdKt8sSkIHy9OgrybR4zf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xevtXrvjyzENlYkDO6IMKTJZy8KmO2hJYqMd+9eXfH5jL4fs4V+9Ldp+n/669X4NrE7D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+OO24XRYwM75ww/AVA0Jo8Yk8xVIBjt1U5q38Qmkt/CJjJBDOvSotP8AmacEhGKooz34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EcO7afPUHb34qJDPNbe3nS4jKOrI/VW6+2K1vLnWFQ25p93Ctx9AD2rG0+bzp1XEjKhw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yozHnoG6j6ViykPkluLiP7Ulv/Z8sfDLIu7p1wferUcpt7dbpACH+8scWdx/pVd4WaOG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znH4VHNbiGRWhmMKfdITPP1zSAWG3S6hmlaKW2kzldrYDfWpZreK3sYVuLGORoThZmbJG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J5awt5oXgt6VXubqW6Z9sbFIuDt7/wCcUARWFj9n1DCsXV+R6DNXL6/uI9Stkjt18iY/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1W00RzM7QSrEWGCG61ZkurW3E0EgXYx2iYrkAnrQBKtiy6wZjKTMTtUA5FT3SvJKkLor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tbO1maS2NypWIhkWFcHNRR3jLNOnlTzzwguIYFyMetADmtJltyh4bf8AI6Nhyv8A9arH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aSVsF1aRsnPemx3TTXVuGV/MZfMTb8oHqD+lOE7tLLGYhCq5clGyapFIfayT3FkgRYxd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IsWhvJIoxgYLt0681XaCGRZEE2M4fI6n60t/ZhLNpp5GaIKC7/3F9aYyxLM2555QV38o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dbeaWa1JxctmQlsYPem33iSO9a3WIiS1UbUI/iHHNJNK/ksY7PzIByshbAJ96ANf7H9q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mbIzUkM6TXDx4IhA8ss3Ws2xj/0x4lRo4GhDNKr8bvSrys3lu7xeWq8LubP40AT21utr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wjdqV1W1+fYJo+7H1qndaXHqGl3No7OJJTuEiths9gKsR2ZXS7eCBUV1Xa7B+eKAHx2p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qSuQPrXR2sMk1sUMobnqq4Fc3MylUkELFYyEA8zox/8A1Vs2d15cBXy28w/Kflxz/WgC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Atgn+7VrT7MSO9yk5JVduwenemSafI8rNGu6QrghauWsjQLDAbYjAyWPagDmvjKn2f4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IGU9zg1wH7O+0azIGbj7Tjb+HFd78bpIm+Fcbxt929H8jXC/AOFo9QiOADJOTz9BRU+Aq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eLoZZOTvPz+1dHq0kf8AZchVmYu2AR+tU33f2lgIr8dKk1yYx2NvHtAYYIUdq46Y5FGGF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7xsK5btXPXjLb3GElZYU6rWpqSPFFbuV5c5P0rA1OGWSGaNjskZvlP+zVFIik1ZYLp5VJ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2nmVMlnOML15rPuLQxwCJFy23kelW7i6a10qyhRANz45polluQbrUQKdzYHyydvXNZq7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dvTNaVu0t5exW85aMY+Vu2RVWKGb7RdkyCSNeAR696TEZOrTNEtv55JPmADFdBIpisXk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/rWJqHGqW6yHeoOQvvxXQal5aWyIj/K33j6k//qpoCvdN5eh2S713sCdvr0o0+ylKiRRH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sW5+y2AyoBAddtEtys0rbCWmX+Ed6lloffXLQ6Y32mORUJKDK5BHatrwX5P9lkFxE8xy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hh0c27oyzuASK63wpp7nQrOMFUIwRQBY1qBbWGBGn3Tck/NkEcflXM7Vs7p2illlLcmM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Syy6oI1h3W4X5nTru71VZp5po4wFZNud56/Q1lPcpFGF0uPE1omOIhu3eta3idm/4SDT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nb2rK0lnuPFrB0CMqYwK0ryaS+8bRrHJ5XkRjLVutiHuaupyK1wsGM5TP0PSsbS4RC0qO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sfrWlqEc0upeZH97gtWZctI8Mhtgpmdtkhb+Ef3vwrLqWthPDEKt4hCjG1S0hVenFfKf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Nrc/meYvmlc+w6V9Y+H1K3lzciUzeVAx46EY6/pXx/4gjM/iK/uY2DJJcsCR9a64C6kc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A9axPEkz/YsMQu59vPYV0l5CFhjiU4mDc1zXii4MU0cnkiUK2Ch71oyjU8MxtFBbpG5e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vpD4WW4j0yXdzwdp9QK8B8Ox+baRxrEFWY/KB2z1r6O+Htr9n0MKX3eWu0t68GnE56m5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QIBkGVQK7EWhtRJFM7ThmyCv8NcZNbm+8XQqwwgfd+APNdzcTRrI8u/Zxge4rKsOA63U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jhqzPHkato8NrO+6N7hNir3YVsWPlLZmSEF3lG5iKy/FaLeahpsbYA80bSOxxXP1RUjt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qAFj2nHYipdZs7fVIokmG4x/N9DRpkZgjhgX+7gv796j8RTpHNFyZFj4k9Me9dvQlnO6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8wZCBvQ4/wAKi0+ZLeSNzmRuny9aiXWtO1TWWtICLmAHLFuiepFLqE0FrdH7OQIwfk+b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LO7huGCWyi3k3NuP3h061Ykht7FApZlLrgt2BqlHcyw3KNLIzbiAy7sj2rYuhHYxhhiJ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StFuTIi1q3F7o72t0v2u3kwh2tjA4rOmeNXuLMSN5CoNgD8gAcYq5dKJpXm82TZwpH8X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3VxHIiNHjIlXr+FbEFixhj2wuxLlV2/M2Tg8GvmT4Y51r4y+M7zZuU6jcBR/uMQP5Gvp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sVkwfmbrwCa+Zf2Zc32ualdYY/aLy4l3r/vkf0qWB9R2TRytp0xYq7xbGUeorXaEXFvJ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hsGueVZdPfON8e4kt3A45raNw37wCAqhG4O7Y3D1H1q1sSyC4jeOOTy1keT720tkGqX26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PKljXa+zr6/41Z1TTpMJd2a+VIQA6Mc5FVtzLeSGW2MTzEANG2CRTGiG5ma08wM+6ORc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3HiCG1jnkFir5G4R9d/HTHf1/CtvUvN87db2K3Txja0itkEelcn44vIdJaWFpCk8kIIt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sZx8fxEnZpNsiyDeRnfs/DHtRV3T/hhpS2qEyrGX+crcfeyeaKAJU0ovHlSH9cU6HSxg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qjsWEWkrux/FMf60qX2qXA/caXbJx1Zw38yK9dGFirDo8bZdSCxGOKvw6GdqhXLDH3Qu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8qfscCZ/hVSf5mrEeu6vN01SKPP+yB/KmLlLlv4YkMisI5ADwQErSXwdLM3+rYj0ZcZx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CXxEw9o85/DFQteeZcCJtZupWbjHzZqo6aicdDtY/Cr8b9sajqGYD+dTx+HrKJ8yX1nC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p8UkwA+1XL7sbdhbP51ZW2s/3e61uWKjaNqbfzrX2hHKd5Db6HbybpNb09SPV938qnl1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0Lj1hRmzXAxWsC5C2DOeo3Ng1r2tmbq1aGDSFLbS43vxxTVQbjodTH4o8JRKAkt9OT08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c+GbcfLpmqSt/tKqD/0LmuPhtZksAz6YsV3nH3sqfpUiw3jxFjawxL0LDtV+0M+U7T/h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Ds7Af89pQP5LUi/ESVoQbbwxbAdQWnP9AK5bS9P1C+uLWyW7hV5X2qzj5Qe2a6v/AIV7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TSYmj4K+fxn6ba2jJ20FygvxN1+JRNFoWmwgcAsrH/8AXU0nxQ8XXWFjj06Hd3S15H51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wLW+1WKcvjLW65U/oKgjWTaFS6bGccriq5pC5TpW8beMRgNqEgJ/552yAfrTl17xNcYL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XH5ViABWVTcSFh1J7VbSSLAWR2K98/xCqjzCexrb9XkAL6jePnrmY4P51bj0i5kjEk04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o0+00y4tjJcXktuRjYuzdkVILSMkG2hup+eG8rANbq/UkW3sEWQkFXGe64//AF1pwooj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K1KVsppsrcdduKuR+HtZdeLCQemWA/nWkQbF02wupreS6t4DIkbbWMfJGfbv0rVtbeY2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XPTaf9odqh0vw7r9mTJCTaOw2lmcY/StjStG8QaZcSSQ3tovmpslRn4ce/8AnvWhiQ21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q1be+K4wAfXNV4fC9xnDXltGB0WNsitGHwztX59RQD/ZXNTLl6kGlZ6ntX5SEPtWvYa9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8vrWJb6HZR436rIfZVA/nV2Gx0iFcvfSt/wML/KuOpGMvslxlY6618XhUAeT/vvrTbjx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4i+G4Qd8pf8A7bH9cU06t4ZhztSNh7uzVxexjf4Tbn0Lt94oMzkli3vWNca0r5JfNTSe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SfdSf51C3jjSYuUsIB6fJXVCDjtEx5rmTcaip5Byaz5JHkbcsMzf7qk/yrbk+JEUO4RW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KNxs4gUD2bFdK9p0iIxJrK8mJMdlcH/gB/rVQ6Dqsh+XTpx/2zrWuvideScIvzf79ZFx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PpnNapTtqAjeD9bmU/6DtHq8lMHw81iRfm+zxg/3nqrN4z1KXhVlz/uk/wAqz5Na1u4b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1q1zAar/AA1vOA9/ap+Oab/wrZ/+WmrWuKx5IvEU6/La3LZ7lcVCfD/im4XiGVR33OF/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ANKib99rEbH/AGe1RSeEfDcZy2qSMR/drC/4QfxDJks8SH/amH9KZ/wgOo5zcahbL9X3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Mxso+2Ssf97FQyWvhKNsu8rsP9s/0rHk8DYX59YgVf8AYXJqsfBGkg/vtbmkPoqVLNE7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sw+xCVgOdzn+tVJPFHhCH7uh2rHHVlD/AMwcVTbwf4ZX/WXF9Mfb5aB4c8Kx5P2O+mx/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Pf4h+HrZWMWjWMX1hX/AVWb4wWtuP9Hs7aM/7MK086R4YVgT4d3j1eUn+dSldAs4zs8P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OsgsUm+OV2ARHEqDt8gX+VZ918atacfusL/u5/pW3/bVgrBbfRrEH/ZRc0L4oeJ/k06F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RyC/FTxHdSkK9wCe6KxqC68Y+K5W/wBTfzZPB2Pj9K7c+KtQZiFWOPAzwlUV8XajIp23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okM41NW8Z3JYrpd5IM/wxt+uaf8A2f4wvAd2kXKEjhmlAx+ddLc+INXmZsXsoXsF6VQm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EjZ9KzKRht4R8anny4kGP45hn9KU+BvE0yqZbm2iPfMpP8quz6vtXBml460w6xFjkyE+9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Qn9/q9oF75LHFWG+HMRkHm65Bj/pkpP86hbVCytwx9PlzVeOed2zsJHbK4qGBdk+H+jL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UD+dIngPwyq/Nf3bn/ZYD+VUprp4AWktpNvqelV9Q1sWNr5vG7vt6ipuUjXh8IeEIZP3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uRaT4OtclNNaT/fc/0rim8QMrI6nfu5wev40ja9NITtQJx370uYOU7Jm8MrJldEhPpuYn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0eWi8O2Jx3aAf1rz241C6mbeoyf9mmtfamp/iUds0uYXKegf8JNFuAi0ywgPY+UBj8qJ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NrGo9E61581zqjqcNzn+7mq0l3qtxGyvJIq5xyuKXMHKd9/wmGpTLgzREem3GarXXibV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wFcVb6fftjF4y81YutH1Ob5ftx/GjmDlOg/ty+JIm1GQN7tinLqpJ+fUSf9ky4zXIzeF7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qP4L1GFs/aN6/wB31oGdpJq1orHddE+wfdUceuWccgMUhz3zXK2/h29L7Au0Vox+FLto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R1lrqlpcgASDb1OaluprVAo3Fl681zlr4Xn6pclMdhVlfDrKoaWZm5oGtzRm1mzXkjLj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ztTJ/wB7FQrodm3ykEknqWxTv7L02NWz87A427s0pFlmHxPAekfPf5s06bxFG8WVj5Wo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VsYwvtU/+i+SCiZ9KyAz/wDhKp8MqwYqs2v6gZBsjCk+veteG5hj3BrfqKUXdv5abrUF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3V5f3KkyQsdoz9ahhW62gusgjYZ2jtXQSXeY3yY0XBxmsxtSgt0Be6hUd80ANjilDJ+6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W7Mh5wN38NO/4SbTIwu64Eg/2VzUL+LLBWJSGWb0x8p/CpZSIG+1ozDMhwccVCtlLLkO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7eOB0i0mM9t00h/XFMXx1qUmQlvZwjpxGf0zUMBzaLPP/AKi0BQei5q3a+FdSkwVtlULz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4q1eT5WvSoPaNcVnyahcTL++uriUehbAqGB00nhe9+9JdWtuDzt3KKpzaNaw8za5CGH8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3DL81oWzxuZs1atLabcDbQWeU6ButAF+3tdGx813d3LekcRI/XpVyPS7KbHl6NeSjtvb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sMWkaD+8vSkudQ8RQoXILIe8a5xQBo/2CduI9Figz/z1+Y1Yj0PVFUCMWluPdB/WuSbx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KGx93bjNUZLi8kHzXEihj0LYqWUj0MaDqO3c+swxN6LGP6VG2jY+a48QsfZZcVwUdvLI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Oti3HXA65bNIZ2v9k6G0imfWGl55Vpc5q3HpvhSBtzOJRn7rfNmuE+wtHJtIyCKs29si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HVfCNoy7LSLP+ylaMHjbRImxFZKwHbZXnUVuONvWrEKmHn+LNBSPS7f4hWDfLHakN2Ur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Wo/0JQe26vO4ZYwu7OF/rU5uQVJZ0c+jUDPQIvihd7j5VmuO+2km+JF/JF/q/L5/u5ri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1OfuhsVYjvIY4SHfDA5+Vs5pa9Cjq5vGGoyW5dXB46FcVhTeNtWWM5uFTH8O3OKzbnWo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XdX8UWRlST1qXzC06mlceLNWuIyBdNg9flxWTd6vqG3ebiZi3HPaqz6pHDhvNUVXuNbR9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zR6i9Bt9JfBg32mU8ZxWVLNcynmRj7N3q1ca8NpBdi2ecris9tejxtdpPxrN7gDxSM53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OaTggHIzmnv4gtR8o3N60kWoRO+6OLB6Hc2MilYA/szlyhjJU96clor79pwFGabcXUcNz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/NniqF5rrx8LEoToKpAWp1ECsuCCwyMVD5Z8sZz+NZE/iQBsmM7h0zUU2vT7k+UKO2ah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4/GoyvzH17VjvrkrHDKrCkjvbmSVSWC45wtTyj5jXkhmKHkAds0z+z5QCxRSPWo5nulV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qd5rDwQlTKzn+VHKHMW/LKt+8xsHpUnmOykYyBXPW9/cXEoHnHHbNXFnuINxE3WnyBzG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bp84yAcd2xWO7HlppNwqmz72JHyp2quQnmN5ZE3AeYqnv82aureQQrhphhuTj2//AF1y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fJK4GG3Mv+1RyBzHTvqVmn/LxvHXbUEmqWksm7EnPYrmsGLcyFmTJFOkBk6R0cocxpXG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/lxR/biwsDHbEjtmsfay/KRkHijc64CqcDjijlJ5jSm1+7kzttFI/wBqmJrV3/FBbjFMi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/SnNZshCgZ3UcouYF1i52k+XCv0qRNeu1XBWP2xUX9nPuJCjI9afHp7q24qPwo5QuSDW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ql1IcNIFPfFPg0oTlSDsx+tX49ECnkZqkBmG+uVH+u/4Dtzmqst/cykBJpNn97bjNdPF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XSuMbM0mBx0fns3+tuD/AMCxR9ld8Za4b/gddidH2sGKYA60tzZh4gscYA7g96QHKLb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7OKJlSFhwrA9D610S6UiuN4wPRqjk06GOQrgEHjiqA55lGAEijHc5XNTLI8ijEURx/s4r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WHzdjS/2fCv7wIDj1pks5vdcP8owtSQw3K7vmaulWzgXkxj2xUn2dG4VdvFA0jmltbtY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39n3c2N0eD610v2YDA9qcskaRhWGcHIqkLY50aFcKu4sR7jtSxeHWlYqWY/xZ9a6RnUO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7zIoySsoX60CObXQG3kBuevy1M2illBYlj6Gt37XEpBWUFj1xUbalb7QAcf55qkBkLoj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5NNZZPmwyZ5x2q9JewZBVvlqKa4TaG2/LTAU6PCykh8Cnw6NBwGbcKqf2uhAG0YXpmpz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any3AvLZwDGZMgdBVq3sozHv2/Kx5NYj6kFHzKGXthc4p6arIE/dsVX0C4o5X0A15LGK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tW1s1aNR5SqcfxVzJ1hictuwtSSaw7Mu1Wbt97GKrlkB00drLy3HtmpLe3nZjukjjX1L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8v5SDMT1YvTW1bIA+zAbfV6fI+oHWYeFuLi1OD97cCf0omlLNltQijx0rkf7aZuFgiVv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nlb+EH1XvT5RXOs8y2T5l1GN/wDd9atQ6hbKB51zNKx/559q4261GaMja3zDr8uagj1C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cVXKLmO9/trT4VCBLp/X5gP51Zh8QWEMe77LJ/wKUD+VebSXtzyFZmkPQCp7CwurqTzZ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Sj0a18TW8jKwsIiueN7lv5VtWvil94C2tvC3YlSf5155Y285UHbj2rWtNMupWUlCR7UA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iZFPoi4oXxdqsjAJc4xWPbaLI0YLMVwOp7Vct9FdVDbt57GkBek8SeI5siLUSh7YUH+d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L6zKAey4X+VXtL0XewEhxjk1v2unRwsAi8CgOp5Z8bL7WPDvwz1GYXcs8lyBbyb2yNh+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aKx0aJYSGjYKyKFyATX0b+1IrL8G9QEa/MZUX72Opr5xs9Lf+wLO3jVtxCn5n9u1clTd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FNrblJW3GYLgof8AP8q5u+W6u/GyyQyxrJDGp3NnDg9uK6KHzvM+zXUcg3fOilsh/Ufy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RoFaYxqYy33VP901gXHqdhaWd7fSyR2ioyrjcybPlPtnnj+tW7HTbeZpR5bfblfEv2zo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HoN3PeXTrOlvaqnGY1y+R1z6DpWzcNBcQshwxjO5ZVYkc/Tp0oEipY29/YxJBLYW4td2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27VuzQLNcIw27RgoPQVkxtNGi/OHjyG8o4/PitKO4khlVzDlGOQW/pU8wzqPC+5NdslY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74iXXmQW6A5aNQCfSvI9DtFm1+0cBomLKV9Ca9T8dW5tfIgkwZCFZgO5qlqiWYW4Lb7s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S/F6c/8ACR+HYxnG4nivVzlgQUwB/DXkPxGZb7x5pVox2PGhcr9cf4VnHqNF6GzhuluZ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7cVH8Vpkg0O0Q5VTKDx9BWjptu6NDGMbJJ+c/pXP/GZ5JBpUaLvIlLlU6nArKRaOXsdt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X1zV6GEx28PmxmKMtn7uS30rMga7lupEiJVHG4q3VeB1rRRb66tXQyRkKvGOo9ayAsQn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b8oUrh8UsO64hIUyOoG4/wD16r29ubFXzHPIAM/N0Oam3TRxo8CC23DlY/vAd6AHi+W1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tucfWs+bNuES/UCOY5Voww/PH171fud6ediDZI4wsjfeem3kkrfZPNn2M4B8sdR9aALV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BM4YkM3XFYHiDxppvg+50u21SzaQ3jGMMPuA8dfzro9P0mOVNQF55bwsQw/vDGc4/SqM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OTIJinkXO1aANHcn2GG5hSLMnIEXYdqqXkc18lzc2c01pdIgVnXH3T16/SmWckEemz20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hXALVNPNHdaO5jO+YoEkWFc7B3NAFq2uri3tFdg0pjTKlsbjjr0qpa6it5FNcxK6NKQGj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6vGE2un2lulyJoWTHmuuNo9DVX7PGtpGUfNz0Up0YUdSkWRdOrfNbqqs6xlx1OfSmSapqq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LrTUHl+crAH3znrSx2Bj2TuxZhy0Zq2b6SRlQKdrgjcGxgGrGCzpG4jt1iES5JAUAD24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UMieac/7J+lV4BDb+fAFzdD+82cjtVnz4Fs1kuJCoQghfQ0ASW7SQLJbxpvK8/NU6fa/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O/d6cU3y1V4/LkmcSDf5g6fSrdzI7bCcqF/hZc0ARSXcTtbpHl1Vdu8/wntUv2SRrcIG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9zUUZRpiVXYx+by9uM1aF1+7CmBVDHJI6D60AT2scCRzLcEZUhst071HcKt9glWSPpvHT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Mgg3FgGyOmParMbHyFzAAM8Z9aAIorW4Kx3FuJbkREhlVsfLxVy/vGtbfzRLIFbGIpGz+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kPvZTtWL+tM1DTzdQ74dwH3Ux9wEUAcl8atQjuPhvbQpF5LfbVdl+gNYPwZQW0mgg/8A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/Gq4uY9LsrW8wjt+8Kr0xU3w7b7HJ4Y3DYjcq56c+tRU+EqJ9CW0BOpSOo3bTgrVHWpVm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CoPY1bhaWSS4K/KyjqOn4VkCPzNRElwDIN2eK5qZUhniWYrYh5sszEbBXP6lJIu5kaQFo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4FrYxbQsxds/hWPefaVht5LmLAZAFVfSq6ijsYtnNNJIIzGVZ/lw3St+48q3ktIJ43YF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FvtkUUKAM3O12xx7VK7tearJsG0KuwDdnmqKL17cWthfQvE+B5ZKyKM81m6PbeWpnleW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Ap0kMjN5c2N6jGT2FPsrZoUZRcZiHIC1LBmZI0lxqxjmiT5QWDDqR2rV1BvObT1aNvmb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TWVt7ePzJpOCzfwqa3/EFiF1TSLeMBo0iVjj+9xmmjIh1eN7XUllZmeNFAC+lWLOOKxv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H3qxqzW8017azTYkYLiT0qn9neSFIgftTxMoE3qKh7lIp+ML92ks7cqWEsqnaWxivQ7G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EThUB5bNeUeLprm58Xadb28au/mLlW9O9euxyTS3kH2eHcRGEz2z3rSGxaMnVp2upQ1vB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Ve3vkjuF+1SCKTOzA7jtWpr90Zrhklj8uaNDz2rlY2t8KLmKIzk5V6557lI6Dw7Y22qal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HxIF+8oH+f0rM8Oq914m1K6MrGOKQoo71o+E7WLT9F1O9WJYZGDAbfxqt4PUTaKJncLP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6VvHYTLE0jLqM0k3AkbG5qqvPFdXE4LiJ2bOB/n2p8llcwtgKMEnK7skj3qleK0kLs8Q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/H+lY9SraElzDHpHhnWtQEslsz2zR5LYB/xr5GtpHurxY34Kyl/lXG7n9a+kvipqF5B4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jDEx/g9RXzv4ZgaHULmUurMqkBW7muyOxHUgurgx6hP5nys52hW71yHikSbkiVgMPkg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usAmOUNuJHQHvXN6xFu1xdyC8ibBIFWaPY7/AMDxrdLbMPmdBzX0Z4Vjey8MOXwrMCea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E2JsOMV75b3Qh8KqFYtwVbFVE5ZnD6Epm8VyNJ8w7bu1dnJtjny4V4uhH1rkPB8P2jXb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WuxuSBExRAoIw2fWubEblQJ9MZzbyW5iZNh2Db94r2xWNrMYuvF2mQghI41AJHrWvBBP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sPastZD/AMJwok+Y7AR7HmohuaM7triaxk2IiuZDt3P0xWL4m1KSymaE/LGwUHylyM1r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5vvbfbiuc1qaJNfuY5nEdrGMMp966uhmQpHbRyZdF3SJ92NcKo9qpCDzZSGzIiv8m/8A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DyBHVt6t22jpmiHF3JcSNHIGVAQP4Wz3H5UluDNSP7Mxtk89VuDwBtyMjpVXRtSu/EUl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Nn75cEkdcfpU01mFt7byJRLOwB2quSKtRxyaPMspaOR8EtCFw5HetEZPcNYtUjaB1LRc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rK1SSVboGJj+9G0Rp9O9aOu3kuoaKGibyZXlVcuu4gE+nesa3vLbzL2Lz1uri1fLALtYd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zalcQ/D/AFS5nj8ie1gnJT2CNivDP2UY/wDiUqxw/nZkIPuWNepfFbUTo/wh8V3yBlD2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f2X9PaPwfAJIzERAirn6Z/rQHQ94uIt6ITlVZNu01av7eeNrfc+9EjUbfSobiSUW8QEc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irl9dP8AayjRKgKgrjpjFaLYga0ZdiElRQF+YN1A9q5221hLhJ1tp3n2koHk+8DmtRbw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Db6VxljJFHq14sU8kXzFlPbNMpGtfapaabZmBVmDBjk/wlyOp+n9a4Sz0m8WabVddlNw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Nn5RTtWv5rzUI7cSxpAzZeZfvE1HrGpN9ohjLmRCfKiVuu71rN7jMjVNU1DVLx5zd29m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NfabdSXLPHBFJG3IY3GKKQHu+j+DPDUkN3Lr2vTQ20TbM2vzNk/gcV1V/wDs/eDZNC+2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BJGzykKQfXAFcr/wlkNu0giS1AdcPhF24ptx8Tr82q241N1t0wBHGoC4/CvXRicjeaDZ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HeNiuQ5b+dPt7Gyafd5QQKQeatSeItNnuS0sBuJGOTu71YPirT4pCq6dCMfwsuaYEul2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ApI2eGx/+uruu27f2nmG2iKIdqERZbHsaop42iRh5VpCp9AnSpG8dXf8Ee3P+ziqRLNr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Qr5KnA3JtIzUl3p1+19FLCxmG48L1OfSsJvFms3TBY492Ofu5p7ap4in27baYbu4SmBu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F5NkY8cMWcKfxzSW3gfUVCsZ4UfP8VwBj8qxmtvEc6g7Jx/47UyaF4glUb2bH+0/SriJ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52p2wHvcZxTofCllGfLm1q3WJuDtj3daw28IarNCvm3KoM8bnqa38Fyxx4k1SGPJxyxP8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8O6NbYVtcxsPBWID+da669plvGhOrSMVGAyxrXMN4QsJow02rRiReGMak5/Ooo/DOgqW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lbolnUTax4XuMSXUlxcN3JkGP0qOPxN4LtVH+gM495KxLfw54aWTm5vJPbbir0Gi+FYzk2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zR1A1ofHvhmL/UaRCf8ArpHVtPidp0ePL0q3Qf7KVnwQeG42Hl6M0gHQu9Xo7zSLdAU0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EyWi/H8WrbA22aqR02ripP8AhaksmPJgzWZJ4ttrLhNJtMrxhU5py/ES6hjjKaUkUbn5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ZEcpor8QNVkYbYGAP90E/wAqlbxVr0wOy0mI9lYU2DxlqUzAbFQYzhUq6uvX0kYbOCf9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q2+oeJrxwFsLge/P9auRw+J24NtOP+BYquNV1FpAPOaMH0bGatLqN2vDXDsf9+teYhx1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vDYP9uXFW7fw3rUmd08Y+s1Z8eoXDZ3TN/31mpvtDtgicD1xT3I5TVj8K6m2d19Co75k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uqwA/wDfVYgnZiP324irCyy8Zk4pByGyvhu3H39XjH+7FmpR4f0sff1CWTH9xNv9DWG0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I7puSY22gYNT73QOU3Bpvh2MfvJL6T/dbA/kKb9n8OKw2Wt23+9Lis+wkju13hGG045q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ko3Rt/F/dpcvcRqyR6Mp/5BsjD/alJ/lTGk0rGBpceO27LfzrBnkMbloH3J2psMd9ebhm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jZk1CytR+6062Y+gSmP4iEfyx2sEb+mzpXPXss9jEHmYq2ec1Heol1Mrq25tgplI3pPF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pVSTxRdrkm7I+i4rFljm8vakjZ9Gplrp4mvIlvWKQk/Oy9cUD6l9/EtxKxzdyH6VTm1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mxUcmllbuZLdi9sD+7ZuuKY3h3zFzI+RQDWpXuNcSNjmYt9GzVGTWrdssSzmrr+F4i3L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4YkYM5Kgc5qWBmXWtZVCuFweMVVXUnhUORvGM1vXHhuzk8orGSNvJDYqL/hGbFY8tOy+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SeKgseBET9KozeKpGbbHCc+9dMujafHj5iwHPK5qNtN0uOTO3aW5+7ipLRzJ1y+k/wCW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vtWu9S8oJGYX6GuoaTTEJjYbvQVC40xl3578L6VMhnMapa6ppscckbNIhIB2dvrVSG61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HPT8a6qS+tI1AGCmckH2qpNrFg03ysrcZ2elc7A5dor5mcHzdqkn2qmdLvZOdpZSc8V1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QMsQcDtULeILeKNiFGxcEZXNZlIwJtHvIZMwsysVwfmxUK2GsMvySyA9Dhs1snxPCzEq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1HL4mRAMQkZ7BcVNxlKHTtR2/vVWRP+mnSrC6LdEZWSOFD2VcioJPFybgpjZPeoP+EgXb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p5h8pabTbyP/AJf1C/7lQLpfnk+ZqUrdeF+Wq914ihC/dVwOo3YzVSPxJ2hgVd3+1mk5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Gx81FkvJsZBOfmqzeaRozt/r7iUL2K4FYp8QXDPlhCPpUMmuXzMV8yMx+itis/aRK5ZG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wOBztz0P1p8MNt5Y8yxkkbcchRxtrmTqU4/5e/LH+02cfSo21M9WvthHRWbFS6nYOWR2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LGM5AeTdx/SoxbgyM6taJzyqdR9a5Rr5Jo/muwT7NmmRyJxuvl2/3WbGKnmuPlZ1UggV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8v8AT41EfymTHXdj/wDXXO/6PJC5Nx86tnrms+48uSYhJPMVRj6Ucwcp10ep6Y0W5plW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LJ4j0VVGJ1OK46FrLywJGCuvTNDw6exBDxFv9psVDmVynYf8JHoyZxIzVG/jDSFyAvP+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JeEN7NmmTQ6Q2C0kWaPaBym7J40sUcCOMM3PSqE3j0LkRwnaPSs0LpSn/WxAUL/ZcuF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0DlFn+IT/wDPuzD+VIvj65bbsTYD03U19P0mZuCoJ/26qy2umwrsJXbk87s4q1LQTHt4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J7U2TxTdsW2y5IAH3c1DHNpcOQQrDs1TwS6TIxJeMcd2xVXESL4ivcg+dGgP3iFwauf2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ccE96q3H9lhRtlhAPXL1prb2C6ec3Fs0eM8v0otcDAl1q4Rikt0VOM8d6f8AafMi87z5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RpAm26tdy+5P8qPO0aOPy0uYjzz1x+tZvcZAjQbVaS6GGBGGqD7VbQySKJQQBhcVbvr7R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5SjATv8AWq8c2is24NCmTnAqGBA2o2kZy3XFC6pa9VEh9c1JPe6OjDBieoxq2kOpB2L/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FsPj1e1Y7ljLOemalh1SBlbdGVbPao4tU0dP4R6c01tZ0syLhFYA4wFzTEyzJq0Sw/cJ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OZVMa7Q3NObWNH7mMHP3QnSiPVNJ3bhGuT0OykAsGsrCTld39KkXW443MijJP6Uv2/Sk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OlRtqWl7iPJ3j12VDKRoW/i54/lEp/DtWjpvxCutOlEqrHOvQ7u9Y8OqaUsZUwhVPqlW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bc46bcVDA2NZ8Z+HvEi776wewvMY+02/OD2yO9cS+sPHIymZJFUnEiccduOxrTvpbDJV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ljb6PIw+0Wjsp4PzY+XtUsCrBq0krZEwZverKapNNb+WG2vn+HvWiPDejagu2B5oHXop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rAnEeoMuOwpFIrC8uU4EzKox1pY7wrlmnkJJxzVm30O2t13SvNMf+mak/wAqZJdabChi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I/nQMWDVDJdBCx29MlsVd8503fvcn/ezVNNRtI5TtsWAB4KrnFXV1WF8kWEhPcslADo9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NtTzXmIs7sDb970qFdWg3fNpynA/u4qxcXltJCuLFeR2oAs6fN9qLbHGVBYktjNIuoxq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s81Vs7+GPlbKMFvl4q1HeRGPCWceAcHNMCv/AGlG+1fN6cYqYt5kg+cIhHfvU66ha2j7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NaMWvW92uxYY8e6UMDBa3hZWHmgkcjFZV1IFVdpwScGurkaC4m2pBljn+HApn9jpcRgt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O+0RmT525HFV5PKaRjv3jHHtXYzeG4hztiqOx0S2a+Kssf3M8e1RcDh1g81ht4x39KlW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3hXXNb2sNwwzGmOeaWR7GUEvNE39KOYDiproSZUH6Fu9Zk29m++oYd67eZtHk3b2jY9s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ApLHj5sUcwHLPCdhlbO7oAaY/O3d2rppILPONgPrhs0+3t7STJEWV+maOYDlowZCVUkH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WHzsMucSD2rT+wxIVMdqevZcVNDp8SowNuVbPU0AO124tNYkSW1kjjgijCeUOoHauLvr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M8Gu5Fq0efLty+e4bFMazum4+zRhT13PUsDhY9LuFYNsJOec1aSyuZGA2EHPauuuNNnU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6qwyG3m/fXluq448tsmmmBz0mk3JU71G3d2p0ujMYVCID83eugm1aw/s+QC+U3meQVJyv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Gy9GMcqEP9aYEC+G5URXMa1cj8Pv5JkLKvHSm/2pBHCE+0HB/urin23iCxtVCNNcN9OlS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EqDjmi600HO1wAo4xUNzrFhcuQEmcn/axTV1aGNR+6YJ0+Zs0gHWejod8kj5jUZNKtrb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8/N2qh/bjxQyKIFClud3emrr5DL5dvEvvVJAbC2dtDks2DjP0p3l2e4PsZmA4Yd6yD4iu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c4preILgjGQmf7q4p8oG8q2+3ARg1II1XJEJ981zLa5d8hHYn/a/pSNqV20eGklYn+Hd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IgUiIgg9qmOoTKruFCjI/ixXE+dOy/MxHsH6UxpH53liv+9mjlA7ObVpo5MGSHp/E9B1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C2a4UlxkkA+wpfMcNnG3Pb0p8oHZNryqAGkAz0IXOKik8SxNje1wzDuqcVyscjNJ97dU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1PlJZ0w8QQNgbZWHf5cU5ryKQBlt2wP71YcFuyvlySPatGGaVYmUbtnemo6iLs170Plb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pVMf3qYYVkjjYkjA71UkgVZAQp5PatOVdRO9tC3Jqk25t0qj02VF/aU7f8tZCPeq7KWO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kO1l3D+VPliL3i5DdTzEiN5CyjJxR9rPmZL44yadZrHHJlDg7SCKUxLuzto9Be8LCyyu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ZjdyeBSJAYWBxj0p7QxySK5696BalWa6+U/KcrxxUcMz+Vu2E89DVprXzOVGRu4pos5G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FitHMyqQf73WpmuZJFaMjPy0PajdtwSfQ1NHbo0B2rvf+9T5l1K5ZdDGjtZJOVGO1TtH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HDFInykjnnFTbVVgAx/GjmXQOV9SvCpeIRnrTZEO0jOB3qwqB5Ouz/apZFWIEkjHdDT5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5yKsrArHcM59qtweVtUBAvsKSOY7yFXvS5gsQ/ZNzKQCT3zT/spYkbauSRu3OMURs3Cr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sY1clkzxVhLFphvij64xVyO3dgMgnvxU8drcx8hRtPIxRzBylI6coP73G7vmnjTB94EK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7Wcjfu7VYt9Lmk5Yhf8AZPajmDlK9npcCyhsfj61qrp4ZRMqhcHHPemSQi1b52GMdqkg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NTzFGhZ2MXXJibPOe9bdtGFZdhyawYZo/MB3biflrbimVVVF7cUcwG1DIfs5XGWNPjLr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VZNu4Z/CmIbiZsfNntTuB2mnK8jBpJQD2xWh5ipklulcdZxXKthvMyR2q/Gsykbm2hea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RV5C3wt1ASvHu8xDEsnQtngV872rNb2cJEEFrsICxr7jqK9d/acvYl+H8cJBab7ZEyqP4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sl1bx+QJraUiRQNqx7ipz+lcs/iGMjhG6P7VcSXLLwN3Ree1YWlvIvibVrtI1uGWQII3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6sN9jSSAxoQzfIzH5ufWua8Hr9o8SXpY4V5CT6VkykemaZYarcWpk8tYI8bliSPKY9z3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HMOX5dW+Ue2P1rufBd8lqstpKdysoGB0x7VD4w8KyX11FcWY82IYHl+g70DOBhZrq4ji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s1qzeSsgCsx2EKc/dPrmkksZdOusGMlkbKbVJOPwqWx0y+ur1kltwkEeSGkUg5/GpYHV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I2AUuoAXoDXqfxIt5brVLO9jcCDyQHz/AHhXkHg+0mj8W2P/AC0QMSx9DXsnjB4ptFtQ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CWcnDPviLrjLEg4ryDx0qXHxOsQApK2wDBvSvVrGFAs2G3BG4ryPW/Juvi1dyKCZLe12nH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TRXkjhtI8ec3nthvRa5j4ob5PEGnQ5DIsW8qfXIrp9BYGa2RQAMM3H4VynxOcf8ACTIq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WiexSOYaZ1uS67ldTnb7VstdQS3EXkNJIxALsvX3rJjhjleWWd5JPJG4Kq5Paqugw6pY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Emk3ABgsyh3xkA56euR+Vc5TOke3Czbdw805ZQGwMVm6rNq1ncWtxpNtHO7PsmEjZGzv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RQEOSdsikEfnVNZJLOMym4AVm4Dfd5oEa0ksl9fpOdu6EEhZeo44xVC4shMHkupy8lwv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SBLeRLgKJHThv4vxrHmtzcTSIs5iC9Ek6GgDpNNuU0/STZPMDuXCuzYz7VWTWG0yGW3k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jZK57VBdSRWv2a0aDcFTc0icgenHfpT1sE1BVkt5TayXPWRVzuHuv+etAD5L6Sxa2+z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zVq4a1jmkhguFhnkHIK5OazIYZbaSbeY7naModu0t+HaprNYrzWGuZbQQ3SQcuewoA1r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u8af63bjdUSmO5mtS1pLHtUjb2PvT9Pkub6OdpPnkjHlxsvpTpDcpCuZB54GCqrlSPag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HMf8Teg5pJrgxiFGO7J+U+1PaNYyzGM+Z2G3A/GgSJcTLugAdVwNvSqQxtxJHHGjFf3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kIa33NErcgh2XGaiUAlpFjKyA7RhsdauXCsyr5hVmwAV3ZpgT+YPLUsm5DgFanZkZs7A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pS4eFm+RWzuWrS71kYDLQsfvGgBkdqk0i48xW5II6VehhUxhjHuJyrNTLRlmVxuBcHcF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v/fE5CNQBWCvHcoI3DBUwQe1WYVkuLdo/wDWbZM71qo9wlujy3JIUcGSNcke1aNjH5y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lcH8apAT+dDI0bElpgmwqf0rW0O3YQrDKmCxztrMht49QmaNsNtIPuPpXTWt01kiQsy+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B88/tH74/EccLArtg6D8Ks6DI9rpGg3A27IdjGs/9pxjB40TlSrW6latW9tIvh7TW3SK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psVE+hY5kexS4RwjSjfkVgtcSXWrxsmBHuwVPetXwyhuPDNscZ/c7gfwrAgZJL4R7jvL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i6F0hjVHKnrtNY1xO32W3EjFcL1Fb3jJgsyhsMAuDiuevoxJHZ5BWPbgYqeoo7CW0f2j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6sO9O0bzGubmdiUi8zbvHei1aaC+vS8Yit1hwsg7mnaPJIxjiKbkkbcw9cdf51qDKfiS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Hxu7/hR4dgZLN2Vt6yjAU9evep9Ub7RqDuI12htoVfSkt7hFie4iPmLH8p+XP+elSxEl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qQHCBmra1WSePxFbmJSyIgzhciszSXaRrCVcokjF38xOAKv2ch1LxFPdDzAIshGVPlIF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qPMYsjeQdoxzjvUlgEjt2jijCMcszL12io5Hi+1SyIigEndGq4J96hCRyWswHnJ8xbI6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oi8H2q67rxvlWVzHMUWeTpx2FehWLSrfTMWIMYzx6c5rivAc8kNrpdqd8ePMk98Hp/Wu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Uk80fu2V/QgcitnsBgahqL6t9uuZI2hRW2p7ioAlrNp6gOXkDZ5ptxILWDUBNnezFI9v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0epabG72bWdwkmySGT2PUfWudrUDpLiQWXgi/uJT5TOpQJSaJpkmoeCLGeL91PbHzBEe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aTw9p1pbR7VlmVTGv4c10Wm28lrpEMK+YGjiCkj+L/ZroewGEb6W6uokltpIfJ5KR9D7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FnOPM64qW41D5lRId7Kdsif3R6Ul3bTNHE0KZQDITcBj061h1L6HBfFrXFuPD62FtMfL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GB/OvDdFRYdJFw4ZWbI3+v+c16n8Xbi6j0Ocz2wiMgEY2MDnPrivMbqQafpkUaM0siRcx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mXp8K+dJIQAGYnArmpI5JNaJViWDHp2Fb1rcmPD5IVhk5rD+1NcXFx5Z2qJcv7iqZTPT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DtMxGd3ua9i1JTb6IYQNsgPJX3FeYfDmI/bbQYzu5z7dq9U8RQiDS5SDkv8A0/8A11cT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XVzIuTjjJ710yySSOyEkAHtWH4GZ4dJvZlXe+8gAdcd8V0sciXHyxEKzAZDdRXHU+IqO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CHYpxk+tYmhwi98cXZZmzbsUw39K39MhdGjyFEaMSWPT8ayvA7pNrepzxyrKY5SxYfd7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mN1rzQYb/R+AG79awvEMwtlup44hOVfLp/E3pj6c/nUtlr8ln4pWRrGa6inZlNxFHuSP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amspJ9chkMsjx+cxlUdMZ4/rW5maFm0hjeVwyJMgCxydRU0dxm8iDqyqBlfQ9qmurVtQ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OY2VsED3q9JpaW9um5jOVXbuV+etNAx0Nk8c0t5CM3EY2Db/AFq1p0lzJcpLOgSbGCe2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1RzEVEMagiRmyScdDVu1mNy8jRXEsAh3JJCVyufUVrEye5meKLxH09hnz1X5leLjBGc8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30ixupbdVlnbmQct+J70viJhI6WUDtJctyU24696XxQhuG07Rk5htwpkkVsfN6VqxHlf7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LXbWBmH2mSOEq/u46VvfAfT/ALF4PhkUEfugvPsK5H9q5ktvAumWCMXN1qMKnLZzjP8A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s/CNkj8B4xx6U0HQ7vTWY2COE3tN1H4ipdTV/tlzKcNEuFBboMCq8FuzXVvaxttV84rL1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wnD7W3SRzLkFe+PyrQgvXkwNuBI+4kcSJ0H0rgLi+f8AtSaySFTznzo/v8+tdVdaq+oW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YIZcYGOc1hJme4lYQLM+zb5cbYGO1QykZBFrazzw3CpLKi7yyrkVj68wuJLedI/IRX2I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T7abe5/dTSjJWRsrXL6ldPNbNbmVNkcvyK/BOOvPbtUsZQXyGztnwgOF2dMUVThG1Tse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ANaKQHpt5o9qoRvtC7cfNtUj+dVo9J0xm5nmIPULU1xdRylkwUyOWOP6VnrJ5P3Bhe6+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foiNxHcMxNWGGk27f8eJkP8AtVktcOrFQgA6gn0qWG4eaYjKt8v3aoDdj1Kyj4XTohx12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GRVSGJRj+5WI10MZIO3GGWrPnW81jvELfbN+F3Ln5famSzZTX52wVYKn+7ipF1S7kAKz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1eSPISRPquB71JJD8qspAHtQNGo2oXQX55yw/vF6SW4ZQuZWPfh6ozbjGkQOfanpYosO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nqDNGO6WWIr5xZO2WziiMwSKzI27Z1FVY7aBYwpJHcA1N+4WEsu5Zuh29605iB0MwtTI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oasNaQRCORGLIy7gT6VXhzOvPykAipIbWSS2EbNypO3+tPmAIWUCQYzu5WrFrf3EcZPl7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xsqlelXIWg2ssgAHvVKWomSafqTSRTkBRtjJXcufrRHrE1xAVchwRnlcYqzpuo2unzu2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96QXFusbtuXy93OOlbqQuUgtdRbaJZ5FXaePlzW1qniBLrwboscEy/bYp5VaPbjAwMGq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MuP9mrEa6LDghverUiQ03UtRuFUyuNgA+dfpWn9qm/j8yTjqWxVRdatFwkaEr7VN/aFv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RW0Z6EtElrJMSSqMF/3s1pw3ExGGUFfQVydv4i23BRUJy2Dmtwak6nGwgYzxWid9RGsY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PpViGNF+6QPrWMupSMpwit7VYh1GYLxtGf4fSrTJaNFnmD/fUCrEdxLjlwfpWW19Nxnb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D1xWq2IZsieU9GqaOSVlI3VgpdSN/FzUsMjySBSxyOTimSzoET7Pb4DDc3XNVmUyMMlS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HPvUEsm7Hz4oFY3FeGGMgFQ2aWTVJI1wsgUY7d655ty9XzTGfDDJzUsrlLt7dDULmLzX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6VZu7i3tLhvsoBtxgfN1zWP5g346A9/Snx2ovbNSgJKybd4pD5S3NqkcLElGLdartrayS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cgCySR5LFWIJNRb+vovJrN7hymrLrRVmEY3DPWqU2sXI6Lxis6W6DAhT/tY9ai3Sqpbd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KUS5Jrk6suHwSKq3GuXyKziRcD+9Wf5gkJLfMelQEjYwPy9qz5ilEvJ4guZFBZyhPTb3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M3XmsosNp+bpQLgKzDO4Y5FLmGLcX11Ir7bhlIzjPeqsdxeXOAskjS46GpY5yoO1QeOA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0AR89qlzAZNHM1nuZmBHb0qlHFLJGcOQfU1Pdag5Vod3U5NQ290eApVG/wBrvWfMUhjC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moJ1SRlaRyFHXFT3kwckllZ8c7aoyyCdUOQNp71DlqVYsKsKynyyQpHfvUF1exxbNy8N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5JFRlDAhTj3qtcwG3hQTRFs/MQy5B5FSUWbGNLqRm+6o9On4VFeMm1sSK3PG7tXWXXiT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njvVx9wYUADmuEulimmLxgIpfKhuuKJOyuK12KzRtuJmXeemfWqk0EFxGC10u4n5vrRc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LgdRUOLVNuSGHZj3rnvfUsWa1tuf36v0/CoJLK03Ya5xn+7Vm9excjGeOuVzVcyWCNhYsk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rY2bMALhmGOflz/+qpP7NsI23efIBjkhs/8A6qYZo0JCjGeAKrzXUe5gYiSOOKhgSS2+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5YUyXTbHaCs+PXcuag80HBaE7vekmZWjwFG7tmgBy2Om/P5k8x4/gXAp9smnINrNLnFV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iljkmkk2k5+WgovR/wBm7SGaTHvVaX7HHJmHLfWq8yOrJjH+1n070/yiFZlKhe30qRjW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2xTo47F4xvdgopsm7ywSCPrUbwxHDnORzxUMpE7W+mfeMjZ7/LmojDpLNkNI3rhcVEVT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HuHTI7UgJxDpar/y0x70+KHTpG3FyV96reTngfN/SpfI2tv2+1UgLiwafv4cj0wuagmj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PYYpVj2kfLg+tMmWeSNR5eADnd61aEyOTT9LkjblgP8Ab6VQbTdMRsMsu726fhV6O3Zs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xWJHJ+XB/OrRmZDNpsbbTBMRnHFa1xdWX2ALHbymLptZsZps+miSQsRg44NLPozx24LTA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FSObSNq+bazo/Q/NkUySHSdoyJN3YCkNqi7l8wtx9407yVm2fPhQOaQh0MelybVNvIxz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ZRaMTniiNEhLHduA6CppZY2ZiwGP7ppAVWWy4X7GN3ahUt4z81ooHfbVlZINpKQZYDPz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tiWYZ/8A1Vm1qUit9nsyA32UfN0zSNaxMhEcQiPt3q1G0/3VtWx/tLn8qnW0vZCNtjLj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+zQyY/d9ODV618OrdSbggCgd6vJpOqtjy7ORf95cVZTSPEESkokSA9dzAfzpAU/+EbZg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6DFGq7hg4q2um6sjbnvraFs5OXHb6VE1q8eGfWLTzGHOWzUsBn9lRrCMxGVc8qKhuLl1k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Vm6irAjjj4fXolPcIuaGmsVXJ1N5PX91mgDLV7qWJWO0FuBV3y74RjJCgcBh2qX+0NLj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/LBz+FSDXtJjVyPt785wTz+NICtDp92zhml3K3U1IumDc3nSgN15bFI3iPSwwaOwuXX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RWjRkxaTg/3nbOKALFtbQ2Egk+2lB1IRs5+taL65ZeYp3NM/sua54eKnVgF063+rLmk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u2tofonWgDpF1qE7vJtHfnrtxSR6tJIxCWzAVzsnjLVWUASqn+6lNPirVZjuN9t7fdxRy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m23bDHH3c1YitL6ZiPJZscfdxiuP/wCEg1Nvk/tCXPb5sUf29eJw95Jk9cvQUjrP7CuI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MB/Or9pYyrb7WiB9N0qiuHF5LIQWvJcN13Of6U7y/OAPnM4GeNxOfzpMZ1txauJCzC1iA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T7SdIFY/arNTnd/rK4pbW3Zgys5Xnj0qMeUrHaSB70gOqudUgNwSusW6c5xHHzzVWbxH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Q4/gTiuXmtbf5hgqxHBFJLMs/lB0beq7d3rQBuXHiDT5V5uLqTn+7jFV01rTbSbzUN05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W3cSuxSD+dI27+FCD70rAT/2ppm/IsbiT/eekOtacrZXSRu/2mzVaSJ2jO4AH3qiI2Vw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z/hKItoVNKtxUMniKZuFsbdT2+XNVIbdiuT2JqFo2Xnv2o5QL0es6lcTKgWFc+idKsz3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A/upVLTpDazZddz9z6VZmmZ7qR1bdERx7UcoFSbVNU423Em3P8Py1S+3X7bt91Kv/As1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LDHaoltuSGOMddtPYCGCW6cDFxLnP97Fatlag28jzTSuV/h30210+BYy4ZuetSXStbqr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DntUuP3yxIzrzwFbP505YGVNxO/1rrfDNvo1y14+ogB/LJXPrXPLblI5FClS5+XP93mi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+tLjDfL8pq/9nRtpYA7TjmrtrDGiyYjLbh3XNPmA5/zdoyzlyDyBUsk3mqPKUqe+a2bi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fJSrp7LlApbjPC4o5gMFlaaM+YGzn7y9qfbwyxLk/MccGt6GxnYBhG2BViPS5biT7jAi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gbPm/velOjtpdw4DMvOTXUDR5eVxGP8Aepq6VKhxuiWp5gMA29wv8EZ3c80fY5n4Y4Fd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2KdHp42jccGjmAwIbN/MDK3FTSWWZA27nv8ATvXQR6aW6NxikXTIV+8zZ9qOYDBWwQsW3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305WXJOK6EaVbKNxZuafHpdsveQ/SjmA5pdORQD96pf7LRZAPu7gK6b7DbRjbt3YqPyb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mA56Szhj4zk0C3TdkjPpXRoId27yg3sKPLtmLMIlXHUNRzBYw47Xd+8EmN3GKdBbGWR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Bh42HlKVxxtpRcCNkZI9vY0+clxMH7Kd2wqxHr6U9oXkk2+VuGOGauqfpmNflx+tQr/F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oLlOdi02ZgWCMc/lUi6VcuflTH+7/AFrcWF2Ykfdp9vDJCrjBI7Yo9ow5TKj0u6jIPlqt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7VFa8MUsvAYn2NL9jmRiPKznvRzMozP7LnaEElS2cZ9KuQaK3llTcKSOoqzDZvHGVCZ/p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DnHUdqOYZT/s0R7sSFcetQPpoZhmXOTWtHYvGrbjuOeS1Mks0jY7iQF9aOYDHTSYmdwz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UVgMt9a01hG7chyKhjij3MWJH0o5gKsOn28K4AxUkWnwSTZMYx71KkcfmHzGP41LH5Ec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8NrbruAh3c4G6oxsec7IFEY4rSW5g29Mk9Kh/tK3jyCvfk0uYCpJsWQbVAHqO1WZJHCq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/thFmOU2Me3tUn9rRKSFUMB60cwCOs90pCQnHtRZ2DhivllY/f1oPiJvurGvNOj1qdc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cWm3Hl4xgVbXS5ltQQ+ST+VYf9tXbEbcYPpTpdYvpNm3cTnoKpyA2U0GRtytMNx52mrX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vH3Q2K5R9QutoDSMG/u+lRzXczMNzsSajmA7RdEsEiUvcBuf9WWzVtbPR41H+kI3rXn8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f4qddMV2ksx9uxo5gPSYH0OPaSVO3/ZzWvDrmiRLwMn/AGlxXlKx+XEh3hSewrVtSnlq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Es9Mk8XaZb25VIVkP8qxP+E8t1kIjtlUngmucvJCuntsJY/3h3rnYIZGVyRkMed1PmEe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LaMjONx9qpHxhLeO4MMe3vt7Vg6fp7NCEV2UDv6Vs2OmxQqAxLsf4jT5ikec/tAahFe+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Li9RU2dcjpXEX1/9nuYbWdtnmAjIXIyMV0H7SUczR+G47SUx3X2rMR27vmA9K5dZLvVJ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MwRdqMwAzx2rCe5aHRrKzh52dkzuBjGDWV8Po1m8QXUgxgSnOOnPStfdHHHOLVthbdug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8KdJnuL+V2EZjkff5m7BHJ4FYjPcFkaysUPlR72GAw9K2bW+e+00pHMGIGMBsYqHULAy2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k9Kj0OVl1EW2CiOuNxoJYmhmwguGFw2b0fdXdnNRX+oyajO9svyBTk1budJgjvGkRfMd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3g1MPHDLtY5Pp7UCOm+H+mr/wllpCY2bzMksK7vxssdosMUSny42J5qh8OtLksdWHmKBK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aRmS8G+Vhk/nV9AObt/LtbV+dnmtke5Oa8aG2b4meKCTj90i/UjrXszRxeSVdWcKcr7V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MvEN86AyxyGNZB/n2rLqUjttDsle4gIGCsRH5mvPfidM83jCdIwG8uBdqnv616ZoSFr9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a8x8cSRP421EEkkEAYpT2KRSsWDWnmSYgkY4JHtVmze7jUnz2e2YnazLkf8A1qgjDL5S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tV+2Ssy/IUP7v0965ymSzWr3VgufL3byN+7I59fSo5YWS3W2aOOWLZtf09sVLF5sdxFs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MfTFRSRG6E4kCxoPR/mFAjXh06K4jiRF2+Sg+b8P/rVkWuZ7jDMyoONyrnNX1lnXT3QN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PWqGi28jWcpDCMyN/rAueO9AGnctcfJHFIsf7o5kaPqe39armK6ax8yPy9yL88ytklvb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qGgigvrmNcKrtsDL/Wq8NlGtqqLbJbtcYeWCOXPI9PzNADfsqwwxKR5km3a6t1ye9Pmh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kUZbLY3qDyKkgQ6osmzy7XZhBFI2WOKmjmi/tCGVUa5ubdT5kfUYHt3oAfZqtuplgkDC8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pUgdUvnmVCgC+XtP3CaWG+i1WcXEKRiJhnaeCCOvHanWboRN5RMrE5O2qRSLVrNKtvPF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Cl3QLDDlAJm4OKp2dzG7FI2mRn4KlcirTeb9n3qhdic5C4pjIGWPzCxO5gelOlkFxHn7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awxtCyzt5cjZKlqqRy3cmpBLSfzLVBh93rQBoWSxpiR32r0IfritIlWkzhuOQe2O1ZPl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DtV8JKkQTIAOBuNAD5JpN4kWaNT05606RS8YZx+8Xke3rQkgKIgjjYhsFjUcjModUIJx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gT27IIhIrkkk1YaEqyhiQV/iPSsvS3MEYAJU55JrUS+ttxy5HPDAZqkBdeBtqOyKY+7r7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bWRN6qRz+NZVm27YiZO7uVxmtbSbqKO68qGX5wwyn40wPA/2rrdF8aaYnChrME5/3q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WAbtvTbx1p37W5/4q7SJxwHtguP+BU1QG0HTrZVDnyB8p71EthnsvhFnXwrbxpuyF3D0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1nnHDjp+NR+DbqVvD8ahVYxKAKtaFD5upMxiXDNljXKxkHivY32gghUU8E+tc/JMFjsI3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Md81s+JJhvu0jYOjfKqj9axrxmVYQnzJDFyfrSW5XQqWcl0ragbi4heKQjy4QuTt5/wDr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fQpE0iNCCQxXAPHIrLMIitopX4d24Hc1pQWv2iO4kZ1Uqm0BOgpsgosWup5XRRjcSVHe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hILMSAO2e9VobZbVUME5Yqc7R3zWoskT7XnXyTnlW7UhkmlySxXk7yTGZYo/kJ/h9f6U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za3EhmkkIdT021JdXCWunz+USqkYDHoadazCPQ32wq7BASidTVICqpP2xZXOwSHCle/1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OzZj2sqlexwf/r1Wt2DRxhhsMSeZ5Z6j61bkuFuNNlIhKEIRkd6TLRn+AroXlrcSqxVY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70C4EmiX08nJEu3PrxXG+BVh0/wzL5hiR97SLubBzW9osI/4R5k87c0uZWCtnmn0AxtU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BaUncenbrVmPVUtb63DxruMirsTocnrUZyqxoYZJ1ByFFa+liOPUYke1BZjkllzj/Cse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tNY+LtCtY3H2UIZHO7BU84P6mrul65qKTXETLLAiYKSM2RJx1rntSsZda8b61JlfItlG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dLatcwaOZo0G8N/y06V0y2IW5BqqSXCzzoGw3LPH13VUjvnXTo1ecyyg/MW+97ZqO+1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dQtvu/eRBsZ9x61X8RStFcL5IUwsvC7cEk9j61zRWpr0PPfibN9t0ewdFJaW4ZgB3Ixiv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7dX8qRACyr3PfNeyfFizGkW+jIieSzR+Y0fucV4ZZzi/1u5ndh8gP3uldy2IJTIkcbhi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o8Mt7cXLSbkSTILf7Petu4lWO3kdsMzLyF+7tNUdDuHkhUFl8mNiFK+9HUlnrvwhhRZp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I5r0nxzI0VvEoO7+In8K5D4WwiPALfNtGfxrpfiHc/ulIAGV2c1vHYlkvgmN49DmlTGG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1FjJmWxAZGyZB3HeodFtGh8O2qRA7goYse1aUM37oRj5weWrzpy95lrYtveC8tDiLyQ2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LtPe10bUZ2YAvK7jPZc8VX8RXUdt4evYPO8qS4VoowOoJ7ipNIu7LwR8PLO3luSnnKIA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lVwEzovCs8bafql1nanPyu2F4zzXNKHXc8UizLIQRhsjv0rW0/TDF4FvPNcZlj7duawr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QGLGC3f8K1Ea3nPHGfMXzJOmxu2elTaPJMjM8kQyvy7F9D/+qpbG4iuh5wK+ZHkFduWP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vkYRR5yN/wAvJ9K1iKReSZzrCwJCyxOom812wBj+daF+LeONrmFRcFW3ykR549h371la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XCz7+AzNn5evFTXCw3Ds1vIQCCGAbAI71qYnMaNqkGt+JpHALJHudmZdpCjtjtSRtJda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sU+lZ3iR49D0GbULdpILncsdu0DZbJbH9R+daVvE914et7ueIw3M64uIh1EinBz79Pzp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utQ8G2T4d5L43BQd8Jj+te7eBbEr4TsI2+XaikfiorwD9oJVk+LXgLTyDuW0a4we2WXF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oVsAmZAmKpB0J5rgLHA6sfNiYbcenesLxJqVzbaXqMtmSZWwRlc4OavalqDWdtkJIHzz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N+LmBpYWUMPmx81UxIq6bFJJprTSzF/MTDsPly2ORVPS2a1uJjGnlOpwNzZqewkTUNKu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iikbKu46Cq9vJcTRxPOscbKuZI16I3pSGR6kGvrwpKp3KmS6e9cXqmnw2Mk269cuz/6s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auBc/uY3kjuDECzrxt9Dnt3rlb420yqLuFmeNSoLc7z2bPepYHMw2ulomEj1CIZOVXpm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lEd5tXJ+X0opAegvGN7EYKgZDBcZqn5aqNijKN81UUhm3DIkIz3qGSOfzHVQQCe9etzG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YetOju4WmUIYwR1zWQtrJI4LruAq5DaMu0OcE0CsahuYgu4HczHaRTjcQQSIzDP+z6Ht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8fdC96e1mqxrmUKxPKmmtw6GtPM9vZwXIlWaCXhAvqOv8xUD3kci4I5B3Y9KgbTwbUHf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RrVQzqWBqjMf9uby0bYpHUbaWHVJHhfZECc96ctrCYTyxP6VJFbL9lKbQuPTvSASG+nl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wvZtjsWK8d6nsIVjXA61ZiVAuUQb88g9xQBSt7ydmcl8+lTLPK6n94Vbb2qzawqrTBAF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VYiiB3KOu2rjIDPhWRt26RmNWIYWZjkM/9KvxxmPdj72aYqNI7hG3f0rW4iCO38xSwxn2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4elXLL/a+8KduZkb0p8wEccC4ODsHpSrbjfgHf6VYjhSUNltpFTQRjZk9DVKRLjqOitV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lDaymUOjgDG3moI2WNPY9KktmXzto5wM49a2RJzqhY75kDBv3vb2rs2VbfynLBgwzz2r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hcf8ALXOPSu7Mhlt4s/MNgreMgexKskbZZQCp64pnmKu7aMA061h3HgYHY0PF5efl2+1a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B2A5p8sbdR0qs0hjVSO1OQzyMBHFu9a2UtCWWY5HjXOcHtT4JXhl3ZJPfFVmnaHhlAYd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sWGPanzCJh95mbPPTNJIrMNw6CqLXEnb5lNS2knmRsjS+WP73pRzAI27BY1aurdZNJRx9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5eVP3l6Va0+Z7i2aIff2mgooLIZMODgY/lWt4d1COOHyCv7xmy39KxGm24Q/w5q1oeF1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qXg3alcqfl/ekVa8MtHNqN1byYZCu3ntVPX4fK1S4x/ez+dM0F/L1liO6ZNQyehU1G3k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ORgVX/tKOSMh1xjjNamvQiTVLhAM7k3VgtD5OTgAbsc1m9ylsWZLdJVDRu2T3btUNwpU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khXP7vaDxmhn+0ZIOGwahjIVmt0TiPc/Gd1RzXQjbdEixjGM1GzMrBSST2xUnDYc5z7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wDMrD5d3ao5pLqJfmdWP3Se9X1MW0lvXio5Ht348rJqGUjMa2JXcZNuOu6qs6wrEN0gY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xDKRguB0IqtJpM/mLiFmXt8uaTNFsYc03y7Y1YeoaopN+Bn5R0ro10q4CjEEknzfdCU2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Zef7uKyHp1MZrqRtihpdqjFUbhZplKl5A3XmuuHh2/Yf8ekqjHC+lJ/wi98kYBt9vP8A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tueQglQzquARUf8AZ9wYfMZQ2T9011Evh298xd7RRjt+9UUweGX8sF723QEdpQf5VMhr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CoWJyOD6UxtNn/1T7QxOfrXTnw7aqfm1S3j+rZzTW02wgwf7TjIU5O1c1kWczd6e0YOd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QSGAU/hXUS2+kpwb+R8kk7Uqu0uhrw1xNIB2C4qGSznXtzycgDPaj7Dvzk5JHFdD9r0N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sU/7VpTYIs5EH96SXFUhHNR2KrIoJAOO9TfY45OCUPpziugZrXzgyW9uFHd33Zp0mrW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qFzQUjmF09XkY5AX2+alWyAHA2j124rof7eEQZitqo/2Uqu3iJ1Y7ZYQvsuKljMyFpI4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3GmfY7ops+ySFc8bVzWqviWUMD58QX/dzUsniS8Zf3V/sJ4AC4o93qBnjQdSdQRZy47fL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w/0WRcetW5NW1CST95fTbunytiql1dXsi7Vv5Ac/3+fxo06APj8Iaz5bAWrMKWHwXqoz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6fWqTW+oNn/iYSY/izLimf2fMwJk1A/jLmpaA018K3kaESeUo6/fH9KQeGpBj9/agf79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Prh6Z/ZYbG64jX6tk00B0S6DEqkNeWsfr82aiXS7GNmDalE3qAuaxv7PjCEG6/wpf7NR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NsabYSOzJqjSdPupR/ZOnsR/pcxf2XGazIbFImAW6CqB/wAs2xUMkb+cB9rkKk8YeglnQ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WNwT61M1vpqxhWjlkH+02K51YcMV/tCVf+BZqb7MrbS2oSMPeqQi8U0qNnCWXOernNQvN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A+h9aqQ2sHz772QjPGKSSwMvEd/Ig96AJxfW9uvmf2Tb46fdz1pv9vblbbptrG44+VKo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YyEe1RSeH7mJTjUJMt0zQBek8Q3AYg2tv8A98Uxdfvtw8srCp/6ZA/zrLPhy7Yjdfsc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C3sx9c1LKRrTaxrMikJe4X/ZiA/lVCa78QSMR9ukxjjHy1G3hm4x817MPpUEnh1o4yPt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2Wh7Q6y2C99Kxx93zSP5UyTS724wXutxzy3mk/zqJdAfzAxmkYY7vU8egxcHeW55Beo5g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wzf8fEfJx97NNXw+6SHzbiEgcADvVsaYY9pQ8Y6bs4pn9kx+Z+86HrRzAQ/2G6sWFzCr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7xuvI1T3bNTtpIVVGzdn9Kemm7vmVMsO1TzAU1064UNJ/akYUjGFqZdNaNRtvirEck96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IQoPc1MNJ2yAOGO3k1PMBlf2Nv8AmW9L/Rc1ag02WJdr3TbB/s4ras7NeAMqvXmpmsj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5ttC6EXTbT0zR/YbcD7QzZ/vf0rpVtlkBU00aenzPjJxxRzFIwF0BV4NzKfX0qUeHEOP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32s0Kpg7TjketDW9t5bP5211HKetLmGY0fhlF5M+7/ap3/CKwH5mu9vp8uauzXkEM4Tfw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duChfLB+83ei4FOTR4IioWfI7vtxUSwRxswSQvgdR3rSjSGGRGkcFSehqSTyiu3YpHqK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e1Q4fbzTPsZ4wGLVeEgVdo+5UkdxujPzbR2qeYDMlspd/IIPvSx2NzsGFDcnr2rQa7Hl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w2nOanmKRT/s+deXxj2pP7JlkYEY2+9XWuty4Bw9RtcyKSMYNHMMqNpbjPCmkOjuJmf5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PH3u9O3My7m+8aOYCgmjlvMAZc9akXTAyjEgWTHbvU3lzSMdvSpYY5THt2lj7VPM+gFL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7DvT10uPBLMAB2Hari2k54XdnFK1pKqkEgP7UuaRLM5dNhUlUcj6UrabGqlzu45PvVtd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YqaOzldlVmxuwCfSpcn1GhkdvbLtRYiWYA5NWJo7dYdgAK9dp71pX1vb5i8o7tq4+tQC0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Y0hmPNY2kP8AAEY8gD3qCOGKGTmMfjXQalpMc+xvOGOCMVDceGZLK0jnldXicZG3tTAy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0xpBHMBGCD71oLZ24ZQ7kr2xTWihFwq7hnPagCn5hkkIdt3qKT7Q6yhFGxv71Xwtqlw3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ZaidXY7sDk0gKGJGmG6TcT3pzb4bk4+Y4zV77RbI+Vxg+tPW8gkfARXxTAyN2Zht+bdz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bcKCPm9KttqUSzFTCMD0qSXWkY7Vj2gUgM4w3C7jgu3qKW3tZSpDocjse9TTaofLITKs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SMs27vQAtrYySShV5OPu+lS29jL5jADavrUVvqDmYgKucfjTf7QljmK4IOOc0AXFsWGcHp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yWOeeKitbxwrBjgCooZ5Dub7q9vegC39hjAYltoJqWGzg2nDBvrVKG4yfLc5bqaT7UFh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KxhXdjbRFFAobcQB7VkQtK1uz5Jb2qRBI8L7mVSwoA1olgkgDAYBNP8AMt4YyQRsH8J7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lc4xinwohtWVplVhztouFjftrhZI94AUA9BUizIyyMU/D1rAi1GK1hALD5eDinHWsphG4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V79UXBAHHQ06G+i2k8Z9q52S9LBiW57Ulv8ANbu2c+tHN2DlOlXU13Yo/tYMhXcWOT0r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wauWl0jW7H7pPX3o5gNuLUisbMSVX1NRLq6tG+0kjH3hWDLq37tkU528moo7w+WWHTGT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nW7HcykNw1U1viWfcxY+prL+3brMSY2dfxqGK/lMbbTkUcwGnFeSKsjK23Heo4b4vHJu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W8dlOdv402O4dYz93mjmA1re6lMZyw2j1qOGRpPMKsenesy2mlZX2498UtuztGwJxVAa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CMY5qrNeMJGAJG045qvbyEZO/Bp1l5LTM0jb/UUmBNFMHkG85Bp9wcdM47YqBVX7QTHg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z8HPvmkBYjcDHJB7ZrRj2+XktzWQtzGsxwMkCnJdJJkYw2apbgdBb3SZCk5GKS51NbZv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tZI1OF6YouMNIgHcVTAnvNQe4ePqq45ApGk8+RTwyjsKQnbsU9B1qbcu75fu96RLFuJv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aTfICBvHb2qGW5Etxg9ehq4xWJlKjOetAiyIZJAo7VrRWjRxqT90VlzTfvEJGM1o+dsV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IC/df8eh3HB61Fawqsedn3hnNLesy2YDDafSltpGMKjGTjimBsWA2QgmQjjgCtS0gVgF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Ys32cMi/LWtZK20kHcTgEfjR0A8M/aKvLT/hIvCdjczvbESNc+ZGu4jHtXO6gyzamZGi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20bcc/LW9+0NpKSePdBuZnfyRaMB5a7ip3DtXMwkpJIiWkq/ux+/VuCO3HasHuUidbeD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5CXXzDjYPb1/+tV34GzLNqF244Kyf3s9SaxdcW4bw/eL5nlyIuYpGTdn1H8q634K6ha6y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BBE+1Nu5u9Qxnruowtv3bs9wKzow9xfIVm8p8HB9DW/qFi01wio8gXhXQ9B6f1pz6PDZ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71JLKCyDzAR8394+/euimmSDQ/NwFII5Ncpe2867VQEnrxWrpcM8+mhZfmDNtKtTEdZ8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ipOZEZAT3wKd4r5ZAz4bzDS/C6FoNddHBAjVhg+9V/G8m3WXONwH8PrWq+EDJmkJhYsQF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rXF9r8+QVluWxj617FcXAfRb11kDNHG7YPsDxXjPw5haezunA8kTkyhV92P+FYIvoel6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yIMjtXkHiu6MnjDWZB0SXGV716/o237TdzEhyrBTjtgV4zfkyeINRaMhy1wwKn0pT2JW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HYkSD19K0bAogWUMxQJtKhc5/wAKo2Us11mFoRHJGcLv9ParkUTGMocp83LL/n3rnNCS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eWQSqfvSD5fpmo7i8sbDyfPla2kuX2L5zAqfbitCS3tY5be5W1mMkKbGy2Af8aq6hp1o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/lVlwVJ/nQAXymG3vZglwgVdkYPT3P06VJpq/bFtz5qCRQCQ3WpNWsWkijImmKsOYw2A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+GP7HcmMSMX3xptwf/r0AWrprttQTftSzT5kaPqWpbeeSTUg7Rx20cajLM2Ax9qbdKkw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BDYxUGrRXN3ZLBaytYvCfMSZl8wEjtigCWa3Buru4ESu0Z+7uz+NOsM26z3MbBHlByzx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3NZ2IgZlv1kH2gomwSDvxVvXrceTBMLspFGRvj+vb8OfzoAt2bZ0rylhVY85ZkbHXrS6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swWTODcPyWqL7PbtBaLauFCsHkx3z0/rU0cttEhWbMaZJTb1B7/0oAi0+P7TBMDEUaJi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cM8kMfllmMhAZd9JbwyRxNJDcMGLcbupFMjj8wRyQyyF0+Yg9DzQUi+01p8paVZnHyD5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REoj+b5gO5Pf8aqZgt5JpUgUSzPlm9alvNQkngVtqoU42elUhln7PJ9qEmQcEHBq5J++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qVuzKqspI4yM+9XYctG0gG2THLUwCGRId3lSmZzyQe1Oa4iaORSTbnH3guc+tQbQsZk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t7thuIQEO1137h70AKHRYma3BZyMAFcZ9aghlRWQSMIpO2Vz/wDqq+sf2yXaqYVRksrY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SRJUJywDNkZoA1LK0ikjjfEskvZkkwf/AK1alqXsLuFoImMuRuDLz1HU96zdIVLiF44Z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19qNjdxLaKspUjcz9MVSA8x/a2sxNa6DfgYb5oCffIIrA+H+pXup+HrOe4EcsygxBh1I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hNHTVvhub1bT7S9pKv3WwEJ6sK4TwVpd1ovh+0juDDlk3r5LZ4Pc0S2Gd/4N8z7FJ5eR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p4f824unKSDfyxbt36VmeF5ovsbggktncBWpprJb287RBXhLHJ71ysZn60whVFciSUtn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5rqaErlY4wpHrS6htmvlxESMjGe3+cVPZqn2rczfPK2Wf6dKhAG+WH7LCcKqrkjuPf8Kz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LRyxxxk4mbpJ71oXloLwXU8pKS7dkTDuaW3jZtHSKWHMqjDSN61SGlqZG1muA0jAhXwN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eRsJFmLDB3/eFaem6SFt0LhZM8gfSqGsQ22nuvkQZu5M7tq52ikwcdTG1jWHvJLe009w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VWvtLgKyrGxZQCNuDVC6us6rY26ARAMC7hcccZrf17UmvMqAyxLhFK9xVPZCMy3tlt5p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W+6R3FWZPKj0u9njyqMhDBeimo7HTbmPT2Mssy7iwSMrn5T39qyrpJtL02WCCZijHD72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Gpc2NvN4PtkmDEDBjkjbHJ9fWukuNQ/4R/w/azG1aUsFj+VcYz6+tc9JIi6Lplkg3bip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9an/ALP0lJTGdqnBw2afQDBuNSmVnlhmMAI4QVteH5Ga3+0vLvYLzurmLVrW7Zj5oNwx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dj51r4d1N7qQtLuOxg2ePSpiAvhO3jXUdYuUKnzCQ0nrWpq23+zI1jUbGbbuHesX4cwl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xzWjrNzZx7Inzbox3HPetJbE9TL1qO4hs0+w2MN1IjKPJlbG31IptxcR3UwtGeNLgEMV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1i2ySFg3OFY1XsJLGx1hb8fvLwZR3jXc2O+B3rOG5p0PGfjh8Q4dZ+IUGjW/mEwqELbc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otTeNvJ2AnHrWr8WpI7j4oNNBJvR2G5VXbjHTI7dTWZNL5QmdGDKw2kiuslGRqLN9lDlh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g8PR7tPIEpE5lzsHYU++kj+x45IHpVnwVul89GTMZfcJGpdQZ9A/DG3AVF5DeWDuPrU3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G5QT6nvUvw/tXjjAZQpxkMPpVDxBObrVEiHJMoGfXmtuhh1O2s7WX+zY40BRSo3OPpVN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FHys/pj/ABq9dRTw2g3HyuxX6DisJ7hJEePmSYnoK81r3jUpaxGt9atFIrAA7kY/wnNd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7JLyL7Q0bo6n37/0rG1ZWb7NZoQrNKpdh/Ktfx6xs7WxtI2wGdfk9eldERG7uEXhBztA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elcfo2sWF7p8U8RdTu2jzE+YEHmtzxBdPB4ftoFG1mABrn7fybfVrW0cs4lUy/KucZxV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JJZFGyQYDFcZPaoNYtGn005Vbi3ZseWOu71FWJyk0Jj8hpY0OVG3HPvVnRVea3kS8hCp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KRZlmnh0mKVIGmkMY2ruwx9B+FKs/lxwR+WqXJALw5ywz1qDVL9PMa2ieLJx5SHrn3ql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xKVT7PBllX+8M1uYlPxJDaXF1cWtss8QjCq4kXIOTk7fQ8Vty6etir3EBHksoJieTvtx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/2tPcTI1xbtIJOky9q1RpKzJ57uZQoOU/A0wPmv4q41H9pjS4X+dLXSYsHdnG4n/Cvoe1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H28MPwr5znuF8UftQ+Ipyw+z2iw2iY/2U5/nXt/i7VLvSz4djgg3QXE4hmlLYEQ4wx/X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7zcsYZxxksR3FVnWO5tYIzcGONhkkenb+tWdZVbi+t2ZMEru+9kY/wAj9ap4hVYi4Ux5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xII5ixcrcHy3GEY9zWJe6hOdaFtDbtNbqv7yVWwFPvWnBY/aNUjtGzHbqPNiYevpWPI0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QlWG9AuScHr7daBlxrqHLqLRJH8sKZg2Suc/5/CvO5phBeNA2GB4j39Pf+leg2NjamO6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XbOOD09OTXARJHdSXsbBVntsqz+4zUsCrNdG1kMawXBH/TL7tFaen29u9qjPdKWNFID0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tJFUHIyuKZLoeoLNgw7f4vmqHzNRPH2+U5/26qTrdecwN3I446vXpmJpLoN9cNtWGMnq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Aid/Au+VI8AcEHNYUlo8uA1xJn2ep49KbOPOkZe+WzQBpjTXEe3zI1YHu2K0YfDLXEY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XrDbSowF/e45/iq3HpsSwKCSWJOM0AaLaCkKnzNQhYj0bNNWztSuDdxjH92q32K1X5T9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LGFDbfWqJkXo7S1SNf8ATtq853VahsNNkhOzVYzJ/dPes9bWJo/3cTEkYqVbMyR/LC2c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4YbFS26+2tuP8Oasw/2T/wBBJmA7KlZ8WmPgD7LJjPOKt2+lyF/lgCAd2bFMZbhGlcst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HHJYw4cCVw3Gduamh0eVsnyxH7Bs1ZtdHlUt06d6AI7a408O3+uz0wq4qza3GhrITKl4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aSQKZFxjn2qWPR4gw3z5TP8ADVIHsNWfS97JDFcv3HmLii2u7BWJe0lfnH3sVaj0yz8w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lPjs7WNtzXitgUyVsVl1C2iJVLEhWbht2cVNFqEce5fsauAcZ781OsenxrzKCOpxU1vN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b7uapMYR3ySQsws9m3HLdKttq1rdRJ/xJVDKDl4/5mmJfWK/N8z98KnWpV1cMwEBmRf7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EuFSHXJE8llZju/3fSuviZ1t4/ly2OS1c/P4gtIdQkD6dul3YMu7FdN/aESwx/6Ju+UH7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0MzqQdy0jSPIwIY7u2alt9SiyALOHPbPWpP7VaPOy1iU99y5rbmMyvIWZRj5gOtJC8sM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p5dVupI2Cxwxg8cJ1pp1G9WNQHVOAPlSjn1E0MJna4EsiSyt/eqWSG7kceXBIF96Y15e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uKj+3XfP+kyD0wcVr7QlEv8AZt9u2rCc+9WINHu9w3JtPpuAz+dZn76RtzTSZ9361Y0+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e7Zo5hlubT76GQK0kO1fukuuas6XZz/2gxklTbsP8Yx+lZmvWwhmifGV7/0qlYytBNGx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TY2LzRBHcSk6jbJG5ztZ+lV7KySG7Uvf24AP8LZzUfiK3WSaKdF4aLmsGSIKQPvEYP0p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aeckhv44w3G4Lms6zXTo9QiY38khBA+VOtHiBY7jSY5QcSRgHZ/erGb5TEynlcDd6UuY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37T5kl1MgZeMJ0rGmfRQpzcXMnuqgfzq74i/f29tKBuGQM/hXP7SSGCn04qXIDRM+gcZS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T0v9EVhjT7lwO3m4z9ayGVtowCDnvUiKd/ynAxWfMUi7LrGmdI9JAHo0uaiXxBbxthN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nCB2zgb+aRreQY+TGDUsZoN4mYMdmmWCf8AqvN4mvI8f6NZpk8bYgf51WW3dpjletJcW7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HrUsC0fEmoFuPKX/tkoqtL4l1IE4uGT3VQMflUa2c0nG8KWOMHtU0mi/L80oDDjikBXk1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YdzVSXVr/hmu5ip9GxVm50eRWG2TcKrNYtHnc+BUMtbEL3V00uPtM5XGfv1TkaX7/mNk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mQDfkD5qhktYePnwrdKljKksRkUtvJ9Mtmq/lMVO3LeoFaU1rFHGjBi3OMCmC2ijTJwA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JD++OYwT6DtVbaIwxBKMTjitbdGkylemDVVrctvdEwFc5pAZsihpNxeQnGOKj3BCqbec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ACjHNR/Z028t5noNualgUI7YNG2FIcn7woW0VlO4ncw+6farnkDnYef7u3GKb8qq4PXH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VIUrj071DNbnyyWjABP3hWpJncc/dqvkDPp2oAotakNgR7QF6VG1uGT5QA2Mc1psULDd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u++Cp54oKRnyWbbFQYx2xU62pjhGSAc96kWRVBBb5c09V3ZGcnrQMWO3CwdQT2xUE1szx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m2k/rSTSKId23ce9BLK6268+mMmmNbKzAfwkU/zxu4XaD+tK1wZNqhdv9aBoZHZKMA9a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epCSu0mmSXG1ttAmJ5Y2hQd27jdSxxAR7yAdp280KrckjI60Lt5+Yg9eO1A0PWOPbk4U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vHaht7fMEZufvetRr5itxCzZP5UDLO3zYl+XvVlLGSaNX2/LzmmIk67dylVBzzWtC58k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LGKHzCy43DhvShbOOOSNshsDqfenzfu2dChIzkYpFZ2UMIWbt0zigQ/7uQNvXNZ+rXXK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0NxHIT5cm0jnC4qpeWNxJ8yRbhjlS2KlspFe31SFZmZot+BT7nVCzu6xbFzxUtvpdzIow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ZtDkkyzTRr9aly0HYyZtTfJP3c0waoGUK5BJ5Ga1F8MwsNxvYx64pf8AhG7LcN93v/3a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DgEj0qJLxXkII25HWuhj0XS4Vy0kkgzyBSyafo8cwALuMdWo5rAYLXzbhgBhjqajju42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9s0gfL5YYj1o+12EIIiiUN2+XNTuUipHrA2gvE5xxVxbhZVV9pIPRTT11e3RQGRQx4Py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5jHkfKuMVLYyIPJxyUXPCiopEvPMkYDK543VZkurdgflk3+9RfakMZCqdw9aXMBLG3lk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sxY7hIN5H3B6VUmvCFybfJH8XpUC6pKZDthCn0PajmA0GYcZyOOgoWfaCIxJvx1Haqq3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7akhkuDGWUhFJJ2ijmAsNJNJ5e2INj+JqjvdLmvdrlgjZ4ApzyOMNnBxzTbhpEhXnOak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nKgk/wAVC6BPhhuG4dalimklkAc4GOKY0crMY2fBY0APGglQu+QsfentYxLJnJPriqyR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StHtDgNQBc8i2C8upHel8q2CjBUrVN7N9odnUDH8NMaFvL2+ZxUspGjIlqvLYwOmKi3W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o0aptyxbA7Uu1OCQCPakMsTXFqoBBzzTPtlsHyExmqjQ/vlO75T0FSbk3lAMevvUsCx9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qadQt13DysVWZo4icR/U0ke3cV45HekBaj1QPyIzv9qa+rSbOYxn2qC1XbuB/DbUy5/1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1L+XHzdG6USXrhSIxlu9MMbNyuFHoaS1hb52VlyooAswvK0YLHPrRtmkhfJw3PNOjjZY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ZCjn8KAMs3EiyKWB91H86sXE32iVW3DpwRRdwoi5XdkmrtxZxx2iEAl29aljRj3dzMs6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qUnTiQ+h7VLeW7I6llHTvWN5Ye4BIC4PUUGhr3GJ9mCFDDG0djWdK3kyYZsOpxn0q9I4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azLhM3hATHIpMCVphJIH3Zz1PrVjzELYA7cj1qgkbecVwAM85qdVXzsggHtis09QJnZZJ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TrW4S3vtxGR0NVo8yXAcHKA0sSB7liBkZq+YCaeRftLsDkE04MvmYGOOeaq7Fa4AC806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dqVwJ5JixyoBB64p+dxwW471UMsqxgKxUgd6sQ+Y0al23GqAWG7HnEZyAOKkkw0gYnAx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zxUjMjM3zcd6YFWGR1UlTuUdqW1l85HBfJwTspba13Ry7W+XnNLp9vEtq7/ePSgBtu7t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9KrQySfY3YnDk8Vq2sISylIX3pRpzNYklWxtLfNQBl2dy6WrfOQ/fFFu0kyk5IOecnFC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UjPFSQ28/wBnZlQNjoBSYFaSF0jJD4UtgfNmltXEkTq4JxwMU6VWa0+dsHP3KZDIv2bl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LJPM2w7hhRjtTISWgZwc0jT/uSpiGefmPekSdFtQoBLE85oEOjLBdx6Vat5mWB8fdNUo2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CKsRWtw1qQVYg/xGmFyNovNhPBI9qu28LrpolzuRf4V/rUMemvHBuLc0kVhO0RIfAY1SB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I2AHOQB2pkcbKpUdM1abT8W+CSD7d6iksp3iKhCVHIJpkjI1T7Igc4FEEUahiJcr0xT5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W4x9KjXTbnyWxFgleapAM8tFVuMqOKSOMtbuWGDTFsZ47UKVKZ/iHanQ2lx5bKJCfc0A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d22pLa8DRt+75qWHT5/szh23DrTbPTS8ZJOFzzQAyG4jVW4Usf71Q28kjSnjArTt9HSQ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JZwHwMUAUIXKz5HWi4Lu7kDJrXh0xI7rDHfxUx0+3lkx90A80WA55baWSUALh9vWrqWs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6tP+z4WY7XIGe1XVt4vKAIBx6VSAw4bR5JFDruX+Va91YhZIivQAVZiigjuEZY9p/nVu8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m4NMlmFNG7XChl3ITSyRmGYxgZVulajIsd02BnAwKVY0a6R2G8r+lAjMWxm85SBhe9aE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TWj8guiFx0yc1JcTFbuJslQy7SU/rQBXk0SePbnCv7960P7Lby4ywUFTlqlcn7VCM7h0B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X6A1SAh1DSzNGoyAMZ4qW20ndGuTnFT6nN8qpkg+1RKpXyyGY47HvTA6Cz02OG2yM59q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kEkDn61nx3TixUA/KevtVyOUtGoGCOzH1oA8Q+ODFviDo8ARyI7RnTyzg5zXF2dxIZpv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bZCkZ6/nWp8a7q7i+NVhcWMLX8UdmI5k/uZxk/pWNE8dxNdxrEPND7kjkbAz2P8An0rG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odPuzNF9tiQCQCRsAr3/AKV6D8Gbaz86O9s4fsdu6F1V2yRmuE1qOWPQHlnSFHaEhhG2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uPD1nImABEeRWbGdt9snvNTxHI3mD+LdgVp+Ze7GkuseUBjeGzUNvZwwqZ2UK2cFz3p9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yoSM8t7U0As13DBHHGzY3And61L4fuldiknZsgVRa8W1ZY7tBJxlWHpV61VZFV7SUKOp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8BxZ1q8kX7mwmud8XMtxrFyew4ro/hjdf6PqZlIZz8oA71yeuqp125QfeD/drR/CSzn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uqTgkbbVycf7pryv4d2wXw/C6qMyben516T4wwvhfXYd/zfZHO30yK4D4eoINFs4MYZ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UNHc6HjN1Njl3YFfXArxO4+1R6leybJWiaRgAP4ea9otSYdBv5lZldYpGBVsHdjivnn4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UR3V/dENHK5huGygOazkWjrLNjcQp802F/5aP/Sr8MkkbpMJWa2jODnvWfADb6ZKxyZ1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nGAKq6X450PWPD8LWV6jah5gS5s5VKvEQeWYHp7fjWIG5fXG5jKk80eDnCrk1LNdPJGY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dvlLfWrTR7tjEZXAIYcDHqD2qjqFwsyi1SdfvY2sobr7nrQBDqVuHmtrveyXE42u6tkl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RLmfy0UxxLJ0z7VT1xfI8pYbhS0agblQf0q1aoLXSHNxNFhRvVvunJoAZGpigDvuxjB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1+WOAgP5n0qMGZobCdJVDRggxls5HY1NFbpcKzzXWXbkRr/FmgB9zMzxlmEfBAVm6Col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rt3kHGcjr1qKa3WGSNHaMHd91un41ZuFLtNGYgyFOPLXIoAmWSEWkN6lu1uWwoXjjr6U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3U3Nu/iz/wDqqCOW+tdNmuIx9pkf/VwSfKM1Lps00y24uljhuduXWP5gKAHzSRruZo2W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fIIJZT0qOSRcBYmG3eQxK44p5mST928AYdFVeuPWgCDzVVwd+09x61ZhkhkmkBl5ZeFp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Nq9d/wDWl3QvG0saKyfxAdPbFUikTQtLOyC4jCqgyrp/WpYl+ywmMhriKRt/0qlC0sO3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0pJJ8grjaBg5pjGxShlPlx7l3Y3N2qy11DJbO0bruXjHbNUJNXQfJGFyvOQucetSxrFf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llXBoA1rSS4+yqzC38xhwA2CasW87yHaxRZAP72cVVVYFs1iIkYAcSHtU+kWcDHYqgTN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LOmSR280izoSMZLpUhkkjnjms7Ke+2nKsMbfxzTGka1YSBtyq20HtitS1spLWZjBIsay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8YtWktfgvqkvkGGWbClQoYI2eTgdTXjngvWrCfwqZ9PuLi5hSPbJJdLt/eDGQB2617N8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iEXcodAw/u9ctXhPgnSJPD/g2Kwn8syajdebGR/HGe9JjPUfCaM2bWQEoYgefeteNhZ6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Ws7w3G0GrPG2AuNqgduKt6hIkKt5kgaTftCdz9K5Zbh1KVu0zSTT7N4A6+lS2IF95k0b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vr2X+y41MLRW7NjnqcetN0mX7LMyFtsZHzFf0qVuaGjr0htbC1gkADFw2BUfiiQ2dnAWz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axqMOsa5pyQodkQ+dW9sY/rWp4msxqlrbbHUSKRhVqwKeiQ32oWsxN9KDH/q9vTI9aW4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O8zsB8sfc85z+lUY7i50qGYSL5XloSX3Y471W/tS8v7cvImLVfnjw2SRjtQBLZ2/9q3y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N2Arf1yGXT7CIzMSJSFBHc1X8CxxrGly8Yw4LBm6iuo1i6juFt1YKgiAkUelTIDl4LjUN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D83cdKLi2hhVWuDGTnYVPbH/AOutC5vpnvIhbQEkDaZkbG361UvNFgjukmkYXDM4LZbN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q3iywgttsIhwSy966PxRLcXOmR29vFyHBb/aHesrw3HbXWraveII0nUGOLP8Jra0fVdK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fwHNxH2H+ea1ewHNRWlw00l2tpHC6rtDL1IpdWkebTnjUrbqTgY+/k9a0ta1Bba6cRRs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az9YvGf7HGqFgT87hcZYYqI7ks6XwfpJ0nS4Ip5JNv3Q0nU/5zSa9aQX19HGYMeWnLbs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S8txHPgJt4Z+2PSql8z/AG9AikELzjoR71VXZDRjiEqqRxETKjfeLZ2Z7fpUVjsg166t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zB6d6t3DxiZ5Yo2j4w67sJXKeKYzb/2he2TZH2UozK2Qpwcf1pQ3LZ4D4pvhd+Jta1Jh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rJi+XTd0wzJK25jXMzahdfbAZZPPhSUtIq9+ea6dryO802KWJDGr/dU9hXY9iUYuuZjX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DM1vDDaQySbJywCgrkH6+lcxqkZnXYsnP8P9a6nwvZSXF1A0kke8KFGPbrUrcmR774Mk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LtDBshvp6Vz9rAJvGllbnKj7RvIFdNoMMlvoIl+WSMoW+mf/ANVYHh9DL4vtnVSXU7jn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E124j0u1lkutxgUHJHUemK4zRZHu5mvgvlRrnbu++AaueKrltSvP7O+aS3Y75JF7e386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XybZRhG/nXAtzSQ7TrVRrtpEzGXJz83Xj/8AXWj4ylN94psYUTiJQxHpjpS+G9t9r0MZ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rNmupNR+IDLjy1XnzF9q3WxK2NzxH88dski7XjXg1SW8ls7yOeOCOeN4ggYdjWl4kt5Z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OF6ms5vNht43gdWjyN8brnp60xlmO6klUSxxhYc7pAP71XIr1I7tS67nkGVi/v8A/wCr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KdHiKQv08xcHcRW3HZwyRRK6g7EOMf3qOomcrqjwWl4mosjLM0nlqrdqu3WsTeEPCp1e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Q3oTVeSzW8mEccisCQpjfoGJq/qGofaLuTToYxs07aGJ+4zf/W/rWiIkaemXUN+kOxBA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iaMLM8O7MQXJLdR3pmg6nDfah/Zr26xrCu55R0bPXH5frWR4jun0+G7+zSFTknef7oBN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qKr8RvF+pyhmQX8gGOp57V9NyXK6rZ6ZcyKPKXDbR9/GK+bP2d4Re6nqV4yCYy3U0+0+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YaNY1t4nxnHKj9f6VaAbeWz/AGpyJWC7PMVx1C+hrNMKyWcJkLb8ZVh2Fam3LTscidR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c18Y49kFoAMjIH6k+1MBA92BbKj5AbhmrBvY5pdYmd3UtkD90uSa2dS1iPT57a1Pz3Nz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tVfRbGQa2ZmURhudrdSKAE0m0Ed5LFtMbRSFyzfKTxXnVvbvJ4n1IwhVtW3Ozs/8WeP61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r+0XsybYxjaZG+7XMWdv9jtZluGVmkTzFMS5JPtUOVmOxXS3N1udZ/L5wVD96KuabdWc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k/uk4opcw+U9BWyjyQ1xHn2qFrSzVmDXKggdqlhs7T7smoxIw7elObTdPVstqsb/AEXO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HcMy54qaCOwUdZXGajkXSnwBqEjZ/up6VaQaV/FczEdOEoAlT7DHGFFuzLuz81WY7yzM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RjTv+Wcsr9huXFOZYQw+VsEjIPegBy6pHB8qWo/Gp4r7jCQRo3U5pyNp7Aq8MrkfxU+D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470CsN/tad+kcWBU1rqlztOBGn0q1bWcLRlgNqdg3erVpZwzTbZIGVM9fWhS1sHLoZ66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57VHJcXzKR5xyW7V1MWh2HlsSpXB5zSQadp7Ssnl8bTitTM5u2uLjYd0jM2anWZ2b7zZ71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OJkxGMVL9n0zB2LHyOMUuoLc5WFZVlABJGe9SbTubcCRntW+zW6MFDjGOgXNRx3NqPmC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2Y0FqGkztPtmp1hZcnYT9FzWyt5D/wA8flPWnLqMMZASPb70CMqGDzCxMZ6cZXFS29tI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Wmt5ukJ2hB/dNPW7Ei42hR2YUCKNrCXUqTg9xU8MeZQCMDoKsbhIy9yTwfWp4VAZAUwc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ZNaZQMgkYrq44P3EYHylRgmsTWLnytdkjIUYAxurooJttohDbif0rdbDa0I7eB/OHy4P8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I4+U859aI5fMdFzg1N5j7SSc4NPmsZEElruU7O1IbYrCu7rUyyNye3emXEpdQD92rWqAG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aDJ6Ar70jybEHoOlRyTDepNWgGfZ/mHyjHbFRNH5asc5NTAszE9qhuGKxuSMqMGmBp+Y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ANY0mxJTxtHrWlo90THNARh2XcP1rIuJHVmEgyM4qrgbM2J9P55CjIasoW0fmElg3GRn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4nj3elUpBI0nKbOOPejmA1WtxLpcgDghQelYbbGg25zwP0qVZLpUZckKR2qv9juWQtgg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Nl1pIb+6AfyrGjkQqTVqxSZbKSF0I3DjHes2GzuvmQwsD2JpPYCzNIqwhhUSzncNoU5H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HcZ4x9KRNNn2rl8GpQEb3Xln73TtUbXRuMYAGOeakl0SaZuZMdwfSkbSpNv72SMhehHe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2e2KY16GjG7rmrLaWrZGVC9c1DJpMB5NwF+lICFbz5SD6006htUuPpUzaXZq3N0ufenr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9MVJSM6a/lXLDoKhkuvOO5tx9m71rTWempEW3fNUXl6bGACcmkUZzXTMygD5V7elUpZN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+zSVIQdeh70yS4005RFYLnptyBWbeozFaRlUELyTRIwkVgqZGa2pLyzXBjCg/wC7imte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ZGKXMBhOxyo8r23elNkkkCh3BVM7Qordm1CBGwIQwJyc1AupQRtlrHKE9VqQMnbMzAeW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1nO+xooyhzkqO2K1572ORTGIeWORu7VUu9Qnt5FGFC9ePaoZSKH2O4Z9xUbyezYpf7Pn3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p9xq1wQxBjCjDcVWOtTq2Qw5GeKBMkl0mdkKmoW0q44DdulRtqtwqk78EU+HWnK/Mu44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l5GSOO1L/Z7n5S4AA7ULr0fKtHzQdet2ZSyYHNTzD5SBdIi3Z7561MNHxuYOT9KQeI4k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ozxtK/SlzByif2cNqhzIQT2qb+yUkXYCACe/WqsviRLpdoEm7oGHaoPtjqAzZceoqeY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SGyvPfvT/wCy41xyCvvVVdWtuSwkBx2pn9vWhj25kH1p8xmaK2Mf3RtA9fSmLHEvAKjs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OGGf9nNQPrNptYHPHquKXMUjXaG2jQs7rjuduc1WnvNOU/KWcj/ZxVE67ZQjliv0XNRt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pQOxdOqQM4AtiyjqTSTeIIVB2wA/Wq51nTljAKbR3bZ+VRNrWmbRlQW9SnWmHKWF1lpm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y7QAQnzdBWXb61p3nDKtjt8uK6W3vtN+zoAgJzuG/wDpTuBz9/rUsdwyocMp5NU21y5k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prjU9PW4mZoxu3ZGVzSx61pcq/Mqqf8AdxUOWoWKo1O5K7vOZv8AZaq9xeTMufNCr2U1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GfQZqveaho8a7T5at33rj8qXMUVrO7cZ3OAPapnunkbCyHB9KdY6lo7dGXrV83mlYLFl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zZLoyNgyHA4Ofal+0Kw3BwR71ofbtIZcblPt60/7RpAVSSv09KBmW2xpCxJPpmk8sKxb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y6n09qY11pP3RJG3PftQBjsUIyAAfel3oUHX8a0/O0mTq0WSaVf7KbJLRdeKlgZykFRu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VYyg46Zq1u0gdZFX60jLo/8AeWoYClrZmIEkYJ4ye1MEltGwxJFuHBalVdH2jmM896WS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BFdXtvIzKBuPZvWq0cqNIrYx61Nu00Oy+USfardrYWVwocRSDntQBWJ8pfkGd39afv8A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VqppVusGRGMbu/WoW020VQ2wj5uctigCmZCyZGNxPaoLicbgN25h+laEsNhg5k24/wBr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ZZQW92xUsDM82X7QM9O1RtK7MeSCM4xWz/Y9nHJ/rGzj+/TF0iykYkyN/wB90gMTzGSU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bPM+8cE1ek0W1yf3jf8AfWacug2e0EuT6ZbFBSKHmEKfm4FNkmIRfm4Nah0W22EByPo2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j7Q3WgZA8iKEbGMUkziTYsZx3Jq22gx+WpFx/wB9Us/h1FkR/PY8fhQBSkWR5UGMe1S2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d6tjQ23B1mUe/pVNtPuLe6YCcY9R3qWBN9gZsuTlhwtQrDJE7q+Me9Sw6bOxwr5btSTW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T1pAVljZZWxnHvUmz93lRsYfxVTfzVmYDCexqW3lLW7FizHPTtQBKGLRnackd6daxmTA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AzbguP4RTYXfycdB13VLA0Lhls7cI3zd6rtqEbpuzsXHLVBLumi55HrUG0xQkYyKANe3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0Z71qzWrO0ODhgeapWd0kNjGoX5iMD8atx+YrZLdOKCkZGusPtccYBC45xWBcSeTdgRg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0a3ux8sSeMLnFYtxbh7rlzuz0K4oKuSm8DSgFeKY7Msm8DA6D8angUx3IUxblx1qXaPO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xSjLC8BJAwMc0u7/AEgsoA9cVYNuJrn5/XikWLdNIoTHap5SeYrwzeXchmGfSgXLtcsR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zDcvapbe1HnEBRjvmjlAzI1lW6Tc3OaW4WSSaRQc5NaENube6Rxlhu6Gi6h3XUhKbDn8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MMQCferaq3BKnH+x/WpPJZGJIyvFWVhO4fNxikJsitI3aYuowBQIHXeOhJ4PpWhZxswb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o+8cGqQuYzFWR4ioyW9R3p1nbssEgwE44x3q1DCwtSrfKwp6RMLNtwwKYcw7R7RTZybm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03luSKy4cx2pK5x7VLDcGa1CnPfrQHMVZbU/Z8AYJximkziweNesmWNTs0j2+Q24A/dp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/CKA5jOm09v7ORxjzM45qKPRpmt+SAmcjFbNu3+gBX2juVqWRo5LdSpA47VPKSZi6ZH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cVLb2MLW7/Iqc/nViQotuvyMXz1WlaSMW7Y9aYFVola3AGNueMVfWILYqAM1C0YW35O3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Vsj19atAQSxho8YxmrElqIbVSCB9aftPkgZzUirm3IoAhWPNt0A+lMbEkOTnPbFTBStu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y/s4EeNx9KAImhH2MFSQw9aZNceTaFmb2NJIvlW4UyfN3qKbDW7Ybccc0AV2nEdrt2/L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qD9B3qaRT5K+mOajKOkIZfuk80ALauotZOCT3U0+IBrYY+bJ61NZwSeWzrxk/e9KsSW0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OtAFXzGhifavOKS1Z48lfmyv5Uqoy2xRxlwOabap+5bDfMo4qkBJa5ZskbT3NLJGyzbVU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7ztb5MUzy5tzfNxnimBYSH5ec8+tOyVO0HBqukLs3zNxT1iWNmK/NJjj2oJZZtlJcB/m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oIU+UDj61HZqZJlP3jx+FWBbxyXR2sd4POKBEW0T3x4xk1J5S/asKcHvUayCO9cZY4PO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ueu6gBWj8y8Ee7ntUxV4bwRn5jSKAl4DyDjgjtUzKouDIclvU96AJg7x3nTFaRi8tlI+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QUnHetSFjJOMjCgjFUgJ79QqqX70ny7l20avM++NWGTRbwyGdWIxgUwNVZBHAsZGTVu3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Pp71TkV2hVvU1M2GgC9SeP0qWB8y+OtW1LUvizqM0CAQWZWBoo2wXXn5qsSFion+0CBS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q0kFx498SKgK3TTKUm7dOQag+Xc6ANbz7sONwCt+dZPcpFbxFcEaDdPJfQ3UbR7VJXDj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umeHbb5WZtmFNeXeMIGXQQisVj80Ax7gRz6Yr1n4cqljpEJeNpEWMARrUMZ2mn6jJql0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DuK1NV0VdTh36bMInJy8J7YrFa3+0X6PBG0QZOVHarNjrK6K7I5M75xtbtSAh1L7bHGL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qTQbm30+B/OjaaV+g7CtHVL6HUFinuJ1WMnHy9qz7q3t4v30MnmKTgGhbgerfDZBN4ev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PauG1aQtdahIP9bIxFdn4Y+0WPg2xa3dUilnIn3d1xXD3io1xcoQWKsWDDoDn/8AVVye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La+B9ccEC4e3Cbj9a5DwbC0emWrMc8D5m+naug+LNwF8D3LPiMyyLG0g9D/+qsrwzbiP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r9MVmtizpW223he/XeT+5djnoK8T0VoPNgvlkG8Rsnmx9cE9K9i8Tzix+H+pMxC7rQqC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em2GlWlnboXdFGTt4yx5PPas5FI221ixtZVsEvVkvh+88jblsds/rT7vw3p7CeaOJIJb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P1q1DqG6HL20MyoSFduXH496is32yKzCX92/Rvu/SsQNXQtNaz0f7NOVu3iTb5ewbyPw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yvEosYc/KY+VPoaik1KS4xssmidXKfvG2kkdOe3eltZpDGBcMtuSRuR3yM59e9ADrq1+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CHJPzZyP6VcmYw6fL56RybTtVW6YPT+VVmhvLjUrgfa4VWNcxojZ3HHepNJSa+y1wsYP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a4Mlqh+ytF5Z5WPv9KdJHbrBEjh43mcEBOlWWs4o7iORGPlqcKq9/WoLm3STUIbZFkVk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poWSZ/IkLPnGJOlO1O5t1maKKQGYAeaIeimpI5opL5XI+Rk2ygfwj1P40T2RjhWRjFFI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uigC3cP9jg2u8lwFTzAzVX0iRbhGBj+cD+Go9S/eaeh3MEyE46t9KdL9n0O2ZJ555TKo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9KAG2slvcXMiOjOPMII9KnZBNNHLA8qyRnZtXoB71Hb2txazQouJ5XAYtKuBVx4vtHlk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AEuoGjkZInBLDJ+XP507T/8AQ9PlaRlLdNqrjNROqybvMLE5+9TU86FTJEJJARjC9RVI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DCAAHBqeO8d7XzJZMMQeF71SVrhowfK8plG7LdT9aSzmmKyC6SMKsmN460xifarqGQpH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q3NMIYETKuw4AWqtus11fsdrFP4W7VvR2lna7ReMDMwyuOxoAfoVndNGpnb90DkP/StV1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XF6zvcKFSJf4ev8AP+lZcfiWS+t5IbJkMcHymR/UdQKq2Mojl80hJ3fP7uX7woA2NJ1A3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nKsOf071u6THHMGX5odq4Em309u1crBJ5kZzJ9nYNwqdRW1pupKUYb1dgMMS2GP19aAMz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0q2bzjNGzOVXBOAMfzNeQ6Dp0y2Ph2VzJHtiCxh/Y84/Svb/ABFBH4u0mFgBDDYsZJ5W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vSvI9G8UWOuXnh6xsNzRW/mks3RiO4+tSxnZ+H5JLrVGD3HQ8itHWlMt5EnmHO/jauT7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wHhYeck/QVraleR+cjrFIH3fKo6fWspB1C41Bby4azkdTFCdoyuG3ds1R+zm1Elx5gC9H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tgt4bqbc7l/nK+noanmVkjllnyIQdyx/yrOJoynpMlqmqSNDJEuVBVfU81r6tr39m4Dh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czD4bg1nVLC8hujZC3bO1OrN/n+daGuXNxa3vkTwrPjhZE71ZCkX7/Vpda0OS2S0kQzR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9P0tfsvhEW0qhplGx3XpVKPT5Y5F1MNMzhNphHTFZ19cXN9b/AGG3HEk+5g7YoND0/Q7E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sANk+9VNU1pRfbpnjAxwGbAzVrTtQtW0nYXErxoqNGH6Vwniy4ghuJGBUkL8kTvgbuwz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/akNqrXIWE27R7S+7KhqwNS8QS/Iqo0UT/Kr/wAVc7a3w1bR4knsLiznzyxbdCSD61Nq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v9W2MJ91RxyKXLYDq1t/+EZ8IzvCge7vJt3mSdRu6GmS6Ppulq9/DFGmq3CDznX+P3rH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wSpcEyq7GdsLs4/OtfxJqkOm6wZJHRYNqjay4wfb1oA0NHuJYdNmZV3zN91W/TFU7wvd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Fs9moh1cSXcJaLapQsB2IrHkl8/XIJYJNsYlztHT8KS3A9W0z93ZRyEbyTtPt0xWRrVx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23YZIV3MfTinw3i6ZtjKM6sN4C9ya5qz1jVZ5JbiKH+zwJWH+kdWAoqbIDVa+kbdOpWG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nuVNYPi3UP7Q0u5toREbZrcyPdRKAGUdDx161d1HWH1DzbW65tJk2PvXPX/P6Vxvi7TY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7a8mupjEjBcKi/3R9M0Q3A+dfEek2kN2EiykjZeRh3JqZ9traQ20QBVcDcO9Z2oTm6vJ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o28guGQbt3lx5Ndj2ArXCpcagFdvLTbhT/tV1/hTT5JLyHYdj424/nXGXCvNeCRvKMSS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Q/BmZL+CQcbj0PUUokyPZoo3j8OqfNwnlgvXOaTePb315PDIELRmNHP8JP8AF+FdRr0v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dMGuT8M2qTLdPIyoq4AL9MZqqmxnE0fJudPjVLqXzmfG6Zf4ie9PW6kt7eXehkjHHNR6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rxtHjchXpgk095Y4rUpuHXAxXEaM3fALBb67uVCuGGAWrL0JvtXjLUnP/PQqcVd8Ostj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WXAXOaq+BYTI090zcSsRuZccVotgsWNavby31lkiBlgXgB+30qaOFrmzMTiRjMR8w6Ck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CWY7WHcVbJaJrLYjCMkB9vpWiEyeaxt7y9sxKMzW4wp3Y6YrTnee3uHBUC3YAKxbOKih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GPylvvY7YqprTGORwV3w5Uqe+aOoFK0002t9c3isS5JlGe57VWgLXV5K8QZZZcu7L61r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SefJdEhc9F+tP0ux/sexdlMUl645bsfatUS1ch8MuYVnuCGV8FCR2xXIfELxF9j8Lazc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exCH/Gui1jxgNFVtNaFYprqJkCp/CxU4Y/nXmnxUhTQvg7qkcsge5aAozD+IsOtXEze5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8NWtzJnfdLv4+p/xr3m7+a+WPuuCN1eT/ADSp28J29vHhbiFFUE+hFemzaTdxzeV5oM27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U+4x3TSTASu2B6cetVbKV7qa5+R0kiiwjr9xvWnXmoRaXa3QMHmyFhtPow//AF1JG3/E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GQ3TnrUsDIvLNdSUXsSouoaeNsE0nUIeuaWG+aJXja8Bdo+Hj6bv8molmjtbG8SO5S6j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z7+x/pTNOto44A5h8lJGyG3ZU1JSM/xAxt9Pt4F3OJE/efNj5j0/rXL6XK9tfFLosZEU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W9rTSxrMzrGyKfvDriuUuNMs9Q1eLVI4Gjvdvlq+4gFfwoA6+xa7W3BjgYoxyP32z9KK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IltkkCj7xdqKYHbR+G57pNkUUZK9c9ac3g26OD5QB75bFTyNPbzM8V8w3ddqcVqx+KIo8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WhXC16BzmYvhzqZZQgHGA2c1pr4dggtllUs5JGNtQ3WtWlxym5R/tUQ+IIbfIUqRxndQ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TyvAS4G6qIhtEXItlPGSP5VPH42eKLCJGAeOKrf26ku0gKATQBqaW0bRyhYlkIYZ+XNX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9Plxiuej1X7PIXicJu64p39tOVYySBg3QFc0AbcLeSrebJE2RhSvvUSyXW4CFwqjjIrm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sNIf4QuKvx6kYcockZBBFCeomXvtOoqzBgNufvHvTPtVxvB8w496qC7Rcs/mYJ7U9L+P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YlIszXTW7ENLgtxj1pFkkViQMDGM+tVNU1BI1jk2Z5qeHUfMUNjKtRzBylrYVmB7kVKq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u+tVP7QUSbVGKk+2O7ZyB9aZJoFWEilVwrdfanoki5bblc/eqgt5OGUbjz61ZW6n5Abn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8x+983pU1sr7v7vrWaJpsjLc45qwsrkcHJ61QGtbDCnByc0K2yYsT07etZ8O94ssxXHP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hkYtn1oA57xHZm41zzFlVPkyVatyxkDWMQ37iOMetcj48XZq0DYyrJj+VdJpAd9LhwvQ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Pzgd2G7j0q18nzNnNZUSsswz8prSkiUnOMHvWiloQ46kwEZjLYye1IpibBPzN/KhU/c8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ASO8aqMLyetNeRFbn5qjkDrHvK7RTJV2qrgZyOa0UtCWJ5yeYcLUb3SsxAG33qNmzNgD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YH7uKYFmzuBHcAjk46+tN1Fx9sICAMzZOfpVSP5lBzh+x+lSXVx5yq+MSA4xVIAW42gc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0JFkO2MZzjiopXWQIBnPtVaZJVkOYzjsTTAuSX0yqw2AeuaoXGozqwIcDjjFLHJJMxGNw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X7uDk5HpUgC6jdM3MnFC310sh+fIqHjP90VCku3IU5FIC7JeXMitmTcB+lRzNdW20ecN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gJFLDOOlSaxMJ5oXRQDjGT2ouBXaR9pJlJ+tRNv24EnShjJJkDAYZGR3qrcB1285QCpl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nyO9QNGoY85Ipi3+7dxlcUnnl/vDDYrMoaYty/N92poYhEuQAR71UXduBYZHNJ9o8tuD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iFb7xBz6VGyQxxjHXNVUlmkwVT5SenrUdwJYQWf5QT0rN7iL3lqG3YyMVG0sCqCVOfaq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joKjmvPmIyWyv3T2pFIstqKDGBjn+Kk+2IysmwDB7d6qNMAqrsJwO1RG8EKsdjDNS2Mt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ADHOaINQSFXdosof7tZsl7HuGEJIAPNPkmCx8JgnBNLmCxYuNUEbEiNWJxTZNSDr/AKgF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x+++7xjml+2LGi/Lz2o5iiw14Pn22oVc/h+FIlxHGpzbKTVKS63SMSmTQ12scOc4Pap5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7OF+lIL5VyPso2+9UPtBf5sg565XNM84OeM5xjlcdalgXzeQ5wLNVz096RrxTGqfYlBz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rBSBgZpryyN8u85HLMe3pSAui8Rm5to0OeoqT7R5yndarG69vUVmRzfdJmzJ/OnyTNtb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TaluqqTgmrBdSGDLnBxhqyZJlZdqttJPWtG3k3QnnnH3vWh7APN3DCoAsl3etMa+RmUN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U2sDkEc1QS4jbaO4NQgNRb63XA+yxe9Mnms2yxtiPp0qiyrLnbj8aYVLRDcwaTPbtQBa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Y1T36mpYbm1kUHyABms24y6oW59vWkVSI8rwAenpTKRpte2KMQbU9e/eoW1KxVhjTwe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zdN2amVtwVv4d1MTLX221aZc2Yxnt2rpbe7tFtQ32bdgfdriLeWRpkA+4DXUzP5OlyNnB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1KzWTDaeH5PzGpFvtOZeLIj1rNXCbWKncPT3p0anzNygg980wLc19pylStlIT71Hf3mm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7VFtbaTgHnvVW6UboTtJXHzA0gLem3GlSbgbaQq3pWiy6V5zKtuyn+HFZNrbsZmaI/Jg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h6blOeaUikNlt9P85dkTADrTXj0/cQI2zQy7VVmIBPORS+WJGUjL45yKzGPa3sflxGcn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sAxnGalaIowyp55GaYySFxgEDPagCFbeMdUB44xUwhVl3YyCKVIixfgH6U+NDsxnOKpAN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gjipv7JZgpMY9s0QyeXGckA9s1K15L5YMmGI9KUgF/soZyzhAB0FTf2fGNpkG9sZFD3b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0GbbwUb371ADGtYDMgZMDORV/TE2rKTuXkjiqscxlkKr8wq5bxqy5+64oAkmmkhtwol2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pstclRu6mto2+9PnIIPXNVHsbdrbaUXHUDOM0AYV2wUGNJN/zfe9ahRFdgucsGya3P7H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uzUp061+U+Vkf7VSwMSTduxvJB7CofskrMditXVRxRRyErGqgDin/K2wcL6YpAcuug3k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Pw9Ooy1xtcdq6BsLl8g8YOaie6ghUgSDdjoKCkVrSxe3Uln3kCn+XLtOPSq89/uhZVOG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2H0oGX7l0VYwxAbvmpbm9ijWMs4cL6dqxZIiyhtxZvenzIdifLu45FAFyTVgHLooZc45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qKFxmoghZsScH+76VLHGu4DGTUsCOG4uvtT7XYKTmpjcvNu3PIcelIq7bg5OfSmPJ5e8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sd3zP3q1b26bW4wKlt7V54mcdcc02NSq7euB09aAGGBRHx0prKnl8/hU3/LMZ4Hp6U1g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YEckYaEDGaRIysYDL8vSpmG2EHPHr6U+SRTEpA3e9ADbeRVjCMMKrYFbcahpULqWGM8V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1fjuJI1VlOKCkU/GMK2ckU8LBnBDhR/D/nNUl/fusjLx3rbuMXN0kx+UYA+tVZvLe4CF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7IjSfd+TvQUC3XKnj0qWW1DXGNwUdgKhkXbLuP4UEigRtMpKE49acqos7MT24FJHIfND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nLtQBFDMGmOV2DH3qVX2zfLyD39abbKyO/GSOaW3bzLg5GMAtQAqvumGetJIxV3ycUs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NRSqfNdsYOaAGKFLFmbtVqO3D4y+FI4NVVYbsjrU6zEsoUZNAFq3I80hj83Qn1pLZTtl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+1KhnLfM238qS1X9zK+7nHFABbsrWLk/KpyfxpitusySc+tEG37C+75mc4xS+URYr+83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ecDFDZ+x8YXnvTiki25Jjzz1p7IzWhJxz60ARqxWMHJPHenspW1GV2pnmiaJ0hBbGMDp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QG96AIZRmyGwZ55/pUQCeVjb8xqeWF0t23KJGGMY7VHJGI7eNWABJ71SANuyEdFPvUrB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dqSZFa1iAzwO9JMqrCu37w60ASfZ0a0UYzng07aBCSEyFwKbMxitY1ABLHnNSbisCoww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49zd6bNMY7cbDgdqLmIvbpsxjPamX2/7MrE47UALJNuttmcseaimlKWiNjJ6GnzRFY0O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CjnP3vSgCCbb5KZTPeoJJg0RTGePlq7Nbp5YYncc80xhGsbfu+SeDQBVkjP2VAV5p1wx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Y/LUH8agumEMYOcKelAE9s7Ja496W4vA1v8Azqu12IbVRuz7etK8yNZ7g+1u60AOaaN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6SFP9DK8bs9qiWVWt1JGSKfC4W3Zm+Vs8mgC3YqEc5OCBTDu3McYGabbYjZyDuGMk077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JmxuG7pj+7mn2tqjtuQZP+7iqkc4SH513NnirMd3twRjdjvTJZftVVZQHTNKyFbwsSVb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gKkhfeo1ug2osfvE8UCLESbp2bYzE9W9aWGMJKxVAqt0IqpDqLpcOv3e1FrdIsrq/wAx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uASue2fWiZl+1OgXpxWVZ3j/AGhsN8oPFR/aGmunZXwSeaAOgt442lwPmatK3YfxYU+9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pJx3rbtbxLjGTgj9aALOoN/pakkEY7VcjuAxAzhcVzmoXhkvPl+X+tSW94fMALdKAOsm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HGKdukTjcVXHy5rBuL4K6Z+Xj86ux3YmZVJJ44xSYHzsln9n8TeIWkuy84nZmx/ECelW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bdfJbuO1U2Z38U6w/wB9ftL8gZAx2P1z+lSWt5FfStLbWjTQ/deT7rIw7e9ZlIpeJFtl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XC/xAdv1r3v4b7ItHZ1X92yhkT09B+FeEavavc3NlLHcQFVlCiMrhh9fWvf/AIbWcsWl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UL1FSxmheXstv5iSLHFK/Ix6Vk6bDLq2pfZ1YFMHdjvV3WzJdXEceAZgeAvXHvUul6St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/AHy3oaQF6TTyxSy6oOw6j6VAzraxyQhAV3YO7rxT7jWrqbVkUWjSlG5mj9B61burMX0U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1SA9U0ZVj8BWrHG7YeleZTSrJd3DBtu3mvQrO4MPhe3tdpUtb7gTXm80WLqfLbo2b7tK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VuJIfCK7UEjzXCqynupqK1g8vSbWIgjZDhc9O1WfiVm4tdNt8ACS5C/M2AuKbLEVtZACr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e35UR2LD4kI6/DO7WURkSBVOK8v0dUWxMpZdoTC/NjkCvTfiheND4BWMIR5ksaYNeX2c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SqYlzubsa5plIv2FwLfS2VVUC4b5l3ZwauyRNG0EKAhVwSTWfbsY9DQGX96X+U7cirK3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PndRtSP5frn9KhAaN/tX7MnlGNchjitC+tzcmEBTiQ7VdlzVSZd0gKru2gBgxyPxq1te6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AyurEL9OKANK0s5bqGKJbWOObGWYLgkVdWG8tvPA01njK4M1c7o948lx80cilWyxjc46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9Nv4LY3RYDcu18Hd9e1ADJI2khiQ2Mqkc/K2Ko3FtLeahK4WSEBNpIOTgVn6XqkiW6xX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W3OD7nvVvUPEEWn2819HFLNJbJudVXLOB60AN0+O4mW7ijuIbdScOC2HK9v61NcRxxrG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NkkVSsLy18Q266jJZyKZvnVFXDqKvxq5+UW48gfcl/mD+lACCQvYtNHGPL3D92349KfJ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X5XG5V7Y9KW1klberhZEZuUVsYx0z60kcd9G11JIkZi3fIgXBHr9e1AD7yZ5tRjIBjt2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i+ZDIZLQNcBflaJf4R/eH0pkSsZg4n5YYO5c49qXz7dZON0RHy7Y1xu+tAD5F8qMNGMr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J7VVuLdVhMr7lRznA6D6VPi3kU+S7jaeVqrfXUsHkqsBa3f5WZlzxVIpFiFisIbzC46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D1IyW9faq8N4bNUKxRSJM3y8YKiia+3xvAY1UK2eelMZp6fdW0MW+Xcjf3FrKvtZh+2u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CTp+FNSSSSGaV3tYQw2xM3XNWLVSw23DLI+0hlC5zxk/0oAimRbKGJdOtlMed22NsfnS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iWKT03ZNUY7wXUKzpuhGcD5OMDimPdX1wqQ2AtldW2P56kYHqMfjQBsxWEU9wzyrNG5y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ealJa2++JInVRgvM2TWdJceXazRyyS3DKNpMbEEH8e1VG023t9HSTi5mlcArM2XH096Bm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4R8K/Y7FZ7qW+AWeGBdyImByR36/pWF8P9fsfF1np91ayJGYLdkk8pdrJJx1H4V3clqN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2kHlSiRctjpj61558PtFg0LxdrVtDAsEInZVWNcDHan0Gel2scditoYRHcylssW+8Set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gsGJGcHsa5yz2faolkGVVzu2+nFX9Pa+86/a9naRTJiBP7qc4rnkBaVdzCVlV3ZiNvrUF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4pEkVsADpxVeCe8RirpvCvkO3eqWv60fLht5FZxIQdq9fwrNAdBpKpGsUrJwTlW9Ky5M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EUeWdT0GOma0dPdo9LLO7lh91Juh9qwbq4udSvp4ZLeOO2ePGduX9zVITO6k8TWkSJHb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XA6XdHUPHlxNCAVjQg7ume+adb6zb6PpcsN1cxIkOYkmlXaQPr2rO8I3VvZXWoXEkVx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xg8g9zVpXA6C71bTobiWa5eO1AfEkkY4xVqK40K6tWbS57W91KT5Uhlk38HvivIvFHja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X1pBYS3GHljx5rRk/dbPeu/8AD+neG/FNrY3mkz2l1DJIN7W0gZ439OOlXKFirm1o2nXv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DdGZjItsOAnrj07flWc0zHULSWSDyApBAblfz711firSpbe9sZI7gq8S7SGXKsOMA1zF0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ZPM2jcska4Ce1ZXHzF23nfU/FiymLzFhOxtnQCnahJDNrM0shK7GAjZuQfTjvS/D6aVm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WnfjNVEkla+u5CI5YmY4J7GgOYv3GrNDMGlkgki6Oq8E+2O2ayNBsE1DWJzLD91t6f7I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5F8tQFJOP71VPA14IFkjZgdjnIHc1SEem6XbyB0lmJPy5Xa2CuKw768i/wBISS8MrM2V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6rr1zHp5ae2Mdmq8OGxXNC+09Ld9unSO7AEShs5z/APqqJFItrYyX1mBLfxNuOAsX3gMG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/wDDe8ivLv7TEt0z2/8AeGT0/lXcNqVxZo8kUMVqi8FZPvH6V5F8ZvFF1HZx2ccBvBu3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lVURcx5msKyWrssfks0uWU9c+9blrZrBhlYmTA+Ud65y11GeYRhlaJ+4bqD3zVy48Q+T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hzE9mYZNTulkVhOWwo/nXpvgmzea6tTCgLKcV5R4bvLfWL6R4YyJ1PLDvXtnw/Xy7guw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iWdt4uvGt9FjWQKydCq+neuZ0qaaOzKRA7WbKsPStfxiwuLeKFgIyMEsq4A//XWdpkZW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RMXU0PtVxHbxpN+/hL/LuXO0/wCf5VDLqSNC8UaLjHK7cc96ZdTNBb5gHmeXy+VyMd81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zEUL5VcdfSuVbl8x0sXmW/hOQqY/JuU6nvWn4RSP+xI3D/6tcfXrXM6nqDp4PsIF+Qls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j8O/6LoZYEMCmSxrUVymrSSKbiAGN842j61dmM9vZIQp88g8HvUVrqsVvsDyfKw6L71t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42n5C3rVoRW0u4h1CxgPzRFFIKN2aoEkdo47dow04yQx9DW7fpLBD88QbzO47mqNvG9xd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PpR1As3V1stY4AI2YD/Wnsay9c1eKxs3MuZ51TAC9z2qbXdTeytHuMr54XajnofQGuat0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74CK2iXdhehftWqExtjpr/ZrjUdYkkeRgPIV/4fp+leQ/tIasbn4VatbKWEzzwx/N7uK9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SS/aLW3Yo9n6dMN+FePftMXEUGh6Vp1uvlie7Rtv97jrVxIZ3HwbjZfBsT53GBAjAdeB2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6lZmC4Gdrdayvhjoq6b4XihjBH2hN7b/APdHSrtjpYme4ljfLNknd/StGQxZtQme4aR1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9qS6laGGGVJSPtHysG+7n3qFp/s9uY5AX5+6aZFENU1CONIzGv8AdHfg0gIr6zitpBMq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+63bmoI/3tsIo8kRHYwXoKikszaJtnbeq7j5bfXirlxGZLVRGoMpTc43YBPfPrxikUjB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tqjfz6nisWS3kkS1ZVIihbbk+5rRlaO/3lo5FCgoysuCc/z6VRsLNPs8cMBKRR87D35o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bRbeYMA7qKj1GKWS6Yg7RgDFFMZ3bRz7mcliOM7qimt5iw2etaUjHjH0p62NzdNHHGu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chjeTcMCv8YOakWykKrtAL53ctj61vt4XvY2DumCPfNTNodwVCqIh60AYlrYvGzbcozZ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G04ye/8AtVqweHbqTClo09w2KszeFtQt4wzhWH97fQBjW9spjfLbOfu1IsMR4X7+OK0o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Fv7z1px+Hdi5a5tRkcfPQBzEekwx6g96FDz/AHdpq5bWa7Hw56857Vr/ANhLHki+tfm7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z9piI7/NmqQGfHbR8fJuYD73rUvkRs6qsfGK1IbCItgXMQDcfexVhdD2bpvtMJQcctmm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x4GTvFP0hhNpoG3mNs1a8S2I/skN9rgR1kH8WODUnhvTYri3l239uM9cvTAh5ZxleOtT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pr6xhsY2lkuo2WMZ4bNFvBBcRxyx3KgMMiqM3uOUAy8jNSKqrlt+COgrQTTYdoL3UeO+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MuL+Egj7pfrVJiM2PymmO8Z5qdMRz5Ix61Itoqn5pVHPZsgVNHZwbvnvULdwvUUwI7dQ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qna4+bjPNTw2dptO67Qj/Z6VNb2dlJJtkuhs6rt65ouC3PPPiKwj1S1YjCla6Xw6wk0R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ELT9N1DWbK0fUEs4gd3nSdB0zmukt9P0yx06KOy1m21FGPJhbGKtbFshRvLk+VflHWtK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7vrVW3to2cr5gfvuBzV6fy8pg5wKozFUjyQijao7UIyohx1FIjLIrKxwccUhkVVlx8x7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3qCACO+aZcbX2goUHv3pskh8tRtwGGSfSmT3DiFGVQRzye9bGYskf7w4Gc9KqOv79l8v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x8shxwartcXBkPU/wC0e9MZOlqNpx8nvVWZWWLlc7T971qaGeUq2/8ACp4186B1K7s/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Z0GMEmr1zHFHIPO3bivGKbd2TRbJVAPIzmrt4u6ONygJz2qgMiBUWfjO0+tVr6MLcOEO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8xSxx6CkvoNpXcMAmpYGSsZeXaV5NVpYyjkBeladvCVuo+MgtxSalZGO8kAGDSAyuGIw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lGeVbO2rjWp2kE4OajuLNC43/NtHFDAqeYXkbcd2ejelVpMNGVCbj/eqy1s/lsSMVW+z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asiolQx7VKfnSxxKxYDqKvfZixwxxxmkjh+zKxDfe4qWWyolsxbrg9qja1aOQO68DJNa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YtqNvDd8/nUNAZ39uTZIQbU6bvSqkl1M42O29Wyc1pSW4jkIVMsc1X+w7vlC7VFQykVD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b5ucZI61emtAqgFtvpUX2X5mGMnFAyFdg2rjFQyRMrOSMsT+lX4bVZFGPlGKd9mV1OW6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yH+VeKe2Y04GN3WtCa2T5WLcfdpqW5TIzlqXKHMZjRtjJGeDURV3RQUzWmluGYKWDE56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noNtSyjNiiZWwE59KhuICw4bAH8PpWoI9q5XOQMnNRtCCQxOCwzSAyfKZdv8OP1pWV8E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/MMLSC3O3JOGqWBj+S+0+vehoHMigfexxWwsUZj5OT3pyxxqoGMk9KAMZbZkYc45qaS2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q0+G5xg7qjkdwp9jmgChNYSBSCcHdVq3tGWF1zk0/fwN/TrUkPzqBjJ7ikBHNbr5KDGX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yBGFI7da2LgHyM4x7VTO5oQwbb2+tAFaOzTdnJAA71H9liDHdHnJ61Lxu2k4wDQwBVcf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2sTSY/hHUUT264ygyrEVZj+VQMYJNLcLzS5QKRt0OBgA+9O+y+XhlBPrmpgGcAHpTyEx8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oa6Cr8qnvWv4mC2+mRQrwz4+X6f/AK6h0WAzXTA8c8j1FVdcuDc6oBG3yRDAWmBnxRK0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ldiEQlR1xVy309ZmADYZeCPSrtvaLC+0Zbgnj2pc1gMiK1dlBdG2ddp74pl3Ys8iny9p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cAZ54rOvwyshP8I4oAqafo+yOTE2zcctV19NgXPMj8/Mxp1sHZAe5xirNxGzOoP3FwaT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bQEJVl71DC0EMhYLtGKkvI3mjXaM5GRWfMrquwrzSGXJ7yNFH/PTFZzTfvM+vWmSQsrK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89AEwnyxGzH92o2LFc4xzzTWPXb+FOySoz1xQBJI4IWo8jI4B+tOfPlJzgd6cy42FTkG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KMED3q39glFwpONnvVOOcxyAg4Udf6VoR6k5YbjmoQEqwtbybxjB44ojjzuTGT1pfNSX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VkTDfKdx79vwpgXPvW67DlRTZFEiH2HNV7STCOpO4n+GrG2TaJANg6YqWBGwIjXH3cU5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uOPvHpij5/kONuOMUgJGUA5UED2qG+3xxxbMZyelWo927J6d6fIiMDnBUdj3oA58hn2F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J/OtSVYs8lVHYVSwvIXLA+tBSGRqqrvVdw/lRJGdvBxU6LthIximbN0K8ZOaBkUka7QSc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H0pJIyqoWGBipRHukU9u1SwNOOxia0jlLr5rfw9zVGTYtwwVSuKYsk6zEN17U9IybgEn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dcMW6AVBJbm63r04OD6VeVI1d8sQR3FTW2GZAQNmcFh3oAba4itXQ7ieBkVE+1ozJzle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s5Riw9qolisG1iAue1SwKq5EZkYZzUMcjTIy4wO1WWkzCykkkc8elU7ceWrBWLRtzzQB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0kjP5IDLt9fentjyxu+9ROA0ajOI+31oAjlZhtAxt296vxg/u1AJIHQ1S2nci5yc4rYW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tpoGiCReVx8nPK1n7m+3Mu7jPFabqklwdoKqvG4djVCRSuoeZuDN6ig0GSRmS9DyHJWn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inMX+1B2GRRuWS8bHzHFBm9xLdP9JZdu5c8UL80siMcOpyBSWLfaL7ZnZg8+9RRsRMwz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srjOxjz9aLNf3xAOAc/jTbeU+Y4Jz8tW9FjMkk+Dg80AVrTC3SgjHzU2UfvZMd2NSwkS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ELJIpOGzQA1YyGyant8KM7drnp71X3KSgx06j1qVWLNyQqD+E0AXLZTH5ufv4H9adAn+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rSw3ytFImFVgv3qr2rNLaNjBKnIYd6AL1uoWxGRtx2qJQVt8EZ70lvG/2F95wWOaI0VL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NAD45PMtcn5cGpLjy/synfj3qldyhbMvgBW4warNM/wBkWKPIZeST29KALc0ypGCrYA6r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V2HGzv8AWqN3IVtUJG4sQCabNJJHbwhhhscUAaEyxQ2sJDH8abdtH5CBBvQr+VVLgMsU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+RUPpQBbmkjVYwOuKbcSFbNMDIqpMp2qAcd6Lz5oYmLHg54oAsXNys0MeSc+o7VPJc74o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zpo9ygqCIzzzSyRqiBfbigC3LdOLUHO7tmpWkDW0aE4J61TuHAhjBXcMUskpaNB2HSqA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OBmori4BeLHQjJqnfSSr5YVd2f0qS43ssYVdwoAk1C4G1YlznrxUEzutvEwBJzzmi4hk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MdWkhAHTNACTXJaEnGB3qC8fKRq+d4GRinzw/u/mO0joaq3jH5B97jg1LAdJI32UsCAc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xhh1prQNLbgH5R/Onz27/ZU4wGO0e9AEyzLLZ4jz+FSLMv2QIoJAPOad9lWG12lME8Gj7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9UgGWkrGORc5HanROfLYbiuD271Ys9q27bUySeaS3g+bLHAoHcax4BJI+tTWIDZI+bml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1X7O2CrhNuP1oB7D9Ot2aSQH5eOKp2NtI1y5DDOTjNbVjC9u7Mql8qRg1FY6TcGZyV3A5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ht/MuCwZepzTVUR3PzZUe/etS10WSaaVEfy3Ofloj0V4w4kkLMB2qkBkxMgZvm4JNLDt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axo2Plbjmmpb2nmMfKUMKYFew2i7LHpWxaxhbgFQCvvUOmqnmOPLGD6Vp6fInmFDH0oA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Vc9TUscLSShSTuz1HcVbuNQEl46FQo91zVqzv287oCvbC4oAqyInnLgkgetR63cSWeh3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VbsOK15HZ593k7R/epuqWsFxpV4s/wDqGjPmN7YNJlI+ZfCUsl7Z3M7rdQSF2eS425ST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m7W6AiUPKQSMqQHHbp6f1qtY30V1Y3Fqb1dPdZCY3Vvvx57jvjH61aZba1u/KiP9oQtD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rx+NZjI9ShjkvNIEQAhnuArsM/e79a+kfB8bJpSmNd0e7rXzmtrHNq1oVvdieX5q25HO7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hJb+F0CsAVG1lNSwLF1cx2c08zBUYdCv61mR6g19KrQZhyCPl6mnTWZvM7QyoxyTUujX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nwttQnuKQGppHl6b87IfObqG61a/tSDUGEYGz5sVzVxqwkkuGL7QRj6VqaHbSXUK3A/1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1bVsWtjpsIOc2ma8zlbZJO4+8vzL9c122taoJNYNj5u+KDS0ZV/ukn/61cDqUxt7Wdyc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PXSq7IInmHxe1M2+peHrf7Mbn7UZN4HY/5Na9jAkeiqiBQRsGO4zXPfEbde694Z4+fB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1GTCVMmP3sa7fTAqVsUyt8YOPDOlwlywM4yD7LXn1i1tBps0jXS4LD5ZD8o+tdt8abgPp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kf7tebx2tvbq0kNuHjKAsd3U44471jPcpGrY63pVxLcWJc/bIm80ske1AD6etXlmtLW+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7mRuBJ7E9qrR+SbO2WRo4wwxuC7T+Vae222uBhwiEBnXP5VmgLQx5ayxvHPLIPnjXkD2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lC5lttsMRy/kybSqD19apaa0UmnqHGFceZkLg8dhWFYR63cavMkt/HBoc8e2K1jXMmc9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lWG/kcbmST549nTaajutQvLXUriGKdvJYZG1ck+1QafePb6wm268yBRt8pRgL6/WoLnT7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jl0xn5tvL2tn1HrQtgH2OrQ3d226ZYnUYMbjDMe1adnJJZ6hGsu6AkFtqrlSOOv1rn4I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WPYmY/3nXA/wrR06abbsvJ95biNl9B2pga5uba2muGjgFuXbGNuOvp9aqNdRW+6J5Joi3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9uZsIQ28MVLY4FBmt7S6kkypLNgKzZAoAk+VmQDc0u3AkpsPmrZlGbKo/G3rzVtbe4ht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clY+oz61QtZo3srhJGUEsdpHXPtQBfmtGaFXS92E+nUHtmsyORJI3KiR5YTvYjrmtDTmh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OCrdQaztQt/OjMaZYynG4HHSgB8lzcW2oobaCFrO4QM7MuWD+9Wr95IYflaOdcZ8tlwA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tYWt3QtGGWUHJ44P9KlZfMi2blDK21tvTHegBGWGKIMF35Xf83UGoftVxEiSvKck5Kn0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QqqIcgv0amN5cu2O5Yqyjf8AL0P0qkUiDWLWEWYu0RnkUhkUNjBNWbWA28UUrFvN8rBb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wbXbljkecuVz2+lPbzQzSbsSKo3ruzGT7elMZAkMsCyWsVvugZSxZmyWc+n+e9Iokksb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rketI+6eR5LcmJlXJiP3KeI45Ji1wWUgbk2/dDUATyX9hY6S819LLGk7eUJlXJL+lOvL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LczQwmfy9uHPFPsf9J0tkKxy27Tny+mcfjVWxt9HhuppdOSYvCpjmbcQ+ffPvQBd8OyN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auN8qy48wNk9c/SvOPD8mrzePNabULnzLeR2MajHC9uldx4Xj1BdYvIpLdmjYMZZmlx5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d8MeG/sa3OrfaYpopQyh0fdnLHmn0GdJayNOBMEYBSVyy5zitASSeSBBIFlc87vl6fzr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ftDA9VI7VcvLndDavEZp2A2knoGrCQy9eeKpUt4Yb2FT5bELIi4H/AvWsSWWS81WALJh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2/StAuLezWRrksnHnY6/SsyKWZtYQyPB9kX/AFXl/f59fyqUgNxdVi1KNrC4iEV1H96N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j5Cw3Tiz2ShCA27IOKw9caO6tmJiM1zbpvSWP74qTwbrj+ZJFqBZcrs4quUCnqSWdzYT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zFPX2rkfEmuS+F/BN1ZW82b2ZdsMKN/q1Jxux3x/Wt2xa3s/EF/i12AM2+ZvTsPx5rzv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0LbR75l1CzfzeF3FuR8gH4fpW0RM56417wZdRXPhXxLcXb6pcweSYvL+7IR8oC/Wl/Zo8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zPa38M/kPHJ8jEhuOPpWp8QP2d7y61S11jUL2MNdlWF23yPGwGQcfX+Vbfwq0G30+7l1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JjbSzK25HI4UkeuO/atHroI99m8QR6lp5s9QXdOpxHJuzgjpWFr8Umh6O1xIfLkccf1r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PUEngu5Io7h9zJJJu2+uD/TtW14xki/sLTraJpHfBYgtkBeMf1rncbMZo/D0KmjXd1gN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k1qKS4mggbMrMQynrk+ldFprx23hExxBcyJ8o9fWsW3uraKFFkAE4b+HtUMZVvrW6khM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5XJOOx9K1vD+npp+k70IV5Pndlk5x6gVl61Hcys927SrEV2qvb605Lqy0fR472BJJFhG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vVrYDck1DUL+znjM0k2M+SzLjP19apabfS2tq9qs0n2mRSXjRcjI/l1rnPEXjyPVNJzZ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Yznb3wRVfTdau9WjjlMRgVV2IysSzp+PSky0bvz+cJL0qVGNqRNklu30rzD4teIDDrVp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buvbNekWcCKyQqjRICWPm9Sa8a+MEc+qeJILOCQJJtPzO2ABVwRLOSkusymdgS564rC1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5BNXTJHZ2UcbyO5T5WkLZOQa5261N5LkooMi5wmfWtEI9B8AQALN8m7PzM1e6eAlFwFV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DwYwsdPRSD58xwwHavbvAMi2sMkCSBXkOFx60wNfxXIpvkjzjaB96smxvhDdLCzmIuuFR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0d5GtwwklZyXB/u8VV1mG5t2jezWNmZuZD/CtZyF1NO9lMk/ltkLjBwuM1DDtYZiTzEj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YVMjyXqS3I/jb0FT/wBpDUJipdfLHV1rOxTNPXtSZjpttx+7IBx7110199ht5FeMhDCf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LdtUtoniB2EAsf4v/wBX9a6zxJqH+iuIAsoaLAxn8uKpCMiLVE1KNIlkktyv3JAuc1sa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YsIlbAkdcE/SvP21zVlhkjj0YzRdMru/OnpeTzRhXW4jlzuAVSSMdRzQB7Jo3i95pmil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oq/rHjCysYZnaIx3DLt/d/dxXhd5b6t4gljKJdxRZAxEpAOPpWhfeHblZkkkj1AQquPL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XEzr7HV18U3E7yuLaxthkyS/dPXp+VJDeTXF1FAhxpEhyki9S3vVXS9LebQWWzgd48jO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ti94QgtJBsXlUQ/eHpmtREqw2+m2LPCkiuz4bHf1NfP3x0ma88ZeG9O8ySQiUzc+gAx/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8dIopbCRAycFlwx5FeNfEL4R+LNW+JWjajb6YLrTIYgDIWxty38X5U+awHsPhtPseh2hZ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nJI1vHPNHtfaCSq+9Ot9J1aBfKaESW6xbF8tsgHuKqpo2opHgW0mcFTj0p8xm9zMm2SX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D61JDdTafqMVw0RdfNEZz6ZpJPC+sTTxFLCSVl+7IzY4q1N4W1q4jiM1vtYPhQrZ5o5gs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cTuxCksAw9ycUyN1uEt4iy8IWEx6HHY1s6p4D1394tvb73K/Mr9CapX3hTxDe6SsC2n2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+tK5aOf1aQOIvOby1Uc+X/Fn0rGiFmyosbSxkc5dsE812C+BvEd2Eaa1GFUL+8x/SlX4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yQc8NikM5O5aFrhyZmzn+/RXWP8ADTWI2OYLcZ55eigDdvLW5jX5pFbbzVO3e4kUsJpA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rM7Y2kkrjvVLTYW8ifBxmU4+tegcgLDcXBG66lJbjO+tXS/Cesaz5psBJd+UcSBH5X0/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MvzD/wBCrT0rxFqHh5pbqwkEbSDY6suQ3r/n3oAvx/DHxY8G9NIv5VbIVlOc+vcVSm8D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by3bA4mbH5cmpNW+Mnja3isoLPUVt4lbaqrCG49s1pv8QvFGuLEuo3sF3sXhUiEePXkd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0JxLuX+Hdmo1sVbo3Tr7+1W01KdtrSvncMA9cZ7Z70vmAybQmwnjHrVICtb2Ik2nGwd4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ncYx6CnLJtmYbdu3jNQ3730l5G8MJ2qMGN++e4pMCdbGJmVTuPP3vSpPs4G7Ekir3YVnm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SOMjpWtZ6Ze3TwK8bIX+cndjA70gMnxNbq+j3ChhnZkM3fFUPB6j7LdJMgjjaNZElH45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3UlsbhFAcsMqwbOE71Z8O+EzJ4blExOx4do29SecUAUdWs4/7PZg+9GTJf2xT9HhA0e1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6ds1Y8K6OI9PazvJdv2fMe1+uO1dR/Z9pDDEsKfPjllqgOfEKxzJwTj1qWZoF+Ypn/gO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GW3kI5+hrQ1CaOS13RpDESnAbrnitFIVjlodPY4ZIpSrcgFcL+NXodJu7iYKYyx7lelW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HeXgmAb+HsKt2+rLby7ovMPbJbFPmJ5Shb6Ddi5b/Ryy+p7Vfh8NzuAzrFgHhc4qVNWK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9DUdxfTzZ81uP9ls0yTlvH/hU3ENobi6jhhWYbpt2QAeoNdFpPhvQ7Xw/iPUvMmByuzp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6XCA7ACRTVrwjJ9o0osVLY7mqQG3Dp9n5iuJWPYNWkbeNEyHZs9D61mLjbjt3q/HNtjj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IgfHyjHtUtuojB2LyetNXG5lL/QU9fm+T7tXEh7izqv2cJjDZ5qF7dCEBx7ZqVsbDk5q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1fURDNbhmjLOWQnlTUkip527bg4ximyICysTk08sd2T0rXm6AVlhVmK7ferlvprzxEgA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hz6UsMibuuDWi2AZMgeHYzqSDj72ad8zWZjDDgdqivFIywGMmo7Ji6unc9KYFWFgxG85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bxlvuj/61Uj8rsP4s1dt5POt/m/CgCFFES4c7TwQaj1giR42U7uOTVq+AWJdpxis9z5l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zmTK9s4oniVsMDz02+tMJMfB6U6cnauBkEVLF1KM7OvAXC9xUP8ACBjA61YustwnytVV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T3K6hu3MG5/CmSNvVs4x3xTn3EBQcCq8qfKW+8O/tSLG3KrJsz97HNMjUHKA4pzSHjBy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xUyAnjgaZsK2T6etSXlnJDEszvjb/BUcdw8cyMgziprtXuLfbgAlsnNYsa3KEqmZcY47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7oqeYu2OuVOBmm+WZJG3nbgdaCyKH5QADnPBok+XJBw2MU5UOQEbI9fWkk3yN5ZX8aAK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kXB35OcmkkYxqCTnB6UgDTFiEx3JoJY5tu6MDrzVfapPIy2KnydwIyxI/h6io2UrCQVO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m9xoZHtab+6QMmnNGrbATkFv503duZdgwMcfSm5lxGF/1ZrNmhJMo2rtbcF4+lQSK0as6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vbhlc1LtxHtUYBoEZyttY7hhmGKbl1fI6AYq/wCTuGzqT0HrVf7LJ1x+HpSAYwikwScH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w61L5MgQnGMGgxmTcpOMjrQBVcfKGVe/FO3GFuflPWrP2P8Ad4RcEDpSLaPxleaAHxth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+Yn1NaJhIUEr0qFrNiykjGDx+NAFN8rHkLuNRozMMkbD61ZaB0YRnksOBTWgaGMBjk+t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oBTTI8chwQ3HR/6VajjHAOMH1pjRLu3EBl6bR3pAVVk7ZIPdB0oZyyngKeuBVpbXa2Ej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hKL8woAdYz/2bazH/lsy/L+PWsaIjDM2QSeSO1bIs7iZdrDBNO/scR5jefaQM4oYGJuk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epVkl6Bmz321rnTbeNxmXHG760b7O2UE/N3pAUI7iVlIYeZj+GnSs0/lkx+WM9Ktf2pb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xFIFdR0P3fWgC3YqVuAH+9mtFgxlZR0zXPWusM9xlVC4PQ1autQn3A4UhjigDRb5MfOE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vtY4XB6CqDXM7ZO5sA49qcyyyOhBVuc4oKQy6cSMWB3c8CodyjfgcY4HpWodIlmycqoY5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cg49KBmH8yyZ2446+lO8ppFBCk+471ujTox/yx3/AF6fjUqxpGD8hUY5VegqZAYLW8pR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R7uVUJAUY6P2rXaYrDsjUcDtTGmPloVXgVAFaHRQqnzHUnjhasR6dGs6KEyD1+XNSLN5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MZNwOWHT2qWBKbOESNHGQ7dyVximHT4GXLuoYdarmF5nkbzcSEflVP8As68kbBUOOu4t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t9zK6kih9UtfLYFeOPu1lHTrxFYLCGzk8NmoYbW7EOBbncD2oA15tTjZUCxEf3c02TUp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1mEXYUBrdvepHFyjKfIYCgpFxr6eVh8wXjnFRMvyb3k57VXdJ2OWjkUeg71FKJEXmKUL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zwRnNJ5aJ94YAqr9puI2RhHLtH+xSyXDySlmjlxj+5UsC3lWtz825v5U1pGjijOAwz0N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EEei4qPz5JowpjZhnOKQGn5kSNECrYI5WpXmVpBgFSOxrMlaQSxhVYSBNxH92nTTOJFM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5rgfaBzggZNNW8HmEZyTyKo+YzTk7SvpmhnRZthfL4JoAvi4GTxk9TULX24nDHPbFVvO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ot2AQPrUsCWO5kWNmLNnNBmfymfcfxqL7RFt2+apbtSJOrQuoZWPSgAF66hSDk1blmWa3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xhSRQ7dQMfLVhJkWBACB9KAJ5N6Q5Jzu5pJD8iKe3NEjqYU3t8pqK4n3qnz4AOKAHyTK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8kJRV+4SKosCzRgMWBboK1Aojlj+dSM8mgaHtG4mQjpmk8xEunIOCO9OuJY7ebdnOORt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c/P83NBfMWXYy3rtnbz92o7WIz6pFtbDMSNtNh86S4bCYBBzVi1Ty9VU42kdTQQ9xlku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b6VDbqZppkVemcfSpIIWu9TlaLnLHJ9ak0aKWC+uCw2MgO1qBFfSFRrwCQ7MA5NS6VJL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Tt9uauaDaLI1+XILtzuNR2duY57grg4B5HegCvp+6S8AGd/PyCoZlYzSk5DBuQe1aXhm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Z+bNQX8avqV7skAUyHBHapY7FC3zJcImN3PSm7W3HjaM8rWtoeno12EdwzBScmqzBVkl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WaeZDcbl2sozmnWaj7Kyg7y3P0rS8OWKXlvfjp+7LZ9MVZ8NaQmoFkdymwbgwoAow2gN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Rzwu1qDt/i4/rXX2HhgNHdOZ22xOFHy5zT77RWhjWPeJUznYFwaAOImtVkt1QtwTwKtX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SDAq/fQrHb5eOSNh60moxj7HG2wjgYBoAx7yxX7PEN20cbT/ADqLVIVtLa3AG48Zb1rS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oCeMbulV77Tbq4WNXjGcjO3pQBmX7HyUIGCTUd9+7jj3DJA/nXQzaKo8kMCWB7VPd6LJ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PrQBzl1DnyQARkdqkuLNyiZRgARiuiuNBl+0RqSo2jB+tSXXh+XEURkVWLZzQBiLZu6x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9Yny0+QBs9q2L3QCuP3wL+o71LdaenlQx+cd+ecUAc9fWLG1hGMErzTNSs/sscAUEnjpX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NYuxpLjw7GxVGlwVIJ3UAcneQj7RHuJJA71JeR7PJZTjnmuhvPDUTSBtzbxwfT2qW80G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4WxQBzt03nHDHJ7VFdR/uVyCmPTvXQzaXaQyYVTjGRls02azhwm+MMc85qgOWumEihsg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pDFcDPHeuxlt7eOZcRxKP9pc0648iJtysocdDtximByjae22LgkdTmtC600LbxqIW6/w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Z13evrUV09yyACRYx/eoAoyW7RxhTDJtP96pF02ZoQVjiVD03Ng1cuopPs6yPcAgjGR3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vOD0oAemmmOJy8iKCOm7NVxHbx8sSR/sf1qVtPMW3D5zS+QY8N52W7CgBIp40yUhVh2L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sSg9/SlSHggnDHrR9n8sH5uO9UgLNrc3MkOWYt6FaSBpQzFiz8dKS2ZhCVWbOe1SW5VV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llIXLLEx37SDwq9qhWZpFLM7E1ox2iqT/GSMk0qW8ew4GOeaBGVCVZpNzkccZpbVdzMF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eNUZWUN9e1SWdjbLExBw57NQUiDR1LKT0b0rRs7c7mJO0kHmrWmx2qoflX61swNbx+Zu2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jtx9u5ORj71X7Kz8y44+7Uv2y2WY7QqnPSr1vq1nbNubbnvQA23sm84gZwPSquuw/wDEp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kBDf7prRHiK1VsRhS1cl468QRL4V1tw4CC1f7o6H1qWB4Fo9vrZs2W8t7ea2PECSMFwo9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a29uI7mzFrIXwJlw7H2yO1RaZpMcnhG2u9PvJdSbyRJJDJLuA55wKkZIpYzuiMpKBvLD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qWLNceKIkltVt9h+WaNsh/r6V9KWy+T4Qh3AK0keOO9fPWk2ry+LELgBAnyRDsK+h7FT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4VTmT+lSBJp0iWmhfvGxJGpIb0rn7GRL66kM8uWPzbq27+4sreNwk2UKYP4Vj6TawyM8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LLc+nWcOHUSESYBctiuj8PQpDCsVuCWDcbmyGrH09YbrzLeeQFW/1bDs1dHoMJhvrSNo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WhFy+jgm8TeI7tUxMscduQOmQvOK4nXpA0ESEYz90/7RH/1q62OZXvvFLcs5vMcdvlFc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1q10rVbia0tmUur2/wB7zMfLn25pyGtzz3XFW68TaHHM3ltErEp6nitq1kWS4hLfMGuiS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h/4hsPF9jG1u19Dbx4WeEjbMvZ+e/wDhWN4m8WQ+A7hbu/03Ur6VJSRb21s3J64LdB0r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utIjkTKEMSn5Vw1tIJdMl+yycA7dv0Neq6fZ6V8ePhzq/iC3sr/QdW0HLG1vAMOnLYBH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8dxDBNOQ2fs8Qz+ArCW5SN9YVa3yqBn6MpGa2bjU7aOxiDFlMQG/5Pvf/q/rWVaardya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0mB5bWzhhn69a6mH4feLPJBXQ5JIXUPtKENn6HrUWAzVvbc3oUCXyRH8m0Ywcc1Tkn82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FK7t3Qe4711C+GvFqsiS+HNRDBSNoTI6enasaPwD4whuIW/4R68ni3ZJ8jpRygZ0ohmR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wHyE/hSyW8Om2YVPOSOY/fLZXmujj+F/iu6kkWHw5dDzDnMmMD8+lXG+CfxBkSNv7Kk2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Ao5QOJs44BMUBkZowSsjfcq3b3CQzI2pODv4iZWwM/5xXWr8AfH94hElrBbFjyzSKGx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Mlit4THaPGp/1jXik9uvpVKIHDqYbS4lSOUyhfmZUbLDPXFQNbmPz1Mwu0kbeI5PvqK9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iNhJfabZTN/GZQ/8ALpUtv+ztrZj2vq2mljwWGf6U+UpHm8K21pNGsCy/MnK+ZtH/ANeq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wNKPNGEXtzXrs37Os8OyS48VWMDx8jKsf6is+H4JWzTG1k8ZaarLg7nUgd/VqBnEQ3AX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Muao6hocWpTW8000sf2PMkYT5QfXP6V6ndfA+0t1GfF1nOSONi5B/wDHqyR8ISmY08T2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A+vzUAcEzG6kjV/MjRV4kLZH4U6Zm+1L5TlAwxlunFd7D8GdODMsni2AOwwf3QCt+bVPB8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xO06HglVUD8OTQB5bqOkzajvEjtGqDOxJNgb8avrNHJpYtmUN8oAU8k/j3r1WP4d+Drd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4O1QSfpjpUkfgn4dRyArfX8o7jzcE0AeIaK0mlXF1YXMjSWobzbdvRT2/D+taMOoJulc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eyzeFfhrKuzzLxT33TD+tUP+EP8AhdCAfNvGVTwGuAP5UAeRi4khmmkZwJJGysY6L65/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NOsrNjbht33M16/b+HfhYm2QW0zTdN0l0en4VYmf4eW0n2eXw8rMB8o+0Md47UAeR2N1a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Q5OV6D3/AAqteX06PI1u6xDPD7c7vevYf7Y+H+ntuXwhEBjq0rGprXxV4LjkDQeGLY7u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AePLqBHhnV3e7Md5JbSbpNuOg/8Ar1yng21it/BGmi0EskUi7mb1bJzX0fqfjTwxEr20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j+zjBU+oPWorT4ieH7C0S2svDNrZRxEbI44AAB9B0osT1PHvtUjNCwSTzEGChUncB9Kn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wHkrtI5/GvWZ/ipGsjCGxSNPQRAH8M1A3xWiOUm02O4PcNEpNHKaHkaidvtXlmW5aY7V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XhLw54ivri5jvdJu3AOyNjAVz6HJr0qP4wWNqxdNIER9fKAx+VQ3Hx2iVSWSWFGONsYC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OZk8H6wrXVyy28D26FXhknCuw78H0/rXNaHanT9Ui+1X1rDFP8oLON3PQcda7+4+L2iX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7ftNcQAge24daSH4naBZsJLXw3HNu+YSeQN/1GaOUDi/HHgXWbVGGm6XqOs21xwJ7CAtz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At1JNaa3a+FJrO4huBM63ERSVmHUckZr0+D9oRY48RWt5bRdMqwH54qrJ8ZYZWaYfbFL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OgmWvE3hbWNS8IajDfac4unQ7EZSVQf7OCeRXnlh+zvrMPhmCLR75dSut4nMLHyznuNx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IFYnzLhv9qRsAVVm+NMEkm7Nzx/HG/Ap8r6COb1T9nr4weLvF+kxyW9npPh62K+cZLpXl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evUfEfwN1i7uIEsxp8UEKBGla4Clh9BXC3nxcEqlmuZmj/2pSP5Vmn4nGSIyRs4DEjc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Z6dL8H9XisYbdbnT2ZF+Rlkwcf1qm3wX1JNONuk2mxSs2TNI+5hmvNJPiGcCVTdEdN3n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rq7G0lnG0dGbf/8Aqpcoz0q8/Z4vb2z8qfxRZqnBwpOP0qSH4EzR6ebX/hKNOeH+61sx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RcCFY5GxyZMrj8qrTfEbxQ8ZLmNP+uc5Y/kanlA9ij+B+mQwpnxWYmUfNHBajb+lEPwe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Iznd5gTrXi4+IniWTO+6iZFGRuXBH19arXHjzxCzJs1G3IYZKqufzp8oHusnwj8JSSBz4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UrmdU/ZX+Huuaib288U6mZSMbVwuPzBrzC68Sa+0au15F8w6Rrj8TVBvEerLJ+81OVw/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0wPUV/ZH+EkA/wBM1jWpkzziQAfotTN+yv8AAyFkeKTUC+fvTXW7+gxXkr6trsZOdScN6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6s0BJuy/94CgD3K1+D/wh0350hkk5znzzk4+lbqW/wAMbONFh0+FSvAZCwH/ANevnKC8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UbHbzTJkkaSVZLyYhf4lYjP5UAfR89n8PvmuI9KhuJcf8tHas+4n+H28O2iW4GMFFZm/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NSuYFIyGRzu/Wr9tp8k0W6W/Mm7pKGyePWiwHu6n4dvyuh2ij+6xI/Q1L/wkngfTV8u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bg4/OvnS4t7f98g1HzZExwzEHn0xTBFDGwzPMUY/dZztzj3o5Q5bn0fL4/8ACSYb+yrE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yH4g+HLljsNlb7ednlKPwr5uj0+4jUZu2552M2Vx7U5rQLGsk8ilf7q9f881XKB9CTfF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sh6bURaqzfFrQeNtvCMfxFFrwZdLjjjJjhkzjBJ/z70yL7PbjiAnj+Jcilyge6z/AB10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jwBHED+PHSmTfG7S7hFIxMVP3ia8IuN62snnRwJG3Ee1cEmqc+lyXEbMf3EUnzbB1LDH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nSYUZESQqTuOOgqJfjvp6qNn7z/a714wtmlwoRVxIDgsWwc+9NuNNRJWDR7mGCTuzTA9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CSYSuy9FprfHjTTIWZJV3Dldua8WntTPgSRhEj+ZT3z7UbfMb92uxVHzF+rE1SA9kHx1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3tuKq3Hx6t84iVpHz/qxXkeozkR/ZmVfJccY/vURXdtAqEKvnBdnyrnmgD1n/hewjib9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/AAvdpPl+wliDkEtivN7rUCxTI+YdiuAfrVOaRZJC7q3zH+DotSwPV/8Ahfu6REaxlYnj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rR4e1kbBwCVzXlW5tu5eXXkHvU0jSGMBjvU889QT60rCZ6Lc/HK4uIxFHCwHZT8tQr8c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8blbNef/AGFrdQ5y0xwMD0NV5LeTnEG7J/h70WEek/8AC8pm5azlzRXmVxBcrJgBk4+7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KYjnr2qnbrIsDpnA8zNXZl3AGmn7oxwegPpXoHIRJGfmyc96lX/jzIJL9uO1M2ljkH5l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+Vu3/wCugCB7YXc0G1cGIgkt2rWhiNwwTIU5zuHeorV1haRo1PmbMce9TW8fm5bYDzg+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MSbGF7GA2OnUZqVdIhs7g5O9lfG9+lYsSv5xKIQF4+Vcip47WZzu2tk+q4ouUjpf7MtP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pSyxxx8jEca9c96wk0u/flIZBgdTVg6NfXUNzbsSoClmz7c0DLZvFmaUpIdmcEmtBp4F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cdj61W8KzQatoNxbSxBptuRIfXnH8qqJo4gh2LMynqfc0AR60txLo7OszSMFwz+lXPDq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Nyj5vWn3caaPoUgJLsfmOVzx3o0nXRqEAgdfLSE4jO3GRVIlkEXh+5j1DUZS7TrMwIJ6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AxRErwNvWnahLJHCjxs02SDsWrH9qwLGpZQDjo3c0XERNeWjMfMjnWTrntVe80+0u1Ei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rC3cN0BI4VCO1TNfWflkbM8Y+WqQFWx0PGCLhVJ9Oh+lKLKaKfaSpHY0rSWZUARtkUj7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ASzeGYHAJB4xUlyz+TKoX5h1py3bNIVDDaOBilZjtfLdafNYVjnviLC02kYiX5l2kf1q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Iw3WrfjH5tH3Yxkf4VS8CHFtN7jFaxkHQ6NiecjPWrMLDyVz8oqrKw7+uKtRMEt40xnj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MYKOckjipY1PAHXHFQ28mV5Oc9KkM23gDNVGQmJKCseT1qHPyD2P86cLnzAVIxTScxAD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xxULfKw9e1PmmVkBC7fWmSPlV5xjmqjIBCfmz371D5OZCyHBqxuO4ADAIzUGW+Zv4u/9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eWoJyTVWNStyoJwKtTz7oQeu3qPWq6lri5Uqcei03ImxDcRZuHI+bHIp8MghgbJyzHNW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xgk/cHWsuNj8xAPHY0+YZZluN33utVT8uVDbqSSZm7YFMjI8zjj39KOYZCy+WxWk2nop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bj2NNadlxuGCDUykBFIpX7xyajWInLg44qSZjKue26q/mMrsD07ViCI/L3SEt8vHFVXU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yztt+T7+eKrOS24kZINBoNdQcE4yPSljjXDEnBpuG25IwD0oVivIGeKlgSQYjwzHK81b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HeszaVUgtVrySyqRIFwO9Qxj9Qt45IwVJIBzzVBoFD9Ag6896tzXESQMPPDv3UVRNy2C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CPy9jMozk9Kn2RqhLAhs84qkZRtB3bg3B9qe14WViTggYpcwCXdvtzgAofSq/lovfIxS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+tVPtTbcn1qeYpItxJGqjnGamzEOoAPvWW16SeRnFO+3b1K4xU8w+UsME6YB3ccVGY9y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psjCNcE43CoDdojIM54qeYostsViQmcfxU7zEiGT3FQ/2gg74qCVo2kLZyWoAsecnmAA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+Usclqrx7F3epHNRq6hhikwLO5nYFV3BeRTJrhWyR061XmmVclRk9/pVdpHyVxg9vpSK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Rmm3EwMm9VqCCcqhUDINA3M2NtAyX7c3Ty9v9arveBmIC/MvNSBw7HHzcYqm8DBsqMet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o3ruHaoPtLRkEqzJzzQ25eRTWXzFJBI+lAE8OqW6/wDHxGcnpmrDahattGcGs8MHXa21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Mg/SgDSiv4SSgk2c9af56iTHmxsPZsZrKALMcdajaEOo3YznvQB0Ecj+Wd04yeytkioJb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+/1FYyoGk2gqM/0pJYfmOWGPagC82mltwa5jc9sdqibSCyjMy+1U44V3dCB2xTmiG4hd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Yt8sqmqV9oV0WXb5YOfvGpvLxj52ZgPu1XvlVWU/MePmX0oAWz0K9WQkAM2epbFW5NLu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v1Rs40kYFSxHrWneKGm3AMalsCvNpd65X7qgHj5+tMk06+TbtAHHUPUrAHGQw9DS4O3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1tb7ICyDPfL0u3Uo2KiQfQNmpRM0bYySO4NL5jIxPltjsRUgUlbUTy0u7/aqYXF8Vb/S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zsFKM/PHtUtpazNJIPIYqp5zQBSW8vWAKztnHWrLXV5JbxpucsDy3rWiyNGv/HkCPepz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he1SwMpri+YKo8xtp7dqcJNTzkuAM/xVd1DUJ02BYxGeOlZVx5t1cZJIPfFIpIuQNdrN8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SSRubxVGP72M1RW35IOWPvTbezX94ipls80DNKzdrdXzc5GeNz1JJfMiMpnBzwMPWYum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Pja3RwMtmpbA0nnn8tSs1vwMfvH4qKSe8E0ZN3ahc9n4/Cqracsq4ZM80PpqKynZgY5p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SLu2IPo2aY014qj/AE23I7fNis3+zF3rhAS3AzRPpp83DBTjg4oAvNdXqsNt9Zr7bsk1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buAOvaqcmlhn+5kdqeukiPGF25oAtpJeqinNqVI6LTxe3IjA+yxNzzsbGaqJZFUOOgbmh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54IbGKAJj5kdy08EW0vjKs/HFWJLi8ZlIgtwe/zj+tUJLV22BicjuWzmrDWBj2sSSD1x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O61ikbHO1x/Solmfzj5djDnvhs0i2iNN1IyOpp0VsY5B8xPuO9AAGkkz/oUQI60LG7Z3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KeluWckOwohRlZ1Lkg+tSwARRhTt0uIjud2aNkO0btPOO+1sU9YV2nC8infZ22E4wKQES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2P8AfpjRweUCdNKnsxerK2ZFsWPTtTo7dmhBUEjvigCm32SOFS9gc9ch+tSKLNo0zZEK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nmKmVU4Xp3NONlFtj3qRjoD2oAy5xZrLADbTFsc4bAFK62kl0qiCQ5PZs4rf8m2jmXMW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5SIME07gYrWVr520LIpznn0qK1jto9SeJ4jLJwcFscHpW0LX/AEhivEJ4IpG0tZrlpMeW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WVsW1KU+WFQD7pbNWFtYWunPkt1qxb6XEk0/mS7tw609bOCGQ7ZZXLdPQUgMyyjaKSUr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oo2aUrYS8j7zNgVpWsS28h5Yn2ot5GVpX5xjvQAzTXtY1nSTTgXPR99UrO3a5lnK2UYH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SgnAJqOFvLiPVl9u1LmsUijZI8MwcWal+m7dmkuLNjK2beHcTk4q3DGwOFLHvSfZ1yXY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ebHIV8iJRtPNV/O29YYyT3HetKMqkybmG33p6mHJARTgk0AUtMvJLeGcxxAFvl4qax1C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0OVzVqCVJLdzGoVM9qUTJHbZLbf60AWbDXbxbEogBYtk4XFSzandSMCwwTVVZY1hTYcM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kYoJYalFPeQq3mc5GKbqlvKbeGJnyaddXwhWI9j1pl9d7vLUNuX+VAEN7AfKTceAOtTX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KgD5vWoLyZlcRgZGBSOw3Qqo+bPT1oAtXVwDJENmExTZLhTLGuwle2Kq3UjK0YA+XsPS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FAFua43TfJGc470XVxNM0Z27SMVVlkKzYBweOafcM0kkZHyqp6e9MCa5meRguYwwPOKk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eqOoXUi3KMxy3H5VJdXbtMuz7mKdrgTzzTzSpjau0Uk6yXU0bSOAFxjFVrlmkZOccUSZZ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Go5QLU00wYrvz/wACxUF80kkiAPtwOTuzTZ5Ck8fz7mJ5NMmz9oCk5HWjlAdcEl1UuW4H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Ihyv171Jdcuh3FRnjFULxgu0Fi3HemBLPtDKfvEfpUFxLD5i5b5jxVa4uGN1Gn8OKgus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C9JHbrIqyt8vapbia3j2rv354+lZc6jzBu+9UcjeWoOMigDXvdQVYUQNtAOKLi8iWFCX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UgAeuakmk3InIBx2oA1G1BGhABJbHaqzX0QwACXHrVbewtRk59KrKwWMkjNAGlJqQlTJ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AAR3zWeJG2k7MilXdKxXOBjgUAaP252hJVAWx8uKSO7uDaMzHD9qpRxyMp+Xp3pV8xbe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WlvpI7Fnb5npq6hKbXrsNQmMfZVcHHFIF8y327uTQBO17KYj+85xxS2lxJ5QO/JqKG3P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vCEjLHH4UAT6fcMVYlu9bWnElWJbjFZlnGqx89K1bGHFo7PQBzE7M19I33lJxUts7sx/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xJwu44p1tGzO/wA37vNACQ5luSpOR2rI8dWscvhLVUmEht2iIk8r7+3vj8K37eESSFS3a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+G7oS/OsieXs/vZPSpYHg3gfQ9S0maY2+s29z4TnG60kZiLhM/wcehrrltY2vzBskjvN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yOPXIqrNpsfhixjimtWsNPaVXEbRlgMjk8dK0dLuIp5CU8q4QAlHyclfxoAi8JypeeLG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BlbOMdq+iJXuLfR7a3eJlhGCG/vHtXzd8I9MW38VSxfejknaTP419TXzJHpA84eZtAV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ZLM3VLWO6sYWjAxtwyjuao6faO1m7D91Gp2tVnT0LyEvJxtxip7W5E8c8eAYy+05pCMSR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IPmV6J4dYS6lZSkZUgFm9ABmuX1C4RbQQiJVKEZatXwxqTx3TNyEWNjtP0NWgJdHhB0b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6jIyn2HFeR/E7Wb/R9Str2xw8ca7LhWXI2k8fyr2LS4Y7X4baX5wy0hkkX6lzivB/iPa3N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3kaGKS1xKR0PTrTkNbnV6X8YILjSUgvrj/SFX5GZBuRh9fwqW2/aCm8LySXCtZ3A8v555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vBJrf7Jrd7HI3mFZSue2B0ro/A/geX4pePtN8MQSn+zo3F3qL9khXnaf948Vn0NLH0Lo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vxXq9nGsmuSmUW6oAkiH7owegPNc9Y/HK3sYUFn4dsLMKMfu4FYD29qwvjf4ug1vxRDo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RCAvQsoAI/AYH4VxtpCrBVLrFt5DetJRuSetx/Hwqp3JHC396NB/Sqv/AAvy4hYmIi45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iP52jXYwyXVc/nUrW8DRq8ZAU8bkT+dPlA74/Hq9mUFoJFXvIJN3/wCqpo/jM0mSJrhyP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zWZVMaCMqOTtxUQhjmRhNbrG6kZZe/pRygekSfGIXChVjlIB6l6oTfFS9bJV2RScAB65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gu/B3nvTv7NWFVBhGOwHanygdDN8TLwfKx3ezS4zTv8AhZF6bUh9Oka3bjImrnJhHB8s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VDUJsRxwWCrMJGwy7sBPelyga9x4/njjwLRoIgcKzS5qKLx9qsC5VQxYnazOePyrIjsY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+6WyrNngipdtu0nl3oujOTjy0XKDijlHc1JfiFq8cEDzpb3af3Tliv5/54qwfidDcW7R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EfHtXPWq3UN8I44k+yRqSXKfN7VPJFFcRSAxiUyEA7Vwfxo5R8xs63eXumfZL7w6fOtJ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uPTvVGPxjezKwk02zbZzu24K+3UVA+myW9vGLa7ZOePUY6iprsyySIYliRlHLyLnP1o5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C+jWPSonkVgpkjGSo9uT/kV00k1tJGz2qRtLGcNHMpBJ/CsfSVl3LJZwRyTq+WjjXAf3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y4lnRfnQdRWFR20KRyK311dMWXS4kkHcZyfpmq002oSxFlsoigPzeorq9UhlkKtbxqMP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tLllVFkuGEn3tqLjd9aSkM5CYXobc0XlKVyPlzVVtQu/l2MJj3YriusW1khuJmKEbUwS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26oifMavmJbMFbu/ue6gAEkbc0SaldKqo0yXO7kD7jD1wan1y+XR7d72eFktOpuI+iH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UrfU7WG4tGW43rkSnrWi2FzFWa4mD7YbtwSQcT/OPzpI9Q1SeV4vtyIp4LQyY+nPYVpE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/dNVLW3WG/kjihXY7Fjn6dqYcxWVbu4t0uvNlMquY5FvnyzYxgqe464qSZb64kDSXnl8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1rCzKsabpjuJy3QfSp0tAZmMwUcHhqOUOYyZIb7JVNUmKnqX+YfhTbe1us7p7iRk52yB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GnmKFXtk8GsS1tfE9t4hcTvZTeGXUlY/L2zRN2PuP8KfKVzA+m3UgBt76ROeS3Q+tSrp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h3ZB7k1qXTFoUUYUdPl6H3pF0xXijC8ojb93oRT5RkC6HPJaiRGWQdJEXsaZp90It1su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jkZWWVHO5vvEdxQUf7UVRo2BGeeuKRLZHqEQuLQrFhmX5hhcVn2OktIrTEG3dhgo/f6V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qQCTmoZpLpNZhFrKsluV+aP1xQPm0KVxokflEOqgbjlhUMWixPJgJGwI+U9uPWr199qa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w8fZhTo0MSqJVDHG5cdhQSjDXwyl1kXEgGCcKvQVej0G1sZIyNiq2BuHWr8y/uWxjDet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G7HPtTsaMo2/hgRzTSNfSTws24Qv0THp9f6VYjt1s3fyJIw7DkDqBU/kiRTscyMTzjsK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d3Gc0cojOm0WGaMlpmUsdxx149KibTbUSTBZDKwGcN1rTXZ5g2rIBjGT0FMbY0jKyqQe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YmlSWOXEZXDL6UjeHbXacp5Wej/3q0pFDIX3BNnykDvSzYiVCzCSJgcqe1Ar6lOPRbNr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RQaShk3RgPIOme9P8mGR1/1hU5yobAFSyA29uY7eXLDod2fwp2KMyXS2kvGchVXHIq5Z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JMkcU+O6a4tN7RGOdflYj071TE/8CASHIwV64o5QJptLiSFVE5k74HY1HLp6q0YdJdw/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L83K4GAeufepmZFyRMC+OFPajlBmbJa2jROy280j/wADN0zUcVhaxyF1tlJ2/PAvUn1N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gSxwCO1V/wB5GysjqrAYJb+KjlEV5NDsZMtHaL5uM7WbFQx2UUIXESrj1bOKvNNHHIAP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uA2FlGBu5o5QF8mNkYBF3bTg+tLLbwr9nl2blC4IWm/aFzK8fbO3+tRyXEE9urt1XrSA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hepVe1CRRwxv5YPl8ncVzjNUFmHlgiZgrcAL61F9slkWFsbbUDYx/wBqly3Akks1uJC6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H5Uz7K1wkUkrBEz8sYqX7S+4ATAEAjnsKSOQQQxzMS2OpPcdqfKAwabbSbyjbW3YI+tQ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vNtSP7w9afcyQtOzxSYR+SvpVQ3DSb9j+YneT+lPlAuyQx3FrGxjMRDYIFMuo7aOFfNR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mfZzfROqy/cXd5f9aoLfBVlBy8ef9YO3tRygS3FnDDCnlklj0MlQ2egHaXkVWDEg+1SX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QgARmoll2zfMC4XkqGxijlAbJpbK6o5YJGelOS3ijciKNm3feJqZsiGQeYNjDhg2etRe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OR3xRygEjRJGu5CSDgbetItuWjjKoVL9GbqMVLb7TcJJKJI4y2SoommLMCpbZnAYdqYA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5wAW7/hURtk2/IxIQ4JbrmpGVLV8lmbHOaSO6jWRpIyQzDuuadgK1xJJDJtaDzzj79FW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MT/coosB73sJI3UsdsrdQSPanecmPlz+FNScheSQPetbnOXrGxtFk3XAZfVquGPRud6M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BwXGegrUXxJHCmF08Z6EjvRzAWLWTSI22x2zKCPvVbtr60g8xIrNpfmyRtzmsj/hJGkm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vVq38XXMSRrHYwbc8M7YagDSbxJ5i7FRoscfdxUEepGS8AJ3L3Ld6T/hLJWP73SI5Rnk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h1ePTgvy9RQBa/ti5hZlVGGTj8KsaXrjtqUZcARt8hx6/wCTVW21jy87rAynH3X/AKVa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/soRqzAEr/D70AczoGoPY+INRsQ5Qb3Ax35/+vW9cTSGTZvwcZytYGn6gYPFeru9jJ5j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b51afaGGmrhjRzAV9TkeazkWWQyLsxz2Heq2g3jTWojlEhVRhc+natOPVk8hlm03hjxt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Koi06SP1w/3jVKQCMu2NSxY1JIoMe7nGO9WP7aiaCPdpTZBwDuz0p76zBMoUaYHb0FJy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gEVKrnaARgLwKl/tKBowfsIyP4i2KT7XHMozYgpnqrZzVRkAxmHy5456+lPLHgnnnr61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psu8flTLrULCVV8jT57eTPLt9ytSWRK3lqW9aWZ/JRmzgAU8XMbYBh+VTnb2NPkmgKAG3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EY/i5P8AimzLnIxx+lZnw/kMltLu/CtbxFMs3hyaFI3UbSAW9fasjwHMgjKLaTMFj2lF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STBSF7Vahf8A0dQ3XNOhks4vlutHvjJ1GJdn/wCurPkG6Aez0m8SId2Oa05jMh48wHnj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/Dt9aDMwUj7PKr9Dmq0d4Eu/JAw/WmpAXYY/tG487QO/r3qJlBAJ9RUhuJ0kP+1zQ9tc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wuW5BIw+bIJ+lIhX5cK2MVZGlXzcLBipV8O6k3Jj2rTUg5Suvlbj8jHj1xUPn28bHCMD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+9jckmNOOMd6oSWbD7+PlznFbc4bDPM3Kf3aurHGKrzN+8DDC8bQo7VaWFlRXzjmkkhD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uOpQ8vavXLVFKDtOOp61qLCjRlCckqcVQTP3CcDtT5hcpAY24JXdUKqPMbd/EeK0GtWb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yyLh+wDdPSlzBylaSD5wO/aqs1u275enataZeh9arywrgYGTS5iuUymWWOHawyuaikGV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uzNRxwsecj6GlzD2M9PlxmkMUrsdq7q0WtVZfuhW9qdDZv8AfLFR2xScyrXKMdjMx5/d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RuLP7VpLb/LwCT71p6b4K1DVo/MgVPKI/jcL/OsHU1Go6nMpa2r7l/iUfxVQutjKFUgE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b54wzNbjjki4AI/KuvPwH0uy0M3s7rkQmRmE24E7TUe0NOU8CaBVUEnOaXyypJxkYxXZ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OoW1upPBkc+g9Ka3hfRI32nVrSc+iu1LmFynIwiNk3KudvBFK+yTpIFP9012tr4H02+k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MjYn8Oa7XQfg7oGs6UkxD3UmSjD0YdvwpcwHgzQFpDnOPeiS3wuMZY9K9xvfgLpttvlk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eYaxpNnaXkkFrb4VTjcvU/WlzgcosTKzbhyO3rSyL+7LZ27e1bbaXGse5gQfeoPsMe3IA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SMubc20huo5qtJbgspLd+a6vTNFjumZZIw24dq3oPDOmrEfOhUNnBLZ/pRzDPN2RFXIb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utdrcXFrbs6Q6NbuqkgH5qp/bxliNEtQMdVUn+dHMBzUahVyDnNRsSGbjI710/nTT52a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bJalgN1t5RAyfejm0A5jzAytgYPaoGZ8fdLH2rs9NtbIFheIRnnhsVak0nSGZmU+Xh+W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+DzDOFdT2p6tdKpbJB966y8s7WOQG3k8yPHVqrMiAjKxt9afMBzq+akm5jk96mYG5YIp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lfmjipv2W1ZgVj+ajmA5iazCH5gceo70sdiZMNtMa/3zXTNHBGSW59qu2dxpcIxd2PmH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YDcAeAenvTF0+FMjcc+1dffTWlzIFgtPIXPSok8sBP3fajmA5ZrJeo3NihbRW6qfxrtF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mB7rmm/2kkpJFmuAcn5cUcwHHfY16BN3t60LpwKjEeDzx6V01xukkDJAADzxUM0LSKV2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HO/2ftK5SQHnrUn2AbOVPTvW0sL7slSQBgMO9Mjs5mdmVCeO9AGS1j5e5gveqt9Z/vV3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3jGSw3cYFVpbGWRjtUnHBB70AYttYq0i7flrUuLJllGRvBWrVvpTKylj5Y/lVo6cSxLS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xvsID5WPPHIprQldufX7vpW9/Z6KpLOpNIbSLaHLAEdCKQGPHbgSEKv3RzT4rUsWJOcc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v9fehrZDlhJgNwFoAybeFlk57gmr8QKrgdxUqwwiMpjLjvQI1Vfvc8UAN2gR/N0BqO+i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hlHOcUxpFGM+tSBiNbSGTdL17Uq2yCTcRk9q12kj3sNoY9s06O5RTjYoIPNIpGT9l3EM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tjAzWwLxHZgUU81J9qjZSdoX6UDMf7HIsWxxkk8Uf2ZI0e3ac54xWz56+WSV3AfpUbXC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lpp80mAUYkVKmi3DrvMZ2981owyGSdd2FjTlnPem3niCe6VIA4ECjCoO9AFNdLk3DYAR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xx8q5NAvJOQG2A9qa105O5s+gxUsCZdNO4K7LipX08Egqy1WWaToc4HrTJJ9zHFAFmXT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tSGzQRgNIWwe1NVnaBtvWpAzm3AJAYetACPYwNtyzZzxS3SARqgyBkcHvTTnI+Y596WR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6t7RmhWI8bPnHoaT7NbqwAUMB2NNWFA/vT4/9ZnOAKAJI0txG3yqT/e/pT1a02g+UAwH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49aiUKyttOSKlgXFliMWdu30pNyqpYVXx+5b1HWjYGtwQcetSA643SWR8vG73plmrraJv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IhWEndSsp8kHOeaAHGT5BznilaZFjGRnnNMmU4HOKdKCBFznmgCS5mdgiFMo3IprSAXC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QHj5evpRIn7w55C9T60AS/aDHIcDdgdKbFfbpOT2+76UtvbC7udv3OOPepIdPjEzAvls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kZFJHKfMYn5f7tPaNIbhwDk45piw53Mr5OKAFhlbc+G+Y06GZtsik5OKg0/czNluFzmi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ADreRmiIBxxSxSvJbn5u9QRN5bBM4p9vDmCUqcx5oAfBPIWJAxwag29WPepbfCK2KVsI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ohi8zzBgA+maTayMSwK+5qeGTy5CM4zStKGGCMYNBoJDHItmxIwoJOKkaA/Y0Y9G5FCk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xOLOHvz09aCZEU0W2MHq3GFqWdW2xAj5m4Deppblj9kjwDuz0HalvsebCFJOVGc0ECXSs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60y4t2Ux/MF3c8U647E/ePSm3jf6pmGSMZx1/CgBbmMvNEFO/J5/CmzRlpELDAFWY75L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73WptR1UzyKpjH4UAUriTFwgbrUd0AZhipLhj9oj6bc85pJiFmMYBPOeaAGPG0jhV7kV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eX8qjk1mrL+/Oxvn4zVu41KcyCNLnauMbaYFeSJnvAuAT2zSTf8AH5yAGx2qKTet4m8b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R3XyPjNUgARnzhyAO2afJH+8GBg/7Xeo5G/eLubdzyKcwEl5gcLj7vpTANqLICoCD270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aHTExUdMcUuRHdKWOBipAhnRfMAZuSeaqX0SNcKCcgCrMoCznac5PFVNRy1wuBlu9MCh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nsTUVwmJlUkMPUVbugPtUW1eKq3aFboH7vNMBLiNXnRCu7NJcZhmSM/dqSXc10pVvmGK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r8jcUAZlxJGs0eRkZqxcNHDH8qE5PGKm1LT3++FXYBjmoLyMLHGZGGcdBQAySVPJBUEg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GKsXEO2GMKMA1AyBdoagBfND7QKfGy7cN2PFIUUgADNSJiQHCZNAD1uMWrgdc8VEsj/Z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MHktalGGw+tLcWJaHbExKEcEd6AM5mH2cD7zZ59qlSFo7EZX+LippLPytOwSS2e9KyuL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Z2hClVHPDL2qVFY2pYNnnrRJCUtTggc85qxCALcZQEY5IoAs2UbC0JLda0bcFbVjnPFV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npWwtiY9IkJXkrmgDlo1LGQggDPep7VF2NyC3bFQQoxjYEhD2z3rQsYlSHY+Oh6VLALa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xp2TeBpIS7JLcTxpHsbaxO7oDXbbR0HTtXn3xtEE2maZ9qXdbR3Cl/8AZ96AOQnNzYW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DgxmaPMkI6bf9of4VZuGubxYo7gRywqSyzRLtJ/3h2pl7Z/2bNaBI5JbZV3BY13Erxhs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e5awuI5GVTJHHOu0gjtipYEvwnzHfyzOu1vPZQF7AnvX0nIsdxCyPIMBQSBXzl8O1vZt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dumiTpk//qNfQGg2T65rf2GFjF5q4J7fjUksrTKN+yIEgjPFN0uT7PYjK5AY4Dd6r6hY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B3iYx5HQ1raDIs9h5QSMtnORQNFJWMt0CoxluVat2S8/s/w/rF55QjMNq5DDucEf1ql5K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RSeM7hY/h9rMUZzPIgj2/VhVoTOi1dSvgXw2ufLP2SN2X3Iz/WvINUglvdeuJ7MwpdQx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/0r2Xxiot9F0G127nWxjBX0wqnNeWx6dBHrd/ei+jm+1DaE8zaVx1Hv1/SlLcFufOGqWt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ri78/YkMP8ZP3QvuT/WvpfRdNi/Zr+Es1xeMp8b+Il+df4otw4Ueyhv1NVPgv8M9N0Hx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XytE0yRmshdcmRlB+cDuewryXx18RLr4seNrjXLoMLUtts4G4KRdhjsak0JNLeVmd3Yu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eprato1wjTlsg8K3Q1iaPG6rNEVIRyCAO1bkF0Q4EqN8oCqducEUyWXbOEyM8z7VGcBB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z1EgYDjayNgGqkk4iSN1BUM2GJXGTVtpTGrcggDjPqaAElhuFRpIrhA6ngSNkYpzZe2Z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UbRtbIkqyC4hcfPjsaW4he7t1CyssKncHX+VC3AtRKY7dU3GZSAVQ1ahKyMu7r056fjS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YDK1Nh3uvEecnOPSrALy2hujlV3Ff++eKojba73Ebbj/AHMY/Wr+oypbsuwN5p5IbpWZ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ZGyNj/cU+1SwFZoym8yM/cs2PlPbpS21uIbbyzIJbgNxIfT/ACajfMkJfy41lkbcV7e2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I/IdB8y0gJ45P+WaFXeI7W9hUO5kjQ8K7cDHpUaxmxViF5k+9T5Fby4o0XDE5zQA+3t4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wDSwsY1uWYkBW4z3plxizR3a4iMgwQO+e1IuWgYghnkXdj1PekBteGxLHc4hiWJyxfzn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USRK0xY4eaPoWHXFc54HjuDqqpLFiOQbTu7cV2cNmunpb21rHsjaQ71Xpg9Sa8+vL3jR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usm5TgbWH3u/Wqikm1aZ9rSgbC8fUY6Yrf1zSBpscIQrJn5laPqPrWa0KbpJXjbewwH96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XUMjidmuim4K/Jb8O9QQxpcWK3MvZSGU8AD3HaqnjPWv+EZ07+0RamXy49hWNsFWPf8A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nuNPivI0aRLiPc4Vs9fSuuOxDI7xZLoLayMsllKeY1UEFfxpZ7eCztdlpDHCsRwuEHA7d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rEV2jjd1FVnhLRuMbsNmrQFeaeaQo8gX5OR8uN1Mmlj+UxgxvGfnB9P8mlkvoboSxpNl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wy7XzImzIx3HatgJb68lsRsSI3CYxuH901BCyyxETKzqemfTtRGVGXOUwcbTUUyHGAp+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RyZRZmVugVu1LJcPGxtzD5hx971qntm3R8MATyalgjWS527Co53A/oaAHLdR7RH/AAqc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Im8uT5nPCVX3Q27mIAyPuwWHf0pLjczZfEbKcA0GnQka6j8zKTY2/ej9aZ9qSYQMsOD0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ijMmPuj+dMmjkjmTo7qPmI/lVGZdeeBXjBgDEtyT2olvpFfKxiEIPkkXrzWfIiXCiYN5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LcyOxZcYOGxTAsXV4ZDGsIAduW3dd1MkbbICSq7uC3v3pk0qyRRrHmOTbkZbOaSOQR22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NE8MMctxGRltpwSasatfRSTeSmFVfVsc1SMxj2R5yM53p1qpMyszMItxZsbn61JoSTt+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q/amM32eR3EbYA2l92eabcWIulJDBHTB2v3+lRWru0flmQMmSQpXP1+lImRYkuJRDGHb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YXDyXEIBO5Tnmp7cy27eZBhkzjaGz/8Aqqs03lzMjSFACTtHbNA1sQyyyrMDjYM5Y/Wp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pHftTNpnbG8OCeMU2RpYoWRQpcH5Q3SgZZXjEhZVZ/u+4p8i7WAEauD39Krsoa2DuoE6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0fmodm3vQBFI23eA7A56dqq+XIqO5KuuM+4qS2SS8YmPG8tkqac1qwZ1KMgB+b3HegBk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yN39Kgj+WFizgNt53/0p95HhQqZ2fwk9hUK2rS5ZHEzgcoaAEaSbyWRxklsL9KcszKmx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kJBTAY9jSvbloyyKEkB2jf3+lAFeTT4POjkky4T09/8A9VNDM0gRT5qhs5btV2OQ/Z3V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X2fzmD8qOfnHrQARyPLuYqFUP2qcxx8r6/Mal0+1ljjLyMpH6sKral5SsixN5LMDhn6C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9WI+RnofrUcNwGjeDaW42/L0qw1ughVpJ1DDG7HQ/SmW7wLJKiSrlmO0epoAgaFmjVCk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LexDA+aBmnQwiIMZJyoPXPY1ZjhtF06UPJmbI2t60AZkckMKAiMufvbh70W5jh3lwdpO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WNCsny96jC+YzB23AYPHX8KAFhWI7nDFWbjaPSmXEcamMRbsdDVr93JF5DDYh53HrUIt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hG7ZoArRxiNSzRAnPGKiXF0zgw+Xjke9WzbpEzBW2xA/MPekClZEeJgwByM0AOt4fsVv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GiqpRcZY5GfWrzzG43ZJDL8xzUUECMXLsIyOVJ70ARNJLt2SgFjkcfhU0MYELuB0O0r6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TNnBY9xT45JPs4CEGMdc/rQBDcsrREMpVweQKhjug03lFSuBxmrAhBIkIJ+vp2qSO6WF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z2FAFV5mQ4FFWn1bTpnZzp6yBjkNRQB9Rx+Gb1m2ppsu7/cP9aSTwrqYYNLplwgz/EuM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/tC6/wC+z/SkbUtQk+WS+uWHu7VHtSVTNdfCt8zAnTpSc81aj8Gai7fLpU2Bzgd65h5r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DvapDcajxme5Pph2o9qJ0zttP8D68so8vTpY1Y9Hxj9a9T8I/DW9jtRJqF7b28nUIsasf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WnUskl0T6734/KpI9L1FsBorx37sJH/rR7QOU948RaglubrT7OGO4u1+UHcoB9zXCR+G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tz+7dcD2rkLfQdV2qRZXzDPOIWOfxq5Lousbhi1vI19GYj+dTzsrlOmPg3WSMym2gbps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gP+zYItSu9a0+NYTuaISByfbA/nXDt4d1CRctBKfq2aim8N3ccasI8c9d2MUvaMOU17qC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FhbFifnfeXJ75/p71aTT5If9XqcY5/iUH+dc5b+H7qNXwoC54JfrU66JdOAAYx9Xpczv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l/cKt5q9miAZ+ZVBOO1Q3UcN5vija3t1VsCdMZP5VzS+HZ5BtM8I+r1ZHht44+biHgdm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dRF4c06S3DXHiG1RvSPoKwltkd3FtfRSAOVUs2OnpVJ9FRYwz3cR6cUyHTYBlVuIlOef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tJwED3KHDZPzZFa+gaLZ6jfJFfa7a6ZCQW858Y/3efWuaGkw8FruMfRc1J/ZtlIu03sY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k8p7Tb6h4S0O0ihbX7a9lXgvGwAx6cVjeJPEGhaxZzWtvqVtHEw2mR5On0rzeHSdAaNT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sj8KkbTfDi4xqd0//bGr5gNs6Rosa7T4hicAYykRP8qbDa+F4+JdZmkI6GOIgj86w2td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+nlAfzp+zQ+fMS6kB7japo5gsbOrt4NOmgS6jdhd2MYwQPU8HNdL4J8S/C/wxCRbX13NO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gV5/dN4W+ylDZajJKeDI8qhar6PeeFI5Gd9KvZVPRkuFA/8Ar0cxLiemeKfib4emjgGi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oigA/HrXL6h43/tLy2RPs0fQrD0JrKe88MHIXSr4L23OOPyqGO60tlIjtJR/vP0quYXK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bWkyT/F3pkl4rncYF3Kc5quk1qkgIjKj3OacbqNZCv3l61akHKuhfwJZ4mKjJ547VeiL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0rDW/XaGUYFOGryHIAyBVKRPKal14raKZ44EAGOGPaqLareyKHaZiT0qt/aKt8wGG/3c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Ce+VxT52hcpYXUJ2JEkpPrmmrKW+fse9Me+MnRV6dqh83KjIxxVRnIXKOZ90ZKtuOaaG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E0gyPm3cU5pBtPpitPaSFyjmkLIZFKkdKqMDwCQG6jFSRbSpGcZ6VG0y8j7x70c0g5R3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oz+8kP8Ae5pzSbVHy8d6ha4C8oMCjmkUSMQVGetQsrPxSmbsvWmLJubDHHrVLmAjkQsM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djJkqciq/mlcgEDHrVa21M3uNaJkbjtUseGYHODUDXpRhkAHtil88pgqMvmsi1sXVjRm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WLuv2ma42c5ETYNUPtTcmNep5qJpn7DBqWWjprGTwtBuW6i1mdMdEkwK031vwO1qIJdM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+X8RkVwst1JkL3701pX4B6UhnTapeeCmtiLbR7+3f7qMsgIz+JNZX2nRmwqaXNuxg7nG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34dqZ50rZBqWBvW+vw6buW2spIC42lmlxViw8d6npHmGxgVBI29m83PT1rmiXZSD0AqF5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8d6AO9uvjFrd1B5bafahuhfdk1x0t5Jc3E0zxJGSdxVaoNHMyljjJOeKdCzRsvzg/WpY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APIJqJ4WkC8xgY71DvdmTBJ4wc0ojZ8kfw8UgJY2ntpAVl2Y6U9b68ZgTcHk9qhVm+6T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D4U5oAsTSTNy0uOf4aRJbkyYWZtuKo+TO24idSWGDmnKs20ATL8oxQBbMZkI3ySMc9mx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xnruzUUcdzMoKvI+T/DS/wBl37xs2JSAc0ASyWlu2BnLdqjNtFkDGSKrfZ7lVIbzF781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mgCwbVNzZUdM80q2kTMBlSSMiqsNjPeTLGuZC3GCwH86sah4bn02MSTHg8Z3jn8qCkSL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xUSuhyVXb/WqSxDHEkqgcfezThuAOJGb/eoEy2sYeMEDJJpWjRjtZCSPSqMe3AJkKt2x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+9A0W/kRgBESO+ajnvG6JbYAqJ2PDLdD8VzR5s52n7cvXpsoExq3zJyIMGj+0JlXBXip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/PBKVE11Jn/XxnnslAhp1KaPoMA/7OaadRkYHr07DFS/an7zW/8A3zikN8/C4t3waAKj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2pn9oNuwJD+FXBeBWUGCF8js2KWPUAu4/ZISSO70AUl1B9hw5J68026vflA+6WGTV2S5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4HUFzqEsbYNnbsD/ALfSgDOhvAWOSSB6VoXExLOpYsmO9Ntrx/Nyba0HsH5q3cak6rxZ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Z3nBVGzsKFmLx+pJ6etXFvrhsn7Fa7f73cU0314eYraHA6k0AVmkO8DoR29KdGx8wgnB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bbQkHrinR6hcKwX7NEo7mgCuJCwYjkd29KTewTJO4etSf2lN86i2iZc9d2KP7SlwC1rFg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NmB+FRjc2FZtx/lUx1CVVObdVUjHLZzTTqPyA/ZFOOAakBux48ZZVHv3oaJmZSdoQ96R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AdBTheB3+W2UHt70FIctvGpJaZduRwKd5cC5bdxnigTh22tZRk980LdSMMJZIB/tUDGb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M3oync2Cc8+lW43nzl4IgPTbmn7o9oJtY9v8W1cUAZ14QYdqsT83JHemxxmRgiBVb+9V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She21cimW1/byY3x+WB/fXGaANK18MwTwiSTUYFlwTt78VQuNHeG42+aCuMgr3pWaz87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0G7mTcRz9KAKbWdwyA4JJPZc1FOvkkCQsh/3cVe/tWBFPlvvXOfpUi6zBI2yT7mOaTAS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cS+YOy1RLQRqRudh2q9t0+RCRLGFHYVMLywhjRcqeePlzUoDKW7jXHDECg3URJZQR65r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qpI4OygapaLgOFc+u3FMCn9oQMozinLPHlyW6Va/tiyZiBESB1zSrf2btlosR45oAp/a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PNNS53wg7SquMjPer1qmn3Ecm0ZPepIZLQxlSgIUd6lgZ6zqlqQvrzUsdwY1VxjIHers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Rs0Nb27RdmI9KkCg1xujPzBQe4pDN+52hwp/umr/ANhgWEEQZzzTZLG3Zf8AV+X/AFoA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g+3enTtt2YGKsyaPG4GG2ntUd3oio2Fkk3Bc80AMaRfPUZA45zTY2DXgRWHXjFLc6b9n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O+arpZy+cHWUFs9+tAG9Hshbrn0qo115F2RjOetUF+0faTtYsue9NiRmkO5txyfwoAet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NJFIGywGBU0UYXJNJHCse4FtwNAFe1m/eSg+lMhJ8mQqcH/9dWraH/WEnB/zimxW5CzC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vHvVmzk45pbeQrbzgelWLa2YwycY4pyWx+zsFGSRQUitb5WN1/Ghcuuc4FTWto6ljnJx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J5zQLqV1j6sTkDpTS7M2B6VoRwouRgjnkmoZrdN2VfPPNBoMRj9lAPY1akmBsUB7HNMF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xViSHdbovpQTIragwWNMDOeadfNkwt93AFWLm1B2AgHA706WHcEYKfxoIKVzIzzRbTn1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1AzUs9qrXERHyvmpvsrG8Tany7cZ+tHNYdirdbZZAC20g/nTJIzLdJg46D61oS2cSSoG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J9sUhM7ePrRzCM2ez2ylj8pB/Oo2ZWmUL8x7+1ad5EWulzk8/dHameSBcnKjj0o5gM1s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GnXVrJDfYddrYzir62we63YwBT5FE15+8+72o5gM+RXaYKQCMDrSSQ7JRlAenStBoyLgN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usYypo5gM64hD3CcZzSizUXzE/LgVoeWguguchaJgjXmMZGKNwKjQs10SPmGafJCrXa7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I5yQOacpVpic4oAyp03zMvl/L2NQyQA3CKPStRnHmHjGDVS4I+0K2CTnjFVcDOuLd/tg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G24TeoByOD2rQYrNMHMZQ/3jUdxMGYAjpwD60gK9xDFDdKigBs8YqXWJJJHSPdtAHJqp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VXjNPZftM5RiGPqaAKF1bu0mVGQe1GpRN5aLt5AqS6zHKq4YkHA9Ks3t0bi3G2MKFGMi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MSkbQB1qrJA4b5uR3PrV64VvLiz83T8KiaNVVmAxSuBXFuGwB16inSQiNiD3GTQuZOlJ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AJERTbjnA7VorN5VqgzuBPSqUjRmGJFG0ZxmrM8bSRqka72U43U7gOviGddzbQV5WlWB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5PrUk2nTSLF57Kij+7Vq4urfT7dY4R24elcCT7CkNuu4Ar71YEdpHDhmXHZazb6We4hj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wJHHhky2eaoDfhOm/Z1HmKx9aszXFqunyIsjLlePQ1k2+yGNR5Yx71d1K+t/sPyoBgc4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bkCuD+dJHlQygFAPXvToLjbbnb8op/2zdGMsOAetAEUcjlQyjBJxXmHx3ufsOgaWfmMh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T1r1S2uITCWYAFfSvLfjPt1JvDUca72N6Dt7Y4zUspHPyax5mp2NujS2cksBA+0Q5G4Y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aK5urOGS5QbhIh5J74/IU6a3/tK/+x+UokgJKGX75XuB+QqszG1t/JuoTGy5KJH97HrS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V55jB9nG4Er3xX0B4Zki8L+HdR12VVinnUw24b36n+VeDfCO1fVNQhhLyO08gjy3XHPW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kWWkWIDW1gg3IO7DrSJZUvJQkZleTeZASzepPWobG+/dho2MYHBI71zt9qgutJ8q5kMD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qazby7cSOgiOeAO57mkxo63Rr4XkzlogMZHHtSeNHaTRUtwNwubuGPb/AMCFYuj6g9jI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+0+3t9U0+0ZUBm+3wDn604sTND4lq0d/bxH5BDbrx9BXA+C/CsfjTxBPbvH5dkv7y6mP9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a9A+I8EuqeMJbG3QySN+6CpXlPxy+Ii/Djw/Y+APCzRnxNrbCGeVPvQKfvM30zSqDRwf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+qw+CvDLxx+G9FYJcuv3Z5V/gX2HP6157o0btGA4Dn7oYdxWdD4XTw7NPYNP5ssb/vbj/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tHjHmOqc843etClYqxr6RvWQMy/NJyv9f6Vs27Fsr53l0qRxiGPzED4G057VEqq2SA3k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owZVMUirIq87mqwsOyZncR7X4+Tt9aq21uZFAU+dHnIjX+D3P+e1W7eWe3laNkE8Wdwk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iyK8DGIPjcrYP4etNkjiCpNbNI2TsCSLg/X3pYrb/SXaVgrSY2Z9aSbY18iNIMKdvljs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Le1UXRkmkB4Y9PpTZ5Ddv5qAqqkZ8vrT7m7Vo3jzlk4LevrUa3Ctkqxx6j9aADaSoeM+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6/u1Uq2dxyqdKnhIt1cxoGg+9tHb3qJbhOHUhlzuAPc9qQB5aKqKoCsWwM9RTFLwOm6M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Zb8CZIjE6j58+tSGRtouVCqFwCvc/SgBtxNuDM9xE7JyYtuDgelEk0U8aXC+eqY+/KuS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ZhuO7oOo+tTL5jK3nE4Knbt56eo79aAE8xbqRf3SltvMkq4BFWUt3fapTEa5Kq3UD1rP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8ca8sJu/021swM8NvCWcTyYwQOMj6dqb2A2PCNqtvfEmNnhZeJI+ze9dOsMzeZI8gFuj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8HubaS7kt4WeNBkxp95c5ziunSFdWhWQTg27rgxx9a86qtTVbCTWs4u7dklkkt5T07Co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xIg5dvu8etTi0JhYw3DItuvyluufT9KzfLF4ZVYs6Mcur8jPc471lGI5GdrFvDrOhSRS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vV1HXFZdujaSu2CbzLZQDHj70f8As1fe0jW8a1ljaEABlnTgEHtjtVeSNI5JEh+bjDR9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2ZLr5JvMKfdJbqW61DcShbF43O3kFdy5P4VduIY42XZuZFTMkR6j6VQe2drQeXC0LRHPz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eXHayE+VDK+1TIqfMy981TMiQzBIpyefvFO3FWrpVugV4wwyuaLewSOUB5CAyEAntWnM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bCg3Cng4XFOkniusYPlbOQrNirUFvDajzVmA2HBjPeqzR/bL6OZogYAckq2CPT60+YRD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vBCNn6ZpY4Udg6nax/MVYjUxq8QuFdGfcpePmlkOZmk3kOi4TauOaY7Fb7RCsxVvMYA8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hEJRjjf3+lOtS5QSuxYZ+b1z7VDeeW0hLhSqjKlfv0y0EMSqwcu2W4+TqKiK28kbqLhk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njm5MUsT4B568etSwrFdMRIvlBcNg/zoGVpFeRf9GLeYpzv9RVqzhfdvWI7c5ZT3qvJb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74mwcU+SaO1jRYyXVhk/Nkj60APkjguC8jw7Np4U9PxohhXy9spDI/Hl9vwqGW6XyYRE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05ZIbe4w6sokXKhuvvQBFbq0kMio4UI2Mj09Kc0LzSLk5iIORT5LXe4mR9uwZ2zNhGpY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bOQ2f8igCm0YVWij6U47I2jCNt20jSGOdY9gdWyA8P3RTWtyNxcHb0G3qapA1oLJN9nj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xqKKOTczEgW8nO09iaVdiTKc+Yu3Hlu2DUHMeEYApklcPSYkOuLN4rhUQtHIMH6imQq8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5z2Jqz5iHYxfypNuD82c1Gbq1eARgjzlbduPemhjY5HW5IKAD7vNRSA+aQF/dv8AI22i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/VkPpTpNWtsAw5dWPKj+E0wJrSOO1u3ZAXz6rnFSTRyrvkkkkRP4V24zUEd8v2hI41Lb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3MbqMZXIye1AGTqCuFR90pQDoy7gPwqPaxVZISA5I6Jj9O1Et2qqfKkMcuSAD0FRwzXt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h3VsHFSA2aS6DEyTd+m3FDNKvO7ryPw61NNbyraec6KwA/d5bJP1qv5kkhhLbSnV4/ek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5d3OcA4pjb2kCThlA42lsj8ac0zRySKi7lY5BPUfSobq7jilUTfvc4+RWwfxoA0Y7xbR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PpiqUzJdMGkXHOR7VSkviAog8wxdRhs4qxHvgs3lmBBblPrQAlxHax3EUnlEQscbx3NR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hxvbuKd9p/cAgZOMnb6+9V9twrLIQoiYZPrQBYaFJF+RT5ajduNNWGKZQVixGx+/UXny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we9N+0AyJHFK0QJwSO1AEzwpGJFjjyO525zUc8MU0MXlzlCx+dQMY9P61UkvzJdTIjnd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3iMkJuCwkVxgk/pTuAsEf2G8HngSo3cdqWNo2MgB2YckCqjRuIm8xjvHY+lTWtmlnIz+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SYD54Au4NnbIOoqO3hidNhnVHcHmkeRm5Mq7OwaoriGGRf38BJOMuOgFAErQQQrsllBY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s+zKbjtNOe6WG1eFohtwAkg7CqP2qaOQxRw+aq8lvagDUs7WJ3Bfkt0XdioLq3tbG4aMD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VCaSVsPsCEjAJ9KXTrd5LgqEaTP3j7UATNeQoWyhK9Mj3qtNCotZ50Gzc20be9TyGNRIo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7jtVWbVJZmaMW+NrYHqKQEX+kxqqxo5UCinm42sQ1rK59RRTA+nxqMcPzovP+7mkbWAxA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/ZD5wCgDuSKnS2j/ANZ5nPTFc3IPm7kn9uTquCc4/wBnGKb/AMJBcMcLIfwpzWsSqCRu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aEPgKpJyDVezFzCQ+I79QQLhsCpR4l1CTj7QxH+9ioWsov8AVqGOKm/s5lxtjZR/OrVM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aBF1C5Ef90PwKd/wkuqyA7r2R1P956YumysqtHC2RyanXTJFwywtjrVezJbKxvp3O4yu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lwQ5Ibg5bNaJsyq5MZU+pp66XIyhguM/xU/Zi5jIgkuFZmDH75UYqO3vGubqWIq21P51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0Kc4p9xo6wyGQ+XubnhsUezDmMpZJeMqPbFT7ZWAIGKvx2QIG11R/wDfqSPTyyn99Hjt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mfv8Ebd1VniuGljAXaN3NbQtfLyDLGSeuGzSLajcPMljC9s0+UCj5M28gdM1K0M23tnt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11Hk+lSGGJV/4+FbbzVcpLMtbeZQOQM9cVI1s2BlutascdvtGJ1BPPFSPDbbRuvI8+gq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oDnNPNuWUbmLdhitOS3twV/0hQCfvUnl26swNwp9/WjlGjJaxCQyqN33S1Yfh23Z7pSu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J9mNrOY5gzhCOPcVyvhIq17w4Ixjn8aOUZry2bsxwcc81YtbVjKUBzmrEohLFTcKvtWj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vbe3ZTndKcCqUSWZbac6sV70sdiGbJ+8OTWrcRxKxjjmjnycmSJsg0saptyGC9uatRIM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zmnrpb7m2sGOO9aoKnADBsHHFV2jk83g4XOcetPlFcptpjBl3YzjtQtgWwgxknvW0btb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3WoW2hTtx0wc0+S4cxRMbWrFU27gMN9KjfS3khDvID3wPTtV2VdyrjGQMcUL8oCgZAql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jDLz61E0fPXJ7VtOoO4MMCo2ZQ3AyorTkFzGX5LLggZPeomhCqWPy5NaXKyEEYHahIA0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YzDb/NgZYY5xUVxa7WXAIU461rmFVbHbtVa4VWYKBk1pyi5jN8narZ6A8UzYGXIrSeNg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CHcpbGM0cormf5YOQab5e47hWhNAvBHYVB5GG3AZHejlAo+QrM2P4uDSrEsf3Rkjg1cj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jbcrNuTHqtRKIJ6kBGFZsY4qPZ5m3IyMc1cjjVo/lfaW4C+lSJY4X52LduKyNTLdUEeA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BATjjNXvs8XQIoNNkjAXcFH4VLArrC2Ccxg980xvlYZMZU8HFBlkuVGBwP4fWmtHjGV2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pGTcvHBxxQ0hGc9T0pXgO07uhNQSxMrAD8KOUYx5hyrZ98VHNOAQDktjoe9TeU7bQ4yM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MMBUgILpSyqeoPT0pzXBjfJOBmo1tn4ZQCR1zQ0TyKwwR65oAbNOrMHHzGo/tAVd2zPI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agmtyFJHQUAPW+yXwMmoZbospZBjPSmiPy8heuKfHEGOcZBXigCW1kuG2lZZAT61faa+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o28jQkYU+2KW5nd8HBB96kCOSFv4nJJPzZqEKVDjORninzXEzfL2qFlddxO78KQCpJtmG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l494wDnIUVV8hsDEb5oMTBTlSp96AGeY+44OMg4qNZuQGbmpWilwPSoPs7DBAyW60ATM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/CqjTKMEnGT36/jV6O1bqQR9KqNYugkycc/xUAJ5nysMEZ6Ypu6NmQZkDAc4py2RLKSS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fxZoAi87bkFm/Co2lAPDNzU4s5OQBlqGsz3GD3oAgaUpgrlj70nnBgSUyO1SyWjBeOne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tQUhnmJvxnHFMmk7Fu1Svbgt3Zvel+wg84waBkCqGjbkHjvVSZC0yg5wB3rVS1JjAAyc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jBA5oJZTtEEcwJxjPetKcCSaTkeYDwB3FR2drubOMq3T61duLF459rAAgDOaBFAwjyxt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Gb7mfU1oNp+1QB5f40jWeNgJIz/doApNGqyAD7tSxx4Y56mrH2BNwwSSPWpo7XcxJfPp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KaI9xBcf7tXzbAL/AHqT7ONoIGKliKJj8uPPc1pR2cP2aMtHzjmopLYNG2e9aUVqBHGQ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oVYfusg0syrbpuCk+iitIxhdoC9OtRyWIbKkY70DOfkmucnB2eirUG64kbDSMD6elalz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qLyxJIBgDA7VLAoDzxGy+Y1OV7nyflkYnpj1q2ozGdoyc1KyjyyAMPigChJeTrsZZmXH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5rATxLJyPm7mp5YTHtLAHI708womAEYk0AV/JsGK5hZctV2PStPmkPkgmTHftUcccRb5o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RiQ5RQcVPMBSbR7cyJhj17VYXQ4OSSxGauo0K7SQoFXlEcyj94uO1HMUjGbR4GUqN2O1V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jpmukaGMjaHBPtVaS28w54Y9s0cxLOdmsApQj5sUSRgSoStbU+lzrJuRfMJHO3tUX9mT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+9HMOxlw26+c7bfM/pU1vau7tgYFakdg6n/VtiltbdvMbbGxPp60cwihDpqrGTICc+lT2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Camj86Mt+6b2HpU8d55duwaIhz60mBEmnReUpGN3fFSrbGPYwxwe9Tx3kXk/PHsbsfWk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38qXNYdiAxtBa+YFDYPamJN5ylWh2HjDVclj+02bpEwVmGDmobGzg0y0VGcEg54qeYY+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AflVS43syjODt+9V2a6tpGC7yM+lLOtrOoBlA+lLmDlMuYO8iq7ZfHJ9ajhs9zn5uR0r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o5Ao28571FHpsRbInUGjmK5Sra2rC4bc3IFJa2qrdPlelX104KxJuF6cUsdjtnUmZWB9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0a7pJP4cU2GMMr8eYR0FX3sx5jnfEefXNLb2yws2ZIl4qfaR6j5WUbVPMVsLsY9qWK0V4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KG3jjdTLGS3pSx28KqQ1wuMUvbQ/mH7OXQoKvysMgc96ltxuVshQFGeKtx/Z18xBMWBH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4dhm2j12H+lJ4imt5FexkyrDGrRtkZDciofLyuQcjNXI4EAIVpF9AUaovsy/3mZv9w/1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vY1OkSEoATkZFLs+UkJlR1q5HZtgnaW+qVKtjcOrbYz07JUPGYeO9QpUKn8pC1uRZpIn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JSQHIzzVuS1mmt0iWBgy9crikbS7qWNQsMmV9VzWP9pYRf8ALxFrDVP5SldW+zy92GJ9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DjvV6TR7ybH7glhjr8tPfRr1mU+SVx12tnNZvNsGnZ1oj+p1nqolEx+ZcJwD9KvmJVdV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u45Cwtpjx3pZrW7hYk2lwQR/AuTWTzjA3/ixBYLEfylSZT5gGMnO41Iw2z5I9CB606Tz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zgD5lwePWrDWF5KwbyQq99zYNZyzzL4K8qsTT6jiJfYM24R2ulYHafSofKYXO7OVzWxH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9eHpy6VIjbiIQx5+Z65nxHllr+2iP+zcT0pmOIzJM3OBmiULHNv3cdDW/wD2ZMy5ItiP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EQevz1k+J8rS1rRLWWYr+UxJFC4bd8pqLYJJwcYWt6PRzyEMI9MtmpBobckvbg/j/Ssn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Sv7JxL15TD8n96OcCgeX5+4fKa2f7CLcmSH8M/1pV0SNP8AlrGP92sv9cMpWrqlf2Pi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4nKkin+Sou3ft2raGjRHrM1JJpNrGM+YzVD40yq+lQuOTYl/ZOZkhbfgDOTmoltnecF/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8QLK0m7tisW+kNsN+c0o8ZZXJ2VQt5Jif5SG4m8tyocjaOMVilpmkZw+TnndUeo69Ovz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5N4rvVdtsUZ55wua61xRgGrqQ1kuI6nU7l80HaMMRnFRbpFvCUAC+9coPF2pq4KLHn3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cwofdKHxRgug1klc6eaGaabPzZqSSwuJGVo4zg+tcf8A8Jdq0jcXQXH91KifxRq8wz9s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/wBacIaf2HW6ndXFnMFXKYcVWazl3gkYNcRJrWo8lr6ZvrR/bN+QP9Mlqf8AWrC9EH9hV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sAPanrp7tGxDKrdPmrz1dSvmXm8m/Co2u77B/wBLc/8AAiD+lT/rXh+kRrIqn8x6VdaT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6VfkS4jURwxh+BmQtivHlvbqNQTc3BHf5z/WntqVxIBuuJ9v+/Uviuj/ACmn9gy6yPVr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PA67pcVHdQxuqn7TaxKo4/e5NeSySFv4nbPq2agbGcRgIO+O9ZS4sh9mBUchb+0exMtu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uxP8qsW7WM20f2jE8medqk/zrxhbqReVbmuj0N5ZnQGQqT6Vx1uMfZxv7M2/sCPWR6u0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boEiJ/lWT4vvrbT7Mh2kx/eKFc/nVjw9v8xSXZ8D8q5/4uX2/TEiLFju4z2ryqPHU61X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K7kY0Os2T7UkuSAx7tioJPEtst20Qu0G3j5pQP515tIfl3McVl3V1CA21eQea+mo8Q1an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r4j1a/8AGVqkHltqFmPQtLnH/fPNeaf8JTe6l4xjge4ttRtoDuja2ywBPpnnPFcnqWqR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5smk+HX9r3GsXU+mywRRSMBJFdKcEZ/hI6GvoMHjZ4mVpHk4rCQoRvE9I1jSbXxFJdbJ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F4RGGxnDBj2z71oWsOqzabby6xbQ2Uyjy90MgfcB0Ykdz9a5jT9a1/wzod9eeJbuHVre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BOwtwrMOQR/WtPS4dCvLG8fRbC8s1++4m3HazDPBPXoele4eMe7fs2WK2ejeJfElzGsl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36Cse3lm8Q32oSynMkhZ8r1z1wPzFafhO+Ok/CK10SHMb3U32i4k/vJ2rmFmbTbxZxMs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+GKTAtQb1VfNj2qGA2ydV96tXt0kI2RyeZL13+lWNWsIb6Gzu9OkRHllAf8AiXd3rn9e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Ro7gjYZiuHGfSoZSL9v9otZklI3LIo5/GvZfhnA2oaeHRTuS+iOQ2MYJ5/nXgWlpNpem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q7/e98V7X8Otag8N/DS9v7tvI3SmSJn+8cAjA9+afNYTRsfFz4vaN8EbDXvFVx5d1rM6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nI318lfAmzvfG2sa38RPE0n2jUrvzEtIpOirycj9PyrsfHXwvn+MWpR6v4i1WdY4xuh08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xUPgVbWzmn0ewMZjtomj8lOw9frSvcUTzmzkbULq/mmLSSmVvmbr1PFdFpEQhQvwzAcZ7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q6W09rbzQXkc8sVx533mYMea0rWCVWIAYj/aoRq9jahcmESZBOO1XLW3DW7SxhTJ1O/p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co3IJFWJmW2X7OzSxTA5EkCbj+NamRJGr+QklmEkkZv3it1xUyTOt1KkqHywvyyfwj61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iTrLuARtm2RvX+lWHjEjtG0jIY1DOpXO70oAt/aPOikD/L5fIZOjCnxx293G5DZX72T1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9ohi3mNAv77zI+CxotdNkuriT7LJLYvnKFZPkf8ACgCykMcJ3NbtLNj73fFMkk8uFdrM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rhpbd1gRijx485PJyGz3BoWweRHdnWEN0LHtSAiuZIo7Ubrny4+pROu2nQzW7RwzQ4EQ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m1061tWwFuLjtHHwc+ue1ULiWHzIFupB9qZcIsfKKPc96ANF7iFplijlLSsTvCtj6f1p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EeCwbI4NMs52ZSqRC4njPyMnSooNSWB5Ld7mDHLyruwVY/z70AOWaS3dgrxLHu4XvUpn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QjcHHX8KTTTp+u3TRR3bPdAcptwCv9abqdm2m6g8SSbwo3JtoAhjkn+0MJVVFXkSMMsa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Msq9RsXB/GooI7udmknYvIy5VW7DvWlaQWv2RjqM8VrbqufM3YOf60pMdjovC0DWI1W6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eTnBxx3rP8O6XdW8llqM8hjsYmJMU7bUdz3x2/8Ar1BpniO2uGWGx3Lp2795eKuNxHTn8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2GSCJXlhcmUeY28Pn09K45q7uXe2hYbxTPJeSxW9vvLZZTD8ye9WCzwkGVuZUyT93ntXJ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eSzUwRMSJBNJyCOuPzrpkvo1/fWzx3SMMNG8uMH2rKIyty8JWWbNyQDjOeOabcT/ZZPPF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jj1qvdXWm2N0lw8q+arbiolztrJuPFUbXEywzLIJWJaN2yCvet4ksu6hZxNNazw3Eio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Y1WuLgbpZNrecp2lt2RiqFz4x8PaL5drdmaQt80awR7gPX6dqlbxFpcUMk7tIkI+fdK+D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WSzykYeLqNv3iag86e7hMdzbSQiMZEh+9UFn43sZII5bW4imUjgEbQOe/rS3HjKyuLh0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jI9KYyyqsuxv3axcH5uv41PLYyLG7JKqK3I2+neueuPGQjluvLiskBGP3jZYrUcPxF0y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7+1sJnHahAbUcxhW3RATAwO5w2OajkeRWZIwVjB4ctnrXPyfEDTraCMBopRGMbFcZP1zU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06rE54CBlJ/CtCWbT277H2SCR8Z8otig2dztWdIo4sDHLZxXNQfE+zEPz3scf8JY4347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O0hpGllVfvK2CxHrRzWGjfb7UGLMpPQHaud3tT5GgkjYIGGcK6yLjHsPp/WuLuPjPZuW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+bIX0/rU6fGjSVtVjnaGVlOWdehPfFHMM6SLEc3lB1KBuD/L+tPjikhtfNnABZiBjPT8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JzF5ax/e+dc/l6Vm6h8eNGkGAYyc7lKNnH+FAHb3FiYl8+JDOxH+sGePzpraZLcsmX3L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+0BpttGQxE5zkKe1Nuv2jLIoQNse4YGOooA9HXw6Z1UeX9oBPO44FRzaakchY2kYVcLt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lucMuozO2cBT0FQr8aLG6meWR4N5+8XbGaOawHsNpo7WzSTwmUBuDbs2Qme9OuLSVYTF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bG2vDdQ+NkFnMVtbueBtvWP5kNZx+OF27B575zGP+WYTr9aAPfZLe3aNEmXEh+7MzZ/C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imWIryctgEe9eGj49W6wsFUxg/xBKzpvjY92hW4eSRFPygfLkUAfRC6XOsciGGKRH5DI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HGVdY0bGef4a+fo/jJ5Fv5ESSwxA7ggfkZ9KSb46XJTaryhPc5P40XfQlnua2sl0VFvP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Po73KvIwjhk6HLYzXz3H8crr7ySyg9vmxVOT4yXk1wZ/tFw8nTDNmlr1Gj6Sh0WK2WQh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kqQqq26TCfP3ti4z/jXzW3xkvGkIdpFb3bGahf4w38jFVkuOP9ugZ9NJpllbwujSG3j7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e2YrFdtAQv3V9DXzO3xT1Mn5nlIP956qSfEq8WTciEN/eLZxRzWA+mpZbGHYpv5XfGQr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y/Mu7t82OtfLMnxU1Rm6hj6moZviRqsy485lHenzAfV1xDZabdB2dHXB43ZxVI3mjLCw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+FfK6/EDUmwvnFvTNQzeONRmOTID6g96OYD6iupbWPbJYtHCc/MhbOR3ouNQVoQDdRLE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eONU2D98yBegpsni7U5fm+1FT70AfUa6pZ7jHJLamNufvYIqWbUtDUjNyc8cKcivlBvF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1FMbxTqJZcXWB/6DQB9UnxBpFrMWF4rLnlPSmL4i0qaSUPewCM8hq+Tm8S6guWe93Hdx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7j5icUAfU99qmlSRTFL+Dn7/AL+n9aSHxRpMNnHbHVI0jHLR7c5/wr5VXxFcwkhbogE9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u1Um7bv8AL6UDPq5vFvh5V2rOGBGMbs//AKqSDxr4dt1LvcSNJjb5YXI4r5MGrXEakCZ+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Zpen8VAM+r5PiHokc7jzAoPTcuKjf4haAxxLdjaR0FfKLah1fzGU1B/ar7xiRmJ6UAfWN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JHC+85yZfX2qaH4neHbK3dTN5buAT8ucYzXyX9tMhJYuTUUc248FwM8mgZ9YQfFDQJnL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GmR/E/QraR5I5P3jLj92uBj2r5fjzPbl92Qpzlu+KrvIjOdjyBG9OlS2B9VW/xV8Owq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4y1ZepfE7RJGzBP5MYGGRxkg181eaSVKyHGcce1O+1eZtRnJwMjNHNoB9Bf8LQ02H5Te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10wbhqKz5hn6qxafceadq7Tip10mZskjLYqePU5gwZtoI+Qt6U9biYtuDs3v2rc5ym1j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o1jkyAM5961WmdQxYgg9cUzylZdwHJ6H0qkBUFrthJyRITxipI7a/wByJ5pZf7prVWO3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D7V2/hP4fnVrmCW6ulSzXG4I2Cc/w/jirQHO6D4Bvtc8pv7SjtJCTyPQUlx4Re0eUDVw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716y0OgaE0thZwx7sESNI2WUY6fzrxy4t45bu4IlLAsQvoBmgBP7H3Y23fmDP3t2aRtH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fY7aFURJS5747U3y0gblmxyf5UARHRUZgGduf4lbGP8AGtPWtBs7HySlzJMzINwK42/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S3uZoY3hWJA2Wb6YxV3VrOOS1nvPMBU8CMUDsY1roenXDFZrvylxn5qkGkaM8iQ20pkf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hVSSuFDAkVpQG2t13FeAdy/jQIhm0e1imdCANvXNUL9YNPaKRRIw3BQo6V0ptV1BjOpB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t7hU2RuFJPK5xQAW1naTqWEXBz81TLpVmMEv5fHXbmrC+ZnDbRv/AIVXGaaoZlYEjaqY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P0by1VZZmLHG4LgZrptK8GaHNMtvJczea65KowHHvmudiVJJ4oy21GbqlddDDpl5eWvl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37ZFUBy+reG4NK1GSCVZlTP7s8NuX8KrixsVzlT/AMCXFdpruiLb2EpFy0xiPLSe/pXK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KYFD7HD5d6hX5QPl/I1xXhu3hTVUUxypyefbPNd3cW8snnNG2zK8n6Vz2mvNd6nEHcsVz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rLPw3a3n7yTzYYmbCybc59K09R8C6Ra2qyQ3M7z5G9WTgGuedtStyHW4kVMAgBs1K2ra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3z3qkZM2rXwXaTAH+0hG3/PNkq43gbThDltVG/soSuW+3XjLzeSY9qct5ebDtupFPv3p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nNrJHcKOgC4NZn2aaCTypoWWROafa3l9u4uZ2b+92FTrDMWDz5G4/wAXeqQrFSRdiqeck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Jq832dd29eM8GkFrF8rociriIzZiqPxGWb2pVmlchSscY9+prZ+yoqAYzk1JDpsLKdy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FWPczMfmGOaa0UQz8vHFXb1o7O6eKMEYHeq0cvnf6yPgd6pEkEtuJGAKnbjjFV4oVV9o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PzOOnQCq67AxcLtp3Aq3MMiOGU5XPzfSqsR3XTxFdvHy+4q/LMC4I/GoGjRZPNH3+1HMB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244JqIJtbyycp2ar7AHI7HmoCqg7izMOnHaq5gGeQNpVuWHf1pkNriNwwyhBqRspwM47Z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4PvU8wGWshxtxg9qeqNKC27awq79gLL5m7jp+VRbSu7GUx3HejmAotEFyduSepqSzhlj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RszA7SvHQ1Zt4Vx0yaiUi0QSRqqhwM1BNCph6YrQa3zEcLz3qreRt9lGFyc9PWsbmhkw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KmaV7uQAjef4valW1lVizL1/gqM28yszGKRVPY0APjjSVXVztXsfSl8mNXCE7uOTUPky5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tuOnllgPXtS5o9QG3UIXayHAzUMzsuPl61cnjmaP5YGJ/wBlc1H9ndlG62mLY7JScolI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3FaazDgleccVbjjKZ3xMAOmVxSTIjJlI/mrPmiWoyexVWP5FBAxnlT3pJkiXcEXP+01T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njB70xrTe2drqQMYqfaQ/mD2cmVFVum1aRkOQCox7VfSzdmX5WfA6U5NNuNxcRsP9mj2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lMvb5ODjAPSneY6r7VoSaRcLu3QlR6mqrWMi/f696zdekvtFKlU6RIWnk3DAzmkMjZOB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SPauTkKW+i5xUfWqPWRXsKn8pC0h6t070BlblRk1IlnKWOFZs/7HSj7FJwDFISPRcVP1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Vn9kiChlYE5NIIQwC4yO9WPsNwcARSAnpmpF0u5bqjAiolj8LH/l4i/qtb+UrLDtjA+8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z8o7Vqf2RenGEBHswH86VtEumA+RRj+861i81wiWtSI1g6/SJi7RgEnIo+7937tan9h3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Pyp//CNXhwS8JHs9c8s7wMfiqxNVgMRJ/CYuVPU4Oabt3bv4Tnit7/hHphjMkSn/AHs0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zR/hXPLiHLV/y+NVlmJvpE5rbtJ2/MtHkq3I+VsfnXUf8I1knfcqg/3c0jeG0XlLpW/4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T2xf9lYp/ZOaZWGBjBxTfK285we1dI/hsKMfa4kPfclPXwxmPnUVP0So/wBZ8sWntRf2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bl3DaSfvUkiCRtp5K5P1rrI/CUJX5r9j/wAApf8AhELM4zesfqlRLirKo71C1lOJ/lOR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Adwz/DV2VWklZzk5AOTXSr4Wsk/5eZR/wHFSN4dsvLI+1TfhWEuLsq/5+Ff2Pif5TlPL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EhZf4hXTnSbOPAFw7YpP7Hhm5WZsf7uayfGGWJXVQpZPif5TmxbNvGcKScDNPaz25ZGX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FbmaTHfC4qWTR7Foxyxxz8tc0+Nsrj/y8KWS4mX2TlPJYMHOGXvjtQbeQscnIrqo7Gxj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ksWfHlt+Fcz48yuKtzGiyHEnJ/ZJD67farMdrNFtKupU9q6TdZooCxOfWnj7IcHyGP1r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v7BxHU5tvtO75UU+lK0t0Bysa+ua6Yy2y43WgHpmmme1422sf41i/EPAdIlLIK3VnI3W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H5hkZruPtkGOLWL/AL5zUovUT7sMWe3yVyT8RcGnZQLjw/V6yOBaNfLxjDE8fLmmmAhS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6Et8zcGKIevy4qX7dIvClQP9muaXiRhvs0zZcPyv8R595ZUKGjb/AL4p62k7Y8u2mK+6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+PwzSC6nYczbf+A4rjn4lQXw0i/9XdfekcXFpN7JnbayfjUqeH9Rb/l1P4tiutE8pzmS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yS8Sn0pG0eHqf8xy58OakcYtR+L0sfhbUW4ZFTP8At1029uzZo3NtOWrml4kVn8NM1WQU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G/24zGPq9KfBd8WB86L/AL6zW+ZCFHOaWRye+KwfiNjOkDT+wKH8xif8IjqSrxcxIP8A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mDxewj6vW5klRyx+lIxx6/jWEvEXHdKaKjkNBGRH4Z1Mcm/twf9+nr4Zu1GDqUKr/ALLZ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SMse7JXmsH4hZjLaKN/7Dw3Uz/8AhGZ1/wCYvkf7uacvhl2znVh+KVofe+6vNL93krzX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P+xcN2KH/CMovXUv++UpzeF7YLltRkP0Sr/nDg7aTzBgt97+lc744zZ/aLWT4RbxKi+H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eq4pf+Efsv4riT8Ktr90KBihi6jAGaxlxtm8vtlf2RhP5SqugaYOrzH6HFL/AGHo7MPl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eZtble1R/aFXqtYPjDOJf8vTRZXhYr4SH+wdI38QTH6vTl0vSUYgW0hx6uf6VMtwvJ34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1g+Ks3e9U0jl2G/kI/7L0psH7JIfo5/rTjp+nKBixLenzZqVpfnA2YxR5pGdwAX3rmlx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P7Pw/SJGlvZx8ixjXH95c1OssI5W0hH1Qf1qLzjzlgp9qVpCoJx/wKsnxBmj0dZgsDh4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toQB1wi05LvecLBGB7KB/KqZZfLI4H+0e9OSRUkQ+cuMdKzed5i1/GZp9UodIln7dKsm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7VH9ukfcV2sfVai3LkvwR7U1blWbODx6Vi81x8viqy+8Pq9JaKJY+2S7RkYOKVbq4b+Ir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O7OeKZ9pjOSSQc96xePxclrUl95caNP+UttNOWH70/jTGuJw2DKcHriq/wBrB+63Paj7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+tYlrWozT2UOkS2biQsQJGxim7pNozI1QecVUjztpPehpolxvmz6ms/b1v52Hs49ifzm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9qVpWGMPmq63cCniTINN+0QNJ94/hWbqVW7tspRS0RaabzNo3kfSn797n5yeO9UxdRKxU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YG7dwKXPUH7vUsuzMAR83rSR/exjGetVmvkHA+YtzTFv1jzwB65pPnktQ9wusqqxxSFd1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HtilbUD/ABJg1HLMltdCwsfzdM0v8fSqjag/90fjSfbXXnatVyyAvc5Py0EfKSVqo11J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f2qTqYiFHcUuSQF/aFXpgd6iZt3H8NVmvnbGQSvvTfMaToMelPkfUL6F7eysFxkdqhkn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kjS+YRu24qu0ctwxJBPbitI09SBb68RvugAe9c/ql15gyufxq/d28it0wM/xVzmrR3jI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K9nC4dSkO+hz+sXR2n1zxXN3Uy+ZtYgMvPNaepRn5slQP9ls81zM0DvI251BH95sV9nh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SysPmYeoxTJbgMQVG8Dr7VmSW8jDG+JD2+frSLBIi4kuI1X2bNd6oxsLmNH7XjqCR6Ck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dsVm+W/I+1JTdoU4Mgb6Vfs+xPMaAutzYK7V/wB7NDXkW0e/SqLeXtwW+lMfb5XDHHtT9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em7j+9SfbQ7AjrVLbAykOzUjxgR4RZA/qPSn7K4F77Y7MRnAqNZ9rA7vrVBUwy4eUjuK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+7VXsX0FzF83iplQgPuajNwDnkD6VCN20sq7v6VFvZc7v4qtUXYnmJ/NAYEFT9a6bw/df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dVYAAk+1dP4dklLJthP41yYqi3CyQ+Y9Z8O3WSpBxxXBfFzcsvmux2g13HhmKR+XiwuK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CrtGRXkZfg5xr8ziZ1Kmh43qV5IVCkK/GfwqnMi3lufLULtXJx7U68ZpMMq7tvX2qhMs3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Sv1DD0Xo3E8erLU5TWpH+ZsgcZ5rsfhLeWlvZyGa+jtbh5lwLiTy1fr3/p71x2tHfZkL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DfQ7TWdLeG7DSwQsCgXs1fZ5bCzvY+cx0rqx6RqFjoscN8uqLGmn3MgSRt+AW9cdvr3q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h+2JdzTW/l/uw9zuiMfb5e+KyrjSbiYwR219b2+nNIUvbae384yx46D0Pv71QvtHsPh74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SWUmKCRtwyT0HsOOPevoz509p8DyHV9LgfzSdkJB4w232FY+sahbzTNbI7jZ0RlyXFXv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O3FxevAq53YAyOc1Xm0VdHvmlnike5Ofk3ZC/Soe4yPTbOJbV/s32iHzPvQ7cYPZh+td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kMZM5+bq3oTVTS7NZ4RL5bM2fvbsYrodD02XUZ/s0CEzOcbic4pAM0DwvH4k1aSW5Ij0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Y/h/H+ld34Ys7Xx811qsg2aBpA2WdqvSZ16O3t0rz34leIIbFbTwN4emZ7hl36lcL/yz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L+H9iNN8CQabCSAyncR3PrXPWlyo0WxxvjKR/sN7eMAoWF2IHQYGePavnLQ/EDeH9Luv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Czs6KCq4JznNfSvi61MnhfWICckQSJ8/TlT/AIV+bXjL4s3KeDz4YtIntwsjRMRnYfm6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56k37TWmYcxzGLcS3ESkAnrTf+GoYUUD7VHKMcZiAP6V4Dp/wk8c30cUlt4S1OaGRdyN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jcfBX4g6VbLc3ngzUrW2LbfOliIUZ+tbcutxntUn7UkUm1XibaO6rinw/tLQR3H2hVla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K8Uh+Ffi3J26LmQ9Buzx/StK1+E/jGSPC6BIAOpLYpcxLR7C/wC0wbhlkMeHHCncSQPxq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ab7PPI7DbubpXlcfwl8WK3OlyD1w44/OtG1+GPioZRtK3Nj5jvWq5hcp6F/w0OWzm1Vj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UmZAsdpCDjGTXnjfCfxN5KBtN8s/wAPzrz61J/wp/xKoDiyjCe0qine4cp3X/DRmpc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VHJ+0JqcvGxR27/1ri4vhL4nZvLMUSuRkBphnj0xQfg74iaQgvY+YQDsa4w1JlI7GT48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mVqCH46XsEap9nFwgYlfMXO01zf/AApnxNGuZBbovqs24CpU+EfiFbiOFrixjkcHbHI/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hb9oLV9oVkUADPlquMVT/wCF9apghEhfcc5Zc1n/APCndduNzte6WwHyEq/SrmnfAPVd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NRgcH5iev0osBI3xw1oSK6LHE6/xRjBFL/wAL218HezMWP/LR+pqZv2d9Ys5nhl1OzDpy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/Z91GbCvq9sjjttJ/nQBSk+OfiO6+VflHpUDfFbXL4FZXDgdjWxD+zvqUisTrsMaqeWa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2S3iLz+JlCHjMNvkH9RStcClY/FLUrGzRIroQoMnC0snxu1iNSF1SbHoOlbNr+zfZXkn7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X/7Krsn7Lmkru2eJpJWH8P2fH5cmlygcZN8YNWnLF753BHT1qtJ8VtTG3F44wOB6V0F1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XVbtdvO8xAL+tWYPgb4dldBNrV++Rn91ArA/4UuUk4iT4oagzFvtswb3qtP8TL+Rfmvp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3wPND82sakJT/CwUVZs/2aPCN3NsF9fn/a3AfyquVdRXPEX+IF6BuF9KPQ7sVVk8aXVx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2c17zqH7NXhfS8vm+nUdWMuKy9D+CvgjVtUkspYdSDryx+0EAflS9CkeKv40vo0Ci5kx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ahJH800ir7NivoS4+APgeKU/ZbK8uAvDf6Uf61b0/wCCPw+jmQ3ljdRHsslwSD+VAz5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FuJcdvmzTP8AhIrtmG+4kz7tivpzUvhX8PYRcfZ9FLlI2YM0zbeBmm/Df4d/D7XvBtvq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dl3NKxBAOOORVAfMK+IJef38hOT0eojrd2zMfNYg+j19b33wx+HqT5t/CcIjPQlmI/ma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8yf2BapGehXOR+dHMB8rtqs5U5eQn2eoV1RtwIaTzPds19U3PgfRdOuLQQaFpt1ayr8w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y38K+G7a3Jbw7YRODhR5QPP40uYD49bUnkbmVi2OfmxUMl87sCGZjj+8T/KvtH7Do8dq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xuaFeD+RqSO3tI7WMvo+mvKV3ZjhXOP++aXMB8Wx3j4+WOTf3wrGnq07sNscgkbuUavu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7aZaojdD5SjGPwFb00dnZ6e0kVlbMd2BtReahzsKx8CGC7VvmtpC395YmNK2kajMAyaf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ffNheJ9oVYrVI2KEgbFxmrtxqFvdWPAihuRwzKoHI+lT7Wwcp8Ax+FtakUbNIuyfaFql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CviPaFq+6dLu5HulA8uVQCdx7kVuPrEyQmMjY7/xU1VDlPz+tvAviqVgsPh7UHc/wi3Y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dgfDOpIPT7OR/Ovum31y4ljLeeQVJXcrYP4VR1TVp20+aZ5ZH42Bt/P40e0DlPi60+D/A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GL5/pFiq2tfC/wAbeG1EmpeHLuzjxgSSLivu/Q9QmtdHiSS4kYhd28tnr2rifj1eNc+F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Sv8AKq9oVynxhH4d1zdxYsrYzjj+tN/4RvVWYq1oQD6sB/KvQWje1+aRiOOAe1V4bpY9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/aBynE/8ACH6pkFrbHr82adH4VvSzbQEIHOWxXZza5IrmFSqxbfxFZRmJVmyX9M96OYWx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lopBuG+7h66Sy+DviO+ZTClv85AG+XGaoW+LnxJYooZnjG4uvavf/AAzKsNlAyv8ANgnP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X9lnxze2/mmWwSP083OKrP8Asw+MS2EvLDPQ/Of6V9caPM3/AAibkkK0xA2ntXJ20rrc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G6VbfUXkfPVr+yr4uZv3mpaWvrySf1rTh/ZE16RsvrmnxhuvX+le3RXAjQgynr0Xoav6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g7sgN+tc0qrvoaKOh4dcfsa6lBbmWXxRZ++IG4qxo37Gs+qRs7+LIbdd2PltWb+or2pt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VWBBnavatrwn8mmlic7uf51PtJD5TxG4/YfS1jR38aREN0P2QjP5k1VP7F1sqnzvGQZs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x+tfRGvTbrO32ttO386yNQkdobZUbbJ5g/Gj2sg5Twr/AIY20+N9p8TXDYGSfJHTv1pH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zeJr4dCQIlAI7V73ezBIkdlZiG2kN71mao4km3D+H9aaqSehLPHov2RfDRU79cvGHsq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ovlbU751HPDKK9R+YTsWnAV+MHtmq6sy29wm396HOGbvWnMB5qv7L3gyP5nvdQDdeGBz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L4O8J6bI9nc35vtwSPf0JNe3SSXFtY/aJZFiwh+X0r5x8ZeJm1zxJKZ3VIoshR/n6U0B5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IoYCNtiM3X2/rWnpOmw38bC4G5kOCfeqGjp5tnqMwcDMjYx7H/69bnh+AQ2YcvlmJNW5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/NsyQeKhk0PT7eQhozlsnir82dp4YZPBFV7ho7Vd8jkyEc5qEBm3Wh2UaqVDIck1k3kK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dWheageHHzDpWWsiyYPCsB3rYB1qwWPEu58fd9iakFxBHHjyycdQe5PWmMzMvJBJ9Kjb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gBHkjVgREc9gO1TSXFsVDeQpx/tYNVWw4yo3ZPLLUVvbtPcBIklL5xtXqc0coF6PUraN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itSP4f6/sBjghVDyBL96ijlGfqSI3yu1cDPI9aX/AEpLnzIyQM42Col1wjrCrf0pf7cY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/gv5ju/srE/yl9oJ5FYrC0gxkpUkaPKqh42QYxs9KpR+LriP7sa5FS/8Jnccb4lOetH+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4n+Usi2uo95ELZAwPpXpXw90vW9S1f8A4l0arGkWWMzYTp3ry1vGkxXZFB5Z/vN/Sq13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+8a44X5sfoRUS4lwEdOYv+yMT/Keita3dx4ouhflEjE+2WQPxjpxXV658HbSN4zoGq29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8E9CcHt1rw611zWZF/eXNqU6H5XJP5k02XxFeW77FkT0yqkfzqP8AWbAJX5iv7HxPY7q6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ntDHMrcBW3DH170yz0a8mutrIFi9ZGwBXEDxlqS/KJwccc9qV/F+rSrs+1sBXPLirBdC4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4WuTlY4w+Tx5b8Gul0nw68PheZ7kqHUnMeck46V4f/wk2qBsLeSbx6Nio38S6mWP+lSsv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g47I6I5LWejPSP7Jlk43EBueam/4RqdYwVkHPAyua8t/t/USDi7mQez0HWr/AGjF/cD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G/lK/sKr3PY7TQbtrUQpMVbuSuBUS+Fb6GbzS0SsvbvXj7apfTfK19cN/wADP9KadQu2+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f60f64Yf+UX9hVP5j2280m6vWVldUCgde9Rf8I5c/YN4lXzHYq0f8q8a+3XkmAbybj1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tpP+PqZh0OJWNRLjCj0iUshl1keu2Hhm+m1gWojRHkCsrdl65NdvPoMKajpsX9pWhQxs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vm4XMzOMzSkZ4LO3FRFnlkdTIx567zz+dZ/65U19gtZB3kfRviyKxUmxsjDJcIVy7PtX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mVTd2kYPOFmGP1rwswlmb52J7fNmmmEhWUs2ah8YK+lMayBdZnulxp+lWP8Ax96/brIw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Vz9l4es7WUz22v6fdKefmfy2H19a8ojhG0sWbFSqgZ8ZJGO9L/XB20pmn9gR/mPbVtdL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MEqtwDj1613Gj674DtZluLvxLZyNt2mKSdNoOOvNfLKRLuIIzipvs6NxtrN8ZTS0gH9g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Y+FriWeaS9093ViIkjHDr2NYN5490pmxHc2FsP8AZXNeNRwmPOG4x0pmxVIVflOOfesX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pfzHtafEy1WwMMer2oB4JVcZrNl8X6O3BvB6/Kua8mB2xn+HH60RkMMk5rP/AFyr9KZX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Txdorcm7B+qH+lWLXx14cjh2PdMM99jcV5LhDRtSj/XPEdIlLIKFtZHrsvxF0COHbFOX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+JloOk+T/uHj868tWNVzgZpyr8wIH4etYy40xd9Il/2Bh+56RL440yVyz3OWbtsqE+Ot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5XANGqn5xx6elAyPux7lNQ+Msb/KX/YGHO6bxnpK8YlJ/wByo/8AhNNN5+WXH+7iuLUv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7mAyB9KwfGOOvoV/YOGW52S+MNN3AhJTzS/8Jhpu4nypSSeK4xIQuM/P7U7KBZMrjjp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+wsMde3iyy/ihkx2zTG8V2X8EDH1rkllXa/yZIPFTYRlz370v9ccfIayLDXOhfxhbr923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PCZShsixiZT/t8/yNYrKM8Y980CAHkEg981hLi7MOhTyPDLodHD4t8y3MbWwT+LaX/+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1/wBUBnnh6wPlj6rz2p27dwV4x0rnlxdmPcpZLhrfCbP/AAkYXA8rOP8AazT/APhJ92As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9oEdaGUNggYrKXFuYtW5jSOUYZacptR+KZ487Y4/xqeHxvcW7h44oSo67lzXPbA31B4p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cz4qzPpI0/snCdYnXn4oakuFW0tCP+uQP86sN8UtW+zmEWtioxziFa4nyzkYbbT2CYDl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ozOX2hrK8LHaJ1k3xH1Ka1EbQWYAH/PFaqf8Jlqh6mFG/wBmJRXONIsfDMcd80KSjAMM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Ut5mqy3C78p0TeMdVZColiBPX5Fp8PjTWUjMa3EagjnCD+lc/uLHJ6mlFwiZ4zjtWP8A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9n4fpE1JNc1CYqJLgNn0XFQm+ufn/e5OKoLeQg4GCf7xpzXYLHMi49KylnWYy/5eMuOB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IWbJAPfNNjuJOuQT7VQSQs5OQF9qf9oRVG1ue9Y/2tj+tSRp9VodIl9ZnbBWTy1z1qNr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0FVVvUZsA5/4FilW6UYDEBz6tml/amM61JB9Wo/ykskkq4Jcn5u9BMjH73WohcRgdmPt2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OaylmOMk/wCJIpYel0iWNrr/ALVKu/qGJ/2RUDXKMvynaD3phmWNtxkIPqO9ZyxmJ61J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SyMpyx4/hNP+0SLtUS5z3qvHeQNySC3cjrTftluy53MwH97tWLxNVq/PIPZwX2SwskpZ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80/89DjPfvVSO6XkgZU0skyqudtZvEVWrczNFCFtiwsh+bnFODOpG75sjiqn20Y4TOae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Vk6k2rOQcqvoWAqMOmD3o2hVNVftjl87ecc0n9pFQP3e4Z5riqXejZrZIstjdgbs9t1P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DlmQREccYpouZvLAPT/arl5ZdBlt1Z8A9KFZ9wIGeeapfbG5PzZpn2ps7sMSKTi09QNF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/ZhslT+NZjTI2FAIY9SWxUquOFzwOrbs5qNwLW5/M4fnsKMtuJxgjrVUyRncFm5HQUnL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jlsBcVi3Jfb/AFpwBOcHJqkyuFyJGz3FL5jJIqMrNkdapUZ9SWTyR556r6etWbdVjjKj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SxBI+7zTNxjwqKfwpyotqwuY0tp2dNx7CmSSeVGPlwx7elZokfzAVJRQepOKjuLiTeCS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PqrKUi80jHAxgnrRwuKpSBsdSCOQxoWR2baw54+b1pPCyRakWyB0zin5U4y3ANU/3jNn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HeRlxh88fSo9hILl3dG3BcDnjNI8iqpYEDtxVR4EDYJA9c03gfIWG08DFHsJAWluFUYP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tUFEfOG9j+FKxTGN3Wq+rsfQuLeIuMjBNTC+jUVnkBowBubHoucU3P2dQcXD7uwTpS+q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b1bq22gXUe4HdurL8uaThLO8bPP8Aqif5VNHY3bKNunXi/wC0YiP50fVJdEHMaJv1z8oB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B9Krx6bqTcLpl0/vtxT10zU166RdHFNYKo9ohzR6kv20Drj8aPtiyccY9qP7J1H7x0eX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+oNk/wBjyfi4/pT+o1f+fbD2kSCS++XIOAKaNSO3O4fjV5dH1BemlE/7zjj86X+yNUbj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WBxHSmyfaU+rKRvNx27v++aT7TlgAVJq4uj6nyPslqPZpVFN/wCEf1TqI7FP9lplq45f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P+YqfaxuIZQxHpTTdHj0q7/YeqR/MTpaf9txn9KVdF1DnFxp/wCMua2WU4x6qkxe3or7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B2xSfa5Ap+Qn3NaMelakG4vdJH/As/0NEmm37NzqulI3+ypP8lrVZNjW/wCCxPE0f5jN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hQ0x/wCeLfWtJdJ1Bs7tbsUX/ZiY/wBBTv7LuP8AoYbcj/r3Y1usgzB6qizH61R/mMs8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bzhs1qLpknQ69G2f+edq1L/ZpH3tblOOn+jHH61S4dzSX/Lli+uYfrIzf33VSxzRmfac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sKZBOsSN/uWvNIulxYwdUvmz/AHbcD+dWuGM1l/y5F9ew38xQWC5ZQfJHtil+y3RUloeB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C/b/AIAq0LoihgVur78WUVquFc2b0pB/aGFiviKW24CgeT8tKtjcScgYFaS6VECd8t4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bNv9b9rkHbMoH8q2jwhnD/5dEf2phf5jK/s647hT9WxR/Z1x7L9HrVbQdPbANtcE/wC1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0sLOVv+25/pWy4Mzj/n2L+1MJ1kZQsZhkFhz6vTGsZV6FT+Oa2V0fTGUf8S3852pf7C0z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xraPBGcS+wZyzbCfzGGYXXG65Efpin+WV5F4rH/arfj0rT42A/sq0K+7MalOn2KnKaVYg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8B5vLoZPOcKtFI5k+VwZLuEH3bFJus/47xPb5s11X2CFuV0+w/wC/RP8AOnLaxrn/AEWz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3/EP816mf9t4Tqzkt1gOftuMf3Rmj7RahgTdyM3sldjHA27csFqB/wBcVqVmmJwnlqw/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NGrti/t3C9DjPOs3JJll/wC+KULabgVErf8AAK7NRdHO6RWP/XJRTdtzuAEir/wBa2Xhx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2GOQUQ7ifLkbPTKUFdygLav5mf7nauwVbjcQ0zY/wB1RTljnZSWnkcj0xx+Vax8Nsdv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ciIHXP8Aok5/4BUosbiRQRYTP9Riup+zzsAVklz/AL2Kd9juW+UtK2evzn+ldUPDPEv4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icsuiX7AlNLZiem5sVH/AMI9qZJzpmw/74/rXWrp8jdfN/77anLpGf4ZG+rE/wA67F4Z1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FT6ROR/4RrVh/wAuu3/ga08eG9VyMxQp/vSqK6z+wx1MJb605NBL5/cYH+7mrXho+tUn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eH7/AHYMtqrf7MqmlXw3efx3FuP+Bj+ldh/YO3gQRE/7lP8A7EYYxHF/3zitYeGkftVS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/hG7roLy2Ue70h0GVV+a+tuPRs12g0uVfvGICgWSgjLRZ/D+tda8NcOlrUZj/rFL+U4q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3X/gWP8A9dPj8PmJctqaOe4ERP8AKuzjt4o+WuIlOf7yijy4dzFr2JB/vrW8PDfCW96b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xfD8PJNzI5P92E/1pJPDlswGZbsnttTbXYn7HGfm1W2GfSVRSPfaPGvz6vbKfUzLWsfD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IJ/ynA3nhSykY7k1FyKwdQ8H2bYRLDUJS2erYr1CbWtCjUl9Xib0bzQf5Vi3niXw9b5P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Xp0eA8BR+0yZcQVXoonjN74LHPlaHdSNg/6yXH5VgzeC7gyYHh+fJ/vSZH/1q9b1PxZ4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uvCk/wAqxpvGHhxnOzU2Pp8jc17FPhbBU1ZGP9uV+h55/wAIRdBcDw+v/A7wD+dSDwPq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3rsH+QNdu3jfw9HwbhmPr5TGov8AhOvD39+4f/dhP9a6Y8OYLsL+2q5xy+B9SPB0qwT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q+B9Q6G10+P6y5rq28f+Hx0jusd/wB1iox8Q9GTO22uSPdK1XD+Ci/hJlnFeRzq+Ad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/wC7P9Kb/wAIBqQYYn00f9smNdG3xI0psbbK6f8A3VA/nUb/ABIslxs065P0ZRWv9i4O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nuYi/D3Ut3N5p3/AIDscUxvhzeBiTqNmP8At1P9SK2z8Soe2kXJ/wB51pknxGTb8uj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/sfCLXkJ/tTEdZGP/wAK1vBwdTiA/wBi1/8AsqP+FZNJw2rTJ6mOEL/MmtZviO46aRj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J+n9kj8XrRZXhbfwyf7QxD15jNPwrgUfNq943qVVRmqs3wxsApMuoakyD/aUf0NbTePb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7n+lVpPGWpZOzTIiD/tMcVSyzCrX2YfXsR/MZkPwx0lnB+1X8jDpulA/kBXS6H8PdNhd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Lmsk+LNVJJ+wWwPtn+tXrHxtr0LBltrcf8A3Vay/C/8APtESxtfrI9X8N+CbN2RUWXbj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c6LcaLbl4JPN3D5kf+dY2k/ELxNCqlLe33dv3WKzvH3j7xLqtrDFIsSkNuO2LNNYDCxd4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e8jgD8LdMEJbyDgd2frVaT4X6Qv/AC5K/wDvMT/Kpm1/xFJgedGqn/pliqV1rXiRVbN0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vY0/5SXiJ9ZEdj8M9EXVIvMsLfaDu2upKnHrmuYt9Lj0XVNScW0dtb3EjNCNwQEjsgP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17xJeaslot35bfeDJGuT7dDWK0uoX+s38GqzNdrZMxs7hsOiZ6rgAelUqcI7GM6kpbmr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kt9C0LT7rVpLyIyJNCp+WReqkH6/zrzb4hza3efEO+0q5spLSPRSI7tJVwFfI/ng194f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+s+KwFlvi8kS+XHgrGvJIHb/AOtXyX8cPF0Gv+IvFd9DBsm1C/OZ2bLFVIGD6Vp6HMek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bTH2MLdG27sLwOvv1pVfU9QlUX8u2ZjgSxLgH1HvVKRlmi0BleSKVLSN0ZJNvbjPrVyW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rrfa3wCpG/RJx/jn9Kh7jLF1p15b6jaJbrPIGcJ5KtgfU113jTxhB8HfCsahEuPE2pfu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hPsM5ra0GO08O6TdeKtcl+y6fZxF9z9cD09yen1NeEaLrSfE7xVqPjXVbiOGZWaHT9Pm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ueDSGjofCGhzabHJc3032rVbt/Purhv43PYew6V9E+HLdLLwqsxRnZkyB25rwXw7DJdM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A19DaVvXwyWU4VIxXHiHojQ8/8AEzD7LcoSCJflbHoeP61+a2h/Dm48UfGbVtMRY20/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YDIHJC/jzX6QeIpC2Fxjc4NfFXw4tYz8eviFHOzLHNN5Z2+pbj+VdmH+AiR9SQ6lMrLC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q2QvAwBUfxt1S5XwFp1sJCryyopI9azpZWt7pkXzJCqKi57c034/CRfDWjQyAJOtwH464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lIh1CG6hcJHIsaEMxbBq5FdzSqzSHYMZHzZqg1xaWskZmnkk8xR83fJFJqE0NjGn2qd1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a5yiWZbppoyHZo25wnWq0epSNMFFy9vAow237341a0/wvqWuWdteabHJDY7iI53kCrz1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TT2ZrzV7KEqMvuxjH4U0O5k211cWdybWSWa6tXAdC/QGiTNxIWjtI7kg4LHrmr1xJ4Yt5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ikC8IrAAr3IzVI+JPA9lcLHHrXmEjKyRMpLA9qZaFkEqyRvEMTR/NnbkAd6jUyzSRXBCr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A9OtWovFnhKC3+0f2h5sTN5flmRVdff3qHRfF3gfWr2Swj1V9PvGbKfbgPLb3BHegZKL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pLjaU3Aq31xVNYWvLlvO+zma3AZJducEen1rsL34f38nk3umtHqqdRJp8m5V92GfzrlL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rC6s5oz5ZZo9pP8AtDjkGgCBJpY45BsUPJLukaNcE1u30lgG0+9sAyXiptl+z9HxjGf1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CW5IOC0nUitaxtknuCPNNrEyfejXOaCZGjd3kmoXayc20+PmST0pyh1jZXw6sMfL97Ht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guZTtbaJJVwDTNT1KLSbeJ52ms0ZgFmhi3r+PpQQXbPdBYTK/mZUEK7ybgV9D6VFYrB/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ycliF3dulW2sYbqFV+3Bd4zj7pII6mqOpNFa2MMay+bCPkLFshT70AREPBGuLWEKRkSL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1NN1WU2+C/mHoHqu1nBPbxq87NkYBX7tW/wCx43t9lneRLc4x83T8aALV1aRalCgcNI4H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WsNnZ3FtGGiByRIK6eCxvdMVyji7cjkR9B61l3moLa3DNc2ruueY9uaoDn9Ju4rSceYZ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RvEKWEaPcQNdRMVVUg+/k9DWLY3mj3C4m09oC3QlKtWMaadqSnzDJE3C+auGT6/57UmU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bEXmOwxlux9K5a+0SW1Ektm0cMrAruK5+laK3yechYAMoxuFTyyPd3C+VjysjLGmijzO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NzGyTo2BcKuM0ahqV7rKRtdrbBVGDNF1b/wCvXrGtaHa3kS+ZDGwYY2muP1DwnHbq0P2d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TGcuzRDSLxi3mIkEh3dxxVP4CyX958Ky1xBCYIrhxEy/exk9a6OTQPlnitostcRMgTdk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8E9J8ReFvBurWOrW6x6f9okltiPvquejf0/GpYHQ6Tq81mzm4hElpvxLG65+X1HpirWv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Vo5LCeLzEkkbIwe3tiqTK0FrIMRzebyQeuDW1NcDXdEgtYowt3p645/iT/639azJZz2m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7uQD51CfdzU+ob7i4uo3cooycKuQDV7wRH5mtOz4AjVsgdhWJqLSzapKA21mdiv+7QIf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b3W6ZRnY64BApiyXQiVGj2iMlcp0963PA9xb6bqQnurhYoRA+Wb1x/8AXrGsbUahG0om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64zxmgpEzXzxWaoqtH83H9a6S4jS30e2Q5VnTeAa5pZYktnaUefmTA+bAXP+f0rpNWkK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5HzZ9KmTsUNgtmmuNvmbSEBFNZdlnqGZo5G6YHai1YSyWzPhTtOc+2P8aTiJLpVQMJB0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8eu8fKwOPl71oXN5IpiWRZSAeNnU+tUNPEdvHLMwZVTqi9TTFZG1KKcPOTK/3JfurxQB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2FyWKydR9aoalfvabEaNZYZG5PoTWzY27XNwH+ULkoWHQfSobzT4IpljjczSq+Tn0rSI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9npJLtVBzivEf2hvFo8yz0yzYeUTlgPwx/WvStc10aTp8gkfD4yqe1fMniLUJPEOuXF30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MKZjJJveTdg4BqILsdnQ5JNW5rK5iYlYdyVTmjljzuTysd6CmU5G/fNv9KimGI1P8J4q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5FQ3MnlwgqQRtwM0EqIzwnGLrxGzcYVTjPtXtHh+4iudPt/Lm86RXIO3tXjPhFGmvHMe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vvgTRYIUChNqoOR6k1cSZHp1lG1p4VSU43MADj8a5ee6/suNpCMrKcV1OpO8Ph2GEttbn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SOK406FZM5zxitJ/CZou2dxDIqSSFUOerUtpqX2e3kaMAzmX5Gbp0NUkhHkKFO3sC1W9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l8zLFgze9cDOhG1Jaxx2DXN1lpbiUAeX04UZ/nW34dtXXR1KDA34Fc74mvDHo9pG6j5c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+9dIgjIAyBhj24oW4DPFEIZoUPCKgy3pWZqCp5mnxK7FC+dy+wrW8UPJcebiQGSKP92R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rSIBctmcZOfQ02BY1bM0MMe7LMSu3uPeufm025ttSilMnmRxochv61qzakrO4RZA1kPm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vmMjkoy5dD6GmgZAb6OG6WKWMuzguGXpx/8Arqjr3iyz8OWMbTH95KCdy/w/5/pWhMI7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Ddlrwn4l+Izr2tNZQHZbQkAn/P0reKMyDxp8Q59Vtp4IWYRlsfexXk2oFljmYkkgEnLZ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cRg4C1zWtyKlvOGBDcDit0MzrG4EWghB1kJP611tqoisbdM4O0Yrkj+7hgjyRjB5rqvt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s3uBZlmFvGVzkjk1zmoap9pmwOxyTUeoXjNuKSc7qzJJ/MzhMeopxEyQTCQ5ACcdDUm4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XaXagCnYe5p6xlVGUx7VqImbdvIySVPOKiknDKxBZWPc9qRpCsnHye9XdB0W58QXwt4W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KO7Z7YoFzFex0ubWLuO3tUmmLHB29a+ivDPwpsfAXwa1TxbqTRyalcqYrdiufLPTj3/w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HrTW+mzLdFYSrTJyGY8Zz3717N8flm8M/BXwboEMSXEt1KjyJJjb0JOc/WuepU5ZJFHi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nX7gybR5m1OA3cUVZt4ddSFfLt9NhjIBVRt6YorvUdCj7kW4j5y8Y+lPWWIch1NYi6ha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LVSQJgo7Y71/On1GZ+qe0ibokRuQy0ism7/WKtYH26Hk7yR6ihry24US5Oc4Vc1P9nzJ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gmZcZ5p32iDcB5y8c1hR3MDbnw3H8RXFO+0QIRxIMjO40LLZsPaxR0KXaxxYE8YDEk5q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jtWH5qFQ3lMw/vbc5pPtEY5WGXjruT+Vaf2ZUD20TbXDcA4btS7T0DZXsPWsP7UWUlUm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FjA3LKB/d2NzS/sqoHtom5hh/EB7GjMfRpFUmsf7SiqdscgBHQqR/OlW4j+UsmDjjdT/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eJqb4QCvnDPbFG+DACygjB61mf2haqq5Vc98HFO/tGzPzExn6NnFP+yan8pP1iBp4jkK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kbHLYxzisz7bp78+cF9dvWlW90xuPtAx33daf9l1ukR+3p/zGmvlqwG+MfxcNik3Rtlv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vtM4YOCPaom1nTFYjZn3qv7LxHSI/b0/5jQ3QtxHcLt96VXC/LFcxKvqzYrPXWNMiVQV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/wBVIc+tP+y8T0iT7en/ADGr50n3RLC3+0GzmnM0kmEMkVZC+IdNi4Fuzf8AAsVKvimy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s0f2Vi+kBfWaPWRogyHgXMQpxEu5gbiJgOvGaz28Wabn5rWX/vnNLH4q0xs4tpR/wHFH9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H1qj/ADF5QVbImUj0VcZpN7MxxMR9O1Qf8JBp8n3Ys/7PP9KQ+IbboIcY7c/1p/2PjP8An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mLDXEajEsjPjkn1pXu41IJRj3FVf7ZhfkpEn+1z/Sk/teJyAotGPqd2atZPi/+fZP1zD9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Yic+tNS5YvxDVWPUo48bmt4z/ALrn+VPfVIVOPtURP91InJ/WqWSYyX/LsX1zD/zFp7gg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Y9oiPrVePVQMhbpQew8ls0n9pJ/HcM59PJP9apZDjP8An2S8dh/5i2ski85Kj1HahmkX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odXR5PnnulPolvmj+0LfccXGobu263AH60/7Bxn/AD7F9ew/8xdZZHOXI9gO1G6deO1U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+oFh/diUCnx3Fpt3CTUm+qqF/Gn/q/i3r7MP7Qw/8xM00mdwIDdBu6UrSSDCFRuPXb0qP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DP8Ad24pmbJslhqRHQ7WUVS4exd/4Yv7Rw/8xZ3XC8BaVZZlbLDHHWq4jsI1IS31Nh7y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p9+w77rhR/Q1r/q7i3p7Ml5lh/5iwJZWcfJgHGRS7pFY7UzzVffB20uZl/2rof0WjdD2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sauPDeL/59kf2lh/5izvY8yLGv+0GxinyXAXo6t6Hdmqe2LqdLHvi4z/QUjBOqaZ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fTFa/wCrOLf2Rf2ph/5ix9obawLLTVuwgwZA307U+No2Uf8AEps9w/vXDGlMkXfRrMH1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3pykf2tR6SImvQcYnxUkd2e1x5n9KVbkLnGlWJ+rMcUv2h2/5h9kg9V3cUf6q4v+UX9r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TLimtcOerkZ9GxUi3EjMMWdo3oSGNO8642j/AEezX/gDVX+qeLl9kP7YoEK3O08ykEdM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XIb2qcTXPGILNvbyif5kU8y3rYBis09vs+f6mrXCGJ6i/tigVFlPBZ2JNAvFUZLH05qy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OAtSLJfH7rwD/t1H9aP9UcTsR/bFAotdwy8lzxxgZ5/Kmm9hRgXlZV/ulWNaS3Wo9Bc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1qsfK6hJH/uxKKP9TMS+wf2zQMb7faMxKvKD2xExz+hpVuYSy/JdPzz+5b/AOJraXUt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/wCyoH8qfHf6z/Fql5g/7WKf+pWJ7ozed0b7GR5kcjfLb3jc/wANux/oKm2suCLS+Iz3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cS2pXzL2xLimqNTcMTd35/7bH+lL/UnEdZi/t2l/KVlVlyptLwZ9YWqWOHcgBsr9f9ry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kXd4D/tSk/zp3/E1fO67uiP9+muB67esx/29S/lIUtVLAGzuTjuYiM/nRtTr9mmTH95c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HyyvM4/36jXQhuJMZGByWbNbx4Fn1qE/2/T6RI96bTmAnP8AdOBUkYjwrfYZWwOiuOfz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RSf7VSL4et2YH7PCv1rb/UNPeoR/rBH+UYj9CLBhz081RSrI2Dixj6n70y1KugwcYht/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3DNmC3P8A3zR/qGr61CXxDH+Uh3TsiiKwiLZ/5+EH8yKdHFfchdLiL55H2qPn9TU40W0X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OXSLVWyr26f981p/qFT/AJyP9Yl/INWx1ORcNYQxDoQ1wh/lT30++yG2WCAcfNMP6Uv9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spPI3KKa1rpsbH/S7VB/dZ1o/wBQKT3qsn/WFvaI42d7183Tc54HnUjWN4ynN9pkZ7qZ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QQb6098OP6U5ZdJjXA1G2I9np/8AEPcN/wA/GT/rBP8AlI/7Pnxzq2lx++5jQtm20D+2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VpK/8xG3A/3s0f2noyf8v8I9cVrHgHBpWcmT/rBP+UPsYyH/ALatlzx8qM1RNYwbiG1w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WNCX/mIxA/7pP8qQeIdDjBzqG70+Rqr/AFBwIv8AWCf8o1dLt+2rsT/t27D8qG0uyxht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T/Oj/hJdC5P23P8AwA/1pW8VeH4+fPlJ/wBw/wBKqPAWXp3ZP+sFXpEX+zdPZVY6lef+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l6XjLX2oZ7ZhWoV8WaD86mWQjHdD/Wof+Eq0FVG37Rjt8ldceB8tWjREs+rvYsGw04A4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IipYY7eFW8qS6b13oq/1NVF8YaPg4jufwSmnxhpGDi2uj/wCtY8F5dF/CYf25iDQkLM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f0oXG4/uWHvWf/wmml7RttLg/wC8uKavjSy5I0+bA64rq/1Qy3rEn+2sQaeVHW0kYeob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S8ep83FZT+OLfgx6VKfTc2KRfHQX/mFMD/v1ceEssj9gTzjE23NnfCelkM/3TMf6A0Zi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vmsf6Csf/hNXk4GlE5/vPSN40n6/2TF/33Wv+q+Wf8+zP+2MT/MbOxASBaqPbe3FLHHt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GJ/nWKvja7b/AJhcTY/2s0HxxqP8Olwr9c/0qlwxln/PsP7XxP8AMbjQy7s/ZoCOnzLmp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GPWLNc9/wnGrdrC3P13cUf8ACaa32tLUD/dJ/nW0eG8tjtSREs2xL05jpEmvCTt8qPPU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Z4G2P/t3U1zf/CY66OltbD6JSjxXr79IrdP+AVt/YOX/APPmJn/aWK/mOo+2XiMoFzKD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9SB+W7uQe2EVa5BvEXiBv44R/uxZpP7d8SScCVQP9qLH5Vccjy+P/LmIv7SxHWR17XWr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voD+VITfOfmvLrPb96R/KuQOqeI263JP+6nSk/tDxE3W9kH0StVk2BTuqUSPr2IlrzHXt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tM1J9juWU/vZj/vSsa5H7T4gPW/lH4Yo8vXZGGbyb6hsVt/ZeCW1OJP13EfzHYw2Nzxm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ps+7mSVv+BtXFtHrbNtOpXA9t9As9Zbj7bcH/gdH9m4VbU4k/XK/WR2x0uZgMvIPqxP8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H371xLaXqzfevLjH++f6Un9i6g3W6uG/wCBtVxy/DLX2cSfrVZ6cx3K6SWONik991OXQ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sf1rhP8AhHr4/wDLxcY/32qRfDF1jP2i4/77atPqVBa8iI9vV/mO5XS0XqluB/wGnCyt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VwX/AAhssvJZm/4ET/Oj/hCpP7rKO/vVrD0raRJ9tUf2jvFtLYN9+EfV1pzR2SqAbm3i5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BTHoGIqUeBenyE/Wn7Cl/KHtJ9Wdr5unxrhr62K5+8XH9KT7do6/e1G1I7fP0rkF8DAd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latUodELnkdZ/aWiIwJ1S2/B6Rtf0FSQ2qQ/gxP8q5b/AIQiMfwZqQeCox/yzo5IIXNM3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HU4yD6bqcfF3hyPAGog/RWNYX/CEo/Ajp0fglV+YLtquWAuaRst4w8O9rot/uo1Nbxv4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Af61nr4LXuMntQfBsK4wmT3p8sA5n1Ln/Ce6AufnuH/4AP603/hYOgjOEux9UH9KhXwZ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8IcgXOwEe1Oy6Bcc3xD0IHiK6f8A4AP607/hZGjgcWV2foi0L4Pt9oJRQfepV8JxdlWg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CadeP+CimN8TLM8ro12f95lFW/8AhE4sZKA49KlXwtCVGUxQBmt8UYh93RJD/vOP6Un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CPq9abeFYf7o/GpB4Yh77Wx+lAGR/wALOn/h0bA/36avxMvFzt0eL/vuttfDcHI2jOO1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NxjpQBgn4m6mc7dIiH/Az/So/wDhZOtP93SrUf8AAmNdOvh+37rx2pf7DtuyA/WgDl/+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OtSf91jij/hPfErcC1tY8/wCwf611K6LAucIAfanR6Lbtu3ICcd6AOPbxv4mPAjt1+kWa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SFf92Ef1rtk0eA/JsUcUz+y4Dj5Rj2oA4z/hLfFRH/H1/wCQlFR/8JJ4uk/5fyPoi13X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2aVdOgbnCigDgm1Xxa+P+JpLj/ZVRTftniluuqXP4MB/KvQ/sMHHAP0p32GHjC80AeeM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H/Az/SmND4jbrq11/wB9tXpS2MPdeaUWUA/hH40AeZ/YNdf72qXTf8Daj+xNXl63ly31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8o/ChbOPnK0AeYjwvqPObiZifVif51G3hG7Y/PNNnvhiP5V6n9li/uZo8uJekdAHmC+C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f50v/CDSnkkn6V6lti7x05Fh5/dEj2oA8r/4QORuDj8Kk/4QBcYaMYHrXp6gDpCdvvTl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gDymTwCqqdsa7apzeBozjMY/CvWJfKXLlVUVjajqaQ5VFVfT3pPYaPLpvAUTscRZIqs3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75rtrzXlUkkAkelY0/icKwJYc9AazNTFXwIhHKAfSnDwIisCEyK1v+EqXHCqPeo28Wg/x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aHAJj5qQeCYFx8mKsP4xA43gfSq8ni4Do+aQEg8Hx8DZmpV8GRd0xmqbeMD/AH8DvQvi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Xl8HxK2NgP1pT4SgDHKKKy5PGEi7gG2t/e25qu3i2Ys2DI7Y6lcUAbn/AAicA6KtKPCs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XfHDDj+7moW8V3Z6RyfguKTA6n/hGrcfwrTz4etkxkKK41vE1/8A88blvTK5qvL4h1I/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/SswO5/sa0HXbntV+x0SzZh8ysf5V5e2vaq3/LtcEdhsP9a3ND1jUy6h7SdFPX5cZqkJ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lGRGRjvXP/EnS7GxmiU+Wo74qx4ZuNSmWNltWbPT5sV5x8bn8RXWqQ21lZn5VBOXH9SK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sIW4KkYrA1jxJp1rGSHjJ9+1cLeeF/GlyoCWUjMw6GVQP/Qq5nVvhN8RdQQrHawxhu0l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TsfAfiCx1z4lLBblJVigZ22/wnt/WqWpWkem+IteS3AktzPvbdnzFbbk9O1Z/wAFfhX4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HWoLcpNF5a+TMGYH8PrWjbKk9xrVx85aO5ZC+c5IHQ+lIzlodH8Hfj1rnwX1P7Xpf/E0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6fxbc/r+FdH481b4F/EXSfEmq6Zfy+HvFM9m93HpN0oMLTd9mejHFeX6R5cNpZxvGiyf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ec+lU9Wi8ItrFtFqqtY3d2jJavswhJHAz25qWl0Ej2fwL8KfGXjz4e+GvFGh6adW0xrL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JFI7Z610fgv4d6iuqyf8JRpl1p1vaHfJJf2xQYHbJHOK8g+HPxA1TTfAt14Z0vxXdeFv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HGTb36ryAGHc1ofD3/gob8XLLR4rDVPDNnr96zFGDOSxwcFWBHQ/X161zy9rF6bDS1H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bPFcuj6LNMvgjRX8t9q4+2TL3+gxWz5NvNFDus7ecwIBEzLmQkdx6D/CultP2pPAfiuL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h3UUOWm06Mojnv86AHP1HNZ11faBql5Nf+F4r5dEkO6CPUECyID/Dx296pSclqU3bQXw7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Wju/zKzZyf6V77F5dnoSRSHHmRgCvC9Ljk+1W8jJiN3Ar2HVLgpZwpnJVRXDiVZoDz7xI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HNfKfw/tkT4z/EOPyhLIb6MqD2r6q8SSNPerN2ztP5V82eE9PNv8avHZOY/M1CPBH+5X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qrjUHDxhm3KMj/eqp+0NN5troS4wu1nI9sYq3br52tIq7ivmqC3rg1n/ABvPm65pVs+4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7GPU8kjtVlg3FPnChQJO647VYEBs7WRoURtsZOx8Y6e9W2M1q0lu0Ae0+8rL196bduot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6j61ijQ8j0mH4k6pa3McOuz6XpqzssUIVWKrn0q9N8JZ77/kO+KNWvXIyY/P2KfwHSvQt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obIzSQ3Gn2mpW1tfajHZ3NwSIgf+Wjf3ad30A4u1+CXhK4Gx7WW6lAHzXMzM9XLP4J+D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kHcW3nKntjNdnaq0aztM8YuGP3F696sr5sx37NygbXA6ge9HNIaPMG+BHhOaRpZBfGQ/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fx/8Lbnw5cyz2qzT6arZjlD7mUGvpC4SL7LI0gESrwpHPH071BbpbXVo0UircQuu1lfg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aHzn4H+Nni/4Z3CG0uZNRsEOPLk6qPSvrDwH+0to3xC8Ntd36wpcQnbNBN/rR2/Kvm34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Jd6ajzaZKc7VXJjPoa800+W/8L6xFf6fmO5UlXjkXCSL/db2p/ETI++pofBuu2+wXCws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8qz9S0FdFSKWK7t7uzHyK0LZcf4V85+FPGR1jTLmbSHa1vkGTZyNhY3z/D6g8/lXpvgS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ys8kYMW3bhM45+vNSQdRIVuI1iZ2bHLL/D7Yq/La3FwsDuVW1kj2zW7dyO/8qYJo7Xc7I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uKpX15cBbeeJBdbpQJHf+EegpAWNUjt4pGcQq5jXbhOu3jFUo7eCG4tIVUpDMdyeob0P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u1BMe3DKPugds/rTPOhf7OzS/LIn3W++KAKmsQx2Sqy20jJ5m+SGNsMO2RUywi3jkaGV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BY8hTn8affbppIMTyKAcHDYJXvVe1WNoWiZo/KLf6thvPXjIoAmtbXU9WtSxkaG7HzpD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rx1PRfsRS0kuJPK3CVuqHjIq34e8L6RZXy3tlqMkE0rl2j87au4+i9q6rUIDdW81tczL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A4vQdR1y+mMty22NOSJFyK7rT9UbVIfLvWhVsADauAaxLe3AhFq7gIHG4ydM0+4aPzCs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X6UAdRY74ZESNozHnAYdq2brdawjjzc8/LXLaf8A2XeWqyW92zMvDOGxnHWr0OoGzt5E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OBQBry6k0aKLmTeD90L/AFpZJDfKDtUnHDeoqsLdZIIjhZD/AHqv6ZCzXEcb7YoycFR2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S38NwtqEjKkm/EK/3mrFu9UF5Z3LKeWjLSBf71cv8SfGVrdfFi10CJZL6W0szIIYGxslI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ejrLHouqM6eW+wK6s2SGIqWURySFrFGjVmc/dPpxzVzwnqeoNqlha28Md2LokPHL1A9q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qzFptoAU1Tj821mW4jcxSKN0ZXqretIpHc2umPoep6qJB5bYYKo6CuMnLLdwjJYtngVt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vXV5nXZJIfvH3P1rHvgzTfuIpJkUZ4XINAmMkTMbkuPLU7do7GtLQrYm4uoX+UGPcD9B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ju7d4g5OJ1X7p9x3pZtSt9MuPKikW5J4a4h4H5djQNFvR7UsrAQBtrbwjdDjvWlrk6xq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6PWuYkuo77UrRbN7qCQPsa4C5Xn1/Kun1K1S1jEBmaaQLtLFcA1nIodpkTzSWixqZFRS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0vmTpKgIPzH1HXrRayz2f2doQUVOBt6mrNrHPcatJFLtUsN/PX8ayGGm3DWe9iqujDoz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/iC0dLuCaFl2GONskH0NO1i8udLji+zwRXU1zcLbrG+cc8dqwPD3gaw8H65qbNbLDdPO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4z061rEDsb6SO3vFjhQpAxUbmbADVmOqx69PHDKX85g0hVsgcc1tXlvFe2unXTkPEwaO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DHOl9cz2iAyhvkz6YFStwJfFFv8A2pbmCJg4CYyO2K828F/D2KDWlmu12xMSSvrzXq3ha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3uFCyOhZ8cZ/HtRdaWul/aYLmOPzQC0WOT7c96cpAZWsfDuzmi861UNH1KmvKfit4ctdB0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jAr1yw3w3kiPKzIVDCPdgBq8u/aGvf8AR7C3C4LjLBWzzxTjIDxQMCy564qO8kVU5GQe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GxzmqmrM3y7TjHNaFo6L4bQpcX0qsMOOn0r3bwrEW8xY/uKcmvEfh3DJDbtcx4aVj3r3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5nMauzYyPrVxM5HR61dPDbpuIddmee1c5eTGONG4ZeuB71ua7N9nigjYEcYKmuZ1nP2zT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re1KoZos3F7M32aEW7GKRxkrWk0jXBA7xnAHtRa3EX7pUPszVahsG3MI3K7mzudc5+lc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kuLiytol3PgEj8q7fR42NtGykSbFzzXD3jJN4qS3jBUxwAnK4xXVaSrRkJuIG3JI70DZ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G1mbB3dselc22sSRMpmtJLV3m8oMi5J/2vxrXuLuOG6ggUlUkbljVcySf2k0fyug4Uuu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u07S/EFvol4ZGurpM7wuBzTbqCJUuWUgJGm3c3celXbrTrO+1b7TdwRteRLhZnXD47qP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3ElwbxFx5mI/ULkcGqQmch408U/8I/ovkzRB0aE+UwbGM9B+FfOjXUiyySODM8hzkNmv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/rEWmxKsgUYwvbmvOpozGpXIOPWuhbBy3M1ovnYsdwYc7e/1rn/EsZht1DYG8jAHaur2/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z4rDNd2kOc75Mfyq0GxUkiCqseMkpmo2fybdSmGQjnPbFP1KN9/m4LKBggVz935kx2sT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D3JZbwzTBlkDjn5RTftCBhufb7VSdEjO0/d7fWldSeT1FbcpmXmaJcgTfvB1X1qzGhaN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O37tt2cDFBvJ1iChypHORU8oGjOrboVWXDtxt9a7S1dLDS4tMjlB875nY1hfD3woms3E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wCejH3r0SPwO106XaoI4g+Ay9CKT2KN34baMtxrVpBFEzBnRQezc8/zrt/2utWtP+E/8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dihMKtjk/wBeK2/gn4TW5+IGnWyfLBGvmN6jA61578XtS1HxF8a/FE9pa2dzHbzC2We4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By81ZFdDA0/TtEuLcO9rfZJP335oroLO11RoAft1jF/sh+lFehzGZ9Yq87/c+z4/691F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/ZiUVmtBqh/5fC3/AADbikFvqZb/AI/ps9ttR/Z2F/59nX9er/zGsLe9bBEuFP8AsLTi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6IvFZC2GqNgC8uGbPPtT207Uen224JBOfmxVf2bhf5A+u1/5jWFtcPLt8656c5UD+VA0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55bFY39m6h/FeXH/AH3TjpOpdftswXtls1SwGGWnKL63W6yNtdLmDKDcXPTOC9ObTpy3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FYX9i3u0lr2Y59GxSnQJycm4uP++6r6lh/5SPrVb+Y3G0uRsZaZW95j/SlbTZOB5soP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5u9zcD/gdL/wjUvUyzEe71aweH/lD61W/mNv+yMs2SxHfdKT/OmjRLV8hvKz/v1jf8Iq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09vCvPLM3/As1X1Wh0iT9Yq/zGs2h2qrgLC3rl6ZJo9krA7LcfVs1lnwui9Sw96SPwnG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qtH+UPb1P5jXGm2HBZLU/wDAsU/7Fpwx/wAekf1bOayP+ETg/wCeWDSr4TiPBjqlh6X8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Sw6av/LWzH5f1p7jTCADcWaj/gNY/wDwicDDlIxn0p7eE7fONq1fsKf8oe1qfzF9ptLj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pz+VKt5pW3i8tl+tUv8AhE4OwUD/AHc0q+GbZWACqx/3KPY0/wCUXtKn8xZ+3aY3AvbU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8iqv/wAIzGFwEQA/7OKYvheAnO0fhR7OC2QvaT6st/2rpfa9jH0pr6tpfGbuN/rTF8LwY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Xw1CnRV5/wBijkgLnkJ/amk85uYwcdqP7Y0vjN2AMdlzUp8NwKBhRz1wuKF8Oxf7v9aO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3NH6i4OR6JSPrGlSqc3Dc8D5D/SrY0CJegAz60n9gxAjO3mq5YhzSKw1zR41KGaRiOOEa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CQgdcof61c/4R6KPAAU+tOOiQHA2j8KfLEOZlL/hINP6hWx/uUf8JDYj7qSN/sqnWrq6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T+xbdcHBH1o5Yk8xnr4mtDwILhfYpS/8JJYtybWb8VxWiNJhYjIJcelOGjw7QAo3e1HL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2Pa1m/ClXxPZ/w2s9ajaXCMFV4p66ZCeoxRyroHMZa+J4F+7p8hP94NjFOXxFEfm/s2Qn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/dQ31pi6fbH/AJZrjvRyj5jM/wCEmg6nT5G+j9KUeJo+q6fKx7fPWv8A2bBjICkUq6bA3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fMZH/CVfMCdNl9/npG8UFVG3TgOeNz1s/ZLf0Ut0/KpVsbfGNiljT2DmMQ+KnPP9nAnv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H/EsBPu2a2zY2+3Cbd3el+y2pbI27ehpctw5jDPim5bAXTY1+rYoXxRd9BYRA9vmzW99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1EkFoVG0Y9aNiTC/4SPUO1lEGNOXxFqC522kIHuua2xBaeYOeMcr609YrJckKAPftVCM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9Fh/BD/SkHiHVCvFtCD7of610Gy04IZdpFPK2XGCD9KQHOf23rJ6Qwr9Epza1rXGPK/7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Azk0brRvl2rknI3UAYP9ta3tPMY+iUwaprTD/XqD/uV0ytbnqkSH+dLute8cXtQUcz/a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YQf1pVvtebrc4P8AuLXTLcWyckBPrTvtFuVKgxnvzRy3Gcx9q15ulyT9FUU1p9e43XxX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IWXONn9aVbu3AGF+tTsFzl1OtN97UZhnutOW21Ytzf3HPRt2M11f2iFxwMUfaofukZpk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zX103puel/s7VD/y+XH/AH3XUfboegfGO1H26HucUxHLNpOqd7u4P/A6F0W9k+Vru4B/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/jA+tKNTgH92kUjlv+Efuj/y3uCe3z1Ivhm8ZgDNcc/7ddL/AGnC2AAD9KcdTVcYX5ge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U/UzS/8AAnp//CKSty0kjZ9HrpV1dWyQo696DqingqPwoEc2vg5z/FJ+L0N4LVvvKfxb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8YxxTzrKtgfwqOaYHNx+B41ydoz71YXwbH6KDW3/AGyjcbdz0f2wOjDNMDGXwdH/AM8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7iitj+1T6YHahtVzIeme2aAMlfBsTZztX/gOc09fB8HTaPwXFaZ1R+OufekTVH4+Ut9O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f8AP1pR4TRmBEY/CtD+1ZFY8MR/u5o/tOTqAwB/2KL2Ap/8ACLoCcKFT3pV8Lxf7NXjq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cULfTt0ikOfWlzAVh4WiPZTUn/CMwHgKPfFStdTnny5GPbFAup9pzEwOR0pARf8ACMxf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i64zTvtFwrEiNqT7RMox5b470AJ/wjsP92nnw6nGRgU37XOFOIz7ZbFKJrk4Iiye/wA9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x607+wbdfmC0157pgOOR0XfUatctnJCn0L0AWv7FgVd2wH60q6LAoA27T/s1UaS43DlT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jcq+++gC+2hw8cAnvigaLar1UZ96oJvwQZAf9oPTtzNz50TAdfmyRQBdbTbZRyq1Iun2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Z16TBfQmkadkG4yrIaANL+z7XuVLUq2dv1JUAVnq0sihvPV/el8515aUD6DNSwL/ANlt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O8i2GNqYHestbkK29mPsQlH2ws2fNcr/ALlIo1zFAGO2PZ6tR/o3Tbk+vrWQt0mP9awH+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fI474XFAzXUWq5yoyfWnKbVeigZ7jtWOt4u0f63Hal+1Benm89aANjzYB1QN6E0qvDu+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SLk7ZWbtTRcCTJMcuaANvz41UfL1o+2Qr0WsYTMv/LKU0v28x/8ALBie2KANkXMTdUyD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LWPHqG47vs5z7tinf2gwGTBjPT56Lga63A24CYpy3OPl2rn/AGqxxfv/ABQ8f79Bvpmx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BtrN8p+QE+9Oa53Ajyx+FYbXlxx/o9It3OesMan2oA2lmLDA7UGZkwduR3rHF1d9kUU4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DmgDZE6jjdxS+crcbj+FYXn3ZPO3/vin5vW+6wXPolAcpufbFjdFeSNSxwM9TT/tHKne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fSJGXMTeW25W2crQf7RGN8xJ6cJUuUeocpuvdbXDFwR7Ugu9yZVuKw1jvW6ysfT5KXyL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OKXMugcsuhuecdoJak4bDE5rE+y37Mf38gHfFH2TUAwxLIB7tij2keocszeW6I435pUu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wVs7plG6dh/wOkezuFwTdsn/AAOj2kSvZyOga4VY0bcW57Linfa9+dqMDXNNFtXMl4GH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1AKP9qaj2kSvZy/lOlaRMcBgKes4242MMd65JpLRRzqlup97gD+ZFMa50vaPM1azyOp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2p9ZD9lU6ROv+0Bs4JJHTNOWZP4uv+9iuHbU/D68HxBpqt2DXaD+bVH/AMJL4at8iTxHp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x/49U/WKf8wexqfyndLeRDjIH1emNPCWyskan3evP5PG/g5PveKtDHv9ujOf/Hqgf4h+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+F6n9GpfWKX8wewq/wAp6R9sgAx50W7/AH6b9shj58+IE9fnrzRvit8PlyD4s0f8LtT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w5jOP+Et0oY/uzBv5UfWaK1cw+r1v5T1RtSto1wbiL1+/Sf2vahRm4i/76zXlL/HD4cQ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xub+QNQn4+fDNf8AmZrdh7RSH/2Ws3jMPf4ilhq38p66NVtBz9oj/Cg61a9POjX6147J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4jU89IrWVv5LUDftHfDhc7dUuZgDxtsJj/7LSeOw6Xxo0WDrNfCe0f23ZD/lvGT7VH/b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mvFm/aU+H/8AC2qSY9NNmP8A7LR/w0j4KbmK01qU/wCzpkv9VrL+0cMlrUiV9Rrv7J7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KT9EpG8T2o/jY+nyV4i37SHhoYMeg+Ipj32ac4/mBSL+0hozf6rwd4qlz/04NWf9q4P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PSJ7d/wlFv8A3JCPZKZJ4qgGMRSn/gOK8V/4aEtm5i8AeLpfrZ7f50f8L7mfmP4ZeLpC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gY71YlrLsVb4T2lvFcRX/USk0jeKl6+RKK8X/wCF4a3J/qPhP4of/fCD+fSn/wDC3vGU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n+/cRisHnmXX1rR+9D/szFfynsS+Kkzn7PK2ac/iRmAAtJCPc4rxj/haHxGdf3fwb1OP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4gfFiT/VfCtk/wCu18g/lWcuIcshvWj/AOBIuOU4t68p7O3iZ0OBaEHtl6G1+dgP9Gx/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GR+R8MrUHtv1AcflUh8V/G1h8vgDRoj/ANNNQP8AQisf9Zsrt/Gj95p/Y+Lf2T1u41S4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sie8dtzPbrnv89eZzeJPjdIMHwl4btz3/wBLZ/z+bisu68RfGlVOdM8K2x9Wd2P6NU/6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NFk+KtrE9FvkjmyTbDPqGzisqS1jmmyloCv9415jdeLPi4jETN4bT18tJGz+prPbxL8U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/ZFlWb4kwF/4hpHJ8T/Kev8A9kxtnNvH+NMXS0eMloIh6fLmvIv7c+KMnB8R2Cf7tkP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vFVpHnutihP60v8AWTAfzGn9jYlnsMOlwtGM28a49EqRdPUHiJQP9yvFWb4kMhLeN8D0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Lx9KAW8dXi/7SQx8foah8S4G+khrJcR1Pck00dfLXj/YqUWe7ACAY9Erwf8AsrxuOvj7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+y03+xfFr/63x3rJ9dvlr/7LUPifAdZFrJMQe+m1l4ZUJPbC4pPsdw3LBya8Bk8NeINv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2ZF/ktQSeFtW3YPi7xA3/b3j+QFS+KMClow/sOv3PoRrKdezihbKc/8APT8K+dj4NvZP9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NvzCoz4Dc5zr2tZ/wBq+c/yrCXFWE6FLIq3WR9HfZZexx602S2Yf8tNv/AsV83P8P4o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73sv9CKT/hXenvkNcam3ruvphn/x6o/1swnYr+wqnWR9EyxrHy9yqD/alxVmx+xD5jqF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XzdB8LtEmlCNDdOc9WvJW/m1dhoPwC8H3+1rqznkUn5v9LkH/s1ctbjTA0VeUWUshqP7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nHhtTtEY/wDT0v8AiK4PxdrGjLrLNJrOnoMfxXSf1aobX9lr4aSW/mHSrklR/FduR+pN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b0fxNe2VlpEJt42+TzMsf1rHC8bYTGycaEdV3KeQyhvI9Tl8W+G41IPiDTI/UtdJj9Ca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/dt4m00A9Sl0uDXlj+EdDQc6Pa8dT5QOPzqjdeHtJgG6PTrQhuAphWvWp5/GppGJEso5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JnhLTrm4LeI9PIPAzcg568cfWuS8J6mdQ0nXprdGNp9qZY5FXKtk9q8t1C30621AGa0g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HX2r0/SbO4t/D7vEbNbCUK4SD5XXP6fnXvYXFPEbo8HF0PY9Tb0/y4YcR2v2Yd9/yjd6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b8VBJCZWhgVlY/Mi5PX9K6xbbLRxlpDKyrgFsn/D8q4bxN4p1G38YXOm2qR3Fv5IDsc7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LY6Px94207wX4Xt9F0+2ibXJ8AT+Vl0zj5vbNanw3+Hf/CM6WLq5zLq14PMl3feQHsPz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aR4oXX/EcEl/cKv+jWyKSQQOpzwO1a+tfHjVNQigt9G05FvJpAElLbnXJx06ce1JjPa5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oHA9xjvT7FTHb4WYuwTPy9OtVbKG7t9Jt7C6uma8ZFad24OTzjHariWh2mOBcBRg+9QS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rfdKH/eDkV7PqpC2pJbqoA+vavHvDcYi1KBSu18gfWvX9YUW9rEmcHaDXBiN0UjzzxEz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FvrXhFrDHpfxY8Qzmba014oC+vy17nrh/fSfPjnr2ryKbS0b4gXl7AZDLKA/ln7hI6H+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GpbWIlPA87NZHxit5bjxJHLEM7IAMVteE5DNr0DzAbtzFtvriuR+KX7QPg74e/FCfw34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J9sih8yEhhwD3HTsKvoBT1H7NZaTZFts0o5cr2zXHxMVmd3GPMYhfp2re1CbSdajOseH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cTQncUb+6V6r+I9fSqCKFtQrfNk9NuMA1g9wM97cQyK03Xkc9PbNMvbG2uPJS9tre4lQ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9P8A61WFa1mkdA4kZD/qz2qzdbmmDQ+W0bKBtPtSAqwWSNH5XkPGzjJZWy6/T0FS6lH5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ENrMfu/jV21s52jXyiIwT8/y5IHtTJ4ZpJVVJGjmDYMjR8MvYH60ARS27RcNDG6N8+1O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zGFzux3x3FX5QrRtGw/dofmZGyF9R7VQijgmgIkhkYISQyttJX69qB3NAXyQsYrixkiD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olstHmVmiitm7GCeBVbP9afDH5VskMbGRVT/AJaNuIH179ajkSC6tS8YAWOTy22rk5HT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hnwV4bvNcjun0K0S8i6PGQOvsOvStLWIQt5PbwuIEU5Xau3HtiovCWftEsud5XjlcEde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lZMqxximSNs4ZL6aNSV85V/i71ctdPkl1TypnWOJkI8uNsZ+tRaLIqz5A81QCpPoKlt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No+nagDP1DZp7tCyAxcoyh+vpWWvnww2kEVikyRtuCO36g9qu61D9s1Ga0bDFmzzV1bO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KgxHn1oAxN8DSF4hsuVJWRG5YD3PeiO1jkjj3qrziPKuy5B9KZeW01zEjCVhEnDxLHuP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O7W3htYv3ipvV4+ZD65WgCkqw3XmOWkuVxgw7dqhvY/56VHFql14ZRLfULx7jTJWzFd7d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/b8qZbpPD9rtruF8lt42r9/HqO1Na8F9HakItnHjbJC/zB8Hj6d/zoA3L7XrG6jt1tNS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/KfMGOv1z+lSSXFtqSx2Ek00F7bEm48qT9zL9P8APesnSfCba9LMrQxyxrJ5yLInKHsf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3b6wiGVHWMEvlOBQB1/gvw3E0j3EUnlqRuli24yc9feugmFoblmS53xqfu+9ct4Z1iSS+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1xkc8VlXUcN5cXcVvFJYiMkuR6g/w0AepabqAdwhYDHTPYVq61dP4d8O3+sWzJI0cfyh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nFeY6PJJbwx7ZpHJOFeTqTXTeMdSF98J/ECyOLfdaszsW24II5zQNHnGleA9R8PzXWuM8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Z3bOFbkAe2Oldnp7XS+F7x7hDLdTSFn8voFGK5/THGseDvDxjm855olX7Qrbj0xjPevQ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dDyNlqvzwnlivckd/wD69RI0OWVY7qFQWVwOu5sfSo7i1S3dFimSdkO1xI/zAep+lb/i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LFE/s3UOQuP9S/GUx2/+vXMaj4Tu/ELNcaZttdYhZWWYrwy8g5HektgHtbraxm4cZkL/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3OOmav8AgTxPq0viCBprSKBFl2PGUK5U8d6qab4Z8T6bqNt52oQpCsgMm04GR14/Guj1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SRzxZ2MYosc46r6470mSxdeKWOoXVvHDNhiwXzOqD+8PbmsTwf4Ul1ic/a7hItJt3Ls1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rWbqC6i2iz2q3c2pahdzCINt2lI89M9h/hXqdrqzaVplnplpNb2rrEFkZ4w65wMjJ71S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s2sbXRx5aTXAjO5ccD1ovIZ+ZLnaFblWToaqeIBbWOrafEkTPJNITI74wSMYxj6mp9Wu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pwAPTNZyNFsJ5okkhjYgjIzn9Kl0y5ePW2kbGBlOKQwrIgA+6QF/GodNkMmqTP8AxE4r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pkT3mpMkVnayCczSfdTHeqFj4i0fxXNJqenX0eo2Ejb2uIemfSusu/Dum+IrOfTdRykU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rkvBug2Xh3S/7N0+BYrVSUZG7896dwNTT7V5riC1tJlaK6lChduTk9Ki/sXVvDWtahpms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ROuAyHow+tWNat2sbOW50yIC+tI/OtVGdhkHOOKq2fiD4ifFbxNb694w06PRrJbHyYFG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wsZZrTz7nYYcjG4d6r3yy321xMyzEfkKvz2Yt7RradDtkX/Xx9MisRJJrKzdI2aaR+QW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xF5LG7eZmLG5a8K+M94ZtWgjySq88/59q+gNFtmj1KaLfmMxZY/hXzX8UrlbzxhcRoxx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wW5xc8fmTK3YDis3Uo/lJyH+vatuQZjVQT83JJ7Vk6ko+6MEsQMnvVjZ6T8PbJLXS43Y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58AwrNCpHUkgV4Z4KhaGwgRUjBxzmvfvhrCTZ7sYwDVxMpFTxS6PqwiX+EYArmI4xJfMX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3+cV0GsOx1uQ4BCgtzXIW9xJdJISo3O/Zc8ZpTJibVnqsOl30VpcW8sovOY2jj3AEevpX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q77mBPI9azfthh8ht8e1U24C4NaOi2snlh9p2iTzPzzXKdCKQt3fxVdTt2YIPoP/ANdd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7VXB+orkPDeoDUb+7ba0ciznbu74PNdrJGGsro7vvHmqRMjnNUjE8aRMPmZt0bDqPTFV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xJBPWTrkVpWsKw3DoXDR4ymexqho95JeXFxDOhBjm+8e4P8A+qkyVsRtcpPfXKSfvJgu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f2d4fu52JhaMZDFsVvtbxf21eLLCYyY+HHcdq8w+MmuQwWVtpVswBYjzCO4rWIzyK+vv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kM5A+bNU5m3NuY4Iq3cwrCoCDIJGB7VE8QSYjAftuPvW6GViny4Bzk1yuvx51y0iJxtH8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2MDjiuP1hTN4tk4ykSKB9T0/lVoHsb15oEt5pMSwJlyAa5y58NyRZ3IQy+i5r1O3ULDC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XPWcn2jU9SifJVSQAO+aFuZnlOoWZVmcqSy9iuKz5PlmUKTuxkqO1ejeMPClymmSzw7c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rPQxdagqGDy02jJbua0E0ZEFmtxIAAxParkfh6fUNRhs4YWM0rBVHck13sHh+DS7PzCy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va/2ffhnBdXcviTUEDRW2PLkk6Z5pCM/QPhnb+GPC1ul8IYlABkWT7xavQtN8H28PhJo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/wCAd62Lezj8Sa1qSzQh7C2O4/LkE84xWlEY4PCeqXWAnkQsiKFxxR0YupR+DcsWm6l4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g546gbW6fiBXyNo93p2u6zeXs8V9e3N5cSTSFM4OWPpX09cXn/CK/s6+KNWCj7TqCG3i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28N/2tb6fDHNqljbqgAZY4+nHc+tc1GPvtlSNn+z9O/5ZaFPs/2t2aKstd3A6eJolHoE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atF1JL49KBqUTchGPPeoWtW3f6pQe3y4p32Mrj5FU+teh7SPUPZyZMuqDlyMjNB1eJui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+UH3Hel+z7WJMUYPqMf1o9pEOSZJ/a6LwqZP+1Un9sJ/EAnriq/kE8nb7dP6U77OwZS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yZKdWRcFQXPbHanf2wcgnOfQ1FjnllH+1xx+dIxReTLE3oWZRS9pD+YPZy/lJRrGVHyM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fkYjPFQ/KOTNCoPo60edHHybiHHvKo/qKPbU19oPZy/lJW1YY/1bU7+0htBCEfWq7XVt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7aqf6mmte2n8V/bgnp+9Uf1FT7an/ADFKnL+UsNqr9dmSOlObVH67AD3zVBtUsEPzalaK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kk1jTQuTqdofrcKf/ZqPb0/5h+yqdIl5tUk/uj8KT+1HHzbeRWa2uaOzAf2vZjkf8vC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aNCxDaxZ4/6+l/8AiqPrFP8AmD2NT+U0/wC0Cw2heDyKkF9LtX5M81kL4o0FT82u2IPf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b+MvDUb4bxBp6jvm6X/E1P1in/MP2FR/ZNv7dLz8mOaQ6hLwNmcVhr468K7efEWn7fa6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GP+Kk09R2zcKaj6xR6yH9XqfynQf2jMPlEfSl+2T4PylfpXOf8LA8JRqc+JbE/WYY/Skb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Eumgd8TUvrVD+YPq9b+U6Rry63DIJHvS/a5tx4xXK/8ACzPBuMf8JJp7Af3ZSf5UjfFL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99Mf6Gl9bofzB9WrfynUtcTtjAzg0NdXJ6Jnn+9iuUb4t+B0+/4itse27/4mmL8YvAwJ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uf5LS+uUP5hrDVv5Tr/Puzj5Pw3ZzSeddr/s57Vxknxi8ELjGvxhh/dikP8A7LTP+F0+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oZP/AImn9dofzD+q1v5TtvNuegOSaQzSdBXFf8Lr8Ej/AJihkP8As28h/wDZaP8Ahdfg4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skh/9lqfr2H6yK+qVv5TtlkuWzgh/q2MUga65ww/B64hfjV4T5Hm30noy2Un/wATSL8a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en+gyH/2Wo/tDC/8/B/U6z+ydwWnX5tw3Dpls05vtO3lwD14riv+FzeGFJzHqeP+wfJ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5/Da6ww/2dPk/wABR/aOF/5+B9SrfynbRyTn5TKB9WxTg84GNy/991w3/C6PD3H/ABLd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/wALn0U/c0jXXH+zprj+dT/aWF/5+D+o1/5TuE+0c4kVc9fmzTsTf89hk+lcMvxj01+n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7VKPi3aH7vhfxIw7Z08/1Iqf7Uwv/Pwr6hiP5TtV86NgTLn0pWWcbg0i7f8AZrjD8WIv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Sxx/U0g+LD5+XwX4nk+llR/amD/5+B/Z+I/lO1VZCo2yDHvThDKsYBuEwe1cSvxUudvHg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/wDC0L7t4A8UP/26Yqf7Wwa09oi1l+IenKdvtk2gCQY9qTy5G6ykDviuKHxN1l/ufDfx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kU5fiR4ibO34ZeJXGf8Ankox/wCPVP8AbGC61Ih/ZuJ6RO08kkELKT9ad5D7iPNIwOy5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vu/DPX8+jbF/mTTv+E68XhSV+F+s49TLGKj+2sD/AM/IjWWYr+U7RYH8sDzjz6pRHb7Z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OXxv42Z8r8NNT5/vXEYp58YePS3Hw0u/+BXcYqf7cwH/AD8Rp/ZmK/lOv+z458zaT0+S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d8JXIt4o+ITAEfDC4H+9fRipP+Eg+JDqoHw0KHtu1KMVLz3L0r+0H/ZWKf2Tq/s6dPNY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LgNLtrj/AO1fii/3fh9bIP8Appqaf0qT7Z8VG6eB9NX66iD/ACrJ8RZdFa1B/wBk4n+U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O2aPJ/389q5j7R8Wm+74M0lP+4jinhfi4/8AzKmgD/rpqZ4/Kp/1ky7/AJ+D/snF9InT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7VLHbqzbWR29BXLND8YG6eHvDQHbdeNxTU074y3Dbl0vwvGP+vtz/Kk+JctWvtR/2Pi/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FZdvan/Z0+98wDfxbsYrk30f4zZ+ZPCca9+JGpF0L4xn5hP4Tj/2hFIcfqK53xTll/4h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y2wHKwsB67+tL9mB5Mbfi2a5ZfDfxjb5jqnhYe4t5D/U0v8AwinxhbBOveF48/8ATpI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Ff2Lif5TqVt1brGce1S/ZUx/qzj3rk/+EN+Lrf8AM2+Gk/3bFj/OkPgT4stjPjfQ0/3d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5Z/z8H/YmJZ1QtT2j+Wl+yrtIEfzVzC/Dv4pty3xE0pf93TFpy/DP4mNy/xMs1B67NJR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WL/l4UsjxJ0ywnAJhCn3qQwHjMY9sVyrfCr4hP1+KqoP9jR4h/Ok/4VB48f73xZmH+7pU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li+0UsixHU6tbd8/6rNSi2ckfu41+lcc3wb8Yt9/4r3w/wB3TYh/JqT/AIUn4kb/AFnx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f1NYvjTLV9opZDXOy+zOGOEB+i5o+yyN2B+qVxy/A7WB974o+Im9dsUYpf8AhRt8xG74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UGfyrCXHOWL7RX9gV+52K20vZV/75xUv2ScqcAY7gLnNcePgJPIAX+I3ioj+75w/pSH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3jfxVL/3ECv8AKsv9esvWqZS4frfzHYi0uAByFX0K4p/2WXj5wD7VxsX7OegNkTeKPFUv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9nPwhuCtrPiSU/7WrSVL4+y9blrh6t/Mdh5EyfelAGO9Dws23bOo45+YD+dcof2b/BfO+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q0lKf2cfABOJotWmH+3qsp/kRWT4/wADukxrh2p1kdX5Mioc3Kj/ALaqKhyB/wAv8YP+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b8OF+9pV0WPf+0Zif/Qqd/wzh8NRjdotxJ/v30x/9mrCXiDgv5Waf6vT/mOjM9vjEmo2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JtQsIv8AmLW3HrcKP/Zqxk/Z4+GSdfDSyezXcxz/AOPU9f2ffhmvK+Eofo00jY/Nqyfi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6X8xqHXNLyCdcsF9f9LUf+zVBJ4k0GNjv8Q6enrm9T+rVCnwD+Gv/Qn2bfVmP/s1P/4U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dNz/ALSFv5k1i/EXCrX2cg/1fd/iGHxd4aXP/FSaZ7ZvU/o1RN468JpzJ4o0vK/9Pan+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SsAvgrSge+YanHwi+H8Zyvg3SR/27g/zqV4i4dq6gy/9Xf7xiyfEzwRGp8zxTpYH/Xyt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snxfpYH/AF8A/wAq6lfhj4Gj+74O0cfW0Q/zBqZPh/4NT7nhLRlP/XlH/wDE1MvESl0p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z/hc3w4UgHxhpuR6Sk/yBqJ/jh8NkLZ8WWPp/E3/ALLXoK+C/Dlv8q+GtLAxx/oUf/xN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Qnh/St2OM2kYx/47WL8RodKLKXD0OsjziT48fDWNAv8Awk0Df7kMjfyWoJv2hPhpGCDr7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/Za9SXRdOjbC6Lp6kf3bVP6LVqO1gjx/xL7SNf8Ariq/0FZf8RG/loMr/V6l1keQN+0Z8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yY/7Onzf/E0xf2j/AAAR8txqbHtjTZj/AOy17THGFXItLcP2+RcVL5m3GYow2efkGPwx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/wDV6l/MeJf8NHeB24Uaq7ei6VKT+q0q/tEeFR9zSvEMuem3SZOf0Fe4JK5BG2Neey4p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Zf8AERK1tKJSyCh/MeIL+0JoPJTw34oP+1/Zbj+dOPx801lLL4Q8XS+hXTiM/nXuBnlJ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MvSTd/SsZ+IeJt/DLjkFDueJR/HONuYfh/4ukbtmwA/mRTv+F1alJjZ8L/Fr/wDbNB/N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+JCvHao45rplyLliT2rk/wCIiYpbUzb+wcN1PFj8Xtbkxt+E/ik/76xj/wBmp0fxU8Ut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/eaMf+zV7O93IuA7kn3pouz/AHjj2pPxFxnSmilkWGPH1+I/jpvufCPXB6bpol/m1Ob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hLfN/wBdL6JMfkTmvYWu3x8sjKKj8x5Mgykj3rll4kY9f8u4lrI8MeP/APCafE5yNvwoY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F8WfFaQjb8LLdcd31ZP6V6z9qftJwpo8+R84bdzmuOfiRmFtIotZFhux5P8A8JH8W5W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ejaqD/KpP7S+MLLmPwJoMXoX1En+VeqfaO+SD7U1rgcZZ81zf8RHzLrE0/sTDLTlPL/t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+GYW/wBq9dv5Uvl/G9/+YT4RjP8AtXEh/oa9OF0w4DHn1pyzv65qX4iZk+gf2Lhv5Ty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k8IQ5/6aSn+QFKdF+NkmFF54RiPssr/z6V6g0pb5W+YMNuM4HNRadCumWrQwSO3BZPOO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czknZ2Ljk+E6xPNF8N/GtuG8QeF4vXFs7fzpw8HfGN/veM/DkY9tPZq9LjurrywLkgy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5ZcfZveykaf2RhP5TzZ/AnxcdRnx/okf+5ph/rSN8O/iw33/AIl6dGP9jTF/rXpXmt2p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d5y/tlf2VhF9k80X4Z/Ex87/AItxp7LpkdI/wk+IT48z4wTKPWPTI69MDUXE/kW8kuxp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s/8AXbOpaKoV/ZuEX2DzBvgr4yk/1vxg1FvdLFE/l1oX4E+IpP8AWfFzW2/3LdRXptte/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UlXeA/Xn/wDVUokX0xWUuNM6vZ1Sv7NwvSJ5f/wz/qrff+KfiRv91lFKP2drh/v/ABQ8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q9RWTnI7Uxpt7k1j/rhnL/5eh/Z2H6RPMh+znb/x/EPxa/r/AKaVz+VKP2bdGZhv8Z+L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Sg24c9KZcR/areWMSeV5iFQ/dfcVH+tmbN61ivqGHX2Tzn/hmjwwCTJ4h8WSnvnVn/pS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1DxHJ/v6tJXpFqWht4oZJPMdE2+Yere5p+8KuAc1lPinN27KuzSODw6VuU81/wCGY/AP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rVZT/Iinf8Mx/DfjdYajKP8Ab1KY/wDs1ejq5OcdKd5irwTjNY/6zZv/ANBEh/VKH8p5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72iXL/717K382qUfs2fC5enh3zMf37qT/wCKr0DeoUgHNIfugisZcQZpP4q8ilhaP8pw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6eFLVv8AfLn+bVaj+BPw0TH/ABRunEj3P9Sa67zDR5o7Gsv7czL/AJ/yK+r0v5Tmk+Df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Tj1twf51Mvwp8Ax4I8FaIMf9Oin+hrf3DI96PMG4gdaTzrMpb1pD9jT/AJTHX4ceB48b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f1WpV8DeEIfu+FdHT6WUf/xNaZkzxv2nv70LNt4PSsHmeNlvVkHsYdIlJfCvhiPlPDml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TLouhR/Mmg6Z+FpGP/ZakEnp0pGYrUfXsX1qMapw7EsVnpi5KaTp6f7tqn9Fqwv2ReFs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EFUVkHY4p3mcfeqHjMS96jG4QReEiJysEA/4AP6U77e2COF/wB1KoNJ84+fA70rSHP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5srliX1vptv3v0xTTfSd3xVAyN26UeZkHAzWftKn8w7LoXP7QnXlZcCkfUrjg+bmqA4Y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OQaOafctF4ahcNnMh/Cmfbpe0jVUD++KCx6A5pavqSWmu5H6uT9aT7Q/94/hVZZVJC96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ZgWvtUj9ycetQ3Erljl81BJIVJwcDFV5JjtJJzhc1cYu5SIr2bbCxDfWua1eYqMZyT0r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Hmub1a4Plngk+1evhqbuhvY57V5d3ylmb129qxpCd6gdBVvUmDN82Vz0zWY7fL1zivrq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845prSg981E0u400nH0rpuR1JVk+bgZprMGYnGKTzHYbf4e1MYg8in73QbJPMpGfNR8d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1aJu2pAu8D69qN6t1zn2qBpPmIzmj1OcUyGSeft45/GmtKd7bhkdqiZywIBzUUlwyuFxm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NUXmDP8AeqGSYjPGKh8yRwB2quW4F21lHnKAc816H4Zm4VfevOdOBa4A9K9C8OLtZK8j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1nIfsJA9K+afGTf8VVdgd2NfSdj8tixPZa+bPFrCfxRdsP75rk4dX72Yq/wmDcFwp21i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rW5ch9uOwrI1DC/jX6th1Zo8it8JwGuWpWcylicE7g3Q16voN1DH4BtZ2QSAjy5Ft1BI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Cx8sMdqMcA+hzxXqXh66kl8Hxi5sbWwuoP3WY1yswHRmr9Cyw+HzHc6K1a3mubeG4vQr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4A7cV4/qfiDSbrxTqVzoxmmk8wxuXXBMnQ4r1VtUh8i11Se3Vvso2lbUEMo9RjqPWsWb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qkNqstlJGJC6IFUNkYzjqa+hZ4y2HeGv2e7/AMTLb3us3RgSQbxArYOD616ppvwo0LwH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KNwuWbJr0LR7UfY4TvWO8YZQTR7TjH61T1bTibyGW/mDvg4hg6/Wh7CMGG18maRtnntJ0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kpsZRuK1Na6fG372F5VUAk+b1PpVaSe5uHYBhkDnPpWQGx4dWCa+hJTD5zmu88QLNJHF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xXDeE7RJLiJyAOe3rXbX1zt0+MMMscj8K5K0eZopHnuvSFlyEI9cdq84hiP/AAn0gBzi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Xo2pIo1UBR8hPT1rz6NZJPHGorGVWNY8MG/GuuGxm9zpfB8K3GuRJsDEbjkdq+bP2ivh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Z1C6vpI7OFIoQsce4kgfpX0x4Bh/4nqhfmAjP4c15f4+vvK+I2tSBshpAhXdjoKtvldxo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8C3DNouqXFoGwZYXOYZTjoR69a7j7Ks1tsjChj0Xpz347VlwRPJKszEGJTwpbNTNYzxz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wLJ6LzXPN31GTro01lCJDtkZjtz9avLpaRRqBdRIQCTG3eq8bPcI2yUkL82WXNP8AmnUN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86xKQR2xe3EqYDKSML3q3GlwZFCyFosEski5GKr+cbVQqqphkfChe3FRxzTbQgQOVyMd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kyytqSfZ2hSwZthjC43Gp2GwTrsV1jOGCdUH+f5UlysU3lLtAWMbmHcNnvSXNobq8iuY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V/jUj7v6VoSNu7WbaY1lIZSMSBvnA6jjvVOLTYba9u7sSus1xtMnzfI2Ohx2zzVjVvKk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P5Cm/ZZVt2WeJWR/l3enpVLcDS02b7BNPnBDrgFenNJeSMtrJ5cpIC8KO/rVPyZZcM0Q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N1PEYoiflGQDzjnvVASWckcMqTAkMo+6fWpY1WLVo7p5CzMdzRhsfT61DDFdX9vcLZxh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/IqGNZGt5Li6SNHlG0sn97vmkBtWax32uGdo1KIc7duNp/rWZrmpG8upvldLJxsMkP8AC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8c50/S02vueU5H0rK1RvsOj+dbrN58swXK4zz9aAFuLaVWR2ItjH0deVlA7Ed6zfFWmy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QWt2jL/pcPBgweuO1al7Hc+Za77lnmZlDblBLADkNjtzWZNJFY3oFofIidm+VUOA3HXH8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7atzcXElxcsgSZO2AOo+tZkli0d15kMZWESblYtjNLp+sWuuahdfZpWF1at5UkbKRk+q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NMiG480Kchn6/SgD0Lw/iz8KzXHzB2RsFWya4KRrqJ7a7t4g9wZ181Y8fNHznr6f1rs8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Yj5SAuetcjp7JJNbqjYhB5Xbjnt/WgDq/wDR10uWS1zHJu2nONyr+H1rJVftMczmbCl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ojJazSweWzLIctu6Z5qG4+zxzC0keGzEjkJlsFz/AJ/nQA5t0lisaFZpFYMhjXOV9vyq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8E6zapdrl4GVYG+U7ver7aeY5onhhUxR8H5sqWHrWddX1prnji2sZriNpmQiWxVsDZxk0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4Z0bR4GgWzeO0CSQwtlGb+9+NdzqWrNpWqW12mJfKgAkUfxoeq/59K5zXDa/aI4LL5oI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q2/Lia6+RVB8sA+orN7mh3ENnZX2kNY3b50fUfnguF+9C5HUfmBXB6Z4XvvA+pLHFqcu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AZ+7WhomrNZ2c9uwMto+WWE9Fb1qOO6vb68htoEiaMgk+oxU9QLMdzew6hcNLJFIn3kj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a2vFfSJtseTm1mYYIY84/OlWJ5L5XyqOmdxb2rO1DzLiRIvlkLS5DL0/GrAXTdPmm8TW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/c9M1oeILaSz1O8SIguriPj86wPC+pas2pal/a1vHD9nb/QZofvbOa0tSYy3gnYNNk7p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lHxQ0V1q2jQTmRzI4xs7HHetRoIoY1jwzCN+Gbue9Nkmhv8AVLJokaPy4izL6dKvWlqj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qO9ZyLZDBdia4PHzA/KPWo7JjBrW3HLckelWLeGON2mhG1M9PrUWkxm61S5kP8LYrIRt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pKSRHAx3qjbRt5ch4+b5uOuadrEMd3apKd0JRvvp14qKxVPs8c4kILfKfU/WmMlMzW1m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raXW2bQYUll3QBeP9n2rGv7ciEqpIyQOaj1SNrXTokd8P1/lQBsyaNLqGgme3QNKp3Mn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vCig5bd0br1rtoL640e3s5oWKOuH4/iHcfjVjxJ4Zgu1g1WxVXtLsZK90f8AiH8qAPP7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7eQRBci4HQV81+MpReeMr+Ufd3YFfT+qW507SbrcCrNlsntXyrqcjXOrXbryTKefWtqY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2YyW4rLulLsiCMs4boPatadt102Rs4596oLK0er26pxuOB71RTPWvDkJtYLIGEO0ijLD6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ocshGw7eP1rxPQbNfLiZFlidedvavc9L32vhZd3ys+M/jWsTCRxetTeXcXEy4Z9xODWD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wFZt5A7Vrayo2Tljlhnb9aoeHczRvJdrtkUFR8uevSpqBA07648y7toooiFbnzBXX2sU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hLpu7tXK2oa7mRFbDRDI+XHFdPdRqmmy4wxVNhc965DaOxn+GIxLN5zRxo/OSvc10RVv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f3sH8KwvDbFbWSTAMSHbx61v3tw32SKTyydzYyO3SqQpGRa3EN+t9bpIDcwjlVbJHpms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ivjOVfcM8Cr9vClre3s8Kok10wJY9TUlvbqt5PIV+Rxnb/tUWuStirqEsFlpc984Pn7S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zeItUbWNfmnYlxnaMdq9h+L3ij7Pp5to2xkbdvoe9eD28zfapY1GO+6toDJdjLOU5bHz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HLHmpikbRhsFpOfmFQjbzgsVrYB6ruU7enU/Qda4eHGoeLLs+swH4DpXdow/eMAx+Xv7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lcSEY3XLY/CqQ3seoyLts9q9VUAVh2tutod//LSR/MP4109jbm8jYHqoytZeqWLQbVcb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L2MatbtGgBUr/F0rAk0V7G5kd0CKBwV6V1ccZt7FRuyyn/vqoJryOSBhOoC989qBSOVb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35aSRQPbmvsK30Y6R8PbfSbBSlw0ClFH8Tkj/AD+FfL3gmyTV/FVnBGSwWXdg/Wvrnw+s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KWXCber4GKtEGNpukyaH4dj0yVg14pMk0g/jYnrWRrFx9m8DaqEblsKPqTXcXjzahHdF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x71xWraebj+zdH3FvtdwqyY7KCD/AErOcuVMaOD/AGm7iHw78CfBehTl1lvLtZXWP7zK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wnb2pG5dDuJXZeGm75Gf6ivQf2ztcmb4neHtAt5IY4tJ05SxkGfmc5OPfgVxnhnT9U1i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jGCbG2Mir9QO9ZUVaNypGm1rdN08Ppgcc0VQuIoo5Ck95q0cq8FSGj/TtRXTzEH2Kv7P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8UsfU3u3FRt+z34ZaTLa94nc+p1IjP5V6IxHXn8aT5e/ev51/tfHf8/Gfrf1Sj/KefN+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fEjj/a1N/wClSL+z34QUjN5rrD/a1OSu93bue/apPfvR/a2O/wCfkh/VKP8AKef/APDP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S/8AcTk/xFKv7OvgY8+Tqzf72pSH/wBmrvv4gac33vaj+1MY96kilhKP8pwH/DPHgMj5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En/xVSf8M9fD5WGNMuSMfxX0h/8AZq7krt6dKfjPbNL+1MZ/z8D6rR/lOGj/AGf/AIdK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ch/9mqRfgF8Oh/zAGf8A3riQ/wDs1dsvy9Bg05WPU9aj+08Y/wDl4V9WpfynEr8BPhz0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bSf8AxVSf8KH+GseB/wAIpbP/ALzyN/7NXZ53c0jUf2ji/wDn4L6vT/lORX4I/DdenhCw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8E/hxwD4QsR/31/8VXWZ7etKoAzn0qf7QxX/AD8LWHp2+E5M/BX4eRrlfCOn/ipP8yae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+EtPH0izXVcB1I9KUZHAqfr2J61GP6vT/lOZX4R+AF+UeEdKb/etwf51PH8LfAkfCeDd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f1rfbPB96Tk/iaX1zEf8APyQexp/ymN/wrfwUP+ZT0nP/AF6IP5Un/CuvBa/8yno+O+bV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bs85zU/Wq/WbK9jT/lMlfAng+NSU8K6So97RTT08F+FsAjwvpWPayT+oNae49jijceBn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AMxDpwvsUR4W8L9B4c0sf9uiD+QFOj8OeHoeF8P6Yv0tV/wNXHY/OO+eaXJIqfrFV7yF7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eMaJp6Aelqv/AMTU39n6apCtpWnn0zar/gKTndgnAo5Vsg5Vean29X+YtU4WJPsenJ9z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pVWzXpY2/wD35WmyAhj6EZFMb7v4Vm61W/xD9nAm8yDoLW3/AO/Sin+bEpUGC3PP9wf0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jG1sg54rGVar/MHs4Fnz4gxxbw9eyUfakbgRx/glVQflzjOaM57YrH2lV68w+SJa+1Be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reDusf4riqq57DNBY8DGD2pc9X+YfJEt/awegwe1Oa6fjPWque27aaOeMHHNPnq/zD5Y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/lSfbpG6dBVXBOcnPNKq0+afWQcsf5Sz/aEndyR7Uo1C42n5m2VWwR0oyO1F5/zByx7F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tmmtdS9iSPaoVoLM2M9qiTn3FZJ6Ev2p+gkb/vrFKtw7cEs//As4qJv9YRx+NOwcYJAx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Obp+BvIx60n2tx/Hmqu0j7xz6UqyfMMVPM+oF37VO2BvxTPtUqsd0nSq+/Y2DUjRsqqG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TYl+1OrAb80jXD7vvc1Au7lj60rH5SSM1EmyidrmU4yy57baU3j8At81VFwyn5acCNow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7n+LmkaV+u7pUQ70HHGaztLoaLYk8x+Du708vJjg55qIHjilzu4PSqs+oEglY5wcUzex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aQghuKOUhj95DDnIpRIxY46U3OOtAUeuM0ezEP8AMeimEYwoORTiwXgUezAXdwRTmchs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rNxlF6APaQ8fNTgzH7xz6VH5h6AYo571HM+oEm/FHmUykJwpo5tAJNxbp1pmcdcZ96Te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LUV9Sh25hySB9KXcApBOaZnv6Uq43c96Siuox+7nij5m6Um4kk8e2aRWPOM/jW6sSSKw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2PwpmSWGaSrQiRWDHJONtLv+QkLTM4FNBJzgZpMZMrFVwRigru5qFgSOVp+MdsVPURKW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1FgnvinRg885rUlj4ypz605sdqiRSowe9O+/zScQHqcd8U5SD1bioTlsYp/K8kA/WqQE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UE9e1Rhuc4APtR1Ge4oAlU7uvU0vGMGoenJGQaeTnHORQBM0mzqWGem3+tLHIFbcDmoF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QBaDbmIzihmROM5NVVXdkg561J8sLKrttGKlsCX5n+QY9eaVWCHLlRjpVJ52G7Zjb703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lYVJrpuUi206tJnJJ7UyS4Vem7f23VXVN0nIxgcVIqtt46Vw3k7sojkYuMnlh1HrSxv8A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JtUZJwaQYVsKv41zeoyYOGYKCXJ4GO1OLurYKKdvFVpJH+YFvvDAqPLLtwScDHFZSV9C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H0o3Lzhqh+ZlBOPwpPLK/TvWEqdtSkyTaF+bdRuVvmJzio8H8KCCajlNCysqbc5xTPtA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bJxSMp3DAxzS5UBP5pPSjzivU4qu2WY59aeq7ZCfajlAkaUY65oL7jio9pXChdx/zxT7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2YglRH6Y70+WyuSKrHcFxkUu47iMYHahjjqcUwsOMHJqREgOaXzDHkggfWkU7uO/ekkz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HIsigoQV9qiaZDJ70QoY49p696cFC5xRoAc7sgZqJpD5gOMDvUjcrik3hlBIzTQDvMBV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S3KkN247Uqw7skADIxz+f9KpWcpTxFrFs2cNHHcx599wP8hW0KXPGUuwFwscHC8igSFl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3tSb+/pWIDXORgtS8uoJOacMNy3Sl3DovSgBgb3xTo2O4YOaGUdzQqAsOc0gDeVzmkVQ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gU/biPJoAhMWejUqoV4JzmnqwYcUKAc5p3Ajc4+WnFetLtAYHOKTb8xOc0XAjLkZApVz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ppAHU5pgL5gzg0ziRirLt9DTpMcetPYsMZOBQA0KflIXdg53UYO5snAbJqVSrcBqZx0B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wBSFj0xin/wk7t39KazYQE96AGEYZc+tG0kttx170u7cox+NGR2plIZuPJJA+lNC+Zn5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p3GMxtUjOaG680+SQE47imHBx2NMliSAbdw7VWkIWMk/xcVY8xV4JyOhqvPICuVGQvFa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dNj6VzmqwFIyC27iuhvMMjFV+tczqch8luMc17eG3FI5XVP7vpWaZN3NXtSkPmfd21Qy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g9xcmkJI+vao9x70bq3AXO7I703JBwG3Uu49qhdyOeM+9OImWVOVOaiRlZeaiWRDyhIH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r6kCSUofKil37mz19vWmM6hju4Hp6Vra4Ct83fFRbfmxvxmjceg+6elNkkZsNnFNRH0G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tNkwH4x+FIGXk5yaGcAV0cuhkT6bF++B969M8Lw5VPevNdHcGcYr0fw7cbFUeleRmEP3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9/Zvh2eQfeVTivmy63Xl/PMxwzsTX0TrwE2gSMTjahNfOdzdLHdSgnI3E1vkGH5VJiqy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ckmsjVFAVmP3hWneagF6n5vT1rmtYv2ePAbBz930r9Gw8byPJrS905PxFIGeONceYWA5+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tP0yJoPtgdV2qsm0Bsd/UV4pZ4uPFNuhXzVzwuzfk/T8K9e1q3t9f07SZJT9l2yDa3lE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/y6P7tnxGYfxEatr9os1IIhIyY3UcshPoO4/wrjvhjHPrHxAvbefMqW85jVV4Uc+nau2t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WRhgTBjHubt8prG+FGnTW3j3VJpVVJo7gu0eOx6n9K9o8fofSLXkV5FFHLhBD8hZfvcD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LEbcE5Tbtk61PBpjX+oJEqArJ8/mDsMVD4m0+2tYImQfazH1O7FHLcg5prwyXBTkqONq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DEr8oamaPa/Z5ndREAxLctkD61c1DUZ7W33uysmCBs6VPKUje8JWrRzSRjkhCS3pVzVp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/T1rO+GitdXEzSDczpwKsa8Zf+Ei8tE+SMcD04rCcdRnN6pIHvY8bQVbgL1rym1W31D4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cQD+Epz1r1rUFK30KOu4/e9hXmPhu6kl8Q61NHEzhZXBmPQfStogd/4ERY9SuC2B5ajI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V14x3nijV5pGDu107Ix7jP/ANavY/Bckvn6pld4aAkt+BrxN23alcHGR5jfzpT3AuQ7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ahbbtUn5j0Hr61UX5drY6Hp61Ym2qpJA+h7VzsCaGZE3oHVTnovb61FOfJjaVgY8c+Yv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cL5gI53dvpSwqrfKwIU/3ulSykQxyRyWbtE6zjG7/bqvFOtvKqFVKqMBu+ada6fb6XDM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EjofpUskaSKhKxM7DlpP6U0SyvBc2xMrRjzBnBV/v7u9IzQQXwBgUPKNrTHqPQGtKKNo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DJ1NUmuriS1PlxpNtG4j+IDPerQC3DSW8kEkW3ylbLny93HTPtSfaYzbhgFaaNvu5+8M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CglcSjPzLkc9cVCZjIuIAEO7B3rj8qAIbO1uYbmZjcsY5H3CJ/upn0+v9KTUmtb6JxNA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H8X4Vah2xqyFTIcnhe1QT/Z1kecEgqu1pD29qoDS8L3UWFijuNqtyPM/i9h9apa9MujS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5yn8Oe1S+G5EjuBvOYmGRS6jqAvtWm8mUBE+UhVyPx9KYCRPareQw3AYxYzs25Xnpj096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3Mc7MI8cbWz/APqrIu0le+MVzL5ViVG2QNlQfT2zTy32iZbNi0D2q4O77zg9D+lAF1dL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qMhX/pWZqEEcl4IhGySsufYH1rStLp5o9+AVU7QW61ZuLWOe3jYgKwHBXrQBztvDDqSS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WTdhm9CKz7yCaF0Pl+bFnLfNllrW1CxUXELzGQOoyJI/vfjUck4ivCiMrzY3/N91l70A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rcD5JAEAHQHsRWbonm2Kz3F0WeNn+WBOqt/fq9FHJJZy3ccu7cTiAdMe1SWl0Y41DRt5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0oAt2EVtDdm9zIr43Au2OfU1XvHh1TUEkv4fNMbCSIt8y5/pUlxcBbMyq6TQu3l4HWpYZ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otoHz9M9qAIbqSDTLXU9WupSg5KNuyN+OMelfPfg3xxeaF8QhqcsMV9LcMY28zqAx4xX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wLfCQ7nlIVSnTdXlXww8C6R4ohu31fUGsSfng+XJcDqB6VSNFse42aqdYVmjaIsFck9B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UtSmjhkUsGyN3Q1yfhTT4Le6S3tLme9tYxiKa4bLBR29sc1oXVqt1cq8MzRXVvJ5isrY6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62vJobhWRoCVdW6+1Lb3Ekky+QPKx916askk0kkkxDTtw245zVbSZN00kKQNdIpLEQ/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w063Op29xPMA00MZLqzYBA6Vx15dJFIWhjZFI3cNkfhV61vJlt5vOk3rzhux+tV9Pnjt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IjXsT7UEsb4evje2968u5gXCgenWug0+aC+kFtdERTqMRy9j7Gua0mM21puX5RI53L/O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3EuzHlr97djA7UDia1nbCz1a8lK71X5DjoT7VWuFhuLnejFMNgqKzPC+jnQWk1OW5urm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xr7j8P5Vpfalnu5ZVYLCRnC9qxluaMupIJLKeRQxMYPWmeH4wuky3DblM0mMt/Sq8Np9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lfKh/f0qzqTJpuh21qXBlJB4/WpET32oQx+XaktFIx3IrLnd6/0pbdkhuSH5X+7txU13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wE6j5d6evvUccZaQuxDITkAdc84qWMm1BWc2aRZKSSYyKl12RX1iztiAUOG+XrVCC3e48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oSbc/dzxyas3U7N4mXHLRDHtTEamo3Bt57e2c5hHzDPX8a2PD2sQNpOpaVdyxxbh5sBd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8zyOkrrsYDhu1c7eeHbK68Wx3N5JM5KAogbCBvWlIZo/Ei3uF0GW4UqU8rDANnHHWvkd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j+8b619WfEW8fTfB95MWZgyFM7sj8K+VJsi3EoGfm4ralsC3M2YZmLMAw9RUem4bXone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OZx5shBz6U/w3GW1JnVdzfyrZDZ7F4bI+2Row2lh92vYLy6W10i3ixs4B3V5N4Rtj50T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+Veg6puktw5DINuAK1iZSOV16+hWBiUP7w7SA2MDPWk8PxwW1vKzSMd77Ufdnj0qrrwe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sAGnaEy3NjbQu5Vy5GB2NYyFE27FpF1G6kWVooVwlazatHdWNzIMsQfL2n271i6LcOtx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49CPetW+06FbO4Ma4S4IYp6Y7r/n0rBGsdi9oUJh0ucsPMVm6ev/AOqt+8ukhsbeLdt3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7TSrdBIXjx/F1p+ts0kOEHmHZ8sf+12phIyrzyrLaJJMyqMBfXNSalrX9laWXeJRIVyNv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z7VZoxDqUyGQRN0UiuE+I3iYw2nlcZVPm29M1SRK2PNvHmttqmtMNwZVO4A9qxYSQu5S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2qRpJBkk81OsaxBgOFYdPWtRiFJFGJGGG9Ka2OFLcU5UWRV54XoPSm/8ALQj60wEmcww3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DXC+C493lHccszOce5rrvED+ToF7Nux5cZO31rn/AAbGkdrFJ0OzGPrWi2G9j0Gz1yO1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qjqGrLeHDjBX7tZ3VR/d6UjZxxjb71Zmh95qdxJDsLFW9RVG1hmvppI8s4VCWanXDALt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x+HB4d8EXOpTbVlvEAG73oFIrfB6zMniBrkEqsIwGPc9v5V9aaV4itLWyhiaMxyk5fHr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brTbu5LYRZNzkdhXqNzdyrLDPDIwhB5Zlz8vFWiD2t9NHiCxWa0mJuNuGiP8XpXA6Bpl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RtWyJmaP0wP/AKxqPw7rktiuyeb7TBK3yn7gx9fxqf4ezfYNe8XaoHzHaQuEeRtxXg96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Nuq6Np/x4/bRvtIuWkOnNdC13I2393ENuM/UV9BT+LvFHhPWLvwb8EdNh0Ky05jHc3q2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5uCPWvlXwd48/wCFf+MU1+1jgur2LUWvS4OGkHmE7Ae2cY/GvvbwP+1r8CLz4VX6bX8F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lsHLSyO2SfMVTkc7ecdBVQjoge5d8C/GXxzq/hyCTxX4S0fUddjJhuLv7EmZiv8AEd3O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QsNDuZbbRvD9/rtpvZzfzyFZJXJOSwNFbcoj6dSRtwB+UUoPzY+8D0pPmU8lXO37wXG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FfzJKDP2bmEB2ybcYzTydrdvTmkbbwfvDt7URsrDcxyCaz5bDJOG+bjjjij2P4UKc5z1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aLDF3BeaQuGwRQyttOMZ9qfgKASMnvRygG/FLvzmmkBsELTtvTjFPlJGhm70u48Z9aeT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nPpmhQeSOgpDntSr70cpSYKc5z34peNwycY4oYE9fvd6T7rCjlHzCMM53HIp2H2gE4Y9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c8daXKA8ErwRg05fm6DNRxsfUg+1KpJxwBz2pcoD2QngtTd25lOc80p6UwbUbjvRykse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FIWVWJIzR1YDIP1oELubOQ20YOaTIKbi26kPyoW5696RcqAaTRSHYyoIGR3o3HsMCl27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zms+Udxu5tpOM8UZ3bSG7UMV4Hc9Kd93PODijlKIvmLEZzTlweR1pWyMAHIxSlfLAYHf6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PvSrnoDihY8Ngjr0HrSqCFwRwOcelLlAOmQDnjmhcbwMZOKQbW4UYOd1OCt6jLHIB70A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DTmUE4Paj5QcbiBzhTQmeMDHNAAvQ0pYquB3pVXILYLE5wBTl+X+EA45A7UWAaIyr7iS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j9aN25lBXjFObbnarfNQ4aAMj5yT0p3ueuKTcFwAcp3p2FOMVzunqAxv9RuHrzQdu4eh6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05zycUuUlg8eHyOmKauIcbetPVQ3UAfWpNmMBio9Khx1KQxc7Dt696NoKjJxxStIu3cC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RnpUuICqA3OMbaXhulM5b5e/U05iOG/A1KiAH5cGlb5cCmPIqSYLKoHTd3pVlJXI6Ucq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pOF6LTVddoOSGHTFPLdCWGfap5ewAuWbhaVTxyMUgGP4qdlcHcxx7VSAazbelKp3KSDj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kED0pGYBQR17UAJtMrH5qVd+ct8y0YbJJOMjml3FOeWGOMdqoBNzLguMetPHqOh6VGsp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MUj2n5aynroA5qF/3dw7il80KAS2f9n1pdxKtlsZ7elckqZSEx+XY0hBHSkz90Zzzija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8owwD0609lOchsVGWAwAw/GpFX5Sdy0+UBAoznbTkX5DtGDTWO4KNw/CnghRgtRy6ksU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+2KjEinoMYoZlxmr5RD/AGPelX1H3T1qNpjsHr2oMw2sSNx44quUCXCMwGcelIVG7BOR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9KI5AjE7t39KXKBI25cenakGW74oWZQpBpDJnZkZGahkscMr3zUgHSozOfmwvfik89lA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9aWmedv+70NBc7euMVq9gJMheTz7etHDMCB+HpUe5t2cYB60eayt39sVkBMrZXrnFIVD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kA57Uqjqu45zkYpAPyAv4UcMowcVG3ODlSf1pFcNwc/jVICXcf8AexQMbg3Cjvmo5JFj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7Q8i7Qwz71MmNblprgYYR7VHf3qFWVgcjBx/F3qDciA7gHftjtTlcsuT17Vi5aFMmXy4+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82PbgHPej5lkLHHK96FJbaOPwrnlIQ6OVVwR1qRplbO0Eg+lQ7SrEGlUEgYrPmurAK3Q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ax3HA7GnSRsy47VFsdUIeuaStqUh5kBUkLyP4aYrnGQNrHtTVXaMtw3r6UGMqwB5B7+tY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nJw1NVGYfM+DSKjIzEenNDqBgltxI/Ks3IYpx0Pao5JFjwQCfpTGV2U4OKasMjDk5HcV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uT3p29egbnNIsJVhv4XsPSk2HdyMntSdgH+YOm059RS727kED0pvlgpktz6Uqxnb8q0i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TvOaTk1E0b+uaWONs4PepYx7NntmhW/2aWOBlUinXFm9xZvHFL5Dtj5qFy9QEWTDdMUj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1wmeX28t6/5xUH2c9KnS4CLIeQrdKXzPwPej7PLwAcCnLbvjBOSKNAG7yehzTmYjGTik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Y4o0APM+Yc5NKLgByxTazcbqXy93XpTVjYNgjKnpVaARyzxfaRbh9su3cE9cUolO7hsc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zGDImVVj29aYLc9mLfWneIERc7jk5pRPhT8xb6VI1uaTyGXocUrxJY3zdyg88etHnD7w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PsoPr+FHujRG03m9807ziU4pTbAdM/jSeSVYYo90TDzCwApVkKcZxR5RLHPWhoW25Paj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Sl8/cwOSfpSxoDjNAgAYmj3QFaUZzxntimPIAoX35qXyRxT9vGMcd6XMkBWLEZC5x7Ud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cAYUUjR++KOYCDn0J+tI27gh8Y7VYWMdzmnDHSnzAVtw25OQfahmHJyT9anwOmM03y9vI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5+ApiglRzgd6s7ehakkAZRu+6OlPmKRX2+rH2xRhgR8hP1qyqfKCvfrS7R2p8wyqVds8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FW2G1TxmmqPlzjGKOYCoqllYEgLjvVa4RlA5JIHetJlOCQcVXuFXpnNaQlqBzt2h2Mxr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Gc5rrrz+JAM5NczqXzA7hgbq9zCy1JZxuoZYsw4yelUmQlTzitG/AG/03HFUTjNfT03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5zR5RqbAPTrSEY+veteYXKReU2RjH41GY23HlhVjdtxSMvGeOfWmpEsg8rjk5pnkjDVZ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UoDjIxxVcwrFbblQB17UjQyLwRkmrP0o/DJ7VcZAU5IjjB+XFMa1Lng5q8yhlIIwaT+E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llBrFuo6imLYtyD1brWq6kqSflx+tRGP5QdvFdqs1qTYNI0398jA4yea9E0GydmUD5ef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crzXpnhyBcoQMV4eaS5KbsNF/wATxyQeFbr5v+WZr5t/s5ZMs5JyTnFfUXjCEL4VuH4+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FzgHJ7V6WQ/w2zCsYVxpqKnChVx271lX2hwTKxYZAXNddJESORisbVF8tX5Iz6V9pSn7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rWrWfiDT/sqt5/nArtYBvbGa9XaJibWOdJS+9nIncA7sdiOleX3lqNR8UWVsyjEmR94r2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murSy0uCWK3W2hBUupLMB65P+ea/RMsd6Vz4TMP4qL9xpNlLHp8EpkezO51xc7hnBx9c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/wBv6rulEkhfasjD2+UfzrPjMVrJBZx2K/ZWQkNNPxG3UDHvW/8AAvdeXV1OEdMzMGDD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7HtnmXFpbgKwP8LEdzRDHFIhF8P3eOBtzk0alMIphEzYUnO316Vk6hq0skptwSqsMKBT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ZGbiM/KBtxgVjTQnVWeMHdDuxn+7VttGm+zQBmJUPu2t0NF9pM6yOiFkDjOE6UFI6n4W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IMZp2ufN4muyWO08cU/4etBY3UkJf5mGM+lZutXPk6zcv8zrvwWWsZbjMTV5St3Id2XR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78HrH9h1m4IKvI5BB+prvb+Rb6S5mjb5FjbB7qQDzXmfgS8n1Hw7dSXLMj+ayKjR7dwDH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4L3Q6RqDnhdpGfTg14WkrG4uMc/vGwfXmva9LufsngnWZVO1o1Y4/CvCrNmdCxOSTmlI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e6irG7dIqsu4H5ais0xGfOGZOq1YWQQqu8hIyckn9KyAnbKbERsIpwoPT3zV67hhZSfL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01mNdNKxGA0WfvCrh+aSNAwLn7qN0JqWAkKxm2LvNuULt2v1FSwxQtaBHVVhYHy39Gp9r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RyAbSO4IqBYQoKRMN5bl39PaqRSIrq1NnbrJbSYnAIlRv4hVOx1LTbZoVmnjhnbgK3Sr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WpuBu5kVscd6hjhRsAxCSKRcDzPmCe9BLH3Un7tbgsssSybQY+gpH2zXRhMitFjOO4qG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5u9dhAXCsPUVNDG25oZI4w7xblYdQuev4UAO8topdkjDySuI/XPvUN1dWUFuk11LH5bn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JpFlkXeuYfuHd/F7imf2fZXkc0F0v7i4/gbp7VSAdrrNZWZubaEudynbGuQV9aggS03P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hcMD7/rWnBJBZqtksreVF8o+bBAxWfDbxW8LIpbzd5AO7O4dqYEzQx3cLb33xyEB8dQO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a2ltmDm3PFw3cdlNWmb7Rt2Q+XKnDK3pQ8krxyW7ld20hfRM9DQBFbPOt46On2XzTtEZ6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7Pud1HmKSDt6t71W0nzpJvssrZvlj4U9HA7iq800TyKsyZnLbRtX+vagDZtLmDUFZSm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fBDO0sLtGcciRcgU2OZbeT7NO5iHVZSvT2z3q8jm3tn2sHLcFu5HtQBjTX0JDQv5qzH7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bsNNUeU8nmNyZNuR7g+lS3YdZY0jeNIeGy3X3qmtyjXBciN4GfYVHYnvQBJ/Zdk1vcxp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7IB/pVqGaW1uoY2xIwXb83T8aWaOWOMAvHLCpwPmwR9Kv6fCI7i483L7tpDbskjPf9Kp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+D9Q+3xRtvULCvYyHgYriNG8N6/otrpsWsRqNMt/niEX+tViP4/Y8Y+hqX4i6s2va9b6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BczT3DYBkBOAPetGx0a+8ya7vL2W9vbgqU3NkKvPA9uRSZSO/wDA9m0Nm8+0BlzhV6VJ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TZIX3H3BqXR2e30d5QSCqbSpqK2uPMttxOc9U3YrMpF2eFzIpEZVyPvCqsO6G3l8qUpMx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ghikwWhkYYXc2RmoIfNhWNQynPLFe5oGXSv2XTX2y/Lt2sPUmqPkQT28KlGV4+UYetW7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7uaz5mD2/wA4yAelAGhbBTEvJDYyVPY96yPGjD+ybazDbWvLhEP06mtSOHzrB3LMZIwC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C1KT7b4q0GzM3meWjzk0mB0wkDWoVXBONoz6Yx/SosR/Z2VdrN0FPHlRgKfm2/MB+FQf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HbOxfasWMsyI7LarLGFCnIIXP/6q5vxd4+h0PeGt47qcNtRJJMjP+7XXwsJkbP7v5cA/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t7H4W6xeeI/LbUObyOZY9ziPPy7fQ1cRkvhfW5NW0JHfTl07d8zLA37tj7Dt/wDXrYtW3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JrE8JyQ/8InpjW0xaBkDAt94/X3reaZGkLxAn5cZFZPcZLpu2S8muWl8kxoQF9f84p2m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5ZskVes/KtdHkL7WfYfwzVXQlWONF8wMZPugdvWgRPqc26YrAMhQMrVeRg6qoXftIOas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82BiqP2e4eRNhCKCMk/UVnPcZzXx61QWHgWztFXa9xJ/n+dfNOoA28SofudK91/aauSv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xz9a8P1IB05XPH3vWuyn8KAxmw0bHoAcA+la3gljNNcxFN4ZvvDr+FZDuDbyHbxjmt74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HTNaA9j1TwzIjF2eRlUfLjvx612t9OI7AnzCxbGM1yvh+GJFZQm5mYDd65rqvEka7IIm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qcldTJGqqXO9mPA71LZotvJbmGVhwSy0t9b+aIoI5FiXOVZv1pZLeSG5tWeUgAAHbWU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po7kyooHmfL71u6xNDthSVVjdcBvcGs/S/La1lEL71D9GqS43SXQXptA4btWRfQ6CFWt7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fQdqi1HzLi8gXG7bwCv0qb55jFlQzg9B+FQalcGNJZFA3qMbjR1M1uc14uvrSw8q5eNT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9f5V4d4o1g6lfOSxKj1rsvHWtkSbWdmkY4215YYpY5z5jFmJzk1uti5CBAmWJypNTccs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T7mkVf3ewd6ZmO27s7hjb0/GhGbkN97uaVCVXHpSKHdty9aaKMbxhdBPC94Aqqz4XB+t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EAqVGMfSl+IUhj0ayi7SzIPyzn+daGhW6x2uR9zGPyrYGWpIwr4x26UkluGkGZtoxkrV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xStGX3IFDZ44oIZd8C+HX8SeJra3wXhDBmI9ARmu0+O1wmlw6VpsBAiVDgDrjmu9+EPh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x5zDPP0ryP4sX39v+OY4gV2q2wAe5H+FBB3/AMFNOW18L3UIjYNKd53dCMVvIxgs51u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0rZ02GPSfDlpbiM7hCFYj0IrjvEWhxabHutL0sr/ADGE+tMC+niT7KFi8oJBjaAPWrmv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411bcIrm+DQRsf9o4/lXMS30K6OzuoW7cbAT7f/AK60/wBpT7DpfwU8L6Be3f2JdSmV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g/Ouarq0ionypoth9qvLfybZruNFXLdunP616notjrFvaoSdPtEIynmdcV0lj+yT9j+H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bS3g89rPy9rhcdK4vR7iwa3Qpp99dlV486UncPw6VvskaM6NLrUbddh1axi/2RRVNJ9y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K7QH9aKoR91eYCjE8A/w+lKHDIoP3qNo4+RRk4qRYwwOAAQccV/OTP18j3lQR19vWnnA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5x3708xn2x3zUSiMjVyF4Hfp6UpJ2kEYzTwu3hQCD6U7yeCDhfrWSjqBBHIy8L+NSNJu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rYbHIxTuFwcAEjIzTcQG/aCv3fm4oWWRmBKjGOc1MmF9M+1IUULuxk1PKAzzPmyARxxm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SovzHcMA9KURlRluD6+lHKBGrdWPSnbmHH8NKcNjPJ9accrgnpUgN3f3OH9fSmtK284G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mlwMHIxTAhLk9RjHIpI2YMSV3d6nZRu4GeKVgAvK8UMCFZSynH3scU1ZXXOwZXgNU+AV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TbemH77qQEarywC8daa0iscqMGplGxQdwU98d6cMBSDQBDn+LuAaaZCyjGefSrBQbRin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X8wtH359aEc7kHpUzfdxnNCx/LUFIhRmxgDJIpCxUEKMCpzGPTNJtC/w0DIhMypkjNLu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M5ximc7jnpQA0v8AqKBu3DamBjmn7UbnarEevagRbTu459KAGMSE/u0LIy4IOcc1LGoQ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pwMVLAhUuzFnzuYZ4o25wfT+9VlV3Y5A470n3Yy2446c1LRSISxXkEj60hWRhkknkdKm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qRVBwh9c/LS5QK3z/NhivPfvTw8hJqRm3LyCSDxmnqm9RgYPejlAg/eNI3pjmnCN1ReA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HGOtKQOucjHNSwIJA+3DAAk9qavm5UDPXtVldvb04pwdl435ZuKmwFTy5vQkn1p7K7fM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Ccr0pVPUr0HNLkuBV8pz8xXmlELdStWifmBPU80m5ioB/Cn7MCsYXxnIJ7Zp3luqhnIG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2yKzcdSWVfs8nTGFo8nZyeoqyxx/FkelCt/sAfWpcbalIreS20g4APc9qcsbquF5Hqver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68YAPbFZNXQFby3bpn3zR5BMi4681OpKsBjJ709mycFalRAg8uTvJ9BS+TIVJHOO3rUy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pbgVD3Ah8uXPPHt6UGAqwPbvUzMW+YnGKFA3Bic800BEsLbQc4WlWGQ8M3NWdq8knHNM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j8s7SWfA6ZqNrf8AeBFbA/u1YP3RjH40rMVIYhTSYFYW0m4qq9Opp6W7rkg5qdgyrlsK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BRg1k9guQtbyKMZ/D1pGiMmRvwf7tWVZ14796XzC3UZqIoCt5JbI7jpS/ZvM2nJDH0q3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3hgDt47VpyAR/ZRgMjH8aa0R2nnJNTKQcjBBx2pI8JjapUkc571DVtAII7cgZ3baf9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tpvBbAGaXMK41rf5Rznmka3HIOPxqxu6HGAabyrHb36VPMLmK7W/ygDP40fZECg5wMHN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1vvZ2Zo5gIPs6MvXIAp/2X5V2HBqbngjp3oGNnHrUgRND8uM5PenrGFY49OaefvHjNHH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FB4yaVY+vOadtZehyKVTjtk1TYEfHOeAO/pTxEWbZn5vvZ9aeq7ec5HenA984U1ICbR/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ZPRccn0pSx7HIpNp7dTSuA5UQxgLyMdfWmtt2AHsKTe2dqDIxzQzNGBswykd+1TKpyoB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6du9HmknjCn270xW3DLDBFcE8Rd2NEtBPLWM7VTAoCBWViMc0pYryRmnQ/ezjANcrqO+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0bd3zgYpUP3vTtUfnHJAOAKlydtQJV+6xIzQp+XKjBpiyr0JB+tLvUdCR9aFLQAZd3Ld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hpB2OTSbV+9nDColK2oCNhehJ9cU0yIf4GGO9IZC3X5f60zO4Eb8VzupcoduBYYJOfWk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wPzp4jO7PpzUay2GRrnkClyRzUxCFcdzzSbfmIIyKXJIdyFVCtgUoXax4zUm0bhgYp+Q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TnGN3HenhC27ByFpzY3Gk3nacjNK4xVjCgMOtS+W7c1GrjbgpnNPuoXmhIin8hlIOanq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sMHihsLGuTlscmomuArYqLCHsCV7/hSAYUdPwpiyE9aXeKACe4WBo9yswZsfLTmyCUPX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rMBwpwaYBtC9aTaGwBSs/QZyaQNSAftVRhzhByaXaQoP3hnI/Gm3FvHc20kMwJilUqwX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UKlikS7VPfHvT0t5gNdWUEKMHNNbbuyOlSSPubIz+NMzT16gK2OCKbQWC9aTcG6DNMBc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OMYpS3ysPu5FJGfmUZzxQAH1p1NOO5xSblX+KmUOP3c0iyjFRMCwzu4pdyRsOck0+W4i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O4kdqPbbtoGO20bffFOpnmIpx3pBzC89jmkOe9KzALycCm+aqqCDkUBzCN9cUq9+fx9K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lQR2phzAWEYLE/j606Nmx93ikV1Vc0wsrcnpTDmHqw6gYpHA4JGcmm788ZwO1NVWDZByO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cN+FJnaoOMVH5g3H1FSeYNpNACbgWGe9JnLFQce9DSLtBNMVsxk/x5osSAxgrnJzwar3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aRuB/eqhcSHcwXoa2pq7GjMvGIGB3PNctqbFvMx0B5robpmXzAa5bVZR5bgDJJr38LHU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u/u1Txnp0qxeTHeQxz6VVDDbxX0sI6EMcBikao2b5WFIJAyqT05rblESfw01hkDnFR+Z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daOUT2Jc7uCc0q+gqDcBwKflWYAYz71XKSmSMSFpACwHX8KgExTJOfxoaZSuScZ6VcYg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qY0g/DvUccm5eTlKQsa6oQuTKRJu3cdu1Kp25qBWPJC7f60SP8uT3ruUdDM39FX5kPqa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zPQ3B8rHqK9L8Ov+8C+tePmFHng0NPU0/H03l+GJT22V4GgOw4Gc9K9x+JTn/hGpEHpmv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jqDXuZNQ5KNjlry1IpkUR5+6e/vWBqwHlMcYrWvLzZk4BJ9a5rWtQ/0dvlJbHQ19VClq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M3k+KrGYDIhJf+VdjqGvR3VvaNdyvbqJCBJBnI/KvPbq8kh1AzBRIdv+rPapo/FE1hbo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OPzr7/LY8tE+Gx/8RnbW9/Dqto9u080kKuSfMyC3pyelemfA23Sz+0SsxSDzDjPP696+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WjlzvYB4JMc+mMfjX0t8F9PiutDRJSw8wj5V6V6qkeW9j1bUlEtwsxhDKQNrn0qreLZx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g9q0bwppv7h23lcKp/pXP36xRrMjIykkHavatDMnvUaS3jSTODyNtZc05bMWJEA4GO9a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AjK9+tRRwwyQyKysu4/eqQN34c2qvK7Ff3cYPP1//VVXWnjt9Ru3+8HfA9q0/C4FvYXK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R4mmlySzAluO57VnIpHO6xcTWUN+WEa2pt3O4dRxXnHhzV4B4XtS0xdXm2+cfqeK9D8b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dkLbNkN/Ce9eF6H4ki0/wjAgkMqsNyqegOaIbDPaLpDF8O9XmBwsiM2a8esbWKexjl3C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q6m+E8z3W1lmj+VlrirPTra30xknRVJwQzd+KzkBgedHFC4PXcArtWvZ20Um5Z3Uoyj5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Tz4V+YDsKW1tXwssYXDHIjX0rMCdrcSSBIl6DaAtSw20dtJiaOVpk5O3sKl/0lJ8wweV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97fKWa5VSONy9PxoKQ+7Vbi3Us2VBB3N1x2qrN5azI8kjEZ2g9hUy6XPLcFHuJWAXOR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/MsgD7em6qQGbqV5B5uDKHVWwMd6dC27BitpHU8Hy+v1q/CEMyqYIwyn05x7USakftcs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OTcwPv6UEsyo5ZgyLaQCeSMEDzGww/zilja8bbNOv7wuGJ3Zxn/9VWZIIpmkhvH8wSfM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qkFqbOF7N5ZZ9su5PtDZlCnpVICeaENI6YM6sdwYetQzW80ckedsys37yMfeAHTFWmW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yMPvZqnG4W7j/eNNITt99vvTAmt/snnS74JIZmYCSXjJPoc0TNErR7JVSMPhVaMIWP1F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zmdeY14Ld/QVBcxS6lkyt9kSNuNy5x6UAJDI0t8ZJYhDNESwTruH171F9utoVe7uUFtH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ipLx5JiiLcCSUsq7wuPpUV5bG8leKVBJF95i3QtQA68hl1KGWK2mNu0bB47hfu8dqj8x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GOH2929aj0yG4iREilEISTLKq5GKmVjLqErqqxQlOSy46d/1oAkkd5ECwzeejkFkk+7n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YRI8RJwEl6fhSyzAs2y2WNT1J/j/ANoVWks5ZFZNsihuV81sNmgDXE1uzP5rBiVycf59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bRjy/wCHPrTWIhVIxFGW24bDZfNWVhW4WNSxyBnLdaAJIY45tkaKVAG18+oqO5kj0myl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cv2x71PF5XmEq3OMEbsVyHxI8SRL9l8O2WLme4cNc7n4EYqkOw+b4ewzLN4jvriG5tJ8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0JrQZhPb2zoVJAxhe3tUsMIj0O2tFk4uJFAQnIGPT9Kva9Zpp62sEajzsAHFQ9xmtGyR+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z71WhTyfLBVRxz71d1G0a38NWcj4V2I696oxzNcQt8q+chxUlIszW9vJCy+Yd2OUPp3p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ew9u1Ok3XDAyIEITkimRmNbcyGTgcL9aBk94pVcAheOc9/SqU58u1T7uGbrTrkJNJGmC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nXUcX2Qh8tEBkZoAsRs0EEoVgwK8qK5fT5ln+IQKg7YLPkDtu/8A1V1TmOG2UqNrNgA/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vGuuswxsEYxSewzrrjMVxna2wrg/jTJVeSRBCfLI4BWlvG+ZSxwhO39TT/mWeJU+VAm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TNb7ySVyxNekaxLZah4Pt7e7US21za+Q0Z7jvXml7B5dwON3HFdZpMnmQ2paTefL2LHt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2i6faWNiAsMCbYwOwq7DGY51AbaGXcfrTNYtILy+nQod8TAsgXHFMhtwlu7Bt5X5l29h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kjkkAeRyAT2rR0m0KQwEOrLGvGOp+lYM0iXVrakMWK/NtNbsUkTWoSNCm35cjtS5rBa5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bMpZiSY+9PkVbh7d4mK7mAKnvVRoF2zTmEEk7N471ct1J1CBtvzqmDUSd3Yo8b/aQuxd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MC8V5DfMTufOB0NehfGC8+3fECcN83lx4NecXTeXbybl5Zs12x0RLMeVisMg3Hbgniuv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JIYPJkAVx1981rPtXkjFeh+A4mtLGBSAOOc+9DB7HqHgVY5iilckcgemKveLLh5I96oA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ge2WO+kkUl4guee3WmeJW84CIAhmlB4pow6nO31nEl15Tzck7/m7fSrdndNcagkUab1V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NcSKkYLL13rnOPSrkara7XztLLyNuMVMjU2rTdHbgRoI2duSKmbz575SAGPCkn2plrDi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/SrWn/vNQhWMbxuLH2rIZu2wSaRWZRlRzj2rlPG2vKisi/Kuc10upXy2EZ/e7G2ElfWvC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y/7yQdPamtxrc5XWtQfVNWkY/NGprHkUySFtvzK36VYhQqpIY5JJpkhIX7wB5yR2rZF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u78qJGVd5J3H+7TmztHOdw601oz83saZmOXnI6fL+VOjX7o68Z3VFnCj5doqW3YbiVOO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YyXWi2zNuPmM5/LitzR4WjtSxOCcfyrC8aSfaPGFlHnIhg3musslEdiiH73U1sJgz4YE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8NN4g1qNpIz5IOcDvXMQWrX10IY+p619E/DXwudLs1mEY4AOT9KDOR1d68ei+H3MMYxD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0O1k8TfEq2lC8NLl4/UZ/wDrV9C/EK6Nv4J1K5R1SVkK14T8J1dvG1tKIpGJU5x0FAon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UuN3Udh2FcNrnh1WfUtV82RHXhYl/wBXkd67I+fDdSlP3X+16HtXG/E3xJH4e8G39zJK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Dmgk5Tw/Mnibx5p+kAF44mXew6Ekj/Cl/bPtbjW/G3gbTNNRrhLMLHtTojFlxu+u0/ka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XpNRm+Y7i5ZmzyOeK+s/hv8ADfRvFkGtanrVos0VxcsTMwAMeOhUnpzj8q5Lv29jVbHG+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AGfdQ0xRu1Ga1EccSLk+Y2MV1HwL/Zn8PeH/AAHpsfjG1i13WrmNZJGb5RESM7f1H5V6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WGd7m81aBGVyt1IHA9OR2FdVuVpsoo2kYXb0A9K6uV9RnBzfBH4eRybB4XssLxy9FdRc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UU+UDzRjIWOWj/4Cc0KmGzuPPHNM3gfwt+NG7b1+UGv50cXfU/XyVP3g25yRnH4VKrbm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rgtwcjFOZm3Db1xS5QJncr0UHJ+8aViOrEk9s1BGw289e9PEgbPtRygPXJYfLuU9fant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zAHIGTUizBeCvNHKBMI22ngAe1LtXaBnBWq6SDkg5p32jsBk1PI+gE25mUnORinJt2g+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c98U0SKWwMNz2qHG24ydtu0k0LnaMfd7VCkgKkBeQaez9RjBxRygPOe9NbpTWlCsM9hT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yXAmbg5pORwOtMaZWXK59sUnmhVBbGfapcQJRkc5w2aX5grCNAW6nNMaQMNwlA+vak84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UoASbo2barFzgE5o3DqP++aiaQt9379OO5mBcZjb+dQ46gSfMykcbuymhvvbjgew7U1t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bqFfbjByG5FJxdtABm2rkUbt0Z96Rm/dhaEAVecfjUcsgHcswDenFGRtAHUU1pF44BPt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lkO4pYBcN1NI+OQelJ5m3jGN1DShFIYgKfWjlfUQm5V256UR8MoJwymnDbuXDHcRzmkx2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cj5yc8cU751/i3D+VRxyBW5ao1l2ySJnIA3Vm9xk5VeCRk05l/dk7etRR3G5vuFcjORT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fpRYpDh8vbFP4bAPSohhmOCQMjrTonALZb6UgHAiM8DI9KfDnBIbB/u+lVTJ/wACqxby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DB4JbkU9VDMMnJIOKhLB2w3yk9KPkbvkjrRYCRoyo39+lI0bq3PTtUbSJLwRkULjogwK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eooVWXIBIB9KhY46HFP3HzFy3ahRAnwPlBIOPSkzsY7etQsSy7gc5NBuGzkHGapgStIv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1C0wZlGctmpiyqo2jK55qJIljsgK2Bk55pMg7M/KKbvG0nIIHTLYpN6hQxAb/ZDZrFx0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UL83SmIVckgbfakV2UdvTmsZRKRJHhc7/u96cxVfvKWz6VGHZu6gdKGkJU8qZF5NZgO3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LjbjOB2quGbb8ucNzzTVZnbLdKkC6dqc78HtUf16iq8ckm51f05o3+WwCnAxSAtxsGOK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6g3DzAcYoS4+YgDNPoBJhmyFxj2p+3GQCAfeoRccY205Zg2TjGKiwE2NuxFJJ75oYFGw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I9qez5O7BB96OQB/l5Umj+Hv+FJHhsk0gyo5GRTVPUCVG2q3Xp3oDFgPTHNRAkx8DC0q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nAlkn3ssVJXH3h2p6fKquuSOmTUORv5VqPMy3yKc+9TyAWG+UqT17Uw5VsZw1QLJtkJQ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MjNS6VwLGegU5WlX5nKj8agMhxjbyDxSeedpyvINZ+yAsxqdpFJhgfeoY2bbkHPrTvO/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IwAT3zTWJK9ADnjFRtOyrkrupFnOA3ftR7Alk2OScZIpcDqflz0qKScgA96Z5h6+tHsB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7gG/CoRKZMuaZ5hU5Gfwo9gBdKjj1HSmsQV+7uPeoN2RyM5/u05JidyqCBjnNP6u+g7k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acRmNvXtVdZPlUbMDu1I1xJ91Rxnr61P1Z9REsYwAe9BYqoIbdzUTTnjPUUxpc81jPDv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1zQY2x657etQvI+KJbh9u3Ga86WCk3c1T0JmhMeVztPUCmth1XJyagaUsu1lpA33QF47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ZjyuQfWjBGSBnmoWnKkj7o7U7z8qMpn0NJ4OXRhzE2wZG4Y3dKFVcYUZIqv5zNkA4FNX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OfQnmXUsuxyOCD3xUDyFmLbiv1704yFlIC7Rj86Ty2ZVABP0pywNSQuZdBisWOMbvb1p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6ilwVUgAjnnNJtLMcjNJZdK2o+cDjblVOPekDFgMrxUigLnnPHSm7juG1CPpVrL2mrhz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FPyS4G7d7VJNPDb2bXV3L9ngQfMz9K5m6+K3he1uEhEkty5O0NGuRk9MelfT4HhbF42D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woYeVqj1Ok2EZ/g/rTDkHhtxpmn6hb6xp/2y1yE3FSrNkg+/pTpFdenTvXiYrJnhZuFR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NPccVPAK7if0pPLIxgZ5pPmLex60/wDedzgiuX+z4pl+0EXfDlQmTmnxzbXCE/N/d9aR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0wSnP+ryVBAb1pyy+LDnJWdsDI289Khb5s59eKGWRkVj1o+dm6Z4rH6h7PYOcjXeTgHA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8xpAsjxkqFB/2qQRFlwyYNH1FdQ5xdzK/zLzSNOeQFP4U5Vbb8oxim4cc9+1H1GJXMN8x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M6s2cZNL5Ujc+WCe4Peo/s8jcbAvsKj6j2DmJftgXBC003rFclT14xUbQt0K8jpSyWpk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uGP8AtAdVqfqAcw5pyW4yv1pTcEY5zTpIi0j8Yycj2B7VF5DjORnjil9RDmBrgtineacZ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lhlRjHelMcmThRjtih4IOYZ9obnnco4zSLcea21OtL5cm77vNNktllkilJKPHkcd8/wD6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Fm+XoKd5jbTntSBSd0fQ5zuWnCNuuC3uaPqtg5hnO3L/AHzRuZVB7URDdkBe9SNE7Phf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Yars2SBmm7nPAGKnW3b+I5NDI3Q9K1hhG9WTzEKtIecZpTuZeBg1KqdvSjuK1+pxFzEL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AsuQflqTyQy5OM570piJ6sG+naj6nEpSIVZt2Afx9KA8jrtHOO/rU3lY6daT7OJGAJwe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RqzLwCB9aZufsw/CiSFV+VTk55pVtnMnykOcd+1cTpSi7ANZvUYpN5HSnLENxDkH1xTi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KnkYDFkHbrTVkbv92pGj54bimtGem6lylIazlhgDIpiyOoKqMcinlAvH3jTiA+Bgj6Vc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wtUro7VJ96vSKVUhc++apXUeyEiuiFGV9A5jDvw2x2PTNcrqjOshKnAIrqdQAEZy23+t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Oy819Dg6equSzmLpi2dzd+KiZG28HNWJlXPXFR7RxyD9a+ljSMnuVnyrYPemk9vSpZEG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/dhgM81bpiGNTGz2p+Cc8Y5pGBHSl7MBqkjrQwDKdpxjrS8bhil5JbnA71XKAwD5RlM+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cjtSNntVxgSMXuR+NPVQ3PbvTTup20tjNdUI6iew9Rsz6UxmG4ZOKesZxwcUmwjtiu5Q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A3cg8V6T4cxDJGScnHNedaHASyV6PoNud0deXjIgtyX4nXCQ+GZSf7tfP/2yMQgYJye1e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G5ATjIzXhIsPMjUYxivYymP7s5sRuULm8jbcNhJHrXLazf74zj6V2UulxOpKjK1y+taT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+rhujgq/Czz7Wrh4beSRDhh0rlRdzGzLbssz8r610niRPKsbrAxg4rlo5P8AiW2wUZDS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8RjPjZdt7yQXUMW3G51yPxFfbPwhX7PphZcL8oIz9K+HrVF/tK1w3zeYuR+Nfd3wztVh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n8K7kcEtjp9Uju7jUreJ5CUYBhntV1rVI423sbgk43DtUmoXUMgja3hVHVfmlbr+FYll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ArZO77tamBqxWNnuIwAV5JHaqN9eNNIAjEKDhVFTXk/2uYmAEsB+H4VThUzL+7GGz81I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QLudSWDDoa5mRlt45ZQ5yzfdHaun0y4W08HMFPzFsBfX1rkmVzYvnlWY4HoaxnuUjifi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HN90NaMPl98V8k6V4iePwtbo3zbefm+lfUH7RMwsvg7rpT5lZEQ+xLc18bx7o9GHzD5F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fa8SK3wO01j8vnQK/wA39K5fTIY5bVIny8g6BulbWpWoh+AXhuHlcwQ5Y+hFcl4fuo48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qtSBtXWlyyReXE3lnuo6fhVW1tfs7ZkfDr1962LBhdRyeYRuB+Rj/dqjq32e1vBvZgrD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DEs9uCGUbjg7u9RW832a5k3xnCjClayp4ZV+VUMig7gp71cHnrGjOfnYdKpAWpfNuIjK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QFpwr/KCu4Mv9anhkBj+ZGVh3Zc1FcyI0gZR5px8yhcN+FACRpDbAyN8x4AZf61TkhtL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epMjwLuJx0yO/U0+Sa3mYpCpj45EnWmxx+TtAdQuDiqRLIGkTUYIbmBNyqcxl0wSe4x2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81XGQ0bSrhl/2TWjbs9nbFj+8BOdrUecsrCRYgjHggUwIFmEsjiZI2jXkqq5O7HUUy0W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G+9IuCRUJt4oWmkiJSXOWIqWGOPnE/nMy52v0oAniVrWxu5nw8btsXLYBUis+3tLfT7N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IdpGzwatXV9G1nHBLHlM8onQ1SWM2atLCm6PdkRv0UHqaAIofsuj20VsxCQscDcuflP8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Kck9Y1jbPy/0rQ8qOxLyyXUDiRvkLrkEnooqhZxx/bCJp3QNkbXXG0+n0oAXULs6Papex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4l6gdzVuzig8t2w2y4+bY3VcjoaGnf8AdxiYThWwGT+tV3kRriT5irscfN69qAJYoZvJ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Ux7H/OKqSaeZriNrmaSeaNi6JE2A2egNWtQjkfSY45biNUjbe8g/h9ajitwiq9rcCVm+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mKtxBbvaGN5+Y7gtkK/9w/X+lan2e52DLxsM7FXsPYVU2q+BcrhSOV9/WnNZqscY3SSF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E1ncKlvczzxeWLdW+b3FeE+E/FM9r8YLe/W3W9Ekzblfptwa9h8bTRaX4R1SZNhQxYYl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8QWvh74hWNxfQma2kzA+1s7Q38X54qkaLY+loNGudf1y5uLKybyIZAQqfdBwDXValods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EK8Lf3u9c9o162k2c8sRxHLIX+buOx/Ko38RPqep2sBlyqvu+Woe4mdP8TJIbPRLG3wF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JaVXJ3LjOKseMpH1C80+KVyYV+bn8KGmMbqE+Zc/N7CpGhZI/JunZmjPmDoO1Q2Fm6Sz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DtUk0irMNgDx579jRpNmtw093IzI+7YCfuge9Ax2oLEsygN8u3rtzxWHql9fanZxLo6r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C47fj/StnUNv2oCMxyFV4O3JPritfTbqH+yXt9sdvIVOFVcDmgZwuqfERFk06xS0ewuW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uoPzAfXtXYx6Zptvrl7qmnyu8N5tOw9VIByPpzXL+JtPhk0pjJDFeKSAQ38JHSuo0i12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g/7vpSewys1t9m88pJmMyZ2nqPpU1mrNIrkbU3febrVVG3XEsjDCKeWar9uwZixAYEAh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cX0sSgsmT8xrp9BVf7VtlDcKvH1rAZWW43bs5++vtWx4bjkW4EgkVQpyqt6UAM1SaY6p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3TFR7pPLYoFZWHDDofXFS6ggXUJnblZTUEZyQI2JVTgqO1D2GNvkWO+t3cAIFXp61uRl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hrJHdakZDGSFwCD3xW0zsLcSD91k4qCkZ8RdIdh+ZQ24itOLZ53mo+87d2apR/KFXZhh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6cNhljYk+nFS9wPm/wAcXSXnjC/uT9zJH41xF9MJlIc4XdXUa4rTXl/MPnBkY5/GuSvW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w13RAzLuMm32H5stwK9T8MwyrHZlrbauz71eXufMe33cDzOD6V65o9mFjgB5frn1q2Zy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nl4XcNu41U1DDaouSDGvRhWnpEYg08RKAibdxz3rIuIViugnL5ycUdDLqVYbsXU03mAp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hW6tyJ4jEqsQEbofTNRR2qQ3Ydsrzwr/ANKt7mjtijQDDnG1eo9xWEjU2I4WW4iSQrDx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hUj1KS4c+WseRVJIh8rAyO8ajYW6g1RuNYS382FJQzqMuw7k0ojKvjLxCyw3MittJyAK8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lkJcLwcdq6rxbrRuA8Cj524LVx0cYjDADocE+taDW5JE26QsDlT03U0KBuJLDdx7UrsI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dqfJCQGBG4j5sr/WqRZXDryAw+Xjimt82N3zP/KlbcyIZFG45PFPjUE5B2bv1pkSI2Us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tbaCcbulSY2sRx+NOWFvMVjnA9aaJWxwF9m48dXKg52w7a7EP5VuoP3s7R+VcVpKm68U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K9Bt9Pk1DVLe2gUsdwLYrYJM7D4Y+Gv7Q1BJZRlc19BWLoipboNqIMZrj/Afhs6XYo5x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xkLXis5w2c0zE4r40ap9h8OyWnVWcNn1rH+AelgaZc6mR++OVVtucc1n/tAX5+1W1ovz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XaONL+HcJkOzzCWz+tAEupauG1G6slf/AEgDcx244r51+OXir+1Jl0+F8wQHLfWvZPiH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kBG11OmxWX73TFfNc1i+p6xAj5Zp5MNuXJGTmhuyuCV2fVn7L3h86Z8P59SKZ/cFxjr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fx2v4/APh/wT4Ysri0m1F2i1OYD5hlv4T7/TtXWeALP/AIR/4NEH5VkjK8LgnjGP1r4Q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4vR69fmfUdOs79mNoZQeAdoAz0xiuWj70mzVuysfftj8fPE/7N+g6SnxCik17wlcWvkR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S8bFJ/iyCe3asXUP+CiXhOGEtYeHfEFyoHBa0Cgj6kivDviR+19P8cvBc3hvT/Do061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UbW9vrXFafb262sf2rW/MwDuFsm5DzXW9DLmPoCb/gpx4ajkKnwlqakdQzKD/wChUV8w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80qtO4YD5vJopBzH6LEY60BAKfIAVGRmnR7AxB+XI4r+fuU/YrkW09utO29N3WlEw6Zz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DS5QIsAUq9cgZqTKjOPm4ojYZOPl4o5X0AaqjbtK8daDluSMJSiRV5Jz6Cnlh90rtPZq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vSjC84zzzTyRjjkjqfWlyHbBO1e5qRXGNbho2OCB1GKRBhg4z071Lu8v7p3L60AI7bic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MNwODT2Hy9MEdaFUrhuFQ8c96TcApJJLdDmp5ShMHcSO/WlUEkY49T6UrMFYL6AUuFdj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j5rDdvynHPPX1pSDnBzz6UrHbztVsU5pSemBxyo7VPKHMMMPynpx6UqRhcMBml3jeufS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etLlDmGYMm3+Ed6VYypb5unSjaemcE9KQ8Y/iIPNHKLcNpyTnJPWnquVKscBeaMBlJIx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RyiGBgGQD5geR7UrKd5ZmO32pXYq3zKefSlZYyARhm/uijlAGUbMDLAetMVTjgYqVgX4+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ZyRRygINzHApo3MMlVX696VsNgdu9OXIxkKx9Go5Shuwt9f9mg7164ODwB3pyqo5xtz2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U8gCLvDELwc52+lKkbbmzjcRxmpI3zlTneeuKQ3BSTIBPbmjkARoWiUBuv8AtU6OPexG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KG/5gf0ptvIqNycqankDmsMkjOWwc5FPj3tuUYxnvRMBuLL0JFOhbdNjGTR7MOYa8ZRz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MYODinzPsYEtk/3aTcv3i273qfZhzEZXftGMk/0p7KrLyvQ8UuF6g4zRkDnOaXsw5g2l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dyetOXaGCk4p67dzKjDb71Lphcb5QVSSM01omZQcYWn7k5bJLe9SJ8wBzjij2YcxXX+6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9adKy9AvPFEZPRvlweKpUw5hvlrtGTgUqqy9Dkdqc2Nx4xQrBuAM96ThHqHMI27HIB+t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5g3AlaUMrMQRgVk46aDUtQUjdnJAPTNDRsu0SEn1x+lJIdo64NLG5eTAOeKycdC+YjZj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2zU2F5BOKNq7Tg5rLkDmIl3dAc561KF7e1ORGK+/ak43AMMmp9mHMR7dzFvUUMo7qP8A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eMCl4YgrjOO9T7MCFcLnlW4605AAoPP408SJt2gEuT3pVYMWONq/3vSl7IBn+1gt/sin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aXjDYbePWiMjjJwKPZgDb3GI/vVJgrxSr5ZjJDcDrRHsb94Dn0pqmJhtLcc/hSrEenPH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6RnIxhcf1rVU9TPmsAicHnr2ppTGMnBp+4O6jduIydnpSyMrqOzddtX7MfMIsTAjPzf0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ViVAK7cUokG7ms3S1DmGtG3GaQDb1TGakSQkc9KZwq+2eKXsQ5g8stwowaPLP3WXcaXI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0KSCfemqeo+YNoXAxmh7fdtIGOaXdu5bOPejcdwGMuf5VbgPmFEWFb60zy/lHpT1ba+A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Ie4vVu2Md6Tyw0Z3EAZ7UbtvPl+2aQ4XgjNHKIk2LtznKioVjkK89yamVumRj0pElGDj1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nHWnmHqQpYnqBQrBlbJwKXczMRnIxxT5AEe33IN20J3XuKcsShjwS3vUWXXoSMdcU5Zd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8oDXhRmYLlh/Kl+z/KGbDD2qZmCtufGMdqhM5bqmDWcqd9R81hpijbhRhqBbiTLNnPtQ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/MDkHrWHsx8wm3bnp+FLx5a5oLjex/hNHmDafSp9mHMIqo3BqRhlSevt601cM+R0FK0i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mCPy2U5Hzf3fSpgvlqFCbvaofMmjfIAQD170eZLuO5ht74q1DQBWXbg528/d9KVYzJnY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EYxzzTVzsJzg55ocRdR3l7WC0bTuIHam78tgqfwqaO3llYFQy4/iqoUalaXLCNypSUdy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bwGaRFUZ5+ao7may0tC91OsZHJUct+A71xnif4mX628sPh2yCP0FzccY9wO1fTZfw1jc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LxWZ4fDxab1MH4ueMk/4TZPDKszx2sCyzxL/ABO3/wCzXB2en3Wpam5ihyxI2j25rlrO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2qTyXV9M5Z5JP5D866zS9Wm07VLa83AlXGQfciv6Cy3AQy/DKl5H5pjcRLFVnO5698N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lp2sTx211NOJoxJ0wV/8A1V2bWTKqyI3mI3IZPumm+JtN0TxNpNvcyx+XI0almRsZ4Fcd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I16SKMH/AFMmHU/UGvhM24VWZVXWpv3j3sBnCw6VOex2DQrj5lG7tiowvlt5gb5jxWdb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cZbgCW3UqD9Qela0SR3SjyZNynkV+Y4zh3HYVvmV0fWUMyw9a3LIrmEsp5ye9JFExZRk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NyGHynt61EpZeEO1uwr52VGpDSSsempp7MkYDG0ZXnkGkaNdwAb61GWby+ueajVjtbnH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WHyZCM9uvpSjbt5G70NU0mmxw3y96cWfaxyxGP4aw5H0HzE6hi3C0yaNUYbhgmoF+VQ2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Dmj2fcOYkXG4BfxpWXcoCnfjr7VE0zKu5PoaDIdwU9aPZBzEmDJwSE+tPb5hyQ4HpVRl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bkq20Hj60eyDmJ1wzcfKooC5GM5FQNuXp1HFJyvDHBpOnoMmY7sH04ofCttK7aiVsdG5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Nx0GTM4VOO1Rbg2CajUEZyc0pXd3xWDjK+gE42n5M4A60zCLGQQHGeM1F5b+hH0ow5U9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tts3BVVpgULwM7e2ajOFY5pOWUhPxpqAE+UViSNx7ClDJuB+6e61Au/btIzTslVxwv1r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5VO/JpPMVMjdzmoeVYHlh1waCpO75cBjkD0p8oD8qc5OaXaFU5DH0201BtXBGD2oVAM579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ygZ57H0pPulgclsdR3pPLVf901Au9eQ25amUdBLclIH4kc7qYrlGABA/3aeuGYEjNOk8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wTptu6NAb5ovlDA/7VQAEdfxp2c9c47ZoPy8qMmuf2L6iDClTimbRgY607d2ByBRx3p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OOKdgHp1prIpxgZbvVRotO6C4j43H6VSuH/d/jV50wmcYrPu2HIP4V304SbsBgaowkjl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mZvcV1GoL+5kPP4VyepY35OOB2r3sPRasxXOekHOCM4NMZfRalnUK2M4qP5fXNe5TiIY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NPbgZP4VEqBFAHrWsYEsSUgEZqNhtGTUsilgMVGqYY4OOOa19mFxON+7OOKcCAu4tTGY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fm4PVR+tTyhzAHXcP4smnbiu4kY5pm7d32j0prKGwM5I6VUV0E9iVm3uDnFOVtrHnORT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PXduPGBXZTpmTloSjgr9KD8zUhYhaI0/0hWJwK74R0EjptDXlK9J8OrmJR3xXnmh43Jg5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devavGxkL6DMH4wagYdISLuRj+VeNxs3lhc4HevTfjRN/wAe8ffAry2SMnYo9K9vLYct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vLjODnmuP8Qzn96qHCYzXWXqny2Y1xuvDEG73r36avJHFWfus888QSj+y7gschgVrmof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0XiZz/ZrsP8Anpt/OsNgUhtVIztFfeYX+Gj4fFfGyxo+ZNbsFboZlr7q+FsqJo1sZYzL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DPPijTuMfvwa+4vBEb/8I7FtYqC2WYNjiulHJPY6m6s3mkaSJg0RPyoO1Pj097dBK2N3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7KwjFuGTHySBs59Kh1K4mnWJhIdp5Kjsa0OcvTtBtBhceaOSo7VQkuIQry7tjdD70abe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t1mbp+NV9Yfb5yrMssmQRs6D1oA7K1mV9KQbS2UzuHasG8Uw6egXaU65+pra8xofC0U2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sKNmFjbswLEr0NYz3KR41+1DcNb/AAZ1HO3bNdwx/ma+T2Yx6KdwJO0nn619R/taTCP4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9OPpmvlm+k/4kqqvVlC/mf8A61Edi+h9g6/vj+B3g9S2ZGjjbHtiuFtTbW337goW52hc4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b/CfwJb9WFunHr8ted2/mNdvAwUwybflP3uB2qXuSdNbsF8horiRom+/tXBzXUxW8GqW7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vunH9a85t1ksc+Q7bt+GibqRXQ6be3TMY5SFDEFVPb0rNgSTaeyY2SlORhH6mmi8TT1k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cvhAzLJGn2k7Pm3fwkdTWDrOnpDIJdolUqCGHfPb8KAJbq6ddMjeFhIWcdO1UXvnWFC7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CXHkxK5U84jHfpU11CIp0EqMrp/WtFsBTkuUn2skgY55zT1iea3MkGHlB+7J0NJqRMk6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KzYYbfzHWOTUH3H5tpwpJq0BsRvfLgtb7kHVR0/CqV1fQWKs8siqpOD82CPpUa6bayId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sT+XSpY/DWmtGjG0jck5y2WP45pMCOF9Pul3rf28a+nm4c/41A7QCQlL6ArnGIVyDWg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ixj+4P61OtuluvESjjC7QB/KkBQku8yYtLZ3O3b5ki4UVSa61v7dFC0cA06RSrSR9Vx6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ClMAnmnXtmWjIi3MEyVVfWgDlrjw3YXEJDvcEspUyx9RzUkERjtzFGyzJBgM102GwPT1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OZ7eRTuYL39aqcSQs0gL5Jyr/wB31oAd9oihlSWN/KvSfk2rhZV/un1/+vU/lmaZJdiw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1FLb4h09RHHG4CfK3cc8YqvNcWEcck9zdvDFFhnnTlge+R3oAfNJFI1zC6yRvJ8xwuUZ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/JbyIYo7KNSRlmyHHbHp/wDXpIVmW+jXTZob+zuF+aZ3CAD2B781cubOOazSOdIriaPh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dx3/AAoAtMjmNYXwMrxIvfmnzTKtuxA81lO0x0lqrSs6KZGEfLLuzu9TVyaMrFCYYgmw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fHAyDwvaOyG3aRwMD8K8r+Hd5c+GPFsDHR/7U8xdrRIm8rk8Nj/PSu8+MEN3q/izQNP3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3q38JdaXQPi5q+gXLRyzTKHSY9eB0/WqRo9jvtUVljgSSQgOdzRMmwr04xWbodig8TSv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65HOdSvJFiA28CqHhiP/AEqaZQSSe/aoe5Bc1S5abWSSjOiDaV9KsY5KqwAx96qtujtq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PtVjK7gWRfMzw61JSI41nt5TgRSQN/y07mtSGGP+z1YkurMRsHQ1ibpk3jaduc7R29K0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tIZAXxIp/gP+f5UDIJrWC1kEMaKEzu3dwahnRZZMSZfkNz3qzI3nTPJH8xjBLewFV42g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yfxetBPUgv4TPZzRooCnBwe1dHBCjQw4wrqgUY+lZFmxlZeA49+1XbVR9nuAZWkGeB+d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SQnJZyQT2H1qcLsjSNwI1UY2r0qGOPdHiMnfxwe1WZ3duCQ4AHXt61kA9bdbq8MiuYzE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S76C3U6fKCk7qZUJ7isxYxHGxkBEzNhM+ldLJGq6cynbkxbQWoAyb2Zbh4G5V1Ocilsl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PX3o8seQp2EFONq+1Ot2DhpGBDj+E0DM23gMuqJKxYNuwFX2rodQ4hg/e7fVPWsrRw32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K09WMckiI7hH6gn2qWBCqoJNzL+89Kg11vs3h3UJzF5U2w/N60PHNJcMZMNGQCHFVPiB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bLlcA1MfiKR82RXjTLcF1/d5Y5/vVyNzHK3mTmXagbG2uljZltWKN94kmsO4ZmlKJwCe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H+1rVT8yY3EevSvZfD8JkihlK446eleR6PHFNr6Fl3sg2lfSvZNNXZZhU5OAd1WjOR3V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hWTeSMbolfmU9fatDRbj9yx8/euPu/hWXHIsjXDMcI2eKiRl1JLOEiRgWXZjOGpbK4W6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0y2C/u0dMq2P60tjD5N5tDna2SGHt2rFmppSSPZQSzvwgBAPrXnGq6sLdJJMbWYklq6r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HO8nHPavI/Ed+7KYmbcc1a2KW5Vurj7RiRudw4PrTYVby2y21eOab8ywx8ZwKV5I1RN4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x5Y7zu601kMkjEfKKfkc/wB71pVfzukflt6UCK6kfdByRR5g3BS270qVo1aMnknPIHem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C9vrVIlhCh3EA4q5aw9Sz4AB/kaZGPMKxgAknJAp140VrpWoyj78cLN/u8H/ABq4g9jz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44xua4kfn617d8PtF/4nECkMTJ859K8t+DulvqTQj5mTYS7L2BJr6m8K6Gmlww3QTcyx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ex0UMrQ2/kunltjaGX+tS2cYSUfKM45A7YqO++0fZ5hDJGcjKYpyXB+z5UcbMOy9mxzV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vq3jjyF+bbtyPxr2fUNTtfC/geziupAqrApKn6V41psv9vfE5pGyyeaclunB71c+LXiRt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ywjafL6dqkdji/G3jKXxNqSEITaxsNsZ/nUHgrRodQ8QmSUfcYKoHXPtWPf/AOjw/Iw2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g94Ze41zSzIMTXE4yvtUz+EtH0n4skTR/h/o2lqcPIPnTvtIGa/Oj44+GYPCXxC1Cztd6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mWzX6E/Gi6EesWtvHxFBEgx6ZGK+GP2ooRH8SEcAYmtYz6dMjrUYfYJbGf4BtbBbNWis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Ju79K9Y0n+2FjWO2sdNsI1G7dcFTtrzDwNm1s7eObWUt4u0dou4n8a9IsV0oLhdPu9R5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j+tbvcyRppN4ggBH9q6Sdx3fJtxRVNrG2kbd/wAIvgds4z+tFIZ91bvmBxmkJ3MTjFN3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X4Vy9j9dGoPkBxkiniMsrMfl9KbuA6DFNaQeT8pwc0uULkrFI9qhvmxzSyfM2M5HU/hU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3pRdI824dCKlwDmH7vy608viowytzjNODbuCMDtUSiUhfrQx6ADIPWmKxZtx7UvmfMeM5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zDgL8tM4xyvNN5j6NwOtOaQyYBbjtRylIUKrcuMAdKcq7ue9Qs24dc07cWVSOtPkuSyU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BY54x74qNpF2j95ls9KXzE+cN8pNHswH7QvSlX1yAfembtyqwOTjikMjcbhkij2YChQ3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ZkdMjIFNZ+hzn+lDMBglt2aPZgP3OvbCgkinqV6E4HU1HkDsx+lIWGOAQfej2YEnlqq5D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XpikaZPL9qRpo9pGCRjtR7MB+N2Dtzj+H1pNu1gdqgkkYXtTPOAUZyqD1qTzo+qn5uze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jbiCOxx7U7aO23H6037TGvRi3uKXzkX+MH6U/ZXFzC/MvTPvmkL7+OM+9M84feBzSqxP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K5h6llyCgH0oRWkbAGPWlMhl4xknpSKBuBLfN6VLiIccK24/SjaGl2n7uOaX/AFuV+7jk0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S5RCpzFKv8ORj9aaqDbvzik552nDU1cBAQc4PNVyJ7hcsMxbORgVCQS2ASM8cUkjszLg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scnFP2fYOcftAU4Qbl4yKSP5fmByKY0i8FTgEc0pkVVyDuP931qXSFzj5Y2Mm4d6VVKg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+7wo2H0pscyqP7r/AM6PZlqRLuDcBecYpQyt0GGxg/hTNxXgNzQZCFORj1qeSPUY9ozj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4DcLTS+8Adu1KhC5y23Hep9mugBwWCgg9+acpDLy4JPpRuXG7Zj2pqt82WGBS9mAqoQ2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OCDj0pgmVhvxkdqPtK9cYqfZDuPIPA7jkUrbmwR95qZ9uj6DP4VG15Gx53e1RKk+gcxJ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Vef9YU9h3pVuEb1z2zSi42nP51yyp66lcw6RRtGUH1HekwMn+Gm+cNhUY/Gm7wNoIU8d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klmGW+bvSfNHJkNyKVJlJGDnb3pWmC5PrVeyJ5gcbjhnwetMK5wx/CnLOysfQ0Nc56jI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QsRnoaXZtYj+GmrcLuBxgZpftMO8nvR7G4cw7BHRdwoyQD8u00zz0YDJA9M0rTKy5JJz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IY9qqw6E09ZGGSvUGovNBQKV205TtbislCzsU9USqyTfdOCOtODK2ecnHFQmSMSDBwx+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9RW3KupCJF8tZFbdtcfrSqvDY65qIuN4wx6dDTvPIbhe1HKugE5U5pkmeMdc01rg8bhi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D9pUNtClTwd1JgnZkYGMCkeRZM844oa8BVdxztHFVyEsezLnDdBSZPUdB0qP7VH1PSlW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U/ZXAm5+8emKFzuHoRUD3YDc5Ue1O+1KVz94Dpup+yFcm2lVHvTBHjODhu1IbjbtGwH6U3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4peyGWpMNjBJwO1MjUsxfnDDHNRG68wr8u3ApFuNwz3FL2a6gTrll+fqoxQq/KCfu9qi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lJXkjFP2cQH7fSlUbfT8aZ5hXtnNIX7Mcg0+WKAkaEBSxOM/3abxtHRj6CjIXA7U2OZW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qOWIEm0dMbW9KaVLYB7U3fuyTSsw3dM0uWIEnkhBt4yOmaZsXd2z7UjPtXI+b+lRs7M2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SrGzKR2oKjAYHB6VF5jr2zTFY7skYrPkAsKqdUORSRr3zioHmUElnyBTrXLszD5geBU8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d321AwLdDtzztqQ7mYgL04qaG33RGVsKB61vRwtSvJRpq7Mp1IwTcnYj2bvlHynH51LD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QfxGsjW/Hmn+H42SPNzcdN57V5fr3xM1DVlOxv3aggKen41+gZbwfWxC58SrI+cxWd06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XjjSPD+VVvtM47LXOXHjvUtczDp4W1jPVh978K8yg1BZrhFnOWYZ2jpz6Vv6bqH9nzuZ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peFyPB4KKVOOp8lXzCviG+aRsXa3TIwSaR7ju8i5JrF/tS805niuoQYiCN5XFbR8V2Kq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PFniC1vMFmLx55x3r16VPldrWPMlJy1bOP1bWFuNaYQxHZ0JPeq8k0rN+7BQdeKtTarB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fxHrWfdSsxxlsd9vQ16KjoYnp/gf4jPcaeum3MjM6DAz2q9qupGQGVHI28cV4zYs9rqS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s9VuPLyNx9WHehU03clyOwS7uo7fzG3BT3pNP8cXmm3ICSlkHVTXMXHiSXyRAwkl47dq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Ycn+E9aiphoVFZxuVGbi7qR7do3xGju1AlGT3Wupsbiw1iPfbShX7qa+brPxAvUqY29D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9skLqCvJzXzOP4bwuMi1JWZ62GzWth3vdHuE1lJE38TL3Paq0kW0cuBzwBXHaX8TLoQo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sPEVlq6Lk+TI396vzDM+Dq1GLnQd0fX4XO6VW0Z7kn7xYzt9etLnd96T5vSppLWT74cO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k1+b4nB1MLpOJ9LCtTqq8B28Z24yBT1t34IGFbpUSx7WUjualM/7sRuOUbcrelcK5bmw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dxjNIZGaQuzZ7/WoN5UswWq9AJ+eFcY9KRfvMCcYplxYyT3WmzxZUKx349CBSTAK2Axx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4ZsD5f60pJ3YBBx61E0wU4PzU1pU7qfwp8l9Q5rE7OS5+QD6UoZedwx6VWE6BhgEfWjz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mJmJwcDIp0bIo+Zar+eoY5bb/Wj7Qnel7MOYnVgykB8DsKe33V5xuqoz56UK/PNJxjbU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6VGcBg2MGog4K8nAzSZJk65XtWXugTcMxYUjAZBNN8znHpRuDdelP3Q5rEgxwe3enkgY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4OBUiuHU5an7gcxNuHUFif8AZozGxHzbW7+9V9wHQ5pGc/h3qdOgcxI03z7M4FOY7AP4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jtmkeUkcZ/GpajYOYm37gRjb7elSfKqgCq4dioxTWdhjaMnvWThGwcxNtHY4o2juzf8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9aWNnVck5FR7OHUfM+hOyjacHNIqFtuMfjUZ34J7HpSMWzgjOaPZwDXqSglV25Uc0YIH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Q5o+due1UoQHzDm78ZrOuzhScYq5Kkm47elY9+sxB8vO0eldFKEBGRqkm5T9K5PUn6em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ckH3rldW34G1q+hwsIg9jLm3G4OTvU9PakbnkfKO1VXW45ycimtHOqj5S2fSvTUYozuy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HWqu2cZIUr9abslGRnBp6LYfqW5HVl29z0pjSIh25Ib2qsscix7SeO59Kabdux/H1oAt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KPMH96qPkyKeRj0qTy39CfpSS1At7goJBBPvTN+WBJA9cVX8t1YLuOPej7NMyctxnito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+VvrUjSoij5qpC2ZWwRjNOa3kkwcEj2rrp7kX0LrXC5+8PxpUnQnllrO+wyKw4I+tOgs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RHMd3oNzGmzkH6V3ui6miSJg4rynS7WXjBxXa6JZzsFCtzivPxFNSeonPQyfjHqCNPaH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KD8wz6V0/wAVLOaa6RN3zY5rz9tGuG3BmOMdq9fDRUYJI55SHXurxpuRVrjtfvvODADH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5Y+9c7rWnyRxsMYFexR5eZXOGrszgfEDbtFcA4/eZNZH3pIlPzArW1rBVtPm3rtCk/jX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m3ivtsP/AA0fE1vjZu+D7c3PjLTwzfIrk4/KvuTwNYmTRo4JchShYAd6+Ifh7tk8ZWQB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4+CpfJ0uLHzN5ea3ickhw017WFI2cN82Qw/lW9b2MU0duJoyzqnKiqMVxcmN3uflUHirU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kpyfStTIztYzFNstgFC8svpWYFAlyoU7+flqX7HP9sjeG6jkgUZZR1NSKqtdKI4SqE53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U/8ACOrEzcrHhR9f/wBVc1K0ixwRquCFA3VvatYY0tWkb5tuR71iXF0Y2giZPmYDJrCo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WXwbocEnBkvW59cKP8a+ZtR3R6fCuMDao/lX0N+2fdGOw8HIDktNI/8AIV8+apGVtrRD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uOxcj65+JkgTwh4CQDLGwU/+OiuHswxJkOWIb+HqOBXWfFFl/sfwVCMjZpUfI7ZArjdP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kE96l7kGlaLqdzdN56qq5/dzQ91rRsYZLdWQyefg5bf19qq2N/cSW+2ddsmMCpNPmVZZ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Ld6l7Adx4bvbOxt5p7pBKVXJRuoznpXO30pvpmmh/dox4XvVHUfFOkaJMtrql02nySJn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NZk3jfSroJ9htbm98o8Sx5RPqSe1SkBp2WqQ2+ZJGYyxthdq55qzrF5Nq9x5q6e0SMo3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qhbSzXDKUmWES/PuhbcF/H1pNYSex1FbeS7kuVZAwkfv9KoAdRDHtJCoeGCrk/hUsRi3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G5cGq1tMwzGWyvZvSp1Vt5Mjsxx8pHr2pgLPHsfk4B/vVJsbIXeAo5BFRhW25GW47+ve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WxiqQFqMowJLYOfu1YghO2VpV+Tb8tVYbUxqzHLR9sVasZECuN+N3QNTAZIv3yvyqvNS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AzUkzfZ9owCMc4oh2vud1/dqMlvSgDKvtPitYzPKTH5v31XqAe9ZV7Zpp7lEkNwjqChb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Twr2QnbtqPVITFcRtt3eXCDjbn/9VSwKaTiONBcr9kONiybsA1HImmXEM1v59vNerhpY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OlZRdRGKaMSIz7hk7v8A9VVCsFu89zDbKl0R5byeX95f8/zpATzaVZzT28jwMDHGWixw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EjNLGo+0dW8xciobFJBcKY4/3ITIdWz/APqq1ZRiOZ9ybw3OWoAe0zXzRBLlrWRD84jj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iHk3CkTMYMn5GbPUfpVwfZoZYoxtSReQ27GM1S1rWJtD0jU9Qmt1jW3jZ927O89qpDR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Wr6qJBENNiSKLMe7njP07V5X8TLu4f4nTXGlyPaX6xoyyw/eD4zXoulWtxJ8N9b1CaV5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XJXnOPwGK63Tx4S17Qn1G3tof7ca1VfNZcByAOP8+tM0OD+E3xJvr6+m0bXLiWfULxdy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6/0r1jwjI6i8JUrhzjPf3/SuRs28Kat4sjMGlzxa5FDvO1cxqcYJ/H+lddoRW3sLh2b5g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zkBLZsZJGOSCzEcVLI21ZI4Qcoc4Pei1mjSM5ZSRyFbvTZJnWNRnYM5wOv4VmBILiC3h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e1X1vRcW4NvEEQ9G7fjWVdTFdPkmkRbmI/K0b9Tmr8CwQWsnkRrbgIuIz2qkBjx2t/eT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WdfusPStNIR9lSJizyKAw3dAPQ0lr5sTSrJhR97K9aJJHaFVhTcrHIY9ffNSxkgWO3t3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CafH5kejGSdiCx+6O2arXgESxr2LDIrR1W8NvZxeTDvOQNp6H61LGSaau1RM5Bi2Y4pt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ChvSo9PQL5TupIcfw9AatrGJJSZyqovAPcVDAhuytpbwRn5yDwa6G4uDHYxlhgMBiued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zjDGtvWJN2n20Krk9Q3rikA2yt3a2uZot4KqeW6Cs0NdeZOZHjS2VM7l65rU0mRv30KZ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ulZ9Nb7qbSEb5sHigZe0GMyWgfzSz5zk+hq/cQm4vFhD5jUZJqnoxit4YkKlN3YtnNWL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u0KApNZyAmhuIpIpFx5Tcgj1x0rz/wCMWrRw+FWttzNI55xXa20n2gbDHlGPX1ry/wCO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uDuBmnTWpSPIJsJaoWYqR3NY7KfOc9ec7vWtq8VWhWNhyq5DelYqqMStuAAXdtNdwMu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4zHuxXpFnfbQBsymf72K848JXBWOXqwLkjPauiW/byXRiWDDGBVIyPTbfUlt40dBuzxt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C4eNQAXIAPb1rzm01hY/wB2JSCBjae1eh+G0aXRbZEHzyv1+tTLYC5p6mO3IYEKfX1o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wD/9apbq3Ni0lvM44OCT2zWLreoNbWoTcpCnGfWucZzPirVjZ6Yzuo3ucAmvNLiNrm6U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xlr321obd2G3PGKxLeRZDHyC68c1otjRFy4xGyx8tx2oPlqoLr05G6nSq7yKONnoKbJu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pgFwzGFkwoON3HX8Kj+7Gir1PJ3dadtBwzkgY7U5GGe7IeOaAGxgqTjOO+aRW3feLBf9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wBil3mHCR/Nxg+1UgJoZViYEH5ieW9KzPFd5/Z/hrVyy5aWFgsnpx/8AXrRAMeM/KR+t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e3b7G2GZVLN7mqRMjqf2dfD73UELDjYihvyzX0k0MUMKhPuquPxry/4FaO1l4djdI9zs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OE+XIzD5OgX0rY52VbxfMtUJODHyfx6Vl65fLpfhe/mLf8szj8a2EhmK+U6nYynp+lef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c0EkZSRm8sKewoKR558OYna61G/YF2yT8vXnNYl4sgv7yRkwGcn5+vNejfBHSo77RdQa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/IrQuPh+t3NK0vyfN1dcj2oKR41ovh9tc1FEVSF8zDk9hX0j8HfDKah8S7G3Rf3VjD5h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oWk2Wj3jWgiZHEmHIXAIPcV69+z7pvkx+MPEDqRHCrIkh7gf/rrOYzjfihqI1DxVetGS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R/jXyl+1lYPFrmh3fASW3ZAR7Hn+dfResXHnTK5PzSzvKD65NeJftXWZuPDnh29CYCSs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nRHJaHD/Dq1uY7eKS3s7W2IxsnumAGcDkZ616Wl5LHDtuvE8UZHMiWsYxk/SvKPAf2G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OwBMathRx2r2LTLG/t4h9l0KztIvWdxu/HNaGBUXUtLx/wAjBdN7hKK3Y7XWGXP2XQz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9mi0jY9SOD1pVtwFAzkCnhSSOc0jN1BOD2r8A9pI/YkILNc5zgmmtYwtGfm5zzU8YUKD9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pyc01U7ktFY2EXYEHthsULp+zkY/Bs1Y3cgZxzSs3Qfd5/OtOcnlIjb9MnFCwiT5d3FT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qgUD5vWpchka27NkAYHakS1feBkDHrVhTjtilwGU5GcVlzDK/wBnZs5IOPSgwPtO3qBV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vljqBjFLmfQCr9nXYG7YpGt8MADg4qxt3AnOKJFG4EnOBVc0gK32RQ33ue9LJZsqgqc+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RQzYwd23n86fM+oFRrYhVbOKf9nOc4xVhWA4yAc8ZpG+QZ3Drzto5wIWiJkPp3pHiAxh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SBvfpRwrEHG3HapdQCBYD/ET7EdqTyCWOcn3PerMZLMwxk4FGSuR97j8qXtAIBaYzzim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oyCTk4pAN+7L7Mcj3qlUJZXNmuMgk/Sl+x8kjdVja6gEHI61Iv6mn7QRU+wgjjPvmmCx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0KxycDNOX72VORmn7V9AsUvsLf3izepqT7A57ZOKsnO/PP4UmXVcggDPOKfPzBykAs3j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/M2G7HLYxU7ySLhsgg+tNOVHGOo6UBykMdvtySDtUHgtnNN8vOCDtB/hq0ufMJpi4yT3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xPQ55potV57tnp61cMh6nrTGYtg1N7aiK/kHI28L6UzyS0hHbHNXdxxgjKnrTPLC5KnY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a3+YAnDYpq2SyYLAjb6VbaIOp29QKWOM8Z64o5wsVFsV3lhux3py2m5Tu3Bs9fSreVD8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4O3jpUSqAVmtGXJ3Ff8AaPelS2IXcRu/2vWnw5ZWjk+ZD+lTqoVx/EcflWftCkQpaytk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Jalcc5Pf5s1bXOOUzUexgNwqfaDIhCNpDHGelDWrBgA3GKlI+XOMk0u3c2MEcdqTqD5S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rUQtfmA42571Zx8hXKgDrSFvlA3DaPSsJV3HYOUrvZhtwOMZ4xT/AOz0YA9qsbgT1yOo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msnipy2K5SumnRjPOB2pTYFeVapnJ3ZxgClGepJH0rH2supfKupWa1B/2l7Cmm0ZcFee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kn60Z2qBnFV7aSJcexWFuzYIGBu5pptZMpjpirQY7uDmgfMMntUvESDkKrW7q2QM+tL9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D6g9vWlyV4HA9PSp+tWDlK/2BW5HenJYqM5GanXLNjGaXksTjFT9afQOUgaxjPVR+NId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1b+bbQ3Xg4qXiJPUfKVltTGvLcdqFh64GP61Oc9zmlUZrL28i+Uq+U3Zdv8AWnLAwU8l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GelCKVcAdCazeIlcOUia1+cGMlvVjS/Z9rZLbgevtUmGyRu2jNOxjp+NT9YkHKVvIy5/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le9SFS3WnSYGDnGKPrUhcpDtHmdcin+Wq5UjNHG8EHOaQRqpyTiqWKkLkHR26zMQBjFO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60Kxx0wKdEqjcQccVvDFN7kSiJ9j2/wAGQetIliofcMY96sKwbtjApUHmE47V0e2M+Uik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8R7VGtqGP3NxA61cZSdvGeabtVT0xzVe3YcpCIVUAFdo4pPswjjAH3d1WiQAMAn6U3b0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4cpA0aqfmGR2p3kA9/l9fSpyAPlNAxypOBR7YOUgEYdvVfX1pViwp2nAp+SvCnK96VWE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S5aGbGVQdo/GkSE8lcLnripowu0hhmTOKAOoxg1KqBykItwzc/N/ShbYBj/EP5VYAx9e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hcpF5AyPn49KQ28YYgDBNTgqM4OKjZ1U5+8e1YSroOUja3VeGBPpik+xqeoI9M1JuZuc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2PpXPLENbGijoQvpsEw2uu1f71Pj0zGBHkk8bhUijcdpHHXPrVLxF4ig0K2kRWCS7Nzs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rZliFCnt1OHF4iOFg5TLeoalZaHZtLdyr8g5HfivHvGHxIu9claK1lkggzjavp2rn/Fn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kZSDhV+6B2rlJNVjt5EiRmabHOK/ojKclwuXxTUfePzXG5jWxLavobTXjbt7MTzhmfv9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iiSFs5BHSsGXVWZnUMyrmm+ZKsZCSsM9K+oPGvc3m1Ixy7mxuxnnqM02TVn3DeWcgZx2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yMcH1qVbjacE7lHGKkDYuJQyoFI+YZKjtWPeeZPceSmfl54qa31a2KtGWCt2XnP4Yrc0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kGkahdBxu/dwNgj1zS54rcqxiQWP2W3xIcFzn5quLbw26DCnOOprXm8Pyxs73EZtFhB3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XPXnifTLMs5Fy0feSK2kdePwNUqkR8ug8WP7w/vFVOpDVNpmVikMUm0Z/Oq1r8SvB+ir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kgk5ivYrVljI79ce1bt540+H+s2UL6cl1Y9Dm628D3wT+taxlFmXINsv30bmaXZt71Vl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NXLFdK1SHz9PvBcLj5dvTiopJrjT2AC+a7Hhtua15l0J5bFGSJo2Ugg8dq1rGQLCvTn1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zFjBY8kLjFX7RtwwWBHYiq3A1bG7WFihzz610Wl3U0cYbzMkH7vrXHyQonzFj+FW7PUZ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urGpBNalRdtT1rRfF0phESMqv/dfoa39N8RRXF2trfRx29w/3GH3W/zxXk1nqRusE7Y5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h1LTvLm+/Hyr/wC0OlfJ5pkeHx1N03HV9T2cHmFXDTXK9D0+8zYzKHQ8nA8vpUciRzN8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PifSGgmfzL+zGxj/AM9V5w36H8quyQvG23Hua/mDOsvr5PiXF7H6jhMRDFQUkytHbZyr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cZ/Cpc7mK0NGWUsDivm1jJHZyka7cL1yDxmklt1mYyZwc80q443jHpS9JQBVxxstg5Rs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Gqhjt/lZcEDuBVt1Krxjk96j8z5sDPPrV/WpByjVgRVA+XFOFujccfhQ4O8/MF+vegb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c+gcoixKuRjI701oYmBwtL8zK29topEJJHOG/nWMsZOIconljaFxgHimtbjjtg4z6VIx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QW3fd/rV/WZMOUasO+UoF3erUm1WkZTUy56kKAePlpq2sqyNvOI8Zq1Wk1cOUieBeFHe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59KlkXcwVTlVFN8x2+6Mms5VpJhyjfI2oEO5ec80jW6Fgwb605n2qWIwR1qLLSYYdKyl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QnC/WljiDqGAwc00r8vXB6U7c0iBTJt2nA96yWMlJhykm1V5Iy2aSRIw+GGDSbhGxyc1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VzxE+XQOUlUL0AzmhmVeCtIrDy+Bg0gX5feuL61WRSiDbWUkDGKese7kDcO4qONty7ue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VxxNR7i5R7xKMYXA/u+lNwDxtOfalaQljjrSxsd3+1V+3qSYuURVTIIIJzzikCBmY+9O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75jkZXFdEaktmHKJcRjaKyLqXYjKBn1rVmcLHuByAKxZ5CXLD+Liq9tOEkkaxiY2qRr5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6pbIh7dO1dPqmNu3GQvWuR1V9rD+IZyPavrMHUkZ8plSxKGXFRMqhjmpWxuYkYzTMivc5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lP1pk0ZYDG1fpUxPynFR4JHv2qlLuLlGeUAoz8x7e1At1wfm57in/d5796TO78avmAj8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uYnGKsHGNpx+NRkN93n8aOYmxXaMLgEZ7VLHCyLgLxT4fmfJGW7VZ5ZWBGDitoSE46EW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PJRVCqvGaeu6bBPUDipo15wfxruhuZPYhNspYfJk1JHaKrDcM561Zi+UcdKRYTtJHeux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5flOO2K7LRpEhfGABjnFcFYzMnBfOK6Cyuyilt3OK56kOZiZz3jmVbrW2I6AYrAFuq5J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yX0juc81Wkwy+3avQox5YpGEjn7y3VgWAwK47xJhYZMenNdveMIix7DrXBeLJNsE+OmK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vpBs8t8RMkkIjQAhmxzWRFbtGxJJJxgZ9q1dZVY4YQO7c1UaParnjn1r76jpBHwdV802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xghH3gp/nX3FptvJp2j20yk42ruAr43+DcPl+JmbjIUdPrX3FpbR3Xhww/fYAfhxWsdz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jLJLneE9Klg05ZoRIycMPmCdRU+maSYfLld9ibcVowNCkzQogm+XnPet2ZGJb6dbxY8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WrsC2/wBuTYWCsw/Mdas3ESeWcw7AB0XtWXazLbXCLIpd92UU+tIDW8XYWJFBJ57/AIVz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GWCLitnXfNYK7jEZbJPvWPfKXvywIQsoAc9qwqblxPl79siZ/wC3vCduxyy2zOfxNeI6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Kf0Feu/tdzNN8S9FtQTIIdPVsH3Y/wCFePan/wAfVmGPRgQvpyK0NO59T/ErEieHo/ve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lLaKNo2Vhg44x1/Ct74h3C/b7Npd3lW+nwbivUAIP8axNPuLW+01LuylWeB+jL0zWb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OKNBlNvG7+tQ7VNldtvYMEYrszgEA4ximNILaYGRW2FRkirUcP3THIWjfP1H0qGMxPh3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x3cV499ZsUkmvYiMnJ+7nqMD+VdFbzNHG4VFcEYPy44qjZpIsk26Ppwrnr75qeOR4mDR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pPDsOn6fK1jattdi5O7byfftUDSNtMRRklVRz9/9akW+ubZQ6GQQyZRsdOabp7SzTSxE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UtwIZZZPMBZVZt2C+3GKtrdFR5R2nPOahZIZI2fAz02ntVfM5J3hY8fd96pgaGwOQxVW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22F1J+8aZZySCNiWDbeSBUu4MwZW3buqemaaAtRvNGmMYX0qxD5bSR7gEePLBk/rTfkk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RMcW5JGXPApgRzTPMuVcOeuRUtxP9msURhuJ5xUMEaSRhkwpjOeadOY5m/eYYsO1AFJB5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9+T9Kg1Nbia+ImkCxfwMnt61Pp0kc17NeTKP9FXAePqaoXkhuMsCTG2QGbqv1/z2qWA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ZEmQ7i47imyTRiPYsnmwv975c81ZVjHGg2xSjGN1RfZ9owWVCfuiPqTSAkhsp7eFPs04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02LbJdomGRozkejVEty1i8IdZAjtgq3UH1pfMj3MWeRzjAYfyoA1fs63FxIGgB3c8NjN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I0+36zzBWg38MBj/ABrt9N/cqEEkisVwsZ7ZrgvEVy+vfEqSONQselxBf3nQuR/9aqQ0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t4rVS8MQTYY2+cqe+R6VDrF/b+FYrEtbwSWVzdLD+5XG0t32/wA6ltf9WZHXayrhsdPw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aHJAqllhuYpDhckYJ59u9JmhPY2GlaH47hns9N8u7uFYSPDwrDsSO3etjTsqZZDBLCJX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MWd+9nqWpz2mox3O9o2hRfmZEU8g+mefyrtdP1yZ/D6+F7kSym1vGvLScrhfJk+bafof5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6MhtuSDim7ZSsPTYDziqWowzy6KyB2hmV+NvQLmpY7g+dD8zBeA3vxWYFnVIVvEisxHK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e2f1q5cw7LeJn5yOfXHaoW1F7y7dLaYQRKgD7fvN/nn86s3UhYNEXZ1C5y/Wi4FNlTzY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A9cUW5El0LaKYsBztPb0oazX7L5bFkV1OJE6rnvUGn2os7K4ihuzez7gPP7/AENHMMvX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IvJX+7Vm61K3hhtI5UaWGZgFdVzTbQNPu3Ddtwr7u4putRwtJBwF8s/KB+lZvcZcWKe3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3biplcNvTduYDh/Sq8jOqrI5Kq3DketTwY4DYCnjcO9SBDazrb3TTSvlYTuLVu3l1FdQ2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wv1rE0uENqzqy+bB3Wti+lSyv4IBz5nC+3Sga3GQzPbyfaVTc0Y5XOMVQ1+P+0olaQLF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XbojztrnK5wRVXUbeRrmGMJhetSxstaXGiyKV2lUGPm70rSRLdSrlXjIyFPY1JZ25zwM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YXHy5BzUsQ7T7z7VIIlgAZRnI9K8W+OV88+tQQH5UU7v5V7jpEitcM/G1VIOK8B+LzNd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3VtR3KRwN7+7cFTkMuaxjlY7psc7evpXQaoxC8nHFc7dTRxWbru+bPOen410gy3obNb6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WljvflCqCoJzkVWs8i1C4xx26fhS26ljjGSKpGZNdauYdx3EMRgE96948PzNa6HpI6My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mrWpz5iQoQQ8irz9a+mn/wBF0nTrcf6wQJjd9KiQy341u1EcVy6ZFwgz/tGvOde1Zo7d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beuarJJpIS7lULHL8p9DXn2vXQubpERw6dcj171l1GtzMuEWZv3qqx6g1WFmv26KRWKn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2VduGGMD1qG3AEhkztYcAelWWTNGpOWGfeopIJXmAjk2x96kt4i0khLl29u1TtFuVRzn3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BhfSrAj2kMSAgOeasNbLGC0zhFxwTRIEmjEe2MYGRntQBUZiyyBVOG55pqN8qq3GBwvr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C9fWn2+7cwMZyD1FUiWSeW90qgNgMQNtaXxT0sWPg/QbBl4ub+LP0HX+dWtD8Py6rfRR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r1FaPxYsRHqHgPSjL5X+kysXfr8q/wD16uxLPV/h6BFoK7flC4A9x2ro7GY/aJCUyrDB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uijMx2scjPToK6rS7UXEKTRyRsRy2PQVcTJ7lLUV1K3u/Lxm0cnHtXknxw1A3C2dsH+d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0Elxb2hywfgbOw96+b/ihMb7x4louWG4Rj8KtjR6R8KdMi03wPhflkkPP4muvXfbxyYc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m3uLHw3DEqg7iDgda0I5Hh8yN2kkbGcnpSKRl6vqJmmjkjZVePLMPoK9e8Kf8U7+y9e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j/FuNeBy6pDrEMscCgO8ohY/jX0h+0DGPDfwp8IaBHiM3HlMUTvgDr+dRJXGfOur7ke2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CvPP2iNP/tH4VzSLGZGtLiOUN25yp/nXoOrSbdSKdAvygNWP4zhN98P9ctGzt+zSHn/dN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fO/gSaa206F21OGwi4VlVcycccelek28eiyxh449U1Rz/HuJGfw6V5t8Nrab7PaGDTIz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SMcnnr0r1i3vJ/s+2TWLWzbGStvGPl/Ktmc42Ow0Z1Bfwxfs3cndRTftkXfxLcMfVU4o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RT0clcioV+91zSq23FfgHKfsBOEB+ZulDH0l4PQVWcAtzS4AHFLl1AfuHQnFLwqH+Ko+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oD/wxSO/H0pBntSMSFH1o5QJFmTy85xTxINxC/McVXZhuIPekyIyMVPKBOsuFORj1qZZ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7iQcZpdxVl5B570uUCw2SxIGfWkeTpxioVZmUYYLx2pTu8tssG+tUBNwikd+1GQq+561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XK5GAuB1FTICxhCnHTvSkhG4JcFcDHaqzSyPgHkY6+tCySZGBsC/rUJX0AssXaMHlgvHP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cVE2WYnOcc0qytyAcd6fswLMLZBYDOaSRhjgYNQxuUYlTk05WZcOfvVXLYCRJFZeetIJ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mQbt38R60rKGwSM5p8lyWS3C4Tc3zKe9SLIvlgYx6VU+8pUHOP0o3GRPvbj/ACo9mItK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yGORVfeWbJGfWlz7AD3qvZgTNlWGBsUfrSZRmyV+bPFRbhtI53ds0csuCMtijlAlQAs2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24yPSoWfaqZGMDml3YADHBzRygTx7VGCNvtTVeLewIyR0qBZNquQc803ezjNHKBKGXop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ZtvqaozK7rhW2H1p0UjlBu5K8bvWjlAunIwe+eRTGwshH4moWY4yRmnSMHZGJzxU8oDl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2kUMse3GCKh37ZAR3qfaw74xUMpD2Ay2z+9SEnOU+8OtMOFYMPmPpSFWlyCCB/dFJ7DJ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fv8AlXjIzgiovMEajapU+9R+ZuyedxHasgLC7d3J9cGnJv5ycjPFQYbyxkgD1FI5G4AH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GwvLdGNLxkbelVdx3EA428U4SluN+KiQEzEBuSB9aj3EswIAGO1MVtzYHahWLLnuDXNK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Kxw+BinxqG3EnJqDBbJJw1MLP/erDlsMtbWpVX1JH0qoGfrnNSCQKpPOT6VPKBOQw7MP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sqvk8kfWnfMSMnP/AALFHLoBcXK5wMUm9RmoPMYSfNH9PmzSPM3O1dtZcgFnHdetG3uO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QJCpxz+FV7NdQLLHbj60LKFyfeoI3LfLkD6UpXa3XJqvY9gLfmhlJzigBCow31qHczAb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qASG9KmVIE9R7BRjJzTh+lVpM/xM2wcCnLINowSQD3rCVMu5YkYLjPrUbyfvgR+NM8zI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TFZexu7hcmBWRsmkcYb27VVbfuHTqOtPdmkLkkD6Vr9VvqLmJ1AOcelKse6LA61WCnCk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yan6qLnJUj3D5elKyFuMZxUKsH5Bwe9Lg/3sjuPWj6sHtCdoyrA4xxQqjhjUHmHcOePT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qo4ewnK5YbdG3+z2p0UgySO4qDczDk4ohXbJycg1sqXKzPmNDcAFBbbkfnUaOqO4qGSV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BZy2cttrXkuMsCRFVPc0zhbhkPTNRQZZl3kjAOMUNISudy9aPZgWGBVvvbh29qSPlSAc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OOm2jeTyN2KfKBJhd2M5I60qt8uF61CzHqMcdcUguFj+U9TQ46AWMEcnrSr6+1Ufthjk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FuKxlGXQC6G2r9/NIr53fN2qj5z9ePxpyTDJbnPvWMoSKLec980xjgH0qsszLwaetx1D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CZYfM25e1RKvUjp0oX5fmHSpItszBQuSevsP84rD2c76DUlfXoQ6t4gtPB+g3Gr3uClu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Xztr3jifX7qSSZmZ2Jbb2A9Pwrb/AGiPFEmr+IbDwtaSn7PZhZ7ph3c9P5GvPJIVhjEi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/onhTKIYHCKtL4pH5xnOMeIq+zWyFutSEqsu0evH8NUI2Ny2+LG7uxqjqmpJIGit49pyP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ErEI2d2GPqa/Q4OysfMsv/YpJm3GMFP7w71MbdVjIJPsBSWl880giYiOToB2H1rS0y20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4klR5B5qWaln299qjrW3Nyq5mld2KVnp95fyJbWMUt5cSnasKrn/APVXsPgH9k/WvEMY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tjLRo26Q+2K6nWPi54L+HegWlvoPhxdImjXb510Fa8l/2ih4Ue59a+X/AItftralme1tt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dNmAK/7zj5R9K82dacnobqFlc+xj4X+EfwQsXmv49NOoxnImvpcsffbnivOfF37ePhrR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bwx/Kq6bCIY0/4ERzX5r+J/ipqviK6leaUo7nliWkb8XbnNcxdaxf3MZVrpnTH8UnWs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D9t7QtNmN1F4IsXeR9z3GpSLLI7Hq2O9Udc/bz8W+JLSe10jSNFsrRl2Hy7dFO36GvgA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d2aI5JUkJ8xlI6bafLpYD7rtf+CjfivTdHh0PVND0TVtKhO0wzWgfeO4P19q56w8WfBX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ppvhPNeHdHdaape1jk/2oz0z618fR6hdBQRLk077ZPHwXLMewojFx2KPu9f2G/iToOkv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/ErQR96O3uAHRT3Oe/Xj2r0n4W/s4+MPE3hy7tNf1eLwh4nTm0a9dZbeY8/Ke47cj1r8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4V859G1+/wBHklXEhs7hoiw98EZ6n866C0+Inie5vorm58YarJMhBHn3buR78k4pVKlX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40+GniTwDpufHGhnQ50O3+1LGXz7Gf8A2gw5TPHB9fauRfT3ijimDCa3cZSVMFD7givP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/8BrFouoGHxT4fkG2eDUm+0RunptPQ19D6D46+Hfxg0pB4OSHw/qn35PD0zDySx6mMjp0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kZWmjOdNW0PMpD9n3Zk3Me3pRbzyq2VOQetdJ4k8Fz6TcSFoHtXbrA3IyfQ9xXMPFcW7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uxmpq6Oa1tDRtr0LjccGuk0W+V5gHOVxXF/MuHRdxq5a3QZwrLsc/wAXpSlEaep6BpPi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Svus5T5U6/7Jr2jUIoWhguoHzDKgdD/snpXy9rCyiwY7iy+or1v4M+K21jw8dHvJTI8K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fm/GGTwx2ClUUdUfTZNjHRrcj2Z2f2KNXMiHLnrTZftYlh+zBTGW/ebvSoJIWjkcbj+F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4jvX8r1cNJVOWx+o8y5dBLobTGcYHaoWlO0ketQSbjNIhbkGjcdpJOa6oYS2rM+YnhkM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2d27iqqsWwQ23H608sWXJ/Ol9XGWWA2nnI4zTG3glnOFFVfO2n/WfhTxNvZw/wBwij6v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kE9s0wKVba5A+lQfe5DbSB+dHnGPqu5vWspYW+4XJfm3EA5Hajay4zUck5wCBlj19qSS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pjQ5QLKsV6sFB45quzvLwkxbbxg02STcFPpxTM7OOc+1XyASqZSwUNtP8XvT5WK8KcJ3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sKRbgszKc5x3rKdK6KQm7dCcfMoOamhiLQbzhV5OTVdZzCRgbuOlTwXS88Abuqt0rza9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jSaHz0IKjgEVAr7VYd8cVK11HFb7bdRFHnO1emaq/dbpjPNPD0eZ3CRIzFVU9+9EjDhQ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UzKhmB644rv5Yy3IW5ZVl2ABht9qZJhVJzlajkU7RzgYpGDNFtBJA9KxlRjc0JVZO7bQ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2z6VCY+NuSD71JHGdu4NU/V+wDmY4yU2/1p27KD3qPc/IzkHrTcMqt8230rWnS5QJI5Cq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73NQrux97ce9O3H7inBFWlfQljLnPlnPSsq8YLGWXjHJPpWnOSqgAYWsfUjmM4OO5reF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kVfUnnPrXM6lISzAHFb2pApGxJznmuZvpAoLGvqsJS5UQ3qUfNI+XGKazHgGoBId+DTt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xHMTEnhRQGLEEnHNQ7u2cik3fw7do7VQcxIWCscnPzU1n3DB9eKY0hbkU2N2DcY/GmMm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+9M427sZHalztQrzx60BgVGTjimlqIIZAzHHy1JI53DD4qBl2HcpyacJNxGRk11RiTzW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7NP8xmjOecdqqfMWIIxjpU8bnyeDiu2nEylIsRzf3uBgcelTrMP+A1mrmPjdQMsuCciu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3TRsWToDVtdSPl584jI5ArnrhpXIMZwKkiZ1Ubhg1so6mTloXHmG4vkH6Uxrklcr1qtc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JWRTg5B4rojEnm0IdSuRzt6NXn3jKYrYXDqCzKOAK63UJy0hBOO1cJ4yZprWWJZmjLDq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edipe4zz3VvMC2YfClzuIFQMQYwn3ueal1qY/bLWLd8yIOPpTbch2fcvJBNfcx0SPh5b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xW8f3VLAD86+2dBhMMMuTncQf0r43/Z3j83xbKxGArD+tfb2k+QtnvcZycVrT3ZhU6FS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vHyn+dR211K0wMUPz9np800DXIVWG1Wzg1PNJ9jjkkiUbhyMe9UZspXU10zHzCIU6An+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RcrNJLjyRk7fSpptWN1sMik85AHf1q9pK2cl0sgXA25KtSESX8qSWpAdXfK4+nas29X/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inX8wPiIrBGFiZRjHepL5WFwVAwxbH6VjU3LifGv7UF0G+NLL94R2EYH615XcMJNTsOd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H7RjC8+NWsk/dSONR9QtebqTJq1ru6qy/wAxVFyPpbxTN9o1ZQASvkxo23qRsFZVnawW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7IWPoT3p+oSM92WKbV2KN34VHDGGCKDkbs7qlkFm6x8mwb5u9XbeTbb7P9WRzmqVw37z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vonnW6bV+fPO6oYA3LA/KTJgll70vlqbfbG21c9feneWkSnfuRs4zUM0hs3EeSyt696RS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3qq4O0Baljjlt1dBGfMkPJXrilv5gtxbO8ZWP7vy9aWSW93yeWVMfofvfjVLclieb9njI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qlxdGbdE+536524xR9slaTBRht6+lUp1nvpo5IXjUq+TKjYOO4NaAXdIvnW/jRo5dudv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q7SMAREgfnHSsuwhaJmaVyBncMNmtaOEbVdnOSc5PaqQFtY1kfcBjnpUN8xEy7BkrU/m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0yFBNNuQ43DFSwHIrQogZcs/zbfWqSXW1Zjt8thnjbmrVyyTSjMoSTIIJrH1TdK22CSP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oAZtv49N/0eWKCSSTMh24yvNSRtFsSDapV1w22lvGPnR2YZljSPO1OpPcUlkrQyGF48wN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pxUsCrG9nZs1sZCrL96KLPAPc4qWbS3a13JO0Z2Zhkb17Dmp/IaxmlmiiUm4GWkfp7f1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uzRmMYDJ93n/APVSAz2tb2OGIXUbNJj5nOMH6Yro9Nkg+xLbQQbZm5VvX1rLu71NJ0+Z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rHtXnupeNLu4n/dStEq8Id2MCg6IUXNXPVbzztLhlvLmPESIWLehA/xxXlvguxuZvtOq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RwfQk4/Ss2XxVdSLsuLqaVG4wzZU1AviJ4Y1EUjoBwNnQUXN/q1tz02zwytCYsHG7avev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fwlZT2kdk0k85TyljXOGzwW9qibxFcbd0c0v+9WhaeIJpIrjI+0yxjftlXcCB14oD6tuz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ME7Sj+0boCWZNnIY/wBK7eRnnmjcyEBVxgLjFcpo2r2+vRpeQspYgBlZdpU/TtXTrdr5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6Umczjyuw+4to7iHyZHYzN8wqPSrf7VeCCbYjKcGQsBgc+tTw3TCEJLGHGcqxXOBXAfE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a6hpHiM2nlH5rdkyCD7d8Y/WsxHuHxMsdF0640ODQZ4bm3+xK0kkTAkyH72cVx0kipEG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I6BJZRkXN4LmcHc8u3aM+gHaunaFpplYrlF5AXtikwJJGjt0lR7jaM52noPrVSGE2kje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oanuWNxbyo0IcyjbgdaqR6e2n26wB5JMDnP8H+f6VAzXsN7R7JSC4JzjtVW/V1kAIEpz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2W3GwFye5pk0kqlVdSy57dqTGWlma6jj3gAJ8rIPWk8t/OdN4TjO003T1hlVZp3KE5UA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2YbNuAS2PpSAseGYxukbcA3UEe1X9TkeOZJFC+Yw4Zu9ZfhbzPLlaQCJ93ABzkVfvGVb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DFtC19KFkID/AHSTUH2KP/hIYSkwmRAQY+341taapji3LHG5JzsPtWfp9wuoahOI7YJM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GjeZlSzgfw9KwoT50j4h25ONzV2NjZSC3c7TwOc1y9w6JMwX5cNwf51LATTV8u3uCUGV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pmm8YXchOccD8K+ko7hI7K4lxhWXGK+WvGE/2jxRqU2cKrkCtqW4GDeSSNGzkZDHFZGt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mtCVlZSqt1GTVDVAfOtlBzjFdIMZbvIsKpjrgAVLGrx7ij/NySvpT9x+7gE7eM0zy3TL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zMloWv8AxBpka/MZZ1UD8RmvovxVcGKZEQ52IqlPwFeD+ELf7X8QNFiOeJt/PtXsniTV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nUEbaiQdTldYvkktZ7dsiInoOxrEtLi0tZULR+YQf4u1UbvUjcXr+UcqT0qaORrhhHMq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2LV5NDcTuyxGLJHzntSRx7opGRvl7iqcmGm5+XbzirUMSumfvnrigfKPsoWmwqjDEjFX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MQcnb2qhDGdrHG0DtU1rc3Ll8ySIOBz0NAmNMRupnmm6gYqRV+Z9vTPBp9rskuGQkOWG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fLIO0NQIiaNTGGcbHX7w/lRa2zS3ojX5lODUskoWM4+c9Aa6fwfoaTRrPMdm4kD61S3B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5BLHFtMajDenrXE/F6drv4paLZKokWztGnOf9ph/hXrfhPw6tr9omuZl+1ZwiNJtyME/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+Jh8cNVwS/2eGGH5R6/NWyMj2y2eGGxtFeFJP3YOd2Oo6Vf0nUkZ3t4rRYeem+qFjG01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9uTWnpOhXZunuBC0o/2aFuZvcs+Wljem8aQ4RcmMtnPBr5ymmj1r4kCXf8vn7l+uen86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LpN/dTS7vOi4X0614d8LdIfVvE0rSICyksufqatjR6z4skfS3SK1ibMjxhFXsp6mnXEs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5WH4c1p6xp1/dXFu8US+UE2iT1NcvND9lulVlIEi7pSe5pFFDwH4bhvviVoulwRkx3N4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n7VmofaPiZomkLgQ2UCkIP4T/kVy37KOhtrPxsivgm6LTkeRm/ujH/1qi+L+qHxN8aPE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od2BtAqHuUeW3Uhk1O5Y93NQeKsr4Q1cDAL2jjlcg/KeKqDxFoYvbgSarapIJCCm/kUz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8M6hDbanayymB9qBxk/KemanqbfZPnTwT9gkt0W4lvb9dyj7NCpCrjtxXstnZS+RHJYaH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ww+ua8k8Bs9rp6M+qQaeu/hkYFvfpXplm2kNBl7nUdXb1jzj8MVqcj3NxbDWFGBY6Wfq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5F3N4f1nPtuopiPuQqFpxIXmme9PZtrbvwr8C6n7AJtG0t7inOuJAB6c0p7D05pP/wBd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XaBwMfjSN+H40q9/u0AL91ScA/Sg42glaXbu7qPpR/q+c5oAbheoTIFIdjcqcGkI2/U0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vaTGTnNCoQhzQpO7ihs80AOWPcADTVVuV27myc+3pSqCV64oXC8lT6cVNwGqvysASG9q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nrtqRv3e4EEZ6ZpoxjijmAXA/gBGfWlEZ6nrSYG0k9qQg8k96OgBgnO04IoOWB3HJxSr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pAOwQF+lLFn6+3rSbgrKafzkgetMlifeUq3APb0pjMVIbuBg1Jxzj0pckL1xwKaERnJ4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pU2TtBIwM0zBbJP3a0AXeCeRmjaxOMYzSqfkHoOlLtLcigBoTjB7UqoV5aMhf7wpy/e5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4xQA0qvVche6mlVV5DJhe1P2jCr82CKYqhpDjI9z2oATYNrbl5HSmLGfLU5zT5F2tzkp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zu96AGKpbPCnA70FiuOFHHanqCHJPWm8biTWb3AeqsFKgA59aRlKhcgD6U4MFxxnPFOb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S3ZAMIJwRTmQ+Zyu7j8qQeoz04zUgCr82cEjmsnsUiIAkDHUGh/MZyGBI9qkIHBxgEc04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RKqtlsAEelO8slh820noacchcE5PehkTdjuBQAxozuwEwe4ppVlxkYqST/WdcDFOUjuM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d2AEnrmpdg524VR1xTSAEOAE5796D937g+opPYBnlsW+9wec07n5SflyelLu3KPmyV5p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aybASGMZB38gZ2+tPaMlWzxu5xT2XIDEY54pi7Hz/fzmsGUIw2OozigIT0OTT9w6Hr1p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kN7DNgDD+7Rt+bGcKeKcuVJ29ByKGyzKT1oJWxHtO4gHKjin+WGGBSpgMcgke1LgEDAA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mUH8qNpZgO45/Kl+723DPSpNv8WAvsaBCDJPy/cbmlZQsmBRkpyADn0pOeDt60ADAtHh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OTT+V+UDFOQHPNKQDNrYOCB9aZ7Agk+lPIB69KVcNnP3h0rMBiqW5zijyyxAzmnKCzYa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vTQDAqRrtxk07k7BnIFLuJjYg4NGSe2D3rawC4IJwcelIc9zk05VC9BnNKVwOm09jT6AC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MkDGaUr5h3dT3PrRx0H41mSxgwucU77ykd6cPTvQy7pPm/CmAv3jnvjmljRWUBfvUz+I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AcnFMBvzTLz95aFVhk9x1oj+8MDLY5o2lfu5UnrioaAkgcOFz60nmRecwPXrSbQilThuO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F7Ur20AlZQsYwMhjmmzSL5ZUN36VG0asy4OeaeBt3fWjmASSbcMKMEiq7ZkwScGrJPyj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BKepbpSAiXLgkNRt65OadJ8uG27fYdPwpR1AwD9ahgNwgU5BP0oHO3CtUiuPmBUcelIC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uwlOhHPelaM81Ih25Bp2AGGKjoBGsZ8wVamvLfQ9LvNSuWVILSNpXLdMAdPxNMhXdMMc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o8WjR/A9rokU/lzalIGmHpEP/wBderlOC+vYuNN7HHjK/sKLmfPbeLj4k8VahqLszzXc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R+AqzNqXyjYcMzc1w+m3lvZSSSs3z9MU261wGaNrduAcGv6Xo01RpxproflNSXNJy7nY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mQ8he1VmRvMkeBpZWxgu38IFS+HbebUH82VWESjJLVa1O4S13zXs32bTkwMJ9+b/AGR7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Z2NDwH4NvfHmrS29tqENjaoN891dSeWsa9znv/u9/wAK0/iR8TPDHwf01rLwrH/p6ptu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/FsH8K+g968x8QftCab4dsbiySwjuCF/cW8P3UbsT7184eJvFOqeLtQku7yZizngdh7V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ovG3xV1jxZdS7rmVEcncejEe57CuFaNVZmQgH0Xkfn3qXBjhC7gp7471XbC4LHFJR1GO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SbgVHGe9RyXUMfI+Y1EL4dSmRWgFpZC/BGKcGLciqZvHbou0dqa11L2oAufN2OKcsnB3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Y96lS8ZeDQBocvH8xxinIVbDqdnY+9Z63wByy7v6VZjvI2GUZV9c1LQGpa3L27YSQ59q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r2GUXDwToQyTdNpB9e1cLassjkbgxxxinzKY5FG7aTUSiUfoD8Nf2gH17R1svGQ/tOxG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mJ7j/CvUdU8JafqFlHK18pinx9m1JI8xN6Bm7H/69fmh4R8fah4Wuw6yNNBna0b9D/8AW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4/HwF9jvtNnGq+FdQbZf6RP96Jj1Zfbrj6VCnKDVhOPMewaloV1o2oSQSIUkQ+uQfcH3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6969LutS8P8Ai2xsNX0W9+36VcRjarffgP8AdP8AT6VPp/h3TNSla3kXgjANepTxCluY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stk9u/XHFbfw51k6Hr1nKv3N+1/oa0/Fnw0h0tWkgU7D0xXAaW72WsGAuw+bC/WtMRRj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Z+zmpH1ZfRAzCRfut84+hqvdafa3lzaXkpIe2bcmPU1W8MamNc8K2twGDSxjypMeoxUr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4wf1XEyj5n65ha3tqUZDWj33DOpJHQ59aDGFUsPxpPLK80uSeTnHtXiM7hrr8g96FjG3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HvToRuYKTgHjNYyauMi2huRSqu7tnFOVo5XuMJsaN8YpBJ8pyMmp5kAcd1PXtTVIySAR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hflNR8yAsTkijmATAHXn39aXYWU7c8dcU5QGAzTzHxz+FXaLV2UiBY92Bgk+9PYFVGG6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Y4yAcE1hLlsMj65yc5po28jv2pxUnqcmlVTyAM+tcb30AbjP1pCoVlJGealwF4UYSmbQ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j5mAxzSlNp+8G/2TTiFZuuDRuQcMuSO3rUyahqyhBGRkNgegHamHKhs9xUsjLwSuPb0p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VCnHoAwL90HgEdfSlxtTA5H86Vl4Ur1HFPUlfvd+tPnu7ICN87gDwPT0peQODgCnsu7o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0KQikdQc5oK96aqhRgUu4tyKBjYzu/Cj7m5sA/Wnr97mlOORQJ7Fa4+6RtP41k30a+Vk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/qyMZIrJvJAyZIwc4rtw+5mcrqbKu7JIPTmuV1IZbb97BzXV6kMM+BnnmuX1LvsGHr6f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y80hUcjOcCpG+Rs9m4pGjOWA6KK9MBiupjDHpUjKevbtTSu5Rn0p33wi9lPNMCMHr7UZ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cwHc075l+Xv2oAM5cKV4pWwGG5lLD+FaarlcgnBoVd2fmraJMhf4j3B7elHlpkHGDikX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09c5xgj610xRn0EU53D24qRG2qOxx19KaqlhjbuPapAivDycNmu6nExkOXGd3U9j60mw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mJQ21mOSBTGjjIORnNdqMWVJctgjC4PahVbyyxbIzyvrT5EwoUfN/SnKFWMgDB71pEzZ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7VUZC0YY1dnI71VkUbQR1rVEyMTUof8ASMnpXAeLGEcMp/2uK9E1Bf3gOOf73pXnHihg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5r0sN8aPMxn8Nnnmrt/xOvm5UR9PWo7eTy1J6MR09Kl1JvM1uVgv3RUMrlk5+UY/Ovt47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+zfGn9pSzqMuZCK+xtPDfYYyEPl9Sw7V8hfswwM91NIflRp2H1r7L0+4WPTTAoCng7jWs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Lgs7ARtnBHfFRR2lxMs2ZgqdBmlvpDJbui4Vmbt2pvk/2csdu5xM3zF/rTMiNY47aMRm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ls7e8vWmVljiZ9nrirrTadFG0Uyec45aqN1JbWNslxDal/NcRJGPU/8A1s0AWNPki1CS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r+5P8PXmrGpEtdQqFyc4D0x2tdRhtJLMeXCkvllV9Rj/ABNNviFvowAQFYHmsam5cT4i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v+JmzlkuAmfoorgoQf7UTJwwkU/rXYeP5vtnxO8VXB/5aXjVyUSK2rIUP3ZVBHrzVPY1e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sqs3zKq8fSkj08xqGBZCo49TWbHq32KSGymgCwMFZJ16FsdDV+e68ubyVcbT83y9M1kz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qufvH7341eTzGjDGbcwHO79KzY7pCy72+cHFSR3n+lPEpZBnPzd6QGg6vtSOQhJGGQ45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a4jlWY5A2Oo4z6cdqd8iyGczhGjGcHvTba5hulYhgN3IYUAPaNLqUq7hlUZ2jtipEhik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6qv2gs6jblV/i9alkvowhVhgGqW4Dot3mTLGqyvjG1hxVW10u4jjkllhtLYtJjYJNx/8A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LIdg5wKtW7rPtUuqbuQdua0A2dNsbeGHY6rI5OcdqlW0DRyKQFHZQ2MVHDNJbqsbOob+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JdOkhUAAkN60AIW8mH7O4y+P72asWqRQxySN8rE4FVZ7sJfNIibu25qmn1BV8sZUBugo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I3nr7is/SEhutQuFYqJ4V3fL978atapeLYpJKIw8jHDbevtWbMyWuhh7eb7NdXEg6rkj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2qRTi6lg8pCrRn7p6dacsywr5TSiYsdyqeAPx7VktIyxqLi5Ztr/ADSuuBjvVoxrcXsd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qRrkYPSgC6s+63uYWjkaUj7rcr+B71VvvEkeiqhmm+ztjAU9D9a6aP4b+Jo1VBpN2yjn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5++L32qz8W3ltceYs8GI3SQ/MtSzsw1H20rHReIPEf9tXBknuo4rdThVXpXOlrWTeBe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nXde0bTEmIFxITxzjAznHeqN5p8VxqV4CSR5rLuPG7BIzjtUWPqKOBWzN4NbZH+mR4PX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8hx71zTaMirtj696jbToo5OI+AKRt9Rijp5prXp9qVhTrHVtMs7rddahFbjaVLN7iuWO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aoeOrSGG4jgVdqeWoX3zQNYGL0Ov0PxzpmhXwmttXtnAYh4zj7uevNew2PirSvEdkbjS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l44Pvj8a+MLi3VGYBCOo4+le6fsy6HqOqafrR06ymugrKG8vqvB/z+FSeVj8FGhHmR7l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16VX/tOL7Q6vasyqeGboaVvB/iWFQTpEvA5X+M1zmpak1qrQTRtDIjYbf1qj5tHXWepq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/3aJJAwBeQKGHU9q5G31B1tWeP5yOQfWnaZql3fKXuE8hlPC0Gi2N1dV8u8J+0RiNQF2d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sdvLbs3T8K5KS7gZHbyxI+cEntVqTWl+x7GRQ4AWk9hnWaTItts3Nlew9c1pswS5VS4W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mtLnSf7PMBGpXAJLYrW1FYxfLdG7i8k4BG7NZcoGpNLa3VpNBOysVfCP6CqV5bpsRVmJ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8v61kXWpWzM1umZ0Y52rUdxqMVs7FfMI2BRv7Z9KXKM7nw9DDDZDMm5mGRUjXDyTPmBZ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9QT9wkwA2gE5+lPXUfMadlKiNW+WkwN23uYlxlGiKr0bvWf4dVpbu5uMYUkgVnNq6y2c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QaHqAhLyEklj2bFAHbR3z2LXTC8ZvMUKUb+HH/66ymlM0kmTvB4qrFqbpDKeqY5DNnNZ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3EewjDA9qze5SLGox+VpN0zNLEQpO7tXzBqjefcXhUEbnP4179448SSf2BL8v+w1fPdw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TitqSAoQxq1wkZ+9j+H+tZOoOf7QKbz7E9q2LORTdbgnAGN3pWK7PcXEjYDfPgE10gyw2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TziqnaMgA5qR4MovBBHBzVdvkWT34qkZjvA3/I7Qy4wIUZq6bxBqjNJcHO+SQk/SuR8M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QUiK/N70+WY3kzvvUMCRzUPcpbhblwxEowc5FbmnMHaRWXcAvHtWJbrLtcSYx2xW3Ysl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ak1GBXeZ24CgcZ7VaX5Y3KxjLHG9aq28pYyFzt9BVooot1GQRnvQBDGsiyBl8wkcEnpU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Rt46d6cm5YwWznPGajkUyKQ27BbA20AWYYVWZnXkhOW9KjRVdAQQzE4yaesm3r93G0Uz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3SgmRpWOntPNiTG0DAxXrfhHSU8m3z91RkCuG0TR14RWxzln/pXrlvp8WlizHnEKsYDr2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m6p4RjvtUgv5X837OCB/L+teO+DWN/8AEzxDdsc77wIp/wBxSK92h1S2uLeeW3J8jaWDd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j4I2ovLu/uWPMt5M+fX5zVg9j3CLULhYxsONord0/W7l7ZxH5ibW5JrFW0j8yL5eR0q61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I3bpnvQZGB8XPFE9l4daB5TIky4Cn9a5D4N2MsklxfnAH3Fc/jxWX8YNda41qDTJDhok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5btY+DEG04YFsmqNFsdTqep3S2yZnEaZxsXqfeub8+4uLW5nnl81EycnrjB61paxam+0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r1/CuY1y8FnorxKs0e5Ojdc1RD3PpT9i7w6NL8K+KfFU37vzsxR+4UZ/rXg17qhvL3xF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Q303CvqHSmT4a/snvNGdkraaZT7l+K+Pp5mtfh5q87f60wuB82Oo/wDr03sCkfHEmkXV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JKz7vqxqSTRbi3jdnVnCLuYHt9K9I03wnqP2dPLEZyueGz1ANO1DwlrP2G5AiVQsRO7d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HM/Dq02qj2+gi5LncJrr7pPtXsFpNqlvbgS6vpOloekMC5cfWvHvB95YNbwi91S8nujy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1rR4bKS0SW18NS3MnTN0/wAx+taGEtyZrq9zx40gA9GTmitJbe7VRnwhZL7M/NFMR9kl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MO5cU5Yzv3du9fz45an7ERMvy8dakWPcvTJ/3sU/YBJu7U9owxyKXMHKQxxYz8vy9/mz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hUmCAcU9j68fL19KdxcpDHa7twAIbHek8nb8pGzjn3qxhAFyTnHUd6kwW2jcenepctQ5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s9KYqFVPyZOeatsrbiAcmmtluNu/bywpcxXKQNbnl849qNpZQMYPap1+8GXgMfu+lDEn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qEcfxUvllVJLbz/dqxtVu2T3pVjTs2aOYnlIFUMzFjtC/wANPVcsBt+U96lEYzxSpH8pL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Sv8AZ+fvfLUckf3jjeB09quqpyWY4xTfJ+XH3hnIp876Bylfy/MZTu2tg4FN8srw3Uir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ojG08jIrSMxkG1nXc33RinHOefvVPgsoz8qg8e9I33ScY5rTmuS0QeWOjd+tGwcLnDZq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vwtHPYXKQqjLnnJBoK9CamWD5gucUvkgsSW57VXtBERXpgZpNrdcYxVryF29ST6CjZ8o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si/OAeooZDtYkZwas+WDwDyP4fWlWMq3TEfUCjmKRW8veQc7j2WkaNmbDcH09KtMCzA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I0iHcADyeKOYTKa5ZhgbvakfO7kbfarGzKhfajyhs5TGKnmEV1G7NCtgkdSBwPWrPlo2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7mIyT0qecpELbhtJ4Y4+WkwQCT1zU2E65ye4pQkbKfl246e9TzDI9w2hCM9vzoyVU5Xpw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jkAd6dGq7SeAxOeO1RzAQ7WZRn5s/pShG56rgdqm2ruB5J/vCk8plYncGDDtUgQKqtIo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VXaKl8t/uggADjNNdCuMkH6VLZSI2BOM03bjtmntH5fHftSfN/EcHrUOQDeQwIGOacm7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k5JzzxSrtZQBuzUSmPluM4yeCfpUi/NhuV470qxenGepXtUyxiT5AW4/iHU/SsnK6GQD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a+0juTU53bSBlh33dabJH8w+Xmsg5rEKo0cnzDIxilVWXLFMnpUzNmTcQAAO9A3ltxxs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v+dIob5gOxp+3axAGRS7T/dquYCNcK2f4u1O+bcV70u3DA4wKXyyQA3XrRzCY3YehpVG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lUY6UcwhGHQn7wpOWXnj0PpT9mOdu7+lPaNs5PfpVcwEe1t3r6H1pS4XH97vStDu44z2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1zUN6gQjOMg4zSNnbyc06RWVTiPcfSk24wc5VuM+9IBOecHFIv3sMMU7azdeo4pC3QEg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AAHHNKceYcnNOyNpG0cHqKdtDNwc8VrzAJxgYpVGaGRwo4yKVRjPOTSciWIV+YcZpV+Y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OTijsMHNZ8wAAOh70vPQ0uQMbfxpMqUP1o5gDBIOOtPwQoz1pq42gAZp2QqkEYPajmAB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PSn/ALzdnGfl4pArBNuML1o5gGsGG1Su1s/nTtpVGBx15zTJEMjZP3elLu3dOo4FTzAJ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A707cMkdD3HpTWRnU8Er7UnCqAARj1qeYCTJ+6v40zscnAHWhUI5GefShv3Yxzx61SYD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5u/WntGzMpPQjik/iIxnFSwEX2/GnL97C/jSFdy8jApfLIJK9KiTAX5dxGM06NgOhzSC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rIpFuzi8ydRjvnPtXxR+1f4we/8AiZqNsJPMgslFug9COv8ASvsnXtah8JeFdV1q6k8qK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7HA/Ovg7SfAWu/ErVrnU7qF4UupWkLSNg9Tz+WK/U+C8I3KWIktFsfIZ9XSiqK6nmuj29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szt021634Z+GKwqt1q0qiOMbtr9FPrXbWPhbw98PbMx2rLd6hjLtG2TXmXj74hS6h5sS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Z/Gf7v8AjX6/KbS1PiEn1NvxN40sba1aO0fyrOEYwv3pm/wrwfx58UJtQuJLe3k8ybbjd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8Kw/F3jqbULphAB5f3fl6LXCyTKsgZ282Q87q5fi1NC2rtdSMTIdxOSzdfeoLq+ih+R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keRs7vwpoQjoMVRLHyTSySbt3FQlizHJyO9SqrGl8omgXLciUKenSjAHSphFS+SW6UFK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+QR16UeV+VK4+WXQiYgdaTIPSp1jHcZpwjHJAxTDlfUq0EZqwI+9L5VAcpXVmjOVbbVqL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ExlelR7TQBrQ6lE2ATz0x61rWF4bVQsMpSN+CorkmTcKmhupIMYYsB6dqmUbgnZ3PoP4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c7Zgb7R5v9bD/EM9CP1r7K0DxZp/iTQ7PV9JvVmsZ8A7f9ZE/of89q/Mmz15VOCrMP4g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uPh3q0Ukb/adJkbM1rL0x6fzrF80dUOXvH35Y+IHvIJtPu5FmkTlSOhHtXAap4bhXXGl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Us10usaLa+KPDc3mWNyNxB6wscfL/AD/KsZ/HA80JqkZiuQfvjuK9ahVTjZnJKLi9D2T4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ZK3NwCyfWuzuISjfOc9zXi0eqQtp9pqunyBvKkVnYf3c817pdL9pS2miO6N4lYH1yBX4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xC6n6BkGI54Ok+hnyRnovSmxZ3YPap1jOxi+TtGcL1plnd2l9ujt3ZmXDFG6ivxiVc+x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NpbBBxTpkZW+X94vWmiPdzuI/wBkdqx9sApeRhljkGo2Vs+1SeWQpABH1pVB2ZNS6qtd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gGTGjMfwBqC2mNxa206L8k0Yc/lV0MHiZD0YYP0wapWFoNNsIbUSeaI+jexNR9YgldAT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L7jvxn3pQSc7Tg5pH7bzk0fW42Cw1dzbgNvTmljhHK/u923PNCbdwwMmnmCI6gL3LJIq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xZXKQ5O0gdO1P2hY13Alm4AFDGTo3C/3qasf3trbR/e9aweIV9ClECm35dw3dNgpCdqn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ueHpWwpyRk4+9UfWR8pEG3L9aIxubpnFSxxrJGVzsPZvWhI1jXHU/3vWuepW59CkNw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UEHB709l3YycEHIprRAqQSDk5OamNSzuJoAS3OcntTVZmzu60qw4AIzheeaecLjc+c84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RmCehxRtXrnJpWVf4dyn/aoVPm65Per+tSAY2RjPc8URsd21vXinsu5vpSfTqKn61IBG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U5z3xTlzuyTg0Z+Xrk044rXULFebG7Iz+NZN+wKsSM4rVnUeW2373esa9XMYDHCc5r1K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N6oNysQ3GOa5i+GGGPmXHNdXqS5UkPxjmuS1AhHY4wtfW0Je7dGZRYKT0wKaYwqkr1qW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I69a76dTQCuGXjd1pzfMB+lSsobk9qQwADFbXu7hYiG9VJyAe2aNp2hXJPrmpvJG7ggc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H6VoSyONecA49KMYc8Yapdu1gB2pRCdxJrSJPLcgVFGNwyamjTcwBGKdt3cYyak8odCM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Rrt3ADNP/hIYY9KmhURtjuetPaMBMYzurviZPYr/AH4yaSRGZRk4qx5fAIOaNpbt0/i9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bgoGBSYKcj8afNA8bHa2Tj86d5ZVUz8pA596uMjNx1KM2W3EenNVLiRQijvitSSPzN3G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qCezHtWqIkc7fD92xHXvXm/iSNlDEZ5YHivTdUXbk5Hy85FedeJFLXUcY+cvIOK9TBr9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wV5ZsutTSbCCwyM1VktDlsrzjmu9utG8y8ZmQ524wO1ZdzpO1B+7OO+a+4Wx8Q9z0H9n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qzSsRj14r6vgV1023Y5ZyvIPr3r5w+AmnxNDDkkbJGIIr6JnnmhtYwgUc8CtIbmMiOMG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qSwyXt5JKq5c8Y9BV2+ZgqqpUMw5pmlwyREyI6jaetMyK91Z/Z2VcZGMmT+lZfjC8C+A7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gRVbBzuH9M1teILhrq4BACIuMgVk32lL4g0OeyUeYxYMqjrkHPFN7Aa+nWNhaasFtrhp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ZC/Lyf5/lT7pgt4SG3bQfwrP8LWb6OtzJcRBZ5HL7264wB/SrFzeeXDPKMhljZ8nv8p/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WJVuPE/iCc/8tLuQj/vo1g2eTqyDOB5qmuhOnm8ur0b8B7l2b6bjXPvGLbUpmBxsk4+g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oLhoYS+GXGasTagSrzq25V4avP4tYHyszcAZqd9UHlgSOADzzSaFyncx30Mca4Hmh+SP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hvmUYzXF2+pMqqEdSlTrq3AUkFt3alyiex3X9pI6KCWLdW21LBeJ9nMagDnJY9s1wTa4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sU+LWp2uIsJiILk7mzRyk2OzuL5I34mAK8lR6d6amrrsBU5XqPpXOrqCktkKFkp1vcK8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HynTR3ytCXI3Afw+tR2euRpJny2QZ4Ldq5u01QxzN5hUhicYqx/aiySAEgLjAzTDlO1G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Ou5etSSaptiI3Ev1Bbqa4MX0sMxCzrg9BVptQfy0/eFSerGgOU6+2vmnZckFgcnLY4ovd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c4RVbPFceurfZzuaQuB3FSaVetrF6beMBQAWyKA5TT1HWvtUsMAJUZ6HtVHVNZJkxF5c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hNLqbzWu2DeirmhvAtrKfmvplb2SgrlM1tRl1y1jW8KwmJ9xjj/iHv8AlXt/7PNvYxaD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zRxM/wDCB0I/OvIR4Ct1yDqdweMfdwa6vw7q9z4X0WPR7QhlDFxJJ97nvVRE46HE/tMf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FnYeG9bm0nTtNZBJFC2PObIJJ9Rx+teVfEjxxd+OPFV1q14c3d0yu8gXG44/WvYtS+G+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nHHd3kh3M7rn8q1NP8M6TpcySw21vIy8Dcgx+tVJHZhK/wBXlex5h8HbyDTfH2g3d7It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iPaoby/lHvnn8q5ezuJWFwzqd0krt8v8QLHmvoe4W3uJNzW0PsvlKQPpSb2/hWHZ6iFay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flPAftEiqM27Njp8uaZ9uk5LW0vsFTrX0DtkPRofbMK0wR3TcrNbxkf9MR/Sjkuaf2v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RthmXnJUpWB43W4n1CUxWtww2qAVQ+ntX08Ibvkm+t93/XGopLC7l66ireo8kf1pOmNZ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HOflaCUP3yh/rXrPw5+Il/8ADH4N+JLrTZDbXt9dCJZh8rJkdRXuD+HY5v8AWzR475hXm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qULQXKxywNyy+UADj1xSjCxxYzH/AFqNir+yP8SPEniPRda/trWJdVWKYPG0jZlX1/Dg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S60+7jiRbmYHzCn14z+tY3hrwHpfg/Vmv9HLWjyRGJ44/lRh7/r+dWPEXhW18VNbteXF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yCP8itJK54fKcYniEwxrGGbaeRtpbrWPOkVpJHR+m5f61ur8K9PVztv7gCpY/hfYsAP7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bHOf2ntAj6IWyTUsuoNDMj79/wAwG32qh4qhttC1o2Kyb1VR87VnjUN0iI21uetHKM9C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CIPmCn1pkep4fDKAu77wrj21RpLpQmFCjBxV+zvIiux2+tRKI1udNbaorTLiUggYVh71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zNvB6VzcV5HApKDeM9KX7R51wrhiv+yO1RylneLqV4t5Ew2taCPFSrqhmdC2Aueg71zE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RxuqI6l5uGLDcOuKXKI6y41yHyxEr7ePu0y1vl+znyh8obrXJSThrctwxySM01L947MB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O4bXJEtyGkHoM1R/teSErGrqcnNcvdXLLaqN5jHUsVzimJe/vYtsnf7u3GaXKMs+MdQ8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lfWvM9SkzkrkJ6Gui1zUnmkbcdgBrmr5hJG+3qO1aR0Aq2zbYpZycDbhfrWTap5l4FDZ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kLpxAGSetZujYa6LMcjdWpMjSn/cYByW7qO1Z9w52HAKlu5rXZ45FkzwhP3vSsXVE227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rYq6WSwuR/GBwfWpY0dJTuXcx/SodJXEcjY2rj71aEKr8iEEg9GFPoUtx9ooUSFjzjgV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mApzmq1vGsMhWMtMpPU9DV9mMNuRtjQScbU6/jWZdyO3wqeY2WB5GO1XG3+WAhU8fjUJ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kHbvVz7dDbRhVtA0uMlpOgoKKV5MVVQqs2MHHapVysalcb2Odgq2utJtVZLGMtjO5elEl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RQBXkfORg+YeCB2rW8M2L3FwAQxcDAX1qjNmbZwAeMYruvDOkrHbp/ePLUGUpWZ03hvT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UsFLnqDXbahdWy3hklTLbAuT0wP/ANdUNFs1t4opFQOFXLA1bSUu7uBHj+EsuQc1SI3O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9GvFhspIV+ySP5kf3Qdp/nmvMvgRbtHo8Uj4Vmj3Z7nJrv8A4vTGz+F+pu5UM0Wxii4G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H7UWeh2gCZYRbNv+yBgVYPY9IS5EdwjCPDEYC/1rWgm+1TJIxAkXoT3xWRbybbkbSQir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SzuJApVApw7daZn1PCfiO/2/x5cOCWUkKQa9atcWeg20AO0+UMe2a8bXOuePlj5Mf2gZ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1htJAEGcEZ3f3cVSNHsNWU6fp9u0vySMfyrnLvTZPEnibRtMBLC5uo1JH90nn+Vbepanb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mQxnC+g7VsfA3SZtb+NWlwxAOtovnPjsARQZHvf7Vt5H4W+Cdto1uyr5xhth6kcV8XfE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8dSQ8u1Bn3JFfS37b2uPJN4d0lPumQ3D/AEBGP5mvmj4nWZvvB+mWQ/5aSKzfQH/69D2A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AznLbQB+Va15m50e/X+IQMPfpUVrbm3t40H8CgD6U++fGk6gx5P2d8464xzSiLqeJ+CW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mQhyBJLjeeTzzXp0FxZxxAX/AInumbHH2Pv69Aa8g+H9tYXEsSHTbnUZ2ZiDztHJweK9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6R2+i2NjEn3Xl25+p71oxlT7Z4Y/i1XXGPq27P/oNFbj32uK2G1DQ1Po2/NFAH2hub8Kc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zuC0ojO4tt2/1r+eLan7ESb/AN2DnIB5p0e1lOMYJ71GIySDnAzUrRkgOPm54qgE65Iz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gUCMtkbfmY0iqS2fvEdfagoWMlUALUu4dzmmrGeDjB7UGOTcc9akY7cMcHFMDHkA5pRE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1o9qgBTj3qB2Hct8pGaUN1Oc1Gox2xTskDg4o5RCrIVzinBiGBJxTWy2R940u55DkLz0N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iM5pN+0D3pqr6t04pdw2n58Uco7kisueKTPQg4xTQo2Z8zrTgo8sgd6rlAevqWpNwbdg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FyP71NCHZAXmiQhuKazHcfXtSZO4euea1AfkKFGcUrMOCByO3rUe5mYt70o3bTxk9qBM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6DtTlI38Ege9QrIxXZty3p60H95jAwy87aXUgmbO7A+XNARgpGc0wZ4PmLKc5O2nlyeT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FHzKMfjTo41Rs96jy7cr0o6MMnBPFNCHbQpI7d6DjYfXoKFyi4Jzt6UxdzFiRnjFJgSb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uflwrYHr6U0vj+Bj8u3ikG9I1GCR70gJf4RtJZ17imttCnIZt3GPeo4WMillGDmn7xuG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IAIKkAgg04qWwDjaB3pMsWOTmkbLYG3Zz96gtC5HTnpxmnnBwO4HNRZMikA7SD92pNyt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QSxVC9xml7Hq3pimnOemQCKNrLgfdXFSBL5fyhuVPfNNb0+9TZGY7dzHOe1N55wC/bnt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XxjtTFUKM/xdqdysYbGSOKRVHyl1rmkyhVAbnt2pyquemT2phHzZ3cE8U5G27sNWIDlD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VP8AvZNRmRuPnwMc46/hUoZlQMvTvnr+NITCNvlDEY7U102k4AJPTNNMhVgD1PNAY78g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VIX5lfHPpUartZlZhj2o529dzc80oLDOAzNjoKAF3Hpu5PWjCL1OTUe49GVgSOnpR91f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70jNt+YjIzzTVJOMMPwpfMO4g/N/SgCRoxyFGARmkRWZAw6imrnpnNLg9D0HWqQDgNzA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nHtTEIwdvahH5PtSkUS5DZAwDjOR2qPaGjCnk5zn1oIbqvU05umB9+sirCqSZBkZGKNo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W7arcZel84tjaMetRzByjwvy7iMY4o4Gwd88Uzdu+Wj5m6fjS5ieUeAp2564pSUZQOPx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tw4zjd70+dhotxdqL2J+tSKxXtim7h1OOOuKXcdpbt2ou3qw9BVZmkOMYHrSbQ8ZfIBz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izPkYp25V2gsc+1Tr0AGXGAyjjkbutKiLnhV9aRWRlIJJ5700SRjLZx2qW5APVQrMQx/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0zzNoxnNNSTcT0z2zUczAsbT8w75pPuZwMgUx5fl7bvaiNwoGV3FuPpVcwmSbvlB+6KR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i4UfTio/MLcrj8aVxDdvGe/enIF2qT36UqyFW+YA/Sk3BlxjBzVIA27n5BYf3R3pJEIj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vMXzAxODigyLtJDc0wGeUVUlW2+q05YRGuP4qUTKy8N8tHmJ5YJ+VQfzouAqhdgC9DQs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25W4xQrDGCc5oAcxK4FSR5c4700MCNvepbVhlW7g8/y/rT7rugPHv2o/Glj4f0fSNEun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6yhR8q/99EV8wXfxiu7tZN7LawEALbw9FGOh/HNdd+3FrD/8LQCtIPIsLGOMZbHXJ/Gv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xdcDWZopItG8zajH5VY+3r/9ev6J4doxw+Ag+tj8zzSXtMRY9IuPFN1q8DrEDa25X95P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ceLP7SuDZWZC2sJ6j+L3rsPilriaLZrpNm4U4+Yhs14tJcNJI0UQ3KeretfQ3vqeRaxH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QLljz1qU2+3gLz3oVNhyRipuVYFiBx69qsLEBg4yaWNBwR1NTRxhV561DN4QXUjMY6g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YoEIVsmpNeVdCuY+nGakWItgBec8VZWJCQW6VZt4TJJhW2ik5FxgUhaydCvOaRrMryVr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4qU2+3dwSeOlZ8xp7KPUwxbF84GMUi2pbIzittrQ7tzEN6KKY9m7cBNoPalzah7OJim3b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tXyiqnHy9qqtGVYqTmtOYzlTiUZIsEYquybWOa0pIxxmoNoZsA4qoyMJU1bQp7aZt61a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tbHNZrRlf7jZzitXSNca1YI/zR9euBWdtpki7cevahq4up9FfBP45X/wr1QK0jX/AIdu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p6lfQjNfSfibwDqXxS0q0uvAavrS3Y8yyETDeG4LROT0I7DvzX55aPrTWEnlSqGiYbTm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f8A6pFBpGszabbzSLIs0fPlnPUjuOuazvKDugkj3r4c32p+CfED+G/FdnJYNcbo3hnQo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19VeDLlr7wjaRTMHurMtbyY/ix0P5V5NqngDXP2svhmfiRFqdrF438MzPp+rW0K/uJ1Q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/Hmuq/Z/8RNr+i3NvMcXka7Jvm3Zdc5Oa+V4uw31zLJS6o9rJanssUl3O/8AM2yY5B/u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x64pswZGY/e/pRGWZc5zX8qycoyZ+ojk7gjGeKrW1wLpZmQbPLkKH3qb5dw9M803AUvj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SBsiQMTmiRsgrnDdRTFUhjggD3pt1Obe1VyC/wAwXB96ndDH7mZQxGKRlRlzTj8px04+7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WXMorUBpUKoIprE9RSvIFxznNNz3Fc8/IpBwynf92j5lUZGfSjkfOaa3yis2McNzHCjB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hfCrxmhm3YGMUgHnPGVprAnplfpS9sA4NGQOpyaAHMCAchRTedxxt6dqasm3Ib7pppm+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SfNx9KMHv0pHZkCgjJqMzFeq8U1EB2fypy/3fWoix2khvlak+TaMHJPWtFECVmDYBpN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QV2hMULI23GMelUwLG4ckY/CkVsnFQ+Ye/40zeOTnAxxUWAtv84BNQlwKhD9cN1xRI7L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aQbc5wayL5tq4xg96vTyBVyfk96zbv5TjO7jrXfRi+ZWK6GBfSCT5Qcc4NcrfAdSMbRi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1zV426QivuMHflVzF7kCSBulH3RuxmocgEgnFDSBRndxXopkkhboMYxTmww5OKjDZUFT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tWSxVGM4OaepPIoVt3z0MwA9z0rpWwXHKR5YBpqgZy3SjcVkDExg47Ugzn5iCPatoksm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n7fmBH3s/pUJkDYHUdh60Bh06e3pXdTIkWY1GXPYHNTsgVVUY555qrA6hB6ZqRpi0wyM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F2/dGfxpWVUUk7se1Hy+WxPyqailb5l5z6VpETIclU3DO3OOalaRWVedvGM1WmYcp0I5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evbNbGTG8LnA3k/xVXuFGAW65p0l0Y84x+NVJpmwWIJ+tXEyexkaoQUfHrXm+tbZtasY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17V6Fq0oZJCBg153d5l8aaOgXczTgKT0BPrXuZevfPJxr/ds6fUdHFvINrk5HDBd2Px7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uZpVVlG5flxuNdprlgmk63HZztNOioVd4VyAxqoZBbzpEv8ApEh+UqFwFHavsz4g3vg5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AGWUete4alkiCRl42ivHPhZbbrrUI2Y7i+Nw7V69dBlZUkZvKCgbjWi2IkZzSPMzrGG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/ACyysV29cU6a3lmGwQkL2kFWre2C6b90MwPJFU9jIz5Ge948wRxf3qs6Htjut6I08m0g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kYGPnJAq/puzzkUxGMyH747Vk9ikWrfzNtyZeBt+76VkatkaTqDj7ogf+VbS2xVrmPHA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JHJoOtKrMxW1bPpUoZ8y+HfDqy2p3ruWR2Ye3JryvxxbrperX0QOFXgfjX0p4J0ZX0e3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nH42H7L4g1BRzlgcetaPYaOct77hWB3dsVO2oGQ4clT2ArmrWQsgydo2421bgOcE/KBw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5UThyGHrViHU1Zjul+b+761zIu1UkH5hSSMZoV3I2d2dy9qtAdal8NhDMoU9jVi11BlJ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3jMwB5xxmrqSM3KnFHKB0wvpAE+ZW9KtR6sIoSP4myPlrmI5JGyN1OaU8Evgd6ewHQ2d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PParslwZRkDAHNc9DdLIqBTjHSpGuXVsk5B4NMVjctbpFXeTvbOR7VYfVA8wkOW4wcVg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hmmeY0qkEYNAzautQjEf7vKnOWzW18N5vtmt3rqcosX+NcLcTyNGCgyU4rsvgz++k1yU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1KQHomQW461LGzBuTj0qLb8jZzgccVKuGK4AOB2qEBIMqo+Xv1pWy0nJzxRksSA34Ucj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ilGG+U9KXnkmlHpTAbwWHGRTm68LQVBwxpWQtgnpQAgwchjn0poffkmnc84GVpjK0alm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60sn3aDjjPy+lOI7nDL70ARq2WLetODdTnFDL/ERg/wCzTWUdTj8KBgMNlic8Uv8Aq8Ael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l/GlIY3dU0IZ5EAOOcmmKAOlWLUHeT1A7etSgPA/iXcBvG0xLEFB1HasvTZm80FyWLHq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c3hHGD09Kr6OxkRiOzU+UtGla3kpvXZOi8Vdt75llOTgyHFZdn+5aQhSxBycdqu2zBzl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NhZjtOCCenNOW8eBmYEhgM81Rj6uUkyR2qRXLfu2UZI71AG7HqBksw+MSMM7qijmLfMeR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ETnau35akhR4x/Ewxx6VLKRceSb7I0fQN901BY3U/zQzJ8wHDetNdmWNSVXbnJ9eKck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M1DFY0rmaSRADlQqjpVZGmZ9zAA4ouJg+3c3UDNVJMw+awJLBe1AGXq+5tjNwvr6Vk3/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PrWxdOZLdX/gx/D61iXEYkuPusrYyapCG6gxSxCZzVHRU2+ax5PYetTarINoBx07VHov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ZoDcdy4XrnDdqx9XwbeUsMDFbL/dZs4HasLUpGMbAnOaZny3IrEn7CVONxPBNaCzCSNX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VG2UrboCmM1c3bflQYJ60DW5et2+QuPm4+7ViSYyRpwFA5waqQR+UuCu1Mce+ats0kax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ZoW7e3fcj84+8M024LSTMx7nmlhuppJgGb5VPO2mzzbpJXRjnPekIRV/eJgHHqO1Sxt8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1BHJ8u7OVqxp8bXl5HGgyW6UD6HReGtN+0yB2XaO4r1bRdJ22ayxR+a0S7gtcz4b0kLs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tTpeklFlCOU4JqkZMbbrb29vJckeXxskP1qnaxu8LRsAFXLRsnce9TOiQ2Dq7mZpcfIn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tI2BVCBatCOA+O1yU8ApZtIWa8uoohnt82at/D+FodGWPOSGP6cVz37RjPHD4DsWGGku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/wCNdr4YiTTtMicLuMx3D6ECmD2N2z5kZlAL4wM+vak8Uyf2f4YvZm3K6x5J9zVrSoYr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57EVz3xm1N7LwzNAXIeeVRg+lBn1PNvhNYyX3ihZijNHFlyx/wA+9eyXlwv2yRhjYF2/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hHHfXh+4pK5rr9YhVPPmhcsGOWVetBo9jG1JleSKR444JozjzE7g+tes/sc6Ot54+1jV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PTJJ/kK8b1ncmjQ3EYJjZSNzde1fVH7Hvh+HTfB91qxXyzd5LP6gZJqHuZHkH7WGpjW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NaQKrgdiST/WvHvF4MY063K/6pK7D4jaoPEHxK13UBJvia+bafYcVw/i65SbXViB3CKM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nsMY70uoTbdDv89RbvjPT7ppnmuGK4/D0qvq04XQdQH3z9nkGP8AgJpIR4n4Lby4Yjc6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XL16joaaLIu4HVdWbPLcru/Ksb9mj4S6n8TtWtrWG0s9Ns2JDarfIXiU/wAIYDnBPeu/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28UX/hjxNqFtpF5ZkHdCFKSoc7XT1BHYdO9aFGQtrpTKCPCmtH3DtRU/9sJHw3jC+J6/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Z9wMx3ZHyjP97NOVvvENznmo9o6jDfXtUnzSKGLDr2r8CsfsAsbNu4cD61LubJJYtjnm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ikZCHOOtHKA9mEfzjqaaZhxksGB6ig54bsvWnFdy4XpRygOaRdqsuWGTyaX7QuMhfl7U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kAJQ/wAJ6UcoDTcY5Axk0CY7uW280vKpgkEtxzTSMMRkem0d6OUpCPMu7hi30pyzLkA5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G08cUfKw+b71HKSSRSJgjvmpPtA24aM7R3FQMuG/lT1LN1ULj171m46gStcRE/w7/wCV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J9KjIP8AzyBB9KTy26iPaKfKBKrIOiY9qX5F+bG3/a9KaFDEAAj6UjfvG6Ej3pcoDw0Z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KYAOfxpGw3BGFApuCuMjJIpcoDisaLuxnFLvjY7sYHFM29vvZpVQ5wF6Voo6ASdFYdVB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BCnrg1ENuzphs1KymVsk7yR+VPlJHDb3IJ9qTsQv40xo2XgjHpRsDKQRkVSiImGzCgoo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MYUmmqpUAYx6USRj5snB4quQCT7qkDkelL5cezJOT61CYzxsbmneS6chwE96PZktkqgF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Fwsuz3qBo/4fNIHvTWjhCn5m2D0pcoyyyIhwSQccAUwCMoAQR65qFbePaDvYMaXyu5kO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Cqx2fhQYgy5Jwc1FsV+DIfwpI06jzDkdM1nKIyaaEcbcKc9+9CqrFlBJHvTPLHd9x9KN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sOUtDzGHx+65xw3pT/u8dNvJambDsGTkUpjl2oC4IJ5zRyjHFF2khigbnaKVVG3jPpzS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UjRtIRyRx2oAJMbeRntUEqhm4alYyIxVmHtimNGxXgk59KykUiQ47nNNUgZwcVHsZS2S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gGbtWXLHqBJ8rZyMccUoG3ntimb2bgHNHmMvBpckQHldxBxkdqeY33E5Jx6UxpGZcjOR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yfWs3HXQBQpZhyQ3fNPMZB+VvmHWoirhSQMyf0p5Zl287Bjn3qeUAKHg5yT1odBt4+lI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jJ59qOUByqBJz2GKZ5TZJ9elK0rqcq2S38PpSeY/cZNLlAPJ2jLDLU9oznaRgU1ZX642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T3PrS5QF8kLwRkUeWf4flWl812GTSLMy5OM0wHmAtj58AHmnLCNrAHAz96mqxXjy939K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oUr82cY9qVounp3pjXEvUNzSea33B8wPNZ2u7CFaInocCk8hiw+Un2HemC4cchM4pJJn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FzEvlcnAZSOxqNojnPXPb1pJJC3PvTvtJ+6UwO9HsBcw4RnK8c56elGGLHK854pvnK3I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wSO+aPZcoyRSVbpgnrRxtAHemNMSuEG09jS+Yrqp27x3apcLlDlz0CEH2pyxuchgASO1N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0qRZAw27+nf1qeQBvzbhgZOKT5dvyhh9KcsyEkk4/wBqhpkBBBLe4pcgDEV0YtsIHvSq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xPzUecnqQe2aOQTGbvmPOB3puGaQ4GBUsMiMxw3PegTLkAjGKfIIYqurGjyztBFSecmT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fen7MBPm7gH600xKzs3zK1OaZdxwucD73rThdx7lDAjjjFHswGbR6knvmkOTgCpGuFkR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EsZ2lic8VXKSxnl+XxSbj2bb/WlaTzFwWLH3pSwZAafKAMTxzikB9809div8wyDUmQW+7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nqO1W9PxJcJzjmmriMsfvZ/Sr+kqjSb2woX5ufbn+lVCnzzS8yZS5U2fnp+3JrcLfFnU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UkjX+JVGSP1qOy+Ill4k8J2d7F5OnaZYwbILCHswGCT+leU/tIeM38YfFbX7pZC1u144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qt9GXtbSQqkg5x35r+isvh7PDQj5H5hipe0qtl/xxrz61rVwQdwL4zWRYw4Ri+c54xXZ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s2Wlc5JNaEXg+2t2yWy/pXdz2VhRo3Vzh10+VjuGce9WP7LZlBxk5rtX0wQZVbYkr3FU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FH94dqjmLVOK0ZyZ0+RTyMc8Urxsq7iM1082nuq5l+Vsfd9KP7FWRkYjORS5jX2fY5mK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vs75B/OusXSRHHtVfvcU0aRsXlc9gPWlzFezOdS3HX86s28ZLYPTtWt/ZjKchcD09KPs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lEtbNFwxqe4iXaNseOeTT4Y2hIYv9BV/7KZY+BioYzFeJijYOTmoZECYJGT3rXaxKsQe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TApD5Tn7r7mQcgnmqToNrAd66RtLPIK1XfSxHyxyKomUTm2hAXJ7VAVXkjr2rZuLExMQ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wO1aRZi9jP2nJz1NNki9s5q3Iqs2ScVGyAdTn0rTmMZK+hSyV+UDFMkQ8Zq0ynvSxxrI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2WpRMJcHAJ+la/hvxC+j3AjnBa3Jw3qo65FS2diD+8K/L2rX8L+B7rxv4jtdMsoWkaRxu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9C/Y9T1Pw/8Atf8Ai3wP4P17wz4PP2Kx1uHZeybf3jnBGQexwTX0R+wD4hnXTTp1/Lm5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yTuPr0r5Y+LXwdn+DusW11BIZtNkCo5f+FjjOK9C/Zd8YSeDfipY3cMm+zuiqure/H9a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lLujTDvkrxZ+jV3hJnHQZziqivgnFaWsQ/vC+BsOCGHcEZH86zlUPkKdo9a/l3E4blrS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0EwaRem3aO/vR5qqCMZHajYR8vT/AGvWnGLA6g/WuOWHXU15iBZEV9xWrMdyqrtaPcvp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RUOOOgrP2EYjJZJl2n5efWod4C5xg+tOwOwyaUem3rWUqMZDK0gcqWHI9fWlj+aME/jV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6YqLywoGCTn1rza2E6xKuMBBPXA7Uw7dxyc1I0XIyMimiIY5GFrzXRktylIaOuDnZ2xS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enrbl1Iztb1pWjKuG37W6ba2hh5PUfMVy/JJOAKVX3KxU5Aq19lyxDdSKj+yqflOPxrX6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xUlto/nRM37wjbuHrVyOFJcjcW2+vak8uONhnrWiwugcxTT5s+tK2VUnbuPf2q2VQEjB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knPTNDwz6BzFXBwFJwOuKf8AeUHbxmp4o2jzjkf3fWkaMbip+U/ypxw8rahzFUnaGOCD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SG96n+yrznn39aSSNFYAVh7CQcxV3e+RSq3erfkjjFRNGvmYYhc9zWUocrsyiupZuVpyn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qX7PHu+8T7nvUnkoqkhqSVmMyrx9rOAQDnvWPeNt3IGbbiuhmjj5OME9Kxb+FVGTnPtX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d8/7zADABT1rm75vmrqdTjVFK88+tc3dRjzGHtX2WH+FE9DMaTbtOM0OwKg4wT0qy6BR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BkGu9xuzMgVcSZzg45pVc84bgVL5StIMHYfWjafultvb6V0Q0QETP0KjHPNP80rknn0X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bF+Xc3en+VGWVSMqeRXREze5DHKzZycZ/gp+So6bfapvJ3ZJOcUq26sSB3rpiiSuzkOC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euO9XTCvehYU5rrjEUiurMvyjdipPOKY3Bj9anijSNQ3bvTpFVQMEAe9dsNjJ7FJ5PMJ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Mtt9an53Daoz7USBScMvzV0oxZlyTfMNj5FSbgV5Oc1J5W6bBXgdKTjaxBzWyREilNJI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6uHG5TheO3erky78nuKz7ySJhlTiuiMTCRhapeN8zfd+WuF+2svi7TnByFnjJ/76Fdlq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fb0j8TWMjtsjS4Tc390Z617OB+M8fHu1M9l1i6TUvHwG9mh8lnbZ1BHSpI7pFy0kX2qY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V8w/Eq3lDhEkgbbIf4htGDU0kq2Em7yGkfGRL26CvsHsfHHWfCKF5bu4mAwfNOfxr1vW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lUN8vrXmPwXk328wYgbpmY4r0G+kjW4cuN+Or+tOJEivJq0nmKpYRc52H0pyag0knkRI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WoR3F0BFEZGxgKKsQ3UtvHs+zKp7v3q3uQipeCDMpDfMp4rb0mFls4JT8xycVzk0xeaQ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T1a30+Fx8zM3KelZyGWmuGVbhguN3ysa5/xArf8ACN6tEFjRWtyCw6mtq6bzvPC/KrzK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LbwzqYZvJQv5Zb0zUoDj/BNnF/ZluUBdthY57cEV8l/tAEL4y1WLurqD+VfZfh6CGwtYo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N618Y/tEEr8R9ZHczr/6CK0exUTzyDCqEAzV5RtA4xVG2+VVBGTirwbgc5qDUlXPZttP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Fh2pVY7tpxz61aEy7bnr7VbhK9u/WqUCjoc/jV9FAUY6iqIZYVyo46gUEbsEDLEc0kgO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rg7Mr60AiWGEhRn5qnVdroMYyaW3K4258xeu6p1OWZ8AEDHNBbCZdxI6c/e9KYsqwgAn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wUY6Z4qrJIfJdu+MVVriIry8DO+1/Lj5wv4V6F8DY2k0HWrg/MWuwv5D/wCvXk19crHa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2c9F83wBdTAZ8y8b9KTjoB0e2RXwF5xSqrbeF+bPNdSuiLkgKOfWn2+i+XuAUc+lQogc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r3l4CUzhVXua5+P4q6ThT9luQe+1c81t/G21+zeHLCIgDzJu/t/+uvIVsJZbX+HA+7Xt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pzsei/8AC1tJ3c2t1/3xUn/C09ICnNvcrn1izXmi6XddecVYtNHnmmEbEgf7f9K7nl9O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+J2jYGY7hf8AtlipP+Fm6J1KzY90rzrULF7plSMhI4zjjvUK6VK0ZZhlRwDT/s2nYPaM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3CC7I7bUpv8AwsnR+M2d5/3xXmdvp88PR5Ae+anOn31raRyCSSQY529RWLwEIuyiVzn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M2l2B7pUi/EjRV/5Y3fPoleZrHehV3OxXtv606W/1OJgsT4H+6D/ADpfUl0iLntqelN8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fSLNI3xQ8N/f864UDruhP9K81j8Qa1btgxRyjP8Ay0iB/lUi+Jr+Tcj6VYvu4w0PBp/U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T0Lxl4f8SakljYXjNdsMqjoVz9M10raSyq3ykc45rzT4QaXPrPxF0+XyIrfy1YlIU2gf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23v0rycVQ9jKyNYyOITSO7DAqzb6VuY46AE12A0ULxViLQ9kcrjshJ/I1xqOpo5Hwr4s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zSB+tWtJgdbMlv4jWZq1x5nibW5wu7bcSD6c1s6fGF0yIs2/d826uunDmRSloT2sbxq5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GWQqsg2MegpkYRojJjdg9Kkg2SfvQoHbB7VzTjqUWINpZiG5XIFTqpk25Vsf7NMbCx4X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ZNzI3AFYPYtGhBH5UQRhhhTkClvl6UwyHy0GckjmntgqZB1HFZlIZckFTnOO+KkP3oPK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BmZUBw+M0W8IhlEmcyDg0+gyaaQCQxFdqDrUMpjEboDhdpoutzOxEnydcVSO7yyE+8Tk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MX+bnFYjMJphgYA4rXGVhLEZGSMVmNCY5chcA9vSqRLM3WW2grnByKXTv9UTjB71Dqze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1PpbL5JG5sj0qkJk0zFV4zn2rE1LaW2cbj1xWxP/AKvnLemawrxjJLz8oY456fjTIReR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jyCc9DUEaNGF2s2AMfJ0qe1h3AnOc0FovKx2tnoOlSRMGhjkHqRVYy7dsQfLMcD61eu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vrUsBtouZpOSOM8UKzMwYAj60tqpj81wM9hUIyzgEknHakBahUMpbvXQ+DrZflnIyxYi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qBQ2054r0vwzpu2IxqhAHzDFAM6zwnYmPynmG8s3A9K63xE0dvaysD5nlpkisfRNLDXV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9ap/EzUjpvh+5ZAE87CMw6gGqRkZNv4usdAulnvZc2042Iu3OWPaota8dJcapa2en2kl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+EO4ZU/Sn+G/Adrpdna3Gpob0SxiSCORchPf8cj8q6ia4C25mjwqo+AFXAHarQHj3x8n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s+1EsndsNnBz39Olekaa0Z0yz5D7VHzdug615X40lGqfGXax3GytFXaeh+teq6JDDb26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4UwLS2Fxa6ib2yIlifAktx6DPIrhvjlqqXb2NuueV8w7uo44H6V6hZwrHieE+btGQJO3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9peOJVQ7zGVUn/P1oA9O+DNqLHwlcMPvTkyD8hmtnXrZrjSpbhHUxN8x29aqeFbMp4fs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9v8AJq9Doh0DT7qP7R50LZKx+1Bm9zj9YYf2NFANzb8fe9yK+y/hqE8L/Be5kVCkMdi7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xvqWntcX2jRquEublU2V9VfGO8/4RX4GWWlxs0V1eRRx4Trt7/0oEfK2i/6ZJ5uCXZy3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UXXiTUiowEOPyrvdFhC3G0p5axrnd2wK8lstWF5qutMXDObxwufbpSsSyxG7rI8jLuXa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H4gX0tpCDFYMdruOv0/GtDwb4TvPG2qC1tUbyRzM3b6V9EWp0D4HeCZNY1wx2scCllh/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jc0zV/DP7Nfw7S7u7aHzIocRWynl3x2+pIzXyv44+KviH41eIl17VfDdvO8a+TAzKEVY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/F3xg8Q/HTxtc6rNexaTo0JzaW8nXA6H+Va1gbeGz23viS4ufVbfP5cVqM6aOLxHMgYe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miucFrpUnzJHr8qn+Jd2DRQB95blPzKNuRyvpSx/M4DdMUEbmJ3bc9qPMLcZ46Eetfgh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Ao5bLBc8dKTLHClsH+7UgUqMEYoAaudw2jbuHIpeAxU0nHOfSjjcuBnigBysGbJ6UMpZ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cjHHFJJ95znHNADmUMuD0pBGu37wXA4z3pFUNGT96j1KkEhu9AB8m4DAJx2pShCBgMDN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4oZlEvII2jAzQA5TuJ29aVio+Xv3poOcGndhxmpYAMeu3H8XpTlZWbBGKav0xTsZBGM0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KOOg+X+tB+ZVG3pTs5H96pYCL/dzk01W8wZ/io/4DxQxXbhRgmkAu7POASeuaOVIYAD6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3pykrn5Tx6VSAk2Fl2kE9+KWMnJA3L9aj+8pJBX0Y9qVd23G7f71aM3uLtK9Tmj+ICjc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pH071SBCcbiCM05c85GFpC+cMGJ/2T2pzEsvJxmtBMd88gLbSzd8UuCHHyAJ6io8lV4f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u3cdaCZdB7ttzx8vr60f6t88Y7ZpFBZjk4xTRyMfeNSzQVsKxzjn0prKNuQM+tLsBYZX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dc9qQCZTd0wB1pxXdgpTcg8eYCMcAU75vlXGBWUgBQrfUdacqBu+MUq4IJBweaFIHUYO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6MPeo/syJ1U596Rdqt1xS7juOWoGKqZYD739KSSM4IDY5+96UqgHqcillb5jjlRzj1qZ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g5pFztOCQ3tUykZ+bhc5A9Kj/iZs4APFYspAEwo+UY9RSqdpxy2fShYtrA5zT1UeZtFA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e+aVV4GQB9aczAfe6LT1c7QrDJ61L2AaYgAPkH0HepWiU42DavpTPMDMGBye1P8AmYlj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DnAp5RWbA+aTvSAksCRmjG5idtZksXAQkMcmm5DZAoYY7YoX73b8aAEXoecYp/3W3bqa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XG7IoAXaDu2t8p6UbfmIzninIysvHrzTeO5xzSkUhqx7sjtT1QlAo6UkmdoBGKTBLYqUA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dMZFOVj93OKXb/eGKYDPLwpyCF9qVYwxQgDAPUdqUswK/wB0HilVvmYnoaqIEM0ZXDRg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vzMzE8+1KA2D+8yOy+tN555wcdK6o7EsX51yQAetHzYwynpxikjUK3LckUc45OaYDVU7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UhmG4Z9Paj3p6/3uPxrGb1KQ75cnBzxTWzxt9Kc2JH5UMfahkIxz9F9awATaVwWbaKHO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sIyfmz09KcrsP9Xjp3qWBEVMnQZpVjY5AXlaePu/OcN/s01RlvkY596QDQhOdwII9KRu3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+Zhm8z19qecqwIAA96AIlyMEJigLxtBye9SGMMxYNuP8As9qVchArAEdeKLgR+Xu+VulN2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Umw4OexpxwvzA4xRzAVNo3DC1IFG7G3k9KlZt3Gc0AleBVcxLIhbjaOACDzmkKBeOeve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C/NICJVG7gZpHX5s4xVhEAXim7TuGKQEXlYXpmpFUsT83SpIlHAFOYbWIqgGLGVP96sr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wn8Ta9LIIDb2biNj/wA9GBC/ritxQDnNeL/tySyw/s33YiOEfUoFkPt81etlVNVcbTg+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mB4j1J766aWQgyuxL4/vE5P6k10vw+8M+cxuplDN2zXGyf8AEw1pQRhXfAHtXuHhnTDa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41/QLtTgkj84grzbNyy04NAsQjGMc4pj6Hbu5JXaa6OztGjsSAMnNElqdmSMMK5U9T0u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K7dwrP1UrBGSV25rf1CRbVizdTXK6tqCTM2W246e9aGLjqZ7LvO6Tq1O8sW7N823pt96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QO9STMLyPb5mOelBOzLSzMJAe5FOQ/NsOM9Rmi1gSNQWGRip45oZOD8qLQakvlq6hiqs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WYoV9jUsloLhg7Sbcjj3q7CoWHaTnFSykjmri18lhhav2NucYIwMGrF1GrAgDNJbq24g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7Io6jK9qdHblW4X5aubCVFNVdjZNAnsV5rdTyRg1m3EaOcelSaxqwjBC/erkr7W3Eh2/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vFjWPPcHisS+UBe2feqk2szsrZGSKrR308zfOvymrsc73I52bb2x7UkbCQ7QcVLJDuyc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9ce9UiGW1hHC5zU0VsA2O1Ns5t3y7QPY1fhj4BCsOcZrOTLgtQtoyWVV+70r7C/Zh+G8f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hH2+/XbHn+BOf58flXhfwP8AhPc/E7xQkaoY9PtyHuJT/dz0/Q1986boltp+mxWsC7IY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4NcVStyOx6NKhzXkeH/tCeH4PFPg+7Eyq0sYyjeg/yK+Qvhxqh8P+Kkt3nKojEjPYg8V9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uozwpYjNfCWvRnTfGUzxqRG0p2l/4uecV2R/eQ+R5VVcsz9ktPuv7U8J6JeI+5prSJmb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YZyc81l/CXUjrXwh8KzsoU/YUHFbjxhmLHoeK/nLOYezxU/U/RsI70Ylfbn5m6U5VZs8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lP3TTtoCttGRjFfPuR6BVaMx9flz+tJkjoMVJNB5TA7u1J5ZYcPisHIpEZPqcU5cMCM5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AgXHygZOMt0rPnGOVQq/SoZsRle49KFhxeCVpT5bR+WYe31FSTRj5lDbgTmsakrxF1Kz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9KEBkYc44pGJZcK4Q+65p65YbhIGX2XFecaDGj7E5OeKXdL5hxnHtT9it/F1pip820L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EMw8kmAGNGXViMkkdFNPkBXIDbj605ldlG37wq7gRqxP3m2n+7S42g46nvSsB1BwRUZL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fPbQlkrAsgxjcPWgsw2DnPfNM8kLzv8Al9KepwcleOxo9oAm0/NgsD7U5SY15+Zjx83a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Wk2KM7mOTzxR7QBrKzfMSG7bRUW5h0/75qZoSGG1j0PWmFdrf3jjmsKkrjW4zLZyTgf3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1JjcANv4U5d/KFuD0NefKWpsiJWbBzTmPyDd0oZT3bilk+X/AGlqeboMozuybSibxnpW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2/wCz6VtzZZcBeM5rHugQrnOdxzXoYXcrocpqWJFIDbMfxelc7fStwSfmxzXR6l/Gx/irm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v6V9hh3ZIzexT3lsE05iWXAGTUu3b8gXPfd601hjDE5r0lK5mRtuyRjHHNMXG7A546etS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p2z5VIGVI4rS4EaE/dAP0HapCTwCrcetJy3QYA60YkXkdK2gxWFUE5CrzU8Lbo+uXpig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64611wnYlx0J1GevWmqAOgzT1bb2zRHHuy33cV6FOVzN7CLE24ErUhibd8owTU6A8Y+b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Fd0TEphCAR371BMrx4Iz+FWirtJjttproQ2D0xxWyeonsZMkbszHcVPUZqOSFvJPPz9c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vmp5rRo4d5XaB+tax3MJHLzWlxLHgOF9Qapyaa6r87gntiumILKM/dNVbpT5ZAXaK6os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5dueSTnnFeX65D++umQhSpX5g2OdwwK9Y8Q7hbv0z7155DazTnVFdQwVkxt7ZbFe3l/x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aOQyeIdCnFusYt9OJljZ+CTjn+daUKiONlXzASGJO7Kj6VlW1m58SZhPmi1slgkEn8Xc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6hGZLd0RooVRSwb1wOVr60+M6nbfBQ/6MQSPvHkd+TXpN4xhmZ7ePcuPmrgfhBa+TaRS4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u/vL4PY3JIOFcYI75/8A1VothyKf2JLiRZIkiRGGD65qCHT7t7l4CUC9Pm9Kjs5JMuN+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+qXdgyH+IJ6e9EiEY32WOxkKrNHL8x+73rf0do7uVo5lIULwDXO+UFmmkBEKBtyg9a39H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U6/6w1m9hjpIhA0p4Vd45Ncp4/k8zwrqKl2BMgO71xXT3r+TCedybhzXH/EWQ/8ACNo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0pICrok5mgh81QrLGowPwr4u/aMmL/FbVx1xODj8K+y9JZnmTH3iVzXxX+0Q3/F2tbCD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FROQthjbngkZA9KuYZowKp2Y8xhg5I61dUY60kakyZRRntQoDrnbupFcHoM1IDlhximJ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q3H5W4YOGqlDIFABOM1et3Ct/ex+lUQyxtDHrk08MVHynBpjMjRhlKls/wAVLHgyj1I5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Ib6U6bUPLT+8zdqGXdGVqpP85Cf3eaYxWmbaAVIGc4Hai/m8uzT+GRmz8v8AWmRnaCuQO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OejYx0q4kyMa43Ss5ZhtAy2PSvsP9l3RfM+CtjcuMedcSOv03cV8bzf6Pp1xIRgsDiv0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8BfCgYZMkDSfmxqpK5Fy2dFG8kDNWE0YDkr/AJzXXf2SCxO3pVmDSxu3AYIwf1rNK1yX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EMeiWwGNys1eI68sWlaQZnlmV2YbfKYDGAM5yPcV9HftHYXxNo0bdFt9x/Fq+dPik0UO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6V/RvhplVDFVr143R8fnlapFU6UW7NnGR+JtP8372obifveYefzNaH/CSIrFEub5Bj+J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uBq/F5fkCUg7t4QY96/pqrkGXPV0V9x4tSnr7spfedB/wkscHJvboe5CnNDeNBtP+n3W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skiMD8vFVjDG3JGaUeHsra/gR+5Cin1k/vOm/wCEwi4Bv7zB/wBhacviaOTMa394MfN9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drf8BrTskXfbxx26y3E2VUSHC4461FTIMqgr+wj9yHLmW0pfeaSeKFbJOpXQ+qLV+11i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fXKLXNz2qTLNmBYHikKMEOV/Ci302PKEk/Kc4Hes/wCwcrlG6ox+5GNSTatzyTO7t9St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uLUyyJut7i2vJJg0qxlXUDOc+lcBeWttJcSGSRlZVyVrqvDMEfk6TDCxZJrteT7c/wBK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FnNU1e3Y5IKrTqQlGpJ3a06H0F8B9ERvHEz+X8sduzf8C7V7/JpIZjnr3+teZ/s02vm6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Bz7sTXt72v7xmYAEHHH1Nfw9nyUcZKKVtT9Toy0OcTRlPAGaluNL+y6LqMoGBHbSMfwU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BjOah8Ux/ZfAPiOVV+ZbOT9RXz6jd2NlI/L7xLALTW9REX35jvP/AAIk/wBa1kUR6fGr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67uk8VTqxyVkVf0Fa+p2fmIsW3cgIIr0KMOWnI0fQeuWZNnyx5HNW4VddqeVj0FVFh/c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oR+bdKkZYnb0I7151Q3iLcsVj2ldpBzVy3hUWRmJIdumKpTYabyiWJPBq/eAf2fGAhBU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txsGWMYDyBc4FOjmDxmReDnG30qvAojClgQAOcVJDGzAE4257e9ZlkjINxPV8dPWlhdQ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JpRNP5ed6KMH2pYVjjZgF4I4oAr3d4Y7jagz8tROxaMKV+apJF+YHOfSm3DDeBgk+1Zv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94gc+1VJiv2f5jsGKeyt5jAlTk8VHdMqx4G3dVRA52V/vbm3HNWrQsih8471VkYtOAM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VCoLda1JkQzNtQOTndk1hXiv9ojAPG6uhksXkkGASo6YrI1CHyNQUBQWI6DvQZovKm5QM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Sx3Ak3KfmVepqHaGO5RtXGcfSq8swh2BTgs1Sy0aWmbJ7re2Vij5+f+lT+Z5s0h2kFurH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oIOX21ZjwwBUAjHekBaRgtu2DnjrUUbFWYr3NP8Am+zEkAAelOtEaSZU/hHNAG94ctRD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vUfB8DwsGcbk9a5Dw7YKFQBd5+8BXpugwsnyFcRMv3v6UEyOp0uCNQHIwlcR8SZILrVd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GCw7AMM12MDP5JMiAIrYAP0ryu38RDVfi3ptjMhIWRgufYVSM0eqeJm3FYQFEcCYVe/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LpEZ5MjSH5T3rY8QTTRtK0Y3s3Oz2wK515WaOKdxlVPP8qpDPHrWT7d8WvEcw/5YSpEG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NagR/dHWvIvhnCmqeIvEN5Ovz3d7I6/7o+Ufyr1e1Yx+UiDABxVMDorWYWNizk4KxE/p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aK4OfMnwfzr3HxRqf9n+E7iXOJApA/HrXjvw7iOpeLrP+Iby5oA+htMsUt1gZhsCKAfe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lEfB/i9KtMr7CFYlcfdFc9rAa3mjLyKUc7frQZvco65fJp154ZuCCy/aVz8uRjNfU/xI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DU/EV9caXbWELPG+zLPleAB36frXyo2oWt94i0bSbgRErMrYb2INemfGzXr74i+P/DHh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SXO3tGAPl/HH6UIRc8H+GdFvNJN0Ekuredf3fm5TK46kD1ryfXv2bdLvPGy3ljctp2j3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3cDPrX0Tqr2/h/w7I0f+qt4toUdRjjAritXstQ1Dwvot5auFW7m+zl26xk/dz7dfyq2Ai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g/u/L+07PkUNmSVuwr47/ai+IGseM7FbvUZtkEzKkNuv8C56fyrufFWmahpvi69ttYmF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HOMe1eNftAXRWz0e1xj5y+Ox4qVuBzXw/s7Zo/l0aS/kblZHbA+leyaK2qw26eXpdlpK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8e8FyxfZEEut/Z2b/ljD97GBXpehy6VcQxqtjqWqspxubp+NUwOnmuL3zPm8ZLAf+eca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aqBD4VjEeON/WikB9sLbuvCoB6ZbFL5MvRQoX/ezUezdgH1+761KEcfLjZz0r8IZ+wCe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9OZWVcGgBlOCcjmlUtjjpSAOfLFDFgeBk0Mp6mnRRldwGcY5xUsCMljjahPpinjdtPyEN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soJGDxmmlzkEyFj6CqQDMjco28nOaZuG4Ax7varSSuqA5KDk896as7EHLBVPPPegCBsM2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kDDCgHnPepd0u0Zx7YpDI+3BOKlgNZxuJLHtjNPZwT1JPbFI0sitgSg+xXOKcJpI+qh9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Idrjdv8AejkHuKNo2nac+tSmZ+Duxg4+tN3bPn7scVnzC5RFc+WQe1NyuOOtSmQjCjHp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UcwuUjVg3DEj0xSLIm1gGPB71Osw25CrkUNMMgeUGYelVzDIlKvjZIFx1y2KVWOMZVv+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tgAbHekCqzAeUASO1HMBGpbozA46KO1O3BaQ7WwTH0pygr/yz4IqluSxSqtgk4FJyeWO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mPtTjjjgkdsVunoIjX5ud+T2NJGjNk8L/ezTyQCP3ZbPHNSfulYkoUPTiqJZE33WHDL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gYqTMZzjdgcmm7Y+cIw7mgVgYg9BlqQnA6YPek/dtnBZMdTS7odwGWHtUsoXcd3HpTd/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O5iWbFCxwBVBdwc5b+lRcZGxAB9c808EsowM1OscGPMRiw5HNQ7I1/i2jPNRKQD8kMM5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OARz3pf3XmJskO7tinHEhdQwVccsKwtfUpDGztCkZ3UnMij5eAcH8KeY02qwkz0wfWlbZ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LYYxW3ZKgAZ71FcKW2njI6YqdVUr8x2MKeylo+GUHH3V/nWcikUZGDcMCxHYUyMlGwC0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MbgrxljT2jbauGUt2IrMCvH5sbkkl1Pr2qZTsTn5gDke1IYZmwf3bEdhUibpOVcOPUVL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hT8xxTiFdhywYdanKg4/vLUccRbkfd7VLloAz+IkAj1zTlULkD6mnbW4XGRTuWxu+Vf51m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5xTmz0HWnLHlSVTIBpQhY8pikAwY7Zx7U3cDkHPHrUoXahG3mkWLA6EH2pgMIBNKqjkC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COVzu7Zo8srxjNIBhOWU9OOlIWRWyBk5qTynLDjB7UvkmMnHQ0mBBuILjdxmnMVKnacn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jaPLb5ec1DAj9BnBoGdwJOc0/ZuGCuOR83pSmMKSBlvcUgGBj5nFOyrKBz+FDZ6D5v8A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WxWkQGtjoM/jTSflI9aUKdoIBUe9G1uDuHXvXSnoSIVHGeB6+lOO1sAc+h9aa0OQSJCo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DkClzlIb93hutOVTzmXHtS478cetN29Tz+NYTd9QFGQflOTTm3LhD1prRhuoJ+lPYKOg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uPlBxSLIRn+IipHUMyjqcdPWm7QzHBx7VLYDo87sEYph+9+NPZjwQc9qUqFwM4HejmAQM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3JyO1KsZ55Bb3oaM98e+KOYBPMHTsaMf3ei80DO4Dt2qTZyeCc+lSwE2nAz/ABc0m4/e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ySx+tIyBiCDjvSAAdxySD9KRT8vFOkUqxwvUZzTdpbAznjNAAXIWhs80jMdpPORxxSYP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gBc5OelOxnp0oTzGXK9O9SxKzNgjJq4py0RLYL8vbNOUFugxS3Ulnomnzahql1HY2MK7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vxf+2l4S0C4ktfDmlXPiKZTjz9whi98E9fy7V7GFyvE4t+5E4q2Kp0fike8QWrswGCST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ba9+zB4yhkVt9vFHcxE9nWRcfzNfNvij9tj4hahDKmk2Wk6HGwxG3l+c4HuWIB/KvAvi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Vl8R+LNS1G2zk2ayGODj/YUYNfaZbw5iMPXjiajtyni4nNaMqbjHdnjHhuxlutYgZUZo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zpsim+hjDYHAA9q4Tw/NEsLoowc7sE8/iO1dX4bkLahG3fOBX6RN3PlsP8R6ax8uMKow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OG71M02T0LEDBAqlMysxwrD1B7Vyc2p7VrqxxXiRmuLoBCSgPaubudJubpmIVmXNeiTW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9qjuLQK6oCC3tWyloc8qepwi6bNGhTY44rKuLO9s5CQGdeo9q9PmtXhIQjJrMu7GKQkE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0zzKbW7hWKupUD1oXUJpVyJgo9DXUahpNvJJ86EEnvWZ/YttCxKjBzV82hjyvoFnfXDrH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6GxvS0ZRuwxWVHGsChVqzbqPMAPUisi436mrJ5bKMelQKwjJ296nSNThiMnGKiaHymbnO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HWqt9lYiVOB605coSQ201Tu7nfCVb8aBPYwb2FpATncexrIk0mS4mwfvVuS7WAGMjPFa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jiqTMuVS3OcXwyzruJw1W4fC8Ue1mY7vaulWINGNvfiqV55kMZyCR04o5h+zijnv7DHz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JdCRl4Kt/tetaU0JmwwIIxzinBfLYc4X1qeYXJEwZdFeNiy4/CtHQdBvtb1CCwtEMlxO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az85QyfP/WvcP2dfDkFvrTatcKAyDYoPb1rGrP3dDSnTvK3Q+gfg78NYPhj4ThsgAbuQ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fhk13asVU561Sk1BZLdJIyDxgYohvPOjIYZOK8ao25Js+hhBRSSPNPF2lSa34ntdKjj8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1yeledfGHwTaeMvhl8U9Ktba1h1v4Wa4t5BJHHteeylULIh9drc19J/DTwmPEfxdttQk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JM9A2cLn8zXyzY/bPEnx9+OWksWSDxJHc2IZOjSK8ZI/L+de3RqKMLy6I+TrxUqrS7n19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P4ROfvWSkep5Iz+OM/jXabTuyTiqfh/Q4vCng3QdEt08uKws4oQv/Acn+dSMpycnHNfz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rufomFi4Uopki/Mp/iApnm7N3OVpvCkbVPPXFQygjPBH1r5+od45nBO7t2pFO7kHFMGd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3tXMArMqjAOaeoBUEVGiCPo24+tNGdpYde9Yz3An3H/gPelzkHYcGq671yM7x39qexzG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L4QE8xo2+RwB703jbgMGHXimbdgyV/GkZSnyqc5/SuYpE4+ZQ2M0h3t/HgdhUKiQOPnJ+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A+lRKpy6ASMFA/2qbuZcVFHvK5OdvbFKzDHAJPvWTqaAS+Y25fTmkkZWQgDJpu47Rg5p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61PtJdCkiVWLKmBgnrTmBjYZ59vWmQksWOGNR42yFCCO/NDnJK4+UtEDfkDr1HpTM/vO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J1/3c0/G7kjJ7/LihTbSbDlHMfmz1A6j1psgRipQfN3HpSMQf4TntimMegAwx67q2lLQBG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OwRs4zipWYYAJx67ahbK/wAQyfSuKW5SFZhsPGKSRhsxSE7lwfl/rSSKDwxKY6Y71Iyp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30isSB0Aya1rltyFhnPbNYl4TuyOvevQw3xIq10c7ffKrehywrmpNytz0bJroNUILLtO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wDnHNfZUdkiRnmbVGKTleDQswZePrSbiucV3JW1Adt/eE4zxTSp2ZByaaGLZyAR6mhs7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qSxdyso3nBpVIB65WkRmK5H3u9JuHIH3T1rpi+hLROu1senagAheajRjyAcClZztI29a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oA64qVW3LkdMVUXf/F8q0vmNxg5FbU3qRJF9JD8pUEkelOaZliJbLHupqiswjw2cEUx7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04SMiUTFW3INueopZLgZ3Dr3qq2SxB4Pc+lN87aRxnHeuolmpp0fnTbc4zzV3Xk+z2Qc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bpFbbS+Orj7NYKcYBpRl71jKexzhnP3S/PX6VTuLkknC5/2vWqn9rNDyq7go/nVO51Z2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E5GzO1xi0bZORXHaLE13qeoRrgKzLlt2CMH9a3Ne1aNY3KnBxzWL4Dn83UpsJ5u+Ucfn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cyl7h30C2s2ralNBM3nxBFYSLjdgdvWn3U6/2VcCQHzWQkRHt71UsYftDXkWxl3TERs3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Cxkd4cs6YY/3T/n+VfVvY+QR6j8K5nsfD8aoh3SJt3j3rp9T1CUwpHH84BCturB+HbFv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a17e3e6UvL5hkVsqp71S2B7la5ma1uADKJWPp2qeOcsGREbfjJx3qvq1i8dxHtmLOx6G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aXymZeWpsRS/suJ237yGB3lSfzrd1TxdqU/h2DThb2hW1f8AdFY9rbff1rEstOZLx0W4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+w/Z723XBkhxksfWoYDtSdo7G3VkUOWG7bXGfEpjHpWlRH5Q9wR+ldlfTB1hHo9cV8SY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efNLFfXihAQaKvl3cSE5XzFH6CviL46yGb4weIgTgrcYr7g0WN5tTgVPvib+QFfDPxjb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cMDVyGjmreNQ4kxgdDVoKDjAyKggj3IPrV/YfLUDtWZqEalSAPlzUvmCM8LUca7sg9ql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y1H/AKsD7o6mrUZG0P8AeHQVWt1LYXuOtWkxuIY4xQtxEowoxjFRNIGYCmtn5sfMO1EF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YGpB/qd2M5FVAvnbwF57VpRbJrUNt4PSq6q1u2AmaaAqRAeaATn1qldyGSQr/EX/AErU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YNZmN07y5wo4rQDK8Rsv2WRFGQAfzxiv1E+CuijTfgx4Ot3GCLCNj+IBFflzq+Jo0i25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Ir9bfDtsth4N0C2A2iGwhTH/AF/xqWRIVrYBTnrmnwwdgcU7ILHFS26hpRnpg0RV7Iw7n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EKKMnJito1r5X+KEwX7NF6M38zX0r8eL7zPiVqL/APPNFx+C18v/ABKbdLZnu0e4/ia/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b9T4fN3fFUYd7nEFTu64FW7UDZaoDktPu/L/9dV88env6VJAFaQIwJ25O8dq/oiouaNjj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v70zG5QaGK54kDU38c1cdkSO+6rfStjSoTNqlsAuWSDzBWLgNwatLdLG28TTQy7dmYTg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rImWuhajffaySf8APSdv6VfhUbV7Vz+0XG0fMqL0XOfqTWrbyCOMKCSB61j7NxikzmrQ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5mP2XeVXO6u08IslxdeHtieX+8lfb6YT/wCvXCyajdpI2yEN6A16B4PRp9d0p5FCtHaP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nM/bpYCbfY0jD97ST7/ofXf7Lliy6Zq9yf4nCfkD/jXsjFVkINeZfs3Q+V4JvJh0kumH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iTOM4r+As5qc2Nl6n6NRVopCqvQ9s1kfEi5Gn/CzxDISFV4duT/vCtiORfM4GPWvN/2r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oO4qZFVMj3YV4cTo6n54XTi/8XXTAghrgkMPrWzqFxIkm0EjBxxXOeFIQl5bsRksudrV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J/3T2r16P8GRTHu3mKoKjOOSKswkxhAG59Kgwgww61NG0gi+eP5mOBXkT2OlEzL510oX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PtETHLbcL9adDE3kjbH86iqV5I3noMfL3PpXIX1LjzF40Ax8ow2fWhLh1k2IhGR941Hv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nIRu7KuOM1LLDeASCSrHqR3qdg0dvv5xjvUJwQoyCD6VZkXdZmM9O1ICmsgcqRjOe9RN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egqVIc4J7dBTF2x3BYtuHTNZvcCt/rJm+XGG6elVdQk8sOT8wPBq1YxKkkzMMnOaz9Wm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TQGIg86+C44B6etdTa2KzSIAPm9PSsDSbddQ1Lyio2e/c13eg2f+kfZxblG7E962iTIY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cjcc1x/ia38vV0Cgg7cjNetSaaZ5jJjLqu0+1eaeNozH4iVC3Kp/hVSM4mF5i8KG3AHn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HcNuij5HtRdSeTbnDkMxwMU+BUtoVTIEjc8d6yNC4EMm5xnB5XH61bXKwqF3YqtbqI7V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mKo27gDwfSgRcP7uFU5weua2tA015JlbduZh+VZeGuCkaLuxyfaur0WzK3EGRksM1LJZ2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5+8oFdzbqsMcaFtrEZ+tY+g25WFBtz6itu1iZrjzZMMoBwhoJkWZGMFqmBlmbNch4bsxe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FjIWilPY9/6V1upSBo0cMsQjBf6YrmfhJdQ3Wg6tcRsZN99JljVxJRp6lfCRpBISUA3H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d9L5Oh3VywKIsbyjHfAJH8q1LkeVcTM3zqRytcz8QNS/s3wLq7KdiLav8v1FajOC+CGm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NK78nsGYt/WvTHZx5QVs89fWuF+EsQi8J2sYYqzRqQR9M13VpbvuiDhid3DetAHP/E7U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DOcGub+CFv5muzynosZFP+Ml2LjVLe3jJTYuee/BrQ+DNq0NrdXmMuygfkKAPY4bhbmN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rl/FB8u4hG4szY3Y9DV211M291uaMvGy9BWPrFx/aNwtzGhVFba0Z7igloijiW18XPcX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uwHet34d+JLu41rWfGKIuySQ2tosgyDGvJYfpXlvxE1y50vUrqKJiytbgR4bHXj86n+G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zptnriXFve2O+LzYY/MSf5jhuvB55qkNH1zbWll43+D/AIs1n+3rMavZRsTo8kWyUDIO8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P8SvEl8vwMsLu1u5rcadexCZI2K7lyRkkAetc14b8SXXxI8a6XcaTZstnDlA5GOowe3v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gnX9IkZBFI+2RW7FGyD+hqokPc5PUoZodTInne8YhWRmYtlSM9T6Zrwn496ot94gtbeN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P8K/Rn9n2307Uvgzb3dwlqZrW4Eb3EyCRgpGeVPX2/GsP40fAH4d/Gwz6EYrXQ/HjQfa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ckDiKZB68fjQhH5/fD1bloFNpaWolHPmTYwPzr1nS769jtVF14gt7GPPzLbbcn6V5FZ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V/oerWGonU9OnaG4gjbau5T6dga9Z8OWrzxCWz0C2tWwPmkbhfcnsah7gaX9pWHa+1a6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yoq21xqEbbf7Z0+DH/LNU3gfjRSA+1pIZVJwVZ85K/Sp90h2tyExnB7UxY4AwYS4HfdT2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q/C3ufsARsOo780JuwSwyKGdVj4kDDtntTlVVUgzgA44FSAeYcgsp3D0p7NI7cHJ7bqT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5pV2vwsisO9SAnmuvBCk0q3JWHBUAk8EdqXyd3O5dtP+zySYxtZgf0qgKzS7o03LnA4b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RmOMYWrDQPnAjDLz0bFN8l9hXyyvphs0ARtMYUUlNqdx6U7fub5jkYp4tiFwVOO+acIN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GRt/d6UKQqnHU0+NZOcplc8U5YX3NhCB7VEiiNScn1I5qT5lA5xmiSOVELBWprRuq8K2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wME0xnAC8ZPcU/Dtu3REEHvQkZ3H93TAbuHGTs/2aRWfjGevapUjbmQLuOCPpTPJ+XnO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5QFzjHenKDuAKYxUci+SCxwR3AXFO3RSFQDvPZqZI/ftUPjHanR4bk9qZtUMM4Zge/an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qYE3zcDIG71o3dyQT2xUClVUEBiKf5eMEBhj1raJLJEuFVBn8aXzGflkwajbBKkcknp6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nha2EPZguCRimhtp4IH1pyx4kZuOnem7B94gEe1SwE52Y3A8/dHehWKyElTt7qKcq7mA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2R82O1SwFfIj3EFeehpPORmA559KRITO4LSFPRRS+W3nFMgqPSs+gBtRm279n+7/AFqV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FRrEJG749qd5YjJwCfrWTAsKv7vcBgDrTVUMMAZXrTW/d+X8zZz0ajcVbcflyfzpFIeF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V5X7oz2IpJG2SDYmVYdaQRsVyelZSGIyhlKs4X1J7VG0aMwZ3BI/iFJKrMMMPk7H0pnB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kUhFVOdvAzytOCqOQ2PVaj2YyNpx7Uu3oMg49KAHtGvmYQDdjoe9CxjgAqq56UN94v68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gPkyzblYcdMUsW5nDEYx1pqhj0qZcYIPQ9algIxZsYGVpcS5UkhlB6GlVAqgg4AzTyw4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zFiyyL1+76ULv6jco/Q1Kdyg/wANHO4JnORmmBHtdfmJBPtSGSXgk4qUyNk7hn0pmWky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+MnOKU5kkJzg4xSq25sdsc0nD4VDjFIBo8yNeW4NDAnkDFOyqsRnL05ST161DAbGSc84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70Lu5B9aGyO+AOtIoSPK5zu3AHFJl1UjzD/wLtTskZbOR2qJ8t0oAUXUirt2RsezCmi4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K/KRmhn4wBjNaRJaBp5G4Khvp2pPOePgqG+vakjkTftzhu9OV+ob5sdK2crIBY5ju5AO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XimiRR2xRgMQRWMgH7mPIGMdKXduUyMAx6YNNVvnVqU4DKSCgJ7d6zAFRlA+ZRnnb6U5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mlXcpbduUk96XcI/lYgj3pNgNZlVsA5obsQAfrSK2W+XIB7ntS7lAwRuXuazAGkO0HaC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gWXHqPSlQjJJGCKQZ2nK7s9qAE80bjhMgUjSDIJDEe1HmDkk4z3oVc7sHPFAEmd0hKgg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w6n+tJ8nyeuKdxngjPcHvUsBUdTlgpZQCBim+cGX7hA7se1BXdja+0Doq0KOpYspH8Rp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z3o+gy4HH9akhh8yMlnURjncxwKztV8b+EPD7BdV8T6fbS4/1fnoxB+g5rtw+FrYh2pw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JmkqK5BK845p8dp5smEQk+gribj45eEwGh0SO51eTtInyR578n+grC1b4peINSXFvJDp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Pq56flX1mD4XxVdr2vuo8fEZzRpK0T1idbbT0L3lxHboP4W6n6VVg8U6fJIEsrZ5T08y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80v2m9nluB/E0jbmP1NWrnxpFptjJMP3aqpIZa+4wnDeFwtnLV9z5mtmtatdRehwP7Xn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GOfEOQXji6f5618xLZiGEMeFHrXU+MtX1P4heNZItNs7nVrySTbHDAm9j6cenvXsPgX9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rnxhrkfhqFvmFjaAS3A+pPANevWxmDy2Nm7HPSw+IxTPmHWdWijyrMqoB1Xp+NYVvp+o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L7UZmOAlrEZCfTAFfpJ4T/ZJ+FngtllfRZPEN4uC1xq0u4M3r5anFepabDpugwrDpGm2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IsD8BzXy+J4uw0dKSue1TySb1mz8sbr9nn4m+D9Al8War4TvLXRICGuJJsI6xnjdgdMc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qE/wEjaQ2QQec/rX6efFTXo7X4Y+JpL2M3ET2MqCNuuSp5r83NB0ldU8IsCMTwnCt6AcgV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pSqNWscuKwawckkzqFYDawOCVFQyTOy8nJqRZh9hjZxukVQpNZks37wr9wete16G3REj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LhZN5OapTTeWzfx5/iqS0kDHMjZUdqA5rGtgSQk4yDWPd28vzFMqO2Kp654uNiHW2C/L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wd5481XVJpILFpbxl5Iij+WtYxctjnqVIxOq1FHVWywz3xXKajI0Mm9GbPfbXH6t4u1p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93BqrY63qN3cKqEsf4lHet/ZSSOT28ZOyO0t9QDEMDl+9bGl3AmbLHBHWuJW8iaYhsxS+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7FV9wY8msntqbxO8t443jUj5s1aksI41bJzxmqOl/uwvOWauhnRZYcfxY5rM6Yo5S5xH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ScDvXU6pZiFGIriNeyrAjvxTW5hIILhCwYkFe2au/wBpGEhSAT1+Wsixt55oyxfYi96xb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C2Y7V/5aCtLXMrnZReL7SNT5hYleDup//CYaTcHazbfWuLvvDfnaQswlLXK5yD3rmf7Ll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ihFrVnNUrTg7JHrMLabfN+5usH0ok0Wb/lmN6+tcPb2b6ZYRsZyZzyEFaugeK9Xs7pG8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xlB62N4yb1Z6r4b8B3C2a3c0Egi9T0r0Pw9djS4YxBgBTyo71B4E+KceuaL/AGbdwLFJt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pvhtZNQ3xBgjNz6V5c5NuzPRoq+p2Hh/xdqOo6la2pysRboK9TmmW1s3YuA3qv3h7/59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n6et3GAZAMnFdh4T0r/hK9Tt4SCttD88pHfHQfjj9KyjHmZ3SlyQbPVPhPoo0HwylxMu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9VjHIB/X86+Fvh7rscXxI8Q65Lyi+I7hgfWNnA/9lFfe/iO++weF9TnQCNo7Zkjx2GMA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Ofx/8Qn0WFWFvHdvdXkqrnCBsnPpXozgvZOHdHzFF+0rcx9myYmt7eTGQ0an8xn/AAqg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oeLvEfhzw/rkej/bYY2XbEgaTndjAqK5j+zswJUf7rZ/Gv56zjA1sFVlKrs2fpGHlzQR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1pTEq/Ix3E9qHI3bfvE0ht4pJEn2nzI8gYr5aVRvc7NisqD5l6YPT0p3kjg9+1PmG51O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uwgxxWXMMqJ8ysB1Bofard898VIwbAUjIpiIityp/ColIBhYbe5HcHvQWUt8vHHT0qVS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YYx8ufSsmroBkYkiDKOPf0o2svyZ5xkn1qTy8AKaAmAVHWuabtoUiJV7g5yaVoy3BXcM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kMPSkVw0ZIZj7HvXK9tSluQ+WVYEAkH07UscRZTl2GO1SbyFPPHcelGRxk4B6Vl7poQt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EJ/1m5Rnt6VPEwzgNTW+ZWfIOTjmq06AR7flJZRIPbtRt+UFl5FPaQR7Vzhu22nLskyo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hjADEh8Z4xTkbGA4yvSpQrFgNwyOmKR2LZJGDUqQEbb0bO3k9KZIzuMYw1Tfwj5Qx96P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BB5bls7dpIwaRY24wuccGp2zkFqbGob/AHu1LmAh53nFMb95kYyatqPlwxwRTGjCg7zn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rtXCkEe9YWoKWhfrntmuiulG3HqaxL9SiSL2Y4r0sNLU0Wxx2qHbyeoxWBMx2u69ScV0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bk4rCuUEc3IAXHavsMMrxuQ9zP759ODUm5pBgfdqdQChwMil+VVAK9eldyckrIRT+b8O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/lU33lK4wKRVG/AGfWtIS11AhHX7u6lViq5CYqfC7iAvXrSqqk/MvTpXXHcl7EK/vOSt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v6VI0SEAt8rZp8kSttCjGP1rriYsiXLlsPuK/wANN/3uD6elWVZUVnC7WBwfel2jaCR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fvL6VVbKqSa0gqjJJzxUPl7gT/Ca6oSJkUvM3KF71dt4BhQRk1HHaor7O2K17G1VXXHX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xteH9LEkg+XjGaxPion+rRV4xiu98OWf3VbriuK+Kh8q+jjX8f0rlw1f2ldIyqR0POre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veW6/NhN3tWjJNHC2WrOutXtodyggZ45r6iEtThexzuuwq1rJlNuFzisX4dRzyeJLe0s1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FafiDWIfscpWQLgEHHesb4e3CyeK7e6ilkjWCKSXdH2wOtfQZf8AEeBmXwHZ6LarJBJc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gu7ABzzVrXo5rfQZTgFJMbctk9ab4f1O1uLFLt3uInlyxV+pyT8w+v8ASl8QujaWFi2s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9QfKRPZfhjFt8Nx5U/LEOtby30UMjkv0PSsbwWy2vhuOH5kJjGCv0qndF45CshyhOQat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aKbUA/l7gxxmqOuXhvFVkVv3fA2021kjusxqfM2LkN61Csiz2pAypDbTjvUvckdp900ku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f1rVr4wpDZQC4/hcj+Bcf5/Kuct0jW4UQ5XsSa6iyheytLpmXO7IDeuaT2Aq2kLTQ2oI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ksW8TaFGkkkQjBchO/TrXbQrIqx4+U9BXD/ELEPjrTos5VLUE/U0ogT+F4S2uWXUjMjk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tuPi54oYDn7W2D6cCvvrw9C0esWhP8UTN/KvgH4hqbj4peKm9L562ew0ZUKgbcjoOT61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rwqSD71agQxxn1rI0HhSccYzUir5nJz+FNIRnB/ixUke0ITkhvaqQEtuo2fw1MoZecAn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U596sJC2zft4JqgGPGcqxBB9qhlUjnkg9Qe9XJo9mBjD9RVN4XkcOqlhnHFMDa0JjNcM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aK7p5Gxgj+FqqeGdLkjlmnYFPc1cvMxqVVs45J9aAKcm3y5jzvx3rImkf7GsXPqcVpyK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KxrvUc36QouGBCkelaLYClDHLe65pNu0R2yXkSKT67hX68LH5Gk2UQ6rBGD9Qor8t/DO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0U5DajAf/Hga/UzUsLcBT2WkzKRQIKtzVqxUNcJxk56fiKrM3JxVq2BWTcegGaqO6Rl0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8fa54k0sTyaX44sLuXykuuLbULfbxtPZutfIfxYsn07Vo7eRGSSFFUg8/jnvXt/jC6Go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59qd45MfcYMeasW/gnwt8VNTt7fWbhdE1mdfLS4kl/czydhnBAJ96/qTgXNsNklPmxUr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68KtOLfKfJ7TLtH1p8M4jkdslwRzivd/FnwPj8Ga5PpeqaZd2t1Gfuu4IZezA4AIPtW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M2txg+6mv3KHFeV1IpxqXR47qz/59SPHQ0L7QEZT/OjaCxHP417HJ8NdGXql4jDp8oP8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1c7FunbHQqB/OtI8SZfJ6VEZurNf8u5Hk/lgSbScU5oUDYLH8K9U/4VvZTbWK3kZx/dU/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UkTTj1/dg/yatlxBgf8An4T7ef8AJL7jyVNq8LIW+tStMyxlVBP0r0i8+GdlbthJLh29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AIVoi/w3A9yqj/2atY55gJK7qITrrrCX3M4K3ZmZQVI5716j4LO3VXPGY7BRz7t/9as2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zLz/AHQT+GCa6nRdIi0ma7nVpGR1WONpFwdoP/1zXx3Fec4SWXTVOd2bYdOtXhaLPsT4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HjMsryHHua7OUkkYrn/hfD9n+HGjKP8AlpHv/MmugHylhjPNfwxmE/aV5SP0an8KuNTO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l+1n+zrfIpw1xeRx/hzmvYF+YnjAXmvBf27pivwi021U4E18lcK3OiJ8QeH0K3CENyq5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0HX516EVS0GzPmTqQAVXAzVuODbNgkA57V6UZctFl9S0qlZN23jrtq5bSjzhwBkcqaj8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71NHZpuyflbqK8yozZF2GYm42NgKRwB2pjrH5pVvu9qZGgaUPnJAqSSFpJVcdQOK5C0J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U9qmgjSF8k5jUbiadHHhVR1LNnt2p0UCh33hmX+7UspEUMgmkDRfcJ3VZvJo8ZbPlnnj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CY0z3qKaYyY/d8b8Uhjre5IZsKWB4GaZbyJcM6SLtHQUyHzUQsDhQKdpbCR2csPLHrUs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U53OcDFc5qUgklILBiPTtXT+J/JhsYrlGOM4Of0rldSttkiTDh25x60CJvCFubq5mJyd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dilnskUfvGAOG7V5/wCBoQsUt2Dn59u2vSrO3Z5IZcZLDAWtE9DOR0MNuXjAcAFuuK8S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qDO1QK98tVDIit8h4GK+ffHVws3jDVnDf6uXFMmJzUn76bkYWMbqUXH2htygnAyMU2TM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aqVGM44xSZsaXlj7Opdgd2DtXqaljQLsRAF9m61XLHyY0cY2nIq/p6NPcI23cAazuBs2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v3xXfeG7B/OR2+8Olc7paqZFOzDHgV3fhq18uYrJ8r7c1PMDOitFMcLY+8vNXLW9jh2I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BUImhiYuG+fOKsw3UPmmSVRg/Lk0uYzK+p3rw6fPIMGJYmLEemDWH8C7Qx+EZ2kGfNuJ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SR2Oj6gSwEMkRG4fw5rQ+GunjS/AFrCSScN+8Hp1/rWkQZS1KTybybPzKP0rivi9cCP4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SIe+WH+FdtqURk3Ikg3N0YV5l8Y5ZJNB0azY/vbq8TcfVa1QjX8C2ps9DtF2/eABNdrZ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c1pMRt4bCJFyFTOPUVsRSfZ45LkjbtUsRQ9wPJfiPqHneKLrJxsJT8sV6J8N4FtvDKDB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WuBrGsysDxLPjb61714dX7Dotpb42hUAIo6AWlcKVd8iP7hJ9Kz5Gk0+4EJjPkM/yOPQ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5Y/3YPUdfwqSZR5iK7YhY8Kep+tStwPJ/idJGdYaAK8k7ABQvUn/ACa7L4R/s5wa9Z6X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rtVhtTKsUTM3IVmPAzj+neua1q6ht/idFLcMiwoAm2Tpz0/lXqz+MNNuLBI2udtxGBnL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oemK0Jkeua63g79n+KfSJLG3l1u3VZrRIFLfvlI3wOByjLlTz1ByK+XP2hPE9x4u0Hxh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eMJha25Plx9M7c9j1/Gtjxd4iuvHfiawt5Lm41O6eUzTXEjFpBhcAEnqcVx3jgCfRdVt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PXO3vWtMg9L/AGJ/i2lp4CvRqNn/AGitjL9pktmbHnLghl/QV6B4u+KWl/E74iN4p8P6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drQDcRICfn9v/rV8sfsw3PkeF/EtpG+y5Fu7ofoOaTwh8SG8OJf6lqd15dvglm67jzgY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x4m8KXkN9q84j03xBIgBm8753PHzbe9eUaLHpl3bsZbzUdVmxny1JVe3YV5xa69qXjjx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bpSY5rjAVVH3Rg9K9W0y81CK0RZ76w03K58uJQTj2xUbAXFs4V4h0CRo+xZ2zRTGltJ8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jTiigD7jWxj2DIY0fYbfsGBqyquzYLZ9/SjnzAeT7jvX4kz9a5iqbGLjJkB7Ypxs0XBL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NvcUuUOYr/Y4+FJyKcbJNuGJDDpipmhJjU+ppQ33vl3CnygRfYogq5cg+9D2cfy4dif9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1MKTSYB7YOaXKFyP7G3aXI/3s0hhMf7sScip2Chefxx1/ClwS3GOBkbutLlDmK6w7mIM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ycFZZBjpipfmVfnIGTnil3Ddwc+lHKHMRtHPty1zk07E6x/LckN2xSs3zdMnvTiRtBIw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ee2Ns3mY/utjFG68x/rScZ6tmpcKWzkjjnFAUCMkMMD0pcpZD9ovmwpkGMd6lWa9bBLK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nYby8r1FTygL9suo8428mj+0Lnvj8Kao385we9Km9eQ3Tr8uaOUAa8uuMJjPX3obUbgs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OafGvHL7u/wB3GKVpN3zb80coDDfSoqn7P/45Q2pFh89vx7Lg/hUkZJbg5p3zb+Qf94dq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cQYXPfr+NI2pL0MWDmh5SwJJUjpmnFiuN2Mj0rRbCbGrqkY4aKMk9cdak/tS2bAMbArz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M1EVGdu3mmZlhtRtdvIK99pp66jb7fuYHaq32dDy6j3zSrErcRxhfp3o5QJ1vLZskgD6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ckc96jEK/d2jd70JHCcsUBPQ4qJRNFsTrdW0e4eZtyaEktdxKN81QfZ7fa2I+g5pEtYuG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0HVXIU+lOV7cNw5J96g+yW7MSY93HTdimyW1uqdCpx90NnFS0Ba3RNGcscA9qTdA3ym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GMkAZzjvSfY4dvQlfap5QL7NFIDsfGP7tNUIJMmUAd8VQ+xxckKeOmaVrePaT91vWolC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ELIFA/iNMPkNj94Gb1FUlt8c7sj19aesK9stj0rP2YXLyxRfxSBT15pdsaf8tFbv9Kzf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R9lCqR909TR7MOY09qLIWEy09djMf3qnNZQtxuIzljyKd5LctvKH270ezurBzGmg8wH9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G+M/SscQE5O9ge+aX7O/ZwR3zWfsA5jWaMcElTT1i9MY74rF+zScHcMdsU7yXOAX49PW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gYqQADzxmneTIWAIUY6ViNHLw24FvQ9qNtwrlmIHphsVSoeYcxtNA+75io9DSGE7ckhvc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+PZp2+dcFcqR6VMqAcxr/Zi8gOAeO9N2kZG0fhWZuumwcgn2pxuLsYDEhu+KxdOysWjR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jxhlwRgVnrJP2Qn1zTheT9ArLt64rLlfQfNYusvdRkVEQQfun8Kga7m35G7mhr6dcdfxp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HQge9R7V/Oo/7QnxjGaRtRkVT8tHspMfMTDDchd1DID9e1QreO2CcqD6d6QagdzAxlgO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TNDGqHf9aGRRjHfkVB/aOONvenpf9fl703SlcXMTbf3bbutKsflsAO4qI3i7GwwPqDR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FL2Ug5iXBZcE4pWU7AgbmohfRHnbx2p6ahEvRepqfYyDmHjaCYyctTlUmm/b49rArwTT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vYyDmHKrYpdq/dzgmkF9CMknAFMa8hY7gSR7UnRkO49mHb5qTyyeQST7Uq3VvtKgkH3p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/u1l7GQDAzLw2PbFKQSpIpDcQsWKGRD708TQZOJDv96nkktAI2Yps/d4OetO2J5hO6QM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/wBYMds05o1bGHU1DT6lDVj8vCnLAdzSoRtOBgUrRocBnVV9aduT/lkFIUct60Wl0Ap+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df0JG8ua/spYonHVXKnbj8cfnX5w2Filmu14fLnU4lQ9Vcfez+Oa/TjT7oQMriQb8cY5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4qfss+JPEfxQ1S98Lx2dvol+4uVmuLkKInYfOu0/7Wfzr9A4Zx1PCqVOu7JnzmbYadde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NnIkbAFV9e1esaf42sHgTz5FVCOTnpWp4V/YdeORbjxL4zWNf4rfTYuf++j/AEr2bwp8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Z6e2pXKdJ9Sk81vqFbgf/qr6/E8S4WhH3HzM8Glk9eprN2PI9Dtb7xdcf8SbSr68T7vm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zrtIfgBda1Gv/CRaybW1PJs9OVfM+hkPA/AV6yL4qgjjaOCBfuxxKFUfgOKZ5m7kPkV8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GguVHvYfJaNK0pbmV4N8G+HfhzZtbeHNJh04kfPPtaSdj6lz0/Ktdrl3A+b+o/Om5z3B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vtXx1atVxDcpu57lOlTpq0RI5GZiCc02TezFTH+NOyQvyhTUsTLld2E9cVx2bVl1Ne7O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wx16Nv8An0f9BX55eBdS+z30tnIcRyZx+tfTH7WXxP1PT/FEHgq0uPsdr9kWefymwZm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Z1LT5tMvYbgKyhGHIbIHtX7Rw1hHQw1pfaPjs0k51E0dhPGbOYxE53Vm31uIo2B/Ct2T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jcGFYclw1rN5My7l6q9fV8umh5tKpfRmTcRldiP97NN4WJ1zj3rTu4Y5JAWG4nvVOeCO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O2h1SVzgNc8Oalr9zIsZMNsDwB3rW8KCTwbC0P2WNw33nPU11/kBI9gb5cVTubeF0AYY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9WcP4m8O23iCYzIohLHc1Zth4Wt9JZnjlLluue1djNFF5mSm9ece1UJrNmBIBCn0rT2n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nd+H4riRir7ZOua1/D9j5ESmQ7yvGa1bTSVeRdwGP7w7Vrx6agbYE3L60r30NuVpXY+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71oXGqWtnCDNIM9sVNDo7RwZEbe2Ks6b8L9Q8QzfLBsV/wCNu1ddHCSru0Tgr5hGiYk2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BxxmuP123KhihBJPGK9M1v8AZ31q1tXmt2MmP4fWvNdS0XUdAnEF9BJGqnknpW9fA1aO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xS0nfNavaydCenrWlb6LZQRgRW4HqTVWNUk+aIBhnqK17VGdVGMHvXl6nct9ChJY7mwE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8wDIjKe1bQXO5R1qTS/D9zql8kFuheWQ4wKLl8nNYz/CPw8u/GGtw2FuVjR25f0FfV3g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1t5YYb98fOXj3fl6Ve+GP7Net6Nptrfgqkko3bduTXtWlfDea1jVZnaNhyzbcCsKknsj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a18H9H0i6F7pmnxxPn+EZx/hXUeHfhnd3Fut2ske3rtK4r33SNAslhSKSCM7T/Euc11C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lnEJOx24rjcHuzsSjDU+dlspNPg8lf3hb5Uj9W9K9R8DeG/7B0lEIzdz/PL/ALPoPwya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Qy30keLeFiET1au3WEW8byOc4Bdv610YelvI8bHYjnapxOT+I+ofZ9Eltt2W2MWX6CvD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+BPwt8VeKZnA1LUXdI03YJxnaPzNdx421xtSbUJ/4dpVfpXknhf4fP4ivrbVtbs5LjSLU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g8sR3xx+dE6l9DTD4Zxtc+VdY8da34o8SP4hv7yZ9RuJvNPzZ2c52j8MV+mPwz8QS+Kv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lkgCsx6nAA5r4H+NXhlJPitdm3tvs1hIYxmJdqgk8nHb/wCtX3V8H7BNJ+FdlZxv5iQs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LoJ4NyPscKuVWOmDfNmkZtzE+1Q5y3t3p6nkc4WvwP2zvqeqiUuuBu/hGRTXYbcnocGo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ms2/oMVuqugWHylfLz/DUe0NyvSkYsv3+3Skyrc96pVIvRksWPJfbnBPFKsySR7lkVQG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kHGcVVhtFhjuFysqzSGUK38Gf8/pSlNJaFIleQKxIIPakGzoM596PuqML0/ShSWbP3v6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O05IzTd2WbC5z29aNxCjIxTkXgmspbMZFjCDI288CnsD3z+FNb5jjOKaYy/zbjx6VwFC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jwnZkHJoXaT1JPvTVLJVJjsSMQoUcZI5zQJO2AfpTNoflqkyFGFOB3qWPlEKiTjGKBjk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FMZt3NA+Ud5fqcHvRsbjDcZqPGQOM0Bs9sUByjyvoc80m07TkZ4p6/XA704f98r/ADpA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SNC4XIIH1qQgKfv4U0kmVUHzOc1aGjNuIzggkH6VkaivmIWIyFGa2Lhzn6k1iX5IPPSv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A7uCMMTmufnwWjOcHvW5q2FkY9s8VhuWMh3nDZr7HDfAyJDCFJIJz1prIOATjjipvm6g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13iQwJ8pyc+lBj3KCO1G44GDihSe5J+lHYBPvdc4HpTlZ9pAGR23UoYdOM9sU+NjI2T+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bK+0ZGM8fLTgp2rliu045qQIxztGRQrfNjOSa7IkNDVB2sRJyTSSByo7nuPWlYbWp7Y2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URIzlRjhvT0qOQkP0JPfFPjlbk7Qw96f5iN1AQ+1dEdDMYsfnTAFR+Fb2kxhpx8p49Kw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XQaMxOGP3iRWWIl7rA9F8OxhdpCnPvXmHxQUyash2jd716d4YuMbhjJxzXmvxTm26orY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+IIqbHFvEG+8o3Dpisae3h/eBoVySfu1oT3+2LJGeawtS1qKPJPy19rA8+WxgeJLeKKN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qfDCFLjWLxzFsWKzYpt9azfFPiIyW8nk/N656fjW78NrVbO+jSUyLJeWDbfLXKk/5NfW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WOt0WYf2TDbxmNmjGWUrk5NVdWj/ANRGVO15AdwXANWdLkTyViazVJVHMp+XLHPX8qrX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5mAbLZUkelfRM+bie06Las2hwRq3lnAKlfb1qC9MnmAsAHXjArVsAn9jwqx2BY8jb3qk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SwztNadDMsaNp6rE91gFO+aqXcPnK2GEUfJ3Cq0d1NGRGQxHT5e1SSM1vZIgcZOflPU1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szLueM7gv97BrpbXVGvNNmlA27j9304rmdEjVr1VlTcOo3dq2IdSha6m09FAuSNxiHp6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cKHvnIrzrx1MZviFluoiWvS5IyCihupGa8o8RM0vxCumc5GwKtQviEdnoJzqQPeO2J/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+LpFm+IXiZx0a+k/nX6BaDJ5d/eMTjbBgflX57a1H9q8Wa5cBv9Zeyt/48a2kNCQqBjHc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Mj7tNjjKxjjFWPIbywR3rM0Idq9hipo2HTbu/pSeS+0YUN9akjhkGDtVv6VaAswh24HR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qeTVaGPb8uQO+BWhCT5O4L7VRLDyFkb5xlR1q1p9tFGu/aNoPGait1dTnbwa0PshCplM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zHHa7QAMrjisO9mLEnOF27TWldltqE9uprIuSQ7t78U1uUiCa8ktWjihUAY5JrE1icta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O+K0Na1aCz8hZpfKab5VPv8A5NY01q+6SOV2c5JDN6VY3sdZ8BmuNb+PXgq2kG7behyf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++5fjA/+tX5s/shaeNQ/aQ8Nkf8ALsssn/jtfpFfMGnJPXOKlmD3K742jPrU0DKlvO3H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X+6Sp7E0zVp/svhvVJxjEdtI3P8AumtqKbkkidrs+UrXwvJ4iW+ktsG4WSSQqvUru5rHk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5V0I5DHn8R1/KqPhrUrux16C4t7iVJAxZVBwp9m9sV0cdnd65r09wksVjBKflR2yDn09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TGmop6HlVa1ODvI6Lw34yRraz8NfEOaTVfCDfu4dZRSb3Sj2dX6tGOMqfSm/EP4I6p4L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Efhm7XzbPV9OkDRyIezY+6w4yO2axJrG9s5ZIJdXtYyvHlhdw9sinaLoWveG5J5dC1S3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HKRBKT3KPxzz0rGNPFUtVP5EOtQsjCh0O5ZsrMJOfu96d/Yl7NIx3geimukmaHUGDatp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6Wolgz3O3qP84pdQ+FfiC1i+16JqceuW0o3r5B2y47/L+PNbUsRX6uxV4bI5hvD9+qgn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3BMbrv7H0q9Z+HddkYiRkgbo26TB/FaYbG8WR4hqcXnrwF24/wD110e3xHSRF6fUzW0S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C6TqQb7jit1fDPiFoxJFNFIMf3gP51Gum+IVkCSICx6ZdcUnXxC1uUuToY39l6iqfckP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5LGRMDGPzrprzRfEunwmaa1m8luA8bAqPyrBkm1CW4jiZ8ozqh9eoqJ18TKDb2HGMea5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4N0W3xgx2kY/8dFXg3vii1Xy9LsIyclYEX8gKjb5WA7V+XVZOU25HprbQmjYbxxjkfzF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4a8IwhiE+0kso719I2/zMFxkcfzFfL/7ddwZr7wtZ53Ku5yv0qYmsT5j01X3GRcBGXac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fblbcFUg+1TaFZuqSEgZbkA9uKuW+n/Y5pHAI3DDZ963lL3TVLUqRpM0wO/KZq+cFsbi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X5AFXdT/ALGy/wCsVl7jb0P1rz5SN0V4vM2s0UYnwdpx1qXTj9oupgYZI1CYKnoTT7dH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+XqfrVq0vnDsZogDnqaz5tABgF4yIynJAGT7VysHjqz1TxC2nWt1IJBkSArjmu5dY7hG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zXOr4VsrfUpblbYCdzkSBcYpKQFu3UCZyMsqr1NIu2QncMKRWrbaTK9mQqgSAg4NSPZz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5qXIDCkdVhUGNvlJJx+lNt4jLH5CgI8jdR6V0MlnPGqhIVkdhxntWetu5uITJGqypIGo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s02n2UBCopGVPtWFrjbcnadqg9fatnVGluPGpEYZ441Cn0FYPieUrcSQjGM84oFI3/BN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WRs7q9U0KAXawi4lUfZ+gbvXn/gSJW0RFP8AewK7+wtWRnYFnCnHzdqpGJ0kO1plZBgD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nUNc1GbOBJOxP519EtIbfTbhx8pSNm+vFfPUtuV82628zO36mgqJhyTNLM3z4CnbVtW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senvlsqNue9XLWz8yQK2VDcLn1qTQXZuZfm5Paur8P2O0I2MH+dZMemmS4SFlwwIBNdra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zBA+lZuWpDNLTo2a8jypVVI6V32l2x+z79qsoH41y1vp5cq8cvltjOPWtuxSSG3MSJuJ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a3EhJ3RvjrVmKK38n5WZkU43VW01XWaRTjdnnNTTSPayLGgVo5GwVpLcDkvifeJb6S0a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uvD8K2nhK1ijJC+Vnj3ArxT4kvL51lBICipcHr/EMcfl/WvYNE1CP/hF7RFlCv5Sgg/Q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saxzgEkx+/rXnXxYkE3iDw9ak5ILOE9cAV6RfzhZlQsJOhOO3NeT+PrgzfEzS7ZRvEds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1uCO40abd5TlcnYMflU/iq/Nn4au2LYaVSu30qlp8ctuql4vLkbovpWX8Srk2+gxQn5Wd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Tzjw/atda5ZRL8xZ+fzr3yNtqxxovKcD8BzXkvwxslutbEqryhxmvUbq6jtpGZpB8p5Q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7ZVW+Vcbqb/aESM7tKDGn3s1xHij4lQ6fC6QN5rkYwnUV5ZqfiTVteaRvMZUTosfSqQi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Ury3YGJl2IV6jHevX/hh8P8ARtV8G+GtV1S+vNQkubZG+zo20E8jGe1eD6tCreD3Bw0r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/wAO/idqXhbT49H+yNqMNsoZAJNpQHsPWrQPY97+N3xz8L/CfwvoWieAPDH9jeJjcN/a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WBhclj3PbHWvE9P1yXxRpd9eSlTJKryuUPHfIH45p/j66X4izNf31qsKbMIJv7wxXM+B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swVDBd3X3/pW0F1Mje/ZZ0I+KtS1LSlvXsbl2fZIi7jhsjpXDfE74P8AijQ/FGr6NLcJ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Nu7qc47V337MnhHWvEfjDUbLRL7+zdSkV3SZuPU4B7V1/jKTUfCa6jeeKI5Fly0Mk0nL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y5tAPmTwbHYwzutzFd7o2w6wtg7q9h8P28ckCNa6BKd3/Le5lwfb615T4TvG+3Xpttat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5dgT0r1nSHsbhZHl1S9vgB/yxXCj/ZNNgbMkFxIQZV0xXAxhlyaKfaWJuIFeDTpFi7bu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AnGKd5YX7z59BWa11M2BsBPbC4pS77Tu+9ivxRx1P1g0gu5WGCvH3hS/eQHBIX+I1QSa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/anCHccijlAuKpDfMck0SLt5xms8TSMpfOD0pzXTx5GMGnyAXDjdtUYNPaOPcd33qo/b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k+8F3DFV7MC8y7V+UZBpNu1RuXg1Q/tUMfnOBjk+lSw6xDI4Ab5dud30pezAtrjsox70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Ko/2kpRjskRiM4PSpFui6oSQMDIxS5QLflnccgoCO3ehUVWYMCOB1qqmoAfNJ8uejVIdS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Al8pe3Q9aAoVhtfZ9eh+tQ/2gqnkZApVvonUZGFJ5qHHUpFlYTuKlvfjp+FN8kvJx8wP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+VHSnLdbSzLzUBcPJCSdMFeKcyeYyjOMmo/7QLNh1WND1C9qkFxEI1kPJBxu9afKHMIs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Ra7RkHJpTdLliOvGKX7SJlHy7Wo5SXIaYCo3/wAVLhmyO+OaeJoyzANtcd6f5saqSOcf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LA6NuJ8xccpSrG/lnByoPFSfao/MGQSSO1PDqrbjlQeOarYljDGFA5wTTGjdSOcq3FTK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bvSlWSNc/NIR3J6VfKIj+8xUYwOOaTy3bcoGRjnbUhmjRAeGBz0pqt5ewxylSTkgeh60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FHvinmLZH0wD1qUsDkABvQj0pY9zLgvgVnKJSIYVbqCQB6UE7oyWJPPGanZl679w7r60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rAu5D5n9/wC7TVClgxXac8NU6yBWyq4VejelKsm9duN/Oc0gI3D4Y4CgnhTTF3bCSjAV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EjDzGwc4NAFdkbdsAI7jNJtbqeT6etXNo3EHPHPFNkZWjLAkfWokUimsfUg7Seq07b5T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ctuBzxT13OuQM1CGRqS2Dz17U1gdueMBucVPHGdnDfJSNCFPDc0wI1X5cldwzxRjsM/h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TlBXIBB+lAFcMQQuA3sKayndjAX2NTsoTkj/AIEOo+lLIo4Gd2Ocnr+NAESoSRyBjnih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pNiIDt6nmlZUfIY4NaLYlkO0hhn7x5/CkZY1YqseB61JtRwzKxyB2pQo+XYQRjtQxoi8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NhTxUrRls5GaaLdmOA3y96joMauI8lvu96eq7T9ad5fQ/eGelO8vIPOcn71YyRSIV6dc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qRYs5Xr7+tJJE3CjoetZ8oyNlO3bkn60qqduCM0/yuMDotN2nkE4qlHUBjDac/e/pSnP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FO71pfJMmSG5q+UlkW1j8/rSyxquDxz60pjZc7W+TvSRwnzFJ5Qnk+lPYQkiMcfIAvbF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RujsmPfd60yNQzZPWgBnkiRSzHIFL9lGzLHBqQZ5pGB4J6CgBq2yBf71M+zL1AxU2C/I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U3BmGRSG3DSD5fkqfazcDA9z2pCrLxkZ9R3oAatmGbDfK/aoVtSjEZyc1ZZNoyGx6H0p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n71D2Ab9jPA37Cf1pjWbbgN+COtWIyysPQU5gHZsHHvWQFfyG3bS5IPpTPsZ8z7wwOmK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0pVIXbgEnHalp1KK7QkquG5Bo8oopJZsnP3anZmZuct9e1LzHjjGazcVfQZGlqZFB34G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/KtxTnYFiQNxXnFCyLu+TlTyR6U+WPUkRY5QQRLlqkU3BXmVh9KQbdzbTknrSrkIAAD9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j/lsw9/SkzOQdj7z3LVLjdwFHvinMvQKMNVAQOJS3GNvfFJukORnAxxVnb0xjHvTiMLz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UQzt1bjFL5bQkLuOfarewKoan+X2GM+9ZPkuBXUvtwCCSe1Lau8M3J3nPIqwqq3QqHFB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Vm0LufOX7bnwl/4SLwvY+P8ATWMWpaSVhu1H/PI8K34H/wBCr5v0a8bX9FWKdT9oAxz7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Gmht4l8A+I9IwGa7sJY1B9duf6V+ePhi3eBzCwClXwwHqOP6V+o5DiZ1aHI+h4WNipLU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KN1+bHy1V1SxW6U/wSjkNWtr0D/Y7WaIkFeuPwrOWcSZYkEe3rX2cfeR8tUj7OV0c613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8A1BHaSeZ5m7itPWLFpozMnMo7e1Q2tubi0E6yfL0K+hqZRsd9OSktCvM3y8nI71WkHn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Ezi0ZN8RcseoqeO1MqkhMLnPy/1rM6OV9TAWxbcQFPXjNPFmqsRt5710P9lzyBXVRj2q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W6dq0igatqYdvou4KwGMmtuw0hVmjj27mJwKrSaj9qkWOFR5fbNdHo6NAvnyAhlHf0rq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yqxcsfD6Rzl5ATt44rvPCkkazwogA5wCK8/j16OZ2Abavb3rpfC1+FnjbsGr7LLFFbnx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0kJpazOoYHue9cL4r+HOl+JLaQy243MOMV7BqEKSfD+CdQdzKMbVzXEm1ube1R7qCW3V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kYSVmeZBzTuj5J8cfA280W5kuNMy8IOfLVc1y0Wl3liF+1W0luc4LOuPyr691po2OWYP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7rULaZrmmxXFnN8rOv31/wBpfcV8zjcrg05wPoMFmU4tRmfItn4dnv7uOO2zIzkAEV9N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SC/ul2y8N81bLfAuz+FOtR3kc51LRJzutbs9Uz/C3vyK9P0XXoJ4RCCAq/KNvSvg68px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suZHdWHiSzs7GGGSRvNjG36cVaS8l1i6RIY2YMcZ9a5VNNaSRJF+ZM5r1nwreWfhfSTe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bpWdP3n7x6FT3fh3M6+0WDw/GlxPI3mYyI64bUvFb6lqH2S3wDIduB6VB458aTalNPcS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BUHw40SSCKTV7sfv5ziIei81pGKqTsjkxU1RpXqbs7C1szDCip/CMH61k+NNSTT9GeEH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0Ufv8oAyT7d64PxRp91f3El1LgQniJT6VtiJeyhY+bwVOVeupSPMPEF0LizlCNneMLXa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guy063uI3vIUxJGOxrlzpLi6YSj+PovYVxw0GXQ/iNLLEAttdKGBH614sXdWPr6dNOV0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uYriziWZmIMkP94ZBr2jwLq51HwbG0tqbHbJ5YiPYKAKwLjRnn0uTUVOPIyC35V0mk2f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kK75D/tHr/SvieLKijg/ZPqe5QL5aBed1JvibocjvVbyxuHABHTNGQCQ+M+1fhjoa6Hc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P9mo0UNz5lVflXr3o2L1FL2AXLmF7vmkKrxhh+NU2Xd0GaFRegGCaFR1AvMq4+8PwqPB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VKDjnBFSLJzgHPBBq3RJZJsLKGDBuOoojhO0NVeJRbxBE+7kmk75U4NS8PcpMu+WzDIB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4U9sVAWdgDuGfehWy44CkdWFYSoPqUpFiSMyHDHJFRt6imNPKeRlV6ACmGaRflYgj2rg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zdRQA7HLdKSOVlYE5x7UomkOTkgHpmuY1WwKCB7dqMgdsntSeYwbk5zUklwGjChMH1oG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9mneaUUY+amC4bn5aYAc9hijk/zpd5JGYsUuc5+TApAIdysvOM807dycfNTAwXP8I7Ur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ZS3bHFRSRfL+FOZtrZzmo5J8rjOKtX6AinKp5x1rDviTGRkA981szSbQW3cVg6lNtY85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OY1IfLhiCB6VhSq/mNuGTWzqDbZHP97msSZirHjOa+tw3wsiQ8qd2MYyKbtMZTLbh/Ko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XA3fN6cV6cYiQ9o1bJXrmmqm3J3bSKjW4+Ugdc8U/wA7ORxkdc1qorqSxW+bBzj+tPRh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UgY/Cg3IZQMZzXRGPYlk6qGGQMLTUDeY20ZFQ+cVYYGKVrg8hozj2roiS2WU+4eMUjkB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qAIzt96bJcl+qEL7VujJkszDccHAqNjvj3ZzUIuwMjlR2zR57MwGcg1pcgt21xzt7Cui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nCfmXb97NdVoefNyetcWLnamVa56H4fG1R6ivMvi7cZ1S3HevTtDBMYIryb4rfNry565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+InHQ4G8+aQP3IxWJqEa7WC/f710TRK8fOc47Vg6lalkbbMyn/dzX6BTlqjzZ7M4HxFDt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dxapeQ6ToEljH53lANIok2EL7GuM8RafttZH85ii5YnGMeteieG1ns9Lgbyo5ojYFl39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kcz2RutdPHaRM8vy8D1ZQffvVC8kt5tW0+G3kWT97uYp07Vcso7efT1nkTzmAyFZckGq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Nht4CnltlmK4yTj/AAr3ux4K3Z7XZSSfYoQrYj2g49aqXFx5d/5jOcdMDtSW94sNmQ6Z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hhIWDdttbGQ77SRKy8MucjFMkuJJpAG+Vl6U2Gyk/ebQo+bA3daZewmFtjDJ4qANPT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NpJIrdTR7abWINVjYmWNfKOO9UvD+n4UjeOVzzWraND5YQEyvHyWNSwLM2zz1ORtz0HY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7veFOJB1+teu2sfmXQZxhfvV49cSG48aajhg8Rm+6fY1MdwOws5B5muXGAFWLbx9DXwa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v4riQn8XNfdUP7rQPEkm47ij8nvhTXx7p+mboy+3l3Yk/ia3kNGRHppSM7RlT1p39mnZ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p+xs5Y/7tTtpv7kMoylZl8xxrWRdiVXipLfTWeTB+UdzXUtpr8Mwwams9LZnJAB+tMdz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/wDtVoQaWq8t97+7XRW9i67gBGCfWr0enKiggKQfWqA5uPSxIQOme3pVs6f8oZui109p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jj2qbU7UQ2sjeWNu3jFUB5vfSFZiCMqAax5Jje3aRJlYV5OKl1u6PmFFfYWbFNt41j5X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atk1DUsyfMiYA3dqS4XG5SQSoG3FOmlAnlKjeM/lVeb5lyRnNAHtX7Dtibn9oFpSM+Tp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ufmuDzkDiviH9gWxe6+KviK728QacE/Nj/hX27O/7x+MfMaZjLchZuvOB3rM8YySL4H18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fQ1olgp3HpUsbLyDtKMMFXXcp+o71rTn7Oan2IezPh7SbqKFraX5fMUjcfqK9I/4TM+H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QxjzEk/vA17tqHwr8J6ssvmaXDbzyZw0I2gMe5FZmqfBbSdWs4Ybq4GYF2rLGuxgPT3r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R4+Iy+GISuzwFtcj1LxN/aZtlRdwPleo9P0rrLjxlpurW98iaTGi3C4A7qcYJrtn/Zx0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edrNnNRyfs86Yq4XUpEHo1VLP6cnflMf7MjpaR5x4C1q18FyTSSW3nK3yiOTkDr271Z8W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0BH0jUoJ/M86P7o6Y+T06/nXdt+z3DtHl6wdvoaYv7OsbN82pFh7Nis5Z1RlvE0eXu/M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LuB9m8Z+F7C31CVdqaxFBiGVv7zehrzzxJNb3niy4njkheFm+U2x+X6gV6YvwKWOHyf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x/WqT/AFFkBimnQqML84wPyqY5xQ6AsHK7bZl3ms/D9fCEFtZLqLa3EpMk0kH7pieoJ9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dP0PxFpt7rbSS6VHKTLlC4Ve3A7f4V2tx8Abqblblt/95mzTY/gRq9opSK+DRngq1a/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y7lf43fEDQtZuba38H3QW3eLMwtkKANn0NecSXguL3TrRlD3Uk0alv4uvevRj+z/AKs0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4OOtbfhP4B2mi67a6lqF8bz7O29UHQt2olm9D2coR3N6OHlTPVZQ0UcUX/PNAv6CoATy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jjnnA7VHmvhZvmk2eivMlt8+YCeQa+WP2wvM1Dx/pEG0YhgDhz36V9T25HmD7wOeCK+Y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jhdrYtI9pz/F0qW9DVbnjml6YI2MkhVVHGRVr+zwtwwyGXGSxrodM0kiNt5AiAOENWm0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DptzWTmdC2OTtdNKyF4yHj7qKtrbxjCSYR+2e1dHDZTBW8qMKAMnAxmpo7OJk8xoR5xG0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Ryskca5RUUt/z0qZdPdbRXaJZhnn6Vrw6KPMd3ysfTn+9WtHYpBaoyqZCTzjsaxlMpHK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Pktnk+tQR6HPBfEPgQ7AQD35rqViOns+2EZb5jj071bt7f8AtK1yq/PGdyH0FZ+0AwGt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xtqhc30Wi6bO2p3DQlASQ39K7ezhW6HAAkzjaaxvEXgu28UXkaXlw6MvCpGuQT70vaag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NQXUdG1Rr7TEYiWOT+HPXFbcNysVxdO6iRVbapHbH/667rQfAOneGbNrVLbcjpl2t1wu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GmpXUJBEIZn+bsBWylzAZdjHL/ampXjDaGPB9OtcdrEhmuCwG7e2Ca6tdSMmnzbTvMrk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jdBWvo1V9+HAJHT8K02JZ6h4XhWKxgTb/AA13en5+0F1OfWuO0S38m2iZTjjmuy0mItcK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y/4gKf2Ldsn8cRQ/jXhWoaS13JFbq2yOIZz717Z4gbZosq8/MccV5RNZw3Eg812SRWwf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SGQK67wP4vWrqWMc0i7l2A9G9K0U0+3jkkRcM+OMVNa2Ba1JdRleeaCmR6LYifUBFnfI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7mZmQEKdoBrL0XT/ACZvM8vY7HJZfSumht4yFwQnOfMFSxGlJarbyogJclc5NT6bGAAo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7PLICA/YA96ls7d2w7oVdQTtNIRoaXLHNqG6VGBA/DPaorzz7W4LwBXRcvjv71RsZri8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Rj+dUrq1udF0288md72aQGRYguSSewoW4HB/Em4uL5oYEhKSTkGNm+7uzXd6Fpd9a6fF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5jXpxXPaJe/2xrljY3ETRGMedJbTLgo3r/n0ru9Qul3bF/gYDPqvet1sQ9zKuLeOTepY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2+H9ofGS8QDK28MSfpXqTjzXaRF2gt97/Zrybws39o/ELxRdNyftojU+oC//AF6tAj0+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pRsDFcd8WGbzLcMSQoGM12ukxjzJDnauQM/nXFfFiaJpIkB3OAADSYupj+A9cttAgvJn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rnjC41aVxG5QMeFFYcgC7gjFc+lRwwrLuQyfNjPy0jTluXbHThcXSrLL5Z+8zNUevXyW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zpZpbcu7OS2dvNZ88jTESuc84NUidjoZoGn8OqjkB2HOPz/pXK+FdYWx8diTOYJBsb0H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y+G3k3BVCDr715pp26HV7eYgszNgDOCec8flVEyP0em/Y81zXPhzaywadaQ3UkA1CJR/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6+P28CyaX4u1HTZJ1s5ohIGWbrIccj8f6V+kvwpvrjw38M/DPj0639u01dL+zCGOUyPF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ivhrxt4b1XxV8TLnUobKW38++adxLGUKK3PQ/wCea62QJ+ypBFp/iPVJy3lSxSbPMbqB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ssnww1a6dCWjmSSN++MjpXB/DPxNqXhfxpq8Gk6JLr99NM0Uenw53O2ThuPxrH/aY8ff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SeD28O6JcEfvJYDuweikn8amEdQPC/AUNzNcEwWdtc7TuYytgjk17TpM91DHGHurHTg3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+ea8J8H29vK26SC4eTOQI2wv0r2jw2s0Do0Wjxxydf8ASJOx71lLcDoYYLedSy3M0vON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U1xt5v47c55jjiyBRUgfb6tJ5fyDd6ruxS7F8v8Au+27NWm2kEYxmjyU2jgHHrX4w9z9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2p+0FThMkcZqx5cbKeAO3FKsKBcg4w+P0qooCqxBQYGUB5WjeGjKqAozzntU0cIVBg5w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uM1ryi5igqR5GFLn370vlOXOyTyxjlaubU2lB1zzTWgVlDbdrdvenyi5ittTJ3x+eMDJ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4w3r2q35PPUgn0okXdtOAPpT5QuUzFGq5jOCDzu/lUjZ8wERhfYVP5OYsof3YJ+X1pvl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qQ5hi28e3+6mS1Njt0ZBtl2ZXI96lWMsMYzzUv2fPCjBFSwuVmUAAqPNXvTmUtz5PyYqx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/pUQjdW35yOges5K5SI/s67l3Ag45xUvkryxUtkfLmpY7cyZy2D2Wnm2Plrt+ZlNZ8oF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PZe9MaJsYU7VH8NW1t2dsL8qlqVrH7w3d6QFeOESLhB847bsZqRYiqqB5gHoWzip1t1U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pYmPnNUiWVpVKK7KSMdc0BpNobccH0qwVLKI9u0j5hTmDNhiM561aEQFZtpYkkds0sk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y+tS+W65KDBzxSRw+ZJ1L8duxosO4kl2+5BE2wYwRRslk3MzbgoqZLcl1LeWrd89aWSF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5ivyIwgO3+ImkzJIxA/iGAtTKrbWOCR3zTdhmkOV+c1LAg8+SKGQRj96Rt2/SrME0sjC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WVWj2ZeNyeC46470SqJCM54IAc+lJrQpMjM0qyMuCuOrGlaS4jAAG4Y6085VgrEOuepp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zxWT2KHR3EnykheDyG70v2oOx2rl/T0pvk7gwClW75706OH92jB9jYGT+dZDGrcyqrDy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OrLuG7nipPLduWO4A53etKIwZhg4x8xoGtxjX027iPbz1oN0/AUllbgqKneNViZgdhJz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seM1m9zQFv4m+RMgLxg9qRLjcNxBI9qlezG07jkjihIWVRuba/8AOkA3zl6lW60i3OSd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MZ6g/nUm3dJtxsYDj3qWAvmh2XGDIOxXNP8AMDZVZip/ulcVFFF9oLfwOOpqXyV2xkDD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5WQ/Kw/WpGuUZQSo3Y4zUX2d2mHzYXPJ9akW0VAhVt3HSqSAZ53mZYZUnjmnK3mMHZun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kB0K7sUeT3UIgHHytnNWSIE3Ly3B6UgcR5w3ShlBwQACOeaWOHblnztbnmk9hjfMZYx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+8xwDxmmjBIBBJBzxSNHtf5VO45PNZsZKrfNt2bkx96gE4wx2+p9KiEDtt2vhc1G642K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sNcFAVGG44Y08ONq7iCSO1VGgYr/AK0HnjC4pWJBB3ZPr6UwLJZVxipFk/unn+761U2S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zRvHlw38NAFjjqygHrg0q3CDI4XIzxVZt6bMt/H/AEpNhDEFe3BoAteZllGcgimllToN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VkwSfpTSZCrc45/iq0hMuNIysFA2nHApYcdS21e3uapLJKHO4ANjnHegzPu2eWOneq5Sb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Uv8ACFY5NUFlkTaFUKc9qfHKwZzu3Hv7UOOgcxcUkMAaaoDtycY5qDzv4iCTjjFPhzcM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e2hRN5YDE5z3pdoHIAOfWmKz5PrUfmmNQSpbntSuMkjOGH7sj2PenmPcpXGCegqKS4jk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tS+bHCu7BYdmFSA/yQFGfvVKyxrg/wANVVkVmEh3MM/lTmugXUqCOOc1DAm8lT8ynaM9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4g9ajNwhOWkyAelMe5WV2KDAFICdXbywT1qNsd+o6UyNm2CQHBY4p23bn1zy3pQBKqLu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qkoAV96Ekbdw2D/dp4dSvDUAKsKqAGUfhSfZ8rtwQCeMUzzHVgFYZPrU67pGY5YquKiU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faiNCuATk0ZEnTPXvTkDDOThc1nzAHl72IzinKoTLE5HSkbaf4uKaQOMHOTipYD1jbpn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BvrUbSHhVJBBxxTt+z+Ibye1JbgSfZ95JY7h6UfZ2b7xwR0FM87uW+alhkZ92XxkcVYF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ivz88UeG28IfEDX9LZdv2O+lij/65hjs/wDHdtffaPhlUtuB4/PNfKv7V2hix+LWj6lG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/wDTWIhT/wChCvseHa/LVdLuedjKfNG5zVnYpN4fnaYZwhIrzWxuGjuHjkGBu+WvRr64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ng+5rzq+smkuDMgI2txiv0yEj5ypT9omavDZU85GAKzVDaTcFhxAxww9KvQXMk7D+8o/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rgFvauxq8bnlRfspWLf2GPy45UIdXGee1J9lDKRtHPpVfR7ptslpMMMOU/z+VSX2pJptu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/Ke7TcZRuypq2pxaXGCXA2jGDXLWt1Nrk0ks5H2dT8oHeud1bWJfEGrC2hO6MN859RXY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fIt16A9OPWuyjSdrs8nFYtK8UaGg2cayDICgZOT2zV3XtTW1jS3gJkduDn0qK41eCO3K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PwrLjZ3YyFsnJyfU13JKOx4MpOW5e0GzbkT7mZm+VF9K9k8D/DjWNSMEsdpJDb5BDuQP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G+jvLhfmz8kZ6fU1734T16b7YDJcbhu+4On4V6WHruL0OGtTuj1bVfBPiDTfhhARZSP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HFeY6r401LXNPttOvtqratkDbg19PaX4win+HVvAjYdZOVrzjxR4P0rxGjyqkcVyRkOO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jgjR0Pn2+x5hKkEDjim2sjW7qVJHPatzxR4XuNHnkWZCoXk57+lcq6srY716dKoq0ddj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fDzxVa6xpdxoepqLq1mBUxv178r715T43tda+CviSFrg/bfDN9Jm11Bfurn/AJZP79Ku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n5/CvU7maw8U6Dd6JqtuL3TLyMpLE/X6r/tDqPpXyuYYGMqnun0uW4+eH32K/gPxxFq1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snce1eheINc+16Woj56AL6V8T2+qah8B/Hx8PandtPpk58zT71/uTRE/cb/aGQDX0doP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g7pmACr6e1fF1KMqEuU/RaVeNaHtC/a6LJr2qQW8nMKfPI3t6V6ZbwiONURdqquFHtWN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GT5pn+ZzW7HIFYvjGOtehQh7ON2fKY/ESrz5VsP2teTJbRqWZsbselUvF2Wj2bQojG0Y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2nvcS/6+Xp/u9q5DxBdLN5hP3+lebjKnNoe1luH5NTze+jWO6JHU8VQS0FzrFoJF3RmQ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CVYuPvGpfC8dndaxajUGZYIzvbHtzXlwke5azub2vaaNJSXRYPuXDqx+h5NOmjRm2g4C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Ul8Qa3PfiMxxciLPdRwKib7pJ6GvyziutKpXjT6I9TDbXImyvyk5FJtXq34U9Vj6g4al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ynZe42QqSAelNaNdxI608qG7YoWNh9KTiBBx0796dGmG9qm3D7veo2UZ47UuUCPaMkdu1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YCpVmUA5Uqw6Y70LJhstjDccVXKuoEaxL5ZZQGK/fUdqRQvlqY23KTwakQRLI8qJiVsB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z+bglfkq15ANIyrZODmmrD8uSWI/2qUKOxyv8qXd6PkUmr6AI0YU5DbRQsBZsh8k1JGM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49D6VwVqatqNAYztAJyQacy5PvQADlTz7+tN+ZcjOD2rx5U3fQ6E9BGjZMfNtK9KFUgF9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i+ao+c8nJqOV7MZMI23EfeHemfNj+6O1G5m+926UEArzu/4FUlCqHP3jlaGDjr1pkjel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OMAMfQ0xkK4+YZPRBS7nU8UNmQA+lMAzgdNp9Kim+5nGTSqzM2AMimzTMyttXnrVJaks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L0rA1KQMx+Urt4GO9b1xI+3DLyPmrmNSmLMwxjvXsYeGqE9jA1KNx8zAs3oaxLglpPu4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3xLZx7VmTNuk3KAR7V9dRhaFwImLbflGPWmSZY+9SySEqPl701ZGVmwcmu9KL3JZGG7d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9afIBIuQAX96bztxggjrmto+RnIcsqMA27npSqmMZbvTV2+YGAzgU75D94EAHtXTEzBm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OdoGcE1NIyHhc496YsSc7ulbAQsxVwC+/wBfmxijGXB3gj3bNStFGMZAL+9N2qxAK8/7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gsM9sVG7HccfKw6VOwXAAAGPSmfK3B6YrQQ20+WbdnIPWuq0ZfmU9iRWBawJuHpxiur0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djf4ZSO/8PD9yfpXj/xOJbxMyjsteyaGoVMgYwteOfEKQS+JJfXtXBlP8ciexyQ+WIgr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BHcniujmtQ2GzgisfUbYKpXOa+9pS1scU1ozhfGSiPT2U4LMQuD3zXYMsy6Nayw3S20F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3f8A6q4DxqokmgjzhVkUn869HUG48PXEKqOXjiUn1yDX3WV7HxWaG/DoS29lGyeZKdoJ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P+Ex0wkPyuCrdq17q6On2qIzsEP/AKF3rKsVe78YxjcWYQggH619CeB1Z628BuLRF+6y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Fio+8DyHq7bwiKJTLIMlcFe44rHup0ht1t0WT5uRv6fhQ9jMijmIuMndIDwNtJJj5g4Y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RkN91zwKdN+4ZVYguxxzUDNHR1eLD8klDgjtWro8ZZdjg4Y5JPeq2gzKkk6HDkRkcdq0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5xUsC/HzIQOVQcD14NeL6eQnim4Y8Ayk49Oa9ctJy1vcuCDtVjg9Ohrxfwvbn7ZNP5zt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kmrgB19xOI/AviBwcDEnP4V83afp+3yozFgY59q+hNSUL8NtWJIBlLYz9a8gsNPDTRsz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3GnCFvLWTOBux6VOumyeSkgTzdwzit6803y5Fkjbc2cYqxNEYcru2nbkCkBzE2nCRFLI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6Xtwx2wpjk9zWvHZ3jOreZH5WOVfv9K0l0/7UuWCkAfdpAYcWnDy8hTnPerv9mSyBAoA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wHCuma2LW1U26quGTd9wUDuYKaGFZdzqq+nqaj8VWv2Xw/cNJGBtX7wrsZNOCzh8BQo4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Z/Cd2xIHyYBFUUj5xvbc316Lhm/dqcqKsvIN3PylRu+tMjh22ySEYDDgVErD94R1xVmh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PNVV3MpGM5zVmYGGFiGCt796gClecHODlj2qWxSPqX/gnrG0uueNrrGAqRof1r7AuAPM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+WP+Cfdlt0PxpqAXKyXKoD64H/16+o5O/wAv+cmrWxzvcRWEhyakVeflznHao41yCcDj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u+Jml+E9Jkvp7hbWy3GEX0pPl+Z3XitEiGdRdaha6aB9puY4/q2DViKQXNus8Tbom+62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UfDfx5r8t5q3xhjtnk/1VuiMmwehP/166r4efEzQrTGi6J8T7PxDLay74LCSA/NzjAc9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jy3vqRzSva2h9AyO+73NLuK/e61BcfM25Bg5GFznaMZxn15NTqp2gjgevpXPe2hQjMW6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kZ9/WmqMrnGKTKQKSaXcVpckqQOtMYgR4796BMerk98Uu9h0OaibcuMHGaFjzznI707j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CykU1vpkU3joRikxhkYAHaijC9PSjhelICez/wBcB3r5n+KFumseOL90cEx/KM19LW8g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9K+etfhtbvWr95JtkzSk7ayqS5UXFXOS0+xaOMJ8rEc4rQvIEW1VC0Idudo6itSwtIFV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xUz2sTKESxJIO8OzZrz5VLmq3MO3s4pUEofav3SfbvVS+0h7a2ZxcGYBsoB2FdcZAwQQ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Yz/jVWfVGuIyi2sCorfcZcHPt61i5aGpzun28zK0bqF3jcMLkmtSO0zCAYCJB/fXGfpV6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FSJOFXoKtCSG5j8uZFN0V/djdg57/wBKz5gM2OAPGyTIYJVGQ5qOzhi09TLGpfzDgqO9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LuSSPyzguGyOegp/lstnALYB3AxtP8X+c0cwCSW4TYyRrEjcVXtLEfaPO80Sbm3cfw1q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Me8Y2noDVGPw7KRdedKA6nC7WwMe9HMBLN5kelXlw3MYiY59a+bdTummnkKxndKWGR6V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A95M+GQRkDa2RzXzhhvKXMezncGrppSKRjrGLezEYzlQTzWXY24n1SLJAbO7mti4kcy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Ws3Qbd5vEiRIw3Bcj1raIM9a0dfJhQyRsRjg9q6fScR3IKMGJAGB2zXL6THLDagSSyc5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isH2wqFbC53J1rV7GQ/Xx50MqL99WrkJdB3sfvSM/J2rnB7V2U5jaOU3DfLjjPUY9awr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WU353+1ZN6DOZ0+z8shHTE2SD8uOB0rRj/0OEkICWOOaLeNNUuGnhRmfcQdv61Y1PT7i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+Unrio5gNTRYWnZA8Y2jnitG82wbUePLMeB61m6TI8WnxSZZTjOe1T3TvcxpGzZkzuDL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21/3ZHGP5VbtrV/OG+clh0x2rK8mORmeUtIxXH3sbcVb0ZY7W3lMr5DPxubOKBGxpLnNw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eqZTzryOOMnzI8OZC2PpRBIY4TKJicjHPamafstTqDiQyOiNIXH8qa3AwfD98mreKNWu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Bs5xW3JMZGlVnAkAyMdR6Vl+FrIWljcX0UbRrcSbiGrR3CGPeqhnLfxdK1JcdSLT4Rbz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yt/exmvMfhdp7Nq2qXTPvNzPJIp9icH+Veo6nIlrpuoXII+S1kJVen3DXnXwXtorfS7e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zzWq2A77UbiPRrGWXvXk2oXkuu6k1zIN0UZ+UVv/ABK8RMxNrG+OzfSuZt7qK10d92fM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wS1MR5TJcyAjaScha14bGP7AZnXa2Mj3xWOsbL0UM5HGKmvtSZ7VLYLtXHNIsz7t2Ze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wwncSXdgBn61bbPAAz6VT1BQsloPu/MMn8apEs6bxi3k+DSWP3iox6gdf5155pcL32rW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XGcD6YxXdfEOXboohVfmJUgfhXMeA4RJ4nsZXXCwoz5PQHaauJEj9Hv2M9U8NQ2E8Gle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LNZ3crfY76TosqbjtU5J6dfwrgf2s9P8RL8UxqHxJ8QWPh69lEcq6VozFkaMcKSTyTgA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VPEN14Iuft+p6fFosYEsNxb/APH1aZOGB9guTn2rkf2p4fAEHxIs5fDM194oa+shNfXG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wjOoyMc8ZxmunoQeR/ALxRZeDv2rPD+oTyyR6ZLfFFkbqQw+XP1r71/ba8E+H/jR+zt4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CC2a5tbiJc42HcUP4Cvgiy+G0OoeJbLWNPuI4zBdxkQyexHH68V9lXnxo174af2CmkxW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8F3FvG4gjn0BzThLlJZ+RPhGcWs+2e7e2w20qqcg9x+H9a9f0BrOaSPEuoalMvRV+TP4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unfDv4+arBpEUWn6fqUceoRQMMJEz/fVR6bs/nVPQ9RkbEdxriqCv3LWD5/zqJbjR0cP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IIychF+fH40VDHeWlqgjEbT/APTSZsMfrRUjPv2MlV2hcf7XpTuV5J3e9MY88Mzf8BxU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R3r8YZ+qgp2Ukn3T2x39KYyncoxggcUYbcQv3j1q0tCWSmQBcdTjg+tDEDnvgZqPhVIA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4GFxWy2ESY4ByBnuaVl3DoQewNNhGNmEABOD6/hSsMxruChRwM9fxpksY2OhBb1AqQgY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nP3cdqNu5R0x3xQMeqjbgY9eKDKdwYZ/CmFQx3Kd4/lTlUsCMYNTIYbyzH5gue4qQMfL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5+U/eFKrj72MnpUWAsKQrMAq5bHWjIGRIAF9qhXPQ/LUrKiwuXO49hWbjqO45mbdh+na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vjLBs7RnhadkFwT8n+1WbAnaSMqzA5OajjO3584GaRlDHPT2pAo3AiqQiSREZdwbknmg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TVGCzYyO9LEA0g5CZ6ZoAsrINoXAP0qJl2rkL161Hbg/d8wcjAxTCr87hkLxVICdVDAA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cmRtfOB7VDtb5AMqAe1OaMkkjLc857VS3AsRqjsTgM6nHPemxtGxcMpBzjDfdFQCTYwH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cS7j3b19qpksshEbjavy8DY2BTREg6DDf72agZtwURjZGp5j9aRWBySuFY/lUsZZK7Rx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MD5ispqs0ewhlORg1Mr7lCkbsYOKloa3FW3QYOCV7ZpxjjVkBX5VOTUaTBoyAuOenpTl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dCyconJ29Tmk2RsCCtRI4j74pySK2CQRzjisWUiSSFFQADBpojQMCSAcd6QKI0bBA5Oc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fmoYxJrdWbCsOPSmx221vuiI/wB00jyLxt+Vl5+tOZnbH8RbnFQwFKoGKkMM/e9KUW8U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qaGlgV0VuT3pkzHcecgGkAn2DDZZNy9mqRYmiGWUsfbtSCR2DbW2kCnks0hZjg/zoAc0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SmLCqKzIu4Z4FH2h92CMelAuHC8nBXkUASIvy4zvI70LlsgIT9KiN1IuGO1g3J29qkW4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PGxYARxnHY9TTPsxaQSBCD08sdDUkl1ubefm44pVuhIyjBA9qABrdwRvwR7U7DbTtBCj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fmODu6Ui3Xlfx528cdPwpPYCFbdlkOcY7YqRYTJtx1BqQXCLyCrN6NRHOJM7ztPb2rML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p7tTSGP3eU/nVnzQGAyGHqaRZC6/LkBTnJqkilIqohVtgHPXHpT/ACw2cISx649qmF2V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p63IOWRuCc4p8hLkV33yq2Sw2jg1G0ciDcUB44A7Va8wFvmO3I/OnP5LqGVtz44o5A5i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QMkikKyElo48g/xN3q2zDZk43j1pBhxwqs2DVcgcxSw4zujHvipGkQ4BBIxxipgqiNtz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oqHAKsOc1XKTzFN40xlY8n+8zYxQbf7oGVbpuZsjmrS+UcNtBcZ4HemSBZFGQAM8oafK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7sn7pI6H6VP5Ma45yOhpzRox8tFKqeualjjiU/M+VpOJXMV5cR7djbd3FOaFQy/MCOgJ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devPao2hi6qQD1GKwlEfMRpICzIQVwchj3pNrKwCy5B5qZoS6qQA7r0z2qLZtBIJBPr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blydvze340/hvmCrlu46UKPkJzk45pfJSRQR6fL/AFo5Q5iERqZCWIJA7U5lzwfumpfL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8tx8+Mis3uUQNDhgIhEf50Yf5lZhnvUzIm7IJB9u9MWKVZCdhO7gE0hXGeQoZH3crz81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TkYqVbfcvP3ulKzSKNucen17UmMgaF1B/ix19qjNumzAGHzmr4jkVs/eyOfrTWAaIho9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K/2VY2wW3Dg/SlmWNWCkH5v4h2qyx6rjCqM0ijLL6HmswI/JFudxIII6io9gZTg4FWPJ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yxleQc+1BSK6qGXaRjH61IsPJAQg47VNt7su33pVjLfxkjsBQJkDBcqcleOVPf0qNov3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U9doOOw70xV+bONp7CkIpxrI3Q59amVGyP71XIbc8OzBcZOW6Vz194/0OxuJI3ExZDy0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6WFq11eETKVSFPdmxGP3h3da8//AGhPCi+J/AEd7EoN5o1wt1Gx7Kflb+leg6JqVj4gg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Hof7yn3rJ+MCy6b8Odal27Q8O0fnXoYCFaji4qS1M684yp3TPjbWJ2kgCjJ28ZP5VzbN8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q3tQmEMLBhuz1H4CsMMrYMbYHdfSv2CnflVz5sithJFM5IwpNa1vIu0FBk96jtSMMJCD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5mjRVaXrXdGXQ83FU01zIqXNiZHV0BWTrkV5b8QvEeowXSaYAUuJeA57ivoLRfD8k7K+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3wLj+IOhSx2KRQ6zEvmWzH+Nh/AfY4/QVvGKlLU86NeUUz5+8L6Ouk2cca4aZuXY+prt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6+Y/XDrkVzWg3L6bcS2V/C0N7ayGGeOX76OOoPv/APWro77W42t9saZP+1Xe/I85tyd2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jAXA+6q4ArT0exEkqKw3ICcj3rP0VJby8KQgeYw5I7CuztLOOxhMca5cDlveoAs6fJ5N1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9RW3N8RNK8L6gkctxJNd9RBDEXkPtx0rnFhZYzcuyhIV3Nu7Vzvg+GG81C9vd6RzXBZw7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sHT55WOavLlR9R+Cf2hfD9xHb2OoLd6RNIQifb4CiMx6cnpXq66kd8ZXYAw6htwwe4Nf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afPZ3R3+YvyAdm7fn0r134C+LrjWdIuPD965k1PR22qz/APLWDnaR9MFfwr1q2H5I3POh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r+JraeBwqzp/qz/eFeDa9p89pqUkE0LRPGcYr6LjTy5BJluOh7VX8TeDbPxdaiQRrHek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2ZdSn7Q8m0HRooreJ5HYvtDBfXNdBb3XksMkIB0AqC509tFuPstzGVdOADWVfXzRuSVw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q5SuXGFlYy/jB4TsviR4TudPnjzdRjzbWUdUkHTFH7Ifw78S6L4duNU8U7lfeYrO3frt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afhfSb7xZ4it7RUkS1yGkkZcLt719Dw6almkUMSgRRrtTb0wK87Hezkl3PUw1apTXKpa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k9/rV1dqupdf3QOaf+5s7WW5uG8uCFDI7noFAyc183ad+0xaeLPEl8tndBbNZWjQdjg4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cLnqYSgq1RczPo/WNeW4XEHyqBgVyV1OVbe7c5rmLbxgt5EriUOMdqm/tcbS+QT/dNfNV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cYU46EWsXCvcBAc1SQRR3kMcjbUZgG+hPNa/hnwVqvjPUHOnx5izl53O1U/H8+O9etaD8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pB9ZvMZO5zGi/wC6o/zxTirKzPOrYuEHc4dNPN1qhtNNjadgBGgXqBit66+Geq2lr5hl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e1el6f4dsNK3fYraKzDdTEDub25/zzW1YiQbIbePnPRlyfxrwMVktHGTbqbs5ZZtKFnT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WcxzQmOQetQrvkm3AYFfV154X0eazDa5a2skrDglPmH07/lXlXj74UWMNpNqPh2RlEYL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zyPxr5bMOEalCDrUpfI78NndOrNU5r5nlB+YYAzSKp2uPu8Ugct1BH1pzI2Mk4bvX53O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63uRAdBu6ilGc4DUqq6tnOQetLz5nyjIrIY0RHYTje2eKQxtG+Cu01K6ucnbUS72TGcr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Z3fWnqGWNcdRStHtVT0TuaXPTK7mHRqpeQDGw33ehoUFmDEZFSE/vCW6kUJhcY70AIq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Gfyz97tSn5SRt3EDj2pIZj5yb+mK56tnuBKYRHkN1qNlG04i/Gleb5jtAI96VJhI27BH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q0NFsRNGVbO4KO+aayiPhiHX2qaZ28nk4bNV/MKqw2AnvmsJWT0LQj24ZfkBG70pnyrtG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AI3qy4p7zQyHqQD1zWEkugxu3bJgjHpSN97il+T++Ae+aRlQ8bgfpWGvUCPGWbJwcUx1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Y/dpH2bSD9+rSKRD5ezBH3qWQbWIHTFOWNcc4z71FOyx7Tx+FUld2AytTlC79vpzXK37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8CyXEme4rA1a6bbsV8g9fwr6PCQtYDndQVZBkDDVmZCKc9atuwa5bBytQpGfOO44XtX1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QG+71pGQMuR0qUpgjacimbVkcjOMV1LYCJvuqc4xSsu45yp4/hpT82CFp2wnHGKpPUl7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6fGo/u7T6U9InLNj8ad5LbgoBOfSuuGxixnCyA0u3tUhVt2CCPrQqnfg9q6LXAikj3Lxx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89j61MvLHjOKc6BlBK00SyEK248Ypdp71IUYZwMU2OORmwBmtCR1m26YCuy0JQzKD2rk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XcaJbkMpHSvLxr90tHbaSxW1Yn0xXhvjJ/M8RXDYztOK91tl8uyYD+6Sa8E8TN5muXrn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VGTPYy5HPUDFZGoOSrZOBWvIjtIpxnisTUiwByAOe9fb0/iOOXwnn3ifL6hbBk3HzFJX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EmoeHf367Ha9KqvoFAx/OuD14s2r2Sxhi3m9B1/Cu20a1vYdH01L63MMzXblVbqV4wa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zR+8dasjT2bQ8eaOF3LkVD4ft1XxvJnAJiUEr8oB71UYS2kwVpSQxwMfWpPDsLTeIL1Z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le8jw5Hrd+gt7POTgcFg2a5+ZJo5gXlYjGRmpE0/y9UjlmeRhGAfLHTijWLvzLppIl+W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MW3FcnFKbrziGB3rwyn+dNtp2SYGLjr+PrSSSD5QECKRnYfrzUAa+ht5nmYGHlIXJ6YJ7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9qenzzF2tSEAXoBjisbR4Y5POkjIAwOFrX0OeC61HUJPs7RyR7Y3dv4sZx/WpYFxoTBp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V454VUtaoTt5dvu/U17DrTfZ9L1Bo/mPlMQPfFeVaHHDa6bBOCyzSBy8bfwn/wCvWtMD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GM48w7+nvXm9jp6+YJQoiUjIZpNwb/D/wCvXonjnjwPYKer4rhbJWht1IbdGBjbSkHQ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Iy4BV1+7U2o26R3KPhpJMY2r2+tMO3zELlgc/dTrV5N3mMwJkHY9/wAagSKKqgcYdlUc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Jc5RWG7nC/xfWorWQR/KmVUnnNadn5iTbVOec0mMnSxgljHyhWzwrd/Wp9OsXkkCogEa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58x/3WH96ti1UR2xXcqyEYx70ikUWjY3iq5y2c4ryP8AaE1R7WztdOSIBJ2yzHtjGP51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DyqvygeteE/Ha8e+1OAfZ9iKFw3v3/pWi2F1PMmVobVArgqF28VT8v8A0dgWxznPpWhe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58tbuu3ac8+9BqZF46lgWO4evrTbmZGt9qx8Hj8xj+tSzCMOVYEnHGKgvmdIvlwowOne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tRbfCbVboLt+0ak//jqgV9BFvmI79q8W/Yns/svwCs3xjzriWT/x6vasFnAHOeo9q1Wx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3WkXkdsC1y0eEC9Sc1wHxy0/Tv8AhSOo6PNBGbm2VJvIkj3kSjkkj8ar/tAfEN/CPh9d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8wfNj+9EmQcj3zivDx8TNW8QW13ealfte+LpPkhEy5+1hRgB/fB/WtLiPEW+GvhvxhHe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xCru4WRsdQO2TXu/wCzr+zvb2V9Z6rNYtaafaN5iNN1mYdMf571yHgPwRr/AMRvG1pp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RPepGuEhAOT/ACFfbzqY4Y41JVVUAK3UADH9P1qua+hIx13TliAQecf3fan/ADfN95R2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q5Vd3apYgVtycuRj1pyuxUZ+7SyKy4B+6elIpK8Bdp/nSAdkHO38KRR83PXvSbl3DP3q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SHg/LQTtGc4pM+ozSY/ujBNAxuzPGc0jMF4IzimvIuCu3ce/tQuNuKAHBhycYHemH5jk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9zigCK+vF0rQdRv5E3RWlvJOQOrYU8D6185aPq1r4y046vbRGOO4bfsk6p7V7942kEPg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upz3zXzh8Oo10/wtGFhL2+4gA+prmxHwmkTqNLtWtIXWOTdu5Kt/SlkkSOURLK0cpGeO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xvHciNVPOavTTW1xGMyYlz/rEbFeU2bpaiafavPdD7VMozwc/eYe9Lqt5p1gSBGxiU7c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2q2MxKSyTSSDI3tn8qp6viB0e5+5Jwo9DWblqWbLXj+WFR2aJhwp6/Q0SWsF7cRST20c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c1TtzcQfZmiSN49vI7Y96uyOkygh/IB7t9wUuYRPMqfZ5N771YbSd2RmqsKy2rQIJY3B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tZoo/MdxLZ9RJD0qe1uj9jWSI7ewb1FJy0KRrzLBeB2+0KjY259CO9U+ZtLna4yrL8pJ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Sa1O5ioJGQKWGYWcMxik8wr/AAt6VkpajON+I0ws/AtxGHIhYDbivCjeZURJmR+pB9K9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kSooSKZwcCvCIRuhXC7uwrtpy0AfqE+6bCvnjBb0qv4Tt/tWtO6guVG3cKSUn7ZjGzA5q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VLsSz+SJDw/oRn/GuqImevaZZiO22Sgsx5QN/n6V0Vva/wBmLayExeZIefVRWRYM/wBn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PqK2tQmjkmjUJgqvNa3sjIZfIix3LJ/CS26sfT7C4CusmI42GMGtC6ukjjK+WSCMHHYV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M0ROA57iuaQy9b2v9kwyeQizSZz9KydYjvdUSJZoViTdy1Pa/WFtkalixIIHao0lkmuo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9qlFIt29uNMYszckAGN+n1q5eabFFJFLBcKpcZ46fhVW7jZZYUIyB0ql+9tdQlleU3CKM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GJrWZpN+8Nx8vT8as2eVt2Aj8tvM3DPRuvSoFvVkmYojKrLuH41PNJcQwROyB04247Va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soISxg+bJQ96Li4jt/Dd5PjO6JkX3zVe+ULDJblAWdfMGe1Z2oyt/wAI9plvJjzJpwuB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tldWdjZQB12eQJNrds1alZW8pG+YtU2oKserLarExEcCj5aZHiO32m3Vgpz83Wt1sN7G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TrTKpBEGzI9WIX+tYngHy9Ps0jWAf6nHmD1xg1D8XL7yfAt3Crc3VxCg/wC/grS0G1SH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owP50zJHmfiK4mvdfk2ndtOKgumM0e37qj+dOnPm6pdH7rbs/WlulLRhwvz4xUSN0U4i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DPu6joRSyEL8q/L61FcN5a5UbW/vVCBlVlMcpxwM9PSm2On/ANseJbW3H3U+dvp1/pV/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ygWVB271oWejy6DBd38jETXMgt41PbOc/wBK6FsZGF8QLtZBCo6O+F+g4rM8IyC2XUpz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8bTnFWPH8yW11aRsRhT1bpmqXhfQ9c8XxXllommzX91PGUQR/dxnk1SB7H2b+yfPoH/CJ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sCqRuCbWUYyFIHXntkV69+2vffEfXfCPhO61/wAMaP4O06FXBvIb4XElwdgxFjaPLyAP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m2PirR9JbSZbKyk0+0iMd4rti6gP978x+ldF+1mvhldJ8LNqvxD1Xx/qbSsY9D8z91ZZ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9K64/CZS2R5R8K9E1TW7GWaCFpI/MUiZvUAf5/CvoHxF4RvPFHhm0twBbXUEscyyN93e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DNStvDOizJLEqwTSCRELZ8vK9K7vUvGnh+GV5LvV4VC8+SrYIFZKIHPfGb9jXSP2iF0Px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qafb/ZrqNofMikUHORyMYOfzrzO3/YKvdHYJD4ws4yOrfYM/1OK9cs/2o/DvgezurG0u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MS3P0rl9S/asuNTuGXTdAu7tAOHjgP8AM1oByy/sQ3rjMnjJXbuVt8Cit6P4x/EO+Xzr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rYaigD13APQsT/tUjKMZbqKfxj5Sr0zJH8AJz0FfjPKfqQr7n4XjI6+lMyPKKncWUdW7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+c5oUAY6hc9D2qkAi7+cetDFegOFNG1mZvTPFLz1xnHNMly1B1G4Y+Y4zStIWkBCZbHS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NOVgWAP3s0CAtuPIyfWmR45ITPNPbhixfIzimnf93fhc0DGBQvzHpk1JgNzjK0g2h2z1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QMco2tlhgd/6Uhbdg0uP3YI70K21epB7YqWMVe3pTyQ3JOFWo8EsNzgH2pWB3ABtv9al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R70q7cZ+bHelyGwNpTb/AAik3DdtyR9az5QFDKPXBHGafH97Bzz0xSFTxtII6HNJgjpn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G3aCQ3bNM3IqqChPuKCCf4dx7U5iUYfLtB6VSAdGwZuhP1oVgqt8vHemtlcFgD6ZoZhw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2447YpepOSxU0Hb5hUqzcZpAzbcgkD0NAAr9lBJB5zT0OWBCjr3pFU/eAxzzTsB2wenN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xOD900qjax+bduHWk52bf4qVW6FuppPYBYchWUDOaVfkXDDAppADcU/GfrWLGJ5bBgrd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3+sNC7l6rn0b0pGUDBPI9aQ09RQQzEE4T+tEcjR7sKc55xTlIbtlRRCDypGGbipkixcCR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cxyYPzfLS5CgKPm2/eX1p/mOvKnI6/nWDKRHIEaRBgg47U1l2yEbnU9jUjkrtPqaayYZ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MHdsUpyOtPX5sSE/MD19aOGdUYkPjvR5hy534xwahgKfn3N905596VWXGUOU/rSCMkpt6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HiGwHhvekAmWb7xwxpOjZU5RetOGY2YKcrmghCwGMq3T60AR/cA2gHPrT9qrgbQHz94d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y0bhsHOKpAG0+uWz1p7K23qof/ZpjMOT96hmXdkqc9sUmA7yyyc/MvalVht3AYNNO7bu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8vbuKlucCkAz5WxvbZz1qSGNSxGec/e9aYW8tickKRtOfTvTvKxjjeoHHsO1AAgUl1yS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dxAPbFOUM3yltp9KXaR8pXIHeqQmRrIysu05btRl5FY9s805wfMKkgu3QGht0PDKV479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HzYAPH931qMsseNx2ccCnKy/dXrxSP8ANIV4z71qoaCYgG7oM7aXzFMQAG1u5oaPOG4z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KfswFQlFJPPv60wEZJPccU7y/L4oBQMMqG+vajlAcvzMoKlRjjHekIRvmbP40rMc7mxu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xksc0mACR2yHOBilY5GzGG701XbdgjAFOjkAXjGDwc0gHKSxbaSDjqKGYvglgjY+6KNw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tIWDYJGeP4qykikO8yTjAyaFYqeynvnvQpbepwoPbFPbLYycY61zSiWiONf4gCPXNKCM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1IzkdqiPy4OAR3zWQxzYzkkg+9Cllzgg8d6QqvDKSR707A8wnGcijluAjTORjyyABnJp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QKav3eBgd6b5Z3Bh0HNLYCTzD2+U9jSxyZiIYY/26iwG3Y7jNOZV8tVJx0xUtXAkWTK7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2WwTlRTG5YsTlcZpYVwo3dWOaycTRPQmR9zkHOfalzwOnHpSY/eEDrik2BVADhi3VTWD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BOfSjzQ6nCFP9o01o1CH5i3qTSSL8mG+52pcoXHg8Dv7+tP3hlwTioMEYA+9TzCrYBOP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CNtU5NSLcww4muQDHkbhjqKjt7ZmkEcRyW464rI8aK9gEgJwwGT82fSvYy7BuvUTktDi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1/EV/a65b+VocBtFx83nSbmP+FeJ+ItLutMvJFu8gk5Dr3FdVZaxLZ3ClGIPtXo/hVtB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1kb7sh65r9Po4ego8sEfIzqzvdnzitxfafKzabfXOnSsMGSFyuB6nFcL4iufFFvcOms6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zpztYfj6V9w6t8BdNsXVntswvysnrWbqPwE0fXNNktbiyIiYEBl6p70o4bknzcpl9ZPg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07zNOlHmqMquOuOwrymPX7nSb5rTVoDbTgnLGvsrxV+zH4k8I3zyWrG90vJMcy/eGexr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peONMZZrRHu9v7uYf6yvQhUS0ZSxB83L4ijk4EhA9qyL34kQeG7qO4WRn2Nll9R6Vn/FP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SJqdjcCzD4E3oPevK3c6hKhJEqk/xdetejTpqWqMa2IvGx+lPwrh07xx4T0zWNLkE1vL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hXqmm+H4bDy5mURkcDdyPy79vyr4e/Y2+Jlx4R8fQeHp5t2k6kxAVmwEk/8Ar/0r64+L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8O3ks/iuC4jmtrW2TzEmIzmOT0U+ue1dihynjOXMzSu/2Zvhz8YvHzX2tJd6XquoRCKS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gO6Hq3r9BXzt8Rv2W774b+LtS0O/8T24W1fMUjRvuliOdrYHBP8AhXX/ABI+CX7Rfj7T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Sb7TWW8s/D2mv5czOvzAu/8AE3B4zwM+ta3xW+Jg+MXw70fxPq+mXHhrx9oappXiTR76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P1UsDzjvWxElax49aaPYaDamyspmu5ZDh7mRdrEew7Vehs3kkitoAHkkOcj72KyYZpGK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D0/PNdJosY82GUfJIDkmna9kU5aXM74iqmk+GEtY0xJcMIvfnrXKeHwtncPgEKsf8a5+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9wP+Eaudo+zXfmCN26blA/xrl7MSrdR+cdjNgF1XK9P/AK1fRYKHKkzycTPmudLo93HM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zYTjNdRZ38/gbxFpnimAYtkcRagpXAa3YgNn6HDfhXP6XcSW7GMPHKGOAVXBFdtcQpqP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vC6FW6dMfzIr3pxjKGp5cNGj6a0e3TVrXfFJ5kRG5GHRlIyGH1BzU1nbSxxurZDA8Fet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4c+HRes5kFuIsydSoJA/QV6HfafJCtxOBhAOK+Zqx5ZNI9aPvK5yetS6ZfKsWo2AuscB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F4H0HS5dSvbPyxb/ADkyvvVffFM1NtzAngjBrh9e8G3XxYuH0mW8m0/w1CcXS252vcn+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xTko7m8IH0Z8MfiV8MvjF4VC+GNf0nULi1BE0drPGJYsdTt6jpUNvpEV9cSPblpoAxAYd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+xP8LdH8TabrWi6PdaNfWbAqbS8k2yH0f5ufp9a9OPjL4j/CHVNuraDpPijwpdTeXb3G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z0V0cncB3I9PeuJ8tRnQ1yanhX/BQb4yzfDH4XN4c0VmGr6uNs0kf/LGE4yx/Ovzl8AePW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Ko4B9M1+gH7QWnWvxS8UapJf2xXzE8oc8IcdBX5/eIvg/r9h8SLTw7otjNqN7qEgS2t4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M1WIwicLs2w2KlGeh9H+AfjgJJEheR3kchUjj5ZmPYDvX3T8J/g5ea1ptvq/itZbKKVQ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t6Dp+tcz+yN+wnpHwD0m18TeMo4da8eSoJVjZMw2Gf4VXu4457Yr6Vknl1S4bD4jzhpM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WIhFO0T33j52sgtYYLG3Sx023S3gQYCpyAPr3q3GiQqAPmbuaSONbddqrgd/etXSdHm1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ZvanRo87vI8mdRyepHpumy6lNsRcDqWPQfWtg3Nl4fUx2y/aLo9ZB0z7U3UNVisYTY6e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LH9myZDvkPP0ror4ilh1aO5MYOW+xMY21JjPfXBXnO0d/apobe2kbEIMIPykN0I9Pxqm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g71nXmqFg0UJKL3cd68XnnUlzTd12N4+604nl3xE+Hl74fvp7222zWEjlsw/8syexrjo4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6iUXVvLbMS8Uq7fLPr614jqsZ0zUrm1C71WQr9K/LeIssp4SarxVuY+6ynFyrR5Jbopo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su35SvNPVSYvuKRnA29qRl+Y18L0PfvcZgLwTmmMo3nbjn1p0ix8ZpyrD/DwfXtWTGR4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2s67c7COpp6yJNcXEX7xTGoJ9Gznp+X60i+WVBMhHsaV7agKCWY5G7jG71pzKVXcFxx1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ofwpfl2nYxb1zQ6gEVxN80eFznqfWkMaMv7sYfNO+RSWLbT2pywRtk+ZzXDUlzMpEfG7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x/CnrGSCA+RTViVUxjDZ4Nc7joUitNbgNlVxn+JqYsI/iLMKstCzOwD5NRmEMGOSzY6C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HsJKsuOlCqUjA5weRmpPnAUMyrgYC0NCVADkDPTHespuysMg8sd6TaAwp+114AwKQjNY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qoUHNSgAdelR3Odwz92qRbRG5A74rNvJh83JP0q3NIVY46VnTl89AQvJzXVSjqNGfNtH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l9WkLLw3zdN3pW/fSZ3DcMHnArEkhPnbxHu3cZr38PuhMx5rcxREMdxb+KqMijcBu3Vp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Ujg1nsNqjBy5r6KOxDBYt4IU4PamjfyWOR3p75UjPU0Ov7s+ua0i7agRyAsuP4u9O3HAU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0oZgCAOCe9bxlcCRM8jduP8AKmkt5ZAfPNRjpj7h/v8ArQFDOu44GelbKVnclj2llTAY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cKKaVDSMi/N/SoWZ1X5jkZrX25DRMsj4xu4p3muvG38aqrIxfC/hSySFssfvVvCtoZPc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UTHduXGfaqm4bsnlvT1pJJgXwCQ3oK39qFrmnZXBaQZUqc9u9dtotwVIwAfpXAWM26UHL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uPkycCvHzCr7g1E7yOcLpMzMv8HFeA+INQVNausoTluMV7icrpspzn5eK+fNWdZNVu8/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myahBLqcCMT5LBvT1rE1HUo3DMUYY7Veu+wIyea5zVmCq2Wr7yhLmkjgqaRbOPv9Ue68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JKsecHHBx3r0nSbya8sdJlviYp5A7Mz8ZIxyB2zXlelN/wAVjZTj51RuR+Ne5Xm5taeJ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hu1foeWwtG58FmM+adhIVlK5WTc2M7l9M1P4FZZvEF4+4keZhie9RLapDIromG25p3wzyL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z/OvXPJkeoyQrDL5kZBYjvWDNAfOmZSR35q9caoqTK8SAsxyM1Xvr1ZFZ84yedq5oIF0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tCdT2rMjYefKiqXbcQCe4qSO+h+xSxC1JJPMhXFXdESPzsY5xkUAX9DYSK7RxGMRj5pB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S5EITzQu5h/FWXYy2UdjOZC32liCEX+LrVm4l3RW4YbQf4fSokgE12RI9KunIAVl6t0rz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yxiMqhUBeldx4txH4fufm2qQBXE6fbNeaTcCWbbt2hTWlLYllb4lTND4V0iLIGdpya4m2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D90V2fxdkCWmkwYyBg7fwFcHC0UkgiTcjqucP05qZbiNmGSJZVZRsDchvrULySrM2wbx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gY5bHy+lPhtwI0kBjjByGx1J71JSJbZgWAj3R8/Nu7jvWxZQuvmANtccr7isuxAedoyM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bXzmaKZVZFHbr7YoGTx3kjoPMjJRT/D1JqzDcebpkDshX5zjc2CP8aV9OaztYkikjNwSCI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Jaw3FmiR225gBuX3oKRyeuNd2vhi/wBQjwPJhLITH1NeQ/Fm5a8sfD7TACd4g0mFxzxX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rFl4cTANwN8rN0A7L+PP5V5J8aJP+J1YxAj93H8u3oB6VfQXU4C4mCRtjr2rOkkItdzD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6PjOTjJqhKu61jX+8TUGpjzOXuCd2G7L6VU1U7YnKnICZNW5FJuSQM7TiqOssRbSHGDt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+y7Ha6D+zx4XFxKsYliaQbmxnLGui8W/F7wz4OspZrnUoZplU7Y42JZz2Xisj4XQjSf2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h01ZVLrkZ3V4xrt9ceIPhtayXAilnXXZGdoU/hA6frXR0Od7nF+M/Flz4t1CfWb6Q77u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wOa5rRYUvvizosAYFooJGVW6bsDBrf8AidqaeLLzSLXRLMWryhIkjRcMZAOCf1ro/hh+z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ruqagunTKGQRn7xXIzn8qiO4dD6B+GfhWDwb4bu9TuWJuLr/AEiac/exjpXaw3EVzDHN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9cGsbxRYtb6DbafExFqqbXcgnfgdOPWue8D2mnya88LW+J7aHzEbLrtHPHzdfwrV7mZ3F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OwjiTlpD2pLW8tbrciXHmOVDhV/unpWN4turi4bS9NtNuy8uhHI7qQAAC2Djr0rntF1P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4ltrC1t40hj8qMss4UEkLnp1GfqKQHd3c0cMYmaRQq8D2qZZo9qn7RGRwoz3/wA5rn/i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X2eK3xJKiyNMxyuCMAAda4qxfT7zVtEd0WS+nvmE8iMflYHjg9M/0pAeqSZjUszIseclm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2Vyw42964r40X11DpNrHbCdY2m/fhVyNnqfSuR8Kf2hZTaRcG6FrZOxQ3atnaSeh9M8U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RZ5BFHnAz60yT/XGLKiQruI/2awviJqM2n+H4Y4bNruOSSNfNEgUcMDkZ65xXO3mra3q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sybdG2knLHOGz9KDU7/y1VOcovUMfSmtt2b93ydC1cx451S60/wtaWn2lRqDR+a7KCFY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mk67fx+G4LGcxzRy27YYQkEe2T9aAPQ0j+X5fmXsaHgK4OMc1ha1C6+AzDCzwXRgjCOs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e6fd3Ul9bW899fKwlw0r3gIyD0wKAOv+Nl4+mfB/xDNG5SRowgI92FeLeFWWPwzYQOdh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MFol14ElhlCvGJEkMbHO8L1B+ua8aTUrGSJGayMUeML5fRR6VwYqVlY0iWkaEKCzqYwK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KCMbtuau2s2lygN5chGM896p3FzZM80EU5t23blDNjmvKcrnSiG3mVVCPudU4Hy4ye1G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W/8AEO4NOh0mZ9y2s8T4G5n396huLW6k1ADesw2Z+Vs9KwlMC4+l3jNbtbuzxlePlzio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K7zjJV/lFSWOuXVh5kbER/LlPN7EelUBdvJcLcSy+aj/AHs+vtXP7R30KRFZ6Zb6Cs32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lshWPXFX4b7zFSKQrx39PSqd1DEzMmWck5DdqntbeOeKNWcB1X5gv3qt1NNRmhJNb28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Vc5qvHr2k27vGouGLcMvl9aQx2sccSSpI8QbKbuuaW61zTJJHhttLMtwBhmPY+tQpalI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XYW8TEIWDhGbOP8ACvH7hQsDIrHefSvRfjHefaNUt4VOSF+7+XFeczHytPJOd/8AdFeh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t3lduFGPmrV8D6XdZWVbCaeFn3bo1zXJ3lzN5OyIs6yMAU25717Z4M1afS7CG1VWiTAO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zOexqpdXNrErpZ3HmJ/yzZOgpZr95MPI0iH/dwR9K6t/E0mn6asjzrJIT3StOPxBLPaiS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nJrbocyOHjuBHYrwSGblm6mp4P3y+WCEGeCfWpdc1iKa4WFbfNxncPlwtYDNcLMQbhIx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jW51H2GCOQuJIyqD5mPqetUpIY5L8eXKrrjkLWE2sPNP5MjHbnt0NaOkq7TOyABV5yKz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QouVDEjcvXmsyTzLHEe3zEJ2l36irsFx5uorDv8ANjX5i1NlhUtIUfapagCK1IUFNpwv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7EUKkjbxjvVJm8sLGBwCNznp+NXZZFjugUdixXAdOgrRbEsqu8MN0i5JmZdoJ71T16+t9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YabDIhmdeqD+9+BrTitor68hxgOq87qreIdIGrCeEhbiGRNjJ+FXHcHsdK1jBqNw2pW1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F0Ydv0rCuCI7N5yZVO8qorxfwD8VdT+HPiJ9MuV8zSWmKRq38DV9KalaxeINFsdV02IN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R/8AWNdNjM8G+LM3mWvh+zLcS6ihP4V1N1eppnh+aFtrNJlvl7VxvxKj+1ePfC2n/dVf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Gf1qr4m1Rrqb7MjYRVAJ9KfQa3MZXLTPKr8ucYqaeQRqmRgZwKr2rqs/DZK8BvWjUpgF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pBJtlmODgHrUU7Hyfmb5QeKI5GZi2MJ03bc1WmmF505wduduM1DBnofwtkiaxuAuGfoM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rmj2iYCRvvcL3PFU/hLK0cl0zNtWJT+PWpPFWbrU7aZhlmyc1rEwkc+l14ctfEEl9rdk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2wCc/r2r02x+Oj6VBAdB0WPS40TAWKNdy59x/WvANavjD4sjL/NGSFZfau/t1ENukSfK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shrY9+/ZxvtP1fxhcX+o6re6dq1wzm18p8pcOQd0co/u4r3j9oyPXL74MeFbjS/Adlp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S4lhYyKVbPygFl5B6+leL/sbra3XiDX7O8tYbvbZ74zLHuMbA9R6da9p/ba1DUY/2Y/C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mvNtntY+jsrHB/wDHjXVEmR83WXw71vWmXf4whto5FVy0LEBhgcjAH+RXY6D8APh/5af2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7xto5XCk/h1rZ+CXh/T9W8J6VNNarMzW333XOMGvdtEs7LRtLklgtIEZeiKnNbJGRznw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PH4V+GsUkYQuZ9QxvOOv3/6f4VqTeH/EkLPENE0/TEzwI8ZUfhXpfg34gXNhMrwxiN14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vsXiHfcQJ5Ur9Y06E9625I9SWz57fwj4hLEm/Uey2+RRXrl14JjknZsOvtRRyRFzHmH7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FJt+Yq2M4+XDYp6rGz4WM596asYGQODnk+lfiLP1XmGsTHgfxY/vZpV6HaM/55pQhVdm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87R6Y4FIBg7sq/KaDjcMDBpVBJXnC45NCqWbCrx6Uxgv8WPudqcwywGduRjNNX7u7AH1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HrTAUMVXDDA6b6RlbaWwWx0YU5VEeRnJYn9aCzbgW+6ODQA5WLMMEl2HekVcR47Z5pFB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ctHyoLk+vakwHFsqgHQGhsksOnv6Um4rkd+9Ef8AFnrjNQxinnYTzx19aVscgdaUBkIJ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qFiPkJ5PrSDmsIGKsVH3qXJHVd3rSbCrEc568UclgSSM8c0BzD0+bIzgUMCMBjkDkUq5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dwIHIxy3pQLci6YKruOcj2pWLSM244NHMjDndgZBPTj1o2jfuLbmznjoPpQAoAXknIpmB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5m3HANDKRjJySKBisy5LDPzADikb92wR1DA9MUqhTlW/ClYY4AzQJjV8vzNucCpGj2nh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R7SMUqDeSuMigAVRuGSD6Yp2T5gXtSyMrLz8o6ClXPy4Oe1J7AAVm+UdKXjaxQ8EYA9a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mlUZOB83pWYxu0NCjMfnXgD0o27mCg7WHOaWNiJWDfKR0pO5yc7ulAxGxGeTubOc1KV+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jCgYp4UtsIbdtz+FJ7Atxu7gk/dJwKf8iKqHv0o/2ScYpzKu3Bw31rCSLEZV24PSkxtT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LtGWGec9qbt64AGDwTWT2KQxvmz6U6NjGuQu45obMnLKFPoKYmGYgPu2jOKyYxDtfLdS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Gdpz0pc71B27cjNOT5+R1NQ2BGFZpMZzR/y02keZ/wCy0vUYDbVB5pFcmYpnGenvS6gR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SbCVORtbGd30pjDbLvIUdjtqSRnXZsOF71YCD+FsYLDOKCxXODg05pBI5+b5lFNj2zRg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lskn2p31B5/iPak+ZVYe9PYkScjPFADd25hk5z0aj5toVuXz19aXgvyvbigsdoMgII9K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k56CnbwyhJGG7+FhQcjAKhlPTHanbuMRAFveriSxVQSD5h5klMeJ3ycc/wB30pVb5sgK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cZ/iWt4ozYxiHPIw22o/MDKnUnuB3qXy/Kw3Ln+8aiC7BjP3jz7V0xiZyEXCyZwfoe1O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kO1mZQwc8fMe9J8zrhgpFa8pI/cSwIbijgqGAwVpsWCoGCFHc1IjBVK7dqt2qJRKT1GR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+fNbBxleBimMoXocCm7VbGWxjvWBoP3FWIOT7DvTmcDByVk7g03cGjJYHHqO9SKSGX5M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MXykyGXzEI6e9Ksg2qmME8A0NknLIMgnkUuPMxuHlL2FD0Q7jgOQOMrwc07au3kAnnGK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705YVJfYp455rmkih4CD7owMUvpg45pm7dGD91qkUqyYPyt2rncdSkJjOQV79aMjoxzj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udpwQH75pDGs3QE4BpCvmSZJyvalUMRyoB7sKXC4xjk/xetFrgIqhmK9h0qQ44OM1CpZ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mIIznvmgljW7eX8y/wAqcsh3DIwe1C7wuc4JNN+ZmwTk55qJIaJ1+VipznrxSFiy7gQO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SAo6E0M5KlnAA9BWXKMRvvggg+u7pQy7fmIByR93pQGLbdn4U5EcL0ye9IBu7Y4Crzmk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8051+Zflp0Y2heMfNS6B3KXiDUjplmoQ7ZGzg/lXO2uofbnH2gLIzcZbvWr42Q/ZbZh1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Zs52kd6/RcpUVh7ny2Nk1WPYfB/gXQfFkbxtCsU69Yy2M/Sqfir4Paj4RkbUNHMlxaJ8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1h+F9fazmidXMTKeJB3r3fwv4sGrQxRTlPMIx7/WvUqQcXzRPJlJ7M5v4Z/EKDWNLm0X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n3lPOM12CaPcaXZoTJ58ecLIvp2riPiH8M3S4k1vQVEV2vzyQR9JMdWX+v4VL8Nficdi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G/3ge+K9LDYpT9yocdSm17yO3jgkulMblWjPG2ua1SzOkymS3hBgz84HYV2eoWIhWO7t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9ax7xppJEaQL9nfhg1GKoza5kYRl0Oc1bwr4a8f6W1lremW2oW0ylf3i9iPXtX5v/tqf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zePvh5HJqnglm3X9iqbptMz1Yj+KPrz249a/R7VrJtCm+0Wx3WrNyP7tdR4V1yC9t5bW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khkXcrqRgqR3zWGFxkoStMuUdD+f/Q9Xn0u+sdTtJNs1vKsq7XwflO7k9c4B4HrX6zfs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0GabwhZRWGotHHNeQhf34cr82T1Izk8+tfMn7ev7Ek3wZ1i5+IXgaxaTwDeyb76xhTJ0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Scehr5v+EvxW1z4N+OtG8SeH7ptqTolzak5iuI2YBlb8CDj6V9LzqpG6OY/YVbGVWwpU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614t+2F8PB4r+GcmvW8BOuaKA6Mv3pbfI3Rt9OGH0NeyW3ia21CyincNA8iLJtbqAyhh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iC4tda8M6lZP+9WS3dPzH/1qmEZLUD84vD98t9HFGgyuP8/1P413sMU2I1Cjy9uDmvMd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EJ2wrK21fTDGu/fUNuoFMkhT2/Cu+n7zVzGZ3S6dY/ELwLceEtRvf7N1GGf7fpF9JykU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p7Yrzdvhv8TdLmMUXhSa/RflSewuo3SQf3l+bkEEcHpXV3F1HNZhXjBkwOjYJrNs9Qkh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LKVx+I6V70G4LQ4JJPch074a/Fe4kBi8CXMCtjMl1e28Q/H5sivUvC/wp13TfJl8c6lp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Y3Szyt/vleijj864vTbu6uGR1W4liz/y0cuD9Ca6bSXC5LRbcnovatvaykY+zitT3Oy1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2LGPkjj+4oHTFekaPeN4g8OujECZF5x6V8+eGNdeOZYySEx1Nex/D3VFk1AREYWZcYrjx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MSbTZNUvPscTDJOCT2Hc11Nja20MiwQxhYYxswO7Dq341x3xC8SR/D4Xt9KcO0iwx/Vj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KzzDPBOfWvCrPn0O6K5T2vS44Sqt91s8j1HpXhfxi+IJ8eeMovB+iySPPo8izTypJtii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i/ElNZ1KG2jMsgbl2Xoijkn8gfzryj4a6HD4RtNb1idZJNS17V5p0Vv9ayFsRoPw/nV0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0ItW8N6i2qxWtnG2oXly4G0jl2Pf6V9NfBH4E6T8KY216/toLzxhcR7XvGj3fZk/uJ6d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HwnstLtrfVdWSRNUYeYIg2BEPQ+/r9K39R1GbXNQGn2ORGv8ArH3ZwP8AOa48djW1yodG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Lrd00MTHyUOGc96vQxpDGscaYQcYpixQ2aiGDDRrwzDuavafYvqFykUS5z19h3rx6NFzf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laU+pXAVBtReWb0FXtU1RI4xYWC/uV4L+pp+qXaWMA02wH+/J71lSFLH7p3vjrRjMRGi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Y3Ytnyx3yEflTUKrG1xcHag/Wn28CKpu7o7I+v1NY2pahJfSlm4UcKvoK8FRcnzSOrmW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t5cY+6tVI5FlXIOcU+30+fUZhDChd2/IfWna1a6F4amjsbnV0XU5OluvXn1q5dBjoJts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xCPxNelRkM2a9UVSoI7L0NeYeOAP+EguCe4FfJ8TU+bCXPfyaVqzMLy127gMUMFIJJwK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8v5SBX5B0PuSBfu8tw3SnEFT8gxQqlVwaD1AxmsmAjSvIpUnFRbULKckt2xUgARcnK89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6UrAMaPzDtJwf9mh12gck/WpeSxA6VHPMFuIkGcn0qZRVtRdSEQ7m+7uH8qF4Z1ywAHA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tinqh8wK3XFeVKOuhtcaFK9scUjqHXaac2V4PrxTsghsjNTsBEFJTL9egoZednyhfVe1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Ru5CgAD2qWgImU7SDyfX1qLJ24Hapm+RsoQPXNJJt3Ekkn3rGcbalIrq21sml3AsSKd5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H8XUcVgWhu8jocVVnmK7snNSzEbTn8KoXDNurWEbspEE0zMoz17VVnmMYKhgre9Sux2n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AOVr0IaDM+bLPuJI28nNUbmXar85DDIrcaNUDO33cYFc9qc+3co6dq9XD/ESzn5izbif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CJDzVZlOCO/avoo7EMf53GR3qJpNvVMelOUK2FbO4elRsuJNozj3p3AcspPVMimGTaxb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HnAHWkbDcocijqA5WP8ACWPcbqRvnw5GUP8AOm/e4btyKVVWM5EfXmusBN4XJAwR1qEz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WQrsxu6fhTNrSLtb5lH6VPUlsMd+3akZt34USR4+XGBSFcnOcVqQxC67gSMkdKY8pYnC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ajkjVRjOa2jsKxb0uU+YOc13GiEttz3riNLiDTDHau90VANmeleDmF3ApbnVSNt0mX2F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1uj338V9CXjbNFnK9Nhr52vs/bLhs4O84rfIqeuplVK08qKuWGTWDqkybiVWtW6+4Tu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Hcc/NxX6Nh4e8jyKz0ZgW5/4qiB1GP3in9a9kubjzPEV4+CU8odPpXkfhdDceMLMEbh5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LWJjghHYL5g7e1fo2BVqaR8Jjv4yLfmKyjLHbjvT/hh+8kv95yGnNMupNqEmJWdFPH0H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805wxadjuHavSPNOm1by0kQKmCDxWfNdHy2YhsE4Kr3rSmQ6lNHGIt6Kd2ahvrNMsIpd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p2+CTGWMLMufn71PbrOrLIcRt0wO9VzDEjhXOWHSp4rpo4XAG5hwR7UAaFnNPLcRxkng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ULb2KgANuHyiud0ePZqkDKnDjGPSupvoVe/t1/uHNSyWYnjW4Efh8ngM0gXaa5KzVFswoG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810HjyQf2LCucbp+tYNkkbXWlxY+9cDLetax2EUvi8Q2pWMIILRr2rjVbagbDFsYwtb3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IDJgc1zcZN1cbDIqydves5bga9pCI1EkQAAGSrUyRQwQAxqpbOCueajjVrVcgsVPyn0q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z6VJSLVrIpULckFVOcRrg1cuNYmtVP2WJUhYfeP3vxrOVnaMjgsvPHcVNFIkWQzBVYfd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WZomkWTgbi46Vqp4jj0ezubm4k3QhWJPcelUNBZYbG8JIEYHG3pRr2oWXh3wxqF7dFWh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JGAuO9BSPM/hTa3Xi7UtX8UajK11Ablha7vTJH+Fcz8XbhbjxoIt2fLQKfavWPAcH2Pw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/vFjRdoVSc4xXi/xLkEnjq9ZRvVcL9MU76DS1OVvGB80D6VTmPlrHzjirN190tz17VVv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jmkjQyI873YNzk1m6lHmFkPzOTj8yK1ljzkj1yKpzx/aNQslOdz3Eace7Cn2FI/VP4c6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cyq1utjCrK/Q/IK+cPjEr+E/H15o2mOq6ZKn2nai5Cs3/wCqvoXW9ZPg3wPaXZYLbWtl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H618a6t40k1nUL2/vRLLcTuSx9s8fpXTZ20MOomhxSXnj7QPLVi0d0rLsXBZzX05rml3E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yJ96Ef8ALRMjBX3HP514T8G9In8QeNLHUEhkFlZTea7HtgGvoS48Wu/iS2kktpBaC2wx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qnSl8RMpHax4h24DEAADf1HTg+9c34k1FvD2tQ6pPbyz201t9lDIuVR93y5+uT+Val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5akgoDnzVxg+9Z2m+Kn27biBQUzuYdGx6fnWnJIy5hfEtjPqjaLFbyNbPNcB3mCcJ8vJ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qGoNHrUsMtjdBreXygUJA5LZ6A11a+LdMeMFpmU/e27c4pkXibTLy6jhjkZZJjhflxmn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LS1k1DRFmhkkuJZ1wwDFAApLKOwHP61kaTcRQ61pmqSWf2fS2d4WbaAouM4Xp/s112oa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EUp2+Z8/tUketafLaRpOsMAYl/I7ZHc1Ps30DmKnj53ttBlvYppEZcBY4/uPn1/WuP8A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/Z3MCSQrEJiq/wCq3ZBrvLjWNNmkWGVVmQjcFZQU4+tS22raXCjGB7WDPJKYX+VR7OQG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0GO4uDGftGfsxbEWzByffHH51lrdafHr15anxD5umIyyRw7cROT/AA+9dlcXmmX8luXj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gPXr+H5U6FtNkYRQw2hGOAqLnNP2cikYPxBt/wC1bW1l/ex26xv+8ifYRwNqk+nWueg0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SS2T+aI4Ybl9+/IHKn0/xruNQvLbL2UkbTh1xJGqgBR68VLc2NlqlnFEyx3MELApv6qR9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9QOd8fXUsPh+2txaQyRF0VWmYqFGOoI6d65KzurptQ0tdM0XSWnjkEbwbyTMpzkgnq3GR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qE0VlfQ/aM/OsbLkZX/DNMhXRNJzcxQWkW44MyxZYH09qXKBi/FyZv8AhDxvHlNIMFc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aPS5prWFd8YTA6V6x8bboSaDbQjo7Z9z0rxuGGSGYgTlQOijtXi46XLJI6aSNg2cVu7N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Na2l0rH7XHGepL9h7U63mmWMmWbcT/eGah8l545C4Xy/XbivFcjojsS6fDBaq0dtqkYW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EvZ5YyyBSR5i9Pc0638kEJ9lG1PmwvtUmj6XLJBM6tJHHMDtVs7cnPpWc5JK7KLcetXU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7hMke4Z/pUMk1rczBbizNq685j6VnaZot5oOnyQTXASTzC4cZwPzq9HFealZ/ZJrmOVw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SLKIhE12EtNJu1imcFladcjj+VXF0+4hj8zCy3AXEpjbIz/SkTQ5LOWO5lcOy/NtFLd6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sozj60nLsMhnkmle3jDmFVbOR/Kmy6kZtQZfIcIpw8i9frSszt919wUjFMvNat9JuN0ln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/WiEtbC6nj/xdhW38aOySYVolIPavP7+4byXjA3eretdb8QtU/tjxPdy+Yyp0XzP4RXG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4JwWFepSNOhZ8Aw7vEqlbRrqVU3Kignn8K9QsfiXNoesFNYtpI3iO0B7cjA9s9a84+GN4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zMjZ2Pt9K9V8QeI7vUJcPHHcRtgq0nXivTh8JzTNo+PrXWMzQ6UJ427tD1pbL4taRZT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6LEU2kVa8MzywWyFCpjkHKKuSrVcm0+DVJxPc20M1wpx5zINw/Oq5rGa2OZ1jxEl7M/2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jpiuRmvg0kd1LAblmfDKrYP1rq/FM1xda1Bsw5RNh2qBhfwrndUt7aOdVsf3ozy3v3rO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YLopkkntBI7/ADR3DZZRWFYqYdQvokk2x5JUr93HtWHNaPaqsc4Xa43ZXtVmxQzWvlLK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SshmzpsXkSeb8yjkEN706aRYWKscoDuplnayaZaxyCT7aVGct2pZZ99znaGBAbIqkUhf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ua0hbpa24hWUKyvkk9h3rH2C1maQx4/izVptUZ2kk+zFs8AjuaadmSy7axv9r84OH2pj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3AcNtHG/3FVtNvofIMwDQq37tiezVBeLNNdJtYfufmdT3UVtzCPO/jV4Wt5tQiv47ZY7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p2Jra+DPjTxZ4TsbbTLizkvdHViqzS9VXP8A9eus8TNFfaJFE6KR5q7l25+UH/69W/t0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yoNqsVx24raEhM8l+JF4n/C3oZV+YWmns/4M3H8jWDdXH2yaaVgQxPGKZrmqHUPiJrl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YBf/AK9CgbMgYUnA+tXIcSW2KRkE+Xnjr171m6nLiSNs7R/e9K0GcbAV6rwfrVGf95Lh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fZY2IGJJOtUJsw22D97P481o3Cgtn8Km0PRBrGsLG/FtbqZpm9hz/SktxM6Pw3ZnSdHt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aJMddvvVvxASixPnIII/Disy28Swx3V5rFw/7kAiFP8AZHArG0zxBceINQvZZTtt4xiK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m0k614oP9yNs/rXtvgvwuNWvTK2NkWAA3Q/5xXB+F7YXUks6qFxIevc969H8M3V7pt2P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W8NxPY9i+BvjDwt8N/jTe3HiiWTSdI1DS2hguIYnkRLgEEZC+uMV1f7SHj5/ih8ObXwt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2iGaQqhwSTyO2cZrx7Xrtbnxl4R8P/u/O1eQBpJP+WecfMPevqfwh8IPCmg396Nbn1DX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QqYzj/WLjrjBrpuEVe55l8BdF1Tw54Psku4Jg0mcozAquD2x9f0r2/RtIvdQZ1WLKs38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T8XdYn8PX2m6iiXEenzNFFNMpLsuSAWz34r3Ky+KmoRsY45IVzyFVcZrSMjI9A0PwTHa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7FbsHiLQ/CMb5dXc9Pmzg14vqnjjUtSDhrgo2e3asOS6eeUt58jlupFb8xm1qeoX/wAQ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RY2bIFFeUvO6sRjP1oo5hcprKpyOn4Nml2ncTSbgq4VMCnbQyBiMYr8SZ+sDfLKsFxmj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bl9KSRdrfKMg0AMCnksw2kd6X51ZcAg45zQR8vKn8KG+bLA5z/epgGwsxOAwPUGkYq2G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YfeGCeO9G4vtQfLx1oAT5o124wrNk0pwHHoDTVyXbB2jHK0Rtx0+UdvWgB7YbOMcnvTt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TNw69B2HpRGy/MO2KQDgQTx8ppzZ2jkk55xTN3yoSM+lOyD2wc81FrsBzTFo+2UbPFJt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LKwHpQS21QPvAcVfKAu4clTjA5/CgHLLubjGaFYMcDk56etC5zIrHaMcCjYB7bc5IwtK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JtJJyckfe/pS8dAu0UALyqhW+Xbz+dCkeud3FJuCZJOABQVO3hvkxRy3AUqRgkZxxSso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93K/N3p7YXbkYrNx1AfheidR1py4kO1xmoxjhv7tS7izFgu04pANyjMVwQB0xTxhhk49s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VY7cL1zzQBJGMR+/akCqzYHSnKRuO3oBTVz1xnNJ7APWL5QQcUFGUZDUi5DbPL3jHIoI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2sxg2WYMowwp5YbiyjPrTFkOw78qfbvQGC7eCFzzmgY5kY9Fp0fMY4xSKwaVh27UsefL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6jto4PpzTsMCrZAOdwzSFixJHc5oAO1SexrJmo4AncckknJzUasvzYOHxxUj4Egz/ABDF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SueRSEw7fMWbgc4p6t1UAggcZpGJK8L83ejGc85Pesi0J8zcFdxxQFbdjuKVBtyfTmhs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3D3eo3buAP8Ae+9+FNLFiNvQU5gdvzLuC9aQ5aMljgULcnToMaT5sAZ7Urbtv3fanhRu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LBK+vNaAC5W33KMYPNNTdu2p95uacFDDeBk80xQFUsQo9dtACqE8wljgf1pWO/IZ8U3A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WAyF3svG2gBo3JtAGR2NGQrE7uW60/yz5bBWz3HtTdwZgWGWxxQAn8QwcnrRucEufoKT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arZz3rWJLGNGfKAKKMnPy0/LKhdvlHSgqCuT+FEjEwhSMqTXVFGUhqkDBzkdqbu2MwHH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oGAKZJ83zEZyBXVGJi3oISNwDHqOD600KNvL4FLIGWMZ+XPSkQhV5wwPrWpnzai7TtK5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DYdyDvULZk42jb2xSQ5yp3N3+7Wclc15iyp289xTI8gkj72TmlZS0ZHDHtmlGOCcKxGO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bePvE07cWYIBkng0ildpz83Y0MuFDIcgGoRQnysu1flQNinthZGB+YYGKWM5XdjPNIUL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rYCjBp6noF+4OtJyrgE5pdvyj5d3zflWEikIQNoPzbQf4qUMqszOMt2pV3KxxyO60feX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7YuVz8uRxScqxG4fjSLheSM8UQ8tgjHcVDQChW3fMrb8UbVVuAwdRS7md1bJGG7UK7BF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Cnuyqp/U04EYJyQT0zTWbd/BnnrSpiTJIzzxUMTFhYY+9z3qRVBXyyc96Z1IBGBSR/PI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hC+XjkdO9SrkuuwbsdqZtG7aGDKBxin9cAfw1LAR18vD4w5P3acVO4gcMecelDMeM9uad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ykDYbB7dqbk7hmnjnPvTc4YCs7WswZneMoQ2lwyH+B8fn/8AqrhY5Ft7wJJIsYccbu9e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TOPvr1/GvHPF0YumYDdlYyR2z04B7V9/lMv9nPm8cv3qO8t3ELqsq7Qea6/RNYmsJEkj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4L+IT6Wq6drTNNp7H5Lg8yW59z3Xpn8K9h026NvHFvlSe3mG6K4j+7IPUV7UanMeTOJ9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WqxFl+0KOVPb3rlPiJ8P2kmfXdFQRXicywR9JF/vL+ufwrhNL1CTT7iOe3kKyqQeO4r2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9mASq3Cj5ox1z60Sg/iRzXUdzB+F/wAQ47i3+x3hzG3yMp6qfeu01jTRa7GYma1k5RhX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6HqDa9o6Ntzm4t0+4f9ofrXa/DPxfD4i01bC6fekgwu7+E+lexha/tF7OW5y1qa+JEypC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IfpiuM1q4tvAN0l9LI/9kSHaT3Qn1/z2r1O48Imx3G6uFSMc/hVDVPA+meKdKntX1COO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j3XJxkVFfAP2inTMlUsrEOga9pPizR5bC6SPUtMu4mhlgmXcssbDlSvfIr8jP2/v2Tz+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4jS+APEErNZfNu+wXGNzW5buuMlfoR2r9V/B1j4G8F3Ultb6vqHiC4hH7xooiYox77Rg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tF074mfsn69BYx720+6ivYix5Tbkbx+ePxr2adP2SRz8/McJ8K/iB4Z+JHwh8I+Ir3U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YLkwxeZG0qKFZsfXNJ4n+INv4Z8PardQXzXtvDC+yZovLJJGBxXwX8Efix4rvPDek/Dn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yXF9dMB9nQtyRn15r2r46eJLLw74StPDMerQ3dwgC3MiuMtjqTj1ru6EdTxfwrfG8+IU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Hqc5P869Eik+0XUzsdvzbcV5N4TvoJvG0LW08csccJHyNnH1r0iyvBJOwduG4qqfxCns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x2quDis1fP8AtDSJEXhPQGn28h+xqGA4GMHvV6G6haa3QAZLAEdh9a9rmORknhWy/tbU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0/wf5/pXUwRCxuZYjIZCgxk1zsc/2PxNG8REYzgNH0rsHtWjuDdTIwVuee9LmE1obWi3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6p4S1T7PcW0inbsYHNeMRagjSLgEMfSvQPDt+SsQO7PvUSd42IWjMv8AbYvWsvCOkzwy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/Br5+0v4nXfhy4j1F2tpHRsotym+POf4h36V7L+3dfPp3wP03U0XcYL62bH/AAIV8P8A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azztA2ACrfrivGkrM7YfCfZfws/aC1vx1480zTLq8sY7C4l2vHYW6Rxj1yB7f1r6B+Hu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8TXEKS2tg5stMhKDarjrJx+FfnN8GtL0i68R6nrg8SyaOukwtOkJYATnH3efp+tfRXw3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TiT7NaxIXwrA72Prj/PNVzWjYdtT688efGZNK0mQWsryX1wwihXZ82445rptH1Q6FosG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3EjLg8jkV8l+JfiJbXfiLRpjdKIbeQO478c/zxXs3hnxXPqenjVryUy3Fy5fee47fpXy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6I7Kasj2mzuDN5cSNuc4wv8AWu3fHh3S1gRgbuZdzMf8+9eY/CC+j1vxC8rnKW672+va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nuLkbo1O1RXpyapU20T8TMyOcw7mOSx5JPenWVuLppJpn2QR/M59qheRLq5bB8tWP6Vm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Cx+zR9cfxGvl23Uk2zptbQdq2rf2jcDyzstlGEHqKj07S5tauBHb5H96TGdo9fTP1qjZ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GF3OeB/IGvKf2pvj5efD+GP4ceCNw8T3kYa91CDn7JG3GEH99ucN/Dg+tW/h5gWrsaHx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ef4V8GGHUPFO3bd3zHfDZN6E9Gk5OFFeRfB7xJeeJtT1F9QupLu+Lea91LwzNnnI/h+n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t4eeK91dEvr+b5zHcHzFQnkk/wB4+protf0Wx8EfEQXVnAttDqQCssY2puyOQPfNeHXq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UYs938G2ker6faS3d1HaxqzRDc2Gcg8Y/OuD+KVnHp/iqeCIErtU/M2TmmxeH7jxtPZa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E5bGz5ssf0FO+KTq/iy5SOQSCFFjLBs5IGCax4gUXlnmdmTSnLFWZyJbnGMU5flU+9Bk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svAyG6CvxJ7H34p+VR70yNRv4pypjGTx2X0pCMJx+NZFIRRgmm7Q3BOBTvMG0L70q/e2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SrcU/cwVdiZbPWg43E9yOaV+3ODipewCLhsgYznvS8FgVzjPehcx7ujMRzmmNJkgAAMe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n58DPNLt2x7m+UUrbdx2nC96Accgb/QViUiFmDAEHIoX645p+Vbr+7Y9FpGyq+4pDGno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0JI4zUrMY0GcfjUbMJJBjGO+K56xQhVhyenaoGk6VJJnduHSopSQu41glqHUrTSfNWbIx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MSwIGc1RmYRrkHJNdlNGqIpPu4H41X2jIfjB65qQ7lchhkVFIpjbcF4NdcRkN1dAKQMY9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bPvHNbU3zeYWTjP3vSsPUciPHUHoa9fCU7u5MjCusOrntnmo4wBjP3cVMwIGKiZSgLA4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0yQabzk4+Wl/vOQR9KMkKCc7u+aYDM4ySc45pqks/wA33WGaeqjdkd6btG5gwBXvmriA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9aON+d2ff1pyx7lCBGP8qWRSMfKFHfFbXXUCNiA/XIpki87l6HipRjkA4BqNox0JzT9C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7cUOpZcGnFOynA70/yd3+1Vx10MyBuD1xmmsvvmrDW/vmmtHxiumMbICzo7ZkH1rvtFLb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e2yR6da7jSIz8jDoOK8nMFam2OO5vat8vh+c+imvnTUH8y4k/wB819C+Jo3h8MXG3qy1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y8btxzmujI9mzDEGdeEjco9K5nUdwt3GcDvXQ3Wn3nzEgk981g6pDIsbFxgdK/QcPJdD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bjxxASN6qpNelmY/b7hEcEeZzmvPfhP8vjOdzwFgbB+ld1HcLcFpdnzGXAb1xX6Ng7+z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adzII4ZmAAjCN8w+lTfDSPb4fZVbG5mZT6881Q1aYx6TeEtzsIxWh4Bk+y+H4ZNvBGDX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2XKgcY5b0qCacNJ8yblYfeqeC7ik3blYcYUt2NR3EqJGIxGW/iLD1HWkSzOuLoSSAFgrD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zGLDvs/rUU8ytGSAw+bNTWsbbGbjJ6YqkBv6eNqieEZUciuihm8z7PKxydn865i33LGk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NpW2VfuEKBikyWc94+RVsbVR97dkVjaYrf2hpA6Isu7PpitrxdGtwttG8m0AMf0FY+iI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7crMfwFax2Ecf8UHN540kMfzED86wzb+ZJGytsK849MVoePGWTxleHeQOFDBsdqzopgq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i2c1L3A1IGF1YuPO3K2fwNPWOaO1BG2ToCGqlp1uG8xPL3dWC/1q6NzE/MeFByPaoZSL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+MFfTFVpLyTaUhhV4j/C38H+1S748Mc5DnHy1q2OiO29wrKmcbqQy5oHmNpgWR/MaVsb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Lkm/R9P8Ppb5urudJAP7qA108pl02NEVYztywkcYUdOrduK8z07X38YfGSeaC4W7s7aA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rg0FI9TiUxyWakYMcOMfgP8ACvnjxhN5njDUm/2zX0XDJ5k12+MbAQPwFfM2tSLN4i1N+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lahgRkk4BqnfcW6IpyMVdvwxjPO8AZ+lZ15hUTAwSM0GjKksZk2JnFGl2jTeKNBgYEBr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pWjKSR/PnHUU+QzLNDPA7QTQOJYpFxkMOhGaL7Ca0P0p+Plmlv8Lm2oAzpGmR9K+PLzTE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tX61514o/aS+Jl/pq6dfa2b+0XnbNAM8dOhFcO3xu8aRtv8AMs3KkMpaH05Hc11KV9DG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CsdL8DaVEbUwu8IkcBsZJrpG8IWakKsDjBz9+vzoh/b7+L8NuihtKMSAKB9jwcDj1Ga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tKvzWukOB/etT/Rq6FKysY8p+icOgwQ20ttHGwik+8N/WqkfhOxRVGJAqjG0NmvgXSf+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ra0ksNHUTSKm4WrcZIGfve9eu+KP2oPiJ4RlnVrbR74Rc4MDLngHHU+tP2jQuU+kLnwH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IsZ8s1JB4Ss4pIpo0mBjbdz0r4nk/wCClXjCzkKS+EtLYqcE+awq3b/8FNPEAUBvBNg3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cfIfal34bW5vBciRlmVduB+P+NVH8HW0wVpdxdRtJ+n/AOuvkOH/AIKZaopzL4Ctz/uX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/BSxpOX8AHP+zdD+oFDqPoHIfWsnhpVKkXZQ7dvK5/Cqlx4LgmbmVk4w21OtfMi/8FJt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L2O24U89q2dH/wCCgmma8JDp/wAPNZuthw/lSK20/wCf5VKqyDkPoSPwf5Maxx3OFXIG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Md1azGePMJ4wME14TJ+3todjGH1T4f+JLRM43CBcfzFJ/w8L+HqjMvhzX4/Utbqf/Zq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aTLc3s1zDObdp49hz2Ao0bS7rR/NCTiWNwWCt03V4VH/AMFDfhVJjNnrEJ77rUf0Jq9D+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bNqUQ97U8flRzj5D2drHULm+trtREsqxlJN33cEgVRk8KXMa26rJGwjY5TsQWzxXm9v+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J5dRqez27Crf/DZvwbu2AHibaO26Bs0c7sHKavx2uBusYtxVW28r17V5hHdNb3bqUV0C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Iy+L2ifEy8huvD/AJmo6VEABcKhUkjr1rn9J1JJPNMRjV8F1WTr718xjZpydjsox0Ol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RZHUKuaqyXV7qEZ/eRx4OdpXFVzqn9pxeXa3UMd3t7c7T9O9QI9zZqizWSzY/wBbcI23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sdCjoanCaTLcS3EUEudiRDqx6cVote3Wj6fbQJGsrAbcL1yfWshLO0s9DljWFpbn7QJY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aqnii+upLqxjsX+yvgN5m3OMda5ajurFxiaOra9cW8/lzmKJeMiXpjvWQqC8ubaSO+8v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T7/T7i/WJppoLh2GHVlwSD1qbS5o7eNrM2PlRw/dxwCPr2qL2VjXlKWrfaZNWsvJnMEA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1cbUkZ1Sfczq3KnvUGn3Gn3mu3a20F3G1uAGjm5X6qe//wCqrX246fq0Ua2TTxzDIk25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OoQM8xkt5Y0zwe1E32bUNPuFEu+3dSuA2GX6Ut9ZXmpXEl0t1AtureWIplwd3pWBqCza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jgjJKL93OD0rppbmU+h4nrEKJqF2iM0wRiu52yawdTylgVC7ixx9Kt7pHjuJd+Gkct+tV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gy7e9erHoVI0PBOqN4X0mfV1t/tYs5S0kH95e9dNL8evDV9GjyWrWydRAoyV9a8qs72f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oLnKyDbnPp/WvQPDvh3wstrEZruSaXbkxiLNerHY5JbnT6L+0Z4RhuGjNvfQKwx5qxEg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O6rdfZdMu5L2dl3CMIVY/nS6H4U8I3Fp5q2UnmL0Bh60a1pfh7R5Le+tdMNtdBgiyNFj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bVLpprqFotw24fqR3/Ks+O1XDCN5JUD8ZbHFX7q4nmXbbLE94vIyn3s5rHtdUnayWS8t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uCPesRm9cWM/nRs2Gj2jG9s/lWtp9uJbdoMJG+ed3euUubAapbq0N7IVUq6bWweOorcS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L1O7J7dal7AdOPC91YW5eK4jkiYc7ev4VnNa3NndDdGwRlwG7046xcxwITJwv93+IUyP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0S8kN2NQikNtYJpZCXDAjPyFc0k8jyW6+bIY2Unau3A/GrVvrzyISkccjjrntTr7WJmg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FFaAxotYptGNvcIGilYZVe30pbhIo2Qwv8pQKIz1x7/lUzF7OwtUkhVxL8/0zT91jIu+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sZkKt5ao2VSJhucN3rnvGmp/YtJ8pB5Y3eZj0A6f1rb1xRfzWqW2QrHo3euZ+KlqlnZs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OvSt4bgzwjw/cSanfajcucme5Zs/Suli2rAR3ya5rwfGv9ixvgjzHZtx9z/9augWZth4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aLXmFo0C/eAqtMWiwTwT39KljVmYHbwanvo/Js0Qgu7NyorEtGTdSMke7OFPV/at8N/w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VNW+6D2iH/wCutDTfDcN5HbNKD5MLebM7dNo5xXJa9rDeI9fmuY+LaIeVAo6BR6VSAxb6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jmtTwhtXS9WnzkDgfrWBqE247v4d2K3vB6LH4U1Jm+7ISB+tarcmR2PgFg2jxHAO5iea9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gO0AswGR25rz34dx40mHdnK8cV6VpKhbiLBYYOT9K6oGaM7x9qEWg/Fj4falcv5NpazK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DJP419lah438KaPPLfXXiexMGwsrI24bWHAB7nmvlD4r+FbPxV4IuLh4gb+yXzYTu25G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6L4U293deBdUiXRtOhsZLAtHcTwbijbTwH/OtbDT3Mj9n28juF8SeQ6yQNcsY5V6Fckg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bHn5weT61wHwlsbfTvAts8Rt1nmLmSS3HDMDzk110N4kicDPGN30q4mD3OrtbySeMMTl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2f1rOtXVo4wCD83f6VO0ahVI/Hd/StbiLbK8h3A5oqsFlThd+PaijmA6NlOQCc805syR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Mp/hHf5ic/nTlYiPAXg9vWvxdn6kStgg47803nZ0z2puDtHOcd6czEsMnIxzQMCd8i7V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xJlQMDPP0703BO307USL3osMGxggnGTx9KawITBGB/epzbkYSHG4dc1HuYsev41QmOQM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jb0242+9JuVct/EBxSbgqrldzdvagCVcL94D6jtSKA7KB8vX5qb5rDHPPpTvnC427f61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4+tByVAzggHNIozJ8hwtPbCuCWzx931qkiGwAIx83OOKeY+5bHGSfSk8wMchccdKN3yk4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n7xgS2W29fWjhSMnPrSLzt4zSq4ZSC3ehx0CIis3mHHTtTiy7sr93vRnjAOcUxQWY5Ga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JwMUpjf5AHwpNJu28hcFf4vSj5Awyck9TQAKoMalevOafuPBNRsMNx07U7jv1pAPVeq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45pi47NtbtTlUswAOFpSAX5WKrz8o7U+NvJkJAB9cU3+EEHOeDTo8jKGswAY5wMU9SfL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6ClWQLJt35Wk9gJAo2sGOCRT1BVeDkAUwbjyxyVpeW+nesxjUkPmZ79qIztYkkOQ2Oe2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p2XfBOMYzzQMI8NImQBtGOKcu0M2e9NUADjH4Uu0MQT2pPYnqPUlOSMr3pdu8EsME9KN2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XDodow9YyNRWXcqo3SmP+8QhQWA/hHen/LtBxmkeNtp2nZjkmud7FIarFiDsKexpdrbu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4AHnAHzetRtuPyltqnp71mMHHl7cHIxSN8+BuCk880qwk/K3DLyWpGKjl1LL13CpaAG5w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vnIQV3U1sLEGAU5OfcU+Nzu43MDVIBPk2jMf4UjYGDvyPWh3EZGAwp0a+oUjv60AM8kb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asvMhGOhHen7FLMyZVu2aav+sG0YHegB25to25bHY0mwdS2HP8VJx1BxSxqwJBORQAsh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fu7icUjISoG3bz+dOZiy5PSmkJuyI3YNkBuRS792xvvMTj6UGQmTA/CmtvVty/frrpwM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stnpSMNqj5SoHp3oYCNeuA3WkBO3ggqfWu1RIlqQtt4IzknHNAJaN8tu28fSl+8HC4wB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sdfSt0YsG+bAzg44pjKMcjef5U5pB8p+XbjG5aRtu4r1A6H1oJYnCsadGzPIuSRj0pFX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NmQTghuKGtARO0p3Flw0fTil2jBAGB60jbVZgpyMClx+7PvXPKJqhSArjI3YXP1owFUE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SxAHan7t3Jz+Fcz3NhVX5wRlSOcGlwHkPJZeuBScbDgEn3p2ASMjBxWbGNZAM4wPQDtT1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lRhT70u1QzOgy1ZyKRIo2sRj/gXpSYVcZOc55pNsiqcpk1JhflwMntWYxuxtm4UKhZdo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5GCKYQvfr2qWA7yweQcvSNjMmTgY4/rR91yCMg0vlhec5B6UgFb7390cfjTsMxA3gHJ6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VFBQA9qiQD1DKxHOe2aaAW4/izSbXbIBwMVLuJVSPm459qyAQYVlB+9QqjdufpTl+boc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SwGnLKCPu5p7Bug6GhSWUt2xgUrrtYD2oAVW2qFpinbKaf8Awn17UhXIB7ioa1H0OW+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yMwiW5y4RSxI2nsOteZRa5YeJJFurCRnh+aJldSpBx6HpXtmveHYfFel/Y5HMciOJI2H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eH5vCviy5ghWR9OYmTzuwORkGvvcnqwdB0+qPmcwjJT5uhzFlCJpLmI/dRmHt1rqPBfj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GudAmbBT+K3J/jT39a5yWMWvifUF24V33+3Ipt8omhkRlzGw5rrbaloc/LofR1rcRQkR+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mXpIh6Ee3/166DTNRn024ivLSUrMvp3rxT4d+Imm8MwWdwf31nJtRvVa9N0XUGnRG34V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WefOB9N+D5bfxloqXbvFGGXbKj9Dj71eTa1FB8PfHv2O2uA0EmJYivQZJ+UfSs7wP4im0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zzKSQK5j4uay1r4qtJCCSiqBn616dOcdH1OZQdnY+ivFviDztM02983Mc8Xln6jGaxvC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sYunijMixd2IBwB78frXDal4ikl+H1ow+Zo5Q49s1kfDy+e68TiAPgTIy9TwcH0+te5J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XTOo8G/tIzeJZrmx1Xwouk6VeSvZR3Nk/m+VMQdqyJtHPHXtXH65NB4q8Oaj4euy6W90j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eR6DjpWb8LdO8Va/8epvDrWK2XhrTrk3d3vgOJBjjk9y2MVY163Fn411+3C7VW9dQueQ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LvFGET82rz9mXX4vjD4/8KeGLqNf7DxdC7nl8o+S43Ae54NeTat4B1CCaVdS1J2kVipZ5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fan7XUOreFfH2ma7oEq2194l0P7FeesjRNgN+KsPyr5hX4P69fKZ7p5Wb+JlbA55/rVr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sWm+IDFD95hg/Lj/9det2rA3jdAit97uK87sfCLeEdftlacPM/UbskV3HK6iTEokOMEd61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6Qmmzf2VHqLRTfYNwXzj0zTRJF9sV1xGQRjd+lYdvquo3+ippb3U/wBlhbf9nP3fx/Kr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QX6Bh0r0+Y5Gbi6kn9owy+SHK4ygbGT3rq9W1Y6s0blRBAoACI2fzrlbO3iXZl4yUGdg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myMiumcn2pcwPYu2lwZNhONq813Hh+YP5QU4zzXDG681U8qIBeAMV1nhu68+4jDKqsq7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WxQ/btmEn7MtvIfm/wBLhQ/nX5+abJZsqo2GboCVzjk1+h37YFvHqH7Lc4kbYkep2qlv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Z/8A2Svh38Q9LkvfFPjWbQGLeXBb2oQs/fJ3Ee3SvJlLVnXDY8OutP8ACdv4Dlmtpppd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wrt/BEbW+gWaRnaEjz7mqv7VHwp8Nfs/6t9l03W28UWcwVo5lABUnHBwT7VZ8GssmjWk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Zs6EC3l1eePLC0EsjLIclT2r6wtvENxpOk2lsmWCRjGa+T9FZW+KWlDuRxX0/rSRLpsD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rx5f7ydEfhPoL9mLW/tX9pPIcySMF/nXe+JPEf2bXntpDiJa8i/ZUuPOkvRnOHH8q6zx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fwmufMJNUlYIL3jsP7SSaEKpyW6UskYjQAferltJvCzqhrqZG2qv0r5qnzN3OmeliOz1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GNvG8u0/xYGdv4/0r538D/Dy9Gs3/jHxUvn63rF1JdSM3/LFWPyL+C7a9tkR5dU8sDcX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FLDcjbkYX2rnxGIkvdN4x6nKaZZx2sgkglDZPbtiuO+Nist54WuASzyXGCF6/wANdlBa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UnCsaxfH1qLnW/D9tPhmQs+0e+2uDm0Rstmd94Wu7i10VYIP3LMzbpV++w44rg/ELA6x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qTXoejwlbNARtx2rzjWP3mqXJxn5zXHxNUawkEj18nj++kymdvBHzf0obO4lW9M0jt5S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96RlVWw4IYetfj8rn2Y7+POc8Uc7jgZoVehBAPbNJLbiSZGM20r/Cv8VSMRscHbS7QMPn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IHPQU1ckBQMbe9MB+AcL3HWos9vSpGYxrnduqONSy8jPeofUBM7mHXj0pzMM4JA57VGW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o+Xnja3cV5VR2di4kiqOcPjmlZRtOXzUT7tw9KZ5gR8j8a5pS5PdLF34XaTn0p+3coDD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79acxIA4zWcZJNpjQLxkfexUaFWJY/LQrE5BWhmJIP3f61nOV9EMimYswwcgCopNu084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WuM7RTjuLqVZHJJBGBVST5f901Ykb5+markb3Ixg9q7Im62GhN0jfvOMcCopEZoyp6g8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iuumCcY61rfVDMW8PlwsvfNc9dK7E+ldHcIZMgHcvpWXdQ+WrbeDj7vpXr4edmRI5qYF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eGRU94CJmyedvT1qAhvLGX2+i170ZX0MyLluowvalDuuVxlcUrBg/HpzTRnYcetW9wF8v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PakOdw2/L6U1nBk+b8KbuG4g0gJGUscEkn2pjNt5559ai37eBSq5bjdtHf3oAlALKQG2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TGYbdopGcr07VtGSSsBJ8rKAv3aPMHQdRUKsWySccUO+cYOTirU9SWSK+Wz3FKr/ACk1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+Yu0HGeavnfQzN3SZMstd5oqp8uPxrzvQ2LNkvjnpXoWh8bK8PMqsuRopI2vGEgXwxMv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WkPbJr2vx/Of+EedR3rwvzSC4zjrXfksmqbbM6gl5KGUEelcrrMxVXOcDvXRXSny+RjI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Hpivu8JO7ueXW2Mv4dXD2Pi61lX5VlkMZ9wQa9M0+FVjlkxhllZR9M15x8NSkmu26kZU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tL0tmt55A0kjec2Aeg5r9Xwn8NH5xin+8ZU15wuj3Rzg7cVs+DbVl0RVZsAgHNc7ryvD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Pm9ea6TQFI0dFRVDsB827GOOK6TnNCNgjDLkLn7wp1w4aSPaxcbepbFV7b+15laOWCJY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8/zqV4Y0WPMkaKD90/rQZvcimilluAIwHHGULZzVm3bNxEojCvvxuH8qSa6ha6VomzGB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1GDjCNIAVoEddo9iyYklTY+3pU6zFtQWJjhcYqaNg15MFbcuNuapM26+uEIyFXj8KnqS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m5jUj8KztDbHirTlByq2jP8AyrR8ZMPsa7RiVgM1R0OPd4mBHWOxz+f/AOquiGwjznxR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X3Oenaq9vtESNOgJJ2riovEFxM2qX8sJIcS84p0c264hV0Ylk3Z96gDXhZl3KyYHSr0f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FazLazPK2Q/TntV5bWK68uTaVlByGH8WallIuOXjBGyNhjIkHWpo9bn+0IkcrBi20Htm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1URSDbt/u1oWCK12oVhJGmTtXrSGa19eSz6ZeC58s2qwtvkPXODmuI+BvhvTdOsX1W3d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oqgnGPzqn8afFTaL4d+wwkpcXi7AvfBI6/nXQ+CdNbw54Hs4Fz5jQgtn1NBSOqt8Lplz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cV8vySC41S9Y95GP619QXS+R4PvHJwfKbP5V8r2zB2nct1dv51LKiJfFWjCbgx7Z7Vh6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LbvNPOa1Zslm5zgZFU5tFiu72K7ZtrCg0ZKsAkYttK+xqORVjzlix9quTSHay9hWdcHE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ZWqJ50RyAfpWNPZkRDaoz71uXRGw4GKoStuGK0MzE+wovzBR7YqH+z0dSxkIb0FbHlEg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UiWhng7TxP4s0mDgn7RHgDv84r6U+MkAg1W9OOQCuPTgV4P8MbP7R8StDQf8/UZ/I17n8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i56Zc/5/KtFsQfKV5brNq0ylM8mpU09FcI67WYYqZAZr6QgZUk1prDHG4IGDjmolI0Wx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QoxWra2eEB8sMO+e1S+WoVFH8RxWrHbssYx06Vz8xRz2pWKvC5AOeMZ7EkDP619Ffsz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4Y3fjKw8UyaMk0koFnHFvEjISOfTNeJXUI8lsjPb7uR1B/p+lfV37LP7VXgz4T/A4eFN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idjHInyzhjlWHHvXXQkupFTY8p+MHw28Q/DfQ7Wa/wBe/tCC5Qs8ZGNp44rwqSa5vo2R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vZvjp8d9L+Jy/ulNqiLsWHGF69RzXilrPbqwCzrJuHAXvSq2voRExLTTjcSPG2Nwbkir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jI71taVCoJDJsk3E0l1uOoF2bcuMVwuckzblMBdJjYA7cj09a1PCXgpda1+3tRGCrOC27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osZUdSML9a9y+FfgRPDeiwateELc3qk5IzgHpWU68oJjUT0rw3BpXhHTYbWwthFHFGAQP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XQNIv5hqge4s/KO/bG2FPqPfOKyYpoZtNngQsblBgNjHFaXh2O//ALLFv5WZNpxIzY47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Z0LRGlo8YupJFt7uGGSYkxNtAkUehz1qzcafJNDJDe3qXTN8jRSY+YenHrVSGwURiC4V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/wDr1Vjs3sfNbes6yOCD3Ga897lo04bi0XQbfTgZre6huAYs9VXuKz7i6C646CaT5F2k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GqN4tzMi52djVXTYriHUJrm42+RISFb0PpWT3LiP1pVks4Yp2+1Qu4w7Ngoe2P89qv6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ofIeNA8citlWH+QPzqrcWYuJHkgUOiD5kXse5qVYYomYgSBW6u3SpexqO0i8gu9UnaST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W/BbJNFL5IlWUfOu7pWHZMpjbyVhmiDYLBsEVMoM2tSos00WyLKhWyCawnsi+hFriw6k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2YhsNuHpXE+PLuzs/BV7FB5mc7P3jZNd+irbzSThwQ42GKRcndXiXxi1wM50yIbTvzKu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hdzCR5v5kfkImcOOlUtSbzG3J8wA5qw2ya2BHO0cj1qr9na4hdwdqYxivbXQjoUfD9u0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FZgAfzr33R7XUBZxs1vY2gA6rtYke9eIeGYBNrcUvmbNoxkdePSvZNB+wvIitZXkgbPy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p7HJU3OvvLm6tfJ8p4Y0ZQDhQAD+FY3ioXsi2sNy1vcIZA67exHSr2bVoykGlXG7oC27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3aEiK3uLKRchvOzkfnWUyjOuCyyebL5fDZ3jsfSs691ZvtrLLGpDjAB6EnpmjUbU+XH5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xH0pLS801rbN1GULnsudrDqKzjsBqafI0/kwTxLbSR/MWHRh2xVy3s5ZLp0G1InO8e3v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jIrRsh2/dxx2rb0m8jWVZZVkUFPv9j9amQF66ijheBLWeOc7gXZugPpVOOaaGOXzEWJd3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BeSbz8rjerdqjjZw24TAq3IU96S2AvxwxXkIl8wqf7wq1HJthDlhJsPBFVo8R2+c/MOc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YuU4wS3StEDNa/1Z74BcAbVGc0aQqX1y7yOfKjyWPpisu2baJI1G/d0I6H6Vbm3aboAw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TRmX9La3k1gRqWaJcyKzV4/8VNaaWx1a4LbvkZf1xXo3iLWU0153TO/7ME3n3r598c6k0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8iqfxNdVPcY7w/D5Om2kGASIwRmtiCVlkUEDcx4A71mQKYLRRjDKAv6cVr6Tau0geQZI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9tbHzDJKQEU5Kmk03fr2sxIFzukCoE71X1zUVt1aBXxk8/Sux+F9jDpsf9rXQ2uwIgT1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FyWPR/Ddto9s0cVxMoE3lda8XhjNvHIOm7seuPet/wAb60+reIJmdjIysQVFc+zhUxgE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rjIiZDH3PNdLoq+R4Bl93x+tc7qNsq7vK+bjcfbNdS0Jh8DQwqMOzAn861W5LO38BqI9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S1G5T3zxXl3gu6j8ggPkDAb2wK7/AEm8iWQMJNwbjFdUCJHY6pZHWPCmq2qLtkkgbDfQ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t4s+Bt7Yx31tZzWtk9yWmbAdVOD/AJ964jSrpQwTbkYO1fXjH8qo6b8JdIkui7T6kls5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nPQEdTnrW5Bo/C/T5rLwTDEHD5lkYsGyDlj0rtdFUxHY/rTdN0uDSbOKztIxFCi7UXOe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lkU9M471SA0IwWj24yM8VotIjQLv3CUdQveq9raoFQsSGUZ59q0fKElszMMO3Ipksqbl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ey7sE9cUUCOk3bsLSyMqxlgcA9aiDjrt5I4pZHBD/wAJzX47yn6hzEyjcFO75cU6MdAF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wcY5FTNMWkJyQe2KOUfMSbTGx6qc85pcEZBb1qNpFkXPzNnpmnKw34Aw2KOUdxU284ADY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OOn8NOZRIoyNzLzio90UeRjBPJSq5SWx23d8j7s9TuobPlgL0NAkCqpddp9KfIECrxkZ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ly3UdKTnnIyaVnB3AkkdtvWlVlwFTOz/AGutHKPmGmFTguMLmhwVX7205496WT/XLhCN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qqCHyc5pqJI1T82cZJFJvIXgYNHoPyp/QYBw3etuUgOWQKRkk0jRmRuABj1ojP3sLz3N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pOJSZMG3DgA+uKM7eT8v9aZEzJwwyozTy+Wy3yvjis3ErmF3ZUl14PSh1Mfysoz70+Fz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Vd2c1nyj5hTH7MDxj0pnz5I44POKkZQzKw+8cUxSPMPl598UmUh28NgHrmlGWVgexoXO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qF+UOWxUdBgpPDdm4NLzu2H7oO6kZRjgZ9aJGZSrA5xWQEvDAn+EnNIoAzgZFM3Had3T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Z3zUsAVi0YAOaFOCVP4UseEUhMbu2KN56AZB61LGLkkqp6ZpysVUKWDDHANINzKV2jHb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9BmkMerMzZZQowenekU8n07Um0xk569aDjhT35pMFuP+8CKfwQpPSo8DjDbtvNPXC8kZ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GG7DpSBSuMHBzTSqiMtt4HSiRCzbiMZNRbQLiTLmQ7QV4OGFRRbFP71W6dPSlnQb8E4J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PpUcocxKJVbaMlmxwppodJGUHIK5yB2pkbDuM/7dIG/eHB3DuaOUOYduVXXrjPOaX5ZG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pjorH3J4ohQKHBGWzRygIi7l6kAetK3lqVbd8xOBSL8r5HynvUm1kbLqAvXce1LlARmA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owF7kmntu+ZgVZvX2pu8M3IBXHalyhcRWV+CMDrT2wy7ew6VEr8jaMDrSndk47801C7D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TpSA7OxK54xTdwUHCqzns1DyCH5S25j3rojTJlIFIdj1U9s0zIVeoJ96A2FYj7xPNCyL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iY8wsjksu7OMd6UMzKV/hPSmZZsSeZ8rcA0bvmKI25xW8YmblqIF+YkDI6GlkjKswwoG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6L1J9KEAK/Lyp5LVsQyJgDjb96nFW3DnB70wqu0/PnnpS8SNtAwQKBCtgZw3NKI9rBg3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gf0p2N2Pl3HH5VMikSFj5KcgnvmlwQq4xnrx7Uh3KoVhkY/KlU9ADnHIrF7FoduLYc9T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pxtwfvHmlXJkC9sVzyRcR7AdO3ehf3AK9R2HrSbssAercVIv7tvm+4vFYs1I13svoOfl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jn8KVcNJx9ymq2CeMqtYSKRLtJ+Ygk+1NaNWZThhzzShfLZechhmhdrK2KyYxoyzMFBI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07HygUAiRgpBQD070gG7d3ApGzjaaFUMxYKeOQTT2T92cnJbmgA+do9xGV6UqpuXIGF7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KgLAAnPNRIB5AZcDpRzuAH8NLuO0hugNN3A5DHD9jWQDto3EinHKucU1cnoME9qcozwO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Rj8aVsDocUgIzjGR1NKuNh2nIqWAK3PJyKUKFXPbtSr90evagqWX5qfLcCe1xuXHU15t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A9GOR9e1ekQsFwPWuS+Ilj++huf4JItp/Dp/OvcymXJWPMx0eameD+KFW21i2lxkSQru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QcritLxhalo4Zv7j4rFjmWaIc4xX1Et2eOtjX8I3Bt7howcKyk16t4W1Nkt4st8p4ryD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j9a7rw5qAaM5b5c1rTZzT3PVfD935Piu3k3cMMCsD41Of7cBZuihhTtJvmXVbGTOV3DF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VtcfwugB/SuqWsbnN9o6PS7wal8OWIOSoWqvgvVV03xHazBtrg9fwqr8Jbj7b4XvbKTos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YNSt5Gbad4X6jNfTUZe0oX7HlVFeVj0/4lfHaf4caHBe2ekteXdzOtusnneSmWPBZtp/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1r+pXGpXvlpd3R82RYugJxx7/Wum8QeHLTxr4J8RafexGUxwNPBt6hgCRj8q8s+Ct99v8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cxMW6ghsf0rmwGLVaU6L3RnWjyK54v8Atm2cuveLvhdYwTGKaNr6VWHfbEGx+OK+dNQ8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0TKcMR157D/PevcP2yfFN34f+MHgJdPl8u4sfOmLbQQBIu3HP0r5x1zxZLc3UkEsEHnS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54+lew9GTHYzLzUpk1K2leYuWkAJbqa9Kjk/0yPbHhmUHNeS6xMMx/wncGK+mCK9VjlT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3tW1NhJXR2+k3ljbBW1COedx/DAcH8a6LRdc8I6neeQLWezkHPmQzhyPwNcnY+BbzXma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wC5ALAdsHrVjTtS0y/vf7Nj0a30a7jGDIsZ3Me5JPX/69dqkcp3FjrehwySI2nX93Gr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9Qelak1xaWuoRXFtAGtJACLeWUkn8q4+OwSzt541neeQDcGZcL711FkBdaHFJkF1XI29O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tIBEmjw2pccSRsSR+dWPDUhs7hlYl1Y5yfrXN+HpP7Rs2aQ4cbsfhWtoswmlAzkjj9DV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7T8P9ofsoeImQk+RfW0vHbEgr4h8I2Oua7qlnpuhQ3V7f3JCxW9uwVmPfk19z/FS3Opf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e3t45/oFYH+lfA2mZaG3eGZoSqA70YqRkA9R061504+8zponvWsfsw+J7jwl4ju/G2oW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Da3F9FLcO6rnbtDE+npXB/DPUDJ4L052XLeQMnGOcYwPTpXN6Lr9j4fh1iSeTEk1nKiN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9a1vhrbvb+CLGLZmTyhhfc5OayZutj0DSfhD4kPi3RvEUAt304gNxP8AOM+1e5eKLiS0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6GvOPiR8WdY8H+GfBmj6BbrJOI43vLho93lqSOPbOT+Vd54r1qG+0+yIb52jBZfQletc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0Pbv2QpDJcagDjO1en411HjXP/CX3/tJXKfsd5e/v3H3dig/ka6rxsQvjLUVHTzP6V5G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IvaE+64j3dDXYSMAPYDiuL8NqVukA69a6+SQ7WJ7DmvGox0Nam5HZyI3iSy3HAziukv4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OK4h5CuqQSDIUA8jtW9pwuxuPlySFjwwrwsZF82h1Q2MvVdLia7QnlkOQPeuabTxrfxJs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fIP7pP8A+qu5vNDupJBKfKjJP3ppAi/iTVLS4dO8Pm+NtdrqWq3r7ri5jyUReygnr1N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lLEjC3hk5xtU15deOGvpGLH5mJ4r0PULoW+nysePlIArzcsPN3fX9a8HiuaUIQR9Dksf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CMwwsgbj2qabcshf7x6fSk+WPO37x603HBbuK/Mj64dtZioLfhSYO44GGXpTo8vjFKwC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KOTTCm48jns3pT2YLyO9JvDdRmokA3DH5fvH1owVGCtPVV5wMUMp71FtAK7dD8p6dqVd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p209RR93kjOelebUjpcpEUf3Sc4NPkkaSMAr0FMbcxxu+XvTmAVf7y1yJ6FETD5hxxjp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U9qftPORgtTfUYyK5ZQsWiJiUz/E1I7Fv9k0ucE+YvPakYnaSW+b0rIZBICf48VBON68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VBMu4fStosaKMiMF5pgUAAlMVb2hl5GRSsoDf3R2rfmNCt5e7BAA+tV7pTtYBtzdttaY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gkiXBIypP8Iqoy1AwJoef4ueKx9QG2N+BleMjtXU3kIX5dhY+h71z2pIPLbClfYV6uHd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wOe7VT4yfnzgdKv3WCxBzx61QIG7GM819DTJY15G44xQ7lsA09mVmZSMYppY+UAOgroY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7irZ9RUixjaWAyaibbtUgYPOaCWNGVU59aVvlyD0p6xn7q4z15phRtu0nDZz8tMBsjBS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5xkHpTnXcwZWOPemMp3ZLNg+lNANLkg5GKYzfNwcGpPLK/dY496j2buMYrRGb3E3kA85P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VXA60wghjnrirRJsaS+JAc4rvtCmDbVLV59pC7sfWu/0OIllA9q8LHbNFLYT4pXy2ug7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BWDMcHrXqfxcJjs0X/PavIjGWwR0717WW0/3CMpvUfeXm5T81c3rU4WMtkEYPWtO8Vh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zMW3AtwBX2+CpvS55eIlobXwoiSRIZWRRItw5r0nQ79I1LMrAM7ZPYc1wHwntJJNHvJ0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vbAta2MSKgLBehr9Vw6tTij81xX8RjfHEK/8I3LPEBsZ1GR35rU8OQhtHG/oAB+lcp4r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RplG0/Wus0txb6K6yHBHH6V0swJIr+53ALOEGdmDUPK7N7qScru9KjXPAJy3BouLuXzs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SWsaSXCqCTtzuU9q04ZU/tGEKcYOKzoZnjvN8bK7YrR0cHULz51DMG5UUmxPY66Apbzq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7P7Qu+MBVOfxqW2j+zXCqybWJwRVWyZGu75QMFKhbmZz/iZhca6kI+6sYaqemSOniTU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nNLr92IvFDlgSPKA4pnhn99rWsyHcqsqp+HNbIpHmmqK3/CSXjxMFibO7PekjnVo/LOB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S6jfIpLTxzOoU91ycU1cPlXjweo/rSYyextWZNk2Sd2QQ2M4rYWFH2xElS3IJbNZNrMZ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2sV/hHerl1qVpHJDbfaVE7fdQ/ex7VDAtMqTXEMEsgEmMbj3rQ0NlhW7kCAmPIwK527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5ZG6+4roNOuPL066ndmC53fN7DtQNHhvxj1SWbxjH5gMsVuinyt2Peu6+E/xYXx9HLomo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cwKjZSWMdPxGP1ryzxVcS3niC8u7qJh5z7kdu61qfCvTc+KYLm3JMquCMeneg0ex9Ka43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U+U33uvSvlWywluTnOSf519T+PphD4N1A8ZMGTj1xXy/Y7fsKE+poHEjUBpPLIz3pCOo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xJOFNIVG3cW+U8CgtlaTO0gfdPSqkgO0A9O9W2kLR4Y5Ktiq0wBbpnHNNbh0MzUbaeSz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Wq1jpc9vYgXLK0xHzba22ZPLKsvB5qKWMsuCcmquQZEtuI4wTzVd4wrY+/8A7XrWoq+Y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4IIxSBmr8GrMXPxP0hcY/fA16P8AF2cN9ucdy/8A6Ea4z4EwiX4n6ewGdm5vyBrpPitI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j+prqh8Jn1PCdPixIWzgbjmrs0amTIY49qNLjPl7sZx0q3ZgiYlxhWrlNBscb3EiYBCe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LOM84FVbNRJIEUgDnrV+O5jt7pYiQSfSokUWW00yRjd8owfxrldY00ReVvj3EV6DEwkj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4yiVY0K4U8HjvUQfvCa0OIvbOCSNj5IyPWse3t4vtCqqBHz2rqpNsih8YbofesWS3+z3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+ldcthbI0YFCg87WYcmo5IcMwyCxXAY0QsWb72FxxV2x0+TVr6G0gBeSUhQBXBUdtTRHQ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1Lzp1K2du+4sf4z2H6V9Bi3We2CY2xRjAT+77fpR4R8K23hfw3b2EcscUpAMjN/erZ/s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BjncWx0ryK07sDKuLiJtPTYrLLuCYXow9DVj7Hrm+1stLa2MON7yS/wj+79abq2kmRUs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42yVbs1WtPsXsTa20uoltq4a4P3n965qjsjSJsyanO0KiBFkKgxyx/xN2JFVLG2XbLby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q/8A6qsLHDZ3zlV3qy8sepHqahjt/wC0S+V3PIWiWQ+hHH5V5zlqbIffTMmjusKNJdIu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aq+G7qdrE2klu0gAzufqc1PDoqeH9BNpBLPPMTiSaXsM9Kt6Y09pOwEAZ8AGQdStZTlo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ZlQxkYLkNjaveqN1rGnGEPHdrImPuGTg/WrN/Yz61b3kEc8NtO64Fwy7iF56ivLLf4Xa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SbVbO6gJWQt+6DcZ47da6MOqLi3VZUubZHaeIvE0XhyztYZFFlb3Tf6+T5I1PY5/GtrR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trjiORW3F/Rs+hrfl0vTbrw7HDd2sVxawL/q5VDZH0Pvmq8NkI9Nha2VbYucRxRqFCr7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1aJrGL6nnPxJ8M6zqevaZqljqMtrJEA0yQ/dJHTP615J4m1G9vtduLpwk8w4kVuvHf8A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TNDvbmTzImZCRn+9XzdqiyRq8kgLNKd249zXo4SXu2MZRl0Mlo5JGMucJ/d96wLq6LhQ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RQSbRtdeB/D61k65NFLNOCnpiT04r1Ix2OaVzsPhXb2t7aSsqRi6zy7tjYP8/wAq9cs7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oYNvzRlfmIFec/BmytYvD/nCwa7uZJCN8jYUV6bJHNhQ+n2sIUj+LOa9KOxgyFpmW8jD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ANYXiKbbqJkuJ2uIcYcx/exXRNdTQzfu9FglJ52xrlsd8elc/BDF4hubhobJrFSWUhmy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Ytvo9vrUk9toxl80L5iRy9SRzUem29zcMxntSs+MuB3I4q1dafMibSrW17Adu5M5YH6f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SNCiNMxXHz53r9M+v9K5k9QJFa4gup43gRt33WPWum0CVpdO8mRBgggqelcjJfS6l5ST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RXVaLGY1kPmSOWXlWbByP/105SKRjpazTTyLDMZYk3BreXqPpTrR7R7WHasiTDKmKVcs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5bi0hkjmSTLDzOHH+f50mpXUt1JEqQLD5bcMq4O4evrTjsMrR6jArNC0zQEfMnmLgbhV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siT4G5m+4aZeXFlqWjwzuiOPM2yo/Tdnmtex00R2d7s3NZNDmOGRckH2qrksqtG100fl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puu3XmXES3ETRtGM7X6U/wAPymFLdpXYRKrZbGNprm/EjNNIzi7MykEjPamtwsZnjbxA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tDDoAPSvK/EEm61soVbPmXKHNdNrU7zIELB0Q8qa5TUvm1PS4MkcmQofwxXXTIZ0rqm5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Ps8O/O1VXk1gW6k3SnnOCxcV0dnZTax5dlApZn+Z2bso6n8KUtykU9E0MeIdQe8vGb+z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O1ddouqHWLe41AR+VBCjJCg6BB0IrlPFGtRCFdJ01h9khP7xk/5aN6muj8N3cVr4DvVZ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pvqB5teN511NJ3Z8iobz5nA5z7UsbM7ckcnOB2qGXBZyPStFuDGecPMcnH3ccV1beX/Y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AKVxErFXBHXp+tdp4jP2TwjeXCnBaFYx+NbRMxfhbetfaaZD03ED869X0dVYLt614v8A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E5ZJj+or2zRVMe0HpXTEGdjpv8I/irs7FEESHGWrjtNjDKv6V09nhQCDg961W5nI6GJm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luJFU4bYwGdtYkM3l7X3VqwyiaI5fANaEI04ZnC9AVYA81qRSCZVTlWwMZ71iRRpDGp3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upba6DAxgj+E9aBmx9nK8FMmimJrHB3Jk57UUAXmmOcA5Ip/mhYyQcNUUboc5+bn8qBs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q5T9F5iXzN0YOPm9PWg5iO5vLG7jA6ioWYblUHIpWyp6ZHenyk8xIWH3hnO7HNTljKpl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ohJzxilG1zglh7UcocxM0xVdvc0w4DZHJ/iHrTA+Bt8sEjkEUCRdygttbOaOUOYmVyrA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8w2sNmeh9arITIq876BIq43LyG4qeUOYsMzxtkgBs9qTzCMjdtOfzqLzAsnQgc9KfwyB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FZmj+YkKezN0pZJZI8GNlLZGSOh+lQs5ZG/2aHB+8fWnyictC0qhwoBUgrlvrSbflziM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YrDrijL7Ce1XykcxYdu5KnjHPanc/u1Qh2Azx2qBd+0t0HTPpmkEhQqAenBPrRyBzFjd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TdGeACD0Y1XWQM3GE/2jT1nXcVaIjPQmlyj5icvHtBcgnvilVkVSgXcx5+lRuxUCNee+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K8fdFZOGpfMWvOVkGVLc847UjbAuRnGe9VhMfLzgL33CkDHaDnGTndUezKUi2rpuJxyR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H52kcE+tVGI6s2eevrToZgqFAmDnO6spRKU9SeN1KuAM05SODjGDUCyDJYv8zDH1p7SB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dx1NOYn8zOPTdS8tIcHApiqxhDI25sc+1I0yxxggZPelyj5iZFO8qRtDcbqcBxw5UdAw7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b1OCOMULIzkLuYHPJ9BRyj5ixuZkcso6cKKfHu8sbWw2Pu+lVWYAsqksoPU1PHJ5a5Iz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XMYY7lGeP1pcrt2jDcZ4qEI7AsDmQcn6U/JYLt696xaNCaPldhAHpmlT72RjHQ4pkshz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ZjtbaBuxyT3qeUfMStGMnCYxUe8nhV5pqy/uB82G/ut3p+12H3gqtwQKnlDmGOCuG28j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jTn2qpQ9iAKZtLZwfun7vrS5Q5hn3TgdM0/lvTGe9LMS2GK4U9qTaqqMr8xo5Q5hPmXk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qwzj8Kd5aqpUKp9mpFYRrwMn+9RyhzA+3lXGVpduYwCMEdKbuO0eWPlBOT60pkZmXH40c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cMe/pTWC9GBbP8QpzqM4PemNhl4z+FNR1DmCPduZcktz1o5bJJ2n1oCtInOPwozuTBOM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hG4rncQODRIwb5cZI60eW67iBtCjG6kJJbdjccDmtYxMXLQa8i9CMEdKPMVctIcPTH2S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uu4Adya25SCdXQYIk3e1RyMrNnbTFZlYDaSOzFsZpzHsflz3zmtox0JYNng7cnsPWmqN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cu7OX46imYHCshIxuwarl0IYoUqxIp20YKjrTlZPvHhT0X0qNh8vPVjUDQYC9c7wR0pd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yV256LzTWO5j/dY5pMZJ96Njv49fSndAoY7ie/rUe4quD1zSrkbQOzVjI0T0JMAYwdvv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ReisRu46UiLuyR8ntWT2KQ5Vd5FBXyz/ADqQuNx2L8/8VNXO1skH61JIrbvlUIc/eFcs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iEnBIIDH1pflIIY8huvrTjhdwC9a5nsajNxzyQW9qeCpZd3Uc0NiRVYr5eP1pJEMicnN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IpoUI/PXmgqI1waTI3cAE+9AXD5OSRmhvmUjOT2pzSSSFmlUfhSMN0eQMCkw5hMFsH+K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dmGz72KaobfjuKjoUTEkMlOkkL4Xjr3pn3Sc/eo2xjnOG71mAf7QznPenOS6nPrSKrDg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cXyfSgB/K7cY/GnsWVt3y801cbQGXgGkUcNxgZ4oAl43KwxnPanMu4k981Go2gGpcBsE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vGlv9q0F5P8AnmQ1XvmVjTpFS8t5YZf9XMhQ124WoqVSLZjWhzwaPD9a0lbyB1ABOMc15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PmCQgHjaua9R1a3k027ls5l2yISD7/5FZBztwWZcd1r9DUI14qSPkpS5XY4uzjm3gvFK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GXCjHHt61BcRGRSAwb3PWprOVbWNBgnr1rSnSUTKVQ7CznLJGwbBVlOPSuq+KObzwzaX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gNNuPs6SSAYG3mu08Q6pDc/DeAnG7cBzV8vuMwbu7kfwXugL+4g/5ZyDaf1qTWIfsepX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61y/wj1Ir4kdlJA9/Y10nj7XrG21+5YhpNxGQv0r38H/AAeU4K3xXPRfB+sfaLLVHfGZ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WvE/gveQaada0+aTmG/kKp9Tk/0q5qHxAXw/4SutSttsQVGT5mwR6V8m6d8eG07VdRnt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Wz9a8/C0Pq+KnU6MVROrFJdA/bi8QRN8Zo5bWcGSG1gKk/8AAq8V0/TTZqL6UmS8uGOW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BG8f3HxE+IcF5NmdjIqZboQK7fWbrSbKxWVdMk80R7dxn+TPrivoLqWqMNtGcFrMzfI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9U0uT/RNO8xflUKR+VeZR3H2FPMURyTzMAo25AHtXpVrMZrWyVjlnAcnbit6W4pbG19u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EumdwKjJFdVH8RH1y6VW04vcYwGSDY/4ms3RnWYIXyFUY4rqLCJJCGEflxj+NWxmulM4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tQtbmyllVm4eOPKD6mtvRmvrdzamxlCsTtk3ZAH9KtWiiM7iCT2YtmtWOSWROIhEPeqQ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EkJtENux/wBaOore0dtt8TknPrVS3t5AuTmTnoe1W9NX/iaKOg6lfStI7slnp9z4bv8A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f0u3+16nqGlmK2g3Bd8meBk8Z/Gvzxm8N694A1pfDHiXSLzSNdt40WWyuFHmdOoI4YHH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ZLz4K/EeKNnVm0C4lRo3KOrKpIII5r4Vm8WTeLvBfgy5ubq6k8W6FL5aagzl2ktyAVBJ5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BUXvXOikcv4h8L6hqiSsum3Q8pSxeSPaAPf1rY+Evi1brTZLCVwLm1ypVe6j0rX8SeNP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qs900gwzSMoU8Dg4989a8ST7T4b8Tfa4JQJEbJWNs5BrmlI6qcebY+xPFXhvxNqHhX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d1Gi3kKyKsseDzjPXj09K63Un8q3tkmOyYRDcvfO3pXyFY/E77HqEN7aXs+m3UT7im8q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Xl8YaLZarDMJPMQbvnDENxkcVnzaF8jitT6+/Yzu42TUecN5gH6VtePr2JfHmpRM3O/N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P+EZ8UNBK2IZCOfSuz+K2tQWPxU1CeUM9tIqkFFyeleNmF5U9Apy947vwjfwvfYDc4xXV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xHSfiBpVrexTJfRoRwY5PlNeiaf460e+VSl7G/q0b14WHk7WZ1VNze1K0e6UeTMI2XkZ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r/aMiL6KxGfyq9b61pUz5N0D7F+tXTr2kQdbyJfZn6VpKipO7HzPoZMfhF7rm6uJX9fm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MNhGscUezaOlcxqHxK0KxmCR6jE9wzbFjRtxYntjvVzVLvVRZLcNCIIWx7H2JHauatUh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K0l2G+KtS/d/Zozle9cggxJxjPPWp7iRnkJlcsT6VFLsXb8gKk9RX5Hm+NeNrabH3uBw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UDntUT555ye1LxFwvTNG4N1r5k9VKwsJIxt+/TmO58EZHekQpu+bpSsMNx07UDEKjy8B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NSYJ+neoyAAfSs3uAjOQOPvU7zDtBPWhVyuR0Ao3DcobuOKloBvHJIyDTOOwwKlk+Wo/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SGsTt4AJ96aXwx3AAY5xUuMZpmOSfSvOas7gNkcFRupQybsZxxSs2MNgE+9NaQNcLGVI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4pDXQoowcknik2rMoJ+/3p25Q+M7u+aD8pOa5ZrllYtFeSMt8pphX9an4bpSYAYZqbjK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sZHLDHpVho/3eQM802SRYoy7/KqDOapMdyMIPvZxTLhT5ZXII96tKoZQyfMmOTVeXLRt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1Ma6AVMNnGeM1ganja2V3L6V0F18q7c5rnNXysf417eG3NDldQ272GPo1Z+PmIZ8j0q7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+cV9LT2JY9iyfwtg9MVGMht2CD707LbRk55qNiT1OOa6BBjDMOjevpUbYPB5Pr609vun5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5qCWNwjckZo56D5RRlV420jYboMUwAlVwM5pzEFaZuJ6U1s8Zz+FMA4zgDNGQvBOaReT0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27GM0yWKcNnFRMAGGaU9KZu3SmtIkM39HUM64r0PQY8NGe+RXAaH/rV+lehaEfuj3r5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xXC7IF7nANeWGMPDjOOMV6B8Xpv9NgT6V5xNIVXYOhr6nAaU4s5pFW+jC45zxXG+ICFE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1CfEIx3PNcj4iYrGdpxuBz+Vfa5e71EjysSd38Kdv/Cv9Xdv3b7vmb8OK07dZVuoikny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1uzeBdajZj8zgjH0rqrPTfstpFKwDuUA4r9So6U0fnNb+IzJ8UZ+x2sBAYzSD5j3r0vw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luvzYGN1eceIdv9paWsiY3S8fpXpFjcNp+moFUbg2Tn9K1Zg9iDVIIbd2gCRpN03GueO6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jctXNWknvLo3CqMc5A9KzoLZbOT5zuZuV9xUMEStDE0qYYKoHJNa3hPZDfxRR5OZPvHv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Ofb+Gux8N6TaRwxyuFL5znvUSE9joo0jXUJiwJdT2rK0+H7ZcagFZYy64PqRmtiFf3Ms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6DCVk1ByvyEnB/A0Q3MzzjUrzzPGRtfNKOXCLnuBWt4P+X+2JycJ5xLN7YOap6ZDBJrk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G7tVjR8L4f1tlO3ErnH4V0FI8ruWWS+uJVJRTKxEgXPGaVisZWZ5wyZ5+XFUbeR1m8xV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+ZmRCVbnhc80WEyCHXE0y6+yiMzW0rcTRfwk+tdBdWMN00U4CC5j4EjLk4qjbtGrtnG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mUPGwZgOQaljQ5pIPNV3cK4GMbcU+/zc6PFbo21ZOrN0xTIbeK4faGVmP8HpS39tLHJH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e9QykNGj219paQanbwXEanap25OO30q4nwu07wvp+lalpWI7qSYh4WbO5Tjp6Y/rU2n2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H7prt9UsydU0qDGFtbYMw+vSi5TOK+K8zWfgfUNxyfL2Y9K+crK4EdnGCM5GK96+Olx5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LXz/AAN5drH9MUFxHzLtVsN8uORUm0NbozABgM81RbcszgnGRxSszqvJJAXtQWxkLrDI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JFJm47mpJZFjI65x3qF2HDDjnr6UEjXV/MA98Ux7grKwP8IxUqD7x65PX1qt/wAtmG3c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4qORmMbgnJ28VI3zMW7VDcAhdy9aAO8/ZzUSfEFpD/yzt5mP/fNXPipNusZcfdYBad+z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qDPl2kx/Naj+KFjPDp6u6/u9wH6f/Xrqh8Jm9zx/TZmh3hl3E8flWl5zIQzR4OOG9KoW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PNa+nwQyTfvySuOgrje5qkQ2d4kMnPLetW5riCWMEf6wmlW3VJDtQBQeMU9ljRsBfmqWU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Bgr571Q1ib7UuwuCpPGKjjh875QMHNSz2iQzEYJbHahdwZgRf610Y/IDwaiv7M3kZkAV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26byLuYkEIeua3vD1iutXHkhtrk8ErkfjXVH3kY3tqcw0mIwNvI+8vevZfgn4NeS3m1m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P92rfgn4CRa94ghea9WSziHmzllwrAfwivTtc8Lv4Vj36UHSyfAUt/CvpXHiKcuW6LjP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BZQrSkfKPQ0kl5FdW7wi0Bc/xjsaz5rCS62OzRrKrZEqdSPetG08L3M9m7ISXLZYA449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LyaZ77SoxGN8aDcpXOxeOasRapLceILuKUx21rERGhK48z3qCx0YtO4meSRkGd4f7oFb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LDmPfvWTdkkiuapsNbl0sbNJbifa9uE+8vYU2wgF/ZwyxvtG/ep3YytZ8zSw3zzW90Wt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Pr9Kjn1BrxoYvss1kg6XEbZXA6D2rhsbI2ZDNBdJKs2Y2Ugx7s496XRr5tSLSNCYCjFC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I32u+vIWtb3bJG+GQrncPT8cV0d15rIsaLGIiAHcLg59Pw/rXPU3NYojVG0u/juLfcW2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nd5zI6yLIgCn+6ayriS5kjlVOWjYfM393vUnlyAWwST967g/L6Vg0dETZ15Fh0i0iVuGk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mlgmtI7SD92ow+3t7modUlc6lbWjgyKTksn8J96tXV7Hp4iF1L5MbnajdyR/+uslH3jQ5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+D7i3uQGeQYRh3FeCXxkvoYI2+UbcCvfPF2lr4ogtoVdjGkmSB1z714drmiyaTq9zYsc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YzOduJDHF97G0lc+lYGrTv5EjL8xYY3bc1tXKXCo8ckXLHOay9p+2268nMigr2IzzmvY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nwr0qxTw7aGW9uLeUqGMca4Nd6i+HbhWN5fXkEgGMH71YfhWDUIbcBrqzsbbjyc9Tx/n8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mLDRS6fqG4YKOwBJ9s16jVlY5luZFzHptvas9hrIVlGUM3XPvXFXt9cS3LyRXOWLEsR0J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xaJMuseH4wjHYk8LAhW98VwGp2/l29q1uAJF+YqO49P1rmlsWaem3Fxdaet1LNuZeBhc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ZPLRZlhlxuVnTkmsZGuYZGW2XaqkkJ/dPf8AP+lN1Wa4lmgmuXVQcKWXtWKES20k2oXU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4GRXR29o6TJJtMLp139a5qxmlhmkt1ui0Od25eorotMuZWt2eSY3IHAZlyxqJFIy73yZ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JLMm7G72qyu77PFtyI1c7ZWbPPdfwqC6jWa4t3ubdZSHJV1XDimxQwaW9wjzSeSzGTbt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sWi2LW5gEAmidssE/vd81f0lLTSyYYpMRMcGNuq/SsnTr7TGaNoNRWKRX2PHtxkHpVuR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Fw03Mcq9WFMDpbcW0aTMGUhQxCnqenWvPdWxJHcMij5udoro7NLe6i+zXEV1bXBUvnsc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SRgEp8rK3Wtoks8r1CSSW4dCok3SbRmslbQTeKYY3wDBEWCjtXXXtiq3BkkCrukwB6Vc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/wDZFe+B8vcO4rtp7EMybPTJZtTWCMM0jBVRV6k+lb/izUU8O2f9jWLq+oSqBczL0Qf3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svtkvk/2tcKRFG3SJcfe/X9K4Bt1xIZJG8yTJLs3V+etQ2UiqqAKCOSeQatzX3lW8UJ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skhwAeAB2qtPN5mD/dGKzSu7gQQctu/hprZXLA4WnxrthZ+2aZcN+7wfuV0LYGUAqyzx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13PxGVbTwIqfdLyKv5CuM0myN/r9jbf8APaVV/Wuu+Ocn2Wzhs15YSAAeuAK3pmRy3wf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YAj9a+gdKmDeWR83GPzrwD4d2P8AZupo0pZZZFyQ1e56XMFWJT82RxWsQO4sukYwRjji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3Bi/euQ0m4PlqpTNdNp0m2ESbtpbgCuhGb3Og2jgkkg+tXI93ksQM4xis9Jlkxu+8BitH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1SEa1r+8hDgYzjFS7iFYqu1wfzqpazAJwWGCfpUyyM65JBHbFMCaWUlsiLPFFRbqKAOq3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jMGb5e/Bp25QylTk5/u4pWV1VP3W7ivy1n6GxN3QF8kcCkAMi43eoFKqleWG3P8AD6U5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5XrSEM+7jqrqMcd6czdFbczdqCrtIyjIGfvN1NPYGOQMCCx45oAjjYbgAFzzketODlc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vnwMYBzxSbm8zjHPJzVImQLw2FJU9cGpFYKuXbjqaCvXpn2o8sxx7iMntVdCIhb/vMc9+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nsfm9akG6MtlecU1o22n5uMc1maiHbuABySKRirhyfkP86eGKrwpjA5wKUx+Ydy4bucU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g8/dPekztLHYAc8Y7U7aykZGMc075V+YNtJ5PvVIzELEqrcunovWnY3AEMofP3R0H0pv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oHUOF7krnv2qTJ2kq24AflTNxb6gcUrcbBnBOKDQUsGVTlg2ONtNMjLhfusP1pzKfMII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GealksduLDkbT/eo+bqDtx2pJADuytNjHykMNo9ahiJVXqc5HU09cZKjhAMlvTNQxuI5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ZflDAruJ61nJaFIcr7Vyzbj2NInLBOgPf0pzRGKMAoBkfLmkXdGzFhgE87v6Vy8poPkQ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LtO0APg9/amDaGDqzOBztpq5jBMfCOQcN2qeUB7SL95gen3h3qRZAW6E5PGagYls/OpO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IOemKYEp2DcofCntTrXIUBPXNVlXavXee/tUyfdBVsAfe9qmSGmTys3m7k6d6eGeQAjoO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DO496cxO0MuMfeOKz5TXmJvObcwDBV77O/1pjM6qfLzk+tBz6Mc8jFRm4j3DKtuo5Rcx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szbQVODjbTJGDKPnYe1Mecxw844PGKXKHMWh+8QcqzjsfXtTf9ZnoD3A7Gk3/KOcfLmm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nvS5A5gGIthQgOD/ABdKFkzuYHqfvP1FRyMGkbaM/wC7SrlsMAwfbUumHMO3FmBBD7ec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WIyPeoy25Ru2hwPvelOwu5SXy2PvLTVMOYWRjGwAXkjNSK27GBg96rLMPMGSG2nqKVWN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yhzllzuXcvWqzSFsgjcT2prYEjbupOTSSSMyZCbV7NTUNROpoPLCJ8n5OPypyr5i7m4X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D2PrS+YqgJtxwdp9609mZ85MzBVXK7Tj86hfkZPU9Kap2b8tuyOfY0b9iZDbh29q0jTF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tDHHOaVh+63DPAB5qF2DNk9+KbtC9+vy49a6VT0M3U1JSzN2yDzSrMGzzkd6h/1fy7sY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g5p8pPtCRcYbnAxxSM23Ztb5scUhkGMA7f8Aa25pJJA5yWz77cZqeUOYnV8kY2r/AL3em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njNRthvLwcgZzSrlsqDgVLiaKWhJISFyvykHFNZ12qR82aRZBtXcmTnik8xDtDDZxzUc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njB4HrT/ADHUOS2AB92oNh3FickCmtnKsCQfaolEfMX1J27yAAehNLw3zFyfrVaNg/LB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khLYx0GOtYSiaRkWTGrLy3B4p4WNlDLwF+XHrUCqi9PM59alEisuzBQ9s965ZwfQ3UtC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46D60qt5bYPyjtUTSLuGG5yFpZFZnwSp29Ntcvs5F8w/jG4Hn19KFCtyOnr60xpH4B/C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m+o+YlwFYU3zPMAx1PFDSBWII2nH3qIwxUdx6+tHsw5h4BBAPWkZlViGXYP71NwAvHrT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RKMugcw0MsLBTyOx9aapJ3FTipGiHfPHIzSRyYbBGz096z5X1K5hWfKrg5OeaduXmhsn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Y6r1IPbNTyhzEgYBuDimmPy1B+4M53UhXnP3h/KlVtzYznrU8ocxJu25x82ehp+1SSQM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dvvSIBjAO4r3pcpQ7P97qKczBse1Ruu4dMnvTgwK7sYxVbEj43HOKdDlm5OPSiOEuAy96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atd6pexWUA/jlbr6gL3Nb0qU6skoIzlOME3J6Gb4q8FR+LLdXt/Lt9Rj+7JuwG+teaa74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cX9oVtVPM0bZFN8cftUaXoEctv4esmu7gf8ALe5+VceoXvXzt42+L3i74jXWLzU5Fg3Z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Dv0r77LcLiacbT2PlcbicO3aO57PK8AhO+QKvVVZsVVXVrBV3T3UURHB2tk15r4U8c61Y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pRRttCTqCePrWgnxk0bcPt2iEL/E0SLtr2uWK0OPkm1dI7u48caTZ2xjgkmnc8fu+9ZT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8UFwbYH5VasWH4r+Dtof7DMregQf0qSX46aDZputdNupnHQMuBS5Ybsn2dV6cp6f8PrS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nbuPtXn3jTxrLN4kvI7ZvNydq/WuT1T9oHVdUiaCytFsoG6/3jXifjv4m63pHnvaOkL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ka7aFaCXKiJYOrLVnvPxWa6s/hvHa31xh9RbcIx128Zx+lfN9xpNraoYIVKRnn3P1rL8C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eXutajPqM6xiNPObOF54Hp/9aupvIRJ7eg9KqUeWRtRppKzOPstCstG1I3qiZ5CD17Vs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NzK65Z93pU01uWj5GRmsTWLZ1y207fato1bEToRlqO1K3sXgtzbtGzK4AA9K9Fsbdf7P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yFsYrx9FXzPkBEgI6tir3nSkKHlYHP8AC9dMa/Kzllhr6I+hdE02R0CJNEM/xbx+XNdn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+W2jXglQ6818kywTsgPmyEbuMuf6VVk0iKZiZPMkJ9JWGP8a6PrKZzvBu59wNbaZM0aHV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S/4irrW/h+xUyv4i0vH+3doMfm1fBM2hWO35od2Pr/Wq8mi6fHHvS0UN/tLml9ajEX1OR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6eo+0eK9EiXP/P2hP6E1n/8AC0PhvZzGW58aaPH83J8/cfwxXwZJYW6sBHbRBf8AcqvJ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P91cUfXb7FfUu7P0M8Y/tl/DXwp8NfE1hompf8JLrGp6bLp9tb20ZCBpBt3Mx7DNfDOk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KFoGaaNQgVV44GDz3Fc7H5ca7QCPrTGy3RMe9c867k9DopYVR3NjVPGl9qClE8u2iweV+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A7Ehh/e61M0RHLHNQsgHNc92zpjTUdhjKJtyvyG4B9K7r4Y/EPVfA0s1tbI15p0x3G2P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tu39q6Lw/bhp45AM4PNNSLcVJan0r4S+MYs7yC88ia3kUhjt+8tevR/GjR/EUwmvblzc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8saVtZ1wmSOa7nQbQtcQfugm45BNRUpqotSI0I303Pe7jUNGksWvGmjgtD/y0mYAfhmo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61ZGTttlAP6da8J8aag2pXkGlrKRaRDcynoW7/yrGXTYI2BWJVIPDJ97615FSKjojvhg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bO91FUGnR3N0j9HUfL+ddha/CS81LadSv0tYzyyJJuf/AOtXhHwF+OV94T1C28Paq7S6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x7f59K+r1fzNkkLboyMivExVapT0PRpYGla7I/DPgPQ/DNzHLa2omnTpcTfe/CurnvJI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b2rNtZDuUZxVqRTM24nIryn+8fvm8oxj8JUudN06dwiSiGdhwDWRfaLeaWRhAUzziugm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8e9P7w4K+4Paq0c1/o7EQsut2Cj/VTczgex71NXIMNjqXNa0u5508zqYOpaWxzrqdxUjP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iuoW10jxMpaxnNredTbyfeB9KwtQ0e502QxSKQ2clj3r8+zDIsTg7tq6Po8LmVLE7Mqx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m6YFRD1ZtuDSbmZgedntXzkqU10PVun1JmwVBHbrTFB5IOKRpBg4zj3pi4xzWPK1uUh+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U45OFJ9yKjbB4pzY+8KzkMY2TuPbtRnnHrTSC3IpMlsCueWqsA/d5dJsBIBOKMlcZ7Ur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SjrYpDNoaMjb070NIWx83y9xTXTaR1wfWlXHVfxrCSs7AIxXrjGKTHylj2prk5BPQ04k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UpBt+UMF3Z/SkZSqkelIpxIQSB6ZpNx3nJJ+tLliWgySozSfwkdR6UhYfMCM+lJuO4gD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r8rbR/dqpMrNnPcZq0uSrcZ4qpM/tjij0GjLvFLLuJwMVzGp5ZGIORXRX0gXlRk1zepv5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9jD7opnLX2VY+9UMY+lXr3G4gjOKz2KtjjBFfTQ2Gg45wcUi9Sc5pCSetKxHGa1ExjY25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AHSk57UyGJuI603HNOPvSHHamAelM4+bNOJxTWYVSAayhm64pkn3cbuakzyKikzuOBmr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JpUjPmCgE9xilVf3in3qyTo9FVcrXomgxhlArz3QW+ZR716JoK8H6V8zji4dTzb4tY/t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VFXcDgnrXdfFXe2pByMjP+FcLLt5O3mvqsB/Bic0jLvlAjODmuL8RMVXPbOK7O8yFbIx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xurHAHIr7TLf4iPIxe1z2n4f6aln8HYrv/lrcXDMfwq/ZTbrSIM27j8qXw+4g+BumYOW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W8tvGoD5jbBx+Ffq1P4EfnFR3kzF8RsJNY0sb8hGyP0r0W3jC6XvHzMF2fSvL76MyeJ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evXjZm38OwNuOHGea0M3scwv3TljtBxxU8UYunMb4K44YdqrtJGqsSxyG7Vb0Uld8jJu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pRRva3ex/mUHk+1dpoFn9slmFumY8ZJ9K5fVpFnuFdEC5IXA7V1/g+9jt7sRMwI2EMpr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IbaG3DxlN2SB2qrb5tRcKCCrsWGPoan1S0aO4WYMPKC5CCoVjBt22jaWBIHfp1FFMzPP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UHeGdifbrRYKV8G6q+MBmkrC8O+NLPWLnUX09pYLmxkZJ7eX/WHkjcPY1rXM7Wnw71OV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a6SkebWO5bYAAE471NJM8cqFVAix8xHaoLVVVI2bdggGp5dsjJtDEZ/vYqkJk9oxkmVW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7Vdne102VLk28qknbhVzj0qtb7of3bxuYmP3g/I+lblvbTTRAxmRQOCZGySKh7jRn2E63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4BG3GD3rW1dXvJ1K/IqnBKdaLfTfsCxp9pUiRiQq96fFYvBdxyCYbV5MR/iqSkb/AIJ0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2sNxbqfaofEWvayvxEv4DaFFEYUQv2UDgium8JywWKtczeXboPmOWA/nWh4k1bTdc1qx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TC0m4HPT0/Ggo8C+Ol6zeGYw2FDuMge1eORsNqcY4r1b9oRWSGCJRhRIDXkbOPKXIySK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U2ZsR9M5pVURruY5FQyTGUrjG0HPNBqNkWMLtPymoGj6bRgirTRhmYqAVHzcVH95guMd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SMkdvrVaPC9TnOcGrcoDhieuKhVD6ZOOKpCGbfn9sVFcfLbsR+NWPJPl8nJqrqi4h642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L8A+y+JbvGVW2YH8TXYfEywhuPCNhAV+eZjmue/ZtjNv4K8SSj5S6hfrljW34wuzNbaX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V1x+ExfxHzVHahbq5iAx5UjLVlV2xhuevamRSKdavjnCNK238+atTNnIzkgcVwvc1Ww+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TPeppI2HzEYzVW3zuHr3rSWNZB7ipZoQxyqrICSOe1TSKW3zOScetRtAVuASMgVdv9os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Dk9S33UZcqCWOMntUei311ayMI1kUL95x0IHatuSxb7GpK7Rn86m8H6ynhPxNa3F2iya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e/4ValyilqrHpnw7+JCzbDvMckbALB9O9fQuja3b+MLcoyRy6pJxJCfubAOSPevmPxx4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DTE7v3j26d19R+FXvh38SkkZFaV4Gjb58ff+ld0KkZRszkceVnrPiXwk2jhruwybXOMn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aOG4kjkFw8UiYJjbHNeg+HvFVt4qsYoCFhvFQRQW23K3GT0Pv/jXDfFf4deJdEt7m58L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tPmXGw4BOK82vg76o1hO+hHqR/suxkuW3o0w+Rd2Qw7/ANK19I1BpNOhWNAqKmfn/WvP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scniGSRb0OS1oq5CYrtLG88qzvVMUhVU3Rsy45x0r57EQ5dDriXF1gW+WE0ShuAMZz61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kRJfInj5fy1x+dY/9qQR6Olz5SxSscf8CrUsZLWW+iuRDCA8e2Rx39a41pc0J9Jn87UZ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n3T9K2NcYWljA0pIiJw+PSovDG68huFVobWMOfL3dCKoazf3C74Gtybdf44un4VxSV3Y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6KOZII3LeYpwx/hHb8/6Ve02SSFogyhVXkZ9Qa53Q7hr5Z0ms2htuiN349f0ro/D+pQ20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q0nY9sU509DWMjTEk19qNwsbRjIyd3TNZfijWhbrbJPp63ThgqMnTPrUE+paxZ+b9j0Z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z/Der3F5Go1PT57HzZCqxzrkK3t6VnCldluZqXVyugxC9kBbzj8yD+HGOfwzXz18RPEM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CQDJgk9/evdNejk05ZmmLCERnLFsj8PSvmm9MJ1a7dtro8jEbu9evQp2OeUihq+oSzBF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hPR5NS16xjAaRfM+ZV71Xugkm5WPlx9V9q674O2JbVrq8a5+zLCpjwq5bHqK9an8RzyP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Y30KaYx8+b5uc/4VsLFpFrn7Rpt5bx9pEflTUWlXFvHZlv7XnZTnZI6dDU1n50vzW2rR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n0Fd0jBnOeKVtLr7PFYarNdWsj7ZIZGyQR0/rXM3ltcsjiCYtFkfL3GD2rd1KP7ddSXI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qxrgketZcvmxsJ92E35Ulck49a55FIYLPTLyRPtAmS8jbKTx9Scfdb60z7FKyNCkTPGx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2LfUr+4a4Nukc8CJucCLOD3PtSQXEjbpFu12MfmXPSsmBU0+1mebyhaBkUfMUToferSye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OFx9auR2aLFJMmpDLPzill8PpcBG+2gyZyNzYBrFlIbJZvqFvA67VkifdvbvVAubeRjF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H1GaluNJkgYP9oljMbbiUbKmpreGzhuN6LIZZuePX1pxGVpvDdtcxr5aQwysQxJ+8T2F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4uJZ7O4s3ysPZx6fjTZNOmaaWVnljC5xJ6+1bejm61BkklVTbxp1b73TtVMDO16BruWO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HH95eax5ohYBgshx/E0nXFW5pLu7vpJVdYjCNgRuuAf/AK9TaqsktnGroHkkX5ox6eta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xWKR42VjvGe/pWd4Z86zvtTuru3WOCGfEMLfxt2I+mP1rpNN0O782284iK2h/eF+4Udh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iq8vpSgSGGdkiHfA7mu+GxmZ3iG7mvry7ubht07Hj2HpXLGbY2B0xW/qz+Ushxku2BXPl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YvcpDJSZIThdvP51DLknBGcCrDKJHIT7uKhbDYOM881a3JY11HdeccCo7iNWiY/eIXk0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jpWTcXzxx4BDMzfdP+fetRHVfB/T/wC1PiNZEpujtlMrD6Ditn4rRpfeLYWflIgSI/ftV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3Gsay20IqfZ0HoSc1l+N75X8QzTZG3blQO4yf/r11QjdGMpe8clb3Rt/E1ixfDO2K9p0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5t1bWPM1y1aE/Msy5HpzX0Hod0HWMHg7Qc+nFabDPRdNuCIgVz8wxxXRaXM+xOuc45rj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ehaur09tsiDquM59apEs62zCMw3HDVrxeTGi5yp9u9c7ayFmjb+DOT+Fb0a+ZtVTvQnO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+VT171LYMWmcD5V5xSLGWQfKQo7DtT4pGhkZs7FGPvNiqAuJZkqDuop66lCqgGS3z7vR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qKGIwacMMNiuQAOhqJsuVLBQSe1C5ViAQBnJzX5afoRIsSyx4Bwc05l2tySRjtUH3UYq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t98gntimgHfLgZJA96FXnaV6daTJHTP4UjOyrnjHfFNLUB23j7vFKo3ZOMFe1MRtrK5B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QVPPrV7ANOMEkbCOfrT5V3KhAYEjPFIeOhzmlb+EE4qJSAYqlj3yvJzShiQG27eafGqx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iw7DIb61AEsZ3biTjmkbkEA5zT4myuFOXprNHguyESD0oAQqVbHftTWQjB796eoLLu5X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LZGKpADSBcYXbSL/AHqXy/4f4KdGO38IrQBu3ILcbu2ae3zYPG3HGKk+9gOu5e1RqCF2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9/jJHuKcuHbPzKewpVwGYbgB3ApSMLtwQBzxQK4wJnbggt3xSsibgFxknv8ArSup++CB3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V28Z3UmIZ5A9QBk4xUiRvtXackA0kfyJgn32+makC+WCF6kVhIaG/MyA4BU8c0DYuMgg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bMNxXnFDueWC4BOcelYNamgxo1kjjT+IHNNcyBcSetT7QUDAhPr3obO7h1JIqGBCIypJD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/h78mpMHiQRhkPynFP8AJjWMncDyBz3pC6jI/wCLDcZp0cjI2AQQ3XNOjxv3KRgcEDtR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NAZPKbG0sp7GlO1cFk2r2HpSqo8sFiANvenKqkDcmSwxhqmwDVCRoFQ5J5HtSsskiks2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BVQQvG4U0xhvuvhewo5QGLnG3GSe1O5lUqTnPekII6fnUiqzcRkyN/cFHKAzcUXG3cDw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cAetP3bflyAfanJIBlmIO7g5p8pLK6Fd25htyOPalZl3fMNw9acse372cdRmnSRiVcrn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ht2svzHpTG+ZQQc/3qldsxbGOAv96o2jKsuwg/SjlAFJ2D26U5Jt2cDLrTFU+Zgfewf4c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9j+7ijlAR/mhcrJg+lN8790gH3V4zQEw3TJzzQynzODmtIxM3uEkZjkQhtwP6U6SNm2n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474ojA2k5OB2PetiRG2tIPkwwFRqS24E55p0udp2HluNtJuO0hRsAGPrVRFIU/vDt9KM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wOVO7t3py7mJIJIzzmtGZiDCMueoNLIzZ9yeKMYZfSkYgLk+tIBvK8kZalCg/Kx2DqTT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o224qWUh23LAqNy9m9aQgq+fvf0pCoVsUqxndx1oGJ5jbiwWl+cr93uKMeSuScEmlMhX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4xNzBTuGFGc08bmVTjPFO/gAZeKUbzIAq5GOF9azZQsKhdylyABk47VI0hmlOQPlOSw7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chP3RUiqijjKntnvWb3Gh2MNyMjqKeZlXbvX5s1Ayt9wHJyKdt4YYBI65rOSNB6lR5gVs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DhCBjkioYSh4DDPtTlibrnIFYSiVckb5VXcwyR2pFIU4yTn0qM4di7DNSKA4+UhAOua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bOM96WPPQSZ9BTFG3OGLeuelSxsoj3AKSM/dqJRLiIJT5bOgxt4pWXzNm/72M0bTuXK8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8uG6Z9KycdDUZGpn5AyFJpzKrIGxjBxSfeUbB3xu+tOjj2lk3bhyPpWfKAqZZiMZB6Um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FLjCgAZpME981XKBJ5nzfMBGfQUoAYsfu1GOYwe4PFK29m3btpFDgQ2TwgKnUn6U5n3f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ZZuozUtpG3zFchx0x0rP2bdkg5kldiZeNhJkvF9047GrSwhoy8p8uMdWbsKw/EnjjSvB8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fu28XUn3rwH4ifGPUddjkgMxtbYjHkRtgEe9e/gciq4mSlP4TyMXmlOguWO56h8QPjxp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476+XKm4fmCP3x3P+FfMnjL4gal4kvpLnUb17+5zgOeEUeijtWFqmtvJu+dgh9Gzmucm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a+9w2W0cKvdWp8liMbVxG7LN1qInZhI3GeRWNeeIGjVoYBhR/FVaeTzDjdg+vpVaRQsb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J5t25WPR/DreX4Nt2Y/M+4k+tcpfXA8xE+8MV1GnlV8D2Izj5SP5VyU1sZrxyTlVFfP1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RajdFVd3yrjiqj3A3HIxzVh5FjiVm+7jAqhu3SHd1rmZ1o07d/3e8DPFea/EhtzSLjAx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LZxxXmXjiZpnkX72RXVh1eaMq8uWDOe+HeofZdWljP3WWvVNyuu7duUj8q8I0u6ax1hD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pup74RzlcAV7lePU8ejU5jZdQ6oP4cVXuLdJkOV3DtShjtDD7tWV2t3xXOb8pzdxpwXcN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qvWuolhG2T+Lis/5WbkY4pi5TILSfdIxTVX5sVoyABmwM0x7YSqM/L/WlzWJcTKuGO8L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JwBgVp+QDk+XntmmNbA5oDlMSFfMUmq1xCcnC7v6VuG1G6q1xGB2zVW6k8pifZyuCelP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oxuJxiq1woXBHemnchlCYM3XvUSgrkGp3IB4qCTL8CtBCbiDgdTXU+H4SIQv8WM1ztnb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pUKmNSDgUXKR2GjuVjVx94YFd7p+rLp9qHyFfGcmvPLGaOLaR8x9Kl1bWmkj8pflz2qZT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Th1I3l9PcyEs7P1Nav8AaCOoHvXJ2J8uFSxySTmtS3mTzFLZx7V403fU9aDsrHS27Eqk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wa+9/hxqD6p4I0q5dtzvCuT74r4H0qMTYIcFMdBX2J+zd4kn1Twq2nzpvNmSqv6r2rxs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7Bb44J61aa6Cg47VmNMdzYOMmmtIQOTnNeclZ3MneT0LTXn3i5wp/wBnNafhzSdS1T91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XArkbrUma6htoRl3cBs9Nuea9abxRqNxElnYSLZW8ahAsC5Y8fpX1mU03Vi29j5XOPdc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6uUm8Q3dvpzo25bi3fZKp+ua6S48MeELexFu2pXl+yDazSPvJP1xXGap4o0PRHB17XbNL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yzzWM3xP8LXNz9m077Zqr9N1tZu0Y/4ERivoamHw8tJq58/CvOm+ZM7iPwr4Mc4WGVj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G68CeGZVPlrcQ/Rsisuz1ayuFDmHyR/wBNHAP5DpWk2qQxRgxr5y91jbJrilluAkrO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0zLuvhZZzbjZ3xD4+7J3rl9T8F6ppav5kBkjHRk/rXdw+LNK84QyM1rKennR7cn+tbcN8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K9MV4mL4Vy/FJqMbM9WhndeD96V0eFeXtyGGCO1Nfa2MjIr2PWvCuna9G7tGLW5PSRP6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0SYiRQY/4WHevyfO+E8VlsXUpq6PsMDmlLFaN2kZHyqpwMCjd8oApG3Lxt4apJMDaoGK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dFJPSmYPORmnNkLvH0pOdoFYyVy0RMc/w8d6FGe2B2qRox3JHfimSEOOCD64rllEBGXH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p24SNkY465phVWY4IGPSueRSGuo47nsPWk8st1HPp6Ur4OMHOOabtPQDOeagtCeSOcnN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d4JzTXwo6ZyKBisV2hjUF2Q33emOamYb1XcMccVDOAkZwM1LF1MS+jO3I6ZrmNQxhiOu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yo9q5TVFKxtyCSccV7OF3LOVumDYY9azpOtXrzO457cVUkbeuT0719LDYCNSw+8cCl3H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9sU3duAHpWoDWJPUZpMZ75p47mmE4+aqJYfd60jLjoM0u7v601l6GgBnrkYNIrENycCn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qwG4wnTHNNkzzg4p+QvAqJjnviqRm9xn8PDfWmpgyDBzUhYMOTmm2+PM4qyep1egx7mX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y4GBXC+H8cZ9q9E0PEe0ivk8fLU1jG9zy34ux7NSgUV5+6ttI7d67z4tSlteTAyQtcI7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B/gROWe5j3QAbaOma4PxMoVmGMktgV395tjyx+Y/yrgvE2Wuguc5YDFfcZSr1EeJjv4b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3QoOjGXH8qgk8Q2TNHamYSzK5Xyo+o4rRvoPsvw/8Moy7QEVvr0pv2W2jmM0drEZSMhu9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/OZPUw5oYJPE0IVQcwjB79e9eqvavqUOnWKEFnUKu7oK8mt5DJ42YIQpWMEj2717VY2km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fLDRsapESNLUPhhoEVq8TzTveKmWZRkbu+K5DxgdJtLKwtdKYPKqASrtw2ff9a2Nc8dy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EH/ZPf8Az7V5xNdF5DJcqZZt2cipZRpw2c0mxpl2xFsge9dXoGnwSabNcom+7VsY9q4u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C8lYz2zXYeEYA1jdzLlcR/eHvWM9iXsbskzNZhXXhVzuqKCRjYifb82PvfT/ACahutq6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n3pbiEx6Ku1ipCYwO9XS2MzwXQfDTaT8dNVVYl+yXsD3KMvdSOc12HiSQQ/D/wArCorN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Ps0XW9Pv1sxcKpkinVfvFSp/wrC8ePHD4YtwFaJROAVbqK7LXA8+s18mMBUDbfvA96us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gdqqwqsdwzI8mGP3T3q7MG2ggSc9hS5QJYdQjVlGPNU8Eelbcd0JIgsb8/w/1rDtbNVu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cW7CMklc547VIF9tLS8t1mUkSx8qQ2OapPpNy8a3BuJEKksx3ZA+tbNqjW++TiWJ12hR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XLyLS8NDaRtmV16k+lQykPuL27vtNkn0XQrjW7uFTuuZOYov9ojvir3gXS4YfD/9pXCs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wM+w7V6dpc1vpPgTUltYlijjtmIC9PrXmnhG4eTSZldt0Wcj260izj/irpI1+MO/IU8m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mKNvj3fdr6B8UW7NboFHyvJ970rgPEWmJZW7bh5hboPWgq5wei6NFreVluo4rgHCwv1P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MGMkE/lXYeBvCen2MiXz22Lplx9M16Hb2toFKyS/MFPy0BzHgH/Cv5lZkBJb2qt/wgc+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ngstwkiGQOlNMdldRsyqvm4Od1BPMeEv4JuFX5dzD0Vc1Vk8JXbHavyHP3dle729rD5L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/YcE022IkjA6UBzHgt14cns7WWZ2/dr/ALFcrqjfuSQv8J2/Ljsa+jfiho0dh4HncKFf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rqg2RFP4vu/oafYuOx9A/AOz8j4caiHGPOdKh8UQtZ6naREZIRx+dbHwlhEHw1VT94yq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F54ss1IztjKmu6PwnP1PCINAu/tE52ZVpWI/Op5/D98gz5UhXvmvd9L0KyaaJGh+8Tn8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hIYvmIOBXnz3OiMrI+a7eznt8kxEL71PHA+MNGQ3qO1e6HwHDJnse6+lRt8P4YUZjFk9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atYZpZBEqN/vGo73fbgBCp5wd3avWofCDm4LRoWKfwj2rnPiJ4Njgij1CziPlMg81T2a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SMosmcHOKzrkLcfKyZGCD9KvzR+UVK/MrdTUNzbSqMomRx+tIZs+AfHtz4bMem3zF7Pd+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5x+Vbni7wHBrStrnh8+Rck73t1+5If73161wU1nNLasXj+UGu++FPjCK3VtH1GUKD/qJ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yg7omSIfAvxIuNPuhbX+YLtDtO9trLjuDX094H+I9hr1vBYazcKItxK6szbpAccBvU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gW08QzSSQ4tL9fuzdmPvXHaL4r1PwXeCy1GIpGhIDSd/eu2lW51aRztWdz618T+CYtTt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Ze3lXiObnhsdia4ppLi38+y1ANayH5JC/wDSpPh38Xgtm9u6xalFdQmIxTLlYs45X/a9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pXiTTXa2uTd2Ucakysv72J8YIx3rjxGFjV96G5tCZ5DJ5Gmxyad5bXUZIZY5VypGf0rS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6C0RhgIPmUHH6VNrWg6h4e2rI/2m2IxFdIvGPRh27VlHzQriVMwhcdMA189UpOGjOiLv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xlKK8OCvltJ8h9DUkd29lKWltgse7loW3Dn1FXNPiC6WqxSqkhXhV64q/daKbXw/b3tt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76kdzXnSd3Y2MDWdal0uW2urApNbs+yQjg4Pt2ouhCdPMsckm+I/cHQd6wLnUR5bvqckY/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9avQ3SzWnkxOGjuCGErNkY9P1rZw0Hc3dP1+/sbXzEi2B14k9K5nxFdahrUiyR3r2u04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P7aGnxxh9yHYq9DwMkfpVW70u+01tk1oyjP8ArH+7RThaVyW76HnPjSe/sPDyBtQmuZGf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/SvNZrVfIR0wzAckV6r8Y/E1nJ4dsdJislhvRJue4TpivKIbgqrKXzE3WvYhG+pGxBiOON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XvPwj8MT6T4ZiuYDbrNN8zCRcgg14zp2lL4i1a0tbeNpcuNwX0r6csbNtLjs1h07ayoI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KcbMykOht7uONkgks5I2ySkq4INR3sdrZ6ZKmqxfZlZcR3ltnAb0GKbfS2EV4qS2s24P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UzxpeS6LpdtDbPHeadPKPvcuh+vf/wCtWkjI5jR7e7+0XAillul5Cu6kk/nVS6tb9oZL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C4YMO4/OtXS7x7eYSrMxRDkx9x6VV1lri5vLmcSMN7Z64xWEiluN0WTWtHkl+xr5ZuYT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EqRdBvLWFp4rc+Y3JYmotOhYs0c0rDcvyvv71FdW91av5cl20jdfkft71kWKkUFxHKr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mXMcENunmkmTqGNWLWNG/e4bcBg4Oc0skLXNsjoudrdG7UCK0lvdSQxMpwhPyt61ZsZJ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1btdakhiZZIY5QpwN3QUajqC+YB5KxSuvWNsDFaRQE2o3DzOLNvliXkv61PaFdPVIzIP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mVbdY2imZpDgnc/StHUliOmiRxtLDmTdnmtOUCnNDDJM7RAKzMcYpljE82p4bk4wT6AV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5kVcqvr70zV9R/sm38tDH5sh/eOPX0qox1Bkni7xBHNbzRw8RW8LZPqcGvLPA1uo8JxS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+pNdHrs5/4R7VJzhT5DqFHuCKyvD8Y0nwbbWuMFYVY/iK7OhktzntfUSQg/6v58Fa59v4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aqP+B1iHDEEkqHHUVFjUQMkakgZftVKW6TziFOSOabcXDBSgIKqcbhVSGKW6mZbYZyMb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9CC6uvOkICF2c9FXJrY0fwy8kaX96mxNnmbHXBP+cVtaLop0F7e8mRTIvzbm5XPbjvXZ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ema3EipdzHyDs4DHp07VvGnfUwlI2vBcaaf4HedQEa6kaTaO4ArwPxhrqT6xLGWwhJ6d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nGleFVtQ2DDbKpHoxUE14h8MfDlt4m1a91DUGZ44JDtjVc7jn/8AVXVyckbmC+Jl34b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jV4/3bN+7jPU+5/Su/t7wWOqTRucKrbB9K2mjYKqjKwj7uFxiq95pcN0weSHcx/ibvWX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izTLVcT3CqF/u1sL8StBtsN5vmrj7u3NcOmj2RkCrbjd14q19jtkYYtY1XpxWbnqUdr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2W1pNduvQBKozftC6uFH9n+HJcDpvXArnP3MZ2rEEK88Uv2iQKdpyOtLnYGhc/Gr4lag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buVywrM/t3xrryuNQ8TSRg8tHGuAKe8nduppiyCNgVxIc557Uc0gKEmk6jIxb+3r1s9x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R+YxWN8HniijmkB9utDsGVnXd2G/rUqxzAkNGG44IbNOjfSZORNagH7pV+lTpaWL9Joiv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an8x9P8A2pT/AJSp5EqjIixTZBKAGZCPpV5dPgVg0bSB+clXpV0/riWRx2BOazlk9XoW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kk3blQHjtT2lL7C0fHerq2cq7sKenUrmmrp8xQESFT7LisnlNdLQ0jmNLqU45HVSfL/i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eSfu1YNlKc/vmzjmntYzeWpWWMnH8VYPLcQtLGv1+k9bldpI9qAsBz9005drM+chfQ96m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tt9WxUUlvKzI3kRgd9j9ayeXYha8paxlH+YbwsY2jbz0oO1W+XgEdfSkSGVm2/Zygzww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4ZCh6lWzms3gqyV3E0WKpNX5gjRiuFG7nlqdt3Ak/MefwqOTyYg5EN1gY/hyKajxMm7E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rVxK9tTf2h+fmG8KAMY21Oqb0JHrxVTzIGOBPKnrvSniaMjat0P++cVHspreI/aQ/mJy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yzE8bcY59O1RRllTi6iz2+bFLGspk+Z43VuuGzS5X1RamujLJU/K38OMDbTSrKxClgO+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kUrSTKpLwrg8ZosF7jcbmAPzU5sKcAYpzMzR5CNjAGfSmtdFMBkIH98rmgY3mNgdoYHq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4sPUrilW62gsDu9DtxUjSp5eXjMh64FJjGzM2CjOSr/KAKcrGTaSGAxwxp/2mE7cD/gT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/KAM/dH86yexSGHEseRzzjPrT2YNtB6rwDTl8vcMyBlx1LYpF8mMkBwPTDZrKwyORfMU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5sNH90e5NPZR94dSMUYG3ceegxU8oCKzrxlSpFJGpY8BT605lVWxnf70qKSwyMAd6l7DW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57U35skBtwz0qc/vOfuD+760q2/mcFfK/wBusWW9iJcL91NqAfe96m2sWRT8xxkmlkjb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2FWJIwPWkShWx7KO+aVY9sW5nUGnRozBjnzPRaYsZ28+vJoKW4Mw8vh2OePakjQSfOWP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1eHCqWAx/DUMUZVM4xk81oloD3JURvvKQdpz81PVQ2S23JOeKTbvO9Thqcxbbnb81aEMR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aP5M49KYxVkUMAGz3pNrBtoYsPftQIjnUheucdaa0bPtxxnofSnyFc5YAg8c05lEcYDM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jjVeMbjk5ajYDg5yM80vHmjaMHFJINmCfvZrTlAbzxgZG6n/AHmdlOWp0iGVGIGT3pgY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Bm9xm5vmHfvRy0eB2607g9X2bu9G3b0GPUVSJ5bjd3LFTg4xUbIUkIPzNgU/buYY9eaX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7DAG7jHpSSK27j1Gak2GQj+9nNSFGRmGcR4zTJUSuyjdyMmnbW67AwHY0uF2g5JXHanG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mgfKRsok5wUx2NKsZbIPzN3qXZtVd3zZH+spxhXyyytyvJNSyuUgXL5BXrTxGzZBGKka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okhhXDZYv6Cs3uVyld4tvYlR1AqVUTy8o7DuV9KBGjMELyFPUVMkccbHY2dvb1rNj5SF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ee9Gw/e+6cYHvUzA+apY8Nn5aaVVuEXb6+9SPlHcrCgcbsH8qg+b5jkSLn7xqZv3bFCc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4x3qGPlBFYkkEkDpmnbt+GC7ietG1o9iYzn5qV2J6r941DKBsyMrFFHP8NKiN5bEfKM8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y07fHu2sCOBjHes5FIbtcclvko8oKNx+ZyelOCDcMAoPfvT237X3DewHHtWZSRBHHtLB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VYhIFHzHbkUNIPkc9cAU5sKWHqKzkUwjjKs285fGBSKvzDdyf7vrU8WHXYnpzTW4Yf3s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+gHUelJt6jtineWu0MxwRRt3fxcVLKGNlcL2PWlkyF27dw7e1PGJDIQPkA+UevrQOF8x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DbuUtnB7URwlud+GqUrmNccjHT1qSOF2wBgDuD2qkm3ZdTKbSTbGW8bBWd3ConJJ9K81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D7HSG2Do10ev0FVvit8ShHv0nTp9kKfLNIvc9xXgOseJBucIxIzxmvuspyiMUqtU+Oz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a54kmlmkczFpG5Z26muA1TVmuJHVO5+960ajqDyFt7cdax9xkb5TlmPy19jZLRHzN29W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s7VLgxwgK+exFaV9IlrbsWfZLjBNcxJcfarkMRiPGAKTDmsOWNpsMq89CPWm3kqxsqAb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NnxlsVXmjNw0bKOTw1EY6hfqdzFIbfwbp4BycVzK3ixrt3bXNZ+rfEqHw/aLYT2xuEg+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9e0rxPGTYuI7kf8ALGTrXgV8PJO/Q+ww+Jpygk9zUurpZYyFfIFQrvGGxvI6e1V7i1mt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sPkxwl/utiuX2Z6PN2Ib69K2rKF24HFed+IAbjcT1xmus1a6bBUNx1rlNWXy4yPvbsmv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jK3LGx5rdyGPUCwOOc133h3Ui8cYJzxXGatbn5n29DW/4dZFVWIwd1epU+FHmYeWp6La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Ay7Ce3auf0+QZCMMgnNbMDFhwMDtXEz04l6QCRRtOOBWdPGRMQRjFXELKQR97tVG8JaT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y5ZhUNwWOADjip5iRx2zUag7jxnNArEUaMF5Oc1Ykty3CDJxzU0EeG5GKmdR2OKA5epk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aqvGMk4wMc1rTxqzMCcntWfNyckZquhElcxrgBFPOBnis+aYFiAcmtG+YMxGc1kS/exQ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yMnvT44DnhR+NLHbmVsCt3RdHa4YEjIHWncOUr6fpuX3spx71t2sa9Ixtb1rQg03cwC/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l9MDGOtLmGolJR5cZI5x39aqFzJICelX9QYxkRqcetMjhO35jkVy1KnQ6IxtqSxzOyhFG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vQYHXd0rMt40XGclScAL1J9K94+DX7Pl54sMWq64HstMBBW225aQf5x+dedWqxjHU7Kc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M9V+Il4kdpD9msAcyXTfcC+3619ieEPD+neC9Hj0zTAWjX78rdXamaRo1vpdhFZaZ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qrgAetbEcENjFtVct3PrXgVantHod8KXRlpUZuTWdrOsQaXZzTzTLBBCpeSR2wAB396S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GEaKv8XT6n2FfLvxE1PxJ+0Nqknh/wAPTNp/gu3lKX+pr964I6xp+R/OtsHhpYmemxOL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7O48A/HPUviZ4o1GDwLo66rFZymFtTvJPKt1xnoc5Pfp6V2eq+C/iZ4vIt9f8ZxaPpTH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308zAP5muL/Z30uw8E6hqXhzTokhtbOQJGF+906t719DapNHDZpI2dxOBj8K+uVNYePLD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JuT6nI+C/CPh7wLGsVnaRy3OTm6uo/OlkPqXPf8AGvQ18TNPbiF0TAGOgA/SuBurjy7g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dreGQgKxjx1z3pxv1OKXmdBNcmMAqqhSfvelNTU5LaYFXb2PY1kfa2+643qO1Wf9ai5H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llKx0UerS3EQSREuE7hlzj/CrlqzQ4k02+a0kH/LFmzGfb2rlYG2sVDDOec1bFy+9SEB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ZqrKOx21j4u8uYW+qRG0lPSVeI2/HtW9eWsGrWZifbLGw6DkfUHvXCw6nHcqLeZA6EYI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IGsJBdW2ebZu30qpKNVezqRumejh8Y6clJGD4m8Nvo9wShJgY8Me1YbY+63I9fWvWINQ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3cwGGgl+8h9a8z1TTn0++aJvkZTgD196/A+LOHlgqn1igtGfqeT5msZFQe6Ksa7m25wO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vTJFIOSck044j+RjgV+X2i7rqfUifekIIyO1MZV3kfdpGzn5vmNKzk4G2uTWV7lESxlu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vr705mG5QBg0rNkEZIPtXLJJaICIqFbk5GOaaMbeuB2qTO7DBjnpzSSL+82kYbGa53sU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yMxOM05Wbbk1Gw3kZ9alFocyEKWUg5XnNVZV2x4GenerW0KjfWq83EZI9MUMOpk3RLxk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xsm3bu4+tdHfZVQ/90YrmtUzlm7V7WF3Rb2OTum/eMm3djiqDcx/Srt595j+VU+1fRwB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DE8L92hm8vimsR1PetiWIfvkfe9qRmx22/7NOB4JXrTP4txODVAHC9TikYk9RgUM3OM5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5wTxmlyp6DHrTGYn5h9KTf2PaqAGIXk1HkNyKWRvmXnFRs3zHnNWkZvccxA60W5Bk4pm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q6Mnqdt4fHyoa9B0v5bfd7V574f+8vOeK7zTztsXPoK+Rxy942jseQfEi8Nz4hY/3a5C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LpjJrtxnsaw5Gwua+1w0eWlBHHIzNUkGwMox61wPiACbUrWHnDSrnH1ruNSbEbL+NcZdL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aqP1r7fJVeqkeBmT/ds+jvGHl2fh/wAOWSgnyY0HP0FUbp8bEHykmrni5fOh08ScKAoz6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zeWgPzYyD6iv1Nq2h+d9Tl7VXbxncyxnKcIR716Nr3iG6msI42mVXSMKir7V5/wCGWdPG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dbl5ao0hDZb5uzYxSKkJ50oMksqYeQbd1QxyW8MbYBcYxketTWll9obaJSiE7ctJxXa+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c1xbSalD5fI24CZ/jHripYkchI0a2ttHCrK2Mk+9d74RU/8ACO3wOSdvU/jXCXUcJ1aV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8a7fR1Mlr+7YqG4OKxqdBPYtXkqx6UInztJUcU3VSU8OyHIBUYGKi1Vf9Bw23AOPyqtqF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9ny1dPYzE8KLJJcwrvCvtLBj24rz74oXDNYxxHBY3BYgd+a9F8PQxwzhtxVEi5z3OK8w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5xudj/Ku1Actl4cMojzgHA6ipZ57syQ+RhomPz7+30/Wo7NUZwrEsPQVf5kkCoWUelAE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01daRY5gfN5z0p1vYxrtDbiT1J7HtUNk0bNKLhljkViA7VLA3GvY/sYEIyWOKitI919G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jiRQdvqtaPhWzeS8csS7Bs89hUspHcXEkVh4P1QzHKNbsK8Z8K6rJeaPcpbsqnzMfNXu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0QkjZSrK3TGOa+d49DuvA3jq60y/hMdtfKWt27EZyMfnSGbF0L0SLBdSRbeorK1KwN9d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a1S0aWZF8zhfmaqxSOCTJbduPFSwJEjFvHFCPldQKn8xmuLoH5ioFV45jcR+dnDROM1Y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g70gK8cnmQ7wBuH8J70seZCOFQ9xT7WPydysAirxx3pZJhCodI/OGeVHX8KAG+WSxWLc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HNLp5VWtGEg4/wBk1UaSFUiZZ/KWQdO+TVuy1S+huggbz4gMFJO49qAOR+LGpPN4NmWT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pXztqzhpCPU4r3z4zNjwopHCtdDA9PWvBbqHdLGmM/Op/Wn2NY7H1H8P4BD4BtFBwW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W+6bxpGSvCq38667w/8A6L4NsEzkMZG/8cFcvpcePEO9/wDnln8x/wDWrt+wc/U6u30e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N+BWtcXEMHG5ncnhvSucjvLi4uAXO1FG3NasNviJZN2XJxn1rzpGiI2lkVmydqk8lu9X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EuewNYV5IWm6YKtg+9ascRjtg5XaCeayexotyfSbVf382din+GqtrZxah9pt7hQ0DMcg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5fu5yapaRte8BH+rLkfjWbeiLZ4J4+8Nt4V16VQpaFm3RE+lc618ZDjG0V9CeNfDkPih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VjXzx4i8P3Wk3jwSiRWU9R0NaAJdKRZ4c5rDe3+YOm5SDkMvVa15ZEFkEJyw61TYFmAH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B8fi9hj0vV3JuBxFct1K+lddr3hfS/Edn9mvFJIGVmVsFT614HNG+cqxVlOQRXoXgXx2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+VWbvWeu6JkjH1DS9c+G9+ZFLT2LEBbmNsjb6V6h8PviwjSQMs2fKYfum5DEeo71r26r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NtN8hjboRXnfi/4UPYzHUfD8oTYd32Mev+zXRSxX2ZGPKfUuk+KLPxtdJErR22r30gzD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A8QeA2b7StkvlyrIYzC3MbEf3T3r5p8J/Ei7026FpqJaKcN8w/ir6D8F/FeLULWztbtv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R9kmTgZz+XHvXXUowrxsgjKUXoZ91YXmk7VmUxSOMlV+/is/UPtKbVlhkG77jSdcV6pq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txBqP2qe7WWRo4f+PizdWACFfp39q8x8VeBtUt2a5inlvtO/hkHBHrkdq+fq5dKlJyWx1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ttdIiXUWwICCKz5NKsLKQW8JYwqeNsm7Hr9KlDR2Vi0c8cl2+OCvUVnx6osMBzbgjHDt9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oM1a4luJ4HWZ45bKTfDIv8OPX8Aam1TWp9WlhkWZ3tpRkNF93Pesi7klkiLoWLt8rD1U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SSymKOFSwU9+K2p01uxHmHxKvpE1iO3WYziMcK3bP/6q5fzFk3fMS45471Z1Z31XWprh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ny6hqUFkhBlmcJluw716EdtAuenfAXS411CbVrozRAKUTy1z16/0r29prW4k2pql1GxO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HtlHoOlxQxXMOyFQjr/PNbOsW94WEhsYb22PPmR43Y/GtJGb3IdJsb2HUEUzRX1uDude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y/ji603UPEEB09ZrbYf38MnGWHt2rp7H+zZrG5ntbmXT9QgVpI1kyQSOxB615rPeTatd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feWTgE9+O1TYkutq0luy7BGq55z1p91fyRSYflWGcdjmsto3mZjt2nH8VWLqb5VVsZ2g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LMnmjIHTavSlaUNIUhUq+3kmorGRrcqP4O9XJltzKjhSrt0A7+tc8hkmn2jRjcW3LjkU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1YbHNS3sdxYxD7IFmaTg5bA/GqELXTz7J0CNjBCtkUoj6E8TRxq8hTegOWanR3VjqEam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92otSj8lFtYurfeqMxeTHGAMyP8AN+ddMSCzfMrtbhSAoOOK2bhYri1it3UOgUFs1jRq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57VrtIljbyTSxkvsCop7ntWqWoykbr7DbtdbFE8zYiT0HQVk3i20kMsUyMsrEMW9D3qa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kC7jj3rMi1JluyAQbYnnHtWi3EYfjJfsfhq8hiJZpQsa59zTrtfK0PYV2skaxn3IHNHx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fH767QHd04qpq9yYrNo3DId2cjp+H5V0JaEdTkdcvdzJGDghQDWTLc/L8ow3T61vWPhn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sjQg7TN/Cvua7LUPhK/hez+23Di5iYYEy/dVuODRyGnNY8wtPD9zqMgaQBIz+Z+lej+B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bKJpIk3sj9WHpWFPPFCkiTMIZY2429D6UaL4kK3Rmgka3u7ZTIpXuBz/AErWMSJSOr+J1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Npsqz+ZII5Ul/wBZC/cD/PauA8Oavdapb6ZoDHzori5+0/N1UJyf5/pXNfE74nJ4rume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wcAsOMn9as/Au3kuNU1a/fc32a2MceDkAk1vbVGXdnp/xI1Bbfwy8qFmedSyr+n9K+cz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028ngWVQ7rH/AHuete5/F2YCytrRSCERd2PXivBdbuJW1eVY+iHFddZcrSMoatmpF8Qv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3/AxmtXR/ih4o1LUbe1e9DpKwVsJ271xkhuHXLVY8MXD2viGzf1fafoa5OjNInto1DUre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44p51vUpWxJcDI9Khm4lz6n9O1Ql9pY+9c5si/8A21fbSvnBsetIfEGpMoPmR57ZqkW3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/pQHKXn8RakeN8RPemjxBqMbfMIgD+tVduWDHpTNwZivIHYjtQJx0LyeINR2/LFERRVLc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ooM+U+/JPBVrIxPGfdcVA3gq3X7paM/72M1ZWz1BVBF5FnsPNzUqwavkfNGxHo45/Ou8Z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cOv/AAM/0p7eGdRhyUv7gf8AAz/Wru3WVYgwhuP4XH9KPN1hfm+xyjj733qZSKy6br0K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2aXzfE0Y5vJOvG5Qf51Mmq6pEP3lnKR/e2U7/AISSdfv2rN/vLjFBVxsWq+JkX5pomOf4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xFHjdBbv/wAA601fFOOsGDUv/CUo3DRYGP72KBcxH/wlmsRnzJdLhPuFxUn/AAnV8y/N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DxDasRuGcY/izVhdZsWG5hg54pC5hi+PZvLw2jS7f9ls05fiBargSWVwn+xS/wBqWMxA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TGYlmHHPNS4hzFqP4gaWpBEdwh7jbnFSf8J9pe8FpZkz6pVLy9Kl+bcueopG0/TZRjeo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kvjPRJGJN6oz/fSpP+Eh0O4wP7Rtl9tuM1kNoVhg/Kre9RP4TsZk3D/x2p9nEOaS2N77Z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b6sAf1qdbbTHxsNsx9Fcc/lXKv4MspGwACfamN4Jg24UsnP8LYqfYU3q4lqdTudoNJs2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ePypF0W3Rso0yEd1lIx+dcWPBrRj5LqVef79Sx+Gr+FgY764U9tz/wAqTwtJq/KXGvVj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8XF4Tnr5uabJosinAv7tP97Dfzrmm0fWI2BOoXGfdsimLHr1vJ8mpsx7Dbms/qlDrE1+t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O5iz5WrSbhzholNNOl6t1Gox5/vNCP6EVgfavE6yAm6B99lJ/bfiSLOfJk92SolgcPL7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3f7P1tc4vNPk4+80Df0Jpy2+uRurY0uUY5KyOpP51gr4o1+Pl7W2b6qR/Kpl8basOH02Bv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8toPTlNVmFeJsNHqiso/s21dD1KTf40ubyNudKlI/wBiVTWYvji7X72j/Uh6lHjxQQJN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WUYd6mv9p1i7Pf3UEeU0C8lPsyH+ZFNh1ZpCfN0jULZuhyhYfoTVUfEC03EtaXaHspGa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txCe+5OtZPJqD0LjmlRast/2haxqQY7uI9dvktUf9tWSASM9wR02mIj+dNHjzRmwpum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6Q+M3uPTcuKwlkVL7LN/7Wn2HQ6tYyoC12IV6jzPlxU631rL8326JiflzvpkfiLRpmwb2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Ti50W4JBmspgf4flrmlkK6SNY5w+sRVk2kKt1CU9Sc4p6ySMFw6ShjjNM/s/SpPuxWko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DsZAcWq7e+xiP5EVi+H520kaf2vC/wAJM0c248AAccU7y7g4UwF0PcVD/wAI3YBiVjmX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66HGuSt1eR/8AA6weQ14v4jT+1aXVD5DIqg+UQvvTPtMnzDydwPamNosmQV1G6P8AvMD/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jC6jMD/tIrVH9i4ktZpQ6jpJiI1ypYA8sO1SRzAq21Q2e4qv/ZepFSF1VWB/heEf0Ipv9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qD67CufyJqJZPiY9Cv7RoSLQmjkdcx/PikEoUn5d3Bz7VXFvqyqD/okgHq5X+dNkfVNv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z+dZPLcUvsFxxlDuTq0GM5xnrSMox8xyaqrcajjDaSGx/Cs60vn3akE6TMT/AHlx/SsZ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WqMvtFk7Nqrvzn9KG2OAPMDjupqqspdfnsLxD3+XIpjXlorDclzET/0wLfy6Vn9WrreJ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w2yEKwYeopXVWjPGTVJry2VtwuJVH+4f60LqVnNlUuwDjncuKXs5/wAo/aQ7llrfoVX5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GDUay2iyIftcZOOctipXXzm+S6h2t2L1HLJdB8yeqGeWxYbRnPWnJCWmCYwaVY3jYDco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oGNgqxK5HQ+tLVasdriSW/lk7qijgclkYkDGTipHupZyWdBnso7URSTOAXjJC9AO9Tzj5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p/Gl2Oqk7e9PaRd2SjKfSnjG0nY3s3pRzCUSBZDtKsv3TTmcugCfK1WoSH4xub/a71DJ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FJ7FDVmkVQqMPxpGlK4L4ZvbtS+cI1B28ZprNFICcFTzyKzKQxpFdyVOV4xSbAgKjPXt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CBkk96esa4+V8k80W0GRqwJQHPHrShi02E/GpI4UZimctipraMLCzL98cVAFVpGb5yAS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QAQD8oqaaEMoCHHrSx25jYknPFADELTHhMBRQJEVlDfKQc09oyygD59x/KnS25hwhPmA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LZyDuORmntmPOVCgY+YUqgFVz8rjBNI0ThnbIIPPNYG0VoCt5kmx23NjOabt3ZI6A80G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1o3DecLIPQDvQUDYzub7mKld92COu2oZU3PheHPb0oyxZihwRwaiQEtu4WTI9OKapbnc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RMDqW9Kc+3hmbJ7GsGCHRDbH689fSlG2QkMoI55Pekzhgc5FOVNzFu3UUFkR/wBUq5KH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wOuKXjIBXbnn60qMFYigB1uXGQeR6Vy/xU8ZL4N8OvBA+L64G0f7IPWuthmh0+1ub2fA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8l/ErxrP4k1q8upMnzGxHn+Ff8/yr6LJ8E8TV5nsjwc1xKo0+Vbs5vXNeknd/n/i5Pqa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0yas3cjLGckMp6E1k3EyuVUZ49a/S7JaI+Ad76kMs8bfeGcmpFkSGI3DJsQDH1qrbL9u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pWb4z1UMx0+3JEMXBx60DKGpapLql0ApPkrxgd6uwWQgXeWAfHIHas7TbEW8cczgqx52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XOATUsTEmmVpAc5NRxMIbee5kOEj5/GpdvnNjOR0FY/i+4ENutnD97jfTiM4m9cX19LL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tdJWORZYwY2znK9a07KyaebAGUHFb8mnpFGmxfLUDn3rRpPRmsZPoQaH4qu1zbXUZukX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XVbLV42SzuldwfmV+o9qyvD9mJrqWThgAetcXFod3P40a4tg0EcLb5ZT2Hp+PNcc8NCW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zttakWJC0gAdeAT3rlr5mmfIZV281t6pL9vVnVd3OVHr71gSxurEMCT1yKqlT5DKtX9s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eSLncw3DNVfD0m2Mo33V611dvpPnW7NIp6HGa5+4t/7HvuTsV2wDTlsbYeXvHS2ExOx8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xkCnGG/nXJ6XlsjOB2FdDp77WUE5FcrPajsbRyrH5drGqkinc2epq1ndyO3SjYrct1rM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z/8AXp0Nu2QCvI4FWZEIkOOvanKCPr3pjBThs4w1DLyT3PWplBOM1FIx3Edu9BXQqzIp+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dj3rXuFzgKMg1nXsL7iAvHegxauYF2vLHOM1QWDcykoSM9q2jYmRzuXjtVq10gGRTtoJ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shSoz3rsNN0YxbferGmabHDCGZeK0DmRQEOxR+tLmsVykKwpbyFAMsKfNIlrbk5yRUsn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DUdQMhIUjBOB61MtrmUnZ2KcjfbLoE9M1p6bp1xql9FbWkb3EzkKFj612Xwx+B/iH4nX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P3riT7uK+0Phn8B/DfwwtElkSKa9UZe4nUEg+vPSvKrVLaR3OyNnqzyv4Jfsvrp7wa54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1/hUds19Hw6SkKoCFSJRhY06AV5v8Rv2p/h58MFeO81eO7u4+PItcMx9uOlfJ/xG/wCC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8H6Vb6bb9FurwGRz6YH51yU8vr4p3ew542nSVj9AZGNtHshTC96yLi+KN86nGcn5sZ9v5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m/FvVJ/NPid4Of8AVwQoAfwwa6jw1+1d8W/FduNChni1K9vB5MVwyBZEJ4zwBzXXLI5p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7rU+hfj58Y7/AMUeLLb4b+E50a8uSBqd9E2RBGeqr74yK+hfh94IsvCXgiwsbWEotvFjb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fzr5r+BfwZXwT4mSa6m+3a1JH519dz/fMjc4/Dn86+wNPC2uiuHBbdxkdK96lhaeGgowP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XZ8++Bb5rT4z+IYDEUBYEE/SvoXUcy6SDkMQOFNfNOnatcWv7Smp6TOQkC2qzR47/Nz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/iXwY+5IMn86KkdDzE7GBJC726l2VQvVanimjO3aQM9xUEbGORtgyO9JjaxZU3BeQvrW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xyH5y57KKs2vmXUwCsFIPKisuO4S8BHl+W/pV6HWP7NjKrgS9Mmt4qS0RjJ3ZekkeG6K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Rtgcj19ayG1N5mO8kM38RpxlBXn5/eu6mnbU5ZvU3IbxdhJ69quWt+VZSCVb1FczNPtj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JtVVOPWujlMlM7ALHqHzrM1rdL92aPr+PtTNQvo9Xnh03VwtlqJGLa+j4iuP9nPY9Pzr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Kz7e2a2ZLe21qxayuzvhbkOOq+4964MZgqWNpSpVT1MHjqmFqKcDCv9Pn025ME0bKyk5Dc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SbQMMK39OuHmvE8N67KFvMH7BqT9JlHRG9+n51nahYzaXfSW9wrRyLwa/nDiDh+pltRy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vNaePpW+0Z25lJA6ikK55zgnrR+7VmAY5PrTt5VSPvCvzpe62j6EarDhFkLH0FMK7WYMp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7htX120jSYYbPm9a55SiALtzyc8Uw/d6kPnPFObHJK9xTd43HackVi9tCkIy7uCxyeea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VIzluO/emsCo5qC0RqxXAK8DrUV1KrDaowKs8s3HWqt0i7gc4I60dg6mHedxu21zGrfL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65rmtUbqQM17GF3Rb2OTvGB3AdQMms49vpmr94yszMBg1n/NX01PYkRqbUm7d1ph9q1A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+UfWjAKnPSmrtXB7dqoAb5u+M00/3cYpC53FSMrSMGX7rcVYCSLtXFMYhWApzLn+KmOM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knFRtnvTucHFRknnNUZiOelLbt+9UU1h8oqSzGZhVPZh1O40FMhTXbwDZYv/ALtcXoPy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ZJD/AHa+Qxf8RLzN18J4L4mb/idz/wC9WNOeDjrV/XJDNrNyx/vGqEgKw5Ffd0VaEUcM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xYNclBtk8UafkZZplA/Our1LPlyEnHFcvpcir400kORsWeMszdANwzX2mTL96mfP5l8D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7ZPu+WFJ/IVUt5m81CG4AzVrxrMt14quIYnDQrtClemNoqBZls49qqJMD5gfpX6e3c/P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Zq7schnx/OuplULdTxN98DcK5HwHhL/Ubh9zx+cxwOvfpXZyQz6jC08QChRu3fxEDsaQ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7IPnLZzRJ4q1CO18t76WNHGwr2NRtP5h+VfLLcZPT8ar3SmNvJ+V2HPlt92gEXrO1AaN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ruNIHl2LSqN+48e1eeRyK+3a3lSDjYOn4V2Gj3Ew0swiQoBzkVjV2E9jfCpNaIso3Auf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JbR4Vd+QDVpmFvY2m9gQRnI71V8TN5z2oZM7lHNXT2Mzn9Q1oafdRWisPOlRFGPc81x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GpBKIQM/XmrS3y6p4+tY1GfJuPKP/AR/9es74lM03ieFVG0gdfxrrAxbWN9rMFCt3YVc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TdUKv5swUjdjr71ZjhRbhVeMrH1wKAL8FuxdQ/3e7VoyQW32cIU35BwaqWcIIkBJRR0z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LrkDaKmQDL+IwwxKsZT5Rkj9K6bw9YJ9miuB5gMYzkd6yLqOa+uH8ksnlgDFdfoN5bWd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DduXt9agDQt3k+WU/MrHOKp+PNKTxR4cuFRFe8tiJ7dz1DL1ArQ3GaNXdgRnoO1MimHm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gpHjE0n265E7v5ZA5Tv/AJ4p/l/amZCNqgcNTvEEfl+JL+NVOFc9KbCrR24bacd/X8Kl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HmDcrHaze1Nm/wBDULv5xlR7U++me6swAMBuBnr+NVbqZdQsU3LiW3+UgdT9KQE1l510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1m0d1IkeSu1uQKIYzbWZ2qEdVwA3XpUXh2Ro/LaRo1JyOe9AEkkMV1q6kjeIzxu7Vdtb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iSAKjsbfzLyWU/d3YFaEm2RdhBZW4wKlgeb/ABqQr4Z09MAM1z37jivCrhLm71K3jhtJ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XDda9y+O90v9l6NGoKjzCwB+leP6TqE8WuW8KnEdxKoarXQrofSdrGP+EW0xQRtWGQn1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S+1acjPEW0YrrZCbfQbKFV+9Yk/mx/wrjPDrrDd6m5GGQAV3fZMups6pYtoclm2d6Tvs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MUatn59uQq9BWPDGdZukupceYHAXPsK25ZW8kjIZlXHHavPZojn7CSQXDGTZmR6666UN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rlbGEPeIFwy78nNdFcSDzJMkIFHGKxkaLctaTalrGSQjCjIJrNbS30u4x5nysC6ird9q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bZkeaUlwq5OOKzls7248aWSTXi7UiJ+zlcHB6Z/Ksy2Qw3ztO5UZPSsXxd4TtfE9kS6b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ctvO5QjBJ5Hfms631CSO7jEuShzyO1ULmseD+JPDl34euzbzrgA5DeorOi8v5sjJwenX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D4o0Us8YWZcgOK8J1rSbnQbxkkj3QZ+9USBasyZH+XeBgfdOev41HGpYj5iuOmKnaUqe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vuCspUFcfeFZmxt+DfiNd+GrlLW7fzLPdkF+i162deimj8zyvMEgDZTpg186SQyPI+3D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8I+N7vw95UMzfaLTdtCt/CprOUepMj0jXPCOkeJLWRng8qd/u3CffB9q84uLbXfAM3mB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+31r1VZ7HxBaf6NKJFOGwP4TWhFarDD5U5WQYyVfpirpVpUtTO2hkfD/AOMjboytwYZm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Xt/hnxtpurtF9rkWyEaELKq7tze4r5m8UfDCG9kN5okgsbojcY/4Sfb9a5/SfG2seEbr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lLN1PvXr0qyqLUxas7n1t4h+Hdtqlv50LCGZ08z7Rbco2f7w/hrx/W/Cur+HZnN7bPJa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j6fStz4d/HCTT1kW2vAPtEZjkSToVPavUdK8XaVrAfdtt08vZsZcxv8A4VnUwsKuqKU3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VYJESZThkdcA1mePNUfT/DkwaQhZvlx/D74r3jxd8I9N1KRZLRjpc7x7zInzRMD6+lfP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DsbTztNluLJTl7u3XfHx3PpwRXnywsoO6NYyXQ84j1CLT44/KRTngs3p3r034JeDZNdv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uuUjjn+4T2ry3wzoMnjXWrTS9Nj8+SR/nBbChf4s19caD4bh8O6RFYNpeLeFNpeFs4px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Y7FvMudIVUXk/Zfu1QWaK6kkOnX8tnKGyIJPuH2NbOm6XLNFJJo2pAvEu8203XHpWB4u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9JuNMmmGFuY+hb1H6VUnzEdDK8XarObMWeoWiwX2d0ckX3WXuf5VzVi8aWYEmHU9MetG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ErXaxkrHJJ97bVFbdYrcrHKd+c4NapWMx15cT2N0okPmwOeD6VPcyTRzFLURtuH3ZOnN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Xix+YOFes64t4rhRIqkuV2hh2oa0ANPvFkkNrOvlzg9E+7W4qwsyIWXcKwowFViWMlwx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Y5ELruWuWpEqLNq6DG3Qg5/3OtNW1eNjIwGSMA9x9anubyGQtHDH82KqSTTXChImjXYM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aOd7wF1yM8e+OtTOyyXi+W2AByvpUS3UiMd5Vz156fjUUM015ebigR88svTFdUYmZbsY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PJk6VDrTSarNBakFIQN4Hbj0qTc2oXYij5giJZj64qhqGqDy2hWPHz5U1uiXuV9SuGuJ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vUgVTLeS2S6tFJ9+I/e+prX0jw1e6hLD5g+zRy9J5eFyT0z2rqrbwFbf2g9mXE+qIc/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K1bRhfUm55bqWlXGu6tpEFrETE0rYlbhEIXgE9v/AK1d/wCHfhnbw3Ea69dBLkgNDEy7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511kd1DpOmvqNjZoNJhbyNU01sGW3PRnUnrj+orK1rxXpul291oHn/b9K1BRNpt7JgSW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PzNdUYLqSbdnbvpa3dvYQpoep6cPMbTjhUu16nGexA4/GvP/AIm+N9Ok0q5v9PL28N6M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hIx+P5Vxnjj4wSFhdXVyh17SpBGGRvlnjHGM9wR/WvE/GHjy48Valdvao0ME/wAzxFsh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Ek2qa/5yyIZWLx5x6Vz1xrF3ccRt5RYYO3+Id81XhglkzK0bSAHAdq0LWxdlD4wEByP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Og0fyrcuxVi55b0Fe3fBLRTa6FFsVTLe3LSFj02L6/nXk8ylYQqJhz8q/U1734G0sabo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nzfVuT/Kuqh79SMe5nUfunE/ES8W68USRBgUwXIXpxXlK6HqOqXFxcWtoXjLnp3rvPET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gfjVHw34D1iZfNlvms4NxYKK0xU7zaIp/CmcBNaXNrJsliKMp+ZTVrw/Yz3mtW0kULOF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msfC86pG0kWozSXe3jd91sVjeALGXTbjUra6Ty7iM4I7d65nsbLU7OdjI2c7v9qq7Ke9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xn3rE2QHCkoo3ccilAI4xt46elI3uAW9BTQ22Pgbj3agYchgBRnDfN0o3kqMnd/s0jMO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7fMcdKKZNceTJt20UFH3M/izxBGjCb4e6vwedksL/wBRUUnxCu1jJufA/iWI9ytqGH6E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5O71bNLJdTKuRMcEc4rx/7RqHuf2fTPNx8UdIij/0nRPEFp/tSafKwH5A4qX/AIXJ4UhA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AJ728yf+y16NHfvGATKSMc5py3TN/EGB7MoP86pZnJboh4CNzgY/jR4TkYKvii3B9GlYY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/EzQbzAi8S2D+3nJ/WuintbK7YrLp9rcL6PCrf0NUZ/Bnhq7+eXw7pcp7s1quf5Cq/t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7jbfxFaXQymq2Mo9nRv5VaW6jm4X7JcE9Aqg/wAqxZ/hb4HvgRJ4Z08k9lg2/wAiKpt8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NuP+mFxImPyaqWarrEn+zn0kdObdGU79Pif/AGtlRSWNoW+bT1Ud9uV/lXNN8FfDqoPs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qUpx9MtxTf8AhTcEag2/jLxNbjt/pgcfqtbrM4NGby6d9Dp/7K0/gizkUf8ATNz/AFqN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wCT/AHs1zo+FurRc2/xC1tP+u0UTj9AKG+H/AIxt/wDUeOPMPY3Onpz+RFUszpdSXl1Q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1l1GP9pc0xvDtkvK6jKB2DJWGPDPxFhGIvE3h+ZPSawkBP5NTDY/FG3yPL8NXsY9GkiP6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ZH1ColY3x4fj2kpqhX/eQ/0pV0CdQDHqsP1bK/zrmZNV+ItowJ8G6Zedv3OpEfzp/wDw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fDqZvV7fUIm/nWv1yj3MvqVQ6f8AsbUhz9stZPRllwaP7K1lf9XIsh/2Zc1ycnxLvrVh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7+W0T/yYZ/WpV+K2nLxLoPiK3fuTpTsB+Kg1axVNq6kRLC1FpY6cR+IIfl8kMfds1J53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0Hy5rlYfjV4NXPnT6lbeomsZxg/ghxVmD4zeCmbJ8RLED2mSVf/QkH6Vf1in/ADGX1ep/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H/rLCUFePlQ/0qMeJrqHLNayR8dQh/rWZD8W/B00oWLxdYjPY3W3+eK1bTxxoV3zD4j0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/Mmq9rB7MXs5rSwL4qZeXhB46lcZqVfF1s3WNVOKvQ6tbXC5jvrWU9ggRv5VKAZ85jtp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1OJDhIpr4ltG27mHTsuakj8Qacy/e/8AHcVKbOHo+nW+7/ZSo20y1fO7TowPZcU+aJPK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pRm4o+2aawUI4HpmoP7Gsxk/YAF/2WxUJ0Oxkzi3mUf7L0XA0v8AiXzL91SfWmGysmb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VFvD9l5YUNcx+4bNQf8ACO2ybfLvLgH1ZSf5UAaf9j2Mi8que9RN4c0+ThVXdVD/AIR9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30alXQ3/AIdViH+8pH86ALjeE7Nvl+Vj6VC3ge0bpCPqKYmj3nJj1C3Yj/axUi6brS5c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QEJ8C2+fl+U05fBBOdk0vH+0R/KpvsPiFcbJM++7OKC2v2smxopJz3MdICu3hW8hOYr6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hpeuRj93qsx+rZqVtZ1eFsPZzfiM0L4qvI/9bDIuPVKQEKw+JYTldUm/7aKCP1p7Xfiu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oH+VWP+E0K43Rnk91xUi+NYU+9ABk96mxRU/tnxVBgt5Mn+00WM1MPFniNR81pbv9VI/l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3FAmfTvTofEtg2CUxmmoklL/hNtaj5fSonHsxH86mj8f3O4F9GJP+y9XF1zT5GPyZp327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gVm+Ikef3ml3KkdcNmlX4jWOcyWl0n/Ac1Y+0aZNwpU46UfZtNuuSYwfegBv/CfaPJtL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pViHx5op4F7sH+0jVA2i6ef+WgXPrULeGbBh97H+0tKwXNNfF2iyJ8mpxn13KR/OpU17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W/4EB/OsSbwfZSKc7W96rf8ACDWRIwgP0pezi9XErnktDqRdaXIQEnsHb/fWj7Dp10xc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/SuTk8A2/OF2/wDAsVA3gVIwDG0i+vz1Hsact4jVWp0kdquiaYynNpE5PTD9KcNGhjxs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xH/CGXCZ2TypjuX/AJU3/hH9VjyE1O8Htv4qJYShLeJr9Zqx2kduunHcwDMv06fjSTaQ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VVyK4wWviK1b5dTmP+981SfavFEIwL/f/wAAH9a53l+Gv8JSxmIv8R1o0u5Xn+05Nuf7n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QmLQaxbInQRSWp/Piuc/trxQnJeKXHqg/pUq+KvEcHElpayD/dIP6VLy/DNW5TT69XX2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lkvdNuWycFkeP+QOadDH4mWMLLa6bMfaRh/Nazz461dcbtKiPrhmFKnxBuB/rNIY/wC4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P7JazCulY0W/t2PhtAt5x38u+X+RAp8OoaiG2zeHZ4wOjI6MD+VUl+I8C/63TZl/3WzU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bXiY/wBnIrB5Nh2aRzKstWWmumjj8w6Zebs/6tQCT9MVB/a1vLv32t/bNjlXtiD+nWpI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Cf8AAD/SrEXj7RZGx9u25/vI1YyyKj0ZvHNanVGe2sWMOz95Mpx/FEwqRte0lFAa+WM9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+LtJn5Goxj/eUj+dWV1jSrgn/S7R/wDex/WueWQw6SNv7WfWJiWuraXdybYNSt5H/uh6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Y9FetFk0qfomnuT0xtzTW8P6ZNy9lav/AMCA/lWMsgfSQ1my6xII41jBBmVUxj79Ja5k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DZxipv8AhD9HmOG02JkHPDn+lFv4RsLfP2eKaEHnarn+tYS4fqW92Rqs2p/yj/Lkjbhd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cxVMDvSyeGY92ftt9Gf7qv0/Q0v/AAj03RNX1BD2wwP81rjlkGJ7m8c2o9UNViqYKncv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BH1qX+xLyH7msTsP+myBv5AU1tK1Tgrf27/70RH8qwlkWLjsjeOaUHrcYZWZo3ZCADzj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np3pPsOvqpCNp03+9uU0nk64qgNY2cpH92Uj+dc8snxaXwmqzCg3fmJkZMhV+XPWnKo3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w/sOGQHjEdwB/OmxTXwz9q0aaB14Cxyq/wDUYrjllmLj9g2jjqEvtFySMMow+MUvyrnc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wwY6ddD8v6E0jalb5Ie1vkPcm3Jx+VYvA4m2tM1+s0P5i00PTBzxnNCxlmHGfaqB1vT4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uwz+hqaLW7BIpp0mZlhQyNuQrgD6gVCwNdvlcQliKW6kcF8dPFw0PQU0m3fbNcgSTey9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11cOoOAxxj2rs/iR4ok8Qa1eXUj58x/k/wBwdK4ewYPcvKwwkYLMfav0zL8KsNQs1qfn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Qydemjs3SJzk9BWL5jSF9/0FVPEGrPeah5iuWjV8qB6VOdxjBVSrPzz3r1zylLoXdKZd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uCi5ri42fULpt2OpPFbXii+On6da2f8AG3zGszQ4d251++xqZFmi0ZWNVOduO1DqOFOd2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cvTMGaREjGWJxisxCwutvbyXT87RhR6muH1S4N9eln4J6j0Nb3ibUkRUs4TmOPhz/tVj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swK/WqKNrRNLLKrOM1Jr0gSTy8YXAre0+1MFq0u3cQNx+tc3qg86TeV3E8j2o5rDLWgW2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IrE1KG4t3nUKYoSeh711Gjwn7Pdf7ua4bVPFMui6s6yp9otGPKDr+FAEy/LbruXDE/eH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gqmATkr3/Grljqek68ita3Ch15Mb9fpV8J2PA7UGi2KkJVVCFcccj0rF1fSVvoXRlwxO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vuUZzVe42SqCPmbOD+FJo0jLlaOW0Xdbs8Eg+deAfUV0UL4kQL93FZ+pWp8zzkX5hVux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kloz3qNXmsb0L9m4Hr6VbVN2A3JPesq0bpk59a0VfCnJwtYnqLYJIRG2fSm+XUqtuX5jk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Bi+W3b8abJCV6d+tTRzEMBgH6VIxXqVoAzmgUds0n2ULyBg1oLCWbft4p4jMig7eQeKl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8ydByat2OmozDCEEelaAszJN/dPf3rUt4AgAAxS5hNW1MxYSy5VT5Y9alGPLwBgVolSz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wxgF2Pfv7VcI8zOKtXjTTuUNXu0aHAPzHjFdT8PfhDrHiC2l1prA3FlApkZJJNoYLz+P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q0ia74htytso3QWjMAW9C2e3SvobxFJDpHgHX8fY7aKGyfZHCwPOMYGO9ehHDqS1Pl6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dx+2n4z0O1l0zw3pFjpaxt5SSBd2wDjkd815n44+PXxH8XB5dX8SSxxEENHbfID7Ypni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UvQ1tBJkxwhsM7k5z79q5LQ/COv/ABAuHksdLuruBeQIIsr+NUsLSi7pGksZUt70tDid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MjknlpGyT70xdOaOx845G44XFd0Ph9q+teNrDwvFZPa31w4QrKm3aO5r2TxR+yF4ntvE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T5Qpnv7fhIhxuye1dNrbHJLERj1PGfhZ8H9d+JF4IdI06W6Y8eZ0SP3Y9h/hX3Z8G/gL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Rz6qqZuL3rtOOQp7ivRfCvhfS/hv4VtdH0iJLe2hUIzryXfHLE96lvZms9Ld4W2ux+96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5PQzfBNm0mqajc4Vt0uxSOpHPWvYJd0OlQR/dIxn35Fec+GbbyIY2HLMclvWu8vpG8iK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JHJzNvU+afFEn9n/ALVGnPtyJtPwR6/Ma+ntamaPw9YyI37z7m7bmvl740TSad8fPB19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7bh/jX0l4huFj8G28h5VZBh/QVCV9DpqOyTMyOSRsFg24cbguM1LJGJNrZYOKp6bdPJb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WRIxcqjDPU5rVRszncrsbIxhkAMoLdsUy4kLMSzbjj+9isq6W5uLogSSLF3x0oZDCpET7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t7pgecYB7tmtNLncoKgl/euS+1Xa7ZH8uNQ3bvW5a3r3URXIAI+8vWtYkSNZGzF87fNn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+xs4JIL0T3BIZoT/AA5rOhWOKx80kMQOrda5+4unm3HnZnvVtNvQzR09rMwkQqQwx2r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Vx9hIyWyZ+6a2Le4EbFc4XHNaSiF9Tota02HxZo72js0My4eC4T70Ug+6w9//r1BpGqT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Y1TxTpPyO0fSeMdHX24qta6gkWGU5wM+9O1JjeyQanp0a/2rZ9l++yfxCvLx+XU8woOh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p4OspRMy4gMLLGwDFT/F1qMqZXZgFBFb8n2fxJpyX9ovls3+shPUN3BrBmjMW4bNr5OR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yvENyjofueX46njqSlHcjVAqk87j1zT22+Xx171ErF124we9ScmMbRk18RzHra9RnYZ6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p3+qUNt5zzSJhd2PlyeaZSGRhlVjkIc8570kkjZycfhTm+bq3FJsJyCcnFD2LQxFDElh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ME1bb7ucZ6VVuWDKWIxWTDqYd4vlgiuY1b5g4xnvXU3wBj49a5fWARtwcfLzXs4Xct7H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gVQkkIPHStK/OGJzmqGzZxX08NiSLdt5NGA3J606TtzikAznnNagRcr16GkYY+lOb5aa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7UzI3c9Km3cEVENysSTirQDNw3NhABjvTZAQykKM47U7cdh+Zvwpmcr94/jWiJYxidxO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4B6jFNbC4rQzEap7EZnFV9w7VY005mNKXwsOp3WgL92ut1DMeiykf3TXL6CgVVJ9K6XV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r5DEfxV6mvQ8B1Bt2oXDN03VRusbMDpVy8GbyY/7VVLgYXOcV+gQ2icXcwtU/wBWwzjF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ImHmhDs4J+orpdTlxGwzms74d6Sde8dXFooBdrZ2Xd0yBmvt8lj79z5vMnaDPZbVDFNB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h3q+6PCrs3oW/MVTsoWFw7uoMyQorhehIGKt3xYwzSv8irGTt/Cv0WOx8Mcv4HSaWxu4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+prtIbi7s7E2kULO7jlvTNY3wn2rpUs8kQYyOwGfrXWTRFVlZJSh3fcNMmRz0KyBvLlJ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ZVkYSpGz+g6kVeN0JplE0O7n7/pVhLWOa4Yy3KwZHylu4qWJGL5Rjy20onYGuy0uBhp8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dNGdQS1gbz0XktXceH2igIMp3r5Z59zWc1ciTLq2C3mmwFgAyLnmsvxEvl6jZAZ6Z5+l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PlG4Z+h6Vk+L28vVNOAbsP1xWkSEcBomlvZfE6+hkGY5JftKfioz/SsLx8//ABV0i5Zl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I3HxCWQnIWM/oK858WbrjxNeOTgqxrpWwytYzKpJXIx0U1vWoXy3Y9hz+NY1nIW2bm/d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QFUZWOCcDHp2pgX7HyvkWbGDzzWro8MMl4fL8zaDnaO9YflutxtRCzD1ra0ETreDZgDH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PhihnlADsZSy5foc8Vv2mh2vh21hgETB1XJL9eeaqaTdrZ6jFNNEZVVwSpq5qF2LrUp5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dqgBG3+YPKfZuOcU+ESbg5OTk5/Cs6bbtMkMjM2Pu0sdy62k0jAqFjJANAHlupXX2rWr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X+WHJfDY4qDJmlmkxkM5JpHx/Hll7YqWUieSI4iJbcWqWFVhkTC7ombH0pnyNMjqp+7g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vzE5pDGahCvmsNxBHYUmn7VwNox6ik1Xf5yk/MGGPx7VBbrJMoESZ38n60AbNrbeW2d+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rBT6/wBRVSBnhjCOMn+VRyShWJJz6fmKlgea/H+Y/aNMjHQRl/1ryrQd0nijTf8AroGr0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saWvpBn9a858IxibxfYA9PmP5D/69XErofTWuXC2+n2eesdoi/qa5Pw2vmTam+M7pP8a6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9Ft4V/Ss3wJCLiHUieolzXZL4TLqdVpdqq2cOUySeKjuLfbLPK77QOQK1priKzsFZPL2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1C4edDnOGGea4XsaIfpt9G9+6pHhScg+tSahKR5jYK+hFVtKuRp4ZxGuSMfNWsskDRmS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GaGVHfSQCCXy1kKnIatZdamvDJczrGs20rz6VSkh8vdNF/qgflX0rP1OWSZVUTbSP4aB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sU71xk+1U9xUYJyD0qaSLb23NVeZVjjaRvmI/goewjSs2drd4SwVSDnNc9r3h+x12wZS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itWxleGdHdNhboPatG5ums5JLi38u3KDJArFsuJ8969oMmkSFGVpEzuU7cVRt7uONW/c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rQtvFUbxzW4WRl3Bx615hrXhG50YTSJGXhxnIrM3Od85rq28wQfuc9PWs6+tUWMvjDY+7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G8tg3IbvVRnIVm3HGeM0Ek/hnxVd+HbiExOXt1bc0K9TXrPhvxhYeJtsiSCCZ1KtaydR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IzncM1HCJbeRZ4XKSKeCKTWgj6JuLAra534A43VzWqWdpdKba/Ec6npv6/hXP+DviMtz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uFcd66iSx+3bpYpeBzt/lRHmjsTJHA6h8Pbixna50S6CHr5DfpimaV8SNU8L3gttSgk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1rtJoZIciTO8c/L1p99HbeINMisb+3S7gBJ3nhh+Pau2niXHRmTjodV4P+NzTKU+1eb5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XtfibpWowyXIVbOJbbyRHuDI7+pB9a+NPGng6z8I6fJqWn6nLE4cbbaTlQPY969F+B/h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1aKW70ZkOxZGwXbvj6cfnXX7ZSV0QonoPhvwrYaVql1rMmhQ20lxJuF3b4HXOSQOnaut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oN5qjJhmXKn2qjaabFDCH0LUm2sPms7xslfYVXt5bSa4a11ZG0XUfvQXcbEKx9OO3SvM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qGsaWsZXUTLoGrkEi4iXCP7D2ry/XPEGsyTSW9xqdvq+mM37uaLsfQ+9dbfX2pSapb6T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Bx9t3AouOzY79K6GPwH4eu9Htp4tPhkie58oGFsH0renRctUYtnkFrb3epl4ILaS4JG7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1DNewKqxzssEoyuOhyO2O1djb2sPhH4vR2Fk8qrHAX8uRshBkdP89qs638Mp/EOsanqM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1uoJ/wD1V6DwsuTmMo1FzNMxbK4EWiIGPLjG1u4rHkuZo5NyRK8C/wAFdPceA9aZTbxt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5TVWb4aa8V2RxLICMo28cj8a5vZyNDnvMSLeW/dwzfdVuze1b+gGC4mijcEOFwXPSnR/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hHIjY4Ljt9K3tF+Hus+YpljhjDkqMv0PYVjOjJu5V11I9H8MXesak0dksc8gOV/ebPXq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vA989trFlJZzyr5kasMqyn0Pft+dZ/xC8P8Airwaw8XaLqChdJkBu9PibJZB1r6H+0WP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bMkt/awfarcu2M4XLxn8hSjRJc+x85GN/Lj8rcZpOsa/zrYs9GuplktrNJ5JAd0sq9QPS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gudPYWiJbah+7SR2yYZcDj86bq2sJptleOJltNW0mby5YkbHnRZ5/MCuiNInmMK08NjS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P3ccn8GT2Pua2dH8Ol1uXisI5NQsl86S1mXIlj55H5VgTeJtPbULu0CMdO1OHfbyM2RF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akW0s9Y+0CDUdPItJ1VsCVOhz9QK3jTS3DmPUG1bR7X7HLcyG40HVE8mRVXD2knXA/Ef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LSbjSt6LrejSfarK8PMksOchSO+R/KvGPEnxMt/L1SziDCyum8+NS2VV8g4rznxJ8Srr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C6hj8kyt3GT1rb3Y6Aev+LPjRAupf2zDcsRfDy7u1j4DPjBfHbP9K8o1bxxd32ntZKzS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54xXD20UuoXjvLIWYvkr2OfSutXS0jjXjb/s1nKXYVtTm7hbrU7jdPK0hb7x7Zq2umiO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ay2OxNqKEbd9411PhHwOdWu1luC3kZznsazvct7HL6Va51SwEyfuxMu6MrkHFeq+OPEG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mK3uIEw0kYwWAA61yXiqOGx8XWsESBIo2GEHpU9lBLJe3ryMc/MseP4QB/8AXrvw/wAL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+1+3a5YWaLgzXKr+GeK+hNaZNG0O9CcPJ8jt6YHH868f+FOlLqnxJ06JsYt98zMPbpXo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WNV2ychx/tZ//VW+Ej77kTVd7I8iuJjcTIVXb+95P0r0HSiVtYgOmcl687vLiLTYYJ7o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6D460e4jVFmbOcDcuAMV5rlzzlI1SsrHW8rcfK245yG9KyPEFhFDcR3q8vIu2T39P61Y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Syg9GH3fwqnq2oNeQpC0GzDZFHQuO5n/AHeeg9PSpPc0w/LxjPOaAS2QflFZm7HHB4FR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y53YByKimmVTg0CJBjn5TnGBmmNj0wcc1BJdgtwQBg5zUIu/lxuOD0zQMlb71FVzfbeN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WRuG3EdKWNRuPGTURmGchcY7elPWQtISG4r5DlPqlIVlXkYwT0pBEgYjvSNy+Q31ojmL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pSHfZwuXHpSpG24Kf4hQzfMBuCsfWlkZoXBO3HSoZYcrknt8tOUEHAx+NI21VCbQx64F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3fSpYxi5kZ1wT9aWNWkjO4EY6YqWOQRNuLfu8YFStsXnd8rDNQx3Kqx7SuGZefzpEDgL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5xgDpUczFZlIOCelUh8xB520DgE571KkzAFGJIz3p53Sfw/KKayLLgn5TnFBI9XK/d6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471B/qfkJB+bvUnlAc7ipz371Qivb2sNu88qoGeTJIPetCG+jgXaAUXGcH14qs0flqcHB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z9RntSAs/aF855WYAscZZc0vmWszGOa3tphjILQq38wagjjYqQSpTOT8uetOjidZASAR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+71M6+8L6VqV5E82j6W8C8lTaRnd/wCO1UuPhv4Kvt3meFtKRmJO6O1RW/QCtxVEOAzf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wO3KjjHrSVSUXoxckXrY4q6+BHgK8+aHQobZv79u7qD+RFVm+APgzdm3XUrQ9/s+oSL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cRtbdwKI/l3DODnNbe3qfzD9lTa1icPB8DtKt4y1t4h8SwPnC7NUfA/MGmXHwlv4132v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PcK//svP4134bcpc/N7Uvy7cqc+pq44qrH7RHsaT0cTzyf4f+JtNtRInxL1RckKENhA5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meHvH95JKlv47tJ0iOC97oyhs/VSK9IldPLUuu/B+Ue9JG2xGVV2qTuYe9afX6/SRP1W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+KEOBDr/AIavlxkiW1ljJ/JqiMHxSt8A6f4Zv8f887qWMn81r0BbgbQQMiozcJnGck1U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Uov7Jw02q/Ea3UCTwNZ3JPBFtq6/yZaym+IfiuOR4pPhtqDyxnDLb3sR/U4r1OOQdD16i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UrWv9qV1oZvL6VzzYfEbUVYG78AeJrY452xRzD8w1VZvixpduD5/h3xLbnvv0uTA/LNe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w9hRDdSx5/e4PrVLNq3Uj+zqJ5Uvxt8IRRj7Q2qWn/XbT5l/9lq1a/G7wISEPiSOIHn9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qJnaRcu6yZP8Sg5/OqU1nBcZ32NnMM/x26P/ADBxVxzip2M3ltO+5x1v8VPCV6uLfxfY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FbFp4u026UeT4isZs9At4h/mTU9z4T8NXny3fhnR5T3MlhGT/IYrJn+FfgS4y0nhPS2b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lbxzh/aiZyyyHSR0CX0kijbdW8y/wDAG/lT9wdSXt7eQD/YH9K5KT4KfD1m3/8ACNRw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1VZvgb4KUjyk1a1J6fZtVmGP/Hq2/ten/KYvLJW+I7H7Gk2S1hCD7JUbabatw1iv/Afl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uFt/E/iy1PYf2oWH6rT/APhUV2vy2vxH8SW7f9NWilH6rVxzal1I/syZ1L6Pp0ilGsy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08D/j3uF9P3ua5f/hXPi+3+W2+JVxIw/iutNhf/AApzeEfiTGP3HjTQrrHT7VpZUn/v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7IeX1U7I6I6JZHobpP8Ad+ao/wCxbVet3MnpuQ/0rnf7E+LcPA1Dwfcj/aSeMn8waUP8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+Fr8f9MtQkjP6rW0cwoPW5nLA1jol0mJcldSGMfxI1OWzuMjZqFuygf3WBrnG8R/EGJf3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4rXV4sf+PAVDJ468V2p23fwv1tUH8drcwSqfph6v69Rk9JGLwVZdDp/sl5uJW4jYn/aI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Qgt7uP61xbfFbyP+PvwJ4qtm77tM3j81Y00/Gfw8n/H1Ya9Zf7M2kTYH6GtfrNPpIj6t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uMRKR/vA/wAqf9s1mMYe1k47qua4NPjd4LyN2ry2w6YmtJUP6rV6H4w+BpsIPFlpG3XE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FWptX5jN0aiduU6v+3r+FSJIZD/slKRfE8iYzCS3qVxWXbfEjwxdcQeLtOcnoPtsf+Ir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x67aSr6LdI2fyJqlOD2ZPs5/ykv/AAlMfBkh6VYXxRbY3GLA7U+KWS6HmxtayjsfLVs1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Me+IgP5VSab0J5Gt0RR+IrSbOcfjUv8AbljJjdt/u1E1unJNhanH91SP5VXa1gfOdMiG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FYupqGnScnb8vFSG4sZMMAx/lWV/Zth3s5FI/uvR/ZdkOVa6jJ/2s0Aaf2WyZh8y49KV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wDWX/Z1oGGLy6U/TNI2nR9tRZB33pVJgaT6LZSbsxK4zzVf/AIRmz5KxBB7VXayIYCP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VbG+UcanbEH1bFJgL/wiVvJ2AB9aafBlq4KhQ30qWOx1FeUu7Z27YepgNVT/AJZxu/rG9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t1b5Rsbt1/pTZPBbqwZZWOD/CxGPzrU+06un3oGJ/2fmo/tPU4+Ws5/++OKAMpfDdzDl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Fz/SpP7P1eHBj1G7H1YkfrWmmuzrnzrZ0H+5T18RqnJU491xigDMEviSH7moyEf7S5qa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JV/+AVpDxJatzkE+9SL4gtWYbgSPegDL/wCEl8SRqS628ij/AGKdH4z1hQM2Vu4/3cVq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D1p/2qxk4O1aCTNHj3UVxv0lW/4FipB8Q5tv7zR5OP7r1fU6eeCy57UvlWP+yooEUx8S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g/2WzUq/ELTJOZYrqI/7uamOn2bcqy4NNbR7Rl7MO+KAHx+PtDcj99Ip/wBpDx+VXY/G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PbawrOPh62kjwqrg/wB6qz+EbZl+VY/fFIpHRt4u0iRQp1GMg9M5/rXA/G3x/DY+F00yw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0rr/Cn/1/6Vu2ng+zkkUPCMdyPpXzz8arxoPGWpWsI2xW5EYPp8oqJJETk7HmeoXDz3Uj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ZqFwLXwzcyqcPKQg/XNJfXBjjZRyW7+tYnjbUDa6Ta2g5JTcR65qUcvRnHRSST6smHxC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6CAAxr8xJrkNHkMkxZuAvb0rp1vE0XQbzUJ2CysuyPPqc1o9jmjucx4gu/t2pOyElA+1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t7eP1J5rmdGie4uFmmzk8nNdbbIJGAXpWbOsmP3XX3qOKaPS7GW5dgpGQue5NWypLLGv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eCSaKzj/ANVH97/eqIoUjn5HaSdpMElmyWPrW74cs943um0A52+tULS3M2Tgs2eAK6zQ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QYyVNVImJb1K4+z2GCdpYciuQWZ5LhiTlF4rd8SXAa7NuvSPFZEEYUsMZ7/nWZ0o6DQ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bRn9a828V2+68kCx7o816dpMP2ewuN3yu3Fee+IIQ1xkElie3tQtyWcna2AWcqEKHGRi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aPMhmjXg570tnCHmBJYH3q3NY+eVUfKM8mtGT5l+TWLdJ0V2WEuR8rd6fd25jkYKMhuQ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rw2VRf30Kgqw6nHYVzPgvx1PDMul6kvnhThJG6qR2otcOY63yWmiJK8isow/YbgBvlDH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NPGuR/F9a53VoA8hUryoqJw0OmjVtJI0LSUScg59KtBSGzjLVzel3Tx3QjAwBXRRsW5N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U+aKJ1ctxnLVMrdj1qFRmp41HcZpG46OQq3HWp1CyKMjJPWmLD8y7V5NXooh5m3Zk45r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OvynNaEOmgKAwzzVuxt13JgE8c4rRSHcxBGFwc7qhDtZalCCzTOCvQ028ZYWKqmTV26m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HAFZdvZT6pfBY1MkjnCxr1rqhT5nc8rFYpU1ZEdulxfTiCAM0jkAAV7v8L/g3pGkwjXP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1w3yrjvjuRWNo+k6D8I9DOveJ3H2sLmGyX/WM3+HSvE/FXxO+IH7R3iRtD8M2Uy2OcC2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joa6Pcpq7Pm5KvipWhseu/Fv9pmKO5bRPDk0dnZZ8szbwJZD6gEcCt6x/Z/8XQ/C+58f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NeCFrkNLKvoFB5zxVP4QfsNnw9daS/iZrPUPEupyqtnpNxIWV2+8WlY9FwK9z8WWOu/E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80H7Dqnhmd4H0ywY+Q4CgqRj7y4xj05rg+uVatRKjsdMsLToQu9z49+HfwJ1j4va3F4u8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ax0dV+aROxI7DgV9I28Nj4dtIrDSraGxgjGBDAuEH/161fEn2rQbmSyu7f7NJCdpXaV2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7WE32bllZtg3bl/z9a+oop2uz47G1nKXKjndF8P6bqfxetLw6er6hBAWaZewP/6q9WVn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G0Adq4z4TWEeoXWvaySVWeYwQkdlGa7S8m2ttU+cvBIb2rKp8TMopqKTIPsovLzMgVoI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0ZjyNpOdo7VvR+XbQiRLQsTyfasWU/bJpWSCRFzjnpXO9yzX0MYRONjAce9dFdXUiwoGO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iZZoR3XA+WrepXSeYyMxVs96q2hm3qeD/Hy1MnjfwbdrxtmYE+mcf4V7xqzif4YeYpAM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+M1v5+paLcBNyxSgk/lXrVnOt58L78ZxiLeBWa3O2fwIwtBvoljhjAEjqOzYzWhdXH2W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27NcHpt4dySugLrgjNeiaXMNQtPmSMMRxn3rVrS5h1MnWLqTaRb/AClhgY6/hXPXEN1J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6/jXTahDJZ3O0AgAfw1n6tmSMNgtgZ2nvWd7lmTcTGVgrSs7DrXSaRKrwuAwzs7VwmsX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x93rXUaLdZt4ztOAMAN1raOxnI7FiP7FuAxyAtc3ayNtwMbfeuhvF2+FJWA5JHHrXM2c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kHtWkTA3Yrp4o1iEgzx0rTil4XLgnvmuetZgGHygj0HersN80LBUUA55B7VsJnUqw4Rm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74yRgjsM96fEFVQzZVT/AHKbeRs1uVWRmj/2u1UkZ8xs6FqCW9956/u4Lo/P/wBM3PRv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pbe4GGVsN/n/PWuV0DUlS4+zuQyZxg11j3HksLlAWg4SaM9h2P4c/nXyfEOT0szw7Ulqk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WUXszGaPYzDOBnmmthV+VqvalZiKTcGxGw3L7jsazfLZYyxGDX8iZhg54OtKDjsz9zo1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Ax/KcyU1WDLuFB3YC+1R7grYFeSdJI24LlQCfeo2X5iCoz3xR5ny/jS8rlaAEMe1SVOT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qwoIztGfWqtxG+0lSD65pbuwupkXZURy561y+qDcD6gcV09/90lsfhXM6koUOF64r3ML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q2OoPNUueSat3zZYDOCCaot9c19LHYkMgZzTcg9KKRs9unerAb7d6TA3DPUUcckU3PX0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x3qM42YIzQfl7ZBqNl9sVcQGyECPg5P8qaxzj5tx/lR92kZuh7VqSwHWo5G3Mae5Dbj9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erWxDEyBjNXdLIaRQPWqLSA9TirmlYaRcHNKp8DF1PRtBxlAa2/EUgj0GY9tpzWF4fXl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ZfDMp/vCvkJR58TFeZo37p4ZM5a4lI6Mxqtcsvln2FI0hBdx61FNNt4Pev0NRtY8/m3M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lxn61N8HLiP/AITPUHCYa3s3zJ9QararjY5HcYqT4PW5/tTxFOOvkeX+ZNfc5F8Z8xmn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3NIcOvyrz34q54kvg2i3zKFX90QAOuaqaLGVt7vJAcHaM+uKr62stv4bvfP2tIybT7DP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fDnQLW30K1mMk4Eo3GLtu711F6LZVZNoQ45+XJxWJ4OYDw+sUg3JGBgr/Dkf/Wo1CO53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HXHtTWwPcq6hYr5qr/aCqsnCq642+lSTWOo26GK6tY9UgVeJIfvD0NUfs7XFxI4ka4Ve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01extUvJCYpM48vvt9qYiLStQhWZYLGwktrskhlfduPqRn+ldVbo9okcZTZuOd0vXPeq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IntliK8CRuGK/XtXSXFrY3Wno1uJpLhXG+O45bHcg96TRL2H3kjeTCpbeNw/GsXxNtuN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CM9q1dSkA1KCFcqqpxn8Kx9SHna9HuPCrTjElblfR4ca5cXAUOBGRuHtXk+rS+Z4g1GT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m6DxzoIfJki3Ifcda8bvJhca1fgAlWmLcf59q6CmWrcFV3BBx2PeteyVrqEAKYmHIyue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BJAODmtS8uo7C3kbYGXqmeufagRNZSfbrx4x88igBjtxn1ruvDulixt5JbiICTnbn+7X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aheXE1zatFGu4Wzf6xmGc4/SvQ9Ud5rqSRoY4otu1Y4+gqWBhQSLdSOCpWJRlc9zUnEi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6kjjZbfdySONo7UyQusauyjnpipYFO6jMZOF3N29qhut9vpVyzcny2+X8Km1ITMgmhXzv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9SI8OXbiEkGPqOwpAeVwkrGFHJOSG/GrhB+X5tzAfdqS3tVktUkUqSwyR3FTNZ74wUyZ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O0+FjJOWOM9qsyN5bRYb5gpxTbOErF5mNgJ5X1qzdRwNCXaTbN/dpDKMn+lSOScgr8v1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OQZIFWoyqBQvzAUya1EkpfOw8fjQBa+0qYWGAAPWot5WMJkAZ4xTvlMBVZPlzVZkWaRQ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ZpBJ4ltVJztt1rkvAFqbjxtAM42wsR+lb/xakE3jSf8A2YVX+dZfwnhE3jlfQRY/MiqW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OolmGclI41P4KP8AGqPguX7Po85AB8yY9as+Nm23Opq33l5/JRVDwvsHhuFZP+Wr5Wuu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boRukO3gbfWqF5erBMoIbJxnd2q7JG3mREDcq8EVm6nCPMcg/wAX3fSuF7FIbJiV3G75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GoY5QVjxxxspA5fB49akjby4UGdrelZspG3cSeXaruPDcgetZd0yGPKHkdR6VHcT7rWP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e6uxBGCqb29FrMpiXO3cpG4nHKt39qx7eS8bWp7N0MlsqrLHOO3XK/hxVzzmlcKytuPR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Iomd1Ulm25pSEELN9qEaIQitjmrupRjLA/LlafpemytMZEy2OdhXFO1qKaxhEk0LDzGw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FsczYhomZVY/KSVxUthCZGuPtYEkTDJUVXluUmbexKludo7VbtNiwyDd8rjB3Uhnmnj3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2ZLdzuMY/hrzhGKYV2PvmvpC9mVbXYIw0e3HFeY+MPA4vI3vLGI56kDvQWee/KFyoAXv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YjtT7iOS1k2OpQjqD2pud3KvkrzVIDPuwRMNqZO371dB4a+IF/oLIjzM8GRw38I5/wAa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8moWhX6juPWnYD26w1ay8QQiaGXMinbipp1ZbpCTtiHVq8KhuptLaOS3kaJlbI29q9r+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ORqL/ZdOKkm4kbG89gPWjlJYmh+AZviZ4gWS7AGi6bJuaE/8tsfw17PHb2aokOkP/ZzW4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2psMdqsKadarFous2owreXxMo/z+tUrm8t9Tufs2qN/ZGqr/AKuYDCv7/wCfWhuysA3U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1Rv7K1HGYrmP5Qf88VneLPF994a0/wDszXtJg1zSZsKl1CepPQluxrP8Wa7ceH7T7P4n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2rqFrwBnoc9jXA226a6kEV7dz2BbdDDcNyo9Ce/tRCDm7smTOBu9f1vwfr9+32K+SxmJ8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H05Fdb4X+NjwyWFubn7PGhLOJOgYV1AvE1CNoLvMhUYAkj5rmNd0PTrrT5Tc2sKSxhmUh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kkjmkbngPxY/jT4kXmoktIqxbRK3Xqf8K7WH4pRWMmvWz4dRKELH2ryP9mo+ZNqdyVG0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U8C3N9rWp3NtqBjS6mMoBbAU5r1KlqdJXOSH8Vn0jB8R7G4vCyp5f+h7dzHG444qzF8Q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gRG852bIbpXznN4I8W2sH2iK7iuExt+/Wclj4ujdQgjZojywevO510O6x9Lt8RNPt7OF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zYOzNV9Q+IFgy6ypPG8TxfNnGOcfjXzumk+KpIZVzEgkOQzPVDUv+Eg026kt7maOSS5h2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OZBynvfjz4rWLWOrhLWMJq2ktEIX7vgciqn7KvjB/Bd5H4e1C5WOG+lWW3hBxscryv4j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u7Gyt7vVb0PcRriCBmztz3P6Vmr4KlsdSXUTqdw9/DJ56Sr90MDkD+n41lKXYD2H9oq1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DNHpOrP9usWLZEE4I3x/kf1rxO6+Juoatq5vI47iYTxCOYFcnOMA+3FfcHh3wCn7SX7N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qWmQ+c0DLl4rmIHJH4cn8K+Etc8cJbN5VhaxCZcghVxntn8waSnoFjT07Qtb1PSS1/dR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7ZfHb6Vx2u6vp1jeEwyTahcSD5933CfWma/4g1TUrVIpZSkGQWjTv9a50WkrFug3HvRz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r5mERc/LH0pZNOMJkAU7QpIzV63jWGQGQgJjBxVm/UXMZTJxtwCO1BaMjR9txJCEQFlJ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RMcAbeo7V0fw3+HvmxxT3gLIQSNnf61H46s1t9Wkjg+VVPArN7jOZjQy3Yij6kglq9Z8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u3k+teZ6HA0l8oByrsFr1K28q10tecEoWoTJkeY+JLyS+8ZuVOSr7QK1tLVo766jZi84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rN8G+H7jxt8SIbaEnyzNudh2QHmug8Q3Nt4J+JF1FcytJaQyH95H1KbeQf89q7sPNa3Oa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ez1vWtYngktvJXyoWkXAOW/+tWd8T9aOp62IldZYA/y7fTP/AOuvpH4bzaQ2i21xLHDd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Eikd/Ssv4ifsz6F46jfUPC95H4f1hRvS3k5tpj6Z7H/GtI4mChKCIcLtHx949Y/2bZqD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PC1jarp9ugSMN97iue+Jmlar4b1ePSNXsZLK+t5TvhZflbp8ynuDXTaHGIrWCQDaWQHF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1uzbzbNo4GRijxLcCQW5PynB/HpTLRzPIu5dwA/Kquvj95BtOMLxQ9hoqtMqqDjHFUmu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upJzk81B5ankVCNSRpCzBaZI3mZycelLH975euDTtu4j0oGU2U7sE5FKVOMAZqZoxuPO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9KliZUPlrwy80VYKlufL3+9FAj9LW2/eYYp/7vdv3FRjqKifbIxYjFOQKYsdu9fNyifSX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BR2FOjtw2WHzGmLiGTdjIqypC5wMd655GvMNW3ZGDkAemaXbIGJwCo64qRWDqWNSxzGI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VzFdVZrhVUbWxwaWa3fcBk7c8kd6eWKliq55Hy+tTST7lAA2huF9vWjlHzkRt13KjKSh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Qn4elS+ZlArruC8ZpqN+7PyhTk5zRyh7Qg3mM47d6SVjJtz90GnrJu+ViAPajzl2/PHu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tCONmy20ZXuKVZDHCGBJGeoqRtzcom4dSKRv3Z2Y+Q849KfIZupqR+UzSZUEnGeajQPC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5fjGcihvmyCM1XIPmGhjMo3EA98U1laPamcrniplZU2qp2evvTzGm7PO72pOlcrnG2833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d6ooDYODlW708RxyKQGCr7etOW1HysDvkU8D2rCVIr2hBt3YzgHHbtUtvExY/NuOOPah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Ej/PtS/Z1k4bADc5Has/Zl85JFErod7ljzhRUMsLwMA2ScdD2q3HbrGm3q3r60fZcqxVQ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9oVkYtyTmpWUsvHal8ksUBARiMHFO8v5WThtvr7VLph7QYuNo+tN27gwb79SLHtwSCM8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AEnBzip9m+g+YjSEr5mSB9aSQAsAoIXHGal2BYz0XntTWdjsCnPPNHK0ClqRKFb5R98H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eJqEBgxxj3zUuPl4JH1qeU05huVH07UqnPfAqXluCMcdaijUANzvx+lRyhzEjKVXhuTT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WkjjDJuK8UwyOY9qvgdhRyhzE2Gx96m+VI+cqeOmKRW/dgjo3FSKBgEHGOCaOUZA0bSM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2iAAGBUoXGBuyBzn1pq5ViR83eqQuYiaKRX5xhgMZoeOUMitiRj1x2qZphIpXb8wGaRZ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sOYZvaFgCu0g8UfaHO7cSCT2qdRJJJwBj1PajcF8wYG7jJHeiwcxCZJN2CSRjPNJHM0j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cbOfzqMqGDFQBzznvVKIx/2o8knNOjuSc4PbpUKNvGVQqp6MadjPylc+/rT2JLLahPHt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xQ2pXTMR5zMe+TkVVZQq5xt285o8nG4Bduz+P1o5pdBE8kysvzxwSA+qBv51Xk03TLrI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9qjfzBpfs5cKhPGdxPrUixgZ2t3quaQuWPUxrrwF4OvQVufC2juD62SZ/Raz2+C/w5mU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xWTP/j38q6raV75pgGW5qvaVI7SDlicXJ8Bfh8G/c6JLaDPItb6ZP/ZqavwF8Lx5a31P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kIH4Emu2jO2Q7fzp7SHnC7U7CrjiKq2kS6dOXQ4iP4OtDt+w+PvFNvjoGuo5B+q06T4Z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ihqgUdp7CF/8A2XmuxYAscdcU4NJHJn+HHNa/XKy15jN4anf4TiD4F+IlsoMHxEsbg/3b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6P8AFOHONX8L3x/27WWM/pmu5EzLjAzUjzKqgL8r96tY+vb4ifqtLrE4Dd8WLdh/xJ/C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f1Xig658SbUky/D61uP9q21mM5/AgV3ZlHO5uuM077U27apJHHSrjmWIWlzOWEovSx53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4n+FuqsB/z63kL/1GaiT4pTRjF94A8V2bd82PmL+ak16Wszpk5I571PHfygdSR3xWyzSt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L/8AhcvhyDi50rXLP183TZh/Q0wfHjwHGw36jdW7dvOspl/9lr1RtWlVcbmb09qcdSC7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G/nV/wBsVY7oj+zqb2PObT41+A7g5Txbbwue0jFP5gVqW3xU8ISbdnjjSi56K+oxqfwG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Ntm0yxlPfzLdD/MGs648KeGLrPneGdHmHQ7rSM/+y1cc6vvETyyPRj4fFlleIrQeIbO4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TVu3vBMT5UtvMT1K7WrnJvhL8Prwl28F6OH67lt1Q/piqU/wN+Hcv/Mui3duQbe4lTH5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Od5Y76SO1No0xJa3t2Psgz+lRNahflNiuP8AdI/lXHr8BfBO0COTWrY/9MNVmGP1NO/4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Fniqy9P+JnvH5MDVrO6VvhF/Zk/5jqfsNu3/AC6bD32sR/OmyaXb7fuXA/4FmuXX4XeIL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+if3Z4LeQfquaY3gfx/D81t8TI5R/dutIjb9VIraOcUJbkSyyr0OqXS7bbzLcp9KX+yb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WXNcovh/4q2vEPibw1qCdlmspIyfyJpHt/i/DyLHwjfj+6txLEf1BreOZ4bqzCWXV47I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O82j0ZcUq2Vyp/d36ha45NQ+KFq377wTpU5HUWurr/7MtK3izxxCxNx8KtSmHraanbv+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rducy+o1/wCU7D7LfYBF7C+OwbBp6xapkFV3++8f1riX+JGrQgfavhh4stgOpSCKQD/v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tze+EvFVnjqDpUhA+uK2jjsO9pEvC1o/ZPQbNtVjcM42Ip3H5gen0r4/+Jmsyatr2pTO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9419Aw/Hjww1vPFFBqqS7CRHcafLEM4PUlR/WvlnXL4Xl1cy/3nJHHYk9+9be0hV+BnBW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YXEiLuPUZzXG/ES9+2a9JEhysIEY/Af/AF67HTdk0rMhKrGhckfSvKfEU32jUGl3jZkk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6nHLQ0fD8ZmYnGWJ21q+Ll3Na2QX5Y4wx/H/9VR+DbPziX/5Z7t34Cqet3a3WoTSZw4b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3G6eu8gKMKp5rp4odsSkDKtzWBodv5wYsMHcK6/yPMjWMHAxj8aye5pzFCSYWmnz3bLw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97i6dsYZjk/U10ni++VpI7GH5Uj+/7msyyt1aZVCYzzu9KaGaGk2Yhi5++2DXT6Kq263N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sf5YY9v3m7GtDWJhpnhuNWGJpDk1LjdmkTlbq5aa/mmC5LHJPr6VPbqfLbIxyDVGHl9x+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1U9anY2Oh0vB02VyM9q4fXISGYgEDJJxXdaflLB0H92uO1xSMgjPtSW5PUwo1aORWwCD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B8qpPUUi24KqjDb3xViyUeecjIxxWjKaNTQcGSS2cnDqQGNeZ69oo0PxglwARC7hsDtm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jA6VR8faObywFxH99SDTRg1bUl03Xr7wqZJre3jvrOZctDOdv5HtVNtUtPEEjboPsdye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1f0GUajosYJ3bRtb2xWLrGmbJi8Q2kc5rV6qxClbUo31q1ncLMDg7sGt2wuPMj/vVS09jr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4GD/F6VJHYz6RdNbXCFDncM+9cNenZXPfwFdS0ZtxjPbFW402DPtVW2x5a8ZHetK3UNzt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LfQlSMbUB9Ku2qhpAKSCMZBAwa1dPt13quzBPWszZFyxt/LtwVHJ7+lWpmjjhDOm5h3q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c10fh/4d3/iKZZXTZaqdzH2rpo0+d3PKx2Ljh4tdTg9N0O88SXgjhiBMhIOey11GveJf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4u45damH7lAm9/TCr68jntWb8avjbo3wfsZND8Pxx3WuOuGbtF/tH9a4T4H/AAl1n4kX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fnErbfaPvMRn5h/sjjFezSoubsj5CdR1HzS2N/4d/DnXP2mPHQs7/WrXSHuAXgh1G4Ci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nivYpfCb/sv3dvJa+bpV0lwLTVYZo1wT2IPpt6GsjXvCKR6aIrKNbQ2v75rlMgxsOd+R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/aKHi63voNS1C98SXrKLdN2dzbeFyx7V4mY4KqpLkPWweKppPse9X3xA8RfGT4iWy+F72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iBwXjx0KAEYIIr3vwDcXWl/tGWfw18UeINQ0jxBfaa15fahBKou72VlJSNZyThjg8V8Z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HeIrTxJfXTWd3Mn7m3teTB3DE9698+JHhu8+J3jTSfF48QyaZq1oySSaujFZht6FSOQe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scFbEwlUsiPxhp+r/D74wa/4N1fXrvVrOBhNatqhU3CxvlgGI+8Rnrmus1rQ77w14Bvd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iFbSWT92LhiO397t+deUeP8AXPs+u2Y1S4e813ULnzIvFGqu7RKox88gwWfj+HuQKx76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S98Sav4l03ekI1PUgUbaDjbHHnCR+gwOMZrsjWcXZnn18LCU+dHsHw1sRp/gnT45WKvK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K6HTYDPfMXdmCj5RVjWtNtdJFtaWgBt0iVI2j6EAVNa20NpbqUufKvG6I3atZHiN3kyze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aTs0foazdOtp7eZ3aYeSey9am86VpD9ozKc4JTv9akmbad8KbQBnbWRbNazkWCRSx7ZD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i7uCzQ7nzw1Xo5Wktot8ewtzuqrdR7nwzFgD1FX0OaW55z8U4BdW9oSdhQqa9B8HySXn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WIPrXF+PNk8iI6s0ZYDntXb+A1P/AAiV3ApYHynUbvpUR+I7F8J5ZZ3M6eUgiJA44r0L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hQZ5zXm1xNLFIqiVkj6nb35rq/Dep/ZZEO+QqRg5rWWxkd940szxJCu6Mgfga4O8uh5I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jaquuaS6qudqZw3fFeVeIovsbNwVOTwaxW5onpY43WphPLHl2Db66/Rrjy40QsGOOMV5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3UMGcYz2ru9F+XywcY6jFbr3kKXuno9+xh8ElyMncK5KxkZmALZ3DgV1+qOP+Ffo5+75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OTDEj0xWiMOU6W1gOweWu1u/vU3Mky5OCDzWZavcI2Y4wR3Ltj8qmj+VgH+9u5+bOKa3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2AXLN7VKxDW7hsqwHOaxtJm8iTDPmPr9K2IgkiNKj71bjFbo538Rx0d19l1TJbvgV6Zo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3Lja9eY66iw6h+7TGTxXQeGdSNuwjkG3I60mk9H1NoycVdHY6lbSW9uImTKDmN/UVzM9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eF9a7XTb1NQiFnc7enyNnBz2xWBf+HNXt7hgkVvKuT96XB/Gvwzi/hXEYyoquEWrP1zh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Q9jL+1bmHybOOlJ9oG7lMcVbbR9cj5XTLU56/wCkAZ/Ooms9ajzu0MSf9c7hTX5dLg3N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CvTmGfaVGMgge1R/al3Hpj2ozqi58zw9dIB/cYPn8qY1zKqkv4f1NfdbU/0rB8K5pHem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nMsDIQetVZpFEe0VDJrUEK/PpWoxDuXt2FUtQ1jSkjMkksqLj7piYVzPhzM4Su6RpHF4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ZSuCfpXL6vMFRm4b6dqsah408NKpB1FYW/wBtWGK5XWfGvhyP5jrlqq/3txH869Cnk+Ng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ukijfSxyNkNzVNpEVutULjxZod1kw61ayr67x/WohqdjcNiK+t5D/suP6V60cFXirODK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V/mBzTcg5ycVV3RSANHKpPfa2aRkbb6Cm8LVjvFlKpHuTucKcHNJtPfn29ar7XCg7qNs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9pEnYlejbf8AZpnL98YqDzJxkED6HvTC9woO3IJ6g9qapyDmvsStkr1zzSbf3Z+tVY7l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6de2M1fLIOYkZsgVESV5FI024jC7TUfm/Mc9apRZIMSWzWlo7FmGfWslphwPetDRZBvP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Y1ueneHQWVQKj+KbNH4fNL4cuPlVlAOPSpPiu8J8LM6/LxXylGF8ZH1HUfungbSBQcfe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R64pZHDq3zcYrMvJUiOQ+OK/SIQ5mjy6k7Ir6tIQmMgjJxj6GtT4R206Q61LGwVmlixn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lHGrM0n8Ndj8LQ8ejzS97i6RR+dfdZPScZany2ZzvCx61p8gzdkAMBMTgdzVXxmc+Hbg4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rmhoVgud3UzMf1ql46l2eHWcqHzKgwfrX2UrdD5OO7NnwNGbqAaev7uaRAVMvQ4FbGta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OHuIfvxbcgKOCR+dVtDvktdLiZLbzZQuVVe3Ap63C6reLaakBZF1LAbsbvb3oWwilp99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sMwDNct8gTuOfz/KsHUngh1BhY3lxd2sgDB3bd83fmm+ZqmkNe2cTRXWls+G/c5KjnjN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UMkTs2DHn+HsfpTA3LUxm+jWa4YSZBAb2rr9OjkuLwqpAPBJPda5zw7p6XEwn1DUY4wF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W2lot1aXFvcLIVB+Ze44oJZX1NI21cvuG5TtXFZl1zqkkjfNsXp+Bq9JdJNcXAKBzk4J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qVG9lK8fSriIhs7pZ7CUeU0T+SxLN36141DIGupm6sHPPrXsrTSQ6DMXXlbZkH4Zrxiz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zWr2A1LOf94CF3MTg10+i+FdT8XedHZzxQhRwJVJz+XSuQhRmYAMTKXAXH8Wa+jPAfht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t5MAzZ9KgDj/AAH8BdW0HWLS9mvbWERsZjHGxJb2Oema7bUI4XklAGGJJx/Stea882Dd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Vzs0jecXcmTncWPei4GeZCEdSu0t8oamNMYIfK27z396lKs7MykoCc8d6rXE0LMVLqjL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KdgZGP3lasHxpM9poMwVeZcLWlkybgxDFTww71hfEGRl0GFP7z0ikcbZ3CxWyJwu3gZp7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HZT3rIjHlqEPSpVaVpwiDIPFSxnXQ5EGWXgD8qqXrK1yxySe2KA0hs1yc44NUTIyyDHr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YzjjFLHvkt0IOGyc02ytXvLpQ7bVzn61etlCajJHjKdqAKkq7YlB8pmU59xVZAZLiAA5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h5JFxhcGqdjzIgXpQNHivxIm8zxpqJ9wp/Cj4Mw7vF8h7YVfzYf4VX8bTF/FeruRkGUr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d4mnOcjeq/qf8KqO5Uj03xxIWk1FwM7mYfyqv4bmMOj2UexSwORuo8ZN/o+oP3MjAfnU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sFdMvhIN641BvtEjA4AGKy7m6IfLMD3wannLQ2c4272L5FZ6xmb55WjYHqg7VxAWfOSR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30qxJLBHw2csec1nrNFDNGMhWzgAU68cfaVbcN3bPtSZSNeC6EMZijVWVjn5qrXE0txM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pbeb7UFYqMr6VoXWGjjdBiQHmsgIrSxjkkRZHVD2fsPrW/pc0nhMzzpLE7yRlNoXIIPc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I7ioY77dbtG2SM8KO1ZyKRoR+Ip77zLdAFKnIk24rE+3SzXTi4lLbfWrsjfuVMIZZM0m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Dx7yRujPXPesyjNuLO3gtAwHyqxBb0rpdU0+y1TTrO6ieMzpaKJQOpYVhSWOoNkiIvCw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9La2JmknCELVct9RnMXdubdRJzgD7p96p/a4Y4ymBuyDtNbd5qWywaCdY2B/jFY9zpu6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7tK1tAOe8S+E7LXEklRAkuOWFeW6z4dutNJYIXjU/eFe0zTGzt404Sb+6Kq3VnFfq+9M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gZkDOcqOvamzzeWoABHOcr1rvNb+HN3cako0uJp5Lg4VF69a9S8H/AGw8JQtqviZje3V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M85I79K25bj5jhPg18Gf+EgaHWvEJa20TzPLx0ZjzxntXvkNtZaNav4buJms0ik83Tbi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/Omaxqljb3xs7oIvh/VlDQTpwkTkcfTHFc5qOqR2hOheJp9sJ/48tSVufYg9+2aTJZra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r4ht7kcW+oK2M+hrmvFXieXwjZm18W6SNb0fP7vVLdjvjz0JI6f/AFqy/EXiW68O2D2H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R8t9b5ZlHrx0PSvBfF3jq8kuLnTtD1q6uNBkTaIbhiW2n+E56YpRhd3EzsP+E0t7zXns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4DLDcZI78ZPXFdBDdWszjy7lW28Buxr5/trd4lDqChUY4rX03VNQsWVEmYg8lfrXZFW0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4gabpMrWzEvMnJ8vrRrWtfbPBdxfomwNAcN25xXlckJlkmnlzIZMhmPpW9p2vJJ4ZudA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M3QD0/lWsfiRMlZNnefs32xXw7e3LEDc7fMfxrbWHHn+aP4mwy981R+GMY0DwbdSqwkh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Bb/ELSJmV2hYIfmLLXqY3+FE4KKvUbOytlluNDJVmWULhKxrWV5ZoTIhim3bWJ9aztZ+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WMSrwV6mueuPihKGwYSVPzYbrXjrY74lPx74w1HTdd+wWcu1EAJb1ya6LwvZxTXaa/rk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8bDtXGQwpdXj67rbqkO7KL3kHZRVXW9ek8VapFJny7SMbYrdOiD0/QUzRnq3iD4g6VHD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4RV/hHZa8/wBT+J91JE4tIBDtBG896x/sabdwVhJnoaztRsnMDGMY96iQj9F/+CePiC50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3LRyQ3Dvu+7gqf8AGvzy062W51G8uflWNpnddnTG4mvvvwnJH8Mv2H9bvpMxPNpzJx6y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fGLWzSLaytjkH1ApLYnqNuLdGjJJyPvVQb/V7Au4Hp+NdLZ6Bf6uimKL5P71dLofguxt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yVPTirTKcjhNH8J3mqTLJskWLoWPau6fQdP0nRb14/8ASJVhbDN3OK6SGSFrNnsjGrqc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WFGnWcHnXU8ip5Y9z1p8wuY0vBbDT9LjVkMcscCk57cVxPi6RLy8LtySc59a92n+EPiX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QUVGkXp0rO139nOx1i3Qx6q1hfcEpJ93n1qWM8K0OARXALHCZ4r0KSxuNRgaOGQIrRYD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cNR0uMeXrNpMPWNc11tt8CbbWrFLObxJJZo64l2rjP6j3pX6Es8O0bU7PwpqkOm6LKDq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xx/Oma1o9v4iDpeK1zdTNuLJ1bPGK+gNA/ZA8JeG7jzxqlxcyMDjc2P6mruq/D7QPBOt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L24lVcytkKPWq1jsTa7MnwP4Nh8O+EtG0V5vsyCP5ZJ+gLEYVvYf1r2r4L2mgCx17w34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/wBH1C15RMn5TjuPftzXjHiSLxTcXepWhhg+yKGIuGbC7R2Fetfs6+CZPEmgatqtxdMZ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B0pQpv2l2VIo/HP9l628caRFLeINZs4Qfs2r2D75EXPf19x2xXyH4r+Deu/DtmkdTqWm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ow7Gv0at7y48O63dTaS/kxqgZ7U8o3HII75qtrVjo/j0zXVjYppWpohkuLNo90E6gc7V7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B+blmwmWI7twzjPequuMJLyPEmdq4xXvPxD+DsGqLPq3h2OOCaOQq9qOEmweoXseteLa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dVmsWiskk8t5G6of7tcvPfQaOek+VWO3t1qMttwucgipmYOGz901DISqjPUUGgE7R7UM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9+oo346NuJ5PtTAax6n1ob5uvA9akZi+F9aYWMfB7CgBrPKD8q7x60UM+7B9qKAP0pWM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mjjOFO5uBiovOdUAG0e/pThcD5GBzg/Nu/ir54+jJo8tIhDHIHU9qmlYSTFgPoKqNNGp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8E4mDZARe2O9ZSRReWQsMMCCB2pGkkVlxnkd6Ys4iUAfMPSnfaDtO75R2FYFEiSGOTZt2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9zCrxUW/5M7sL3PpSiRFXO/Cno1IB7XDRKVC/ePFI0h+XAIHtSMz4JRsf7NR7iduF+Un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SAAc8UTHe2CckjNG1pGOF+lNbcyhidnPJrSJEhFlXPyHBA5qVy/yEL97jNRtGrx/d2n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UzFZSJM5zxihVKjaASfalZSZM0Rw+Wjg9SeKCkSFSUIbK465p8cjxsNo3rjkVXbCjj72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96YyYKGyQcFuCvpTXkEEmSckYAqJWZSzkAbfWmysZJAMqCQMEUnHUCytwGIZTgk4NSxk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1U5yy7RkY4NP3MZAAQdvpWcolItRqfMZDy3dvSn42ttLZwM5qESGQ5DMmepFMXa2FLb8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WLyny1O05Lc0GZfmJXcccioX3tzlRnnij72VxgijlHzEzFmtlGzdGDndSrLtXOfmbgLV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AxUvzKcMoVQOMVLiHMSLKYgxz8pHA9Ki8wCPOcFulRs25SQcEURuisq8s2O1LlDmHKy9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sFTgjqaiKyMQMAc8Yp7bcsR0NTylcwKsUjgqdo7rU22NmAAA9c1CVPmKV9OaZuHOanlK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V4HT1pWsxIqneVBGNppi7mCnkxgdB3pPM3SKCSMdVNT7MfOKsIXJHROKkkJBC9j1qLz1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OVjIwOSq46D2o9mHtAkt1Z8bt3+zTXtdz7m4A7elSKCmDuGfvHFBkZW3A5zzR7MPaEfl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mrEN2Nu5iOKmeXcoOCT7Uok+bO0Aeopqmuoe0IMeXGdyYNIuJF4GKtNMFXJjAX+8e9NS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9J0r7D9oV0bc2KgbduJxsJ6e9XGiQSkhmQf3absjaQbQSw7mj2Y+cqqWZcFvrQwP97hR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YU7ttXIxR7IOcgDKWXa3zGpV2tGVByuaf5MLyNiUAj1qL7OsbMNx2Drmp9kHOOMgVs84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Cc+tOhgB3MxyKf5IDsVXcCB+FS6Yc5HGpxgLQxKYytK1u8fyp96kFtNkMRlR0pezK5yR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RyMI25OKkkywVymTnFMHzfL15o9mHMRmQcLjBpxxwMZanRxsrHK/SgZZlwvQ5qeUpSI2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3LR8AEe9I6HaxK980wx/O/wAmSTRyj5iRSG2gAAg9qYxVW+bqWp8WVTDHHXApZGMa7VTI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FDyMD36U+MheScCooW2t/tGpeSoHcnmpZSZLFuVWbhkxnmmmFfLBdVz14oZirAE4AFKq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21nIpD5FUKhCgAHkntSPmThVBX+8Kb5nzHceBwB6UqOGxtOOaz5RDvMEShs5LfLQsjKwB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gZdrgBcnrS2+2OTDAmI9M0nEdyWRm2kr1zxQsm4fSoJFYsSMrjpjuKmj3bRwQvbNRylA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Y+YF2j8aViQOaXec8DNTsMX7QoOQjE/4UjTOSDGxVW5ANBwcBxhT1pzKsw2kZPaokLqK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ftkjKQTg1WVTztb5ugpT8zLn5gpwawkjTqWY7qQMRvwBU1vqT7g3mcVW2+ZIBnYqnOaW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ZK/jUe8loW+hxv7RHjT/AIRn4X3ojfbdagRbR++ev6V8XW7JcQ4X5gwGP8/nXuP7YniE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IYGuGSvn3SJdsOegYjj04r9Hyum4UOZnwOZT56xqW83k2t/MRjEewfrXjWpT7rzKtubO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8OXrA48wba8XsUkvvECx/ew4UfWvb5TxJHq+h240nwtJOW2blxt+tchG3mXA45JwG+td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a2CfKGAz9cc1zGiwtcagsajBUc0Eo6zQ7ErDmThF6n1rWuLlLLT57p26LhafDbKscVsB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5umFknyhePzqWFzmTI91cyuTlnbNa+mWoVCcZbqarWNk0sgB+YDg1shVijG0Y7U+hSLW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wwg61meMr37ZfFP4E+Vfwro9Dj/s+wubtvvMpC/1rg7qQ3F1l23EsazNoixruk5GRjir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BqK0jAIfsSVrSt4wxx0Ve/pSNjUtlLW5JOK5rXIm84Ffmx1rpoWEkZA5XHX1rD1i3LTB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cZZxxipFhEfI61aihZXLBSeOAO9WRbo8JZlIbHQ9qYcxQx8uwDLdavzO19pbK53KFwVq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laNowZZUOM4yMVSJlsYfh6ZtPWSJlLJzlRWpqUKS2iyRKrEjg96h0qNU1adTzG+eKv2r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3K+1dC2MOhxt7bNDN5sYMbjkMema9LvLiLx18OkuGiX+1tNAbzV/iUdR/KvTrj4OaX4y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ZN0TJ69ga8o8J2F1oOvT6JdxmJ2YxsD64P8AOonHmizPD4hRlqYOjt520tyjLkH+n4V0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rJtbB9P1S4tiu3y5CMfjXUWduJpFUDNeHUXK7H6JRmqkVJElnaNMwOM4ORXQWun7miVI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2VmIsOV5+6PrXsHgPwHBpNiur6v5cAK7lWX7oGOpqqNL2jMcZi44aGu5leD/AIdmWP7V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+w968u/aQ/aatfCNjJ4T8HyK+oY8uW5i+5D9P9vrWb8fP2mLnWL8eCvh6j3dzKfJkuLU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9ee1X/gX+xmlveQa38QVa6v5D5qaQrHKk8/vGPfpxXtUqXLoj4etWlUk6lY8p/Z4/Zx1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iATpoqP5s80vW4bOcfpz+Ffei+F7ezsYbO3jFtBEgiigh6BQOAa6ex0i00PS44be3S1s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2A/LnvWV4o1R9EsY4oNh1m//d2sT8CNe7sewANe1CKoQu9zzp1nUZ8+/H638Q6pps3h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YZ1S+jXKoOMoPcjP5Vx/wg+CnhvTbKe81u4WXULf/AFVogAVcf3s/xV9NxSNoPhu5sLWR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zSOepY+ua+cfiVrEeiWW0RG31SdvKbYMfKfWvJrS5nculVv7pV8YfEnSPD+pONPFxPJF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Mda0/CXxt0zVIxaXN0dPnc42zLtXn1PT868WuLX7Q+HIZCM5aqdxo/nBY4kDyswCqO56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WMep7t448aX/AIwtU0XUF0mW30hvN0+4s+WlT0c7iD04xjqav6FDNdW1q0cZK7g6tH/C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8Ah4B+Auj6jo1o03ihXjubySNvmI6sgXvgGtH4e3U+paNaTJM1vFFGDJ/AEPcEVk42sd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/RrzUL+M395bSJYQqI1k7ufQV2dmTKq3BthI3ZpWA2D0Oa4XwEZNVge8kurmawRsRq42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rXV3uuGZTEUTaRtxG2Sa6ou6PElHlk7GhqF55iovkRqxPVWBB+mKrwwGaRn+bjr6VnabZ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nDdRW3DCY5MopJZfunvVcuplKRJauzQlNysO3qKjuMyLjaWOe9TIsyyIFiIK8lRT7lVW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q+U55Hn3jKN2aEqcPXdfD19+lXYDY/csCfTg1yPii3NxINuSM5we9dX4IYQ2N/t4Tyjk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T0POrnSw7dWIUkkj3NWbeBLVEYnavq1W9OVLiKR4eVLkY/GrV1o9x5C+UQ8ec7D2qnEy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byKCwMZHBHesX4maafOa4jJO/jiqmlvcWZCvhFY4Cium8RQ/bNHBKchcA1nyF8+x8v6l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gKOS1eqeG8tGgCg7cDcO9eIeKZgvxaW23845X1r2fwfjbjoAw4qoq2hVSVz1bU1/4t1c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cWc00kyjypsP/EGwBXpmqKv/AArfUGzhQ6fzrzOzZlZVELXAYkAN25pxGtjft2Dbo3dw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fp5yqFkgYDqKpW8sVrIYZmPm4ztAzirtvdRTyoEUyOOgK4rZbmUjW0xUvJlAbcoHWtqx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sVm6f5NjMWnBiYjcFFOuNeWa52WkEk8mOgraKOWUtSTXNMW6PmKVMorn21HyZhAMSXI+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m6kP2h2gz1jFRSaNa6ePtDEqByXPH69qcolxlfQ3/D+sXU0iQ3KmBl5Diuy1/VXt9GS8i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I/vFfWvHLXxwl5qkdnoNjNrN2G+cx8QoPVn9B9K7K88G+M49Xj1G18SWNpYyqpfTp7Te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WE7W1PQw/Mpp9CxD8WtLZAHtbsHPVsZ/WrMfxQ0OT7y3C/7yg/yqhceDUaYySFFJPzKE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A8SgbVGD6Vx6dD6lO6N5fiNoDKczyJ9UP9Knj8e6C6fLqAX/AK6Kwrk28E8EFeKqN4IH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v4/F+jzKANThH1Yj+dTf2lp03K39sfq4/rXmUngkrnCtn2qlceCztI2nPvSdOL1ZcZNH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ntXB/wB1q5fVtP0y4UlrTTZ/XdCjfzBrhbzwayhgAw+lYd14XuI14lkH0bFZOnC3wm3t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+H75m8zQtNf6W6j+QFc/cfC3wpcMfM8KacwP8Qiwa5q40m/hbK3U34PULQav1W7uB/wO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qtRL4jdk+DfhD+DQkh/64yyD+oqBvhB4ZH3bK5h91uHH8yayPP16Llb2YfVs0n9qeIY8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P8AOsXhaD+KBSxVWO0i9cfB/QDjZf6xbN28u8wP1BzVf/hTthz5fiPWoT/dZ1b+gpn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TLG/puRaP+E016M4aKJz3+UD+VZPAYWS/ho3WOxFviGf8KikAJi8W34x0862U/1FVpfh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E+09luz+TcVof8J5qkfLWUJ+tIfiRe8B9Lt2x/tYrnllODl8VM0WYYmK+IyW+HHi+NQI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3cH9CcVEfAXjRM7pdFl9dpcZ/PpW+vxJ2/f0oj/rm9Sr8TLVf9ZZSp/wLNc0siwEv+XZ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yzeDPGiHjTdNmX/Zvdv8wao3Ph3xtC2R4ailX/Yv1P8AQV3i/EjSm/5ZzKfZc1IfiBor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5WEuHsA/sm39sYn+Y82ax8TxqWm8K3g9o3VsVLpd5qEVwPtHh/VoQO62u7+VeiL440Ng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f6VdsfGWj7gV1T8NpH8656nDGCktC451iFoyl4a16JcfabHU7PHXzrRx+WAaT4s63aye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uYXU/qBXpWh+ONEUxltVjB7+YwH867LVPEWg33h6dE1e0kfYSFEi153+pWDjL2kZam39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3iDStu37QqsenmZU/rVOe/s7hSUuog3rvr6Re2066Llo7OUbjgtEhz+dZ914V0SdSZNMs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+lehHh+nGV1IiWbSmrcp8m69exMpKyxlAeWDZzXq3wdmh1GPTYUcGIzsxx/sivQW8C+G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fQwjB/KsDwnpkFp42vTY2cdlZ2lu7eTEm1RmvXo4VYfY8yviHVjqd7osiywzyBPlaRmB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Ja2OnN801xOu1a29DVf7NiAGGb+p4rhPEl0L74jwRkRmK1Aiz3DV3SPLhuz02xt7hdIj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t1NBJIEuJmdFO1mbpntXQxjFiU884xkqOma5WZZrNZJHlW7bOWj8vblc/rSWwytOZGuN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f8Q96kUlZo1kGJg3B9fWpHSe6uCz2u20fuvYVDbyO0nkSKQVbAJ4yp6c9qYHUaHCk1w5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cfWuh00pcXBtVJCwDDP2J9qydBWOzhkBxwOh5z+Pet3w+reTdEQmEmQnaaLGb3I5oXtb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Z8uyS7nAYb15APrWm8++dB/Fk1zaEzPqBYEgN27VSEXPFjLD4ZZVAH7gk49e9eHWsZks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xQ72/hXUVZzInlgqx968mtNzRqFOCBmtALKXiabdQXEgJSF1d8dlBGa+sluIdTsrS8tp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14FfJy24nidCcsw59weCK9G/Zj8Ta3faTrGg6nZslnpFyRaXTf8API5wv4f1oewHrMybY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Y8yja/GSvSty+Y5bAzzyf5VlairLGxT5yRnFQBm7hDAozlmOdtZ8kkSlncR7hnAHUVo3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M49MVhyQRSzSSM5dWGVx2btQBEzR/fjyrMe9cx8TJDDpdkrkH96ev0rqCZJI1STGV549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tbFJPv5BoKRwbv5jMAGK/wD1hVuwbddQRruXHJqLLGPKHHFbPh+38qESyfNJ3qWMv58ve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csxyQAfTvV6YHcSAV75FQtsli8wqAy/xDvSAlRsQhsYZeRT47oLCTu2yNk5quznyQR3N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gGgB7kShgBkMvI9KdYnEmcYVT/Sq9uoZZV/2sinfLau0mcYUk/lQUj588U3Bm1nVCOnn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TzNYuZD/AAy5/IGuA1ibdqN8y/MDKzfrXo37PKnbeyqMAvJj8FOa0huJ7HZeJlLaVcuz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yUG1tl9UFJ4jjVfDsAPDO4yfSpLYbYbcjnYmM+ta1CUWU2pGUOcZ7VUZYVbb5gwDyBVp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9c1TW3E0knyBJFOOfSuQZHcBIpkMYyc8Utwsk1zA2ADtwc+9TrZ7pw+8lccZrQs7cXD4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JrWNQ/l4CHHJFQ3UTxTb2femMAVLNbMWaRTlUwaoXV0zTHK7eM/WsykXFhXbxKQG/hHa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Em4nqKyY9QUBR6cVoWrBckPnIpSQyzcLArOhfJUVX3htpV8S8DNZ2pRTNIDC+1j3pkFt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lrPlFzHRRLe2N2h87z4f7vpmtK9uYI4SrS5Zhjd9e1cVM13DdR5eVFJwa4/xBqGuaXfS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0kd0cAdMY/M100/dEd1qmmySWMjSJEEB/Gsf7KbEedDP8uOV7VQ8MaL4i1rVIZLC7ij02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zJG3qP1r0lvA/h+xsQ9xfPPc45WJcZPrSdO7uWtjz65uBdbBPbjzOzRrk1vaH8PbzUUF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vMk+Umt6HxFoGgNHBY2aSXrnb5ky5boawLz4iyXH9lreuwtbiaS0m2rgLIcAfzpcijuM3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bXS483bWf2hJQ2SxHpWHqXi9Y1t/ELbptLvIvs1/GOsTdN5/WuGvfEGpWn7mCUDXNBkKe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85wPcf1NZN148hsZJdX0cRPaXo/4mGjztjD/AMW32Of0NQ5a6Adhf65aeGbFrPUj/anha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tyeg9iO341w3iLx03hyyayuZrXxR4buDhFmbM0f19D0/KuH1Lxp9he7g0p5E0u4H/Hj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XH3VuPJjdUwOhq4q+oDtU8Q3F9dTLp95eW+nux2wPJuwD29hWZGu0YJ5JwR3q1b2bSN5U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WrEmh3tmuJbdkHVm966VohMjjX92BT4y24sfpTvKljj3MCv+yamSPaMjrTESwqeQRkYr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28YOK0gWXp94iob+PzLcjbtYjB96qG5MtmeteGYTa/B+SYjaXt2kJ+vArzC1t0h0mI/dlx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vCvwJvw3+tWAKP8AvoV49Gn7oHfldvT8a9TGy92COTD/ABMW1UyYJAWNScZ7EVs2fh0L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5ljb+Krfh7T7O1tZNV1IFrdDmONeshHaszVteufEV+JbhmS26JBH0QdhXkI7R2q6pJrE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SAenrVWG3SNlx8v+1uxUotJLhSEUuM4DCtK08L38jDdGSrdAaTGVm2RqTnIx97dmqo3X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JUUt+Ndvp/w3eeDM77E6la2IPA9lpF5ZKvzM8i7frUStZh1Pff2hXvJPgj4V8JWUh+zX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Mf6V4jpPw9sbORo7iSOSRONrevX+or1vxvrn9qLosGMRWEQX8cDP8q8/1XT4r2+jm82W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0rOi2lqTLcoTW76TIqPCqQqcDZ/Wq9xN+8iUhRGSNxxkgHvXQn95aeRdhXl7M/3iK5++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KdAtbEnoMPwV8M6pbwy6R4xtYVmQM63UWx1c9QfWtLwJ8KWs/iNHpOm6pZarf+T58ZjY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64kuoRGVl+z5XBDelS6J4muPDmqTXl5GbyCVBHujkMbDHK4I6d6APsHWbjx78L76AeIb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ikYNC477SOuMj86zzPA7IbjSPKc4JJix1/nXzr4g+L11rWk6ds1DVZEs7kBbe5u2lSHI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v2ntYk0b+xZtaX7NIyjZeQKxOMd+uDRdX1NFsfS+jeE/Dvi7T0W3zYTxsMyQgZHuQeoH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w+EdA0zW9H1uG8tZgI5JJMReY+PvKB1B/pXzbrnx01S8lj1DSNSstPvI1WMx2KEh1Awc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mqSC91kzXsSsWit0m2op/vBe1U5U/mRJandXHjHSfh3oUEniedbdSQokc4U88fWuQsde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f06T7TZxoEt3DZG/2rj/AI6eMtM8XSabp+v6VI1pcptskHd+MN+dbngHRovDPh2HT7UD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ap9pZWGjY+JGrQ6PoMIcrFNfXKWse7gZYjkntjJr6n8O6TY/BLw/pOkqiXk97Atx9phb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1P5V+cv7WmtT6lZ6TosM+2e1Y3Dxq5XjHB47g167+wvdeKPGHw9kj1e9utS07T7hhYid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PbI/Suii1LVikfSupXBv9aufsFpMjyf8s1+Y5PpW5ofwt8TpYajrskLafBZQtKHmXG8A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8AW+v6Zq7Xuk21vcmRG2xzMP3hHseuP610vi34weJPGHhm78PJpP9nTyxNFc3EHzBFII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0iD82vEnxQu9C1zXba11BUuLeRpPsTdCCS2V+uf5VjX3xei8UeHrm2vFMTTJnb23V7z4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U+2azpMy6ig8lr23JQuAOOD9f1rlW/ZI8NXiyeVqV9ZSRru23Cj5sZ4weteM7Rldmq2P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GOaZu7gYUV6N8QP2f/FHg+aGTSbW41zS5VzHdW6btuOqsB06j9a5WP4c+KrmGSaLQ74i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ua0jOEtUUc8c5Ydu1KrjbtPaod0iXBhnheKVOGR1wRTlYdQME1rp0Exyy5baRn0oeUDI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aajMW65xQIkkIyPpRTGVmbNFAH6TMiKg29cZz+VNkjbzjj5GPOKnX5gvOWHWlXdJJ5at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93mINmMqnzHvUn2Z3YLghvarqoWhP/fOPpTFUqpBOKiUTRbFeRXh2/IQTwSaRY5dyoD+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U5JpzNswFfMmBWfKUVPsrN1bG3nPrUn3YlUyck5FSsyKPm+YH+dK2NqoV560cotehGs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qJmYI3znA6kdqd5YbsAT0zTGj8uH5nBJPCijlATzMKvzEgjglsZNOS4Z8qoxnk/NnkUJ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GSeaaDu8tgACRuOO9Wo6CZJv2/MemcmpWum2qy9M02T7u0Dy0bnd71GY9u4N98dBVCLY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UwTpsILMxbDfN2qtGiScOu8gcCnb8tyPovpRy3C5aa48yQMvpil84LINgyO9Z+4+m3k8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9CO9PlA1IZlmYrgg9OKb5ys2EQKg4yKpZaFFHPPrRNJvEYL5A7U+UC/uTeMfvMdfYd6f5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/hHtWcwaRX+YxKF++KfJMZFjPDbTgY61D3KRpBCr5zhKlVo2YjO5wOlZcMkqsVYSyDnC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kvgcLUMTLkkIh+UnazDIFOCMFAY5qFb5ztWRFkPBLUsl1uQ4UEZyFHtSETKI8Mh6Ec1H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24AHAquuoCOQqRtU8n2o/tIFcNk47jvRYpFhN7KGK7Tj86XeVwWTGBw1RreCSONlPfo3e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XuF7VEi4j977EcLls/Mf5UpLN5jYxTVvFb77Kp7U5Zk5BcHI4xWVi2IJG288DGM+lOcM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pGkCKcjA29aWORG37nyCeKBDlZ+CHIQDvSCUEZ/5aU8lJHyrYOMZ9KcsPlqFT5l65oAa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8Pt6gk9sVDws2Cpx3xSkbVJUg+mKBMFuOGDYbnt2p8jRpJGoJOBziom+ZAScMe9IkbJJ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khD/ADBnHzYJNNXEjOQSOO9I2Y1OMKw9e9Jt3KGbaxNUtyWHmNkKW+UCpVm/ikO5+wqF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7+lJGG2llclu6mtLCuSeZiTPmdeq+lAlBkPOzjj3qNJh83ycH9KahLbQpx1quUOYejgo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jgN93t9ah3MqMM5OeKFUt1HzevpRyhzDwixkhjgg1PLk24IbvVfjcqkcjv6095Q5Axkd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kDMvyFePWp1lMacMevGKrK7YJVuDxTyyMq7Mtt4OKycdTTmJpJPmBZhk+lO3FnJJzxVM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xUm12QFW3Lmp5Rcw8sSvsOtKWDx7179KZLjhh1bimyTLkY5I4IqlEOYlaba3IydtLuxj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MZZdytuPrTlx8oQZzkVDjqVzE3nLJGhxgdTScNz2HSolm6xnlumfTFOWdPuNJyv60uUf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6daPk5IOBQsm44BwKblN5Gckc0uUOYFClsYwDxS+WzPj+EcCkX0PfmmqQoIFZyiWpaEiq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otyqj5toBxQhaNQVODmnKwZix+U859653HUrnsI1qdoYtuXNCoVjIbqxpLdkjyrHYM53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69QaXKCqDPL2rn0pNzAAkZ9Kdu+Yn7o7U7zGZlCnPrRyluoLFy2Pujp+dSq4k2oTlQcU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0kLbsJnAPNS4gpD1YhQXpBnzMr0INLtG4k/MtMVsL8oAGe9TyFOY5cSfMTg08445zSNt+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awaPG30qJRHzisQB1we1Ihznd8o7+9Nj+bP97vT+V6VnyB7QW48zAyMLWlYxiSRRnC4/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AIe5pNRvRo/h/VL9m2JBA7s/oApNOFDmmhSrctOR8P8A7QXiA+JvitrUgffHbuLWL2V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t9FWZeiP/Ksu8v5LnULidj5hkkaQt6lmJ/qK0tQkEPhtcry75r9Mo0+Smon57Vqc02yz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t+d7k15Z8O4Te+LFGchXyfzr0vxFG1r8NbTjBkZsflXAfCNkh1/UrxhlIYm/PFdS2OSc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rXGjjOEhbZ/KtjwZp6RwvdMmWJwtcjEsuoas4KfIzHLeletaNZrptnAWXcCAFi/rQ9iFL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W/uQFkZSqA9zXmskhu9QklkyWbsexrpvHGsCS48vdny+i+lYOm2DyOzO23jBP+frUpFG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RjedualZWaWGEH5wevrU7fu4gM4UKMCrXhu3SfUhczsPKhBfn1FDiNbj/E119g02CyRud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riFbzJiScrnFbeuX39pahK7EFGJIxWRZ7UYsybznpWLN4stxxlUZVAPTGa0LdPLUHBBx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nLk9a0os7VycetI05izCMw7u2eaivLfzVz2FTQjdGRjAomjLRhcZ56UE8xi+X8rLz07V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OMVJMpyxxt9qIs9e/aqQuYoSW5jkJVtpP61NbsAqhhk5yafdE/ietRW5ZGBzg0dRvYV0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VNdlqHwzv9U8M/2xo9uZ5rdDJPCvUr/Ef0rHsoxdarYReXuaRguPU+lfTPwJ8L63qj3F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pcTyDKJnI2H9fyreJxVm1ojzH4H/ABIju7YaVO4V1OVSTqO2K1fjN4H3XFpr1gNt1Eyi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XafED9g3VdC8P6j448DeJf7T1C0la4n0MwrHLtHLeWwY5I5+U9aq+B/EVr8SfAUkUw8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m1kYA5BGOPp9a66dpJpni4hTo1FN7HjvirwvJfaxbahaqQLqFXYD1rR0TwvcLt3oc+9d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bcx72t2MIb6Gunvm0nwPpM2q6zPHb28QyA/8TdgK8HEUb1OVH6PgMdCOFTkY/hvwvaeH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wRDckTdOO59ulfPXxf8Ajn4i+OXiY+DPA8c01tK3lM9v/GO/0Qevasj4gfEXxV+0d4x/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lbsPtbEYX+8/txXtfw70Hwp8DNFOn6Rs1bxBKuLi4iXdIxPYH+FRk/WvRp0eWyPncZjOd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D/gfo/wL0ZtSvNuoeJ50/eXW3Ig/2E9fc98D0r6E8D6TcSWQ1LUCTLcHeilcEL/9evPv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ef2nrCSJZRPmO36qSOmTXt0knmTR2kKkfLgsvRQP6ev0r06ULanjyk56szb+5trOxn1G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oW/hX8cV5b9uk1LU59bu0Z7u6GIo/wDnhHzhF/z3rY8W6sfFuqfZIjnQLGTO0NgXMo6v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Ol3F4uIVMK5xv24H0HrWdapzHM5WZhqtxMx+csuMbR1/GsbXPhFpvj6RP7Qjmhcceae1e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M85UTgc571U1DWkZhHAdgA/h71zgpu+h4l4u/Z98F+C9NmuLjxFMtztzHbKm8sfTFeZfC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qaJpc8EsEMcnnSq6bD5a8g496+nLwWFv5+oXSBjHGzkv7KTx+VcN+zzA/irWNW8a3A/0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7kCDH65/So5LyudntXGm7nrvjiaKH7HC7YI5WGRcrjoCfwFcNN8PbXxD4ihn+Sz0ggNPY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3tW14mvotU8TpAT8qDGaiuZlstTV7Z43ThTt+8K6qkdDyKU5Jto6DxNpCw2cUMapbWka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wHtXJWqRW0oEreRz/rduc16Jbt/aGnok7BmI+7J1rldR08W9wSFYx/3V7VzLRHUr21Jr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2d0fOAuK2Eu1nVS0xLHse+a5OG+MNxsa080twJt2CD2FWbe6dptmJIz/dLZ5HWjqTKNzr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yAcbVqpcK6uzmXGF/OorK83oBNlVX170t5MrRsobluK1Mb20MLUoxMdzN97pWv4WWS1t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PyNY0qgyKsYM8uduB2rpNKj8vRbyZwsbrC6MO4GKZXNoed+FdQ/crhtoDH+Zrtba5iMW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0NpLFyDIzR8sB2xk13Wh6pHfW2YLhVCnp6UEHRNb27MHWaRD/dFa1s6yafJbs+QVwKy7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/t1Um1A2eoGNpA0bdx9DTtcm9mfJfjqYj42X0SH5ocYPpXvPhjdFbxOy7mcZLV88+Ir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hjtLBePoK+gPDFxPHYQRSOHj+7gU+Xc3nsj2KR2m+HN8rEBWZcZrzb54WV8M4U8CvUtN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487X6eteXXqRQ3rFoyFyMY7VlEakLYrJcXjSMcZ6I1by3FtYxxy5BmX+FetYMN1bszeZ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pWhZqJoWFiBIx6yEfNXQtyJO+h0lrE+ofvJnKI2GCj7xrahiLW5t7dPs6HoB976muJm8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kNxfPjFvHLl2J7e1T3MOueJI1e8kfRLPHEEDfvX+rdV/D1qua2hl7NvVlrV/F1no8z2E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rAvzD3Y9hWOdB1DXnZ9b1eR4X5/s62X919Ce9WGsrPQ4Ut7K2S3GdzsOWdvVm6n8am0+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79qiU7mkYqOxegkXS44baFfs6IP3ccf3B9K7XUNUmvfC6SiRt8fPDYNcTeKkxEigluvN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aHewt8x2b/p1rFx0N4yaaaNHTdQfVrGJwYxxg7n549avKty33TGR2w2a88udSstJ0C4vb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3vKVyFUdfcfhXL2vxV8CXZHl+LtNXP3RJchD+pBrkqVIU/idj6nCxnWjdI9sxfKD8oYe1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W4+leYWXjTw3c/NB4q01vTF6v/xVX18R20jfuPEUTemy6DfyJqPbU+jOz2NXrE9EW6m2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x9QVQf3WDXGRaxfsP3epyS+mH3Cpf7S1gc/aN3/AQf51XtIPUnkmuhp3urQ5bemAK5jU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96XUNa1T7sksRz0Gwf0rAv765khIa1t5fouDSuuhaTS1I7rxJYtn5AD7VUXxFYhcFRj3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VQP7vpVNkgOVNjx/stioGdCNXsJG5VdrUrXVixKqFANcqUs1b/jznX/gWaPJtQ+5VuI/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xLehMYPvTXtbBl4ORXN+Xb7ifOuEPb5KPJjbkX8o/wB5cUDOhbTLF24IH1praFZt0Za5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2P8AtdqRUuk+7qEX/fWKAN0+G7bsQfpUbeFYWztIHrmspv7RxlbuI4/2+tRiXVupb8d2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fONrVVfwYh6Kuai/tHVU6gv9KRtY1VBkW8nPpSAbL4MReSgPrimQ+DEZidmFq3Hr2oKh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S2HiS73bhBIFB53JQPluXdP8DiTCqvH0zS658PT/AGZJKicDq2MYrsfD/iDzoV3Qgbup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tt4SnKWx+Vc7h3q+hJ87HwhNGzDEjL6mo5PDt1CpIklX02titZfiVbxR4e3ORwc1i6x8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+ADisi0jOutPvyjqLq4DAZzv6Uvw5gvbfWLy4lmaQfZWWUs2eO39a6XwHeS6/pd/qt7b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T3/pUPgKyL6f4qvlIMAIgXb06k1Ehy2O2sIzHYwkA58sMAq5JFc544s7Zda0KWKGOOeW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eAf1rpo2PlxFemwfyrmvFii48S6FEegDE/Nj0rBmCOrmCto8RZMPwn6VTuGtYYY0uElM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ryy0+HS4BE8qXQ+YEv8AL171n3ss0Up3wmSLZuYK2ce9UiWZz2otY5Gt7mS4jZsqW6bf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0jIoXPsDVG4vGiaMzpDDbseJYlzn2qdYkmnjMbl9rZCMuFbPb8aAOw024juNPlUENJjd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hGno6fxLXHeF4y115cSRq0jhQq9F9RXcXFq1tqU0AYeWgyceuKklmR9n3KkhXcxJrnYkx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156fjXRSMyLKM5bk1zxY/Z48sFLzqOfrWsRGX8QIRp/hu8RflDFfl/u+1eYx8QoK9Y+M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/wBYi8fSvLYJVbbH/EOlN7gSbdiA5x3r274EWph8N6jdscmaUgfh/wDrrw+7P7vOMkV9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O7Bm+X7QzSn8aQHQSKisd5xurNvsGEhlxg9a0brf5eVJK57VkakFgjQvnr3oAyp5EXBM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LuUDO4kCrl1u86QeUSvUYrm/C+uNrPjrUNBaMNb28edw6k00rspGlJNbWkJkunESD5cn1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BqOpWa2jia3jQdPXvXtHx4vNN8OfDeK3jaOHVJdvk4++f88V8428bQp88ktxM65dpPU0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wFByCD2rc09vJt0QOCVG4gVjQW5lkDY2FetXdJkDX0u45FQwNppDNCT93PNVo8tKfMOV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SmRsd2R+NQ2BG0zKVTAI6c1cgbcjMoAbGOPaqD7WPPUHIqbhV4zluuPejmARJhHMrSHC5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VJyRgIrEflVK6+eTGSMDvVuZwuj3UhOQkDfyprcaPmW8kZric/7TN+tev/s9oY9FvZT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O3r7fOx0yR+ua9k+BsZi8D385728j/mxFaw+IcjY1aRrnSrSM95VH8qtwt/pTpu2xLx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NXODvGP8/jV6Nd13tY5Na1CEaEKJvVmGaZcSlbh0Iw3alX918rNtHaqszFrgsrsV7Yri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eW/u+tTaa0yTszRMOMfN2qnDf7oyFy0/vWja3jTW7RSDEgGaTKQ1g+51OdrelM8uBrbb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WxfW2I43bZJ61VmlEcpIAPPDmoiBhXdkysQsbMy906itLT8R2+WZjKB0k61WlvWgvssp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yRS4HlFY16kN1z3rWxSGwa9eJG7pDAdpzllyaT/hMNSYgK8cUbc5VcVQuI/JLGAeWTwf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FCQVA3bemKXKJklxfXOoXKr5rO+/IPbNGvosFjLcP5ZVEJnMa5UYrObzUw6hvPJ+Vfas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hvZoStxfcPnsO/8AOhbgiPS/i1Pb2Ia1DeUWypX5cimX3xMur+MXBaRZF3EbmznivINF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vD5cQJ8uQ9PfP6Vfl8QwbcLLGuR0XoRWpodtJ4ml1J3dpFhnUpLBJ33gdKz9Y1aRvPSd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3+F/7351ytvNc61lNPtZpyOCY1yR/hW5YfDnWtZk/wBMma1jA5EjZYf4Vm1qHNYqeIPG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268ijEX2hOrqOm6sG8uriZle4yGbJGO9dxreiaH4U0x02C5udu0yP/SvPpLpr5jMp2Ko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GuVI+Yg+mKkm/wBTGBz1wvrVc5bB27TxkVtaTY/bry3RV3c81QHU/DPwuty5v7lNqY4F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zLIox71LpNrDa6akIXbIByas3EYkVI2Qhj0Yd6YHEeOvDOnab4fkvFiAYsArCsLwn8O7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yQg8H1rX+LEj/Y7GyLF8tnafYV3ngtRZ+ELRGbZuwcfgKLgeY3nwwvI87G3MKyb7wDqi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Fe1zTeXJ8hDlj3pLiQXasgjCoV2nHc1UJ6mU1ozn7fR5tR+Gt1p8YJfAU4XOMVx1v8LL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flxxXqehW81n4am3ghvN28elTQwXMykxOSduCDXoYupzOKMKKtqcFefD6S8kSIuBaRLs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uU8RaOmh6hDaxnzcnAr22K3eO3AdeO5ryi4Rtc8feSBvRH/ACxXn3udHMdt4d8H21jp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JrWht45pFSNMKOlOe4ZUMZ+6ML+VWIYfs8aTbdzdxUsZHcQ7cRudm01Ru08nV9IjVtw8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27dt+bNVtLgF/wCJGMv3IY8fnUSZRvalOsyuepx09ax4WSNvOJw3TbVq8YrOVJwo+7Uh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2GZl425cyfI7dGrM1LULfTbR5Z5NoVchvWtvUYZJFAVVwMH5q84+Kl0v2GK3R1Ds+SFr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4XWLkwMAEZvkz681V1LWGt9Vijtvmzw9u65BPr7VwVwJbeNJbZzHKhyrCtjQ/FD6hqTS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l+8w71XQR3OpeEdZm00SW4t4I5SJNySc/Q/nVVfDt4gT7T5W5SCFDZLVY8RfFm2isGtb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rn1Nct4f+KgbxFbJdWrTHIVdoyevP9KwknytoqJ6bpskXhmD7Rrem38dp1WSGLGT/UVp6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hoNCHnXrfII9nIz1z7etejXHx+8OLo4tr7TbxPLiCF5rPKdPWvC/EUPhG+15NW8JqyTT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+grzsPJ1JNSNKiskzY0j+0v+Edl8S+JZxcywOV023mXAWQ9GHsOMV7J4HjZfD9rPO5Vt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1498QNS8y60DSvMyllbIZE9HY8n8MCu1vfEjaR4Bv40dhOkBSHb/ABsQcGu2rC9kiYu7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G/xS1a4tnPlpILW39No45/M19pfsa/ESx+H8A8M3VqwkMDBJE+6z4yR+ORXxv8Lvh/ca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zdPguHZmuHXI8zOQPavqDwb4Zl8J/Ep4muYbyBLZ2WeJsnnAwfTFbuo4tJCZ6rN/wkba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bG01BLu2RHKBWZiCMgj2r1DVNN13wP8ABe81bVru/wBJ8QSTg217E6ul6HbjnJ9f1rx+2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wtLtRDIxVkZd3A9vxqrffFnxFJJb6ZPqDarZyAJHZzfNGOeCB/Dj9fwr0YRdtSLnd+Lr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tpPr00uqzR+fcWnHyKTnnH1Nc78ZPiZpPhzQLRZLk3V4CMyK2NvqD/ntXOX/AMbLWW6u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+p83dlkUcbT6VzUknhDxjYT6X4itnmt5j/roeDG397PauOvdRsVE09D/AGjNOjs44o5I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kfxfgvMGPy28zjauMg/jXmr/ALMfgbVLiJPD3jG801j8ojmXcGP9c1wPxG+Ger/Cq/nt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RMkyzbWz2BX2rx1Slc15jkfixeR33xF1SaMIRu5MeMZ79K48yfKBnGTQ0kl5NLcSN88n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OPzr2YLlikyHuO+6p6sPajftUEA+wPem4A6rtqJm3deo6VYh5Zm5LbD6UVH8n8XWigD9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7x/u0xYZBn5WXuD9KbNlVCqxVMDpU9tctC3lOCQema8Vntjwr7VIKuzc+4p3lyrgjgg8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fLg05X2t1yD1rJ7mi2BVXduYBWJ6CoWjKyM2cA8VMGVWLggKvPNIYf3hCklQO9IZD8rs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kkkKyAkALk9KnVRIhATHrS7k8vy1j3SdvajlJ5ivM28Zxkdqj2lpijR7nCirOFVcEYYd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/HNPlFzEUcZVGAGGpd2QpH3GFOkcFUz60JGsMxyu4Nx9M0+UOYUIOigEe9Fx5a8GNVbG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wuOuBmpI40WFFCljjnNMlyKe+do8hhs+8QKWFX5VVGVGNxqZrYMrksFXuDUfl5BOSHL/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vMgVg+wohwCD60z5dwG7dg8+1WNsixYxvFBjY4wgAPXNPlC5F5YZQq+pxTocGVCTyp6e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dMU8Qlmw5wB0o5SlIaCCwJbAx09Kfb+Z5jtHhuOAalWEiEDYcHow7UJGQpAJB/vGocd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eFfVjUTQgdB5g/nVhoQ0YLHJbqaa0aqwAXcPSo5R8xWVDzhdp9KnkiQbdqb2xx7VZhhW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OFowzOM7jg0uUOYzriNvMXIwc808LGrMASHPcVe8tOV2nA9KHt2Y7TtU4o5SjMWGJVKh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rGpUGNt33R3q61uTLiT5hgY2+tBjWHcduY+4b1pcoXKbNu29ASfmAqGQFlUE4XpWh9hD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+lRw2axqoEh+Qk7DS5SuYqrtkbazfKowKepMbFUG8EflVloSzBj8vO6nm12sx3eYWPHt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mTAJI+lT2+pTI3UnHrUyxCKB1DANnv2psluNqqqBhj7wqOUOYa15M3zKpZmPakjuJLfY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SNDuVU3bff0oaEbSS27A4X0p8ocwNcSbyf4tvP0zUzXHlKZAMpnH41V2vt3Bfnx+lPSN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fKIVtQaOMjy9jZ+9To5naM7n2qDnbVSaMiNvL+ZSd30zUwxJHE0r845H8qrlJZaWYSRl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HcJghQVyOAKqiMyLtIwPWmfZx5e4vnnitFHQRd+0iOL5mC8cY71IqJHBls4YZGKovH8x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2SAB/l7n0p8oFyOPMeXIHPGKlUD5ip3bTnFZ7fd+U7ufzpGldTlchx2FTygasjQx/Pna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VEgI4z2rLSZpMnjA9KsG4Uxh+/Sp5QLrKrNGuAB14pVjeHOPukk1niU7myxTjIIp6Xbi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d6XKBZG4cKMnvUmFKEJ83IqmLxt7LH8y5NPhumbJxg1PKUieNWwRjGDzRIrbckZFVxeLj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ikYZIwB3JqRjgByVGCcUsilQT3qJZ/lxkeZ3I7U8yLNES/JxjPrQSwTfsJIyDQvTJGH7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CX9qFk5w+F47UCHhVVgB9/8Au+tIzMzfMORzu9aWMxhc7ue1O4bnOalgJtKrlRktzSu3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7ME/gNNZv3gP8K8VnJXKiCyEquPlGPzp7OSvyjBojtw+fTqKe0Z2kr16VgzUi3fdHRj1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bvekMe1drDJBzSqu5d5bvxSGIzDedwx6U7hsZ9eKj+Vsjdgk9fSl3bfkPzejVLAk+6pD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4wKRlHc59aT5lYcZHapaAkP72N1X0yaYoDKrDrtxRufaMfKO5oVexGCegqGAOvzdM8Cj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wVl9QcmgAszY6sc0h3J1UOu/OaacsCrfdNMGYVYL91hS4EagYycZqbDHBT8pzhs1w/7R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r7D+9vmS0z6Bm5/lXcwyI8gUL8//ANcV4L+2drjW+k+G9IAbaxe6YL3x0/rXfgafNXic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U0e7dGeXzjPqOa19eZo/D+noOqkA1lRlhPE6YEjYHP8ADxW7q0AWPRYmYMrMGYj1zX3a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/Q/DdjaZwI4QT+OK888BIbHQdWvAMGaXYv612fxGuN0jg9FjwK5dIGsvDdlaxf6yb5z+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O9kdH8OtLe+uJJ5m2xRsdx9q7qPUvtN5cXhylrax4jUd/Q1jW9udB8Lx2yHbPOuWb0pmp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+WW4+c+9Zvcav1OX1S7bUL5yzHOeGPetvR7fdHEc5I61l2lqLqQHGARXQQwi1gHzbSBS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8jKqc1rTM2k+HWx8ss/J+lZ2n2rX19Gi/wATfP8A7vek8TXrXWoNGpxBENq/hT6DjLUw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gVNaW4WNcrtfON1RY3uuflfO6tGGMSSDJ3EnOKxZ0kghAj9T3PrVlU2hSMZA71J5O5iV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6sOTnjml1G3ZE9v80ZIJA96SXC/IRt/2qmhw0fBwKZcfL/yzz71pYjmMuW1BZiP++qiS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9V1kHJNQrEWkwoyD1qWBG8QClic9sVHpmn3GrX6xRR/KOCa6PSfDMmpOnynaTjivb/hv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1XJyTUpEyqqC1PDNOsZLHxJpsUx2+XcKXIPIX/8AXivsX9lD4zaBq+h+NfBEF0tp4gbV3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ftUO0KQvrtKn/voV5b+0H4VstH0/w7qdpbqrx3AiuJB3UjGP515J4y+FY8E+K7fUNUkv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3vdNm8qSPJyBnHvXXThzaHBUxEfiP0s/smx8PeBtb8Ra5NFaNDC6QndiRnxwB6knGK/Mb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4i+IrfUZmjF5dSPtZcHcTwD6nGK9z0C10y6t7W4+36nqzgZSbULpp9p9QSePfHtWD8SP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r8Mlvp/2dgLpm6zL1yPfg/nXoRw/s1zni1scsRL2aOi0q+tvC+k3Wsaltt7R/nQM2Gdz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FXxL8bfExt7W48vSY+ZJGG2O3X+rnH6V6f4ojTxdeW9vMXFgmAgTgKvTcT2PHNbC+Cxo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d/rNsfIk/wBrPc1h7OMnzM6FWlTioo8wsfAN74fsLbSPDM0FraSnEssT/v5z3Z/br+de0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uYle3klumb95clsg49PbmovA/gp7e6vtQnVjJcfLFubBVRngfX+lfR3w+0Kxt9BjuFuY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shB/dqrJPQ0i3Wldlmy0kaXoYW3jWKJRsUepFcz4ovJbG1XS7OXOoXf+ulXjyY+/PYnP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ixtZr+4PlW8Q228Hq3YV5hBqX+kS3V7HK81wxZz2HoPwzUTlbQ2m7aGnp9nbafCiLaKY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n/GrB1qO3jLRusYH8NZEutlo2igChO27rWY0zsefvE84rFKxymjqWtNqTFTuZO9VoLf9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aba24k3eTHICTyT0rYtrUx+WiEMM8gfn/SmNHkn7QWtN4f8Ah+bGGQm81SdbVYx/dJ5/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jw3oGmQQoEjtbUK6ju2K8T+IjL8Rv2iNK0TzWXT9IRZGC9j94/rivom1Bs/DV5K3zZBA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W4V5ctNHG6ewudaubyYbBvb5fWp77y7mbfHAtvIP7px+NPt1hjVRJceXu5IK5Az603Wr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MDj/AFkKkfyrWq7K5yUVzOxu6TqBVREJjJxwA2cVqzwBwrOhlOOhrhLEzWLIfKFu2eFf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bbEXD3Bdh1Y/crkUrq56Eo8pmataoy8M0JJ+6OmPeuV894ZJVlnywPy/NgY7V6TZXEOo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vwrkvGOkiNS8NqfNX5gp6c0dSkaGhXjy28SyHJ/3s1d1dU8naoYuem2uF0PU3F0i3Ecd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Prd6F09THdDcON4bGK1OaUdSnpsn+l7Uk8qcN09a7VW2aPqkhPKWshLf8BNee+HbjzL7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13YuPO8Ma4VOFS1kPzfQ1RDPI/CSpqiC3l5KggH14rnpbm58IeIZYmOLd24/Gt/wRIIZ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mKn+LOk3C2kF+kagoQxbbnFIE9bHV+EdTi1BUyzbl5O7pXQeOLMeRDeRhRtXcdteP/D7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JHxu24Fe66lbjWPC77YwriM8D6f/AFq2gYVdJI/PqyvnvvjFrMuPmadgG9Oa+ofCKBvL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+U/CETTfFLWN4YNHcyD5fY19a+F82cSyAKVZfm3danudUvhR7poES3HgrUIUBLBdxCda8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S3l0GePGQkTYH417P8M7oXUF0h+WORNp968p8b6taaXa6zbX4zLFIfs8YGS/oB7+9Yp6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1udLtdVkeO0tFXcY2k5471zNn8TNR8XSTab4Ps1hs1YrLrF1kW6n/ZA5J6/pXKzadrPi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mknG3RbJslx23ydye4rrdPvo4Y4YLJFtreFNiW8A2qnoMevqe9Wzq5Lana+EdKtPD8yX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eahNgux/2QOAK9OjdNW0MyRqN8Zy25cGvK9NumdSk7nfngHtXpfgy4XyZIix2snakZyO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AB7YrHjzuRiSFB/h610fii1FuxKsME9q4y6Z47gOrlznoO1MyOojmF4DyyccMev411/g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Dq0ZGR+Nef2c7XhCvKH2jORXa/DksmvKu75WU4oew0N8P3n2XxQ1s6o8MhaLa4yDVvVv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jQNKnctklrOMn+RrB17Gn+KmOMbJg3611mqsPtXmA4MmG/SvynjVTpU4VYysfpPC1RSc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4LvTmbwbocg97KPP8hWXc/A74d3QIk8H2Cg/ww7o8f8AfJFddJdfvNu3mm/aNrfdr8R/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+lfVqf8AKcQfgH8O0w0ekXVoPSHUrhMf+PVRuvgX4SHNtd+ILQeserzY/UmvQWmEkgO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h5fTHy10UuIccv8Al4yfqtHrE8d1L4M6XG37jxR4mtjn7rXoYfqDWHqXw9vtOjY23jrV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5rXrF9IPJY7QxycZrlNZ2tGUKAHrxXt4fiLGSetQylgqMvsnmE2n+ILSQqviu5nx/FJC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xOchfEMb47SW4H8q6XUNrZUDFZ8iH7p6Cvehn2LSvzHO8voN2cTKXUvFi9dRsZRn+KA8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MPAh02b1wzA//Wq6Y1zgY465pGweDjHtXTHiPFx1M3ldC/wlT/hLvEUf+s0i1f8A3Lo/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Cy+HXk/643CH+VWhEq9uKPLXPPArpjxRilujGWU0JFY/ELAy/h3Uo/X92GH6Un/CyrFe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25P8AKpWjTcecDtTJIdy8nNdMeKq/8pk8ko20EX4jaI33xeRf71uwqVfH3hxsZvTEf+mi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Axj3qD7MkmQY1wevyg/zrpjxXU+1AyeR0+5rp4x0F1+TVrXJ/vOFP61bj16xdQY9Wh/4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tN8ptYWHsi1Uk8N6fyRaRAnr8oH8q6Y8VRv71MyeSR+zI7dNb/556nv/AO2oP8qt2up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fxV5lJ4TsJGBNjEMd8kH9CKv6Z4J02aYYNzbn1ium/xNdP8ArVQ3lHQxlkk+kj2zSNb1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GyB/nW1rXinV5NDminMU8ZUjbsC/wAq808P/CnT75QR4g1+1brujuuB+dM+J3w71Dwh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au0cgGO4Kn8qdPi7AynyR3OaWSV0UWul3Z+wwhs4wVzWbqDwiQsdMhJPBwuK4VptZjfI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/oaqXmva7bqf+JmZf96IH+QFetDO8PPY5pZXWhqdzJrEtv4dvLCAGOFgTsXqPpXR/C+R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7zfry3XpXhzeLNamaS1leOeJ1wwVNrV6l8Lb6ZNJ1nTSpUeZFcgN1969CliYV/hPNr0Z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WPnI7flXLeIiW8Zaep52wcD1rqo1WWOHJwFH681yXiC4iTx5p4MgEogxtPfNbHKdFqV0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AGA+8o9qxLy9/s+T5/tRiUZSWOPcg9AfStK6trcyPM5bd046j6VXu7x7xUSCYAhSoGef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HuMccyyHIWLpnufrU0zNNOxncxbsFQO9UIbyRbdBdwtCiNg3Cw4/WtSzS1u1WMRM+5i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HgG3MN8107K0cMRcevFbOl3TXFzdzyMXTcTuPesfwrHt0XUCqnCqU2ls1p+H0MGl4J+Y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LHLOtxBI2MryBWINDh8QLDp0lz9mW4lC+aOq/StG3k/0O6Vum4msTWtZ0zQ49PuNTuf7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bnD9vzrdbiMv4v2b6LYpp0l0b2RJFC3EnVlHSvOY1PDNjcBgYrvvjPdNeLayl/NMnzCT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LVpI7eMuNzDtVMC88ZVQWOODXv3wj1VNY+Htpbh/39i7QSJ6c8f1rwORtyheVY8hRUmj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e6HMqtIvlzxzfdKk/wD66QH1FeKVj2/erJ1O0aaOHA+VW59a1dHha50myklJLSRK270y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C1+F/hX+0JLWS9mkHlQxRdWY9D+GaAIvGXibRvCekNJczxNeeXtji/j3dq81+BMn2zxdq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KT36145Dp+t+JNcuNf8AEruZZuY7Reka54/p+VetfDm8/sHwr4u1VU+aK1Mcbe5BGKCk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y8b3uoXs7XEMcrRwxN/CATiq93eBrto0fEp+U1V8M2msG1ikSwjjikyzlpNrMDySPWrz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OD90+lSxhcTeVHsJwcAZqzpu1Yy5Hb73rWY1u0knmuAR7VpWjYszkYO6oYGlbyeZAf7r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IPpRuX7ONvTvUHnHaFP3algSSRZXGCD71JHCZGVR1HWoVVVO4jI7U6Lb5jbTkmkUipIw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/rTdRkEXh7UlxgeQxFPSOWON2UZbJrL8TSGHwrqD/dzHimtwPnvUM/vCe5z+te5fCGIR/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9uPmPbLmvB9Wkby3IOf8A9R/xr37wDC1n8MJs9cwj/P51009xPYm1BhLeWShPLWM7fm71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yAqemKiuo1bVLIAZOwk1LbybpFB+UBsGtahKJLyePgKgyOqnvTUujHgrEGj6YHapLryk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aoR3Vtv8ANU7kJxt9K5Rj7yRoRuYbHbpUVvqBjmVmfBPerd1Zlikm8PC3c1UubdISVjW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ams01DY38B6P71RjUwmW2di21uoqS1vS9uix53pjIWrOYZoXk2ETPwc+1AFZLdW2KWLL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l3UCv/q2XFRQxvBLG8oYR9OP0qDxDC7WiH5xIg3K38qDRbAh/wBM8sMWhc/6wVcuYX09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tWVo9wZg0xbLKuXRvWpptQXVs8NHtwBQMo3LSwyWZmURs1wqnH41458RtYTWvFFxtOYI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teLZza+GZZlY74W3Ix9a8BDvNvlb5mZiWb3prcDO1LT4bhvMmUTEjG49qw5PDyNMscSs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urCK0JT7zZ3Vt+CbFdR8Q2yFRsjPmc+1aA9jvPAPhGPwdpSQCTdeSLvmZmxhsfd/CtDU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hVX7xbOa2rq2jKyXbgRNjIQV5B428VT6hcPY2xKRg4JFBBzHiLUn1u+lUHMQbiqrW/2W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oF2KgZs8sKSTaWLM2D6VLKRUSFrqdVBxubFeq+FfDaaZpy3TKN5O0E1zfgLw6NVvo5ZQ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WsadAkcUUC8KMYX2pWE2YUVyfMKsVKgc1et74qhUoXQ8AntWW2n3azs8ag/7I71Zt7gy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/wBR0pOJPU4fx1cf2j4qtbdTnaVAHpXqEelTpYQxscQhRivJtPjOpfEJHIyPMA+le2vI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4TWZTKFvb/ZxuXayEfxVHM53O+BvVc81ekZvmKKWT+JTVO4ZY28spviIOG9KOtyO6O31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EoDJPdF/MHf5en61z1vGY44yy+WOmPwrT1nVDJ4X0KzCKEgG4bv4s4/wrHu5CMOnUjJW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Z/iK++w6fckPtG04NeX+AYnutauLk89fm9ea634iX3l6SQV2u2B9aqfC/TPL0x5e7MSa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We+iEjiON2CszdAPetLV7CbS9Qa0QrNHgMrxdMdqrLEPMQqAST3p8xnXIRjwvepYmVGj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2gXix6lfEoxkfKrt9uv86lut/kNNJliFzx7VP4dh+z6OszAB5JC3HvWUhBI32yRjGu0j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SCNx0z3q9eTW+m2ss9w2xQN2feuGb4iWk0zmRd5GQD61oUjR8S6//Ytm0srli3Cg9zXj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mzn535A9BWz4o19tfvmkJZYU+VVFYDRncS2VHvWi2KKzRtcJKuQu0ZyayNGUTXjyupIE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GH2OR93Has3w1H5kjbnIGS3HvWnQGdx4zvdHt9DihsYF+0vHiQr16V6f+zr4F0nVvCVr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CVnWZlyduR1rwDWFaTfulZ2A+X/ZPY17t8CfjF4Y0nwnDpl5PJZ3tquHEikhz/eGK5MQ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SWmazp9zby6ffaPayRI2AfL52kYrwXxx4P0T4f61fajFCtrAz/6NbK2cuec+3b869T8I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g/t23+0vISInBBPsM/54r53+LHjy08afEe9it7j7Tp1kPIi2dHYfeb+X5V4+BjWVR82w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1C6N3PJmdmL59fQfpXo3xfK2vwl0y7VmWS7tvKJDY+cDj+debTLhXbB+VBgmu58TTHWv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sqsvtn/9Ve5OXKjJHnfwvbUrNXubm4kuTlSokbI6c/0r1Dw/rkvhfxFJq2o3psrG6haM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9zXC+FZo4tFgRg2/ONrd62/iW+fCWmo33nbBX+QpU/efMEt7H0J4C1K18XfBWDXrgKJP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EMRjH0A/OuN1iOdbee+gYCSNS6B+mB1qP4Gw6z4q+DOh+G9LltbU3WqNCLq8OI1bjCk9u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+I/wo0u/1zV4LHUdHt1xNcafe+YqL1J2/T+VerTM3oeR+DfCk3iq6nupikcbAyu87YI9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f8IzSQaTGdRul4eR3/d5Hp+tdH+0R8L/ABH8MtP0vVYJfN8Latp0c9nd2h2x4dQxBH97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x+9B356ktk5rOojWOx6ra/tCahps3mQaZYrKvIJYn8sVxHjLxxqHjfUri7vCqGY4KJnn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jbJ3NNbGS2Nw/vVzqJQM2VUDgfdwevHrTGkCYLdBUU06rg7gR6Go4re91ZjBZ20lyzdG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GnMjlIIS7j5iqrnNT6To+reIr77JpdlcXMjDgbDwfwr379nX4T3Gj30uteINPjn2xnyL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9ReFtEtdP1L7ami2+nQzL/rY7YAHj1Hp/WuiNJ9QPh6z/Z58YzW6PLpdwjkcjY1FfolD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Q/3d2MUVt7GIGL5km0jG8d93apFvBIRgZ4wd3b6VmRs/m4LHy++WzVxZEVlUR5HUH3r5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KMkkDPNPfpnONxzVFXVgkgTeXOPoR1qV5Xku3kVRvK55rJ7lxZZXCYSQjZnOT2p9vcR7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Wf5m90BJLds/rT0kELAbSykcY7VDLZdhYeVJJxnPGKkk+WMM3Uc1mLIVLFywPUZpQzS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5pohl0ybvmClvp2pY5EbIBIbGOaotJ+5KB+cj5aQyusgcjAI20dQLjMvlld3y9BTw33UQ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tiyjLAVJuO3Bb5mG4v61pYC0s5K4cAnBHFPVmjVH34SqhvImVVZCTjG4U5ZGjwgzsz0N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2Aoc9BTFnG1c4XnnHeq6yfO3y7RmhZxg/U0ATmRmbODtGTxQrfMhizkjLZqEy8RleoXO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CwyAP1oAcrJuH6fWlkkC+Xk4kJw0foPWm/NGRuUZUDGKGf5yyr8p60AWtzbVWSTgDCn1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TKxxx6VWd2bcCMDFMO07gACQo61LQF7afLDlRtHHFJ8wXcowCKr+ZKoHyjy93zY/Snxu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VLAsrsYKGTaccGp9rcLuDemaoRyLJB82flO0YqS3mSG4BIY8cZqGBbkACbeNvtTWXy2X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A3BNO8xfLJyCV9aRSH+SC2Nu/uopi7pOWXYyk5FSQ/u4wHYKrHtSb1TILbju4oJIjCy7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s4+X5FJyDU7SFYxyACe9PeQFsLhiB27UB73Qhjt33bNvm5NJNDtyAck1MMTcBhleST2q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XHIoDXqReQwCjvmmoeGIGWx+varYeN5MRsFO3qKkJjxGu3bJ3FLlKuVGjjZBk5Yjke9V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f3q6y/M20ZXmmtsbBPylRmjlKUio6hRIwGPm496iZU8sb0YEN1arVxlgpDLnORtqPIIYM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moA5EFxujYA/NF/Km/w9AB3zVuSLds+Xij7HI33lPXtWnszHmIQoVgFxhRnikdi0YXG4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N5HrmlWyjEiKCHOe9LlHzFDgKMfMP7npSfKqkn8DVyW0CnoAm3nH1pBYgkngEnqe1HKW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hz60yPK5I+Vs8bqvCFz8mCcdzUSjzAQx2AN+dQ46hzEaQnavmMMgk8UqqxUoHIVmzxTh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dGqTeUA5LY6ClyhzEMsZM3lqAWApVDtsG1cA5G3261YaFpGPBBX1qJWKOwJxU8pQ7aZA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NVM8hQOgZSMgGpWwy4Uk564oDb4zuJAHrS5RkawozAnC8fdFOARWO0YP86VIywO1RjH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fSlygEyiNsFdvG41CMNkDvyKtsX3KR0PSoLhlwCy7jkZx1H0p8pIixvFnLbgw59qbtXe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YETNxkEYGeoz60jDYvL442gU9hdSPDgHBwueamhWQSHbJsT+I02G3HzFjgKMfWplVmVV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yV9Cx6kzSBVPC/x1FN5iyYD/APAKS6YLGsY4YH71V3UyKVDlW5JI71l7MCaGaTzJl8zY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VI0YZxgj5l96zrRViW4cyFmdsHPt/+urb7WhyG+bPFZuGpRa+0OyjuX5x6U1bja2QAMHK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gVcKgHU1IiMF2eZGQeQT3qHEZO1whJZgCx5OKkkkRdpAxgVVO6PDuFKj+7UisZcYGEzU8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O7duz+lSGctEUVt0YOfpWe6/eB6Z4oUfL1wKj2YcxezGoID5yM4p3mjzAoAAxzms4R9d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iN3GKnlsVzFr+LLY2e1Ojl2oWU4UdKpb2VThuD0o8yUrtPy/1pcg+YvsdseSc7uaiwDj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0fKKsv3ehpJLoKjY+YkYHtRyhzF+3X96mBk18oftka4t54+sbAPzZ2SqR/vf/qr6q0qZ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fEH7Rmpf2t8WfELfwwzCH8lH+NevltO9Rs8fMp+5Y84t1MskSAY+bNb/AIgcQXGmBhu2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Rzfxf3c8V0Pib5r2Dd1SEkflX1i3PlpR0OT8ZXRuplcfMsgq/ounpqGrQgjFrYwqzn6V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6ZNGCZZJ/KO3r14/rXd6yjeGdFFs8IivbvDMvfb7/nW26sctram1HqUfjHUYo8LBZwjY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3nax5SfNDEuz8e9WPCsf9n6LLdyfKwyU+g//AF1QgQ3Em9nwucmo5R3uWbG3Kwg4wv8A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93v6+lP8yJUI529sUtjbSaleCEZEfVif7verQGhaTjTNJe6lAEswMak+lcpM5SQtvJbB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FLi52qAIYRsQGsT5mG5yB6YrN7m0USWsZfbkbzitOBfuLt2vniqdsBFtwDnOMDvmuj0+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tJjakZ9ahmpXkyW+9syMZp8SBWGRn/a9aihjDKCfvFsn61cjASNOMtimkSxw+ZsAYqKR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TcvDfvAeBWjpmkSX7nPyxg5zWnKRKXKZVvp5vnTYMgGuw8N+DHv5gxXABzmt7RPCMESq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Tn1r0PS9Pt7K3AiiD7cKR29sU+Q5Z130MnR/CsVgibIfcN6mvR/Ct9JH+5wGcDlTXLyT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D8OKt2q3GnqJMFxkHcn9auMV1POnVlJmr8atJTWPh7KXAElvJHKoHqGFUfEHh3TviB4V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qI5u8cgUYI9//r1t+LpDqngu7BPLAZB+orNZo9P1WJJ4xF5iqUZO/wAo6/pXZTit0cNa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G/1nwT4uuPCeqHJjk2xv2Yeo9j/jXp3irVrjXtQjt44t9rbKBtHVm74rS8baBp0nii2v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P8I/+v8A0rQ0qGz0e3MrRNLOzZLN/DWtSWljClTjfme5m6b4U+zbTNC8RkXa6SYwVPY5r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jwXNzJJZQnMcEkgYL7DHSs55tS8TXS2mkpJfNIOfL42/U9q7/wAN/Du08L6a134hv0dk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3Se/WsJOysdnLzS0OZ1K4nks/stiPnlXapj7D1P0/rXM6l8RLr4OaY8umXmwoQXtZ0Dp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vX2Tpfwv8EeEfhxdeK/EssJgmtDN9oifasSsPlWP1c9K+N4fhrp/iDxAviDXEnuoImL2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h5B/E2Np/GuXmfQ9PlVBK52OieMta+JPh7S9Z8QaZBpM0kZki0+zcuqA9HJPrjpT/Jae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sc9z70SXLzOBHtjjxjJXaPwFEWmmaXLTKAOQo6/hS9Tnk+Z3QnllgQziUD+ELjH+NTxQ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NmYJo32/fUHLN1pbd7ZlzkpIP4D3pozY+OMCPZH+8/pUs12mi6fdXs7BVgidznthT/XF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GuT+OeuHw78MtTaOQC6uE8iPPcmqHH3mjzH4C2z69q3iLxTcxb7q+uSqM315x+GK9z16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zGMl2B781wXwN0tdG8JaRBKTG3lmQqfQ8/411etahDqN4SlxuYHaF+ldENFcxxMuafKR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CeTuXPPat2OK9jw2nTrFI332ZMc+x7Vi28TTSLDdSNc56ANgL9a6qPRYbhYrVyiQnoIZ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jH4hxg0j2MpwylUuzNuZvEkcYXUmt9UQZ2/aIFdNv+8p3UWfiS2j/ANHu/DcTxsCPP0+U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bwrfW8Pli0imiQZ/d5yV/CsTRbewWa51TXZJIbPT8slmrENMey89RXyVLFVefU+5rYGD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0LRrzfcavcW0Lt/y3tcY9ty8V0XizTY9e0wTaVJDqcZX5fs9wPMP0ArlfEXxd8aXerQeV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T+z4oQW8v/aJ74qzq1jZN4gj/ssRwwSKjvBHIFZM9VGPSvWWOcXqeTUy6nL4TkdV8LX8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00RyRdDirM12dU8Jyu5j3qOfL6cV1PifWW0vxlpdjpGrXMMEyYu7S4kLruGM8N1PPasr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rOlLDFEptzcCSGMIDn+8B3rspY6M2kcNfLHTTkZHgVjPYxSktGN2AqrkDHrXoerTy/8A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P2dkDbcFga8+8H20kenMFdUU/d9q7XxJJ9l+HOp7mDMVAyPqK9+O2h8jUuptM8h8MyCK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vHavQ9fszqnhu4tt4csm0Me1eeaJJEt5C83bhPrmvRJJBcac6q6kspDbOuau2hhezPCv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2U87Minaq7sCvetb8eQ+CfBMmoXeM+WSqhs/NggV87eMbuS18eWEojSFIcI3l9DXY/G2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B880kbeWn95sdKcDSpq0z5z+FCz+JvGOraqylUluHl2j3NfV/h2SG3gidmdZW6rtzXin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dhheRZdamw0iqudmR932r1HwHcXM0xlu4yZt2Y2DZwP6URiXUnfQ95+Gd84vhEQY1HzB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nBH42e5kAeVUCR7lzya1dC1lNNu7XfH9ouriQKFX096r/GjTzN4ghbmJJIA58vrxiuO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reVl8wKq4b+CPjPfNQQtsVna1UH/AJ6eZx+VWNUsbMNkeaSw5bdhjVHE2nZlXb5R4G9s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q9jkSNnQbcYyFx/+uvQPh3Ij6ohBLR+gryjSdSFxGQsbejRt0H0r0DwbI0EkRBKgn7o7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4g2ZgkdnQoWGRnvmvK7jfGzKW2+le4fEC2F5ptvJy25BnNePapYmNmKxlsdMdqogNIuo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iu98F3Bj1aIjC89u9eb6bObe4UtGWJ4wa7rwzceVfRvjbyDt9KHsCLnxKtWtfEEsmMby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W4sNPuf8AnpCufwqj8WlTdaSg481B/IUukyG78G2jKc+SxWvg+LsMsRl7t0PsOG6/scYv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dpGuHViNmDiqrgrGoZto61MJGj27m3Gv5fnTtJpn7VzDvN+Vi3ynt71Rkl/dscYJqw0r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RvETyyMYNSqTvoPmMm8YeUSW21ymsSgxHnA710uoyYUN6DFcfrUnzMMZJr0sNTs9SeY5y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pMc4qe4YHOBgCoF+7nOK+iirIW4L3ppJ7UjEjoc0m41oArE96TnBxSM3y0buvOKBiDPO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1zSFvfFWMa9MYkLxT2w3Ruai8krzu571aEEjNnBqOR2C7c4p7BTznNREAZ4zVxERNIoX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6GSZeMA9BWVtVjytbegr868Y5qaztBiW56n4VQRquazfjZIP+EXjA/vitHw3IV2Y6Vhf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ct09a+TwuuPibT+E8QV8rWdqXyKx3bDjrWjgeWCOP9msvUlZoiVH1PpX6VR+NHkVNmcl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FcEuO/NfQel6Gunz2t+jiOO4t40Kj1wa+fGtnOoIAOGYBm9RX0LoN1LeL9mlOPskyRr9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umz4vMGdZp5Ei/vW+7yK4fxNoI1zxm85BjECoEkXqGHSutKMs6sTkKa52zuDN43vFX/V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PGtfU6PUpJ7e2VZVzKR99OnQVzrXh2ttDbx94+tdRqTRrb7JANzc7j2rnpNPn84tagyIC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uSWmotHakZjEOedy5H41Clrb3Uu8SLC2chk+UVXaJri4Z4o/KPUxnoPXNWVsYoYx5z7g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jrNBuJdN0u6KfPuccbs/jXS6bcFrORyOWPLVz2gxxSaaVI6H/wDVXT6fGV0iYj72/j8K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RJL1N2RsGPbJrkPHnhdNah069v7gOkDAw2a9Hbd1P0/rXRLNOzXUrDJzgVB4jX91aAjD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jmvi9MY/7HQkL8qsVXoDgcVxazx+YY2JMrDdxXQfG6SP+2tMtJdwiEW7K9jmuNiffCC3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TA247xbyKYI4Mlsoc4pZZQtm7DDFBu57etYGizD+1taYH5NqKi+o4rWlYzWU6o2HYFMe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8jm0PTnicSK1tHhh67RmuI+OsME3hOxeWNZJY7jKFu3TP9K3/Aukto/g/R7Xd5oS3X5v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wzZADDeeKAPDb4pHGh2lpJONo6d629D1C2sfhn4piuQzGSVEWOL72e1YF5IWu1wCVAAG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6wzx3pOmy48y1P8AeH/66llIpaXp+vXVxbi51DybKM5EC/eC56V1V+y3FxlHKIoA2Sd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Y2ds9qoXEiTzNGsvAPRv6UhkcwKlnAK54Ga0I5jDYIp6txVGMfuyhyGVuWNW4STFEoG7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Rpk+zLH/ABBcVQWQo3BxVm7YyMRkE9s1Uhj8tmJBLDpmsGUy9HDJLCGxgGpPJ8rcTkkD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nIk246ip4ZDt3k53UCIwwR/mwPQDtWP46byvB+oP/eT+tdFHGFBJOORWF8RpIIfA2pbx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pVJgfOGpMGVs/wAP9RX0R4fzb/DOFCMiSeKL/wAdzXzvcg7k9GYD82r6P0+23eC9Jtwc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K9dtHcT2GXy/ZtegXOf3O6ooHG1mPQvmrWuJt8TSqDkRwbf0FUbaMNjzOp60SJRYmk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ppa7W8zGF6FatTotttVRkZ6Uxr1YWKt83IwaxYyW2kkt1MWQyN0U9qEtWaYxoG81jhR6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kf3Tjir9ldfZcyN8xVuBR0A0dJ0yTTYbiabP2gjbsNCweZah3jwUOfpUTXj3jjM2euB6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jkbHbHuayZSK95HtvLZrcZRhuIrM1K+iv3aK4UqxUrvHf/8AViuh0547C4Iu2BTaVGff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IhNxKWIBb7pH/wBamikY8VolpJCbWTdJJHkK3pTjbbZhcghAPvAVYvrG+k1IrtVI1TC7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yShoo2jdfkmDev8AnNWhM5T4hagFto7NG3B2LGvHoVDLKn+2a9F8Z3AuvEDovWMVx39n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CW21SGjPa3AAwcV0nw9mWHWJbh5AojiI571iOvmxyAtuHXNRrmLBQsoI5Ipjex03ifxt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UnBK1xDDLEtk5/iPerPls25grH1Y96r+X944waBIkTCZZTg1Y0fS21i8WNBvB6imR273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r0/wb4aXTrUMQFkYck1VhSLug6OmlNZxQkhgfuCr2uTOuqKqklWXBU1es7UNcLI4yEGNy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9aRypbFMgoSK/lqVfLDgGqtz5lraTFzklTWytukKEDGWORisfxYwttDmZfvlSKl7DRxfw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VmyFyfpXrFxJEtxtVMMwyHrzT4R27NfXNx/AV2/zr0eRY2uju3eavHzVzvcHuK07r8hY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iMjkNkcEU5oztJb1pskLRwN8ysOMbfrQtxHQ3+yW0sVHWNMfyrHurthOECAAdzW1r0L6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gR9CBXOiQXCyMBjAqmNHnfxIvvtk9taggknHH1Fdv4at49L0+3iPOQMr6159q0bah4vg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EduVkjAXKqvApN2RoaFt5cOeNgY8Cm35Bhba1QLnzAuR8xztPapLiRNxDAEY7VnzEsyN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BVl281pRts0u2iUgHAxj6ViagRNcQRRnPmygba3LiZLa5WEjcGUfL70mI5j4hefJpcUa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qmKQEsBxwQO1e7Xmni/t2jb7xGFPqe1eb+J/CY0mCWQLtIPzfWqTKiceobaFKjBPGazN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7FaEcixqcnBrOuk/ftJnJI4rY0kVriQ/2XOwJPbn2qDwtH+53KAVbgZp+oS7bBiOXIOB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WHzBc49KvoZkess81ysKkMzEIFHuQK+3f2ZfhT4TvNF1e21zQbe/e3tA8Tyd5SCcV8ce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5NvPm/N9MH/Cvv34QrFpvhO9uSx+0XO6JMem2moq12LqcX8QvC/hLTdLn1jSfC1rp11a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/SvgLTZms9TknV8Dzjnd7+lfoD49vnXw3dWLFf8ASpDGG/u5XGa+K/BHwc1v4ka/r+k6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vIY5X2tIoPVf8+lTTSd0hyOptZheWPlqG+dflb3r3HwfoIb4a3FheRZE8JG1vYcGsD4Vf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4xnjs7Kyf5o9+4vgZ2j61sa348toPtclusSW7EpBD329q5cTB8lkKGmp5d4f00QsluSS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Pi5MY7fTbdDgZbP5CrOiM1xqMRkHzFt9Yvxculk1m1jP/LNMj6kf/Wq6UXFJMV7s9U+A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0i3hWW6tdct7u3kJwU5wwH1yv5V0/ij4W/Fmy0O/ubXRtfXRLwBnVZjJBIGHPyBjnr7Y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0dH8a6fvY27eUTt/hYnGenbNfZF94K1nTvA6v4X/AGgltIzCDNpN8wVowOCoJbjp6V2x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2TxL+yLoPhZoLuPWtEuvKNvIhIEIU4AJ9818U6e0trCIZ42imViWWRcPk+v6V93QxeLL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xFousaDYyCS7laUfay27G6Mgc+/4V8p6L8LtY+IXiy9+x3sV/Zo+Gu4eAuecOf72KJSK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SMhV3Nn+7mtnw74E8ReLrmOOxtJG3nAyuK+tfhd+ynolhbpe38gvphww6qPx717Xp3g7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FLeTZ8oWPbn6etZcx0Roy+0fMXw7/Ytu7iE6l4ik2Ioy0bdeewr0yLwtofgW3a10jQ4V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vY/zrp774sS+Gbt/tJaJ4WIeKZcowFZsn7X/AIUMjiXQp3dTgyRxAkn2z0renKC1ZUqa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YfKguNJMq4w21NoA9a6P/hLr2zt7iH7H9rtCfl3rkKK8m8bftYvdWrHQ/DkwweGkAJPp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/H/iBNsOmtawyHBYpWnt4mfsz0LxR8SItO1iWFTAgAB2ypyKK8a1LwzealfS3F55puHO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7I+xljAlRmjCoTzilh8sLgnYSeDVmFisewHPP8VS/Zz9nCHAw27cO1eG9z0UVI4WVWRy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1XdhsYUdMdfwqyEVfmGJM8kmnSMs4VVBTsSazaLRVVdy4xnnv1/GnSR7yGU+Wy96e8eS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5e6TP3jjmjlGV5NrL5qjd/CW9aesCtHuY7AvP1xUzQKqhgc5NM1C3j1C1a3Zmj3cb06i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4hQrD7y9qhitdxzv3gdvX0pbHS/7PtYoC7PGBj5+tXPJC7QOF7GjlArK22Xe7Y4Iz61Y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GAalMYkUKYs47+tNjiQFHiO0ZxtqiWZ25WhaB0HmqxAkNPWOWTCkhAuMkVp3VvunCnKs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1vuDYMWSwYdqBoinjETgBg8fGC3TNQSyFV6ZJOPk6VduY47hSRIVXHBHeqytE8JHllZQ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Z8NgxouMEnrUys+1G3b3CnmoxGiqCEjJHIx709WbOWXaDx8rYoGgW4kXA3bWUZ+tSLNG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ULSbY2+YsPu4PzUsLRSRsIkK4XneuM/SgZKu7KqSQOgx7VPu2tlgHDccVTY/KGABbOBi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uX+VAEsNwF/dbQqg55pVfcVJIBPpULKXkKuuQOd1LG374bWGPRulAE+wyMZGfymB5Pr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SRuGFAqJWEinKSE442/dpdxVVOQu3kqetJgW4Y5d3lsVIAqYgswCqG46Cqm1VjhJJXPz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ICv3skqv161mBcjt5nl27Se+8dqaRJIxADM2cHPemrHcS3UURkCxkklz+HFPvLR7a73Q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tJaS/Z2aIjDcFT2qopuI8kLu2/KdnWrmlzC5823ZvLnAPPrVrUdHkkh8y2YxvwCobGazc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zFn/AHjKVKcHd1p5UhCQ23196pXMktmxjlBEgxli2aSO7lhYDqrdW25rQlllSIiM/cPH5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jdt7Uqwm8jkmR8lRgfLjmoPMLFA0uxlHX371LAteYEbcRt3DP0qvNP5srAcgNyfWke6R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nJNuYnmNcY470gLJYQ/I/wB9jTWQspwM0KCGw2cg5yaZ56ZOWLbjgY7VtHYCwj7mUqMAD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LZIJOe1RiYKuCwYZ7dqRpY1j3K+WzVGb3J3uGhQB8K5bt3o+1PHs8vKseuKaqosaSMx3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xlC+EU/w/wBaCSRplZZDkH1xUkM0JUZGeMYqjEqtMuen+z/WpEkSNiXYKCTtxQUi5LJ5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6A0yORbmQyH5trbQD0/Gq77fLB35lJ4+lNWdRIVQ5YckVm9y0W5mHzow2ueNo6fhRHs8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1Xkm81WfkO3GB7UrSBY127uKQyw6+WxYjex+X6HtQIVkBEnQcfj3qtFPJyuT1zg96blp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SwJ/K2x4LbiDx7UqgFm+bawFV1uNu7ecYFLPIXjUgkjoMUWAsGPcwiBwxGPrmpjGY4As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kmPB27tv93tUjSDzQGBO4ZGaQEzw/dk3YVeAPSo5Nsi43fdOaIZ1YtCwx6GmSP8APtPL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27IOSw+b+lM+TowycUNNuwi9F5pu49Nu49aoB3zcFzke/T8aWb922/G4HsOn4UzzN3DD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YwopgRMv70jbvLCjy02gZMknXipGVWZBnb8uQ3pilZVOT/qief8AeosFyq0LAgRkpk7t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bVJyV9KlZjG4JORinKqNIHz1H3fWplAOYiiQmTlMp3oUHzCDnj0q1JbpHg58selPS3Ck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Lp6FcxVKrsAGOvanx4aTcTgYqXyRtIUgnPepAqyYUKG3DBArP2YcxWKhlbBJz0xSRxhv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6sKpwXUeXu6e1N8gt+7HzKwzml7MrmK/lhRhgS2e1WVt/MYHITaOMd6FjVmC/dK/rVlo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ZWjhZdyMVUf3mqOTfHImcvzzt71ckAVdx5Hp61E64bd0LcY9KhxAiT7oAYkc8mkutuAg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dvuyx5VeCvrUs6RMUCJjjpS5QF0tX8xXznkN+Rr88/ipfNcePvEN0ekl9J/Ov0X09fLW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Vfmn4wm87XdUkY4b7VL/AOhmvby2PvNniZk9EM8MgyalDn7u/Nb3iRS97kdPLIrD8Ef8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yzW9qDCY5I3yY49uK95HhSOK+H+zVvEltYSDcEufMx7A5rV+JWvSa54ouJSesnkovoBw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2HxrOwOOHP86hvrw3GunnJ8wE/ia1OWR6fdR+TotnZjoU/XjNQQwj7OSMYA2tmrVyvmyR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mCksMbMdPel1IWw2ZWhwAAYyO1bFvbnStLOMG4nHJPZah0OzOpXgQgC1iG5ya1bq3S+m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9OK1tcHI4y+hC3DIFBGBgjvUXl/KABjmuj1DTY9pGFPOfl9ayV0+Tzvu8jpWUtzWEia1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lWlwsYwMDNM0+0eRShGHresPDckyh3JcZ5wucf4VmzVvqY8URfkR960LfR552DKNnH511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UjIPrJzXW6R4ZjEiiQ7QB1+9itoI5Z1Th9O8ItIieYMDv8uc122j+FWj2osY2KM5K4rq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QJCD3XGa1IYXjcbm2oB95fWulR0PPqVuhjw6dPtQooYJjgNitKFJdOZ/kV45BkqzZxUk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k8KfWmSbLVUjcXE5IziFckU+U5uYl03TY/PeaBvlK8pV20hSOf8A1rJIf4VXNZ9nDEzC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dZcN+NbtpI1ycyxkbT8zntUMfQreIvMbTLeDzJD58ypgrgHkVB47jC7JjJDHJE+FBbB4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0nWNKiZ2n3SBjt6KB1zWX4kh1jxE51e2tG12zJJENmcyIvrjueK6KbsjllG7uVbGR76Z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U8hMtx+HSvQLfwZZ6Pbx33i6+WJgMrp8bDzD6AkdK8P1H9pS2+H8UmnQeHtQ0C5zta7v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fhXC33xU1bxhO9xaX7XQb7yrJtb8RWE6up2U8O57H0tffFq2sVe00eCLS7bJUCPG5v+BH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azpPh3T7XULG+sLbVY/tFtNMjKLmPI+VT0Y8/hn3rzv9/omlyatqFzlkXfHEyZ2tkEM3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J+Jf7Yt3+0N8JdF8D6l4Pt7HVre4hcaz5oddiDG+NSvyFvTPpUc/MejTw8aXvVDnvg34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DWNUm8PW8vnRaZLfStaI/YIhYqMfhXsOoXrfaBHDbsqIMb89+4x0rn/B+ujRtJt7BNiQ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4PXn9a2tQv5mZCWi+YZDL0/GjlOOq5VJNk8KPJEJPJZc8N7VoxtDI0a7pGYDGNuQKydL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qTuwD9K1j5aqD9pkiTGCU+YfjS2MV5lj95ExkJiC9B8nNTJJuUlYt7eu3FJ5ywRj7Jcx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2mups7pPOHcBcZpjJoV+68oZSDkKvevKf2iY21S58MaLH8xuLoSOv+yADXrsNu3mI2JD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iQv9pfFDT5AcrZW4A2+/WqW5dN2lc7fSLq30uxlMiHOwJGB2O0Cso2YmQsSu8nJHfNSX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kS7NxLdK1dNR2t2aQ26uq7ti43k+2auTSjockUp1Lsl0GC485I44ijEgKT0JrZ/4R+7v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8GNtpx9ai8M65BfXAttXiltIVG6OdzgZ98V2lrFpV1b+XBdWCxM3Mkc+5yfoSK+SxzqS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RTbOStZH0a3I/tS6s1jyyskJbn03DqKvJcW8mn2V9fapb29xI2UuJW2rnscnpW/4g8O2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XkrD5SsIIP0IJrJ0vVvCNv4b/s7xpb3+ipC+5LoJuUn0Pp2rxVRm2pM+k9vB+4mZmpaR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8QQ3cS5ObJY5GPtlfmry/wASalqljeQC20iJryBszSqT5pI74POetehSatpuvyPZeBoJ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PY7H1z2rW177Tb2NlBqkdvdXbkK0krhyB6kmtpTWzFTjf4TxLX/FNl/wn2mXV5dyR3fl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PesjxZ4iRvEXnsi+Zdt5WPUcYr1n4hfDfwK0dtdS3Mz3jABja5lVR3G30+npXzX4wvrL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n9ofZ7hZ4riKJlCx5+6QemPavRwVNXTR5+Mm7crPfbO3WzsLba+1pADhe1avj1vs3wnu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e5rL0/UptQsolMMMcSgYbdk4x+lW/ipeR2PwdmVo2cNMp2L296+wirRTPzSq71GjzHQb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zkn15Nep2cAktUkVY84zx1rw/wAJ6rHNM6xRsbiMhsyNgYr2jw7Kbi3VhOW3pk/NkfQVv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lseCfFq3+w+KoJmJSOVup9a2PiZ4yi8J/C/R9Sf95Ishjjb0JXg1b+O2kF445AuNrZK+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bz9nLT5Sv7y21FCfxBH9aJe6bU/31kc34F1aLWLo6jfaoruzbiGXIHt7V7np/ia10lbW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h+6WNt2OmWYenSvi/wALeIn0m4R48P5g2eWejc4wfbivqz4c2tlpegxTFfL1K6PmXFww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B0rPmujSrGzsepeEb86dfST3spvr+T5nn3bdvoFHYV6F47UavpWl30pLp93O/kdOteIJ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ZdrYwcKT9cV6xpupDWvh9uKhGifqGziueQ4u2h59qyLaRyKs43ZyA7Z/KucuYlmulkDf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MWjYPM3UFc5rOvre3jZPMUrKD0K4rM7YFHSXEd4ozkHIrvNBuvs+PnzIDgVwMM3+nGMH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2fnDfvAaLlyj1PdPMOseE495yycV5RrUI86RQ23afzr0jwHffatCmtgmTiuO8RWKpdSh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klucdj98sh+6ODXReH5wjKT1Vsmubm+VggO49jWtpDeVIOcHoauQkej/ABKsnm8N6TeD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ZvgmRpfD11AfvLljXR6kw1T4auhG8wyD8P8AOK5bwDceRqXkn7soK/pXi5nR+sYOdPyP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jpVBkcMm/AyBUiru2ZYYx3qW8txDMxb727b+RNQt3z/F0r+U8VR5K0l5n71TnzQTGsjj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sZDYJzWkQVjcH0rMvG2nPtWUIXL5jD1JiCeM1x2tMd+M5/2a63VJM7jjJ6iuL1qYrnkl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onI5y4j2yHJ25/hqLyw3bBFSTzbm+XO33qv5i/38n0r1lHQlSJDkdajIJ6UeYcgkYxUT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mJMEU7LD6d6iVyM+vah5QF+b8aViuYk3Dt0pGY7eKhaQMxx0pN+GBzgU+UOYfIx5NRNl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cjtTd2BxWi2FcFBGc0mcUzdu60jMq81VhXBjk1v6Co4J7GueZixBJwM10Ph87lYZyM1h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H/mWMD8a5f43XA8u3iHr/hXT+HZBFs+lcF8bL/8A0q1jHpXz+ApSnjYsupO0bHnPATB9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Gam+1KoAY4xWVqWoRcZfAzX6DRpS5lY8etUjbUxV2rqEKjKl5kGR2GetfQ1xdpcaslwi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EQo5r5ubULX+0rU/aViZZgw3d8V7roGvQ6h4Z0ydniDDeD+DcV+kZfGSpNSPjcwlzS0O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AhTgHt/nFcn4EkGrapqNyWbzWmb6cVZOqxeZlnG3PBjXOKzvA6mzur4w7kbzDglDxz7e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WyOz1ZZIWUqygKMhu4rDkjm5keVjv53bsVtXl1NNnNtK4PUiJjWQ8Nw0mEtLl/8AZ8lv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oY41QlZM7hKWzwetW41lWQSALPDyGVvX1qNNN1WaQLHpt5/u/Z2I/wDQa1LPwj4iLFk8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1fb+i0Bymx4Xi8xVVhkFh+FdzfxLBaGJML8uRu6VmeB/COtWt9DJeeGtXEDDDhbV8/qB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cQypBoOqNGr5jzatnb70o7sOU8+kma3tmkmA3b8EL0NGs4mm0+JeA7qcelbF98O/F1xb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3/Hq1Tv8P/F8lxZyL4Y1QGMj/l1bFQ+a+g+Q8Z+Mam48cRIOPLg2Z9On+FclJILLT5ri5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P22j19q9O+JHwf8AiNrniya5tfA2tSw7cb1tmwfpXF+K/g18Sx4XvYF8BeIp2kj2GNdOf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q9tSHGV9DF8K/wBi3vhWXUtLabzp5OVb7rD1X261ZhZUX5XDZG047Vz3w5+HPj7wt4ck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6SZjWTT5MqvcH5fpW01pq1vJEsulXibXXd5lu4xyPUDFJi5X1Pr/AENz/ZWnJ2EEef8A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Sa3s7O3AyCm7+Vd3pt2iWdkGGF8pcuc5+7715f8AH29hmksAr5/d4Bo6FKJ5Yu+e4B29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WWQYrOTWLa3hiHDThcDNI2obWDplfXNYsZe1KPyY0RBlayy7fMypk56etRNqcc8zM8uxh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ZlLELNtYHPHQ/SqQFuSQM3mMNjEY21PHbymRD8yjg8d6igljnVS7bj2q4Lr5jsXaMc+9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erc96TnaZAMVAZvQ4bNTyfMnynIrCRoM6gMxwDVlLj5VUICg65qFUJ61PHGD8p6GsuYC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xt9q5P4tOY/CDKerSr/Wu0XEUPH8PSuE+Mkm3w3Avd5gTTjLUZ4db263F/Arf31x/wB9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8OQ5x5k7v+VfOVi/l63aR4zvnUfrX0akZ8/wrHt4MbyH8xXpUTORm310Zta1KRjnaNo/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98gimzKwvtTYL94kj86m3KY0kb5WC1ciEVtQkZpdjAlcZ4qFYyu0Bfvc/NUrKZJC4bk9K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3vWLGWI5TC5RY1YsOaXyZ2K/IUQnvT9OgUsBuIk28E9q147eQQYkAk5wCaQFG4eO3WMR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Wa5z85CBudn9ar3qNCC8iYYDHy1ueHbS5XSWeCNmLc/dzis3uUh0ieZpLu37xoicrVHU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/RwF8w+9bpW2jhW2kLRzuM524wao3Tywi3eTbcxj5aZSMSSO4uZRmaKBskE96rLZLDHK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DitrQL+3/t5hPAHtc/MqrnFR6siTX8/2RGjtmb5dy4xVLcTPB9edpNaml7ljms1lZd2e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dbl3jcGJy1czMoZl3N0PFaDRDJtjj471XX7pAGc9av7dykAgrnnNU5B5eQo3D0WgZCyl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4XmmCw4AOBk1eS1mvplijRgT1/2a73w34N+xxrczoRu48w00rktlLw74VNvGs0oZBwS+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EOyVj8o+8VxTlWKKQwq+9QuY/rVizhW6cJIGYY+YL61sQSWs0cgdVYlNuAR3qhfwosxX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rpobKRMAD/CeopbzTUjuI96sGxgN2zTewFDSWl2+VOQ4C8EVz3xBaOLRfLU5DHFdXdSC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geveuF+KEjR2MYYYRyDWTWg0W/hPGlvpLyt0LEflXXXVxHdSDC7QP1rl/h3ELfw7AZGK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kaRm3FQM8Vg9we4jb0U/NtUdKk0WYLrFp5gDI0q7ge4zSbt2fmHPpRosMd34i0+AvtV5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jqfiiwGtRJGAsYiGAPTJxXGqrR208p+6qmu4+KNqsPjSS2U+YqRJhvXiuM1yYQ6VLGgx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jzzwdIL3xfNMRuCyHA+lepXDBpFJG3uBXj3gd2/4SQt3MhWvYLoJk5T5lHT1qJARlo1j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JdWqyt8oH60tnGZBtdPMD9G9M1JfWyWioiN8w4xWaA52NXuvEFpGi/Kg3t9BW5dDfeFJ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aqfh/bceKr2YDb5UIAb86n+0faLli3EoYgtU9SkP+0yW7K6sDx90U3Vok1C1QzfvQw5p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bOB+NRxzNNlAAmzGcjPc1a3Eea+KPCr2EkrRDKfeVvrXDtZ6rdMyQ2FxcDP3kQtj8q91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FuYpiseRG4xz612vwz+PGnaXp6afN4as4JIhsd9oJYj+Ln1roiPofMg+GfjbXbUDT/DV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fpmup0P9nD4p6haMU8MTRxkdJPvV9rWPxltLmJPLCQqeihQAPyrXh+ICXCk29wvIrdGdz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/jLRdVk1PVLNIpVUqEb7wzX1H4CjuPDjWMNzZSNbxoQ67cgsRVXTvGM8uoXMjSGXadu01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hLEh9vJBpTi5R0Gjwj4geGdU8uac2jCBJWkDYxhQc18A3niS+0vxhqGp6df3GnXv2mRo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T6V+uVzrlsx3eXGysfnRl3DB9RXmXij9nv4Z+N7xb2XRY4LljufyfkB9eKiivZ7g9z4G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a6dNb1m+1BOo82UnB9efwruLWN9z4xOxOQzNkgV9Jap+w54RuGe58M6veaJddVSZd8JP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X4M+K/hvcFtWtkntshftlquYyPX1HXvRU3Yir4Js4nvgZW8tlGTu9Pau68C+BPgv4z8e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NnHJB5cMkJyEmB6Fe4IJ+mK4zw0sSyq6v5h8og/Nn/8AVXi3jhVn1y8uIiVdZeNvVSOh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A/hv8N7eCD4f299HJdQeVqDXQyjyBjtdW7gqfwxXIax4RKT/AGy9iDb1Eo3Zw6/3Rj6V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+DehXt1NJPdWsigzbsZU9j64xUk3jCVll02WWc2+7AEkOcL7n8a1b1KNj4fXnwxj8N+M9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13aM2nyWcEkwW4AbClR2JIySO1eP/CX4seHPhX4i1jTdY0q78PWN4BKTcKSpkx2z0B44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H8YeLPEd/ovh7VdJV57N2gS+6Sbf4QMH5sE4r5L+M2hTR+IGj8XavZ6hbQySQBYWAe3cN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8RcZOOqPe9I/au8FaDcPDbX4lhnfeGk+VQT2rtNO+L9t4uvYpITGI8cTLLgAf1r82PEn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q8W6gzu+Zx/Sqml+Itf0GMw295MtvnJhV+PwpunpoaLEyv7x+pGrWui61bOsk1vP5g5B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30ixuZJEuFgXJIVe1fKOk/FbUIOH1i9s293OB+Vb1n8VLSbP2zV5Z2HG5yTk/jWPs5nQ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S00X54r0SgjBUrmtCx8VXPlokKgqoxtCda8PsfHsF/cYgnEkCnDN6GvSvCGsXKSRz20E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pJrRm0ZRPUIbjV5IUY6NvyM7tlFaFpeeLby3SWDUNPtY2HER6iisDXmie0qCAqn5qleR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NUVYxqrKhJzxtp8kkisSileec1JoW2UMdu5VZuR71CJPmYNk47HvVeMFlPl9VP8AOk3C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aQFyKTcoLcIe3pUi+WN+3uOPrVM3UnkrjpgCnLIYRlSMfxKe9AFxWWRkUjOB831pGiG8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VThkc79voFp0Nw8YCCQ4HrQBeZV4xkf7JOcU0Mu7GcHHBqOOQNG2xgz45zUbTJgKQfdk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YHfg4+960rB9o+XaWOAKYknkvg/Om3g0iyEqBjBHNBNiywMkihmKlRjIqNo1U5VWB7r60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NhwQGpkk3lovl/OD3oERNbqzFog2/PzD0FOjt23gysCQ3y49KkWVfLJYYOOaaLp4SkqR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Zwvyr/FUcUhlbbnG3iruVmJO0Ke+KZbqibiqYegCmzeXncN4zUkKpIxLrsYjG72q2m3c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KyPIzHef5UAQSKfkDJ5bqcD3HalZH+eQsMtxzVu4t0l+dMKo45p0NmhXbIyhRznGcUAU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z8tJ5nzZVWcEE4rRaBPvDL8d1xmpRbQsi/Lvz/FQUjNtYx9nDB2jyTkVPGqbVbYT8v3T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uV5C+oqVYcyERpxt3D2oGUJ87QQu0KeBVy1YGQwQnbL5Zcseg+tNW0/eCJxuLfNtqVrR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CigCvbs6yIjr1BPHTPtUyXU8rhJPl25p8MbSGPd8gQEFm/SnsskrY+Vs96AKU1u0EjzR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0Ok35vrUB2wyr19awbjKK+UJU8HNR28jafqCuj7kY8t61nOKmtBpm1rUPnWzgkDaMjNc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Z+bt9K6W7vYpFJckgqQMe9Y/knIkQEnoc1EYtbg9xLO8ltS0anCMv8XtUtrbpeXSEBVV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0ot4RNG6ySCAId24+neq8itb28UiEmUnI2f3ferYi/qGmhbhPuq235kPQ+maox2/33MIx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g1JibhtpHB9x2/rRI0aS74eVX9aFuBTbLR7ZBgtxiqaxqrkHDovG41ZupPOl3bsnsvpV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z+WK0JY5rhPs6JvXc3ylfXrSRuJY4gGDd9opNu2QO6hsjODR5iKwTyxGCeGFUiGTyXW1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VFcTTTMFyG2gHIpVHmQtBk7gdxI70xYy0gyoHGdw9qTGh0coLkn723mmqzMvzAEdOaOd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9OIlkX5QqKo249alloaAWjCKQRn+P29KmSRPMDKfnxgj1qCS2lkQJIAAvK4qzDa7tpJw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vHkjt6UjXDtyF4HWpfl3Mq/MF4pGjZl37e3FAD/tGI1OCAfSl2uyrKhHJ5Udx3qFWDoV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4Ayp6UASOY5PMJypH3QPSpmdNnylSoAqmwB3FV5xzSLErbSq8KKALqSFiRkLxwRTXuMh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YHMhc+mBRtZnwqxyesh6mgCygGDtGV7VHuAbIOXFQ/N5m0dafu2hgG2v/OgB7/MxYnnH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13DhfpUBkkVQuNxXt65pYY5Y0L/d55WgC1uRlG45Hc007ONoJHbFV2kdnVCvGcigzFmx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+ZQoJJbg5prLjaT9PyqGe6YzZ27S2CaRphI21OgoAtJI45J3qP4aXe0sbHAUD17VXE2S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GKld6+lAFhWCsoyMMBkjvUrShoSwb94DimczW5kHCKQNvpTY8H5B1zUyF1JrWQ7SH+Zh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njFMWUIpCMFJ6Z/WkjYKvQHPpWaE9ywkm5gkhA+Q9KPMVh8vyDAG6q+5FjBIx15qxHum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+lA0SARiPj5m9akE22MvjBxioNpkkyeQvQUkjIc7W+fpn1pMZP8AK0ahDtU8k1GqR+YJ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DKAuVH61KJvLIG/g9UqGUDbF4UHPTB71KwDeUem3gj0psZ3sy+bkKNwNRYYyMT0IzSA0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6Y4jhtndz7bT/WvzB8USs2rX0xO3fK5I9yx/+tX6A/HHWzovwyu7eJts+oyraD/dPLfy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QnH8O/8AlxXt4CNtTxMf7zsSeDZAv2n5uMYNaandeAs3zFiKwfCd0YzcqfTmt6PdcXW5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PI4fS1+w/EK5UjBVHA/Ef/WrMuJGh1JfUuP0NdRrEIt/iAsyplJ4cj8q5HULjZcNhtpR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hqbnsUhXyoZVBIkQPx7gf4VVRmk+6QeccVLpsgvNBtGJwxQD61o+GrBvPNwwHkR5AB7t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tu2i6XFDD/x8yMGb+lakNgzYlcl3K8qKz7WOS+vBK+3G7Gz+ddjBYxLbxtHI0gx92tYn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s0uSuAw6N2qvBoYEzZIww4I7V19zZl5NxDFR/DU9jppuo3e3i3AHhUXJFOSuOMzN0vRQ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5rrdN0JSqJkq+PuhcVoaTpxt18p32F3yGkGO3INdCLdgYCIoiq8OEbAI9ayURzqaFHT9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HJPc10Fktuv7u22SMB83nNhR/jUFxI+noVhs1dXOVk83GB6e9QvCszC4QrE/Ro5OldMTk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N20LRxG1CAY+VcL/APXqrNeXCyIkkiqCP4eh+lR7g3y/61QM7YmwBUdvY/2heKqgQYP3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HOzJchzKEkXkE96r3lxJMSCo3qQ/mhsVcvrWK1O4gMMY3L161k3lwGdtsybSf41yRQBp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+cDk7WyaF1aRZigUyyk8mTotYyRs0bYnifnI8v5SPrW5p+hiONZ7vzpYG58sScGs5FI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BczXNnehAVa05MwPrgdcVs+DfiRY2dvtjSS3x/A7Fc88HB6U2HyrfxVPcQWgjfaB/qxw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7ahIvmJb5K4LSRKw2+mK2voZvc6WHxfpfiOyaLUbK2vonXmO5VZB+R/pXmPjD4XeCNLg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K/OsllJsJP8Ad21v2fgnS5JlfTIbmC7mcR+TbEhGJOOARwM12Xx+/Y88RWHwvPiOXxjY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Vjfq0aDjoJAfvgZxn1rmqHfhoyevQ+JfG3iS48RR3E8yeVotofkCrua4f+GMDuev51qf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bsJ7V5Ds8uddvlr1AA7V0Hwj8Oy65qllrUtm0nh21UrYySIMSSAD5zn69fevZNV8J6fr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+5Eu0/UEdKmMdDbE19eQjs7XSrwxTweV5LdJmn4+hreijuLX/URWn2NurRtvwO/0rlbD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CNWORHcSlsfn1roLOOOeNX0+PEsZ+ZlfCg/TsKs4XsXrOZIbz+6cHYzJxj2rcivpNg2t5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bVbobmurNHbOfOtmyBV+3R1+cLuRiMsev40CRad4ZJMqjOpHzNtxzSMTFHxHJcZ/utjN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u25s/OkuT/8AWqvq14nh+3hd4pTLK22OPzPnJ/zio6hynT6UsnkbjFPCSMBWbIryHVpH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5uwhu+Kh0/8AaY8Y+GJry3vvC58TaXb3LLI+NssUY6/Uiu9M+h6toNt8QbLRY77RGYm7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aRepAPXHTFaJ6kyjoZlpcNezPOdo2nG1fvcelSzNFdzK0UbAj+KRsGrtlb6TDapqGla3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W77mTPOPUfQ+lOvh5irPAyvCOo70SkZRiW9JtY5LHdOrKN3392RWX4hgFuImtm3Ljkrj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xyW14IWYYMbLnd9KxNeiuo1nid5BHjP3cA1zSjGW52Rk47GLJfXNvCPLupoX4+aOV48f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vrzT2S+v5dRh6iG7iEyE/U81xOm3itE8DN5LK3LN3ru9AKzWPlHFsAPllDYye1T7GDVm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nNaj8Srbwj4ito47G708t95tKnUDPHWNwR37e9eheJL+01DRbXWLe4udTvNys9tcoElI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fiHps8euWszfvAvWbdnnIr0zwjrD3mhtbJJG7bMBnxx9M1x1cBCeqPXw2bVYLUwPFEcd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OlQyDKRwvibHcY7dq+ULy8jbxddOs0hAuCsTTNlyAeM19F/GFZ9L8PXs0m0SoPvrjPPpi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cmLa2Q2T1OeeaeHwvsdC6mNlXlzdD618D3LXmh27ykblTadnf61tfFe3B+F0cEbNMzTK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cZ8J7gNoyBjlNoH413nxU3x+CLBUbaTKv3Vy34V7kfhPk6mtVnzJDqC22pIySG3uI3AM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ffButGa1jZo41kYfNs/rXzn4wbZrykSTSSDB8yX5R1717F8OL2S6hhKruZBksjZFaU5a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H8TrcLaODhgUB2mvFfjBaPcfAHXolIPkSRzAj2avf/GVqNUsRtP3U3FW/CvGfiFZeb8I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aNICPrW1WOhyYOT9qkz428EKdS8QWkRzsDhjj2NfY2g3AWGCNDjgYL9K+QvgvbNdeJHC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l4aVnmCiX5UXha4uh72Mhy1LDtUuLVdWkFxvZlG4Nb9c+1e2fDa6lvfCN/aFAzFd6lvT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qXFtNbl1bgMvUV7P8F49tncxzSEK9uQobqMVlI5uUmuLGZ4DIqECM/8ALNsfWsLUreIs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95yPpXYWlm87ugmKgHGB3FZWtKLKOUReWSOg3YY/T1rPob09zlZLiOG4DRJKu3orrgj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6XykwrM2fn/pWLc3Mt0rRzKUK84VcN/9er+jagWeN2txDHjb50nWpOuauj3P4c3Cws8K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8WaV5jTOx2nPSsjwXdtDdW7o22P8AnXaeIlDQvIxwuM/WtInnz0Z4zfQtBNkHJBqa1zt3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LDc4jXjYGJqha3SMuT8xHH0rRmaPVvA8w1Hwrq1lJ18ssPwzXIeH52s9Shbsr/8A1q3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ts7/ACzqUx9QawLmH+z9VuYsY8qV1/nWNWPNBryOinLlnF+Z0erqYr9x2yD+dVNx3Me3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5v8AnrErfoKzgnzHHpX8u5xh/Z4qa8z94wNT2lCEvIRm3cVl3h2tj3rWZS0PC7ev41j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Dy+8ekc3qz7VY+9cVqbgsxNdjfsCH9ya4rWDww9K93Dw2IkzAuCDIxFQjPanSf6w84FR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+zIUh/cZGajb7xwc08fLwOlRSdqXKPmGnNJRRgHGTiocdRiccZpDn8O1S4I6nNNkk464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Sc96jaRVzgk+uKrtehmCRtvkzgIoyxreFOVTSKM51FFXZYZivNQTTBV3uQB0GTXaeC/g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L4UvvIfgXV0vkRY7nc/GPpX058K/wBhPTdDuoNR8eahFrlxGQyaTZuwgDf7Tnlvp0r3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lkebWzKlTVk9ex80fDP4I+OvjFI8vhzSDJYK21r28YQwZ+p6/gK958OfsL+LLeNG1TxL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nI/4F3/KvrqCFNJtYbLTbeC1tIV2rbW6BEQD0A4/Gqk+rYY/OQOhYV9hR4fwcY2qLmPn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ZHiei/siJZhRd+KAeP8AllCefzIqPWv2HPB/ie7W41bxFrExXpHb7Ix+OM17dHdCQbt5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wr4Nd1DKMDh3zQpWOeWOr1N5Hhum/sI/CXT7hZriPWtTYHJS4vjtb2IRc13Wnfsy/B7S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d09blWlY/99EkV2dxcGHaC5PrinRuZFDAkj3r0IUaNPaBzyqSluzlYf2f/hPbzbovhx4e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zratfhv4FtUC2/g3RIUHQLZLWoM80xpD0rptbYw16lZfC/ha1XcnhfR+PSyTj8waX/iS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TdvKtEH54WnPMy/LjIp6wx7QWXmpYDf7St1wUsbSP6W6j+goXUBIpZYImI5CiJRTnjjZ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Dtzj8KaQDl8VSQx/vbdoRnGVUAD8quf2xI6qyyFlPTFZNxA4G6Jg47xGlhuoplUYEZ6b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RnLGpDqsskQAlYZrMZQqjnNQsQG4oA1lvJmGBISe2azm8UXVpN5VzAY85xIO9Ikz9O1W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HsaALCeIpdqlZWIIqePxBOQT5rDA9cVhzWcsalbfy0j7KarqbiL5ZY1ZD1K1VwN+PxJc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9VHeakjREyQxSH/ppECPxyDWQPLg77B1FOa6jkxulA9M0AKRpl8u2XTbOQ/9cVx/IVQv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vvDWlXRHTzLdTitFbuJRgMPwqNryPONw/Gi4HPzfCXwBIp8zwborKfW1H9Kzrr4DfDO6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70WVx+RFdhuLcggj2pQFOecUcxNjzub9mT4SXeS/hSBT/eEzKfw5NZV7+yL8JbneBo19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+hr1SRICvzAr/tCofMkjGYV3r6tRzE8p4pN+xH8N5WzBf69a/wDbdGA/Nay779hTw8yP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6faIEYD8gK+gFvDM2CoVu+KR9yNwcVLDlPlW+/YR16NWOm+L9OuW7faYmSuY1L9jf4m6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ov8A06Xe3P4GvtRWdujVMskkfO4fjU8qerHyn58658B/iP4ey154R1GRB1a3Xzv0Fcne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0i+smB5+0RGMj8DX6cx6pLGcCQp7mlvbwXS7LmOG7jI5E0SuP1BxUSoxeouU/MQ6vFLt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L8ZLof2DZhjg+cK/U3WPhv4D8TRMuo+EtIn3dXjhCP8AmoH615n40/Yk+Evjy3WGW21b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bgpP+yR7VnGlyvQOU/J/SFEniDT2Y5VZQ3619H8LqmgpnDR2LH9TXtev/wDBLbSkvobv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d62+q25xn/eVs/pWN4m/ZF+Kmg64tzDpkOuWMdl9lFxps4J4/i2nDfpXoU0lqzKUX0PD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4NL0/E1LcbYolTbv/wBqr154R8Q+EUng17w3qlhiQ5kubV1U++4DFU0aO+YrDIqlQBjr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5X1KluDucqce1TKhaMlxGOOMdaRWVZyCzZAw3oafIxYIV2qoNSA6zEqqfOLAYOPSr66gn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tVCaSaWJkLLtptrCskgUsNqDLYoA1TGPsjzswILYANddAt9Hp1utuxtvlGAnT8a5OaaO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zXTjUJYtPheNWUKo47EVEuhSLC3l1cWTm6to5mibAfuR3ptxaF8Ja7YFK7t7dPcVjtrV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yl/3isOnPTFEmoq1pFcSW7HaMOu7HXqaplIZd2VwrFll2I4w0X8Zx3/WqsOntNiIzNHu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k0LJFbyuMkja2cjtT/ti2JV/I8uQ44emiHued/EDw2TcujZMinJYd68zvrSSC+wyELjH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kvHWYRLKW4YegNcZqvhkecx2BkB4x3FUgueVwwysdscWAat2vh+51GdVKYBPNd7B4fWNg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bEFvFboQY13AZG2rQ+Yz9A8G29mibTulxyK0bgSQx+XE25VbPl1aWUloXzgHgioL62/e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WilYze4WSx+fuuWjgQfNxWjZWokZ1hfzVJzlfeo49O0+6aPzZdgUfMG6HH+f1rZ/4Q6D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piVLaMNcoJNskL90PqKe4iAWgijz5ZV16k1TvnlmiVy+ADkD6Vo2ayR2hS6k3zr/d+6w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kYEP2TsfpQBlW+zUHMbMVYrld/du2K88+LXmwJBHLnzM4Oa9CvJFu2DLH5QXgmvL/ihI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Qc+tEti4nX+E0W08NW6MM/LkfWrySGQeYqZxwfr3qLTV8rw/bMg3YQEinW0i2im4k+Xc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3IsILHyueT61a8Ixtq3i6xt4F5837tZm1rhlYnmTgL6Vd8L28mn+J7KeMtFKsgAZfrUMR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4wuVkG1o4wCPpXF+IAfs0v9wxk/nXa+Oj9u8T3sznzTxuP4VyWvKG01wOQqH5vWpZSPMP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rDIViT/SvV5ixbYxyOteYeAJF/t52Hc7a9OZY7q9EDgkD0rKRSNPzLe2gjJGeOazbudZ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luIxE4XJMbHaM1l6hJ9njnZOij+VZoYvhPKnULwkjMhHNKwaSV8HOeTVrS4ha+E4ZP8A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KpkU4q+pLIZpZNv7r7xODUHkyzXRuVQ71UqyjvVtZ47yMo/yN/eqOz065vV8i0QyyMSB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dRuomliEkXlyKQRKv8jWCLWI3LOJNjsc/LXrUPwL1/VlilmeO23D/VlskVtaP+zgfM/0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aMSjzzwrLPDMoe9keIDhe1dtpN1dCykka/ijZSSFK5J9K9RsfgD4bsbYC5mkDKm7IbF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upnj8q4dBkKySkE/l1rbkl0E3HqcLpPjHXoU3RiOYg8YTtXQR/EjxLbWL3b6V5lvHy21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IWG3FvqF1a8cK0ZY/jmu+8K/BvVbqSOysdft3jeQArc2+fp+tQ6crk+6fMc37SEdmxFz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YUwftRRxghbWJePlbzCv8+tfQPxQ+Geqat4suLHV/C2hxXdoAkksMOwSejZ9wK8t1D9ndY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n3Wn/eislXp6896nllewvQ4i6/awvVjKwNbRMB/rNpP8utcp4q+PmrfEK0XTLjWrchuF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/XpXYX/wj0+a6Fqnhi2t3c8ATnB9uK87+J3wgm+Gsmm6sLKGCwvn2I0TlvLfjIOfqKpwc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1vp9zJefPcR7/m24yOa8lNpPruvSWtrF5k1zKyhfxJ/pXr2kTiHwjqUzYWQI3LdPTNan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8viO8jVXbKwLJ1Jzkt/Ksb2dyoxvqdb8F9J1HS/APiHQdTzHLp06OEHZSNw/nXS+GdNe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a3G4CNv4evNT+DW+2WviS63eY962x8e3OKp6b4TsNQtbo/8ACSrpl3FctH9nmj3LggEf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/DG+8F6X8TLV/GNvqdrozJJ5s1h5mc4wrjZ82B7c18t/tJWPhCTULyTRdI1ayC37CPU7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d3c/n69q+ovh/oOuQ+MNMtrHUtO1Ty5cLHOwETZOPmz25FeP/teeGfFXh+98Q6brt5Yh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jKHruTH8PIpw+IiWh8jxW4tyCjv9D1B9P5VLyzYLHd70yF1VEDNg47NkfWpBMnz/ADZH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gXYIcHnAz2q/YeDr3WgzQW7LtH3z3rU8IafDql7I8wDRqc4PYd69Bg1BbFERVCj+HHp2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6fNqcp4H0m68N6pcafqMG2O5AKv6nn/GvQtO0S+tI3fQtQaGTGGiboG7f1qjeFbu1JXi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QaNrryXixrL5F4gwU/56D1rCXvO7O+K5VYoXmtfE60uXia6uGweDH0ortv8AhJb6EBWh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j7eMbz/d+RT/AAt2p8kbxxDKCbb0VetMhuGycP5qNz8y4xUry52NGY4/LO52PYVwHWIc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3b60jfex5nyHpv680SNFNcludx+bcOmD0pig7flIG1tm0fnQAeW+3ORIPugL/OlkVyyR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5UscwnEiqhG45yKVp3kzGMsitnntQA1ZDHMy7SYxgZ7n6UyV1kJIEgVeu7rT2VZECCTY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GE+diEVf7x9aAJC55wSBnvT5rpvLAyCF67P602SGbzCGXgfK31FK1uVtxujAJ7J3+tAA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GgBo9zIzbTwad5cSqknmmWQnG09qlWMNJhCF56GgBN7R8lwyqueO1RLcSxxujLtWP+Ol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Tk0q+TIsYXzIxnduNBNhI2ELbt25mAJP1pzq0OQxDwdRntUCKHmAR2ZW+8hqZm3MFBkV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UVMs+AT0b9MUM77DkE/3c+vao4WWaI8b4+o3dqcv7xh97bg4z2oGWDIGVcKd2Bux61M0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LVUVgshG/gD7392nMhZQWHmN1C0ATnDMf3YUAZYCpEliktRtGD1/Kq6s4Xzpv3SHgU2G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yyt6UAaSyj7Oqnk9cetWIZ3RgFXc2OF9KyUmZsDaA/3WB7n/ACRVpZFgjZcDOMlhQBaa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FNabZH8sgwT0FQLIzAujFgx5x24qN2RmQrnAA60AaC3CsvAy3ap4SvmEn5XxWf5gtw5Y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QzC5eJ0y7FDnHc0ASxh2mcs3HamWbTJMwMe5CeDUqrtRnb5dg+6tVQlx5bo8mwR8hWoJ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2umVGc+1RrDCC3Ut2UVW2hkVwWLd/xpvmExAwZ4bBzQIlMaqpGdpJ6NTmC/IHAcsccfpU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+KSHzGuCsce5dvT6UATSWv2iOXdJ5m0YpbWVI7dYihAxjIq/Z6HJFbyTP8rMSSvpWUqm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hQUhRZx+Y7BwEI2riovJZVTLZ5wT6elMe4LTuQwXacc96VZFZiCwUDrjvQJkckDNJsVd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ttLu2FB+5T45EjyUcnnPFSvcp5Z2EktzzQIrqjyElQFbGMH0pixYZcRnkYJNWI5lK4Bw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uTcP7o6j3FAFXydrBlPQ4K+tO2rJM524ODxViZsthG7fKx659DT/ACxJIhAAGPmB9e9A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yNxUmHX5c78EjZVkqGZunoMUyS38sqqtuYnFAELQ52nOealXbGfKZdwYHineVKZAp6g4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LE4I9aCkVo1Z9rBtyNzmpdu7JGMDnmljQpvJGT3WpFWNdpI289KloZXeHbMrbQxJyMU2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rTr95hwuevpUMkWQQQWAIIIqXsBGflQqdpGeWbtTTCd20HcAOvt3qfy3lQgqN6nccelR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Ix7dv51KAGZvMCj7wHy/Smxr5alT0PNWIVmVDubA7L6VGvysV8s/7w7UwI9u3JXGMd6U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rn8qlWHb5i8k46moxGd6IDgkYNACeZhs+Xtdug24pGjO/fNkAdh3qYMVkZiN7J8o9vWk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AEccBLLJyQh5B7Kf/wBVEszyTsIV+VhhfpUqwmd9zvhF4JobymzGg8tc0AUNojYowbzV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EDH9KsyLvmKnLkD5T2/GmeTvAYIxPRsdPwoAZ8oXeuQ/Qkdx3oZTuxtIXGQT6VI0IjTb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BVTksSOfloAj8wqyJ5hjTuo7elSKWQn5jgnBY96FhVmYnnLbsfhUqjdEBv5IyF9KTV0S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qrxUK58xiPmA5qWNF65yTxTljxI6E4O7isxCeaplDlflIwadHME3AZVO2KNiDcoOR1py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5FIpDd25UySeec0K2GMYGQzYFPw7Fed3q3rTWj8yMpu2ktnNAyRmZHKHLKOOKcZEGGIA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8MVLM52jAzwKlx1C5Zs2AZ8nAAo81jIpzkZwKqsoRkAOc81JafvrvZjOB/8AX/pQo6oL3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Vgv/AAjmnp0y1w/5AD+tfIfj2GRdSlUDLEg/pXv37QmsyX/xSubff+6s40gA+gLf+zV4t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q9UxXv4f4UfPYiXNNnF6Dcm0vpkdf9YuK6ixuNt4qF8MSBiuEjmFrdJ/CysGrp/tKtLD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7OBx0H+KlH9v2cgGWT5a891lCuoT4X5txavQfGkxi1KxnU4SUiuF8TRmO9OMsGOeK3p7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sral4ft0xvbPA9DXR61ef2bYpawyDHV2PrXI/CNpLbw/e6hMCkCMVjc/xN/9b+tS3V49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zxQRbQ7f4f2Z1LUSJGkZFUtletep28O3yxtLfL07/jXnvwttpGmmaPcJGH3vSvTIbmSC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1UjjqkX9mrIrSN+7AHKN3Her+l2PlxtLGfJCjPy+lWUsZYrjzLcWuWyW8/8AmKuQWlxM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OU+6PpVE8xLps0DNlI2lJGd0n9KkO1YzGwB3Hdw2MUwwpHM0YZjgfebvUMyo0ed2Bnr6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sG4MwbpuRskUq36QqFBKxHr5i5JqnGHw0sa+ZGOjelXTfSybAhE3HOVzVIzIY4/MmLIF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VYkjuZrcyRFVuF5MZfnHvUbebdMdkQZu8arioZoZwzPFaXEFwB/rlbA/+vVICK4umlUF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s1nhorm63CNUI+bjp71Zmv4fIAmtZrudTzIsWWqKzsnvLgTvBOY84zMm0n2FMDVt7FI7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CWi61sX2oXEr7IF2QEAgS/e4qS4uk0zTvslrbG3VhkyXH3/wrFt7qFJCHE5P8J7A1LAz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opc+vauhhtdsJdxncOPaoobi53fukVVzy5XJzXSaJagQy319cj7PCC7YGOlJy0KjT5mW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bTdavbnyY1uYyMcnr1A74/rXmn7Xn7Ql/wDtM+PYfh/4aea18GaW6y39x0NzID0I7Dg/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XCMsWnAS6tqTfZdKs0G7y06GYj8Rz2qb4a+BYfAuiwwXMm++n/fXlzJ87vKepJ/pUxjz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0+j6Pa6Lp9rbwJmOFAvlK2E21Ys5PsuoNt8yKGTosDZIHtSXsCxx77dlnA/vrgVEkFzc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z5fWul7Hk87crs3WhtbxlBuUcjjEv3x9aZZ2tjHJPmLy51GRIep+lQWMaNdKJ7gRyAcCQ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2W8VJpI5hnPmKuwIP7o9a53uaE0PmcmGQJJnIbzNpOfX1q/b4kt5Irl2eUc+Upxu/wAa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7m1jZo5F3fezj1NXtIVZVaN13TL0dmxxSexSLENirSRNBDNYyZAMgfpWHrDGbxtp9ubj5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Txj+tb8k06/JvaSLP3fM4rz3xNpl++sm4N/Gq54VFIJ9jjrWSNG9Cx8RtPg8J+HNW1CC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eZvb05rO/ZZ8HeN77w/Nc+GvFvh/Rr5ZWVNJ1S7O+6XqSUCn5TnFY/xwur9fBmmQSkpB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5rxPyYxJHeMZj5Y4WOUxhh7EfSolLU7qNPnhc+0NQt9F8ELdDxv8PLnwZdSuWn13w3Gs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OvoOpq/p/g/TfFNlHd+GfFWn6zZyDKMrrG30K5614V8Bf2hvE3h1/wCw728Go6JcBkWz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M8Y/+tXqV74H+GmtEalp1tf/AA+1Jid0+ksGtGY/3k6c+x9ayVZKXKzKWGlFXR19x4T1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J5CHJmjQEfmK5/xO8d7biRo5Q6fxM2c/4VlG2+K/giOS48Ja9D4405F3eQs370L6CM9P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otP1dpdJ8c+E/sWsqdp8qNoZ1+vr0rfl7GKj3MRrh7fWFCKs8UnG/wBK9H0azFzo7Kq7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A8B/EiRJPDfif+yNTPDWGqIQN3++fxrp9L8A+KfBtuY54lli6iaL96p9Oe1WtjGotjy7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lXdnjqPpUnw51ry4dv350+QeZ3+tbvja3WTfI0QRvL/eAHo1eT6PqjaT4jmtxKXYncFC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v2hIz/wrLVLgJ86xb/k6LXz7b27eJvh/YX8c6ySwqCfUgV9B/F+6Op/BDXZGAVxbZwBj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4Nc8D32ntGJjC5Xyz3J//AFVlLc7aXwnrHwlud1lZsNwWTkj3FeyfEW1jn8C2crAlFk6N0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4n0fXGs3QQSb+Yx2Havq/T9DTxJ8PrzThhrghmTPY4zXdD4Txa7tO58G/ExdusQTPJIz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u7+H8pjt4GWWWAHqy9a4r4sbrbxElpKSZVJBz6g4rufBPlRaFFJM21l61EHaVzSq+eFj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hnYbR16/jXlnxQjSP4eeNGGebCUc/wC6a6DRPG1tqitFFLG7IdoA9q5/45XLW/wd8VTE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rrlK8Tiw9PlrI+NfgfiLWbqUdcY/nX094fL2sKujBXPqua+aPgjHuvplH3twP6V9P6S0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ePl7VxQ1ie7jnerY5LxFdMfEKBsAsfmYfLXvvwhYQwyFeSlu7A7s54r5e1/Unl8YeUIi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J5kSREVUH2dv5VkS1aKOmsr2W4bdsiBK59zVHWrGW5zLujtjjiSRsCnxSRgBSwlk342h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m3eKWcREjBjLZqJDtqmcFeWbQzeZ9qMr45aNsiqen3LNcPE7l4m6eZ2rT1CzWTaA3G4g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cOsm1nt4zH/DIy4rNbnaldXPUfBt2Y3tpPNGVO3A9K9e1SFb7S0kj/iFeNeGbV0iWRmj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n9paP5bOCm3tWyPPqR1POPEFqVmzxu6c1y32cxzkHHXnFeia5AhZ48YZetcPqUI8zcvX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wWOsWhP3SwWtf4kWYtvEDTxnCTqsg/SuVsZNskZbrmu58fKt9pOlXw+75Yjb9MVVr6AO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gnMm1lb8G4qnNu8wvnAqfR83XhMYOPIlyfx//VULbWzznvX8+cVYf2eMbP23I5+0waIZ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DWTfMc7SMhhuNak6jaayr4AEY9K+HUNT6M5jUpl+baMDNcTqzeZJJ9a7TVjgPxmuI1Qk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4kSZgSAhuKYWDdKfISGbPpUPVQfSvTMxWJH070m49R0pg4bPrSA/M1ZvcYZZuaPpSZx3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B+hNS4N7C5nEmyQp5xVOWYl1VA0jsdoVV3MxPYCut+HXwz8TfFrVvsXhzT5J41/11252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vivsz4P/ALLnhT4RyJq+qsviPxGnzLNMuYYW/wCmcfc+/tXu4LKKuIkpPY4sTjoUo2W5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EXxAhttX8VXx8O6Q4DpaIN11Ip6ZHRfx9a+svAXwD+H3wvgiGi+HLeW8j5+2XyiaYt3O7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JrieVY2xsG4rnI+v19qs6b4l/tCHeqn3Ir9Dw2Dw2FXuRPlK2Jq1ZO8tDoprx5FCrwv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VeTjJxk1ThvvMGIySPerCyyn7v3q9FSjY4xq/eLH5T3qH7EizM2/CHp9asMXCkv1ppf5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/2CKZj5gyfWklsY4YyVOVFLNI5XCjFZV0kicnPPpT7i6lPWLt22xwkhs9qbaG7blrhh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kYLn071ehjt+NhAPvXNbU0voV47ifaAHUmpg7kfMwz7VcVIgvDKG9fSk2RE8kMfUVqiB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UjBzSbAMbarSGXcQKtEssGMN0qJoR3qLZNwB0NRs7RMQetWhodIyW/OcVVmWC4+ZVw3c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uqFrrzuDBjNSxj7dvIwA24GpZblI+SM1UkQKufummNcRA/OckVLAma6Vvu/LSDdnJm49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z6VZj2SKv8K00BPHIfu5ypqNs+dhfu1NsCxkL8q/zqnvMLEl8LTAtPYiZSDWbPYrC23f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bcKhkje4HKYqQKfkEH7xHuO1SqrYO7a/o1TxxrGuMYNDwrJgbgv170gJYRhfvDPbFCzA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tzxkgD2qvJasvzI3WgDQd1fGXB+lHnbcBfmrOMG5V3Elj1xUkdmoOSzKKAFks3mk3AEH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zOPSlk3hsCUhfeoHzkYm5ouBdaSOQLtl49KXDnG2qQWVcMfLbPTFSC9mTrEB9Ka3AvYY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B24ONvfFQtqDYBaPrSTXUy4Cx8HpVMCXHlY8pME0SGZ8YOw/zqFrhuSfv4/KmKztExaQ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rx8H71TfbrpIvlbb6VjMzqBl2K44qUW87KGRjj3pOQGy2pG6tTBepFcxONrRzJvU/hXm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eM97XPh2PTbl/wDl701jA4Prgf4V3EFmk0ZEspRx0xSR2KvgJcHJ65rkqXtdFLl6nyx4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/CnjCOZyflttYQg49N68n8RXhnjj4G/Eb4aBv7W8OXU1ovAvLBRNCR65Xp+VfpALOaNt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u7WNgd5U8EYBU/XNcP1qdHdC9lGex+VVvqKNIVztcDDKwII+uajZv32Q+ATzX6IfET4E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oaNFpWslT9n1WyUROsmOC2PvDOPpn3r4C8QeH73wl4g1LRr+Iw3llO0EqnuwP3s+hGDX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c1WnyFsPv022hiwCRyzdPatOC6Fv4dUMWWcEjzB90Y9KztHQtvjcAjbkZrW+z401YURm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QNWO71i3tbiRgjQp5TT9mX3qxZrZW801kS05VCNx6Af3h9P61q6NbtdRzI3+ixn7obpk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GVJ5jPbkmWP+FhjkCl1A5hrSCz2S2N3JcxruJHfPtWZHNc30xluPlycAP1rU1hvLuJI7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qDn7prJt1lmul80kfON2PWrJZtwq0MiAEoBzuPSotSV2DSpLHsbPTvU21Y7hshXjqjrl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Y54oAzLtfNUZGBxgr3qK0jXziCpYH1p75jwc4VuKjh4uNhU46giqQEs8Qh5T5uOE9aZN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BkntT53Ecys2GjJxx2qGWMsv7ti64zgdqtAQpJb24YeU05Yde1WbWOzhgluIoTE8jAOq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bIRyrdRmptzyWZO75t1WgOkgmgk+zSWisuGxIrtnI9q0ZryyuWigkJhcfczXHx+bGyNF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d6r9qjXzolHl8g9zQSwuPNW4MKdM5AryPx5I114qt4T94ba9aknF3tUoQSN3NeQa0zXP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U5fCVE9St8Wek2qspZtg4FZlwz3MhOAVY4yK079XWCIFv3agCm2dvDHkthgeee1c43uR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APnv71v26yW+uWccm3dvBFZbyeUglLr1wq1P4cuJtS1qJGI3wksGHespS5RxjzGn4r1Z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S4HHQ8VzWuTBtEuznHykirWsMZtUneRvmLk1na7MDoFwqjB21ipczuXy8uhwPw9fd4iY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xjuiV6Zry34eY/tyQHruNeltM0twBnHBFKYy214Jlx3XmsTWFNrpt3I7bvM2hfbJrSWR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LqbNcXdta9Q8o49amIM6G9xaaJYRA4baP5CswqAqsDlcVf8AEp2zW0Kj5okxj0rNjYyS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EPaVY4NxGR1H4VS0HxxFZ33nRNwrY+lcf8QvGQtd9pan58cn0ql4PiY6HbsefMYsTW0Y6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IVzd7Bb3aiTGRu7V6Bonj7U2hVbiOOYd2WvnHwzYuZ0KnABr13Qr14YUjduK7YkHrM2s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HNJhd3bnrXW6Vodja2sK28yyNwSPWvNNM1CKK2D3AI29MVrab40ht2CNj73GK2A9PW1W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d0XWn8P3kVwsbSsrAlUXJPOa5fQvGWmSSILhweBwa9m8G/ETwHp15GLkRrMTgOy5A96R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4o1SW9k0+e3MmAGdcdOK5p7dJlDZBDdd1e1+PPif4P1FXigNvev0VlXHavnjxF4ysoGk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oQa74WguFFxHGPNU8YrkfF/guLx94PvdA1NREske6CY/8spQflf8P61HdfFq0jZ1NwFK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gvLuePzWhIPGO49qUldWA8K0/wALvpfiC58LawDb3Il8qQnuOzfjiut1nUlt7WO1tsLH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q/xI1618QeLvDmp25AvmdrScd5I9vGfp/Wsy6WVroIVJ2jkj1x/+qvIrLllY7KMbozND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9azSvHAGEpZa7i31ay12RrrRtTsrn7QAHhklCPu/HrXnOg+GZvFHirxBZW43y7kTa3X7v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Wn+NZdM1wPBtG6NXjK5HbBFSpaFcp9SfCXXX+HPxY0HV9b0pZ9PSTybmJ1WRXjcYJA6c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NJgsfi/4kjgaQ2sztJbMzlyYW5Tk88ZIxXZ+BLPW7yO30y1ka4iibYjXUpJUD69BU3x4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k1G6vbHzbXT8JsbLsyD7v866adRLRmc46HxTDapHujJJ2nHNTmOJY2yM4qvbzGSaZyCN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p2nHl4YZzxXTJ2ORq7sdh4Liit9PnnxgkYFaSzfvmkmbbHnirvwy0+BtNlF7HtRnyK6/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YxOi4yxrme56VNcqSOHbWFb5UmVz02rUGoaBPqUJubXIkg+cTL1FbcfhXTLqYSWKmPjJ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jh0s2VsfkxuaT14pG55zb+MvElvCITDa3Bj+TzJPvGisjXGujfEWsW+IKBu96KoD9QJv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AM9jj1qQzNtBUqJGH32+6MVU3XqrtDRQ7uiUSyTLOscsqsqruARckVxch0cxM14rLtW5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w64oaaBpBIJWORjGM0fbnkjWN7ONN/eRcH603zIhG73FzHHGvyhY32tR7MOYf5qK+0Lc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+0olkkT7O+QfvydD9Kq+XbTRbjKZAx4Ek3JFAW0WN0AjWLvl91Hsw5iVdcs7bLSSAHpt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2XQZt25SaikvLWBl+z23mlh97txSXV5DdL5f2PdKACZN2B9KOUOYuPOy8x3Mm/rtXvUa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JGG8ztVO3kMLNGsEVuCMgbs5qdr94RKJoVUdGkX3o5Q5i2vk8ujgc5BDYxTVcRmQ+eEa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rDZzRlvLLKq/fHepVhjjBIZFLEFctg0cocxesrqYqEmdUkxyF647VOJY5GCiYbyePL6V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3B+0jlfmyo+tRo11HNIskIfK5Mi/0o5Q5jUgDBnlmYOyHn29KfuaYKySK0rAfMq5yM9K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Y4kAX3P1qxHJHbr5aERM3z7xJu//AFUcocxem3MXLdc/6vbiommS3t3lkO1V6+wPWolu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ZO7Cleue1WVuVa3ijuoQ0TDGepLe471m9yhFS0uFExUSLn5WP6U5pB5h5VpscLtzx/So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Ej5QOMenHbpR9s868IXy1kjjAwetIZaHzrGWUSSKe3zZ9vamSMH80iEQSMQoQrimS3h2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96dHJHLMyF2MqjJZqAJI1McrR7SzdHJ7CnxrDHbiNn/i/vYwO1QrIqqoLZkZuferm5TC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DrQBGtq8Y2iNWUsCqQtlfc06RUt0YMJHTdnHYZ9akt5Ht1ZmeTy8bdq0faowo8stjkMz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kVE3SRN8xRvugU9JCuoLjIwMKq9AKF3dYxv3DpSRkxzFlkjwB94U7Es0yHFtJuA6j5h2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kkQZ2n+Kq9nI8ltIkaK6k/eDYpDuhtLgkg7UyXRs/nRyjRX+1G6tU+7BMrcr7VHNJJIs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NT5ZOwP2Ddvx/Op33xW6iL5XB5x0/CjlGStJIgcSyKqn5R657Vo+GFluL+VmRpI4+GPY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8inA6RjsO5/lXT+B2b+zp5mUlLh8qzYxjnjmnykSHeJvEws5HtLZgJWOGIXOBWBHuFuS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rflW2ur6S0m02WKQchgoIbPcYrF8TWcdjNGYZpCFxvhK4+n9aXKJbEBtwG3KCQcgkrml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rnbjZVWSR5mRRcNAgyTGf4qSPfcMiiRlSLDbW75zUjLLNc7/ACw8WMYA24JojjkXEQIZ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aTErENuwAvXjmlW4Bed2DKfvE/x4/wAikBYk82PIby1x696aqgsf4CcHd9KFVlhQh5XD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iVrf5BmTPO3+tBSJjK8k2chuQOe9SLI7Mw8zAH8K9qrzEx7QiZYJnC0ixMzpuVizDJNA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fbNN/eRtu71XkujbSeUQwlHQ7sU8ySrt3QsrSHpuz0//AF0DRYt5JI8u7bcdDTxIRhifn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p9odnDIf7xpFuPMyE2rg8BqBltpRhWJJJz0qWF4lj3SY8wg4xVdpmb5C3zVBLI6qS2F7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SNpOBSAhOd3C1UWdI8MEYkd+3NSCYtwcbSe1RIOUtLMhUkMeeuKelxFwFBVW43GqM8vlS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5w+0jJ9KhBylnbndz8vTdS7UjUN5iscfdWqjh0zvGF9KUN94IQOO9MpRLA4BG/eDxmlWM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SwkVgcE7hkjtTvMypwOnf1oJZJ5KIo+br0prRquGAwwOaSOVtpIALDpml3FowRy38Rbt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A4Z8mm/ZysbfxOx/Kk8xXKFgPTI71LHMEXkjcTyD3oArGPbD3aYNxinNGdrHBB680v7uP5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1H0p7SbZMKcgcHf1oAaMmNQRnvSL8zE4wCMGneYGJ2kBPans3msFxgdqpICtIoibYvQj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gYwD6VNCwZjxuAJyKdHJ8+NoC56HtT5QI4VXzHY8hTjPrVpU23AZ4+dpwahZE3OHwqseM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MdCfSpcSWJEjSyiM/f64pgjOwK6ck8D1qyqlfkQHa38R7+tDp+7YA4UD5frUcoiqAVlA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wyKyjGYe278amjjZlAb5kYYYe9O3LLkA7kTj60couYrBMLGWABzjilW33TSY/hqcKv7t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kyb3X5XJwfcUh8xCSzRnnaTxmrWnxx2vn3Dt8satJI3+yozUaxnbKMY42g1yvxm1pvB/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qEi2iZ7ZBb+S1pBXkkTOXLBs+XfG2sHxJ4s1TVFIYXEzOhP93OB/KuO8TKbrSDuxuQ54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skMMhj37/wCNU7iRbq1kQSZUjpXuU1yqx8xOXMzy/U4Ru3IpXJzx3q1pd5/o/lkkNz1q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YrFdzayM+MjHFdS2M9jpvE0gufDltcj5ngf/AArK0/w7qHjHXIdOtgUDKDJKP4F7n9at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5syvzOuUx1yPSu18DXw0jwfI6L/pFw/lySHqcetWmY1FoWvEn2TQdNg0ewA+x2KgFh/G3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0XH3tzZAzSeI5X3RYP3iGz6itjwTYfarreRtQODu+nWjqYSPV/h/YiyiRmAY/3S2M13Fv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ABz97JH0rl/D6qshECF1PcV1Vrbme+hWaERgDj0P1rdbHmVty9atHPM0kkSuqnBVvvVL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gdlPSnReVDuZky4JHHT8KikWaZsArGhGfm71RkTCM+Wjx7XOeKY0zeYY3jVmU5K9hUFv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6Da2MVeWKNn3Ipztzw2apCI3FoWLxtJE59Gwg/xotx5sm1L5z/uLgf8A16Waa5sWAVI/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4VDHJ5mP3Akc90bP/wCqjqBK6xOHMjzJt5Lr/FVdWsk5L3SIecN0pJFa0meUrJ5OMtGv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BO0lvIMmNvvY71ZLIrq6xPG6zAhkIQDrntXS+F44LXTWuJ2leXkld2MGuc0ewvTrVvb2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uOz+ldRqlwUSe2lhACt85UEkD2x0pcy6lIzNSmNxIJiWlOcAs2aW23JKgWQ24b7x7H61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9yxdcuI3ypx+NaFjp81w0ZQqN/ylWOc1Ls9gtdmtoGki+uyI5ZJFzjaPuDPU1jfFTx9p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rpFgA079WncdI1Hfnr+FdLrmox+E9HNjby+ReTIXlmHBiXHJB7HGa+fNH0if40eLEnki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xC3P2lwfvse5JFYdT0I+6rl34W+ErvW9Vn8ca4mdTvgVsoJOFtYP4eO3GPyr12NGt5vI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H3H1p00I02FQY1ZcACOP+Eeg+lOSN7qPzVdgq8YX79dUTzaspTk7Fa6jMMjbN0QXgBVy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q1xb/I/Ty1wfxp9xIJDiSaeGYdCY9xP19KbaxF4ZSpZdxwCa1MVHuRwrpqztEIZ0uY/m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W7svmuMH+60fGPeubEiWupP5xO3ZgyJ1FaUd3p24KzRwS7Plmjb5W/2SO+aykaRLGqQJF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FYEyLJwKs2jG6CSREGTH3A2c+9QQ+RJbTR3EsqRE5DRN8q49u1Mtr5LJEkgkMwBwGDYN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bnay4PzMudtXdP0ltQkjeVx5P8JiT+dZk+tCZoGlgEAZcZhbIP1rQ8J6upvPuGER5ydu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tJ+JNWu30vw3ZwldPmAdtsfMjAgfp/WuBl0/RbuxttMEAsb5XEZkkfOW9x+NfR/xA0u2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V7mybzVYx8ZGOD9a8f8Aj5o1jDodn4pttJ+wXkd6BeiNs7l/vD0/+vXO1qelTqJLlR5/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vrTTtStLBl09FWGSG38tXUe/c9K7vwL8TLXWLeGEIlnPjYwuH3Q8fyrR1zw0PiN8M7PWN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jAR8zIOSD+FZXgn4dfD34rW6QRNc6JqJXDfZ7jBWUeo9M9qiVFT1N1XcdGdN48h1DR9J/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ULcebG9jMSjYxngf55o0v49+G/iNpsFt8SPD8d3dWxX7PqsWI7hCOhD/AFHQ9aqX3gPx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JLfXtNCn7PcWKlZCO2UHfpz3rj/I0HxVpzQ32k2llqjH5Wut4ww74BHNdEY6WRxt+9dH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lrFPpviDS9VWYeXFFqyfZLhT6CZO/Tk1o3nhPxh8H/scdvr+o27naVtrkm/tZAf4RJ2H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8E9XS3eTQPGllOznL6ZexsiZ7BWJOO/NdTofxx+IHwkjhs/FWn6vLYQfIhSVby3df9lm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inUi1ZnvPiCS/kmV/HXg62+yrHvXWNLv1cxA+q/j07YrzX4lfAPUNe0yHX/h7qUeupCf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OpwufmNNuvip4N+OdjJYeKtK1rRbfcGjm0ubySfTen3T9BU+n/BvxXotqt78MPGdp4ht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d7GB/CQ/ysPcHt71aTejOWTSd0ee+JvGN0Pg54h03Vo5rK/jtmV4b1SsoOe4Irx79l/W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UuXG/cOi19f6h47llsU0j4y/D5/ENvJw3mQrkH1WRevbofSqLfCH4WT3ya14f+GnjHwj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CXHdoyxIHv7mn7PU2p1lGLucQ+lix8aW91GQyySr0bHpXq938T7PwDqyW5uY0k4YxvLj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f4UT3FpHsksbpSM+ZcFjkeqnv7dq8Z/aZ/4Rpta0e502C4W+hl8l3mO0SRcYOPb+tdcY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Zxf7bEkWi/EDw5rNooNvqtuJyF+gz/Ose6mv9S+BusazZT+T9kI3j/ZIH/162f2rNLfW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ztp90beVy2SEZOM/kKwv2edUHjj4d+JvBLyYmvLVlj3d3Ckj+VY7Nnoxjojyb4W+J7rT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Bd2OOP8AGve/jlqE2s/s+6zcWyH70PnANnC7xmvlLRpJfDuuSWlw5tby1laM7vu5Bx/S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jj4T+JNImEbTz2bK23ocAkfyojqrDlH2daL6Hy98EInW6uHUNjOCfTivpOxuUsdGRVUA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34Q2v2c38bK3yOVI7DHH9K9o8TXn9m+D5HXauE4+uKIaRLxHv1WzyvTrg6h4zndCWZpS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BkC3s7mVCFdbZlyPpXxZ8PY/O12Pcw+Z97EepNfa/wAI43aHUFTakf2c53ew4rne5pLR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U82Rm+ZvTmtuFY3UGcrIGHLNXM+WyvKHXgHO361sQJFcWWwkqAvCdj9ahil0MrXotPgZ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7VyM2uwxXZhKNOc8SV0+o25jY4hDqRwy9K5e8tY3utp3Rk8jd7UHVHY7zwxeTSR8uGiJ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AFeMHbg5xXhnhV3jjXDggnHPtXr3gy6JmCgg9M4rRbHLVRo+JtN/feZvI3c8VwWsWrQt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WfENqxthJt3HH5V59rSrJCM9Qeao5JbnOWj/AMB616DfbtW+HchUZe3fI/CvP41Ec+Ry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DcadqGmlspPEQq+jUyew3wXOLrw3qUbDB4P606GESyAltvy8e/JqP4d5V763bqAwb6in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cZr8c4zpWxEZ9z9Y4ZqXw8odivcZ8ktjOGrJvpCckjFbc0i7GhHAIzisPUFAjwK/Nox1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981w+rH5c+hrtdW6MPauK1UZX8a9nDxMWYUhwzN9aiZeg+lTsCC+BnrUS52jjFdfKBGq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tvepWJ44zTHBHbb6Hnr+FHJqIq3M6xglgWPTA5/Tua93+BP7Keo+O2g13xnFNo/hzG+Kx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uey9OO+avfsfr8LrrxX9l8VRs3i8Pu04ajt+ytjONmeN319eO9fXfjbWorF1SE7UHU85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BltNw9rN38j5/F4yafIixoNrpHgvTrbStJ0+DStLjTEcVum1c+/qfU+9Y2tanDFHLI0xb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NctZFtiPmRhkt9K5zVrmO9haWJvlWM/yr6WVRU42SseO029STwX4tt7u+u5JCQuTEue9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8hVCSGbbjvXEaVZ/ZPDcN4j4LzMv61vW9g1xp0tztLToOg78VFOcmKUV1LvhX4uQazDh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XODnn6V6G3iS20ydEkuTGQfumSvkzT7+3stQtpbG5KCXUg08Z7EnFdl+014d1zRfA58Q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rMzp18sgZNdi5jP3T27XPipaWMwCuCqqS25+orL8O/tDeGNbRkS+txcK/lmLfXxHN8Wr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NxDhXj/5aehP1rzO1imS6e5ieW13vu3I2DnvWyk+o+VNXR+rln4w03UI90VzDIo4+Vs1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cex7V+cfwW+K2q+H/GCQXt/LcWF58p8xslT0BNfZlvqguokbdxx93uOxrXmMbW0PWP7W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IphvNLmYKrRqfavHp9RmaWeGNyCg3DNYN/wCILyyiLeawUgkbaOYD6E8mCVCsci57UsNi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z/EjWreSFYrjcHO0e1M1z4361ocZRMzSL1UVSkupSPqdpvLzhwV9qiLq3KvgV8eR/tEe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GPulc16F4L+L2qXVnGt/H5TOwB+XGKfOhNH0ErA/8tKGiXrjNc5Y6gZokYsQSucjvmr9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btR7Qhmn5K5BxionWDcdxAx61itcXa5y5Az3qlc6k1tGXkbdSdQaOj+0WQyCy5qGS1t5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tr7QyBhGNvUZ71WvvG15HHmOOOMdiVzmpVQZ2n9kQsMDK49KibRYv7zf99Yrj9O8eXFw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Fag8VTNwaPaBY3U01Y87SxP1zTdqqu1oQzZ4xVSG9aZFckDPrV23vgvI+Yj+9RzByleN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s/vNvPy1VuvEARmVV+bvtrGuNXnDbmkwvo1HMHKbciFwcEn6VCbeRgMKzGktNS+12e5Q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ZtJYBwwGcfLS5g5TW8sQjYylW96lWPcoyM1j/wDCYQXEZwNz+lQXGtExgj5WPRaXMHKd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x6VDJI8rfcZKxLXVJY5lBfcT/D6Vvx6gJAqtncfSjmArvaSnGQ59KY2nzAZKtima14mk0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sKztO8d7nKzOMkcqe1K92FjVaMrGBtao0T5lJBH1qaHxVbN2VR/eqzb69bTfwK49a05g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KttbxxID95hTZNSjVhtiAB6YqVdQGBgAg9c0uYCmZFydyEn2ptrIsz+WFLbuoNW5dWto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XHat42trOTEPQdXWkwOnuNKkhkyv7xT39KnhkKhUY4rltF+IVvdTC3ZyxPQmummZLtVaJ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CveWgaTO8ge1UJLv7KxUAn60upSTWsqjcWi6cVSEgCSMV3Dr81ZyibR2HzeIQg2oMP61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2yxFgTgMKwI5GuH8zy12A1o2tm0jFmUr6ZrxsVQlJ3gzRHRS3MV0AdrBzyPXPp+Wfyr5e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28f6cuYyFt9VWP8AhI+7L9COD9BX0i9hJLbsFfOBwKyGls9UsbzQtZjV7O8haGdW7qeM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a0bdTOrrGx+dsUkmBJb4WQLwB0/D26fnVvSfFklnL5NyjbDwWXt/9atLx54HuPhz421H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dDKP+WkR5Rvy/lWR/Z6SkyIjO+M4r6TXqeZsak3ibULe8ljuZLdY2IMfk9x2zVTVvt1/H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nsau2kJijU3FssxxlDtzj/PFZ2qT6gu+Nnwh5BRccHtVIDMW3aObMsofpuxVq6njtmil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rBlwXim8vHfoDWhb20hsAvlltpyvsPegB3zvOJozxIPu+tUryFxdHI2xjn6VsQW0sfKq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aVv3uFHvQBjsuVYKeeu6oo/kkaRX3qBjbWnBpKyMymVSccVPB4fjNlJO0wDRnG0d80AZ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SR0PaqEii1usMflH92uitdPtEVWlXljj72KqzJawtJtEQCkj72TVIDDuI1aRgN0qHBz6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VO7gHtW5JNBGq7ApOO9Vr6+VoAhQZwWBHtWgFIZ2uzt8/HFOXZJyCyMOpaj+0lbTQ5XZ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hxGyYx0NAFrm3kQiTzE5x7V5hEoufGxwcfvcn867r7YZJZec7UNcJ4NiN34xuD6E/wA6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atEjghivUH2qr89wwVW29CVap7jbb3GGO9ec+1MtlNvdRzqcxnOK53uUyS8mi2FUiUmM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18bgjG0ZP41iTE4uX3FFf+IV3Hwj8K3nib7cbaIlYYWlcn+6oJrnq6nVQ0kchqyhtSkB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zI027bGAo4rUu7nzr5pQMB8kfnj+lVPEUO7w7Mf9kmiCtoc83eTZ578OZA2vSkgkEHpX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t3Ge1eZ/DFg2tN65IFepM3754lZRIo3BW7/SnMSGbg6uWOTVG2hOo+KNLjTovJ/CrzTb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PwhCZPEk85OUhTj681mhjvEUnm65cHP3DgD1xXMeKdej0HTJGU5nk4VfrXSXyrJcTTyc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xhqh1bVrhkbbFGdu2uiIHO6vNJdSOzvmRz1r1rwrZiPTrGFjk7Qa8iZRNdW8WM5cAV7r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1QBXREDtdNtkhhVU4Pf6V0emXb3U08DRbXjxhv7y1zunszr93cK6nS4R9piAzyBnFdMZ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0emL5ajAGOazoUaYI/Kt71eu1WSFQGDduKk0+ELII8ZHU07ghwhdhlHIHtViCa6hZQsr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SYCjGakFiwUntWi2FLcibULu8j2LIyEVzF/pt2ksrPdNLuydxrevM27FN22sZLorIfMO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niEPazOzEHjvXM2sVxfSF0QCYE7cV3fjCzFxdRSBCRjtXKMr2agIoUgdR1pN3IZwPi7U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IvMu0uBlfUd69z8HRpNp8OpX4WMy8hG7V4J4o142fiewuTAbpICHMbrkNg16Ivx20bWl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PK2fKCOmK4Ky1OunsU/D9zND4q8RX1pK0bTXbYaPrxWxqF5f+KLqyub2aSdrd8Ru3Un3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GlT3cS7pJ3klT5cfeYgV6VoPgW/1SBMptX7pb0brWDNzjrS+vLeW9TPlXkL/ADMvYE8E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PiI6za6LDc2ao0ULQyzx9ZFJwWP+e9Q/Ezw3qXgLUBqN7bPLpl6qxJdQrkeZ/db6/wBD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Lg2N0kCktHNs+Ueg/nR1Fy8x8ueNNDl8N+MdT0yAtLHHM2w7c5UnI/nXQeD/AALeXGL6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p1r6+vvh/oHiTy9XuraJrye3jkb5PmJCiud1a11DTbyOKKzj+whRjCcqPeut1OZDjRs7n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d5uNhNBp6LjzcYA+ta1jqEN5Gk8Th2YcHvXsOi2+heLrO90yYqZ5MoY5FwO/SuN1P9nW5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k4s3+bY65I74rM6OUydFsxNG1yqhS52Mx9qr+JL4WOlXflAEquAy1pXE5tfKs4WLzYwU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RNN/s/TbOxj+e4u3B2r3x1/LNAHL6LZj+y7dpY5nd13Ej3orpNNuP7Lso4BEzcZP1ooA+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mDWmMZ2+Z0461MscORuR1z8zLtyx9PpVaGR4YUVGDSc5x6UxXW5mEM6b2J48psHFZ8pp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klZI5DznzOR9agh8P6dJKJYZ5JGXjDNlfxp0MloZBHbz7JRwI5m649T2p91eNYDyrm0Z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h78jrSDmKo0uRZpEaxVl7Ntyo96hjW3YhgnmOx5YrgD6VeXXbeWLbbXihB/z0yp+hzUs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ExkfxH3oDmKsflrHGok2oRgbexqaNm8t7c/vAgLkt+lNa6trhkMaF92NzKuBio5I/s8r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D07f1qWPcJGN3HEvMbRYH3c59PpUpUWcrhCzoXBcM2R7/SmrN5ef3Z+QfJj1pMiNV+XY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pADW8U1y4haTHJCjt9KYbdjagrI0pVuSeo+tOkkMbF2dW9f6UsZdP+WwJkHMYGaAGyW4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xbuakjmuVYeRLI+7s6gj8M/SmxpJHtBuBMFIBhZcBatpasswdUVucjcuVz7VSJZA2sS/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3bmUAL9cUG7tbrcLsCIsM7oO5q9JbxTTF/s9tK2P3i7PzqNhd+aym2tfIDYTauDinYBT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jKqNu7qfrU/2yD/VvNHcu3z7T6VStbiG6YumlRtscx+YfWrUdvcXEiotjAHx99uwpco+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yXClGGQjdBRuH2gxiHdOUzvToBUclvbSNjYDLGfmiTp9TVadxJO5ZJGjZdqkNhRS5SuY0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ru2DLFjUTMj/AHhIzP1UR7R/9eqk3mh9zzA7hlHRsn8afHeKsYiWVpJpP4u4I6/zquUO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HbIR989PoalbdEoXDRO7YLJ0NZTtfW6IHaMLnqnf6VJbzTx7XiIZSOvcfWlyi5jXjkWH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7H/69LJJtkELKYQ/QmsaTUJBIhk3Q7M53e9XTrFvIybOJAudpxg/XP1pcouYkZykE4LZu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QwFgsfnFynmYk6k8VE08V0zBpNg2BQONoPXtT9LuGe6ji82GbLFtqdR9aBqWpsW/mWsJ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JANOh/fW06mTzFY5XauB3qG2ulW8vAz4Zl2qzdM81ViuWs4CMlznBf8AhB74pJalORSW8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EqRsTgVNJhoQURgqruO30pvnWzSAymKRckCbdjk9qVpDND5bqpCtgqsnVaslldrh8BJG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wO1dZ4bujfaPLFOhcRMQ4VcH2P865OP7NNZXCMpDvJtjAXbjHTmrGl65J4dkmge285Jfn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Ad20kNnZosMmwBCVkfqPb9K5HULO+nUX8ziaIruKj36H9KpWt5Dr/itH8qUDyxnfyoP07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7TTtjErEoGWTgAfTtUsV9TnPtaqobYRgfeHepN0m58cRMRuZeorNgYR7mMwljzgCNNxx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o9OvZFUZJddgx3x61PLcvmLy/ZpJlRWneNTuz2zTxMtx5hkKMozhj1NU7eS7uZMw2Hlx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ktxdrKsKRWrT87kL8Ae9Tyj5jQtTLHcRyPKkzOu3y4/uAf405oY90iwsQnrI2CDVC3ju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uEVsjPtTGs9Rk+dL+Nsk5Ro9o3D+dHILmNaTEeQqiTzDhmDZ470jeRErM8gRFGBlsYFY7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qR87n92vQD2rN8Q+G9N8VWi2epXFx9lj+YeS+07/AFPqOORR7MfMdKsMKL9oSQsjDlt2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M0krE7SV3dvpXP8Ag7wxY+ENLextr6e7LuWLOcDnoAvYdee9aOU3bTny845/vd6TjoHM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gWbO9u9BC5Xy7cSuvOWbFRtMI12y7sY+XFOtZJILeXMvmN/CXbANZ8pXMOaOZnHMYB+b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PJDMW8zepXLe/pTd9xHCFW1DtNjLK/AxSvNM8g3eWlw3SINnHvRygpajo5Z1fEnzKy/L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RG7ck8/Wl/0jZGoKqUYuX9T2H86RVLLHK+Aj5LbeoaolEvmETy3373YMpG5m9KkY/vgV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pi4uwYpScBQ3PfGcZpVVJJIzM4kZRkbWwKyDmCSHzLgyOJVVlzt7VKiyqqkIMdMHvTGU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kDfxTJo/PWEs2B67s1SQcxZWQMRnanzYOO1OV98O5myuDg+tUlIXZGBnI/u53VOkyxBy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HrVMllpozbwpMRtjPO6obeV2d8DBPzbfaoJJZZoxv+SJsENToiFYho5BtBOe1IpFpfLa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jTY9pAyQHI5AqsqSbN8Y3gfPinPvmiDICS/zCMUAS+WdhyowTjJqTK7lAywXg57VV8w8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FIskcqmRHJUDt7UEsnOPKIIwu7inJmTkjJxUCSDjYCEI705cx8IQp7k1SYFi3IdixBA9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DpmobdvmARSOfvnvQrLJy0fzY6elPmAnjkCjft4HWrEcwb/ZBPFU45DLEeMr/KlWZlwA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vySDzyA2ePu+tJv3Fh9zjpVb7UGKhI/m/iLU5SwXLEAZ5xSGTKz7wA4XjqaVXMWcYLNx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4X2nLE8U6NV2qO2aBFqGPeoZzjmrOzzPMkA+VRwPWqi3DKqHGVIwKRSFZyMqwHapYrFq3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dhXj37XF48fh3w1ArbVa5e4P1VQB/wChGvYNqyyRsGAG3II7GvAf2pL/AO2+IdP01Wyt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Z/8AQRWtD4zlxP8ACZ84TzPJiNpcBTg/XrVW3/dPhTuJbp61r3ChcuVwemKz76RiUVV6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1OZ8RW4W5lxwOuPSuTv8AKqdxwO1dprn7xssN+R+VchqEbqSq42+9bEy3Kem6h9lvo3B3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PvA2nuiP+4lbcF9PWvMZlKvvyBzjitjQdaEX+jycqx4b0qWTbQ7a+Ed1pNqykHY2Oa7z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KASMM8e9eb6DcJcubR8ht2Qor0+S6UQQQohChe9Nbmb2PTvB0JvNNjcLJ5XQ+X1rp7dF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fLv+9XD+CvEEVlYnbKIGC43GpbnxE0nAu45AzYMhbG2umMrI8yVPmdzqbxjHN+/WWM4y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1ElrZ7iTZziR+/tXOyaubfb5bw3ijoWfgVLNrkMvlyuS74xyxJH5U+Yj2R1tnD8hjmty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o1e3VlE2/I4UdB9K5DTPE1gMxZL7jgRsxBJ9s10A+z3NuhjhEWDgoJcMTVcxEo20LNxF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3kkXIrOlufIkRnvYVP8ACtupB/DFJ5xkaaCGWV2x/qZZflH49qqrLHGpdZQsoGCS25R6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gLyVc+fJPhhw7KSR+dQeSJGXzbt2DdMKQfxxTFmt/J33sLAvIFS4i+7yK0PD2nzz3Rma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JGx9PrTb0DlOk8P2v2HR3lgErSTfM0gYgqPbPXP9KpnVGSRVsrwRRk4kWaPkn/OasX+p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TpMy/uxGuF/8Ar1nvE/kxx3bbSpOMevbNY8xajoLPve4TaQ04bIZU/Ouw0nTZvDfh+TW57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kaL5d56c9q5+z02FY/tM0wWBTlznA45wfyrl/iV+0prfiTw0PCWixtaacJfkWNs+Yw4G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5nxprF3428SHw5YXBaWd919cdQqf3Afzr13w/oVj4d0iGxtIfJtoU2qP73vXF/DfwdH4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XK+bdTSdQW/h/CvQ4SV3LK7sgOBtP5VRE5XdjMuL3b8sUBcZ5L/0ojVWAZwIu3HvTdYh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6R7W/H1qOaaC4jQeW528Alc4+npWiOZ7mVe3iw3DJ5pBHCgd/Wn2d0qxtbmPKMOrcHPs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CWzWWLO0NC2ZR/hUuj28EysqExvEc43YerQirOn2WRppkjDKP4l3Ngf7VNhuDLEWRbe6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atahY27RSTQKlxdLyYriXBP+NZyyXTXWbywgCZBzb/eFZvc0Wxs6bNZRzSIqfYwQMhzk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6nHBaxQz+a+4u3QD2q8rQXkgJDYU52P/AFqudFm+1Tana3Mm2H92tvxtOfTNCG9je0UW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UyDkDsR3FUPDM89rrV1DJOJI1ywK/e/GtHwLeTHU7lZbaOKRhg9N34Yqh4uhm0XWI7m3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gge/510JaHPJ6l+8vby4kMm2Jh1BH3vxrf8AC3hzR/ijoeraBrQUtMhAx94HnBHv/hXO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HVlBX/WQfMSK85+GPjg6T8RNV06SSVYVJZcrhgw6VjUjoaUpe8YWg2/iD9mX4nzeH9XW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KVzHLGf4vrg8/QVe8faDbfDvx1pPjDw47SaPqEy+bAi48tmxyP1r6D8TeJvDXxA8M/Z9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lTtlRsdQc8dK8b1rxZ8MbSyPhnVPED+H7iQZT7bNvCN2JOOlc3LLlfLudyfNOyPd9Rm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YGfWLVQyorYcqeh984rxLVtY02TUPsPiHRLSKVhndOu2VvXn1HH51e8F+Jdc8B3VteSP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9p6SROPL7EqpJH5V6T4ubRfE+jw3V5bWWtaZcfKqNGPOi6chx8wP4dq+cli62Hq8tTY9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wm98E2V1cCbw7rZiP3ls7typHsrisfXIdY0ZBc61aXk2mwkEoJxLED/e4r0LVP2ZYtYU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cbv+PDUpD1Po2M+vWpdL+HvjHwjNFaau8RZ12NHdYdGz6EHpX1FGpCtBOJ4s4zpydzhp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uiTWuneXh1mt4D5j/UitGz1yCC4S+sLm6knb5vMaYR59+DWr4w+A+lBpH1CBNNnmGVey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eap+zzq15eSzWfibT7mDG5IrwPGw/EAqa3ceoro9U0n45eMtPkMemy3WtSKeLV41lH/f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xz+K9nJDcapaQ2UhIYQwhgwXsDg4/SuL8I+DfGPw9YvHHayIzA+Za3If8sgY616Tqn9u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EkhSH96FwylvXj8adrnPUnroc9pfjbUvi14mQ634esbP+z3VlvYfvytnoeOvH615b+1V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BgQBbrPz1BZun6V7NDajT3+3Xl39ht2bD28W1W3/AI/0r5P/AGtNQudP+MVvKJJNsljH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5TdNK4qEFUqaH1Bo/hu0+JXwSvNCu+lwAVx1BA4I+lfMXgfwTrvwj+JkKTJIlr5xAmX7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dvjjZ/2aNF1WWKEpxHI/yk+ldf8AELVNEvmSaKaF3Bz8xzzkciqtCaujOUp0209j5E/a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SmjQLHqCR3aY6EsvNdJ8FfG8ej7Q5Cb42jfd0wRR+2JFnWPC+rQgvaTWfleavTcCOK8Eh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ro7Dlf51zN8krHt+yeIpxlE9j+HdvG2tax5UgMb3TFFXoRk10nxo1r7H4fsdOz5TSnbj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7CIpIdxOSD3pPjNqa3fiC2hD8xx8r9f/ANVVLY49VNpkvwhMU+pTRmPkqNrfhzX2p8H7X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7bZkV8YfBWGQas8kTCN07t0NfcPwahdvB3ieYgD/AEUA7emd1cxpU6HK3E0q5jijHXJ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pAwWSRkRuChXKj61FcNc2874cswJO0VNpPlySB7iDySc5Z2wD/jQIdqjp5JWOaLPbauB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3GSwklUZ47CvQNXNmlo6xuYnUZCR/KG/xrgtQvIJL0CNlQtjO9cf/rqWdNLY6Lw9M0k4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/CdxHHJECvI5/KvKNHvJYHA3QSR4/h616F4b1BZVWNocMO9UhSPXr9ftulow+bIz9K84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3Y7V6F4ekabS/KT72OK5PxIhWVxJ1PBpqWpxSRwbjb8wOOeV9K6bwDdiPVokY5Gefp3rn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nA61Lod09lfpMhzgjNaGL3Ov0m0fRvHlzb/8s59zr9DTrzalw4BwAcfrWjqSo2uaXqMf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SLqkwPIzwvrX5ZxnDSMj9J4ZlpJGbMWZcKc+tYt+u2TBGa35XCqoRduMnb61z18+Xkzw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OOp+hM5XWCfnAGDuzXE6psjZ9oyCc12usf6sknGBxXEapkqyk5HWvew+xDMtl2k4GKjb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G9RXQAxs8YppUtgntTuepprEqQQcUgKN9bltsyErLCfMRl+8pByCPxr7I+HPxKXxl8L4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7hj+zz5/1m9R1P1/pXyAW8xySc9q0fBviaXwXr0V8r/6FJ+5u4j91oyfvH6f1r1MBjJUJ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qrHmW59Wf8JNct4bguYQZPLcgqeuO1UpPFNwsdrcgs0Nw3lsW/hNM0+4M6iACP7LJF5k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Cz1KOOSbTJjhFYyIy/3gDn+lfRxlzWPnZXTsztPDV5LffDI5+eWG7kAP/Aq6L4c+IXmu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m6Z6f41xXwR1BLzS72xk2uk8kg8v3z1rT0+L+xvFKxl8q3zDb2HSvWpw0RlJng/jK3vP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oiIprn7Rbt2IJyMfrX2/pFtYfFT4VpHcASxXlobS4Q+uAP54ryX42fCNfifpdpqOnSx2/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Sf6ucDB8tvrjiug/Z316WxjuNGv42tLlf9ZayfejkHUGvQUdDnl0Phbxp4PufAviTVtC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WP8AGmflb8v5VlsAthtQZbrXuX7YVisPxluSi7BcWscmfUjOa8OhUtMqBql6M6VsiTw1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gSD8Oa+1fCd4WsYE3ZGwEH0r5N0XTY21WwA+VzKufevqfRI2tI4A4IXGMii5lNamnLqu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luPauX8X+dZ2sqxSdGIX6Vs6oFkvN8bFm7Z7EVneKn+0xRRYykmNx9GFMzR52txJDrli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a6TVtFjurWbUI3zFgOze461zd/ptza3cclvIrupyFb0rY0++kvNJu7WVNsjA/ufqDzWV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vfaTYxyzW8YS5WMSjPqK9E8P6tZeIvD6u1uqXgAGfSvB4YxqGjxwocypKyn8DXrvw/tV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tWblew7Htfh26/4l8MchDHaAMV0cKiMBu/auM0Vnt2j/AIo67fctxFFswp9+9dfQxluN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TWJqyhiVXkDv6Vv6g3kwgsACvpXNz3AkkYjHIxzUSEtzm5FjklOfMB9T3qK/jEluSQwA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MRYLmq0m51CHLfWhbFMx7aH5gJG25rXmuTGqRWx3vgZ9qxNR327ZRvnJ4FW9EUiNtwxK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nXRRVYnOeGrbgvFXIHpxXFWk0yTcKWQelbekzM0hYkge9BpY0ZrfaGkAyc5NZ+rRNJEm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lG75qrawqbVKrznigCLQfktyn8WOag1q3SS35QOy84NR2ORckH5Sa042SON4/vNTIl0P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fdlEY5VT2rsrS4VbGOaY5crWf40tV+zhwuWHOKz9N1ZpLe2izwyYK+mKTNTo4PKVPNwS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xGkyYVvauYhY2sII+6Tg10OhTu26FX2bl4NBlIo65bpKxK/Mx4rh76wuba4by1+Yniu1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SDg1UvJfs0ZPnRcjp3oJic5ai6tVBlYlP7ores7pSquGPH8BqgkM1zxIc+lTrGbbKHv0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OofaAyrlMc8dqfHqhs4yLjDE8hhXHv4mTT3KBwXzjBqtrmqzTWoEalT94sapiDxZ40WP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iw/6RJHcmRXjlHzR1zusRG6hjMOZCcF2HbmupsbeO0tYGjfPy8hu1ADrbS/sLNNApKg5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lxJaoWGPSuLn1yS2hWNyrRscAV0Phy8/dkgDYOgHagDukjTVbY5GZFFY+p2z28Lq6neu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pGDs3cUmsXhmuljV8nG2pkK+pl6PabWcSAAtyu/+ldAEhWAArhlHT1rPkZliRiNrLxuq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jgH1rnlHQ1Nu3RG27DtPdayrnSba41aJ5gVLttyPz/pSafqm1/3hAPU5q3qEkeoQlcbT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oO7M5JyTSPAP2zPhu0Oh6b4vtEANiRZ3jhc7Y2wUb8D/ADr5ostWglgRWZt+MblXH1/X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2Hxh4b17StZfzbS7hNtLE38IYHa/4EA/hX5xa54fuvBfiTVNBuwVnsZmh5/iAPyt+Iwf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efZrRm1/bltY2+x1kkbsTVCbXbO4jdfLkQt3FYQa4uGLt948CojAyy7XODmq2A6GTWIZ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4DN04pfBusJY668lzGZYPKKsnY+mKwo2Xcyo4DA96WJvKlL5UOOtUgN3WfEFt9sY21v5S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F1r0jEskYx3z81dPceC4Z7CKY3HkzSpvVn6Vx1zp81vcyojrIydQOh+lIBH1C5ZQFCoD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ulXBdsZ5HY0kk0gkZ2IDAYwKgGJpoUByztWT3AsT30qxq5kADcBRVWSNoJGbON2DuqS7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DtqBJZRIPMX950/AU7jsWotk0ZiLbM84qGSB4Yz8+YxSqqFWYHINL9udCUbBj29DT5h8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IR8Kz7qyIWMk6b23gnG31rR1CRo7BVDRmNmztPaq1vCsa7yMjt6Ucwcpdv4QtnNOEVQq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h/4SK7lYYUZP611OqXko0m73CMRbO3Wuc+F6tJNeSEEhc5zT5tAO+umDTsAAQeRn3oWZ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7uPf/wDVUE0nDKpyM5qSSTbZqQcEnBrLmKRQmkC28jA4zwR619R/A/S/+ER/Zu8V+KLq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T/d6f1r5Zuoy1u4wRtO7jvX2L4xun0X9ieONFCvJaRQjH+02T/Kqjyy3DmsfIdvcRSWl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9J4lVl0GYsMYQipLTyxYw7lLIoxgetM8SXIk0G5TnITIJrK1nZCPOPhvII9WlK9VUk/n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9vcLM0MkDZyvfpx+lecfDpP+J06v/ECa9JWQWrgEZYkH8KmY0MuplZsCPjGS9WvCv7nSr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NUNVZIoJmHyjGfrmtuxgFp4SjDfIH+bdWXYZxnjLVv7N0Nv778D6mvIZpNysD97PzfWuu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h9mjO6KLjNcbOyxqQOrHiuyIDdJha68RWkX8e8E17nYxOskYX7oOK8Z8Dp9o8WQEdYuT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DNbLcDqNLjPyr6mux0nG5B271zmlRhlRyMV1ulwbmyPatkBoTSGchRyy9R61c0/ckmTw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dzMD/erSt7URqG2ljnHHaqAtxELMhBwuOa0vtEaw+Xjfnp7VlMqyKCc5U45piyspIyQM4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i3irN+69TxWHc2EiMWYZTPNad1I8chCt9N1RS3ga3YOoyeOKwqz0GjIubGO7Uq6/KBkVy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Er82Miu0eSZoMovyLxXKa5fFl2H5TzWVGVyJdD598bZHiAnIJ2Ac1hSRItu64BLDBxWx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zHuAbbWQUnuR8sOAO/tRPc6Fse+/B/VtD0O40y11yX7PayW4VXPTcema7fx3r2peG/EP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blRIvYdOue3WvJfHvhlF+Gen63EfuyRW3ldxwMn+VbMOqWq+DrEzt9umQeUoTqBx96uZ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k8TX/h/UbC+1Sa+0+OUMgXBQYPByeuM1saLrGj/8IHqq+JL26kDR5ggRRtZ8dcjp2rzH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y702HT4ri3IPGcMoNdZpOueD7zwO7Xl/Et4IxIlsWyd/oa0iOxa8N+MJLi1tkuNyQ7Ai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UtS8Qa9H4gyjSNaSEbE+8v4VyGn+KINQhmskjEfzFbd4+wr0bwtot/Y6fbtM++5k5VXb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7GvdaZaWf2e/hha1uMb5Jo1wc45Fcj4k8b6v4jcWtlI9rZgbfl++59a7nXPC2u6ha+ct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9R3rPsPDUdjY/b9QC+XHnChsk49KCjjtJ0u30eQTzBnP8TSdS1chqWpt4i8aS3D58uBC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vZbnz9QkjEVtGCUTuMetcT4YhKw3WoTDPnOSBVIlmpeTJDOwzuzzmis+bU7VpD5q73HG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HbnKquT8q+lPVnDIAyq5HzD1qBS0kjRMG2KAGZvSm/NwMYJPyt/s1pykcxYkfTrhdrRy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9Kls82kKfZ5MQ9xNJx+VU5d7MAYt0YIJPrUM00JYySIMdFB7etLlDmLpvkZj58MJkVvl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RxrFmWNFJLc1TSeEKMsF7AD3pJHzjyudvUetHKHMXvtDNNywiRThQO5NNku1gvIIQhk3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qo102YdsbYzna3rT1aRmU4yD1T0NS4hzlp75I5o2AMnmAkeWuBx0/rT/ALQjq0jL5aZG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ZGSFolbbuJO49D9aayxrhvMMr42/L0FLkD2hoR3UkzAo0UhOdq7cHj+dEjFtkjIfMVssq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GwwoB6BpOgqQv9ojhk8whB8rbfumpcQ9oWZ9RnjuHaECMHGG7496pfar3kwSCVi3+rPY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FMrjpt9KjmaSOMtj5VwxC96pRJ5iSKKV4V/07yiGzJlsEeuKvR6cFxi9jlPLBmk7e9Ys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D9zyz0/Go4Gt7e6adbNZJMbVEn3PfFUoj5zppCwhjiWYxyMmdirhW5/WpI7iS2kLmQIB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4rNJdsZw6qqbgjdF+lWY52Z1jaQyK2TgduKTiXzG5DHFqczmWSGKZnxE0fyhh/nH51Um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Gqw+ZtHzZzVLcNyEAhY13Fu6/Spn1i6kjaG5eAqxyszfeZT0FLlDmJpW/fbcBSzlgV60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ftCN/rH61nw3KyLmOIoeQWbvj0oa5adre8hMUO5cbZOhI9aOUOY0ri4ghEa3JLxJl9y9s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utN81JILqe0BQnGzcDVZZ2lmjEcCGXZmT5N0R9cUlveozMjRFZs8B4sce1Ai/BeaO2Y/t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QHPv0qtL/YEuf3TMCeX2sefX2p6xo0bN9niYsNrsy4x6f1q0t5FHtjjVbeQpucjoFoEV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D9njUZ+dmIb39s1a0trCDxBH9mWQbslZFzt7etQ/brWdtw23IxgMq5/P0qfT3/4mWPLX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Oqk0NSNb7UPOl3rhpJse+BUEkczQSRCSRHz5gB6Fe38qzJp2nVZZIyFzvDj+LP/AOqr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SrGyjJboPSs+U05ght4ZElO5YpWA+bbnPrSw3ltDErAKVMnl7VXBzioIzJb3Ei583n76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jnyISg6RRt94n1o5QL1nYCdZgyuPLG8i3k3AD+lV7ywjsWSVI9SnZhv2IuRg+tW/DpOn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yEBj29B/OsQQ6nbzSNb6j5bAZMbdwP8A9dUMueHdQstL1KR2iuUZgdvmLg5NXdc8RBpB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jNIuefb9Kpabcapq19n7SpgRQzE4wOvXNXdF1i4W+El2hWKMEqY1BUjPt0qHHUAuF1CF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vAqrjB//AFYqPU47uRjbtO32eT+EdQ3tUeqand6tfT+Q0KQqwUM0nNVgt4qyefdxxEyb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KBYMc7weTcylEiAGxmwce9KmyOSR5/KVH+VfmySO1R/ZcSsJfKdv+em7O7/Ckhs0jkaa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J70AS3UibTGLwkEBTGv92qhtovJaPMiKozHjvVtpI449gtlVyen9492qK43RTT4YujfL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Ankvbfy1SL5p1wS20kg/hSGV5I2eV5d+eF2qAKihkmg5Dxxq7D5f71QbIo53di4Mjcj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Tu3zRCQKvCtjn8qja8kbYPKjIHQGlZUaRNsQdevFKVihmh2xiSd/u59O/wDSgYsl1cy7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Y/8A10+3me4UxpJHARz+9j4x9ajjbYwkCYVjks3c+lT+dNJIzFkVcY8v+tAyv5km1/Lu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mHp6VLH526S5aUIv8ZX75NLDFFCh2gSHA3FevenKf+WQkXY/Ujr+NSwGfao2YAqyhBtD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fu3G8MOPmxiq6wfu3YTbu6j+f8qn8qIuxa4Vxkfe9cdKhofMQXTi42jcfOTGU3ZBX3/K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2Mi7fk9KY6urKN6AMOUXtQ8B3FY4wcjnZ/WlyhcdNMJNjTHEqsFGzpt5pVZWUqFO5QXG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oydwO1vmX09KRpmkZpyVHlru+TrT5Q5iZJCudp2bU+X3NIsiSTNHjLty31NQxyFZUjI3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kuL+2fLKAXVD17UcocxcV2Fw++f90sZXJ6fjUEjlN/lzB2HIXt+FZ9xMu1hDlzt+63TA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2w75E2N0wOmO2KOUOYurdbfnnOGYbQFqSCATY2ORweWrKj+bYdhcE5BHauhtYYztV2HOC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WzWGMFzGDjG0VVvLdF2xGTymYcxr3rckxDDuWAyL3IqBvLaGWbBkbdgqajlKM1ZPlUIw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8a4GwZB+99KikiCucgY9T2zTBdLbqojmEjjrGPTvRyjuWm3RqiBMgdB7VOYZY2RS2Qx+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cRmQEbgR2FPkkk8nLbkAGcVLiBJLGFZlA3Kfl+vrSKqqmQAqDjBqBbxhZsWQH+6RT1uI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Pc9qQE6rA0Zw6oPvMR7dKlhk8xp2IAJPANRWs0c2I4wXZThlP8J9fwpTctDIWZS4WMgKv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k28888Be9GdsjDkBh901BYST3dqjyIQ8g3bW6qKnjMbSBHOHwcCpGtxMPkbIzkDtU6zP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ZC3ynB2Hd1pUZZJJFQ8njd60maFmGd9yhoVCMQAF7814D+2Oum+Fbrw1rLX2NUvka3lt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8RX0DYrFvRHcBoTuLN04r4u+PurL498dajfz/NEp+zw56Ki5xj65P5V14OHNI83GztC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V0dPKYZwvQcDFZ922xt+9AcVzN1DeaJ5n2bLEdc9xT18QWV/GiySC3uQMGNuma9s+e2L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f7Vyupbd3+xWzLtuAcEHjjb0NZ9woYA+Vk9Ca0Wxm9zl7pdkbgAMAehqoh9CPXaO1bN/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NYskbeb/ALdMaOi8N6z5OpWzyOEZGGSf7te3NIZHQR7XjKYDe1fNZjYMez4yDXs/gHXn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5ATCT6gVSMpGle+JH0/McfzIp2lWptrr3nYPyq55Arj7rUopr6QhsJIxYn0q9YqHjbyz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qdla6+sX7xmyV+6o6E+9aNnrE7W7SyusGW3BgucfSuGjkPzIx2juamkvhHZlZQXx90ig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8QXmoa4ol1HfboCQGT+VesIv2GGNZlkdCOGXC/zrxv4WafHIlzeTwNJGeEXdjmvRlfy4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qsg3MD3+naqick46k99C19IZ5Zr+OGI/d8wbD6ZxVeJoIbho7lbfBG9crgtn+dULxRdb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DE4X8OlRKzTRMtuYrmA/KsrqxcD+laGaib1hDdXc0NtEzQyyA+XC2Nue3Wu7a3l0Hw+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G3e8O8MOfTHSsLwT4atI7N7y9vLQfLtt08xt27uD+lSapFBDdSBWjgmH8IywJ/GkZSdn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CxXAP3xJu/8A1VoWem/bbppZ5XtJQeZJFyMe1UIY5JmjWUQvwDuX5SMVJ4k8RHwpoD3A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mzlvalygjl/il4mS2J0myupiMbpZSuGYen86q/DXwS89wuuagvk28Y/0eM9WPqf0rF8K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3d2WMO/fK7fxsf4R+VeyW9r5KxBIJEhjXaoPQe1VyhOfKixHHFvB3gs3Jz6d6uLI7W7I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j2qitzItymyOKQbvut1qzdTpPCYdvkPg5CUzmRh3yrLuZvMSRTnhsitC1V5Y1UwxvAMN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eXaLl5Vxj942FY1thi1goEEWT8v7o5FUhVNjmdQV7WYYiWZG5b2FVtPkAumkuLRp415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IpAzIzHgYCbcgfX0rH0qR4biGC8vZLtHBCwq2VB7fSrZMTo9Qtf7QtQzXUay7dwim6he+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Pvo2muMwKQQ8K5OK9DsYLu1tzJPDG9vjf5Y+8a4HXLeW6uHmgs4Yt4+7I2DjPWsjVGtJ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ZLmFuI5FXB3ehqrp6xz6bBa3MjWsjfMytkAHPqOlLo+n6j/Z6XeY59PaT55IfmiB9D70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LD5++3blY2StIoUhPDGsTaD4uks973UTH/ltknn0J611GrYuvESCZ/JgK4G5c4+npXLe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qZQlRuRcY6Vaa5ttQWNmhuWYgHzBJtA/xrpWxzSO48M6TpVvqSxxyyTiU4JSToeo4rxj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OkF9Idlnq0I2kLhd3AOfXqK7S215NH1SMrLJHjuy5/Wrvx08N2XxK8C6dqsM3l3GnyCY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p2qJq6CjucvfX0Gkz3dy5V7eNC+e3TIry7wh/YWu6xd6h4j0231B7tiY1nhEiKueCc9O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+GdjCWMj3s62+9lwSu7Bz+Vdpb+ENMudMgijtcTIgUSRtjsOtZqNkdSaTujSh+Bmh3c3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wFrTgOFsXLW8rf7UR4IP0q43iT4meBIXTxx4GtvGmjpz/bvg9xBew4/jMXRj04A7GuFX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kcsEBwrM2celeo+Fvi9JMisWWRu5jALZ79a5alKE9JI6adaUTndD8c6T48mlbwx49t57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WOoqfTDHDHjqP61D4q+K134dZbLWLd9JuVHyf2gTtm9CrAbWz/hXomueA/AHxmtgNf8A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9sjh8q4U+u9eRXnWrfAXx14HHmfD/AMXDxFpCdNA8TKZlI7hHPIH/ANapp0o09ImkqvtH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4hRGOw0aO9Kjct1DKQY29Gy20irek/C/VrqZIL3X5re+zhoSeFPsMkEfSmfDOTQvHnxB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fDDX3iZsWLFrW4IH8JB4B/rXQN+zv8RdOuJL3wveW1xYq7Kj3MrM20HjjFdavfU5p+67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2Gm+dfeKb++u8FvJE+xB+FZer6brPhnSZZoNYszpu7aFlkw/0965jQ5fGPhO/kg8SP5N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L7A9Kn8T+KIdbiSO4AEoYZV1znHpW8Tiqa3O7t/AWleKPBdtqWo2jT3cLiZGD7gCD1r5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p3gzxlbgtZz77CRl/hZcEZ/I19V+DfFQvfDEqxgxxRxbBtXHTisnxt4Hg+NHwJ17wt5fl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t/DKuSD+NRWjzRIwdRwnqfmLp+tS26oySZZcH+tdJpfxAmhnxcp5yZx/u1ymp6Td+H9U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QyFHjPYj/P61A3Y4xzXJF21PZnGMkfXngfW/CXxo8Inwl4ott4Zc290pCvCw6MpPcene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2++DPidbQ3I1HSbj57O+QBS6/7QHQjNZui+I5fD94JYuSD0rsPif8WH8c+DdP0+aFg9rL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S5ZJPqVh5Toz5VsxfhbeJbNHEWKbYdxc+tcl4o1KTUvEF3cMePMIH4UumXb2tgrREiR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aThsZb5skn1pN3RCj7zZ7P8AAu3DLcSAZy1fbHwpmK/CvxK6r8xiVM/8Cr4w+BsZW1A2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L4Z5tvhlru1AwLKmW+tYk1DjlbzbiRYpzvBxtDYphsXWYpLGLlj/ABB+lSXNleecfL8q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1Xa6mZljuUw46MrAn8c0GbC4W7tCAvlCP+7IN2Pp6VzF7NHfXD21xp6tICDvjk5NdN/a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I/eRAZ+mOtchrUMl15jxvblvvbJfl/L3pPY6KJs6PZta3AjSL7OgO4MWyfxr0jR/MmhW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8h8N/aGwMzZ+8Q7Zx9K9W8PySIoYlgSo5pdC5Hq/g/U5Gt1V1Kt93Bqbxpp4lsvPH3l6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djKSQw+Y16BqVv8AatH8xCCu3+LpUR3MZLQ8ZuHD5UDLZqq2YZMj5WrZ1TT3hmkfAOT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0mBx3x610nIz0LT7oXnh/T5s58iYA/jina1GV1a5A9eKoeBGW5tbizc8MdwHpV/Xixvm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/wCLqfPQTPuuGJ/vXEz7huFDNvIH3a568IaRx09vSugkfKBsgye1YWpIy53DYT+tfjtK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V2ow7HrXEaoB8wXpXZ6wxHmAHOa4vVCFlYAZr2qOhLMxflUe9I0e6lJyp4xxTFGWHrit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QP4u/SpJAytycUznsc0mBG8YGCfwqKSCNVIPcYH496sMQOgzUeS3A+YZ/KiLSldC6O57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rDoGokPdWpKW8h/jjPT8v61peLLEx64ZbeZRGHKM/wCoFfNfi3XLzwvoI1rTW8q/tLiO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D0r3LwX8RtC+Mtm+raQptpI1T7dpsn+stpsYOPY4JH0r7bAwlUgpHy2Miqc3Y6L4Z3d14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YZHEisf97mvVvHSiG/07UYcqkgB3D3Ncv4R00TabbRSqZFWYjcfvAV3d9o8l54RntMeZ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OvNfQx21PNluS3Gu3MdvHIgDxr/EOuaNPlj1nV7XVreQRanbMC4XrIvoayNF1wWjRC5X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6s411KO90oMU3gsi/Wq5n0JueS/ts2cf/AAkXhjUYlIa4tXjbPbHb8M1826L/AKRqiRjq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tdXqXx8K4G0hXyP5182aLNHp/i6CNhlZVyv14p+pstj03whoT6hq3H/LM7vyr3XTTJJa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8/8AhTZrctcySDDFzg/Su73StOYoBGpP8A6ms29SXuUpdQ/4mDR52Puzv9arapqhkZfN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1j5l45fzIpgecdKbp1vIby3huMSRs/ys3tQpENEHimzijurCZJPL8/5Sg6jOOlXNF02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G4ZX6+1N+KNqYfIdMGSFw4UdwMVzmreKHttQsL1hs+TOPetHJW1JRhW8b6f441myhXZF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dM8RWmk+KLVJj5LTWwJH933rjdX8UWyePLDVQqlLy3UuE+8SM/40niPOveMNMksy0ZWB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76G8dj6W0nUxFCNr+YG5/3veu00NhNGGbABHQ9q8e+HcVwulRW0/MiDhvWvXtMBhs40HX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S3+JITGrbOerVkyQrbspBDv6ird1J5kxRDhazmm8tWcNyprKUtQW5VvF/wBJ+Zap3jJa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ekuDKS+35vWqN6WuYyQ3zelUtimY8kcck6zMAUY9vWlvI2kUx52c5U04xlQNwwaVNpPz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3R/EHmO9lOV8wHAZu9b1rdbcrnNcVrVgN/nR/I/BBWt/w3qiXMaxSyFZMY3Gp6lcx3mk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v1qTWY0vId0TAtnqO1cveQiFYn8zeNwwfWuhkYLbKdvGOTVMZlxs1t9yMHn7x70eYzSb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XVoyUaqFrdFWYA5Y8UAUfEk4uLdnTDsp5U1k2lvDPNGQgQ46CtnxFZ+XZeYUw3WufuGK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aCkbMjeZG6N0HStHSZpE8s9waxLS+a4wvmAnHQ1vafJ5ceGUcdcUCY7xFiWRWckHvisu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w/hBq9rcgmEbAYDDFU7a6LL5QONvFAhbizW1g4f7vRfSshZpXl5fArVnhD5aRzg/wjvW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ZVIG3oBTM3uZ2rWcEbCXdufFc0utz6hI9rG+wxkqD9f8A9VLqmqGSQqGOW9Bmp9L0sTFJ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UmRYjtbWTS4pJNhmJ7iuofF1p8YiiGWUEgdquWemxHRZG/5aY6+lULOGW1hKxS70xkrU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qwqoG9o5OfavRfDOfscbDo4BrztdcjGvT2BKkSODtWvS4rqDTLVCQSdgAUVcUORsW+Ld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2NxqqEDHNY9neT375kygZsDPYVtq0FnqEez5xjk1o4mSepPqEjK8gY4weKyJAfvbeD3r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r+7brWW1vModmBBzxiuecdDW42WCZWVyQT/dNamn3hOFYhSOoFc+17IrEOWcA/dNW4VF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cCuKUdTVbHSXC/Z5FuYZMBhtkU9GXuD+tfMn7Zfw4KXmlePLFCq3W2x1FV6eaB8j/wD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NJuAFaO6UKzHAxWV8S/Ap8cfDvXfD4bLXluzWrf3Jl5Q/ifl/wCBVpTlytHNUifnzHcR+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9cVQgkF5NkyBePlz3qpdW89u09rcL5NzExR19GHDD8CCPwqKZnjijJbc2OK9Y5C5NZww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vVNmVWKrwpHDelQNcOyruGecVPDBM1vKhh3p13f3afQDo18W339nQ27hZoIRxurIikkk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b2BqW32CMpI2w92pLW3gZJxvx5gwFqAKGrXUdxjyyPNRdoJ7jtWdpqm6mUkEFT39qsSK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tPj8m1eUjcVHSpYGXeAFp3PVqhiUmNWXHA5zVhpPOhMoG3k8VCzK0QIXc3f2pGi2GwyO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SytIGO3AXDfSmCQyAhhnaMikjPmKARgMc0DI9QXzILaJADuf5QPSmDYNqE+dt421Z1Y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IcZ9arWkskx+ePa2ORQBQ8TSiHRbg9PkPzelUvhiBHp87Y3Bj1/OneMpFh0ab5fvcUvw7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nqWM6eRdy7h8qdKLw/u0CPgbaiaX5gsn3s80XBLcDsOKQMpQs8jqn+1xXvvxG+K1rF8A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uEJdu8QH+JrwrT4jPeDK7ivNbfjC6TUHs0kOFjhFc7k1VSOSb/eRRlWpVrXawyf68/8A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O74wCpxVuyaOEPHu+ZlyKpa5OsmlXCkYIjrqUddTqtY4P4bSH/hIG3f3TXpFweqrjcPW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iI47A/zr1i82rjY2JAQSvqD1rOpuBn6i7zRJE2MsdvHvVv4ka4vh/wAO2tsrbZCoH6VW0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HHG7IH05H8q4/wCOWope+Mo7OMYSzhVW+p5NYJc0rAcCjyXEjM/Vsmq1wQqsWOPSrkmO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Eceld+wGx8K4fO1a7mxjC4/nXs+lrtkWvKPhbAY0upj/ABv/ACz/AI16/pH8JPQ1cQOu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muv06NImTbXKaWo2qoxtbjmuqsQ8SEhSu3hc961A0LfMl9JEQG4DAGtCESxbSVYDPA7C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79JBiukt/PWctu3LjH0oRLRKzAMCQB9Kjk8tstzx1xU7K6dsimPGY4/MCZNU5C5TMuJ4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2qq0O58HKr71rWtnHazNNjLS9faqetsltau4yxJ2jHr2rmnuSZWsaosVu0EZyccVx3iCZ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xW3e2xkCOoIPRiexrk/GFwYbdYhkkL1HenTXUlxu0eM6hMPtVw5TO5zzSaPrDWskloka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5q7c6XJcebkgck101n4Ri0rwlay31qFuLi7XypkbHHPWiTudajobOqXGo3XhmbRZEjuL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CuV8N3cmmXrmEK8jJhkl6d63JNfTQ74XkzbokbJV2yMCuV1T4haJeahLNDby2rOxYFPu8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sVPiFZ22qB9QjX7JcKoclfuHtXJ2vh+1vYS0yNHMeMjo30rXutcutWupYooBJZsMMfT3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aH/Zlwqs8cmVdOu2qiamj8N/AbDWTf3AY20I4U/xYruLy+mmvpLsFoLeLG0N7elYmoeI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xW8SgO3c46Z/Wsk+Kv7WuFg8wNAG+Zh1rQD0aw8SWOrhSl00LDmTccfWuivtX8La1bx2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myCe/wDKvnrxh4msBKlrpCNsVfnmb+Ju4rj5r6+uozHC8i7uNqNj86APQfih8QrfXr5N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13XozVTW3az0+C3+6QmfrXKaFon9mTRM4bzGb7xbJ5rsr61LzSD96CRtz2NBLMKSOORy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2UgYboMc0UCPt5YztQ5LAHlQ2c05IV84K7Ert4zTRo12GGxGPpsYH+dH9j3/AJZ/dXRf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lnOH2dWXAPzA/d9ak/d58rbhiM4qCSO+t1LFMqhzyuDUH2i/EmEgDsowB3pkltbWO4GX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VWESuWGDgj8Kp/2hdBstaSblPRug+lS/2tKzEm1kXsSKl2vqBM1jJuZGkZl7AdfwqP7L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LrUX9uwKw3RSrt4J9ak/tywaPIEgPvT5b7CIvs83mAMgLngZpv8ApI+ZYtjNzuWrVrrt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+Kp4r22eRcyxuh4waHsBRV38xQVJGDknvTJpt8ZiYBSc5JrXEiOreXIGTOMmiMxnClVk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kUOFQKw48wVZjmk2jfGu3bg7v6VotbpJkeUFHcCo5LMBh5ShUB70w5jPstsWNkTEhs/P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JvdPNYnIerElszKOCfm70nlYYqPmHf2oS1EQS3E80chjkVCF2guuQKLad7NE+1TCVyBk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ICoWHoKiKsqkmOMDPQ9RVOIC+c7LN/ozNkcFhgtS5Zo4/NjBRWz5ZpzxvuA5xgY20yRJ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ju/WpHcSG4mmkQgRgZyMybfX86LhY7swvMG3I24FelSvuuFjZliMuMj1wOlAa4G0o4Zd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Faaa2V4/9SScLJGuVpVvZnUxgtLJgDzQuCOvSpmmMKx785zzmhbg7vM2YwAB75zmlYCv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/Of72+STb+frUv2mJpPNQicEbZCB8hHpQ/2ZWI+y4Zu9P86ANsWLLKMH5sUuUB7SxRQh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XoBU2nzNa3BkbyiuwhFPQ56ZqCNreSNiE2g/7Wc1JbiJZFlijBYdm6GoZQLM0i+WI7cG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03EkkypgbJCAG9PpUgXzmkQkBmO4svSlyjKFBB2nlzSGPklWP5A8khdiTIOlRNvbfIzY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0VvG0OQwb5jna2KYsiXEbSKGQxnadzZzQUmJcE3F40scskK7PkY9OOv9Kq3kh1KSK5dj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NWlhjdgsibs8is25tfL8x1cqh+XyxRYOY7v7Ba/8I/Ja6VKu+YfNcJ17cf41wl7dSWfm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1sAn+vSug0/xhBpOm/Zlt/tDjK5WTaf/AK9YbpLflppUSRmJAEYHyD15oDmIrbWEuIHN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txk9PxqWHxBqE6mP7ErqDgOv3/wqdprrYsMNvMEUdRjBx349f6VIsl6sRmkdFk6iBupq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SxDaeTtbGYevHrU0euLeMyxqgZTkx7cgeuPSrLP5MQNxbbZZ+Gb+6p61T/sWPy0MN1gK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mLf9qCJj9mtw+7GZd2Sp9vSlW6mE3lFFLfe5bBb61RiuhbtD9ptZNyDA8uPcCOxPpVVb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LzD80jdfYfzo5Q5jcjvLmRVb+zVzjbv3+9WVurhVINjHIA23JbOM1iLqLTTbZJ2c42hd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XEaNHPGqxkIIy2S/vU8pXOaP2oYDMY4Tny/MVc/hTF3203l+aVkGQGK46/8A6qoLE7N5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rJsx5nmvcbIwuC1TylKRI13FNMfl4RAr/wC9mrU0DQur744w3yhR/ECP/rVWkmk/5ZL5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pZo4ZlQvHcJKBuZUbKj0pDuS+ScxyowVT1Udx3oW3MfnGI7wOQdueKayhLfaNzK5AJk7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rp5xkaQgOOyqPT86nluMe0isy5tTJlsDeuPypiQr5zA2xZC20se1WJl2xnGMxjj1x7VD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5XO4qvX8aWwx0cJjeVY3EasNo9QexFDb4xF8ojaTnhsFvUn61AJN0jNHuAHzbi2MUscn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gv8AN9cUBzWHwyO3mBRIUYl1dm3Kp78d/wD61J5wWRJJMYZsfLwM/TtTftEskKpHOq2v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kURMqZKLwCy4LGgW4i5XmVmDnOFXuKlRk3qwBwBge1RSSLxhSTt5x2NOa2JiUmRvlwfp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omdW+YunYe9SG6by1CGQAHKsey1XljCq7FGAyD97FCrJvwWPyjPLZ+lAE0MgjunzIzRr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GzkV0RkOcA4/CuZ5jZfM+YnLfhWzaXPkwqyx74SM496mRSND7S5ACH5+uPWlSdvMVpMse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XZONvzZ2jr+FPkuCq3MzKw2/dC/eNZj5iVoobxuWOB2brWJPpps23A5DclfT0rXhk822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33gD1qlqMK26sCjO3QN7U0JmaggWT/VSq0hxuibBHv70rNd/vPs+peeEHKzLg47j3pkF2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1KywTR+d5nkkHaVPQfWtuW4Do765t43Fxbr5ZOQy9hVhdQiuGjRBuY/dqBIfs6sd25Mc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5YRlT0w2DU8ouaxozPJhgA0DY5Ze9C3yQyYaUkDnePbrVSPcnEcrAgfKu7IJpvzup8yG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eUrmL63haTf+8jD/AHSO4pXvmVMqMvuC76zWuJC21y0aIPlA6kdsVKrRJGob92CdwD9R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3mcsdykf+PdquQ30k0eS8fHIUdmrJUeaoYZAJ+Vj3p4ztKk5bIxUuBSZsSyQzWNxEXR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p/rj86+C/EOuW1tql5ZakhguopGDxyfeVtx/+t+dfbWqX1noNjPf3uGiiXckbfxv2FfO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q91qN1p8PnTnBAUHaPTmtqU/Yswq4b6weE3N9Z3jAGdcg8Cuc1WxgvFkzEHXd1WvVdc0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JSOAdoB/SuH1LwaY5HkheVV7L2rshik9Gcc8vcVocHJZXWmsGsbkqhb/AFcnSnr4kljL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/u1oahb3mn5zC0qL6LmsuTVYbo+W52E9VZcYrrU1LVHBLDzhuWlvIr5Q9uyiJuDt6n61n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wc96ZNpcciiSzmAOc8VXl1J7fKz25aM/L5i9a1WxzOOpVMph5O1Tn869E8JZsvA5mDf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/m8u4tyyOGjU5A7g9s/nXp2oW66X4U0m2X7ohVj9TVoylE5+RmZixQJz0FdXpkXmQpg4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x0NdhocO+xhkLEYPamQimzGKRwDk5ogD3FxHGimeZmAWMevSnaw0C3BSJ943ZZ2ro/h1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lILUeazdyR0x+tBMnZXPUNH0k6HokFpcvFHKi5kV5NnJ561as7wW7SMsUjtjnZgrt5zy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ReYbY2OQp6k98/pV6zkvLBhM7RLpzttCd0//AF/0qkcrd3cnN0l1ZqZLZY/L+aNmYhev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cXjC7LW8TsYmEk1vby4gwP5k4/SsmxZptQFssM1wZjsWMLkPnt/Ku/8AsZ8H6OltHbhL2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jdhxVxRlNlrXfJMzrbW0lsEAVU/iXHcetZTuV8syS/aWyPmkj27fr61Al4LuUSuLgTDj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taxTXAURvIMglm6/jWvKcbd9DoImhs7OS4u1imSNdzOnQD1ryPxJrX/CZeIEhjO+CM7Io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lWvix40e0WPQbAM2/G9Y/vH/AGfx/pW98MvBP9g2KX17Gft8oztk6xqegotrYq1kdXo1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lLFHgMz98nrWgsLgE2t1KIscb/u1DJJL5i7XZYvulwucfSplAjDGQi4iHAbbg5960cbI5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dAZlxj+NehqLW5ljhPLW7MMfJ3+tSs23aJW8tmGFNYviGYR6f5ZlVpdwGV7isWEWS6ay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N8netJILeaFlyY5c7t0fUVRtFFvYxTJGrkY+Ru1ajTJPbiQqyk8lV6cU0iakjnNV/wBW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bDmue0eNLfUkCTyqrNgkjcR1xn0rofEHkyWrYhMBbnbtz+PtXJaWkOn3WJyG3DckobJB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x32sIleWSVk65bOR/SsXV7OS+vW8mJpF6K0hAGfTmtjw7eW08RZ45XcL/rD93PvWT4sm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8JuVo8YB/GsjYw/DwitNbvVguW066gPlSwTXJMcufQH0/rUHxf0V/D66dqKS7VcrnBx1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WuiabNPcW7XN4+90ZRvI7ZYdK7vxN4bPxD+Fk9o0Wy8tozJbnduHHTmt4vQxnvc4Txdd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j2ptYktkmooWkhsbQ292MsA2CudtcToettJ4ZFk52PHJ5Qbbnpwav6jqGoaRAk8dut9b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zx1rRA1fU6/xT4Z1qTT4dVtUjuGRt33effjvUOieKrqTwzPaz2khabKleg9Dx2q78PfH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JrdwQyPKSY/rmqMhTTfGkf2ORrq1ZTJJuXHy9fxxSexK3PO/iBavc+ItM0SKCNYLApMP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622xYweoZfSuHtdYTXPFF7fv96S4IRfVQeK9Ch3TSK+3ZkYWsudbM25ZWujU17wrba/p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x2NeE6sur+A9YYg+ZGD9/wBRX0Pob3cyhJXV4l42tWP8QPCMOrae6vHtlClk9jUtX2FG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xQNzGix3W2QYyleoaL4+a8WNXkKvkDcPrXzHo5XR9WeExt97DyKuea9E03WRaup5kiUh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pxNZx6nYX942tftK+CZ5E8wWNlcyu69kAFdRa+Pdd8MvcahZ6uZI/MLfZmPHJ9K85+He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PEdvGxXS9O+wxsWwMu2efyrtfBGh3F5d+bOPOtGJ/dq2Vxn/APXVsT2NHxZ8Trv4hafF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RKIcHP1rgJIbhboQzIikn5fmyMf0rpfiT4Zs9DvYorK5aGC4OWPZD6fqa5iC9EcihEW7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1hscdR9D0bwreDRvDMwxFk5BVmxnNdL8KrgR6tdRKyskqHgNkcjpXL3EaaT4bgZ4/wDX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O9QEHiIlFZdy4O7rWklc5Fozxr9o74H2fjC7vdQ04raaxGT+7WLBf/H/AOvXy2vwh8TS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wfMXC/Wv0s8aaGms3E80LljjBUV4R450DWNPt5mgSaRAM7YhlhXK6ep6FLFaWPD/AAb+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EuqeevU29scc+hrzf9oWPQ9J1SzsNCRY4Y1+dVbPPGP611Hijxj4kgknSKzvUCZ3TTWxG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TXOq30s8rtI7Nks2f61jP3dD18L+8nzPY3rIltLhOMnvUEx4YFeT0qWxYLpcYPUUx1LS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QqVuZ2PoT4SWbQ6Xp7ruYnrivr7wlMlj8P7uGSJnErg/exXyj8Lo3W1sEUbQRyK+qYwk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QD7dKhHFWepzN6sUcxMU1wp6fK4/rVT5F48yHzO/2iQZ/HFF19mVwJYl80j5WVsEfWql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g53N8wpkJ30JbpvtEflxyRjH/POM4z+FYk7NbzhrkeWRx5nl9fzq1cxBVwtxIhPIMSfIT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To6zAyOvQhcBhWb3OuOiNTT45kmM9tMWbPzMJF4z0/rXY6HcSK6rcvu75Vgf5V5zpt1e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PBYV2uh3nnbQmI+MlC2MUipHoGn3RE8fkseD3r1Hw/OzWLxO3mBlIPtXkWmzHcjEk8d2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+dSfpWUu5nvdGD4ihZWkG37pxXH39vtUOpzzzXqXiixj3Sn+9XmWpWf2eZg1bRdzlkrGl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QfuyNsP413Hiy1FrqzKPQEV5lpkzWN1E/wDCrBhXqniJV1Rra6UZRo1NfH8VR5sIfW8N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dnDLtbP51i6sweRcnArpL6EcOflUGuf1CMs5YnK54r8Zp7n6vscdrKlS3y8dq4rVV3MR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ZlZT93HFcLqWJLjDdOK9CIuW5kLkSY+8QOaMA5wAPrVryw6uW9eajREIb5N4xwK25g5S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qPAK8fLU9wn3Oc8daZu7Zxii99A5SuV/2fxpm373OTirEgzjnNRKvzUcruJx0Of+I8C3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zqzfTmuV/Zu8aXHg/wCMltYwti01mE2jqehYfMmf/Hq9P+z22pWVzYXcX+j3UZicnoM9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7SdW+HmsRzIpiv8AS51nt516PtORj6ivvsmqQqQ5FufN5hBp8yP1g0nSRa+HYbhUwyne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bTVBpV3uLh7e5Tgn+96Vlfs//FDQ/jl8K9P1/T5ofNmh2Xtr/FBcAAMD9cZpNahfS5Gh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f4T2r32uV2PEbvqy/HpVvrtvILVVSdWO5fSqOmzXfhzUvstxnyG4yaoSPd6VLb6ppsrJ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em2F1pvxM0ISiMW+oQjJUdiP8aQLc+Tv2nrwy+MtOt/O3wxRb1HpnFfPmoXRj16ydTnyZ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dLvz/iZqKOMG2URAfSvF/KM+uW/o0woOmOx9Z/Cu3zbuyEDzMtz71v6lfHQfEUL3CYiL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9q9nptk78GTnNd78RVtdPis74xBgu0OT36VhPcxscT40vkbXLR4phGrYYuP7tbkOoRf2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Me1eSfGLUrax8aeHJoZjb2FxB8wT13d69l8Hx2s2kgxESDGdzd6x5i0cv4uvm1S1KHaT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q3uGji3sUXOMmu78YRpZ61Kn3Y3jYgr64rnW8Pzahb6buDSkx5x6jtWkXfQZx+p+E9SvF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kevUfBPhO8vL+zuriMCaKPy+e9bPhfwx9k0+JpsiPH+rPavSfDtkkNuroOT0HpWq0ZMj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VpFXeBXTXV55UexAFPAyKi0qPybcsxJbHGKovIbguMZbOfm7Vt0M7EseWm3Nyc/e9ayr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q3JcQ2kLJCSXPJzRY2rSR/aZSBnpmuaS1AqgiPenc9aoHEJK4yD1rTmdEyIwXkPXPaqF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2CxB9nabkIdvdh2qjPD9nfIJ54ya3NLnjt5BG6b2I/KkvFRlYbMj+VMOU5KfzbhiAcno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c4kQ5Brs1too4y6H5v7tZNxoI8t54yWLfxCgrlJbbWGNrFDIdyF85rupGVreJ26ba8in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BXwc9q9T0+6FxoyyxHeAv3aYxrQiZdgOGxWVHbvazP8AxN1+lXo9U2/fi2H19KfJBvjM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PcDN1CZr6yKlstn7tcrcu0c2Hk2gHG2uquF8u3DoCXzg5rBvrFdQt/OAxKowR60rhcq6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ckZFdlpThlk3fNXn/wBoPyiSFY2X7si12Gg3zM0auMOVxVIC7qgKrCQmU5/pWLc+TtLR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o2trNWOB3BPauHa5luJDvUMueoqiWy3LqQjgAkfL965vULgXUjBIt235jVq4t57ubLIQ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b2shhhjZgw+bNJkMydH0f+0J3dFwrH/vmu5s1tdAhRWUSvjnNZNvdLpNizQwnAPBFZN5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fyfah7Gi2L2reIY4ZnjRW+c/crFm8StYQyZgfbnpVlNNttQGY1JfBO49zVeZHuAttLhZ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jPNrG2vNU8YS30EEsaeZk7u9e96HIby2QSRlnVe9czoWmwwzGSHDKDyBXXWtwkcPmRHM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i0JJZGVETZ6VZhbYu1uG3fMfSksCkz+bJ+5XGd3pSa9AxkW5tiSjAA4raEjFlm4vlt2CH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o0Lb3ycdKpTReSyiWQ9M81VnubWLJEg3e9Ko9LiiRXWqKOFTJ6irGn3zmYSbdvrVOFrS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zWzY+VCqsAp45rzpVV1OiMTTim8xVYdTWzZ6s6oIXlIlyCnmdMjkfqBWTb+U6qEYRtnO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YfnIbj3I5/pXN7ZqasE46HxL+1X4RTwb8Yr6aGEpZa1CuoxegZuJFH0YfrXkdxIrzMwG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h4PbWPh7oviSNN1xol15MvvDKOPyYCvjyJftCgH7wGAfoMH9Qa9+nPmSZwTGTW8rRIYn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+0mtLSGW2wvnR4fPc1XhjDR+X371U+1CRvJCEbTjitWZkwkJGV+YY53f0qAtuRgAVPqac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HcXGG8sDCtSAWJoLGLew3O3G6oZLo+SZFb5W+XFR3VuvkruDMvYCmeTEse05QAcKalgR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cVCSVVAfuqcUswf92HXA/vU1mCvjeGGMLn1pGi2JAoWN0kO0t3qFcx5VjluzU91M2wbe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mgRXjf5nA+Xb2oGOuZfOVA67xjH1pZFjVFXdtcj7vtULMxs/kaQFecjtUUdwvymT5y3X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5OnptbcuRWh4NhMWgx7ePMbJb0rB+Idwn2e2iB4ZuF9Oa6LwyPK0uPJxtXNSwNNl3TAc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KqtxnGe9Ps41aQSH5+NwHvVebPmT4+beMlPTnmkSz0f9n/w9p/jDxpcWN+m6JYC4PoR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eCfGwtrOaR4ZLdJFQ+veuw/ZC0e2utavruT/AI/EYKnuua5X9qK7+1/F25hU8W8ESY9P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dTG15Hmdiu4h2BXAPBqlqjrJpVwc42xmtSzjfec9MGsTVnEdneKB2OW9ODWK3Og88+H2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wr1SSNPtMcamTkYYHvXk3gKNZfEUGGxy2V/GvWg7x3DFFxt71MyWX/Cdv5mtTPlisOPl/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HUvHGqzqwbMxTI9q9s8PyLp+l6vqDPllRj+hr518w3E0szHLyOz/AJms6a95jRPcSCNS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bYTxg4q8U3KBjLYqlqChYSD8zV1DPQPh/aiHRYierZNem6KMeXjpiuF8JxtHpViuMNtr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9c1cQO000KduK7K0X9wuPxrjtP3KyZ6V19myvbtj+EVqBX1JRFeWhBwS+P5V1EW7OCc4r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NA/ilFdgY2jfcDg9KHsBY85lKjIHPeiadWVPmGMc4qtGZJpCQPmHGPWq1w6x8OdrZ+7UA9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g84GX7+DXOanqhnkMBgZlzkmpdok1wfLx5dJqEn+kKAMbhipZkUby5j2IqgoF65rzXxX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PujvXZ6rJIzOidRxXAeIEddpP3cYoj1Gc+qeZuADKnb1+lWrPXjILXRJb+G8+zSh1j3b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qght3VgrEOo+YA+tZ2j+H7XS/GX2qGELLLDIzsvY4H+NZnVc6C88R+BNXBhu4J4pMlXL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vgjZa463PhzW4VifkRTNkDp+VTXXge1vVBeaYPz06day5PBN1CSsGqSxAfd2tjbTNYy0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i/s9cmX7btKxvF91lP8AkfnVbT1sdPlaeKYKMdqz5vAOoSSGWXWZLiVuCHbPFZl98N9S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nG2q5V1K5y7rHiaxbfAJPMUkfhVGz1a23GKIE/SsqX4M6zkmK6jfnqKlt/h34i0wbo5F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V2ikHMdNDaWzQmR41bK8+tQ3FsGXFrHtYgD5qjsotesVVLjThKo7q2R+FbdvrEkeN+jT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5ihZ6LK93FPcMAE647VV17Vrj7WqQIfL3bfMDYqz4o1rU5rUppmlSmZxt+YZxXH/AGHx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jGduMGmkHMdDeeJIdOl8nzkJABOXorz+48D+IbiUyT2btIepoq+Vdw5j9JW8M3cc4dXZ5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UNY3MCszSzY9Fyo/DHWtX+3r6GQ5tYWB4Pl/LU6695QCzacd3Utuziu7lPO5pGPHJqkK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jZicfnT/AO2NZVcmZZSq/wCrdA386128T2Ic7rGYkDO4LkUkmtaTIomaE7mGcMnSjkHz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3M0FrORjK7Ap/SpIdegZWMmkwg5z8j7W/Gt2G50S7XcJoN/8AeZORViTTdLutohuI1Bx8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cPaSOeOuaWY8TWNzGPvfLIG/nTZL7Q7lfu3UbtzmS2BGPbFb8fhczSbojBMoOCe9VJ/D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nbH2qfZ9iva9zIjs/D1zgDUYlbPSWIpj8qfH4V0aRg0ep28rgZ2LcEfoavt4YiG8KrYO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OVvmVYuBkfLg1Lph7Urf8IdvYm1ug69RtuAf504+DdUjwyyXHH9zH9Kjk8O7eRbgknk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u3H7vzYwW52uy/SodOXQaqLqMk0TUoG3ZuA/qy5qJY9VjIeSRmKnIDLirxn1qxU4nmQ5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8Sa/GmTOrrjBD26H+VL2cinOJRa8vVkZTMORkqVzipY7+6KDBUKTj7uKs/8ACUao2S9n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fyqNteimIFxodpvz1jkdc/lS5ZD5ohDqN35ysTCY87Tg4NP+2P2hLjHRWzSw6xpYy0uj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U0t9ojKAst1AzA/L5WcZpe8HoRR35VhvtpcEZwvapZNQCqxeIxx/7XemQzaQwAi164iO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32COaM+TrtrNGT910Knj60tepSHNcwbVdtu7tt/rUwvIFIV5YvM6+9Nj06+dh5c9ndlPu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eorcPItlaSZGSwYAbvfFBSJGZZFXeTggEKOgoXymLAEDdgcVVksb1yizaQI3wcyRPwf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a0ulAP3nbK0DNWRU8kFGwQeT6Yp/2eGRl34csMnd0NY322BVzukDBuFVc/lTZb6GQRlp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v1oA6BbVQoVYtqjn5fu1CqmSRFa3JXbyx6H0xWQuqRblRL0NuGStXEvLmRV2+WxznIbH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KrHbGp6cdai8tlDbFZv71UJNQu497Oq4OSPmzx2pketXEhCsio2PzpcoGrIdyhUiYr3+b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uNVjUcZbJP1qu2sS24QyxRkY4Kf1qP8At590YRTuIw2P0/rS5QLT/aIZEZolBxkGozcy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3LmoP7cDZDArtbGTSwzRTRr5rbWYHDDqfpRygQi1dpWcbYhu+T5cfX+lSRxeSzhpFI6h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wiqm9B0Y9fxpfOtWQMYwvOOaAIptVKwtHG0itjBA6Y7n8f6VI2qrbxQE3UaZ+QGToKb9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PX0xVeOa2jykdpG2QQGZc5HagC1DdXVxIircLdRqPvQ9DUL31wZiI/NGDyG7VRkvpWDB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XH50o1Tzodt5b/bht4kBw2T6flQBsjUjawxxpmVpF+61P3JNGvmNCXyOvUGsk2+n3hVb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MjZwe9NHh1i5eMKx6hu6Ef4/0qkSaF7Y21yxO5VZfmOOhIqYw7Aqb40fAcEelZqwXH2v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k6M3/wBarMcM8O6MOjozcFuuKTEX3uGhRWjfn1XvmlkuCsPlyoryPyuenvms+3bzIJAp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xkYAfK4XILeh6/0qGjRPQ0lmSO6UqpEOOfQH2oExbf8AuwFznae+KqfbLl2UMoSOFM7R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fNaMMQ3y+h61DiVzE1620xuZPKDgBUfoTUz2728fmKwc8DavTPOcVTmkg2EXEAn2uGRD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wxsptmCbsAdj71LGpFj7RFb3HmTPLuEedvOB+VRec8lywXAWPruzz6daSSR45ViU8bd2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yzIyluc1NrmnMOt7tpG8wqsRY4K0zz40tyQpypGc++ajknaSQeWw8tflIC5qSGYSQ/u2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pcocwjL52FUeXuO4++KfNI0kZkJ5U7APWopJHbibcwjG7YnWp9qxRosajy1IwzdTn1pc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/wBWehb0q4tuku3BIz8vFUrVYvMfCeZIpLbVrU3PJ5Z8hELDO09aRaM2cPDmKR1csdo9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EheTH3aZJI32rd/Gpxs25HNJ5atCFzGspB+ULg81Vhk3nDmOJSexD+neprdl2kE/d4UL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1zsYfKC3rTUjuFLYlDzeZhsdlFLlFzHQrIdqu5DIe47VdSXaFC4iZweD/dHWufh1ARbk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4rrcqjevIwDUco+Y1IY0Dh2ckn7ufSq10ryWt2RhiBxn61Ut5vMxGFJYHO496TVpGisZ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9LZlc2hSiug0io8W+VSSAv0FAjxCo8qPzfu7m6Z7VSjcWpBPykqFLf3andW8xVjkBfdw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NuxXGX6HHTPtVm0ZLiFUkX5tnH9apeY0bZlcJKrZVV7+tOh811Z45GYMc+W3egfMXfMg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9aSRVMBCZ8xiASPWqUsbeWxQmIgdB2qaWZrVUgcl2ZNwaP72alofMT/vvMJnQbFG3aP5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fMOBiopL3zmO7a1uoBbb6+9Lb3FvLvfOzA3A1BRIrNHEx2Hbu4A7VchVmWRGVVLYK46k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ZRJlTzn1pb3WLfQ9Ou9SuQpS1hMnufYUFWu0jxL43fFnQ5NefSE1JfKsRslVFJHmcZXj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myuGYo85yeNqHH61tNp9ncXFxPLZwF5pXlYlcsGZi2D+Yp0dnBHGQYVXP+zipZ6UKehz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cH/aXFRzX0NwuYZ8nuK27yzg8tsW6ntu9aw7zw9YSjmIpJjrH1oXLfU0lT0MG+QmTKkF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cF4rExjd6iusuNGmtYibW4LqOiSrn8/SuevtWms3P2u1MaD70kbZX/61dEZW2OCpT7nA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7dmVPQVCuqxSL5V+WVzxurtpprTUIWe3ljckcL3rldYtURvnG3jBFdUZnn1KEJbGbHp8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gaVU4/iGa9b8XKEkt4F5SONVz74FeW+EdFluPF+m28LYTzhIV9QOtem+JP32oXHzbQh4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wcTT9nKxhiEyKxVtpzx712OiIY9FEhHzFtu6uWsmz5abN4Y5JrqriQQ6SoXhc8g9Pxq5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7GVfh5Lpxj7uMH1r1HRbS20XQbWzkuZLaSceax8vcSe2PTvXF+G7H+1tSjmkiJt4Rvba2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Euqwv9nhETxJ8rO/OPaqhsRWaS0NC2hlmhka6eEIoyrSHLHHtWhZ3FvHNCZ4xGWP7sH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h28c2yeaIW8oX703zKa9F8H6DPrGqIdzfZ4DveWTCqB6c+uK2ONS1Z0nhPR/7Gjk1y8u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eQv97Haqd1qH266eZmulBOC8C4yfU/WtTxJqgkaOKPMZVcRJbkHI9eKw4I55rglWKyn7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Jyz2NJkWZVfy3jZP4nbB/wCBetSTybmR4fMluehKjaP/AK9OgnMXE6NOTwfMxn9Kma8l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4C+XuYfT0raxy3Mfw34Djt9dm8Qat5dxeSHdFHK2Qnoa7ht6oW8jy4DyX7k+tZixy3Gx9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FEiytN+8MwkzyiNgf/Xq0Sy58tx8oYocHCin2Pn/AGV1ZFk5wV3YzUccNxMuBIYV7iVc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McJ3vvZRn7uaT2EWlWXywRFvZANm1+/vWReXn2q6+zmAwsw/1ifN83fPpWjJLbCFYLiV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B96x4bdlmeRriXc5LK6fcYe1c73NFsamllYWjN7AyKDgTK2enr6VqMvmTM9uCvqfVao6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Xkruwc1Zm1RpkIijMeOCrNk4rSKMKktTA161N5b3BL+YgxuVGw23mvO9L/s+z14RSNNA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jPqK9F1jEkTRhdoPP1NeWeIGs9P1WG4n1HbJGQRHtz3qp7Do7nrukX7WvlCKaWQFvmO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/EBV1K3hgVvIknkVDF3K55q/p+6+t4gknlvJEJEkK4B+tZsPlap4iczyGG4s4srKPuh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5Ffxx4Xk13RpI9NVoLi3VcK/Q4H/ANap/gL46u2iv9Ovf9J8mFlkUdEA9P8AParXhvXI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0RLFMNpmf7rHvj864LX7PUvhr8QtQaBfsum6orCOYdCTxgfnWhMVci0nQ7S40mX/SpLUC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PBq34PZL6zuIbrdGysyCQ/xjmtPT9PaCGK3S2WRbeL94rNgMTk596wZ49e0tEubUwT6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GM/r/wDWq+gkZn9j3fhrV2e1a3ht5GPmIzYLj/JNdxott9rkuZojHdQvblIpFbO1/wC7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nhy21SykR3xudiu4r04IrCsbxdDt9Kj3iFLy6ABhXahP07VPQOW7RzOk6fd6J4gntLxP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8+lehNdXbRxIGVHXkZ6/jVv4mWlo2gRagzr9t3ACVfvAVmeFb+K+ijDSB2UYLH75rzYtz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G9omtXE9wsFxDGeceYWxXUzaTdNDvlcGLGR82fyrgtShFtI01spjwfuM2D9a7Twd4gkv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4kZsha7Y36nmt2Vz56+LHhzUfCOtHUrZWMcrbiNuc9KW08Ti+8M3V2MpJHEdylce1e/+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HcxFuM7+34V806h4dNv4gXRLaQMlw4y7dMZGR+Wa0NaUudWPSvhS0/hv4TRyXERa+1m5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wqfyNdRoPxMt7OxWBW8tOhK9iKp3GgaZ4p1iGwW9kt7KxjWJYoWwrgAdfxz+db0nwn03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Fdw8ltyn6jvTW5TMvWdckn1LTXl3XdnJ82NuauW+mo14gQARzSfd24GPeuLuLrydQa2j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2n8q7Hwrp8k2pWsUm4BCOGbIWuqOxxVNzrfFEFtHdWcNuksTpFgP5uU4/lXP+H9QksdYi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sqeaveKry2k1W63zK8sXyhVXP/6q5+Jlt1EgQ+SxBIEn1obObl5j3iHULeW2VgF3sM+x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XeMfhXnuj+IRb2kKyR+XHz8ytn86228QSeXvRwV65HpUKRhKnKL0JrvQrDaw+xwSh8qy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9pz4Bab4VVfEeiwra2FxJtmtu0bnuPrz+VfVV7r3nYIOUzk/NivnH9rz4lWVr4KTw+JG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s7VHf9aKvLy36nbg41ZVEonyTb3W1pkX+Fsj6VLbjzLyDBwrOKxtFnbzZtxyGGSfX3rd0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uQAJAeTivP3Pp6lPkZ9PfDtHktLJIwqqW2uzNjAFfRy6ozeGYoPPjeGMALhs18/+A7fy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Fsj8a9htfKksvMS1MaBeUiXP4ig86puQaleSzRh1ghlHQkNgj0rHaO4mb5odpx/ezWvJ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G6pJ8p/GqNxqwtgv2byzHu+9F8zVMhQRnXlnfLj52SPGflqpc3d35fyzSyIPvDbnFad5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8bdFdcGsWa6uII83Fosa5429awe51RLtjDLeIGhvp1fvCwxmum020m8tJZZzGehWSueg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rjGDJ0H0retrr7SsbTzZYdPehbjkdjpcoRUUKJB6iu08M6iLW6j3DCkjNcFptxtZQCTn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In7w/NngN3qnsZHpWu6eLywE8RIUjtXm+s2pXeGw49BXeaHdedp72zsQR91TXF+JVNre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NzOexzBxbhWOGTONh7V6Vp10ZvC1pIwBVflyK81vItqnyyGjYY47V3/gh477Q3s85Ma5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4KSW6PTyTEewxcV3IdUdWjwoAHXmubvmUo7BSvHet+/ztCxgF+2a53ViVXkg464r8D5HT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nO6sQYGYelcFe485mJxXb6wwa1x2PSuJ1BQSGFdFN3N+WPUoNjkj5T/OpCgRFz8xqCV9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ggrqDliNkIZcfeqlJGEbI+WrkieXHgDPrVORSwHy0yHFX0IpXLKA3zLTdy7sYwMcU7YR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zC5R8SZ53bWzk1gfEfTU1Cwt5JEVwRgb1yM+tdByqYFQatanUdDniAzIg3r+HWvcyrE+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zU7nBfB74z33wB8crqsKg+HrthHqdpCuCUzjzF/2hk/ma/RiLW9N8aeFYb20uFmsrxFk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j+tfln4gsfPWWN1G2QHg+taHwB+Onij4R+JodCaefVPDF8x3adK2/wAlufnj9D/gK/SF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6HaDrC2+rTaRcTDzF5jz/FXcafC3h+7Gr2DBYwmZoR7dTXzLr/jaz1yzsvEGi3rNcwENu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evY/CfxZsdd+Fmr6lvU3UMDxywnrux1Nc2vUEfM3xL15PE/jDWtRhOfOuWIrgNNnMnia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qwrpbj92jysASxLHHua5nRXC+L4mRctHlwPU8YqZO2p0x2Pq3wrqtzL8OrO/t4ZIri1O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b4gbxN4FhnCFHT5WB+lUvhVq6xaRAskSvHOMTRsuetbmqaxa6KklrPBGbRnwhC4AB7Gu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f/iHfwalZaQsilo4Rjj14rtPh3rl3pljFCzNNasuQfSrXiDQdAvEihlt2iiZ9xK9s9xW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G2nxzlliQmKVuuDyBU8xbMvVn/tjxE8E5ITZlc/SusstJhZ9PiidQNmDuqnY+Ep76Q6g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VzHg/wATCbXNTurg4tbEP8nowrSG4rHqOgwm8vp4k/1EZ2mvRNB07y7VPs6crzj1rgPg3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+6lY5p2kGO4Neuzs1nZgxxgBV6iuokgmbyIyR8jt1FY0u58xo2Ax5PpUd7qDXFwRu+dh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38VUiOpMttBGpUEnA5Ip/wBrSHZkblUfdbvVKa4UXGYlwF6n0pxVpvmZcr6+tMsu/JNm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t3lkOyPb6e9aSKFtclfmFK8nkxZBJJ9KTdgMi50WaKPzcYc1LZqk0Jt5uH7GopNRb7Qs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QurfMa3MRwKzjO4GfNYm14dPu/wAXrW9o1ha3cYjJzx0qqt4krCF1+bFX9MtWsXMgXgit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sbyImBu4NP8AAd49mzWVychhiu01jZf6XKqL1Gc+lcTBCLO6hmQHfnBI703sBp6rYvDJ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T5Fj8yX5V7Vu3Vysmn7PLDy+o7VnQRzCH5/3ij+KsgMa8uFjU78o397t+NYF9eNFKskbj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71beaNkCYk7V534h065XzHtTtmjOSvqKaAhmmlmaSUcKWwRXd+G9slr6EHAb0ryzw14s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cq3sa9O0NofJjVW5znFNAb+uWzXmjx/PuKtXC3UMklw0EI8tM/M1d5cbjpNxj5Qoz9a4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DEEsa1M3uYeta6lri0gDXDZx8vrWz4V0m4aM3N8nlR46VR0HRxeSefGgcKM5Peu3tZEu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7o7UCOX1u6a1/wBQ3mei1zc3nXF180UwGPujpmumZbrT7icSwrIGHy7felZCrB5G2J0K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6dLHskkmELEcDviuT8b6ouka1ZEAyInzMw710N5qAadIIU2qDndXA67IdS8RR2bygbF2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caPqwuoJFtwyQypuDe5re0RZrZGJ3TyE/wB3NZ3gmxhh0+aIrHIyDAY12GkwrOoyMFTx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m6t5UqFD0wVx1rWlVrOyKxneuMr7ZqO+t5bliA0bBf4RVm8jZtLUnaDjGPStFLQzkZGm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PTNR3NrbXEjP9mQ5p0eVkXIJ471O/lxKCWP4VnUnoxQWpgy2NvCzloRG59O9QW7m3myp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N+VDOfSsnUJEs25UqzcYNeFPmvdHatjTa8EaL5bgscda6DRdSxGF3Ha3BzXDWt0ZuQu4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IX+IDNc8XUlLyCSjbU2PGHh238XeHNU0KeMPb6paSW5z/exlP8Ax4CvzPaxOnm8tp3M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VSQf1Ffp8szNZx3K/wDLNlZfqCCf0Br8+f2kfDp8H/HDxJaxlRbXMq3kG7+5IN38819V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tHXQ4ve32VivTGcDr+FU3mh25DbZQ2eev40SHzLaXdlTj+Gqp8mOYEyMOPunvXecxZVT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NQ+Wy/vGffk5FTW+0q2OYSBgelRywtNgD5FByDTAZFuYMp7mq0jNBMuBuAOSKmiZmZgG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bhHTMueXoAS+SKRk8tcD7xHpUU9ulynK/wAQpkmI+docfxeuPamRXPlvt80v/d3dcVLK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wSGCUfdYdc1XjuL64VDdwpHPHlWkj6MB0NX1kURysp8tscvVK6JVSQ22kUifzXs4Ew4Y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NsLtJE5CucBT64pZN0caYO9scALk/hTo7YXo/uMoywK4P40DOB8eXQur+zjRsg4Yj0Oe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NhQAFmXIzXBa9su/FltFu4DfN9K9Ka2MNjkMMKMLn0qWBBYsyifgBivaqlwrTQ+Z5nCj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pBDjHFZ8lstxcIkILTM2wgU0B9OfsgaCx0e71HztsjMwGFycgHFeSfH+61Cb4r6pPe2k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uA4A+8PrX0v+zn4IlsfC1lbszRCQAsO/WvP/ANui/tz4m8L6ZEAJrO3LO/cjI25/I12f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xVpnYsMFeW+lZmuAm11IP1Cbh9McVYt2dpoecBWxu/GofGy+Xp+oyYwTF0rmNDzr4dRh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eterXXyu2NwJ6KvvXl/wx3HxGpP/ADzOK9U063k1LWhbRnBY9aiexSIvHFyug/DrUGkx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a8Nj5AAz0Gc/SvXP2hm+xw6JphO1yTIV/KvIofmAGNv+1SpR6jJtw25HU1TvlIRWdQqZ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MB1A7+tZ9+SQdpPXoK0A9c0nb9mtdmCoUcjvxXb6WVVoyO5r5k0nxZqmgS/6LJviByY3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FvZ+Wt/pkpP8RT7tUoy6AfR1pbtJKkakqSMZHvXSrHJbxLGcOcbSRXknh/48eEL9Yn+0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rXpej+MtA16EPDqtuznGAWAP6Vtr1An1chbrSyRjE4X+VdzCpu7oQl8p0FcfrP2bULO2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5+fsK6vS7yI3UcvD9wqtnIrkxMpRpvl3KiRaha/ZLjaxJPTisy5mDTYAB2kDitnUrgXV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P9njWSRmXgmjDOUqSc9yZmfqBa2v0uYvmQjb9KpyXp/tEF2GAuOa0r5kSLG3jtXPW8oe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0jIXUoI9zssw5GcCvOPETSXEi5+ZVHSu0uZkmXduGwAjn17Vw1wjRhRIx3FjUJjjuUBL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DZqDrkr4yEtsH8f/ANVXlQnYpOQBn9arwrtur5gM7sAfrTN2Kq/PtBz3FRMpyQ33u1EN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bNXBCeh7DNBSM+SHzMZbae3vSR24Vgf4hWiwA61H8ucfxEcUAVmZ9wKfe70vmttGPuir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UTRAk5XjrQUiNpzt5OFFIspbaVww96e0YUYC8MM0rRhlUEYAoGJ5pDcqPwqNZAynKj8a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0ZPAoAjwJfm2v+FFQzWpkkJ83FFAH1lskl82Qs0aLJn5e9JbkXk8S7yN39M1qtbxXVrM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evbrWXpvnLfRxyose3+L+8e9e4jzyzqVutlaxNFtdS21vUVXYOsYlUMYnOfapdQuY7yG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p7FdtrDFIuQq7segpMCg8cat5iLGWI6Fck0yLT4G+dxj+8oXHPaoVkhkkCRBiHbgN9ea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IeUVABPrSewFaW1jt2UJLN5meUViPp0pf9Ijk3RXMyueNzSH8uaiWZZI3cFvNB4Ze9Ju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z+dSBb+16qTuNwDEv8LR/rUv/CQaraspMsMpPQgYqoskswywD89BSM3lkdB/sntUsC/B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KYt/tYxUn/CXTKwWewUn/ZbNY6tHtLMW+nrTzcEbFyeex7UgNWPxZa5Aeymj/wBoLkVYj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MkfouysWaXuH3Y6t60rIHj3p8y0Abq6hodwwG9fXLrjFSSW+lSKdkkQB6H1zXMLFAqu5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aLHD9hhkKlT5uF2+p6UFJmnJocEe1pWUR/3lqKbw/ayTMUO4qAc1ZWGR2UGQ5BOc1BdR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/Ng4oGVm8MqT8qhifm5qs3hkSMSVVT1+tdn4i8N2Og+H11WxvZhMyjBb5lyeori4PEWq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vu4FAc0uhEvhfrIyhccAv/ShtBuY2QRSsBn+FiP5VdTXtQSXEtvDKCRkHvU7+J9isTbL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mkUI01O0YhbiRec8sTn86eb7VYSzGc/MOjY5/Ota31Wz4mmkySP9XtzUk15psmN8QVj6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NdTvRw/lSYxhDbA/qKjm1QyMS1hauy9Vxg10Hk6czbhdtG2OBuxUV5pdvcNbqbq3/eL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1HzyM661jTrix2nSSGPGVYDH51Xkks18yNra6to8Z3xsrZ/CtldBtxlVCP29zj0qM+Gk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UfWlyLoV7R9SjG2i3HW78uVsZXDZ49B2pXstLkIK3isM/LlSCD75qaTQSJtoRuOjetV3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2qPZh7QkXQYJkVlvIn3k8M2ORTU8PXu0gbZEDYXEnTPeqculSgFQI2YDkDrUax3NuuAW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l0yvaFhfD921vMZI5N6k/ej6+4qlLazSToJopFRQOq4zVlZr6JuJZAMDo5/rT11bVFOB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zqHTl0D2hSWIrdN5UhYKvVqd5wYDz5QZAP4P61pjWb4Y3m0kH/TaAMfwx0py69EqgS6V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/lU8silJPcyZJh87IS7KeFPrSR3HyOyxshxyF9e9af8AaVk2D/ZEAb2c5/Wn/btNZSot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fTNTr1HzIxWkijjI2bAX6/zqZLiGGRXA82EHJ9jWwsOgzbf3t0jY53WwI/Q0j6XpEu4J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s/pzQO5Q+XDkRqq5xlatLvt44XaPaGOCO9NfQ/O3eRrEGccbGwwqSx8J6rZxCATi8hXO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mEiqHKxovAWP+H6UR7eecjs56/jVqTQtahIMVnHIg6gtnmo2sdU8wi5sikR/hXr+FSw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UAcipNxVvnJ27OrdBSyQ3Ea7Fgb2B6j60kMckuTIhHHOaRSJITNxGBuGc7h06dqFj3NB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xj/9dSw2rTbxK5iAAK47miOEw6nbRiQSKGB47E9aT2GWWtZLK+01PMW4if5S23GMf/rr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CqqduPUdKzNYQNqVhGGZf3g+7Vm8uI10+aVJPNZAyEelYdTRbGLo8a6oX34WNc7/AFz2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uEnnB/4m+9t9q0NChS1hihiQJKpExz3zVbxBNFcaxHGRIdkfOOmafUroZqyOD5aKfn67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eQtHGXk7MvQk5/liormYxwopU+bt/nSZDOsZAV1XcX7D61Rk9iS1jnEa7/Lmdmy7FsEr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MEJix9xQ2RioobpLppljZX8n5SydDTzM0hJbCReh/iNAkODGJ8+d5bt91l9+tKZJfLIE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IGkDswST0HpTvMijV2aQlnGNoosUpEkcjltv8ZXPmL296SdrbKySW/mBsKXXqx/vUmAyY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/wD6qSOMblDMflORip5RhJmbasBEpicNj+Lj1p95M4fgGNpjh8dhUc+nws+8yNEpOW96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a84bvT5QI2RfMjR13Pjf5idQO1NhxHJJIkRGAchupz3qVZIZNu2NkAOM9mNTecsJYbF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9rMsbPlpNmOH9Palvr5LrYAhZVGMS9/pVU7ZAyw5dW4Cn9ac7CEpO3KqPLHu3/1qmxVx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jwTg9OKSFEZ96NgScIW7VHJqj2Xzsvnu3ygepqOG6eZD5kCpKWxiPoPTFLlJci9NaBY0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4heGFpCd4Ix9M1VtZJ7hbgSx+SyrwD149as28UklvmRjt6jFLlAVVEcCsiEs/wAhxSrI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8q59ahhlkWfa21QOvvVm6xcsQdrKVpFIQ+TZqYoUIUnc2PU1L5yzbI1QHucVHa4X7wIX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lvJtG35x/DSNFsNS48zCFNy7vvf3cV5x8dPEX2eGy0NHJMxFxPj+72/rXptvYpaTswfcx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Xx9qp1rxdqV2zblWTyYT/sL0/mazkdmHjzSOd+8xY4UfxY7n/OKgkVpN3zfJ2p8vPyUK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eqirJGWjPz4Ws92K8btw7VfupDI+A3AFZVwxTq3TNNCexUvMLDz61g3y+YpII47GtqaQ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kEcbc4reJzT2OO1jRbaZ2kVfIl/56LXM3zXdrujugJ4j0kXqa7DUCJujc1i30Yk+UnJF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RI3jC2lxgJE5569O9dPrkmbiRyCdzjdj0wK574f4tvFinqDEy4rYudSazupPMT7Qqvgw+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jP4iEsf9eq8kZO0nt6V099CZNHtoz8zt/FVSGzh8xbiIZimXHl/3a6yx02KS4tXYsIoQ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e9NTR0vTlsNEghiZWuGIZ1butENszXgLoYCSdp/hx71akvYby+Z7OBY36ea3etG1tyit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PVfcVtHY5ZyL/h3R3nbCS+Y5bjauRXpayW/h+wFhEAzkB5WAxk/1rM8F6e2h6WdQlgM9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R3c/pT7q8kvJSJ/3dx1Ls2VarOaRmy2du7vIrmUu2TGI9mM+9aml6UYlaOGXYSCTG0e/A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jvJYYxt7fUVrNDbm3KuGOQNsiNgj/GrRzyLsMO2FVllWa5x8qgZyP6U6xR1mJjw8ijIy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wbRFJcNIRzt24P4+talrujfbCsaKRjnrWhgWLiRbi9RfK+xtkFmX1xS3Ucyxg8TIp4kD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cKd3DM3QY/8A11Y2rudGzsU58tfuk9qq5LIIJIbtdsnmxleR8/3v8/1q9a2sTbYXgkWQ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nXEdk3ky8qGbayxLl1NaieZIrsJPtAK7lJXFDkLqVZtRja1liuIxO6NtCD7rVn2rwwsc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hfp6UrXvzNmzXcBzt7/Wpbe4+6WEayNyPU1gzRI0YhJM4a2MWcA4kk/lSss32d0nVVyc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7iOIFopmAw6da1I2t5IXgmulWUDG2RsZPvW8DilE5fVjPGyF2kdCOFPSvJfGmnQm6aVk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9j1At/qHjUSL0dGyMV5X48tpLeaKM/KzNkSfWlV2LoaNndeDrpj4ZhIuDujGG9xVjw3G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d3IczN93A6fzrj9Aum/s+3tZIy/nHycbsDn1rtfGVvJZeH44If3CRJtG1spxg81NPdmt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u/Da6X4m00vdJHw4h7Zx/wDXqHxjq8XxI8E+GpYpFlu/tqrJGrY4AOa7/wCFXiC28feG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kMZSPqR0JFeMW3hmDwv8VL3SLa6EcViC8Yk689KpblR2OhuLfzpLoXVq8dxHmJAWzkYG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t7q40TWTZhS5UR7mikx+P3vw6fjXrNq9xtxcyiReh571zPjj4b6P4yjWUb47yPkSquwt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nJav4aeR4rxBp9yAyxynO76VyPxO1IaHrXgq0Sd1tLxHuAJum4Mv+NbVj4Rk0OG5t3e/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Rz1FQfFz4U654++H/hfxD4YH9rXeiM6TWduu6dkJBJUdyNp/OoT0sdEVzHUaxqkHiLS4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/d3DvXC+H9QvtPmmt44Y9yyn/SB96rHgHxja6tpscGzyryEbZIZhtdCM5DD1qxcaGG1r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Y+7+NZKHKbc2ljqDeXV1bIJVF4cZO379WvCmsJp91tJMEhbKiRsFamsdLkn0sjYPaSPp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EeoZhnbfGdx981qYtXuj3q81IanopfcElUZ4bOa+f9Gmjm8Xa7qsmHa3YQxBlBGecnnp2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TLmTzHjGw74xz17471S0fTTD4ZklhVLszEymW24cZ7MO3/66pGUI8pD4g8H+MpLxNW0W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WRd59T+NS2MXia181L6/lhhVdwhlYEkfhWj4V+IF3awta72KqSNk3WotSvrmTznlaONJ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q0Ve5lWEdq2+RWaSbJPzdq9L+G9jNfGaVE810TOPTrXC20Yj087VZ8uFJVcn8K9K8HPFp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jdtww471onoc9RanOzKNQub2TyjK3mFSQ2MVn/Y2icKI2WFTk7myKuw2MsRDD96WYtuj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kMBEpZ7dupFKRMTLmja3cmGSRRkHH8P4Vpw6hdpggqRjn1Iqpi1hDvGZI0VfvBc4968i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ZlbfVJLu8PKqVI/DisJS5Tsp0XVept/Fv44ad4F0kq8kkmrMCIYe31P518S+LPFGo+N9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ZnbjPQD0Fdf490DxNqmk23iTWlljGovtggbPT15/CuXk0fyLZU3KWYZP171jzc2p7lCn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Y7gEd67fwLbJdeIlMjbVVd31rjtjWtxyobB4ArvPhuo/tlpjxleB6UFV3fU+lvA4T7LF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r7dpohRjGUAbIry/wfGMK0lwFbg4LYz/AI16bZOLq3ARmHq3lZFD2PGe5DubUZMSrHKv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tlICRxMO79vpUtxeWkch851DLx5ewrn34qnPqFpwizRIexfOP1rN7FRIWkWaNVhlEuD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C/amaKO4lmXkqWyK1Gkti7SPKkWf+WkbYQ/Wuf1iOxkYyLLJK46SwS4xWLOuBrw3EEkA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CVyTVyyivfMUQRtJEf4WXFYei6p9oUW8tzLkD/lq28//AFq6a11DyVCxTzPx2XAprcqe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sSL/AMsvSumsbqQToxPQ42+lcfY36tGjPuyPXr+FdDY6iGwScIvr1/GqexyXPU9GY70w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+K6icSEA+9UfDOuRTNGGGG4rpfEEIudLeaHpjipT1QSV1c8mvNNNnIpjlJXPQ10fgO5N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Y9arziO7h5bbIvWo9DmbT9SidvuhhWmIj7WlKPkRQl7OtF+Zv69at5zlPvdlrlNQt2EZ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4mUecskWdjDdxXF3n8TMCTnjNfzzjqUqNeUV3P33CT9pRjLyOR1fi3dG+bjiuN1KRpJwM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LMoGMZXBrhbq0lbcHYqRnkUU423O4zdu1xGvXOakZg31HWiaTy3XfjsNw70yQBlAVcHO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SNsU4K0gIjHJy3eokHl3HnMMnGKc7eYSVGCaYELHzGcjpimYUAY9Ke1qq/KfvHmoZN3Q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qcU/T5FWTa4yj/Ifoaj2EKBTBGVbJOK1oy5KsWTNc0bHmnxA0dtL1WdQvyk5H07Vx3hW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ALuZgrH+9jivZPiNYpfW9vOF+Zxn8hXhmsudPv7a65WS3kEqkeoNfruEn7SnFn51iI8l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dBDJbTMlszZkTsWzT9J1C7sll8iWUW83yyov3Sf85rp7iRNa0S2uWjDefGshUdiRyaxF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kDZJJ7eld1Sn7tzmjLUsXF4lxalYsIduT61i+DEM3jWIfffH3fxFW5YFhV8kk+9M+H3z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1FeRM61sfZvhmaSO1CbY4vLXPH0qj4mt5dc0+4WJlSRhkD3rR0eORrScw53CPHH0rnrL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MLL8pU+1efLcOpyUlxNPaxw3qSW1zAQpI6ECvRLe6jS0sriMb2ZQpZunTvWBeWcOp31z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Pauhs9CP2eGGeQY8tdu3vU3Lkal140Gn+Eb+STETRxMsbR9NxzXj+kaVO3hRIQpW61W5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69F17w9ca81roFrGyCZxvlfoF711nhnwjYX3xC0/T7UeZY6NBueUdPMPTH5GtYydtCF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hXRbDTEXcIYgD9cVf1nVJpDtH7sYwPetDVNli+0DcQOTXH6lqDSTCNPnOc7aqjz31Je4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nUuewqm0zTSFLWQ+SPvSmo52a9YoxxEp5b19q0IVMjRiODZHwK747GT3Ldja+ZHsPetq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I4HtTbHTVVQ8xxz0q5cFFgeJeHHP1qriIJd9vYh2GGzWT5rSMwHB65q7NcpJabGb5xVE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9YTkbR2GWuzLs8fmHHWt6ykVrICWDAxWJbLM1wqY2FTlvetHUrwqwhT5QRndSjIGRx2a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nhuJ7RgkinGO1VrG4dJNp+f3qbVJC33Mq23tWvMI1POhaydgvzKCTtrkb2YgB1BG455p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kpLRtncDWbc3MkkUkkbjywcjP8NUgOltJvs4EznepH3au+bJdW7yRr5YPQetYOlzvLaL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Wsx8lkWQquckGmTYx76zkjyX+U/zrn766MLuPJLtjAxXZ3bs4xnK1yuv2oWNnj+/QVE8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8+NAqO2HUdj2/rXqvhSYsgG3noa8zZTPfOjffLY/WvSvB7ALt43occ1UQmegSwPDpNy5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wLLMFJwpGTXphjebTZ/nLJsJCmuCVUmDvISZFH3B6Voc4mm3yWcaxIML0q8oiVpChIlc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ShVJhc8crmpm1SyjZMM0spYD5VxmjlA0LRJo5A0zNtxis3Ury5hkaPyCExw571tC6N2x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GmsJo2hvcvzIWCRr7mpkXFF/wAJ+GxrMj3LzBflK/N0rg/GfhltF8TCTavT7w6H6V6H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GYIz8HPYmm+NrNprhFmUsvA3GuWpLQ3iY/h1WtbOOaMgb/lbHoa7CxjltyrAYXsfauZ0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+c4PpXYliYVZVBi7qO1ec5NO6LcbsqSKzXTyI+QwxWvJhdJj3fNIpwKzxKqXJKjK45FW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RPPtWsKt9DOUSIxLdQMrrhvX0rMNqUYqVyF6H1rXvPlkMaNkEZ3VWizdSFBLuQDpWkoc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IXkVh6ssGpHdgBh610V9Zv1T5eOPesGawZZnfdxj/wDXWH1eJtzGfuFrsKgEng4rZs7t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LzZtRFG9QM/jU9pcSrHwqqWH8XpWsKMUrA9jtdNJuIkV2OFGePz/AKV8wftz+FY45PB/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XcsO2MMn/obV9E6XMdqYlxtGcfzrkP2n/DLeLfgZrjwKJLrTWj1CNT/GEOHX8VJ/KtqM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ifAbTeVGgwXJGQRUqyR3gUyR/MvI3V2vwX8G2XjHxIV1RJF0wRGRVX+LnIH5YrZ+Ofh3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u0W1PkncI+hXPGf1r1Op555dJN9nkA529eahupGVklTGccZqWTcwjc439senaq8cm/zF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dH/q9wCkluR7d6lWBZreUjKvj7h7rTLWWKJpYR8snO33qZ3W3tYSFPml+1A0Z0UflKBO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RiGKM7FVcLzU77pW/eMsjseDT/s8jMxUqjY6bc5oNCO21OSGGWARxTxSD51br7Yqq2Ag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sd6tXG1djum1e7KuKgulmtplESSGNhuDBc0mBH50cMKkMSMZTHYU5ZGZ/OMxUFeQfalW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d3y4xUGpXAt9NmcD5ccH+7UIDgbN/wC0/GjhW3AGvQpE3AAgNgdDXA+BY1m1qe4PzDkZ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ZVLYGeue2KYDmVNoyCsZPQ+tLpeovperW0yRiRlk6H06f1p0igRAD5hjPPUHvmpfD1ud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8yYLtp9iZH3x8FtQby7CxmHlzw2wmwvZGBr5F/ab1ZtY+OniMZMkUOyFM9sD/wCvX1t8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rAOLPTLNLcH/AG1Qk/0r4I8Qaw2ueJ9U1R5N7Xd3LLu9QWIH8q638Jj1K1mu6Q7zh1bO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bkuCDtzx71oxRmVSwAGfWsfxzeeZ4Pu1fPmLhRmuU1Rxfw1jLatKwJVliJBNe2fDKze6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zu9+leLfC9jLeXMr8fusZ+lfVfwV8H3d1osupCHMMrNIZPYA1MoylsUj5q/aG1Ial8UJ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H16n+lcD5YVfbPNaPjO8Gs/EDW7h5MKbp1B9gcVmbdkhxynQN604x5VYZN5e35v4QKy5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tCSTKn0xgVRl6BvetEBmXMPlyHIznpVZo0cEFavzc/Lz17VRkwoQEE8d6pAZd9Yqq7lG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5BcSxOvTDYqzfAPbnAxVjTLc+SGFb82hLRoWfjTxTpa7ItVuSq/wlsitvT/2gPHWj7VT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ckZ+bJxWcYQw5O4+lZqSbsxXser2P7WXiyzAE6RTnuWrVi/bE1bcPP04OD12tivEPJZc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LdfLO76Vr7i2JPeZP2upJsBtKkIPX95UE37TjXUbImnyKMZOWzXh0Nn/AMtdu1W4FX4r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azlKIHp9n8XNQ8Qa5ZWiW7QJNIPnr1rWofs62ybs4AY7u1eAeCbcv440sc5Z1IzXvniK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UCuV2voaRK0ec8OCpJPFRWmf3rljgnAxTGkXAU5/ClhK7f4sFuao2LCsu7GScc80rMWJ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kgkLnnNL5i9d3HaglhnP+7SYiPQ4OOKdJcDYcKfwqFG2/wALDtuPagCyowOmOOaTIHTo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Y4zT9wyuaCkHytnb2GKYqvuB7YpzqPL+9tGaa0ZbBXoKA6jNrqSnY9KTy3HygZIp/TvjN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BYnlr/EvNFSxnC/KmRRQB9SWOpTGzQ6gNkrNjbtxiob5YV1NZJXKvjKN2H1qXyYLq83z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PaqEk0l9J9nuIyr5I5/hHavaPPLEc4uLzZEjCMglyOmfataOBJLcsJCshUrlulZRt3tb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Y96LaTZJI0jFEH8J74oAraXvOpCJuShJAHQfSrM0TwmeYtmBzyKbZxMsr3ECbfMPX1FQ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W3HaFH60PYCvuKxp5agHP3T/ABUv7zy1DxiML1xVbascbDacDPJ/hxVxrTytP+0K0hZ8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i6MLFYiAB1zTHyu5mdQDVc3CTPI6RKRz8vepGwyxkpIVwMqOgoAkUtsJQE8d6GugsWCm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XepBlVTnI7UhmMj5WIv7HtQBcikPmYG2XcMDd60xdsjDYxR8lWx2NQSQzqxcLu54+XP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mR20hPU5XAJoAaJm3Ojkvt43GtTT90drblZJAPMzg+1Y0l5LN5qCMCXdyB2rW0VW/sMZ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tSwNW3uBHGT8wO4ndT1eJrpY5WCqwJL9vxqtNGGCpu8oN8xaovtBhukK7V2d36fWmgLl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IfPh3ZQjoD7VhxzHyR826aNevr61r3TR3FrdTJ+6lBJKjo3+0KwvP80qQxaQgDcKTKRb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mH8P8Pqf0oX7PcOWUSENzuPf3/Gm6fnzJAsuw9t3c81Asp/dhnkOOTjpmkMniVJmbIIR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Fabd2Hy5qLcFt1JQlC2SPUd6dGwmcBYQUB4YenagCRtPFwwdnDPjG0rjNE1jEs0WYP3i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tmtwUbLJJnG3PHepLWUNPIxjAHYlcUANm0qO+jW5zIkqt91Wx1//AFU9bG9WQiO9lEWM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uclv7ylscVHLM0Jyn7mQfd+bPymglixy3cC+Yb9gqnhZFytWI9S1LblXhlBORlcD8Klm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skbc1mxakb+5mKxSpBFkfdwDQI1Y9cuYY/31pHKS2BsqKPxIRIUbSGYDIyrAfz61UMkW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96WCUXkgXYYctgh6ALsWtWt5cGH7LLG+3djyx29xVpTDMuPsjbuPutn8/SrtxeLAsYA/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qW/uorXS52Vyju21SfUigDMLWLq25WllU7fKC5xTJtNh+VlQgdwVxVnT/AA/afaEvVeUS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7n86WdoXXyQmydjkrnH/AOugCt/wjyTAMJVKn+7UcnhXzNrou4Uk2hw3l0zzTvDjAWNX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bTD7FPK0GN3l7+VYdTRygMk8OSruKpjFV5dFniUbG+dfvfSka+1iKYCO4DRfxFmyfxqW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oP8Aeo5QIDplw2cgOpHG7pUYtJ1Xa/7sr3jYgfpWl/a18MA29vkf7WM1ZW8mb5XsQjf3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IxomvLdQ0ctzF6BXP9al/tbUkZWFzcE55DNmtbdMFZZNML46yBs5zUjRxkBfsb7wPn+b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2jKTWLxN7rP5ue7rmphr9yUzJBZyDH3tuCKt/ZYiwD2nlKf7xzx2qNLKxkXeEYkttA7Uv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v2UUa7rLc/8AEUqRtS0tmVhbzwydd23IqKXSbQxlzKvB2/exmn/8I3J8gzlWHG1s1EqUS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tJ1YwMl4Ygv3iyHnp6Vb1K406408wRX9rFHgDG0An8qxpPDsqoQCwAOOary+H2iwwY4xw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xXtjprDSoleS7hv4pX2BVUNjpWXN4buHupLhnV2YnKs/8qw10WbdnG/H8StimjS5Vzl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YGiraGo3h+fYMRM5Vs71bOKgXRblY34dVLFmLLnIqmqzoqbA8YbAO1iMflUn9p30LsqT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86XsZdBe0T0Y+20aa1tyu4lFBAiAxx61AtqyImyQ5X+E96tR6tdN80l5JOf7rLkVKdel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7KVIP6VPs5D54opyZyTJxH0UfzqOaSNsKi7ixCg+lXF1i2kbDaXEI+2yUn69elOXVNN8z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jFTyyHzIz4YXaQvFcBSpwFK5z7U8G+fd+63JnhFXH41qWzaXcF3DNAwG75lJ/lS2smns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3RtUuL6jMr5obdhPHgZ4dqY1vIFWNHIQkEMa2X0+2vAY/tlvNGWyE8zv+NTrp5diJmhf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p+NItGBPcYjltyuWHQelTQwm4txcs20Y2/l/+utYWbXUIaJRKMZLR/N9Kovp10snMM/m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FLmQhljEZZdoz6UgW4khBLxtGBkqaivIXkZftO4jna3Pyn8Kc10kkZwpRguDnPUfWgkV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HK47ZFSxRxxsju5Ljj5Pf1qATJMqMsZRxwSP4s/4f1pita2IMZklkJO7LUCLccimWeUb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eKcyR7cnO3Plv1FRWbRwM7oMq65O6lmkzI7hj04oAZbN58jSrEBn5WLnGPpUkkabmMYj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AwazkEBYsvLbqkmRbexLg4LLzRYpCQ/LGiRyYOed3Yd6vPdeWvzYKLyGHeqiq3l7CMLj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RwbQFYYLHvxU8oX1K+u+IW0nwzqd6W2HyiFPueBXzkVMkXzcufnZvUnmvVfjBqH2XTNM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r7e2MY/ma8tEny8gHsMVzS3PawqsubuRQwiOMHu3IpZJfLjKD71T7DHHyMZqrcHv6VB3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FYt0+0D3rdumVxwMmsHUGCKcDGK0iTLYpyMdoI96wL5jJkdu9aVzcDyefWsa6YzZBGRW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Vj6dqy7wHduHWtm6XIzjFY92pwSKs5pBoM5tPE1m5/5aN5Z/Gt6+iP8Aa7RYyN+38q5X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OFRwR9a9JhsIrzXLecfMsyhz9e9dVGVjwcbG7ua9nbBFhjAI45xXTLCtsgtzu80jdg1Q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UUfxdBU00z3movCpE0hG1pF6Adq64njTVnY1rWNbWJQGDStyFPauj8L6LFqmpIFO6EDd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9cqiwWlriNy085CqV65zivSLKxXQ9ISzjjKXBG+RmbBYn1/z3rdHJI0tY1J57qOCKJmg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9BVeO12vH5UELpzmSRiW/WqEb3VwxVUVQw2sytk/54q5Y6bMszTpPJKjNwpxgY+tUYSN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ZVB/CtZoWWJZyByeAO1RWcryKBcIq7c/N5YT9RUjTQriGWNQpOeeQPqe9UYMdJNPdSAK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YkeWNlKzCJ+jqFByPxqoJJPMaVQrIPlG1sZ+nrVizdJI9s08USnnDrgj/GqM3uXbWSS4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ZQOO3SrvlzQ7QixleuH/AIfpWdcTDKgyRuqjjy1zu/wqWVIZI0Me6B89X+Yf/WqiSSQI2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DBalvY5poAI3MW1chhVS3sWjukeVy8LHDFU+WtPWGjGI9+UVcK6rjmkNHOSmVm3SLI74w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Nuq/aU3Fl+/H3PvWVNM0KmJLrehILK3rV2TfBJboVARzkEd/al1LlsadmFnRZGUsVbCB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+aezii7FXbLZqhCytAscqSWbdRGVyD7+1XuLRwk67js3Ao2W/wDrVqcUtzE1qO1nYxSx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3+eK8v+K1m1to8cgbzRHIv616vdRq0yvJamZTztP3q4D4sM1p4NvW+zDylO4M3Vef/r0O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+HOoPfa1bIXISFvMaORcg4/lXudx4eh8S2UktiqxNIDutw2Q2e49OleNfAK3kjs73VJY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Zz/MV7hpt4vnLJbyhWU5KH071NH4TbEOzSPnPwv4mufhX8TpbCaA4SUsVbptOa7zXrOP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MLXnliGRVyMbef5isv8Aai8Orbwab4pt1CXdu/lyAdHU4wP0qronjyI+FtE1GztlvrED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sj07f4U0V9k049aGmagYJpg6xHbu247V0Vrqov4cC5jUquQ3YZ9a4nXLGPxVJJqnhnUo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VwkpYdShHf1H0rF0HXruKSSzuPOsJIzzb3ibHHqMenvVuN9Sb6nZXWuSWOpT2l5PFKGG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3b+tONjeWqx674X1C58P3rfOy+YDbSY7Mh/n71xHjUz2+qWN3bTRQbhnbKu4Hp2rY0/xM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dVI42NwW+nas+Q3ir6m1qWtaJ4wmJ8b+Fp9M1cjA17Qzy/uxH3vpj1rnbz4Y63Jvu/Bf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9fsbv9mu1x1Uo3BP41teHda8m7ax3KFJ6JyCfcd6p33hXQbjXTI4ltNSzuE1jdGCUe+B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H8X6pojLZ65pV9oUyjaFuQcH6Hofw9a0f+Eq0uO+TdcwmbrtTqfrWlHefEHSbbFh4l0/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ILTzGUehkAP6jtWZeXFprEzNr/wn025v24+2aZfvFGw+gAI/KkRITVLO31i6ivtPaV2V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70yPXF0fWCYlt0mmGx127QB7jtUaXFhJIttNYW/hnSlOI1hnL4b039fzq1PHp2jyozGS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Duc9fSjqZmZ4os/tl/Df22nxmKb5WkRSVz+HSoTpMEiRxXD+a4GRGJDgfTNdVZ+MInje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0aqjSkj0x0rLk1D7RmaWKQ4OdiwBBj6CtSWMhjls5oojciCH5SqytnH0ruJZIf7LePzfv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cZoV9b6lqRhkhAG4MizR8YrvPFlxZqtvZmGe1l2qxkibKf8A1qtGUlczbSBY9v2eWOaU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v9Ss9PWUTnbc4PG7CVT1y8h+ygt/qQeH3Y5HrXjPjTxBq/iq8l0fw5bSXl1J8u/f+7j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pJp2R006Kk7sf8Tfj1J4X8yw091u9RmHlpaQ/OFz3Iqp8JfgVqHjDUo/Fvj0M3mESW+n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1dt8H/2edP8ABrrq2tomq68z7zK7bo4z3AHf/wCtXuAjjXaxcjaee3HoB2rJRlJ3kdM6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7VnhFZvh/Z3cabRZuCvlrgAccfpXyDcYkjO5fmAwWr7/APilbReIPAWuWygSxtA20Hsw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jDMMjI9appLRGuHquW5y+pW43ZA/H1rrvhrGZ7okfwkVzOoRoilmGHzg113wvhKwz3CI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3OyfwH0T4TMdxJjMUhOAy98CvW7G8itrFY5jNJGBx5XRR715Z4TaK8ihxGICVydp5/Cu90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bkBOmJosE/40PY8p7m9dKvlxywxPdRkZ56nFc/NqmnTSM0+neQA2GLLk/hVee81KAt9p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8qzz4os2LC5sp2f+8jEn681k1oaRFFnod9dSG2up7Zz/AMsyuE/Gqc/hm+3FoRFsHSRe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MtvHKCy8J5m1z/jUFkt1ot0R5kjxqeI26mo5TfbUaqSWcymW0khuV43w9/rWvpV5MP8A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2q/pevQX/AO7lHkzE8hqkmvFhuOI1lXpn1oIlK+hrWMxZBJC8ez+6eorcs4BcZLrWHp4i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knSvQdHvNOksVMkKh15ITpVIxIdLaSxkjK/KM8GvW/DOqJqFiYJPnLDGfWvO4NTjVcRQ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HdJb3CTINh7rTJ5rEHivQX026Z0ixH1JrBW5HmI2SO2BXqWreXqlhuU5BWvKtStpNNvmH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taE635kdne3XnaRZswAG3AIritdWdg+1tyenpXXxMuoeEIXjba0EpUiuVumZoiZv3iL0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OMbR+05LVdTCK5wl/vjcrJO0rn+92FcvqjjzHCkkD0rstYuEmV4ygBycZriL+5ttrkuQ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dWPouYzlUSOA2ce9WkYbsMcZGDVBLpP4iBjjJqUzoy8SqfaqdOwcw+H5pCF+ZV4NLtAO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oIxkelS73C7sAjHes/ZlKQ17gMxUnDelRN5bZVF471XaYvkEAAnjFLuCkgnHHFP2WgnI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Y0p5T5ueevrVdm2xjjHpSNOVzuOPSsuTlDm0LerQi88NlW/1iMf1/wD1V8+eNLEhnQdc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vIrmAnO+M4rx/wAZaak4kDHEg+Y/ngV+lZTW5qFj4vMqfLWueheGtWkXwb4fmjXdHJbB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4X6A1zPgu6T/AIV3oyzOA0MrxjP+9W1Cnl6i25AyleSPevSnip03rsebClGXqLqDLJs2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/wAJbGUBJ2jp9abrCmymUoxVAM8Vv/CXw7d+KvGMkOmvHvMJJdv4a4ZYiM2zd0+VWPrP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tIoBiAkG7HGP/r1zXiXSw1vJqsLAGzlDFg2d6Z/p/Wpv+EZuvDulpFeMZiVwPO7kitbw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5Dc5NnNCQN/Xk8fyribu9CTkobpLrxhLFaBm85FYBVzgEc13ej2N9ql48rIFjt+NzLjA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xvcW8W50H+sbufQV1eragtj4fk82BoL66cRr75qoomRD4dt44rXUdZkCusYYRH/aH+RX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0OTVL1CLu+lac5/u9qdomhC70e3juU+z2ceNob+LFW/EXiOKG2McaiKGNcDHtWrVlcSK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gkA54BrmZNajnm8s7YyeWZetc7qXiCfUJfMhG9d2N1C27XN2irE2eMutR7XlEzsFle4j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j6V1Gl2MywiTJJHRT3rE8P2S6fEqoGXnlRXVw34XbEylf9o1vCtzIhkTzTbWO0I3oagj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5rQk2cxxoXJ6kVRnknVWRoyoxxmtnLQRUEaTXjA9hxVQyPbStLGcMDgVLZo80xJcxHnk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ZVH8QzhqzNFsQ2087TGR2570kuoI9xz8wHWo72Y20ZUkDdwMVn6e7XFwVZsDpmocrMo1r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Mdc1I2pOJWzEDGe4qoZRYyEFNy/3vWi41qNYCoT5euPWn7SwCalbM8Ykdchv4a5q7s7i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2bXVXvWJf5VQfdqpeMkjb/NypHJqlUJkUNJ1O4to/I+9Hmtj7Udw2EsjcbRTNN0y3uYy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wjQzZVl8oGt1LQzOks5BNatyVKdjWR4hYNYO33nxV+G6EyoUYZIxxWb4iTybOdy2EZSK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Wx1Hz2OxGbbXoXg+7jnjR0fJJrz3y5NQjaAwr8rE7m7gV1Xgl/J2Igyqt+VUipK57NDK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VyU1qI9yRr8ueTXS6HJ57Afe3Aj6cVj3V0YfMjBzg4/WtYyOZ7njt5Jdw6nd2ikczny2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E+pXKpdRhJ4W+YjvVafSxfeKrokEx5HSu10fSore4/d5XB5zWoLcuW8c9tG8yneMgBfx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3Pi7SdKkJRFT7Q6D3Jx/Kvd7mTZKsUbfJ6e/+c18e+KtffxX8UtWnmffHDK0EZ/2V6f1r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APDS836JHJE65dtwX8a72+vhfQCK4QZxwRXkPwxlM2joqNtZTj+eK62+W9jmBIkL8cmv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qX5LcpdA+dkg4xXTaWj3UOwSeWwyD71g+H4xrFi8n35oW+ZWrVto4/MEiRtFJ2bsKx5J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uJIs4Yd/WpbVlj++N5z0pl15j3Cz7QG6NjvTI5FjbYTgk0Qpu+onLQ1poluJB82wFeFq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zFh7VMbxpZF2ndtXGKqi+ByrEK3Pymuu1tCBbq/z8oUoM8MazNSjDR4UYbuKt25kWVnM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vBNIQgVB/drKo+VXKijjbtbmKRz/AAg1Jb3gmYMz5PStHVGi8ko5HPUjtXOLGYX3LyM9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LG6ERUA5xXTeQmu6Ff6dJyl7bSWzL7MhH+FcJZ3QZ1yu7+ldtod0JIiVOGUbvy/+vito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y34P0uHwnph00J+8tJHR5O/Bx/QV498Qtcvtd8TXAuJI3ihPlJ5XTbXpv7Rnia68G/EH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qCi7hm/2W4P6g14OrCVnMpO/cWYD+denQvbU86ejDVCNPkhKoJD79qo+bLcXDbYxHjk4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Qd0e0ESN6ms63Uxqd7FQR941sjIr30MHmxy88enrUK3dyFCA7xk4DVoxJHI8kTnenrVS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jU/I69qljRFbqWhK7ysitu29x9KfGZQwk3Bmzzu6077LIfNZZgrr1B7ioWndl+WQZPBx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x53w+dG3BEfWi2klhXfb3MkO4bvKlXP4GnSTNEq7ICwzywo+0CfcYmPmKfmQ96QDrlml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lcDJ9K5rxlc/ZfD9wMbJScH3zXW3FvHGsbOvllh/OuE+JjSzQi2t2bCYLbaAIPh1bsbe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TXX3FvLKMgYHBKe4rC8C26RaEXLD5hn5q2vMM3mFmUIMEEdqALk6zNCiom0nqK7H4Iza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5GhaC0klttv8UoGQv8q4cX0tvCMLG5HO4dqtabfC+Z4vJAk2k+YvXkVS3REj7E03VZfC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oiO61ZZH3N23naor4js2ZIYjJGAijDMPXp/SvsX9pbVl8M/sueENHxiS/a3i2nqcLu5r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naJF5Huef6101NkZrctNdNG6leR1+tYPxGm36GIkJVpXXcBW/H5cEgjl+ZcYP9K5X4mX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bwV+nFc7NA8B2aLHdrHhnXAXHqeK+5bXHw4/Z81C6Pyyx6e7f8CKH/Gviz4I239u65HA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qM19Z/tbatH4d+Actkp2S3jJbovtgV0UVuwPz0hkMryySnMjtuP1PP8AWrULCF8sMqoN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Kk/MRV2T7N5OYizHutZN3ZSG5aRTIUyMVV3bkOATzzipleRiVBKjH3TUGVTgKcdiKQyt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zVKRfMxtOWzWnL93DO23PSq0g/dkYAOecUAZN1xHs7bq2dNTbYh/wrOvY/8AVqerGt7T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nfQCjcRER4HQ81ntGMZxnNaMyndggtg9BVaZfmI2kE9Ae1StwKTR9wc0yRTs643HrVry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fOuFXG5iRgVrfQVi/cac1vpdpheW7VHb2YVEYj5Rzj1rb1y3NrPbxMpB8sHA7VVVhGob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qI6H4b25bx5phOdjP90f7pr1jWb7T476ZWu4oG3YwzYPArzj4awZ8ZWbjoBn36Zx+lZH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1u98Q6ADqtncSkMsf3o2BwVNVTtJu47nrTRgxebDIJIscMrZzUm0KqZOBjmuG+EHhfxH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ndQWWwGNJOgbnp+ldjqu6COJmiIjKjNElyuyLiyXy12gqcqetMeMyYZRn0qFZhHDnAMf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gAe9I2JxGwOCcsaXGAVZtpqH7c3UAE+1H2+NuGyqe3rQSWIyVwDUi/Mxqv50bfxYPq3a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CLD5bAHakUksM0xZlXknFLHJ8uNwx70AtwAHzFo8Ad6co+XOcjtTN6rk7hjHOKlWRDHk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RQshx8vSigR79Jp9nbzAG2VUPy77eZlYUfY7O11Dal5qiybR83n7s/n6U5LyGfIG2LHO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cc7lkAOM/wB6vYOIt7bmO0cw6hLs/wCm0SmqKyay0mUfT7kAcLNG6/y4qyrt935QhP3f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48xeuP0oApvfa9lVa2tHXGPlucLU8l8ZhH5+mTKVwrGCUOp/Oq6r9obeV2vkA/0pZrdr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5LBsGgCi3iTTbC4WCaK8gZDu/wCPZifzrQuPHmgXUKxx6gsMh5ImDA1n6hqc0DDyhJAW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a30upKYpLdJMcF2x/WgC3HqulXb4t9VsyxHILKB+NWltUEKbbuI5J5jYEZ7EY9KyL3Td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bnlmiAI/LrVn/hC9L+zxuLWGFWG4NGCpGfpQBeEJgmjfYxiwC57OfWu2WHSbeJbyVA0m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8vm8PpYwy/ZLzULdsceXcbtvvg1gXEHiaTEsPixrq3XgLdWSlh7ZyKAPYv8AhOLUSFY7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hPima+heSKJI1TJLBcEY9Pzrxy1ufE1rdI82rWLQN8uWjYY/U11mnza7a2nl/wCgXaMT8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1LZSR1VxJZ/Y4PtEAaVh8sg65PrViO1SzgRXjkKlhy33eelcyurauLWOG60BZIwMbrW5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fHkdvbfZ73Q9SEONuDHu6fQmlzD5TcezlkhMiLuXdtZVbA9qiilsXXypo2Vs45fhcetc+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klzCM5AkiYYoj8S6PNEw+1Rh2OP3mVJ+maLhynRahpsmmwRzk+ba3CbldWyDXMtMsT8l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xHZ2ulXlpJdJNZspPlhslT/eFcq00DKFN1GfMHyhuuPWgDpIfDUiO3kTxMWGcJ1+b/8A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IhjyygbDZ++c1lWOoRwtHAZwjsdyNH+v9KmmuLqO5DG7JRnAOe/pQBNGwhfyndcEbDu6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JEwKp8mR3q/q6+ctpLNGTMw2Skd2yMVJqGno+oQ20IFt5ZDtjtjrQAklrGtrHIjtE8Ui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qvbzS3dvLLPujDlljB6kbu9XfEDRpYy7FGyYq6krnnnNZcbJc3CnzNzKoO1lx0oAuB2a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Dnt0rV8UWsdpqNtCwOQiggd8YrKtY9t5BNJIrMrhynpXSa9Ct5rgkaeOIQqrBT3oJZm6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hGuQO3FV9rRykRxho9uTnrit7UvDcerXrzxXiW5jjUKXbCsef8/jWLcaDqNorM7Ry/7U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zNrHdLht+drdh2p8d1uullby8I3GfWqslvcwqgmgY7TnP1pjXQ24aNcbh9aAOgvNajOo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A3f7VV/EF8mpTRQQEtBGN5x3YdKzZtkl95o3bdoC/Nge/9KGEYMqlQU27shs4P+TQB1Fr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sOFClV/XNUr64W3/AHkjh5dwRSPQ1nXE01jbrLGTEVwm8d/Sqt3JI6xm4nBd2Hyr1FAH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ATH17026u57G2YyRc4x8veqsE0txZxZbafuD5csf8Ko3l5cTqbZjySVILZJx6+nWgANw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3H37VOJmXzYQBljjaf51nl3SNI1PlLGcuR19sVcWQtsby1dGbd83X/PNAEkKsrBVBLZw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ICMxcjBC96rqFt8EMI33FSoqRp42WNT8jyEJt/OgCxHPG0iJcl49x3Hb/WuhkH72MqCq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zXjW7RSx4YhgWB9BxXWsWeHDYZNgKkehoAypplmaVRtaM/KMfe98VLb2cHlQRNEziM55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rF02KD972rStR5ahuQWBCuP7tAEUMFq6sDaq2emenfrWdHaxTKpU+SUyHCMQB6dPxqdZ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5zhqlXUHi28wMsvAb1x/+ugB0VgiKG+3zleMJuJB/OmTWImVvImHmc4TdjJ96JtTmjRP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t9ahutYlaIFLeNhEwJA685oAgZdQs40At12L1RWzg981GusvExZ7RSM87Vyamma4gt/N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nNVmLsAUYF8Z2jqoqWBJHrtq0wWSylRc/e8rIqUappskezZIuRwfKwD9KjtYRcw3GZGJ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hpIF87PcR+Y68Kp6D60gKXl6ZJIAJDvYYG5cClGnWzNEu/LEbR82BWlcWFtfDfMm1l49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WXbFHJ8gIYUFJmNH4fglkQIY2dQcKH5NRHQWVtojYHbub5s45rXktYINrABmH8KtinzQ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C2aVh8xnW+jxwh3BI3feyueKp2OgzxzTSRncGHy/Ljit2NJWiMcUxByGG7+LGf8AP41Q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KNII43HMzc4/DvS5Q5jNt/DjQyzSSBRAmXkkb+IDnA/KudjsdS1jxJeXccRsdLulEkbS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454hF5tyJryTdndJwPy7VabxOm0R/Yy8YHDN1FHLHqLnOZt7G50+2gg86V2XK70YjP5V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u4UrwB5hx39a6Aa9ZiMebCQmOoXOKgOuaTLCQGKDPUrjNLkiHtDDm1zVVATz24HJ8oH8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RRLBDLj+KSIDP5VrI2mOxZZw56fN2qXydPmZQHiLZx8rYqHSiUpsw/8AhJEkYtJpdrIv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a0ydiX0xolHBMcnPPpmtSTQYHxhVkBGfvZ70N4djmZ4/LZHDZ3UnSiX7XuZ63ehMN0Y1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/HHUVLJFpd0VJvzak8FD0p7+F05cOylT92oJfD7lcjdntWfsuwe1L1pptj5gCaqrgcAK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VrqN8vE205Cb+aoS6G8eVc7TjgtTX0eQYICjp8+7FHsi1V0Nf+xrlYUypMjAYCtnFQQ6T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OFz78VTSznWMq88qSZ4dHPT8Ks6bqF9pCu0eo3TpGC2GYkHj3pOnZNjVTmdjxL4oXguvG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xBz/AHu9c+1qYowWxk+lWZkl8Qa5dXOwyNPM0jM314rSk8PXcoLGNmPT5VzivLk7M+qp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4X8qy7xpRLn+Eda39UsZLLMbpk/7uMVgzL8jA04mj3MyaUsx2HFUL9g8DAtz3q9Iw2su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Klh16VvEiWxiTMvl5JzWbcHLGr94FUEYye9Zt0+5doOas5JGfck9qyLjK5H97itW4YsT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c+veqRzT3MbUmDwNG3UH5fqK9T8A3Q1RrCRBl0j2n6gV5RqciNkZwen6GvR/2fo3b+2bm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q3geZiF7tzv9cuItM01IOtxK29z6LWfbx20lvBJ5i2zscLt6ms7V746lfSSsMpkjjrwa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tWitYoxgnMjp91Yx94mvQjsfNVN7npngPR4Fja/uI8W0bYiaVcrv7n+VdLeG6v7zzRKl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D3qlqFwHt4bKzdobC1G1T24/iFMtDFIquyyqmfveaWB/2torSJyydzYiVJrkeWu7d97L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l4jkKBM9H+5UWkLE0cYhiV42Y4mWQg/kavRzJ5YDOQQ3G9cfl61qc8i4sCRom2J+eV3d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zGsaSPt3DEm1+P51DKXkU24jW4iZd4XdjFR/Ybq0tRcRuEXGFV3xknsD2pmQRxy2TKZY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c+9aGnaLdalHI6RRxRIcgN2rBhkkjkzNdMSp+6r5APpnvWzHeantcwlxuXhlbP50EyJBa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95ass0u1QXBkx/B/WommuY2CXEbOWAyYjgH6VLCoVtzpng5Qv83tmgzHwwPNGBGFfJwR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QM8iTxnJV4sDHt61HZ+f9mdvL+XklZGz+VNuZlhuPmYQbcN8y5FBSM5biOOdpCfOts/M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DJE5igJ+R92QCf5VVktt975uwOkg+VVT5ferEjxW6KqrLFKp4G3CU0EnoazTSbYvtMy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xTrqaVmJBK4GAGbBx2z9KoKpdizwrsZd3mJ1/CrE26ONXBVEdcBpP610LY4pbieXcx4Z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4rzD9o7U3sfh6Vix5l1MsO8+nU16SIjGVKlhuyCqfdrw79qbVgsWjaWjhsoZ3Utgjjj+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lNWPVvh9ocnhH4P6HesiPHdRrMG9jx/SpE1wf2kskM8LoeDGv3vwrwr4WfEjxX4R8J3d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Ui5uLGN8T2/HMkTdvcd8CvQ9A0vQvixYLf8Awz8Wx3t3CPMbQNWIgvUx1AJ+936elZxn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/wDak16I+CdItLd2LXFxlt3XAAz/ADr5w03UNU8Maouo6LcNZXirjk5R1wOGT+If417l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R7bX2l024tZSjRXcZiPO316jjrWXp/hnQi32eHcZlXf5i4ZCB9elOTu7m9O0Y2Z51D8S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FGh61G+YNT05TFDv7FlHavUbDxNq1xbw3XiaztfEloV2w6hpx4I9SR0P1rhvHHwnguZh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QrBsfgK5fS08cfDATSaIzNZ7t7hY90TL7r27/nWylqPlUtj2LxlZWGveG3l0lm8yFdxh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lcNoGum4jEUch82M8ho/5/lUmj/GDw94kjdNYjn8J64UwLi1X/R5v94fw5p01nBbTRXV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Vs2JiZf7px0NaPYahKJ1vhnXLe81K2uU3SXaSeW8ca4/KtHxysEV1DqK2x3xNllBw4rh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/2DqyXemsQ32ebaGU+meorX1C61S10lzdaRcrbkEG5kyc/QnqKwlIdr7na+HfFnlWwa5w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YPSta11C31TUoCkkiJnO3aQP0615T4De51yR1tLUyzWg8xk8wKAnqc9e9dxpepGO4Alf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FY8xnKJJqLT6Trl3DHbQPbSt9xicnPfmrH9rWEmyCa0ZrdBjmLAB9vWpbMj+0DJd3kao7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0PWu7uF8K6zBHaW7TNccAyzqFB/AdKrmM1E4L7HpoP2nSpRGO8ZXA96jn1IaennhH8lj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4HatDXvD8vhq4cIVmt3OUKdKrjZeaQq3QFu7/ALzB7e9US9ybQLqOS6juWihJLAFkyh/E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r3USwx+VFGgUsrZDfWsPwbbwtOy3Z8+JlyJW/pWudNh1fUJZIF8u3VwjM3cVqtiG7HNX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aUpnBVfumtrwj4TttF3pbWSW+48yL1b611Nvp8FrCYERc5+V/anXjR2MaIEEb5GcVLjd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qJGhKAMF4yaz76+faFRIySe9W75tzLsJjXPKisqRI5Lhw4ZhniptbQyu3uECtNbXcMke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INfBfi7TTpPiTVrIpt8q4cAbcYGeK++bVYo7ldshDDkKa+TP2nvC66H8RmuVGyO+iWXP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fhZa2Pn/AF5hwMYPau2+GcQXTRL5jIQxyE6muK8QYZ3+bpxXc/DZlis7UsQVzzmubqez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lvZ21zDceZHnBj3Yeu/tfEEN3CIZJFjYHHzOd36V5hoEkULAxnAbrt/Su30qSNbUyTwR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PLe5qtcLN5i2txFKg+8gYl/1qldaXp1+ChuJ43wMs5IAP4A1ZFwrR7lWOH/a24H41UkW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Jfu1LBM5/XPCuoafC11p15HcspyPLyzD8wKXwz46e+xZ6m6rKp2mV1wT7V0+j6xAshhm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309at618N9K8QAzrI1q+M+ZH0/GoZtzFDUPD81ywkR0ERH3l6D60yztbvSmAFxDLF38v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D41WW4j1TT87QE+8o/z/ACro7S5stTjBtQI3A5LdR7UDJLWa5t4Vm8stER1ZckVo6d4h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kYKhcVS0fUJtDvCJSZLVvvRnp9a6e/8ADMOpwrcWLRKWGcdz7UGUjpdNtNO1iNZbFlSQ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+eTSr4QXAJXOMls15fp91d+H9QKmMxYONo6V6jo2q2nii1WOYjzlHGPUUdDCx3Wl3EUa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d8baWyp54XcA2c1r+H7Bo827DzTjIetHVtPebSZY3+8BWW90ax92xx/hk+Zo+pRDum/8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OOg5NdF4Vwbq8tj/ABxFa5rWGHOOtfm3EFG1ZSP1Lh2pzUWjltWaK7MhPWuFv4dsjBTg1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9+uP1CUM2M4r5mB9lzGf5QZiHj3e9QslujMEXL/3a0GUFQN33uKrTIvA24xxmtg5irG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opkzXMuU2hUHHHepvJaPLb88YppnMcYGclelBRU/exAEjKdDSFs/Lwo7Zq6t0sy4c4He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83epaGVvMaPuSPeo/MA+dse2alktDn5Tk1G1rjl+tSwLOn3Hk3SOWCgHORXD+ONN8vVL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12EeM8HAHWsTxxGJ7OG5QF2ZDG21c9uP619Nk+IVOTizwszoOceZHNaeok+Gt5bj5ZYb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Jt/FWr6LLGI5/tMJA/dyrkH/AAra8M286+G9c82GRUMquhdcfwnOP0rk7wbXgH907f5V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M+JrSqU5HWzfEzT7mFPtts1pcLkMU+ZenX2r3n9ie4tte8aaxdWM/n2tvEFMm3HJ6fyN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Tplf6V9rf8EyfBo/4Vx4q1+4j2CbUTFGf720c/zH5152OwNKjDmgdFHFTm+WR9Q6zpMW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X5i3fdntWhJpRbSRaQu0skjDEZ64966DT9Fa+mV2QRRj+I98V0S3GleGwGCLNK3cV4EIN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Pw9kjgQ3jrDABnb71LqWg6O2oQXN0wnNt8yqKfrHiv7WxBl8mLpj0rk9R1JDuKzcDkN6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IfEVtDGzM/lBR8q+gryXX/FD65K1vZDcpPzSUzxRfXOtTfZ4AwJ6ha0vDvhBvsqbgU9T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Ghs/sscLbQ/RlXt712mg6VbWQCACbJyGNVtH8EW4k3tGr8ctXcaX4etYUWPheOMVzxjO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JtohXOKmFmBjzFEZb071u2ekw2i75H34/So9Rmt3YbOw4rugraGb3MksbOT5TlWGMVmX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Thjklu1ad0zBsoM+tQLeKxKsMR/1rUQyGMLEpEPzN1qrqzEBWC/vF4Fak935MY29dtc7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Cazk7K5cTI1a43MXCjIHf1qtpM80bNKwUHvU2osizSrxn3qpa3yQ25HOQec1xOpqbxOg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lP8AunvWBcHMpVT8in7taFneefGVRtpP61WmYRxsFbauefeo5hSRVuY55lHlQ7Fbgn1q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hzI3H0rodP1S0tbYtKAfrWbJe297ds8rLGvb3reEtDM0NHuobW3kR/ndB+VUI/L1G+bK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2e5jEWJOPpUszLarvQAt04ro5gsOm2adMu1doXr71X1O+Oq2M8bJ5SAZ3etV7i3uL2RZ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1ywlj08sSFVhjIq4yBHmvivSJbOHfFljwykfrWh4GmdWRHBBPPNbLXyahorWskStcxkj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s9SRC3y54FbxkXI9p8OspeMd+9cZrtxKupTxKcL5prpdBuAgDhuwJqhrFlB/bk8j4Znw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mdo+k5vGkYY3YrpolQMIkGWNU7O9js1/0h44lHc96q33ji0j3MrbGWqBM6NdHeG1u52+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Nfn3peqhfGV25/eF5pMJ9WNfVniz49waL4b1SRWCyeQ8YU+pGK+LdB83UtcW4/vNuO3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J9NfDjUJrO/8uMZjZa9bvJn1GNVbygY8fWvKvhdbNfTShSQABjPrXqEkP2dtkwIYdcVn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8K77DVmVhhZVIrqrz7jlejHdXIaYqNd/uSVTsT610Uc727CO6jLDP3h3p8vYx5hHkZgs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nMWlVWUDP5VbvFtnVWjQoBzk1Rk0t9UvEDLujbkNS5Q5i3IlxqjJ9kQRBx94VW07Q4LO8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3rrY4f8AhHtPU47fKfSuZ1bdfSebsznq9ZyKRZmvE8x44lWONv1rKuFCRttUfhS+TCkA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qHT0CgsS7e/auWceYuLOcm0aYMJWj3oP4fXNZF5bskhKjCiuyvbqO1kMLuBkjANYepW+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yK00nZGxjxv5bJjua7Hw7qAjdQ/TIx9c5rjXgaH5gMFea2NHvQ0iEnB6GrwsnzahJaHk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HQPEqEiaB2tHx/cb5k/9mr5SVGmjZSqlSPxPFfoJ8fPDqeMfhJqKAgm2VZzn0U//AF6+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2fzWjO4Jk7umcCvp6Erqx5lWOp5Mbdo/lYtsxwvpUFxbltnlMQqj5h3P0ruPEGkIbonT4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Bs7GW2hZriFtu7G71JzXYjkM7+y/s+nx3NtNv+XLR96zJPK2hgssRb7x7c11Nvg6eWIj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W4jEys5BDHH3e9JlozxGu47mJCjg+tS2sMN2rsSqFV49TWhp+labMzS3MrW8mMhPeodY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M8BX5lPrUMpFRkmVQnnsidjtyKpTxPGyys/mSg4DL8pz2q/DN9qbasnbJFJ9kVbeQMMk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vDbaDpmjSPMk32qNXYxnIB/ya8S8Ya7c2eptEj7udpU9NvvXpWoSzLpkI8xpEJ3BG7Yr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iLCJ5r78fhmmKx3eiwvb6TayRpgk7tvbBq/IzzMzARqCe3Y1pWd62n2sVuIwGjXayms9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MluWFMRFcwssg+UAEYZR6+tdF8MtPS+8URwDDbiq5P1FZVxbxSKgkbaTkFqj0y81Hw3q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IXG1nXKn6007O5Dd9D2b9rbX5NS1HwvoCS77extvNaNexOAP5V4RJLJ9nEd2hIDYEkfU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+M9XuNW1OUPethG2LhePSqTSbcBzuhJAYe3eiT5nca0KrOqsqJJuZSvHbB71U8b6Ba3U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DIH75x0rUhzp+oedBGJLdfmEcvp7fnXnfxTuo5NUgEKLD8mCg9xk/wAqaKZ61+xb4fOs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RSbt30xj+Vei/t9a4Fh8PaOhwQjXJH4gCp/2E/C7WPh+51WZfluJSU/AYH868s/bG8Tt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vMjsolhX6jr/AEroj7sbk9Tw7w1a2z6taxXpEUDNksfzo8TNZtrs5ssCHPGO/wDnFVZJ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VLPcO2nrbNHGH3Z84fyrnNCsrMuSW60xY/LViDk0rcAAgBh6U+TG084O2gCkzBVBPc81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Um7eu5zn0qNyQpoAr3GHuoYz0610hbZbjbyuOR61zuN2oRZ7Cuhm/wBUuOnepkBRkXdl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fmRYwGbswqfhmLjpxTWUbmY1MSWUQpXKg5WtXwrp/wBt1aNgMhTk1SJCbmUZOK7j4b6O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FVKQij4qtWW/WQDC9P5Vlw4lu44R3PNdZ4w09Io5JMZHUVyemrv1BCV9KxctCjv/AA7b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/djt2f/x01D+zL4mnute8QaZvzGytdRj/AIGc/wAxVnWLhdPjup8Y22L/AKrivO/2e76T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rwurfiBW1K3JJiZ9Ra5qNzHp06SSLN5nyAL7sOtOsWsW02Bbm0iuCu4+/J/+tWVbyDVN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xgNgHHrVHXryG31GVop/IXODhsjPtWLqxtcdjrFt9AVQG07GedtKlv4YaRUfSuO5rh7fx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YNDeJo1+bzFHuO1R9YiVynoP2DwjjC2Uxx/d7Uo03wmOTZzMD61523imJ1yXjb3DYpB4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BZo+sRHyneyaP4Wkk4tJUXNMXw34a6/Z5MZ4y2K4lfF6qQPlx67sVNH4wCLlXUj/AH6n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8OeEhGM2dxu7nOaT/hG/CzdILgVwP/CX7D80gUezZqVfG69PNBHbNL28Slod0ugeFUzu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k+GVkI+zTIMcEVyTeNFk4UqCKVfHD8qTGcdc1Pt4jOq/sbw52FwKK5P/AITiHvFk0Ue3i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pbq7Rw2so9ElyaozT+MNLG250S6dMf8ALPLA/lXr9npKbgLrVI4osH5txJJ9OPWtm3vv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9Yl2cxqxClh2OfSvV+syF7M8DTxnqdr8k2l38Y/utExFWn+JotQIp4poEPOGiI/nXuGq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LPw7Z2gZfkkf5mUCsi3/ALd8TyLb6fo7XpfhnWIbQPcnpR9aF7M83tvilp8gAMo28ct8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4xvRjnn5s5r0iP8AZs1PxFMj6ymm6dEDghUWSTHtXW6b+yn8N41VdTju72UnBbzTGPyX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vZHiH/CY2d0uWdXXPBqM6nZNI0kLhHz2bFfQU37J3wluYz9mTWLHkjdDfM35Ag/yrmdQ/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XS/Gut2jN91ZoI5v8CPyq44mmR7J9Dyhbq21L908+0eu7Na898I4UUNuhjAG6upuP2HN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Hvzwt7YHH6NWdJ+yP8TNMjmjs9e8PapGwwAs7xZ/76GF/CtVXjLYzcJRZl2l1bTsY/Nj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WtISFXmSY5xnYajm/Z3+Mmllz/wibXK/dEllfRyg49PmBqvJpvi7w7mLxJ4O163hAB8x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K25ohr1ImtBNCjq2GGCRXRaJeS42u4CY71z2pa3Yw6Z5iM0Lp99JUMZAPXqBWPH450y3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ftWbtfQD1jy7WaBDFIY5O5PSnWskEN982JY1bLFO/wBa84h+IGnSQAiVdwGMb+tMXx1B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zik9VYdz2yOLS7yMqCqsPlK+lVNX8O2c0aPbG3Zl4ZdgbPp1/GvJoPHCGRXM0cgXnIrX0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nAdzjislTad0PmL+o+E7U3StJZWhLf8ALQRY/kRVyLwPDGARpcTLjiSLcuf/AB6qc3iS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mr1j4pvrXAS4JjP8J71o+awtOpWu/BcFopaNrm2kPI8tgf8A0Jf5U1vDNzeW5SLWJmCk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pit5fFz3EYWTEg6mM0v9tRY+WEnJzz70veKS7HPvpOteU0RvLS4wQ4zG6sMdOhIqW4uP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WdyyjAMNwBkY962V1EJAmLbeD1A6/hTptWtpWAaCUMmBjuKd5C5TNZtSvLPJ0OYrsEZz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9aypJ3hmZ202+j3ZDRvA+PxJrqIdQhdxsadUB4hbpUhm3MGN2Y493KDt6U+Z9QscpDqV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wjIOHYgde2a6TVNX0rUIZbqG5iW73oG+fnaM1XurtpLqVPPWQHgLIoOfzqrdaTbTRRtJ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oMj8qok6GXU4pbBjHJudmwj7s8VUtdQntdR8kTN93JZvTvRbw+HXt1iuLBQV7qxQj6YI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Rq6Xd9aZ5ASfk/nmkwsSjxDccLs+07mwPp2qG51mP/lvZxyc4yOtZX/CPGGQSWeuXKnb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VKbT72edJYNajWRODDNBtVvqQaaJNa41CwYhWtpYJccMvSqBWNYgVLNGq5HvTbi/16ym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xujnKn9RUEniTVUi/feGJdg6+TcoR+lMRfmulm8uVkLMFwFLYxSy/wCkDMyZ6fNuzVH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8MagD22x7j+GKyx4whNzGJLW6sYs4f7RERx+NAHSQ3BspVjIkaInoak1CFR/pEbSCGT5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xRY3HmLfXNr5Ab90obJUc8n07VpXN9YfZljtrq3SNF8zJlzn39qAKjSJDJsj3JLtA/dd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lEL7kVAHdegaqUN4XiY2c1vLK3ymdnHT0GasrF5mMSRht3zBWB6fSgC3BDEnmEqzhm+a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dPNLleQ47Uq5W4hwJNm0/MOlS2sse64JPliJd4X1NAFa4kQRyDeXZo9xY9q7aK7VbS1U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P/rVwkk32iNpHIiiKlef4mwa6uxn26faI0gVhGoJH0oAnVYriXyp3VyT8qL2xVqCR47c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z1bziAsattbOxev1ohZbeZ3iZvnPO6gBl87LcOFj3PnOKzo9kimJmwnLqw67vQU7VJGN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AVVslmt7hvlwwPmKF7+x+v8ASgCWGQzQxokfkxh8sx6k+9SyO7MwiwpkO93Pf0/rUMzG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lJUf3enH860ILfyF3SFeoIWgDT0/UjDGsMnlvbYAMPc+9UtQ0uKEvdWjsQMmRG6KPapV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5SW475qG+1CNrScqmxXX7vr7UAQ6LF9o88NP5JZQ6Z6Ec9a0NPvzax3CMCc8blXIOf8A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UO3AAH+z7Vet3f7OiiPa0hP6f/roA1klja4VlkMcagSklcetRPM03lyrjLnIB9O1Zssx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1WbG4e4tWlIyinYFbt/tUAW5vnVgSoPU1Pcb/ssTpIGLIAAPXtWbud43SYgyYwCO49au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BGRsZNSwGbo21SwjK8gkyH32mjW7hEgJVPMkwQPbgVA1ybUxeaQ/77G8dqj1l9yXDxuo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pGTdZrB5ciZIyO5+lRyeX5MohJXA27W61Xt1VmjlGCyr971xU0kill253tyaYCyBWtyC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ujAwAo6A01fmjLRtuAOT82KUZbeR6Z+9mgCNrGKZWZv3fI+RafJY2gUYh/d8AlmxkmpI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q80jM83ysQArd6AIZbO3t7WRy0kG04+V+tWLi1dj+7v5lQAEkNnFEjecrKZI9p42lc5p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XAAwuOlAAsl9HCBHfMyKCxbvgdcVLHrWoeQJEEZU/cEnXFNhXcC6/MFyTt9qcs/nRAmI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S/29eeUvmWkMrE4OKT+2g+4yWZ+U42quaTc42BT5ZBwKbkGQNuI3NtLBc8+v4f1qbgWm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Jy2NoTpWH441+1XwreLp5kkvLj/R4gVxyf8A61adxJHDbgMoZhJ8zBcbh6/jmo7DQ4Lq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+VEO2e9c1eooQdj0sFhpVqi7HHeDfAJs7RF8ps45Y9z/AJJrr28N7V2qmCFrubO1jigU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3q7Jpccyhox25b1r5vnbd2fa+z5VY+b/AIkaGLO38zGD3rxy6UOxJbbz+dfTfxb0Rv7L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6nM0bSIBjaa7KKvqclT3TLuG2yHHWsya4+X5jgirtzNuiPr3rGunzXXHQ4JyuUpmG9zn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BmrEzdRWXfThYyFODWtjDm0K13MdpOMDvWNdSloyD92rNzdFYeTk1kXVyB1rSMTmnIxd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4r3TwFbL4R+F9sMYuNQ/fv8AQ9P61434e0VvFviyy0xfuSSBpCegQcnNeyeKNRSS8WC3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dAF4rshE8bE1L+6UfPaS4EYJ3dQo/iPpXr3hnSYfCvhlIiu/Ubz55lX7yIe1cN8P/Do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wWvOGXIz2rsI9cebUNyswkOWL7cLt9K3PImbZka8hykawvsyVC55HpV7SdKmuLNP7Rih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uf8APFVLezEP/EwvGW0tpB8sUMm5pPr6f/XrRtlW8uITv8lOqx/wgCricMjS85biQW8e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tathGY2C+RDJH02lclh3+lZMdjDZXEMskR2OfvL0at7Tbi2ZpXV97ZxsbtWphIsSeRmM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jYk+3TpUN3DbzKDEUgYLhiFYgmrUu1ppSJo4Vb7qt0PrWXexpJKEW4beo6I2Ac01uZFr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ecdGUgfrW1asxJGCke3AK9Ce2KyrWFTHGjREtnnzGzn3q5DsXeY2E208KO3rTZMi3Hnb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wn/6/wDSmuhVTkDd/eHelsTaTXEiSKRMDuLr1wafOxaRju3ovAL9cdqRmKhEeGLk/SoL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R3qVlxIo7n7u2m36S2tuwhKhz9/1xQBShUvGvmMXRTkL2z71oHz4I95uS0h5AP3QKzLN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Tcfx9K0RCsqGMSsXA3BD0P1rWJEizbyNNsjllEbN/Fux+VSyeRuj3GMBBzubLGqaJIrK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XOKlmaOXaRGTJjb83yk/WtTBlmGILcNIytkgFdzYGM18+/tGeENYvdVTWorM3GlxQeW7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z2r32GGRJdrhTwMIzZrM122N7Y3trKvEkTKq/hWc1odFGfKzy79lnxBDaahJYTx+dBI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KwP2kf2Z7vwXq8njfwO81tbF/OlgtWKvbt13qR265qh8JWfQvGVxZk7GWQ4HsCf8a+zr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4ljaPaQ3Suc65ycXc+GrH9pbVPFnge58K+PrD+3rRlHkapb5F1bOvTOfvY/T8a4mx8bS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5gRvllib52+o7e9ew/tCfBWDw/I3iHR7cC3d/wDSI16A/wCc14ja6DBrEJEUYLAZ8vvT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fv8AF3RtWsJDLpfmXpGEuBLs2H39f/rUzRfiDEdkEixxrjDSM/UntXmWs+A7qzj8545r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kn2yxYFZPOx225+lBastjvvEcOnzX8rQxSIxYkruyn1H1qTTdD1vSbUXejapJC7DP2Zj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Wagq/vLbeCMbtuDVyPxo7JGJZruPyxgAdF9armNDvLf4rGFTbeK/CYu54lwt1pb+RL9W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14Z1jLaX4ovtAn24Nlrjho8+gz2ryGHxFaXzPumDM4wTJ1qNtJt7jBCh8joehrNy1Hyx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1ctc30NrrNsqYjfT2ARyPXBGe361PDJ4TtoYzNomsaPKvDeSrhc98ZyDXgg017IeZYyz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B+Va1l4w8VaarLB4iuWQnP2eZjIp/A8UuYh0FfQ9shh0/Uml/sXxf9jbGfs+pQ4/VQK1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2eWeyvLUc+cJwp+oHX868Qt/ihcwuI9V8NaVqS4+aRFMEv5jitbTfix4PtlK3XhjUrOM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nNUZyonv1z4glurDaGWdTwWU5AqhC04A8+bzk6gbsYrm9C8eaNr1nbPoiyQ2SjH+lHJ/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MaeWYs7iV6GtVscs4W0Oy8P2d2iTzMyzabs3H5/m3e1dn4bs42gLRxSsDyY5Gz9KxdCv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OqOVyF966DQlDwoYsTfLj5eorZbHHLc047FO4ABHMJ61H5Ui5MbMqdPLk/pU6k28LCTD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6TCJ5xjXHdsUzApTozSSIV8ojn5mxUDY25dAwHG4NmnsRNGyLL5o643ZqrGpt22hgvfYe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dpDMVVdwXBHtXjf7VmjDUvDFjrC/66zba3+6cV7HcEoMGMr9a4T48W63vwr1VW+baqv9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PxI+EPEAbBA+7/Tt/Ou1+H+ofYdNt/3Kzhm+6y7v0rkfESeXb5Lfu2/xrqvBqpJp9th8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ep7svgPfNCg0y+gjy8lnIRyI5toH1Wuu07TXhUJaXsc8Z/hPU1wvheFvscbbghYY3Fs12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nLSA4yjYrQ82Rrw289ixF3ZExeq9fwqc3+l7W3jY/wDCrsQT+XWo7UXEG3c7Sn+4zZzV6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LaOZP4tv3h9KDOJTtdUj3Mv3jjhVjPA+ppW1wWMYeHkZ5VWzj6+lZNx4X0jVLgKt5cQg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uwfCc3Vq/wBi1w7sfcmXzCfqO9ZyZ0LY0rTxTYXieVejyVY/fHT8anuvBtlqkIutJumW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HuK5mX4f+JLJR5d3Y3igYJWJ1b8jwKr2fh7xTpdyJbexbzM53RTAA/gKxvcZ0EbXljIb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3C4/rXTeGdYm0phG+Wt5Oknb8Kq6bqd/q0K2et6VIr4wsu3P1/pT/wDhG9StG4iYwfwA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ubjTIdctQZHV8jAZe1Za6PNoVwsquTGp4IqHwze3en3IgvcQRsMfOuPyru4tTs5IdodH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ZbG94F8UQ6gqRSkeaPlJHauwvI28uQdY3UgH1ryi40soqXdkAko5/d9DXd+BfGK6lEdP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1ko2dylJdTltDRoPETxt1+Za5jXGMN5Ko7MRXofizSh4d8R210Pmgm/j/L/GvNvF9wYd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4H1zXyPEFH2kUz7zhyrpJI5HVgJFcsu7n8q5O+C/aCoGcV0Oo3hkVzjA7VyF5OVY4Gcm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yGSMQ5BGABS+YZhkruXHHtUcd1Htbdhue/akkkRj8hKH371m6btdGq3EkXfg5AGOAagZ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lyNrEnBHX3qNZI7rjy8n1rLXqag2zbszioPLIJAY49qfJZ+bkQ7gnct2qNt8Kj5d47+9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31pzTHbtximtIrck7R/dpjEcEDGKAJVdAhHtzS/u9qlQCfeqzSHGRTVkOSKack00ZSs9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vI2IK7M8e1ePavGFSFgcfN/hXsS5uLe4t+8kZAryjWo2/s3/AHZDur9KyGbnSaZ8Vm8E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kjkdTlgOD6cV+if7K/i7Qvg5+zXpN3qMgRSGnS2j6zSNyR/L86/OvVY91rJzhSuTXuVz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LRplSFLAKqv0YgV6mZe9BHjYfc/Sz4M/EzTvjD4Z/tixY7C7I8bdY2HaptVujDqEoDbt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hP4mv4e8Y+IPDssuLS8QXEWOgfvj8xX17qF2GaSUvuY5LH8TXzkvdPQK97d+WJC3WuH1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tqk4HvXTyXEDZdn57D1qhpmktqE0lxJCFYN8iH+dZc3MD2KnhvSnuL143TczDJb0r07TP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j7oo8O6TaaOiNJt8x+SakvNSlivmERAT2raETJsffM9nb/ZoEZXbjdUun2N3DsWZmO4Z5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RpuPznv6UXE5jnVCRtXue9bcttSSpcatc2O5dsmV4yentTbG6kmZmuCCevFTah5Nx+8A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QyERgk989qBlue6jVj+lZ0u6ZgFGdx6VaSzWTPmHI70ktqY1wp2t2NIZDLH9m2+Y3mDH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WMYAOTSyPJHIIpTuHY01vs9u4bg54KnvXLVlrY0jEwNcjEuxgVDMc8/hURtlW3bcFDEf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3DL5aBWUY4qozPPZxofmULg+1cRsJb3EUKqwRQpG3irFxCJrPcgHXoe9Ujcw6dZtG+Gkb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WnzNsIqepXQy7y1ElqsnzB1529qzHaUybWXaDzla0Zp3bz4Wyze9VrSCO0ffNKHAGfKN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ght9qo3m9mPeptNukllAnfyj3NUisl5iVlEcWeEFb1j4fjuYPPlIMQGQhroGib7Ri9WM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nurL+0rR4UYM4BO096zfEVxG1mIYTtdR/D2xXPaJ4oWzuVEjNu6Z9aqLF1KWtaDNZzNv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z9JkC7o5D0PT0rvdcki1axaQRqzbdw9a4RbaWO6DNEyq3G7sK15jR7Ho/hu+VnCL0PFa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7CpaMfMK5XwvdLDhAocg9RXeavCt/p9q56r2rpp6o5nueL674hvbiZ4okJP8DmuWTSdU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23f1r1XWNFimLB4/lPesB9OjhLo67goz9AK6AW587/GaNbNrPSl+YyfvW/TFYXh3Rhaqk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C/PiDxxql2TvjjfykHoBXR6TbeXYgKvJNYy3OhbHp/wfZv7dkhJ2hoN270r2XUrWNIUc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eNfDGM6frHnOpG6MjIr1Ka8m8t8KPK7sK0gc0/iDTWWG6MbSxMxGdvf2rqbKRpoxDOu5e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W145ZLnZMpysnr7V2GkXrSIjSDLgbSfWrkIfqEZjVlXnJxmt7S7dLGzjkbG4DvWZeL9q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6tPULeS2sfryaxGVr/VvtTNCwYr1rPhhNunyt8rHJ3UtlCZ5iCM8VseVGgMZjBBABJ7Vh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lJFBjwwPPFaUdkjMoQYwuKoLYyxMRDOrKDnZV2wuGCkyqSc4we1Ydx3Od8SeHYriRZSm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kcgkUxsoJHJz3rtNUjm2M4iJRvSuVX5ywwAd3OK8LEWhPmZ0UnfQ594t0zAhVB5C0y1Z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3rTvoWVtwGRk5rJnt5c7wMDtWftrK8S+U7bTbRdY0m90qbDQ3UEkPzdPmUj/AAr8xvEX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UNPtbVZLeznktsSNg/K2P5Yr9H9BvrmGaJxx5ZDe/X/HFfGn7TXhpvCPxs1gQosdpqYT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N/48D+de1leIlObjI4MTG2p5EPHniCx8ueXRnmEMqyFY23NtwcgD/PSu2h1a38SaLBq9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bG7qR2rmpriQMpUALnJz3z1FZ3w1vVsPFuv+GGnyt0n221Vv4W53D+VfS6LY846KRSru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hN0jHDZ4rR1yVIfMT/vnb6VmfN5KM2MY7UmUiNkWQmQtxnmr2j3Fssc8V1CHhkGVJbGC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CyFZFBLDvT71Y49pjlBJ6qO1ZlIrXccEM6iM9ycK2fpUS3TS5QowOeTUxwse/AEueGP6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wZsgfjQMXUIJf7KnmLx7VQ4B61zvw91G1sbqPziqS+ZuJK5z8wrS1/UTDodwxYjIxtPa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G9vlHzLR0K6H098SL7w/rWmWF5BBJYaqF2bolwsvPRv89zXmsLMtwwjwrZ6P/IVah1V9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jcM96QQl5xKwzHjPy0kZEV15zTLH5ZZ8chep+lRXdx5VwYpIjENoJjbqKfMrR3EsgyjF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ualc+JLqO7mjjEkMIiIHVgOjUwsUIpJ4s7Yt9uecU6S6VmwihBjlW6VWt2eMMFJQuMbT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uCZB8pIoKQwXO47lxn/Z6V5f8RplvPEkuwFmEaBQPXpXqsMavOriMQrgrgd+ledaTpLe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estysZ9hnn+VVFXYpH39+zn4fPg/4R6YsgCnyfMYDtkZNfA/xb8RLr3jvVr2U+YZrqQq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6OeLNvhD4U6nKjbfs1iyKPfYQK/LzUGW7vn+0NtLfMW9zzW9RWikSiskkhJ2jB/pSBtox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AHK5346GghoyMjAPSuY0Gt0I6r6+tNba8TFRk4pzMFbrgnpSYPcYaqQFHIU8jBxSM21f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/eMT261CzMJM9u1AEMMayXQKudw42jtXSXETHgkFvasTS4vMv2z3HFb0y7h833QKze4G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VLZ24yD3qxcDcqsRkk1WcfvOmKgB0Fv9qvFjUAqSAcV65p+jmKwhijwsarnn1rmfAfhv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K5rs3UOyq8hUdtn9anmsZvc57xRZzXGnmMk7sYye1ct4d0edbuFW5CvyfWvSr61mdBGR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l6BHHcI5GOcip5i1scZ8T7j7Dayp1EluI8euf/1V5r4debQ9VW7tZPLnEf6d69C+Nkgj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NcTFCftcLIM9jWsZ2Vgtdn0F8AtLvrnxCl7d3EVyskTSGPuBg1x+s+E9U1DXtUuY75Uj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8dK9S+AloIYr2Y/KbXT3I/I1wsMktypkyT5hLjHuTRGmnHU0W5zD+B9XkGP7TVD/AMCq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M6sme/X+tdlGx2BTuz3oaRl+UY/Cl7GC3LOOf4b6n1GrJ71Gvw51oN8mqxEdt2f6V2ZM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kkVSC+G7U/ZQEcSvw518jH26Mj1Of60v/Ct9f6C/if8A4FjFdw1zNtCly2OoFIt07cbi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pgcQfAPiCFf+PyH8WJ/lQ/w88Ssd4u4jn+6xH8671bw5GG96Gv3LHGW9cUexpgefr4F8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ds0Hwd4n73MRavRJb1yBteTOOQKaJwZAdmar2NMDgB4P8VdriKivRftbDpHRR7GmB9Ww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3cW9t67u36V0mh/BWxXa99dz3UTNz9njCKP+BE13f2yC3wB5cz4/jbPp0qX7VdXkcqs/k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z30LKel+DfC2iKwtdKF22eZJpC547ZNdHDqMohEVhaRWEOPurVO3hESshjXaTkVbigfK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qbAORZig81hvzwwqcWokTlNxz19apKm12n3HHQZbNON1LGrMCSPajlAs+WkIbJK4Gdo7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j8tfMfcCNrYxmrdxYXV0rjcFVcDA6mq62oVljktJZm7MOo+lPkuBPI19qUJCr5cm7cN7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waWSRnAwQr/LTLXS7izUwi2Dhn3q79vrWmuk+XCJJJF8xh9xWwK3hGXQhy1Lq6mlmqtF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mrlj4iaZSIr6bYT91cDB+prOht9OtVVpkieQ/wAP3qnuL63WMSRrHhONqriujlfUgiu4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IdE0/Vj1Ju7NZC57AnBrGb4ffClmcr4H0SQnlgmnrhT6dBWwGj2sJmbEg3FKzttlp9uZ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oe3pVxM3uUpvhz8KJFdZfh3pUik4xHa+X/6CRXP6l+z98GtVjYp4BjtGz963up4yPybF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stnIOxc1Wmvry71ISNGq2afxbc9K216EXPK9Y/ZJ+FOtRn7BZ63pTgYPk327Hvhwa5C+/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Xj7VbH+6txZJLj6kEY/Kvom68V21vIuxQUwPmC4qBvED3F1tX5omHSmnK4HzRN+wz4uV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fAHKrdxPF+eAaxtT/AGS/jHoKqLR9H1pSM/6NeYP/AI/j9BX16uoPbxp5jFwxxuHan/2q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jcu7tW8fMk+Hb74UfGjQcm58FX1xGvV7WVZc/TBOKwLy+8a6Puj1PwrrNsB97fZyHH44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5uiz54Brb/4SC48tNvz/AJf1rSxPPbQ/M2P4mPZOWniuIXQ4PnI64/MCtnTfjJYyRlDJ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P5V+h19fW2ofur7TbK/U9Tc2qOv0wQc1hal8M/hzrin7f4B8OTbvvN9hWI/htAo5Lj5j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H920SL/e+9WjD48tJtu6SM/RcZr6m1H9mb4N61HsPgaCzfP+ss7qWA/mGIrktQ/Yv+Gc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njPAjvhKq+mNw5qeUOY8aj1zTLxfmwOO3ap5biymjQxTY44Fd7J+wrYzb2074h39s2T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5rCvv2I/iDYqW0nxpouoRjO1J/MgLfUbcfqalgc4rR7TtwzYJ5bFLJbO80KJm6OAxBbO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u0kbo7PS9XCr923v0OfoGxXO6t8OvjD4ZjMt/wCANTeJRkyQqsqj/vjOPxpAaEgK3m+U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jhacrIbdTEoyG7mvPb74ka1prbNR8P39pt6+dDIuPzA/Ssib4uy2+oRBbhXVzwr5X8Oa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TEjDBy3pzVOaaFXb+Jif4eorC0fxtZeJmCWBZJ3+Z42fkN3NXo7u3W4dpZcsvDHdmmBr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a481n/wBrtV1b6ykUMLopuI4asGS8tLjlXBx0zQ00ErKSy5x2qWBvtc2Sk5Nvcf7LxCT9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qVmgm0uxeUNuLCMxZ9sKR+tUmliRvvR/hTpJFk3Kky7McCkBnx6Po0cZP/COQRIVJLw3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x6boK24lI1S3XsY5UJH59a0bHMBIVo9zLxmrlrarNAUkt4XfOfMP8P8An+lAFC3skXD2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u4kOB+FTQ6fq0Mc0dtqelu82MNcROMYz6cUs9m9lI26MHd91lqeS0ht7MSCQea3Y0AJH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LG5jP/LSOdVUt261p2Os3WjwRJdaLcNDnDPassq5/wCAniq/2XzLJJNoLdDHJ0FUm02U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Y2IH4YoKRur4w01vlNvfxPjGHs3H6kUN4q0ngSXYAByUkBBGPrWTp81zD5q3tzdPjgYY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e4m2PIWTHSUAn8c1LYmSX+uabeTCSzvoWYt9w44/OrEM11dfNDcW80nTPHQfSs3UNBt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QMH5oAp/MVFH4XjjkQDT1iYfMjQ3JjB/EUuYRvohSzkthCJXz5m0dz3qpf3jXEe1VMU6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XWoMZLjVNJuAPvNdF4jj0J61VkjSFDFJrOpH5j88kSOP05qkB0FjH87GUligxlu5p91P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OARXNwzGNVii1u3fac/voGUmrlpNqzbvm0+6UZMQhk5LHpnP40wNDzjFauJMSSZzHIvU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OO1WVi2xuD3/AB/OsX7ZrUe1pdFkkjXkeXIvH6ioZPEF1Gsi3WjXsKAbtwj4/QmgDori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VGKfo1wVt5FAKbBnyx9etcxF400hZsu0kBz95lI7e9aPhnXNPnuGP9oR/MrfebGaAOoTD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sw9Kh09nfzkRwRE/yg+lEElsqjbMrL1wrZzUlnbpHJN5Xy+Zz9KAG3Eoa1voxtUqwce/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dEyucMWP0pb6GSSeRmH7oRYUe9QGRbixTK5JUKR7igChHtyU+6q4wKIWWQOMsZVP8PXF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mwxO4qOo+ldJo2hJp/h9L2dAby4X5SfvbT0oA5yMLIWI3buhz1/GrELi3uBFDF99eS1V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yyc59T71Is0fnL8rCU9WTpigCVkXmRQDuO3j1FTSAzxSmUAY4OfaoBI53tEVVc8lupHe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7gNq/WgAbyWhhMJIfOBmnSYaZQcnBxkdqUQiaJUybe5U4yPT/IpfO8y3dgCXZhnNAC2s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2PX3/wD1VJuDLGI8qQpxJ25PeoPMe2V2Crk9d1IzOkasynLHjHSgCbbLG5DnzX3bgWXK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aUJGo3kBSFwPfFVPMxGfmzIvRV75rX0qyOYmuVIYjODXJWrRpLzPRwmDlipeRnx+Hb7X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qjhV/irttP0GO3VRFkkADJpkM9tas24hFPTNaFvfIyoisGOecV8/WqyqO/Q+1o0Fh42R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271WrK/u+Bx6D0pY8ZbFP3BVOa4uo3fqcZ8TNOF5oFzkZJXFfEfiRBb6xcRAY2nFfePjL9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Bn9K+EfiM3k+ILgr0Jz+telhmefXZydxI0crqRkVSlYNyRinXDFmLe1UbyULgjsK9E86U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r6UYatC+m2Lnv2rnNQuAc56mrijmlPQpXU+2Nqybi53cY3HsKkvros2F7dazkhnv7qCy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X1zxj9f0reMTjlK6bPWPg3po0zR9U8QzKBLOfs9sD2XnNbOn2L6pfxBAzzSsB7D/AD/S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fp2hRHKWUIWRv70h5J/z6VveE7Iafp0+rXGM8pDn+8a6EeJUlzO5sa5N/ZdnBpVq2YEG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zGptBs5bfVYy7DzQmfL25C/WsaObzJHmXdvz8p9q6HwvYy3FwZ/NkdQPvhsVS3OaR01n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FIgvH7jdn6elbtvJbXl1bnBWRpACdnOPaqlqjw2fntyjfL5m7OKtLavbXbbJvND8iSto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P2yK0hhVrW3OwM64Oe9WJpQrGOGONz1yMfKe3X8aqWMhWMmZGmVW6KuQT71N++8t5Wj6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cMtyT7W6sHmggkZhsbzMZz7YrPkjNvMCjrGWYYVelSNdCO6eJlz33Hr+NNuI42dWe52q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MI4ULzR+Y3QL1q7bM8kgiZ1ihP8AEep+tZlrbm3ugUYSBV4z71eRo42lZ0yueN38J9fw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xAY855UfeI74qJ5Y/MkiDSRMvI830pY1SSQF5RvUZVl6t70vnJMw+RZmB5V+tBDGtN80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vFMuGM0cq7DCG+YyO2MfT1q4tqI42lQkL0Cr61m3kEl0ymaUs2NoDLkNQtxEVuYEYyCJ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O/vV9mWSNnj/ANIQtk7e1Z9jMFjkgK+RLEf+Wi4U/Sr9vdJNcKJISswXPmL9w+lWJ7El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2MwB2jp+NNupm85RvYNxt3LlD60Gby2YJPIIm5fb0HrVdY8yMzOcdmHcdqpGJa2uGLsG2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26uPOnlSZA248SHvUcMiRKWW22EHnd3pbhBcYMm1A3ANPoS+h8/6tDL4f+LRlaMpHNl0Y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3UhcaXHGRubGQK+efiXp4/tC0uSw3Qnhh+FetfDLUJP7Ks2SXa6gLu9a53ud32TrPFGl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5hkU7l+tfInxA+H8/gHVP7V0wP8AYTJ80a9FPv8AXn8q+yPESytCG2EnGdw7153r+ixa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IhB3LnntSa5kRTk4vU8p8F+NNL1S3EWorbA99y5Wu4uPg/8AD3xdZkE/ZbqZMpdwDCgn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8K6qpHQydGTtXofhTxI3lKIZQ+wgcLioUuh2SirJo8H+Jfw+vfh34in0u6IuIgd0Uq/d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dGUIC7TuyPevtf4t/B9fi74Niu7F9mt2K7lXdgSdMr718bahpl5oGoz2F7bva3UBKvHM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FpqzMc2P7wqYx170o0+5hZmhzGM5/d9a0/JBkDgkPjvU8Ybyzv8AmBoL5Oxj79R09S8V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Dn19KY19eeZ5gWKTb/FFJW+sJbA+8neoIdFtpZSR8ppXHymZJq0UiAyWk1vKOswbINWI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479TSX1m1oCUuCCDwAuagEizqokjjkPclcGkBv6frd/YhYbecqqjAhWTbn3967Hwf441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pu2usi5BrzWbNuqvseJl6Erkf/WrV8N6/LLcMLS2jnuU/iafZj3J7ULuRJXufaekw2EW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ZcjzFw+fareleIBY2ccfmWvyjjzmxXl/hXxMsPhudr/U9P1PUnQIlnZP5pi92Pr0rTsd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FEk6NJJ8x966Yz0PMnS1O/uvFjyEeW65z1if5aLe8S5ZnNu0pHO77xrno9JFqvlKJCcf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LuoI1xNNaDrjufpT5jH2djbWVNiSgCBs4B24P406ZvMJ82QMg/iNRWuZmWPcs7dzIcE/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QsPRk+ZaOYlxIzGWj+8ZAOme1ZXjTSRrXgTXbd0yGtHx9R0rZVXyNrxCXHyttwSKa0RW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R19QRzWcpHRS3R+cniKH/QyjdVODV/wbc7bYRt/qf4f96tL4naSNJ8QazZKuyOGVto9i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oZCM8EVh1PcteJ9Q/DS7S8s7WGQq64wdvY+9emJ4egaRNqMUP91sV81eB/FMfhvULeRp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otIvL3XNGS60eOyuJ1XesM0vlhvx9as86rTad0R/8IvEz/u1kQjnJbNVmWXS5mBhM/1r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1htN8RaAllcKcNmXzB9Qfxrftfjd4fvI8vbxsp67e1S5GajK5mTW1ldfOYSg6kL1Bra0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9g3XFYt98RvCzu7xNJAzf3WAz+fWsub4n+HbJf8Aj6kkP90wg/qKwlI6I05PU9HWZ3QZ+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Ddr8wZgjA9D/FXlrfGTQY9o+0tGB7Z/8A1U7/AIXR4baTJllduxVOtZ81jX6vJ6nr0OoT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r/0rSttXuI49nlqzdQVXNeKx/GTS5HAt4XLE8Zizn/Crlr8YDJI2NsBz0zVe2M3hpXPc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7+LEg6fLinRw2RG1YpS3QelePW/xeZcGOJH/ANrdjNaUfxqtFUeZ5akf8835qlVXUiWG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byRjyyprW8lmbz4V/fLyCteGx/tIeFtPYRajcQhf7pceYfzp8P7Z3w702YxJelJBxiX5j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CxCwdd68p9P8A2ceMPC7QyRlbuIblB9e38q8c8WxyW9w8MvyyKMN71S8J/tmeCptRhhS/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Bz9a2viVqVprepC7tCHilQMGXoc183m1SEqeh9bkdCrRqNyPMNSCqrYXn1rjdSZXkIMm3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Y8D1rib5R5r57HNfFcp+iRKZt4mYqrc1E0MysrK4GD1NS/u2A2/U0eWrfXNVy6FEatOx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1K3p92ozbs6SAEj6VH5MjKmGOAOc1hKBanZWLDyARgl8Uz7UhYhuR0x61XaOSRQoORml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mX7Qc0ayM5j4wMY9Ki8o+WNv3AOajWJmzjrn+9ipHUjAH3R/tZpco+Yr/dXg4Wka4J+U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x171VnVlDHGaXLZ3E5FyykIuFx8wYEVwWqLHNbXgeUQCOYgkrnOf/wBVddbytDJCX+Uh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n+JUWnX0QubO4uAzxN905B619xkcrQaPlM4V3FnnEqWjRptaScYwQFwGHcVo+E9Sj1ky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01rJ3j9V/lXuHiP9n3w7e+Y2mXlxpM3P7tWEkY57Ka85m+BfiXwtqyarpmoWt55attdW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6mpapGzPnY+6yr8I9Ul8EfFTT7mJpIlzsfPTOa/SLQ9SGtabFKQB5iD5R3r827rSdb03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JaWIxbR2K/MR+lfb3wf8RHUPBVg9u7O4XY394Y9a+Ux9P2OqPQhLmR6xb2MN1JvZMCNs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7ao8hG0KOBVaz05n0+N97N0JWuq03TVtLNpnId2XORXjqbk1Y1tY5jUtWuZNcAt22sF5B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F1/plnM7WonkQH5Yu/uK27W2Mmo3UhyqnuPxrD8TaU1xGxXcMfw17VHbUye5gfDn44ye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XVtoz1H1r1yO/W8Rf3obI4xXw7p/xIh8G+LL9prXIW4ZSV9j3/OvqXwT4zsvE2mw3NtM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exDPWNIjjtoyWTeGHIqG+WKS4BgjKH0FUtHvh5ZjYkgj7x71v29rbSsiifDMM4rF7CMq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tVJLh4Y22ybc9q2NUnitVYbgzdBmsNbf+0OVnVG/unp+NYyZoloR7RIgdjlyeKzZT+9b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pJLFGSVQQO69KwvtS3czsj46VxVDSLtoWZJArMVXCj+Gqsl75GcxYWjUp3iVSq7XUDis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247VyN6G3MSahNJKodVjbnIcdTVrRJQ1wI5XYbuW9Ko2MsH+rdyg6jNbcVilrGbhnMhH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JkZ/iDS2jvg0UgII+UCq9zoJs7c3F3cZc9I627SRJ1aaXPmD7qmuf1aS51W4aG3wxPVz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a308ygbAFX19qnk1G6vI28sysVHCL0NWLPSTbwxhyTJ0dj0FbT+ILHSLP5XjZl446mtZ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5NdP5lv8AZ4um9utcfebrPWJVJIHUZ9a9B1DV3vlnljYhAdzZ7VhXml2WuaeJY5hHNklX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dekWNNsm6XGNtaMJ1C+UNK2EyDj0rhbXzdPvJFuXVXU8P6CugtfGpm2WtmGmk6b+1bxL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uCJG+Q8ivQtFmOoWrwsc4GRXm2i2M1wFa6wrHrivRfDcSQgKjDBGDmu2juc0inqWnsFY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8SXiaT4f1W+I3CCF2B98cV6XfN/aVybeHaw2kflXkv7RDL4b+GN6FADXLrBx79a6l1IW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VtUJCktNIW49STX0dp3w3g8P6PDf3jh36lPQV5X8G7WP+2FBHIXg+nrXq3jDVdUjXbAm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ZbGJ4j8eaX4Yhlu7YxgqAAB1rqfAHxCsPHmlPsk8mcfeRmx9K8C+LlnZyeHjeRDZcyyh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XPhi4tr6Afuvuyr7etbprqcbWp9aKPsd1LHgZ3bgweul8LapLdM6lcgHAOc5ryrw745s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hgFq7vw/qX+kDYSAG5xVu3QjY737cxvoG2/c4rTuJDdSCPOc8/TNZekWY1R5GUg7Rlce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Vum2yrkZrlnKwyJpodLiJzvfH3aZDrqXaldvltjpT9S0EXAYiXB6hvWuK1JLrRbhpCQq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pLU3jsbt5cRW8Rfz2hkzwwqha+JZ0ulj3bk/i3elctNr810pDsSmc7T2pI2e7kaQfu3Qd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0tT1GHxMvmRwFSm7hSfSqNxYm1vHkUmVJDyB2rk9J1lJlS1uhls/JJ/n8K6m2vGjtzE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9rozaPujJLBZo3BO0ZztasaaJZGaMoPl+6w7VsTMVmjTd/FVa6TZMhUcnqPWtqdAbldm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wXqfxz/SvDP21tDD6L4O8SRod8c76dMw7A/On8mr3O6s3SRyhCqecGuP/aF0F/FH7Pvi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NL23HoyMM/8Ajpau3C0/Z1UzmrO6sfDK3BmUglQTjDfiD/WuOvNSTwn8UtB1OZN0WDFJ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FdVahGUGMkAgHcfesb4jaWl14ZuLzAeSLbhz2INe852Z53Kdz4wsyszOpURkbs9z6fyrB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nlj2rotQ82+0TTrgxyyB7aNiyrkA45/lXOMyGbbkjnBDLitW7gVWTcxAwxHc0qokcG7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1a3bIOV61XEpZuI6Q0AkLR5bjJ6elSKo+TOCueQe9OwzSeS67XxnNNt2MbOD/D/FQM5r4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I9oDdR6elef+HtNkvNVt4JMgM3LHsK6L4hXgfUEg37m6hfritH4Z6PFfasv2mQhOB5g7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lslrbC3jUXBj4wf7tJp5kWF3OVLHaM+nauk1S30/Q9dmjtLkaja7QI5F689vzrIuEayl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oz61LAguITceYkbASKcnNaeha0+iQ6kkunQ3L3ERjEr9Vz3FZsitJMyxruk/lT7WWa8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j+dAFEqdqgnzVTgr2/yKva3pFnD9mk02bzzJDvlj/ukf/rpjQq0HkSDYd2T70sal8FWA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dazIYy0T7XI+dPSp/wBlvwv/AMJV8XL+/fH+huSN3QknApmoQrZ29zIWAKxtwPXBxWj+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41m6stLbV4niVpYlXLDB6j8zVwlqTI+wf2mPEGh+G/hteadqlxcWl3q1v5VoIo9yGZQP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qlun2+diMPxxnp3/AK19sftefEKw8baP4bsLe2nguYLgySpKuNmBwP518XeIY2h1OQrt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WFFGY8IXLd6rlfmwvWrsgK4xjPtVdkGMd+9YbGj2KxDBjj71If171NNhht/jHX+lQr2W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OtQqo3E/xd6ssASVYAj3qGQFUb5TlRk5qkMd4cT9/K23cc8Vt7Su4su0msbwyjbWfGAW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ZOKxmMz5ERcsTg9q0fDfh19RuFYrweam0rRJNTuFLL8tehabYppsKRoAHx3rIJDreGO1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e9TxqMMDhW96Co5YZz702GYyLtC7WH60zE0dP2tLIlwTjPU9qvCQLMpXkcc+tU9Ny5kJ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NHFjOaxluaLY8d+M9wJvGiqf4YVNYGiRia8QD7zEYrU+Kkq3HxAuI2XhYgKg8L2LSXUb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DW59L/CZf7N8FeKLvslmyD8Qa8qsZGjhjUHBC8V6t4fkfT/gX4luQQGkPlDP+8K8ptWM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0rY1j8RZEsrSZPzYqWJu5GDUUchdC4WpEBYhsYI6UzRkiElaGz+PanL1J796VvuHp+NAi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hznAp/lgMM4z7U1gQ2e1ACbkVTk4o8xtvynI7Uzy5EZgV3R+lM+zy/e6H+76UAWlkfZ1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2qDyz3OD3pskbcEN8o60AWPtWPvJk0UyMBlBdMtRQB+mUdgBJ8yRINtWVsrdclSXOfujp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kNESOvf3xUq3kisFiAiRhj5uua51HUgkkt5wu5tqRAcDuKsw6a7RrL5sZJH8XWkjhuCV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NWo4JZJM7leReisuK05AGW+iSSHa8oA/2mwK1IdNtrNfmkR26hQ2QfpWd/ZxVhJcTnLH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uJpYox5xTALtWkaRMmWbq+l8seVtTnr6VUkuJEjZnnBXtjuabLs8xlGVBPOaI5Io45pJ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XRGmZOWg0XgKAZYq3Hy9c1A1zcRq+QhbeQu3pgdajmS1mYAbkMjZX2qW1sYI5MyXG1o2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o2RlzD7O65PI68+Z0FX5HjkkYRMJl3Alv4eKq6nHHZ26C0AZ5WH0GfWoriTKxm4ALsck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mHX11LcX7pGXkCLu3D7lXLS4hs5oVMrLLINzLKuSRWdHD9mnJWMbmBPlhs596ng0t5PM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1HKInutYkuJGP2jI3FFjVcccU1r55Y0hMZIHG496SPSyGBk8sYOdoq/b6bNMpCRrnP8A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UW0uOWEt5fKnJp32O4mjjZljjhf5Q/YfWtKawvGzFKkSxheSjbv071PHo8ckIMd4fJAy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RJQOj264DXKqwGBtbAqGz0mwt8GQ+bPvzu31Zk0e6RisMbXFs3K3A5GfQjvVObSU+0MWV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74HarQjTisfttxItqm8v/tZxip5NJXTyGlmuEZhjEbAfz61Q028/0yRra7XdGm1lWnza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zEN99aoVi9ceZaoEWaScOMK0ihT+YqjbvYSWrTM/nNCTvxydw7A96ty3pdU823bMeSWf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Gzkhht45bU5/1P3aOYXKa0csd5ai5MeFK7hDuw31plnqEcNmbh8bGfaFc5z9azlvp7qK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4qESOYzC+fLySHHrRzFGzcBYbhZEQAnkqvSntfSJINvKdl9PWsxfMVQC4YMOg6mnrNBD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k5AdDb3Ia0DK5jn28Y71JFe3MqxHz2iccMPTFcvJfI+FjB9mHapLOxbULpgH/dleWdsC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QKbfelxLyGDDII9+DXNeIdN8J+KYRba94K0XVlYEgS2UZIA/iztyKdc2Ntotm0scCyxDh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2pWl4YZdPuAyEbTnt7UxnFah+zN8H/EEwePwYmkzgbvM0y5lhP14Nc5qH7FPgHVJnms9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ZtdJKB+JG7869jSRm/fqSqty0h6UxorxmMke3Y392glniLfsF+GpJMJ4+1yH0JijOP1G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kLyad8Vrw4Hyx3WnKw/MNXv8cc8kMsrSfdG0ijM8Nn5gnEGBgMfegaPlyf8AYX8b+UZL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+VLyKWJz9cAiuavP2PvjRZOy2zaJqKg8G31NQD+D4r7Ck08tNa+dMT5gJG7oTxipWdv8A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Ven4UDPh7UfgN8dfD8chfwVc3kcfU2k8cg/Da1c68PxQ0WYC78C67EV6q1i+365C1+hUN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S7Ac/N0NPk8QauGM1nqTRGMbUt4kLMfyqQPzcuPjU8czW11aTQXEbbZI3jYFW7g5Aq5F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Mdt3y4r9Go7iwubdptWstOmnYFjG1ghff6nINZlvb+G/EEkg1TwVpF9CowrHTosZ/Fcd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vaXMio7gH2etzTfiJo8of/SBG3bL9a+uPEH7P/wa1qZLi78B6NaGT5f3TGBix/3GCn+l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u51iVYbHWNPYjPl2l6Nqn2yDQFzxGHxRpG9tkiybjn52z+VWo/EGntIHDx4H8K9RXoWq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2i+MNasoi33J/LkK/lg1y037C+uXHnSaX4+t5YVbar3dm4z9SGoAptrFnMmYyEY9PU/W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XDK2DVfUP2N/iVotpLNa+LdAvxFz5Jd48+mMrWY/7O/xxt7eO4h0yx1GJhlWt76Nv0OD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8VfNdX2rn5fWsq1jmmm2jbGUySWxnafTP0rktU8D/F7w5Iv9o+CNXck/KbePzEPr0J9q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PyBL/wAMalY7RuP2i1bp3/pS6geqLDNL50coYoWyrMoII9sVPLoFtetEfs+w4wZNuM15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Zcs8XcKARj65rYi+L2kzRqDclB1HvimUjopNPtba8uAtwyGPgsvPH0709RcrbXVx/bFz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BUe3asGD4laRI2RNG271rdh8bWMsAAkXa3TbSGR2eo6lfafBPHLB5cnIkeHcWHakewlmk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ksbdR/L+tSHXdOl2gTKpzuy3tVpvEEMjHJjeNh94UEszJfD9iwBbT1hB6TQSlG/DBqFP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tYEEf8tQ4/8AHh/KtqG5tb7bHG6jJ5FUplaFndQSM7QT7UN6DRDDpurrHKG8VXDgd5bS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qtjE0baxYyg5CtLEQecehOKQrLMFaMGQDkqG249810dto88mmzzppksmn/6prxYd0Ybr9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PM1Z8DbptwMYLRT7WI/Guq/4SjU5pIWvdIeS3SMRJ9jlV+MHpyKw9O0nT1WRbyD7RJIz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RNbMttBNIkUP3MU+YAudfltbxLZNE1ZIDl/Plg4HPsTTZvGlpayyKWMR3fdaIg/rT4tW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SWCZdqyMcYb2969t/Zk8QeBFUpr+qNa60JniFjqtsUWfspVn4fr09xVxvLYTdlc8Xt/F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bQCwl+UH6VOuuWLBB9pXc+SgRs4HvX0L8fP2eI5Lf+2/B0NoLtf3tzo1wqtCY+pkQn7h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F+GM2rLFNqdvpUUDcv5C7pM+5XjNZ1ansNZGtGjLEP3TEt9c0+FkMsgkLDaB781asG/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fLnyuoNdba/Dfw/ayt5OnNLIp4LyHafqDXR6fpxsWUJbRW6rx+6XAH+NedLHxt7qPXjl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fA+r3XlyPEsQ25JkbBNTJ8PbqEgy3S7eT8rZxXfXFwbVQSd4PWsqK8kvJHTy2ROcM1cM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LaCepjWfh+Kz5Ay3aStO1tHkmAZcj19atFpoo/ljGF/hNJDqEQIBBjlbgZ7VyyqOT1PV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YW7ZZlplvZpJMPLAwvOD3qdraaLIX5yeSapxXIikwPlxSKcrqyNOSZC65cJt6qKG1CPy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XcVrOxLfOVzVWO+MwDZzS5dTCTsS+KL1rjTZ0AyuP6V8Q/FmEw+ICCvynP8AOvty8UTW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3+P0K2usDb15P8q7KG55mJloeXag4RcbvpWPdTNt65Palu7hpGO449KyLy6CqQGr04o8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Tl8muZvZizrznmr+oXJkBG6sJ5OTuZdo5JYYwPXPYe3etVHU5JyIZQWZwoJbtj+denfB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+JZIGOnaWmDdn/VGQ5wv14Ndp+z3+yjrPxcuLTV9ZM+h+E924zMPLmulB+7GOwP96vcP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YeG/h54ZtY9O0TT7f7RJbxLguxztLn+JuG5961WjOCrUtoeDeTLrGqqc7jM/ze3qK6P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IihQARj171U8Nwx2dvPfShjtHBPqRWfNcPdyhtmTI2APrWpwOOhpaNHGblWbChRkL613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FXHTC9f881zGj2tw0MdtEiswXBZu1dnY6bdW8MMb39tDGo6N3J/rVLcwlsXpLGe3hzKb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MTWjZ3/3ESJWZQN0L/MpI71iRWMNvcBp9zz+ki5/KtGG4WeRQYzbBTtMka7Tt789q1Rx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+rg7tGq4Az6U9ZDHjdPLEuchl6GszyUjkzaySTog3KzcnH171d3K1uspMhLDAwuef6Vq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GoBZYnOed3cg1YmjEjxp+7EkTZUt94CqFzbGZoXU/vQQCvnAZH0NbcNwrbUigEsicFTj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8y5jjaESRXAHMjfdcd/8+9WY1f75wsv91OSR7DvSXU7SqiQw+RIOu6rEN001sVeJZSox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I7VVkmb70Yxgs/BB+napFjeS3J8xQ4baJG71HeRwTIkbDDqOJHXJ5/lUtvClrGrCaKZ8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GZZaxSGLebjbKBuL1ltcKrv9m+UMOW7E1oXV8Vd3Qq/bbtzWRMyzsYYoTFOTklo/loA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5LvwT5n3QParm4tdFV5CrwZWxmqNq5hVthVlzhijZH/1qtRqGmIUkSdVwuapALFMkNy0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I/Cqn2g/aCEP3QfwqzNNdNMBIuQOyrjNRRxmaZnlE6r0Hl9B9adwJY5i0JUqWKjJYVGo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d1OMzPbtGCfMXgblzkVVj1K4W3UfaGVVJGyJcfnVESMLxnZ/aI1jEW9+wX+LpVj4e3Dr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TGe1SazCLyHyz5kLDkSSU3Q1MF0P3/2ko3XvWMzWnsez283260O85MI+5XF6uqxXnm7C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6k7WYZysy9Vx1565rM121Easy4jkz9096yQjxj4neF5tU0aSWIMAnzivKvDPiI2l+sTw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q+jry1aVSHZWIOTHtzmvFPiN4UbTbxtQgjIRn+ZdnIB9KbVnc66LTXKz2r4e+I/OVHDb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H4H6T8Ubdb6322mqKoxMOh+tec/DfXhtAS6AlhYFdy4JHPFe7+HdWjvoQjllY/Lt7VS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aHwR418D6r4D1V7PUYyGX7sy9GXtWPFtXCghj147198eOPBOmeMLeW1v7ZZWC4Vh95fpXx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+CdSYxCSS1+8rdwPek9ztp1I1FrucYrDcRnaR/DVu3tmbJ24zj5ql03TDdKJA2/J5HcV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bzsLYE5Dt1/GpNij4f8Ahzqnjr7Z9ih85oYy2PXFcHcWc9hey280eyWJ8Onpivqr4YyQ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LGy5V17+tWfi98B4vHSDWdHMVtqG3c8bdJOP8/nVWujCVRRdmfMNrcQ3ksat8hHGT0/G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oafc3KyAFRn5PumsXXvC2peFr422pWzQvjhh9xsVPoust8sDzMit8rf3fas720OjlVtD2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XZ21zCsfmXMimRlk3HH9OtfQOix219bMCvlySncsjelfMnhLXFm5gCkAfM0rYQ4r2bwZ4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I24zn5hT5jmnE72602fT23xEmM8eZHVRbW4Lb43l3lvu7c4rZtr6OeIvZOyyOMtCVAB9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zQ8xlmOclWA/lV8xxuOpgmxmuMF3xKp5JXA/GltIpwzeUAy5wU7fhWrcafAuN8U6rjru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LKr+qD72PajmFyjXVtp85DFJ2BqWxImZlf5gRz+dMiuYYbdkLG4Q8bZuo+lR2GBeuEOV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0aPjv9pzSRpXxG1bYMLMolH4j/61fPNjqUmmXgZT8oPI9a+pv2wLUxeMbVyu3zLIH68m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PNZvQ+hox91Hp2l65BqUa4cBj1U10dn4k1KzjWKO/kSNTlArYKmvL9J0Oe6RdimInneK6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P9OaRvSuSVdR3Or6j7TU9M1bx9H4n0+GLVAzXka7Bdbslhx1/KueaWKFSUnZc9t2K51f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yjuNuTXR+G/gv4i8VzJb6Xpt/qUjdDFGcfjisJYqNrmsMtsyjNrNvb5VrtVPpuyTVR/Fl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nOa+g/Bf/BPjxh4gCPrEth4fg6lrmTMn/fK8mvc/Cf7Afw70OGOTW9Vv9XuV+9HC6wx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TzCC0R2wyzufn+2uNNMWht5JPouK2dIfxBq8ywaP4fvL2Y/dSFCxP5V+pXhX4K/DXwd5T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6TXMYlb65Y/yrvbfUIrFdtpFbWi9ltolRf061588yd9EejDL4RWp+Wmk/Bb4169KosPB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ZVfzJFdbpf7Ifx51CT99FbaWv/PSa5jB/qa/SAaqJh89zmT0qKS+ibgvyP4q5nmFWWyN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fSf2BfiFqcgk13xtDYpn5lilaQ/kABXcaX/wTt8OqwbWfFuram3dYR5VfXv9qW+4Rr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nl8kqV/2e1S8ViJdbGqo0Y/ZPn/w/wDsM/CbR9jz6JdatIvV765L5/AdK9G0H9nH4V6Sq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HQXFqsmf++wf0rsTqny/fytPgvWdhsk2+9Z+1rS+KRpywtojR0jwf4WtYUto/CuiwxIP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TC14L8SrFdL8S3sARUjDlkjUYAXsK+gdOmO4bzuPZvU15J8eNL8nV7e6H/LWLn6jH+Nc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KWh4hrNwpjZy2wH5cVxl6UkkK78gV1mqRuyyN/GDz9K4/UsBsrGMe9ca0Z6q3INy+XkE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W3Z7/wBKgZwFAdAB7VF9qRugwKbNOhYYyBjksDUhlbyhtLI3c1UW98vo+z+tL9qZWAwG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LLMcAqTtHVj3qtNM/B3fLTJrv0cBfaoZXfIIbcrVPIHOTLMq/ITlu1L5wVh0z71Ta4xi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+Zn76hQT2qeWwc1y02E3PgEd8VA0glk6Y44pqyhT8pwBTWfcWbdS5dR9BJAWTdnHOP1r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OuCMZkjcenXFWJJDyQc1R8SSBtW029yFCooJPsRX1OTO0mj5/NY+4j2bxVqGo6V4gW4g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cqWz29OtYUfjJtSultprBtrsAJA2fX8q7Ce9vDfRL5PmWkkasGU+q81zs93pN5I4W2Ft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fzr6nmPnjCvL+0XUFiuSVyDErH1PSvaP2bwV0a7gDbhHOylK8W1zSl1a+he2uIWKMrsv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6akLfxnq+lgFRN8wPbPOa8XM6bqU9Dam9T6x0GOSRkiH3G4K10eozLDasgHIG3HpTNB0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yT+FUNevtittGGzivncPTknqdcjIEi/OpOxhz9aZexxSW6qx2s3Q/WsqYG6uP3UjZ77q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bdha92ETFnw/4801NL8d65DKoLfaWYFmwDmtH4XeP5vBWsfZnLf2fcHkBsqp7EfnWh+0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5+XBmjVyPWvOLiP8Ad7lO1uoFaMLH3R4W8ZNN5eZQ4OCGHceteo6TrEbxB8kt7V8DfDH4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DAJHgox7GvsTwT4khu7OBlcP5gHI/WpaA7e+Zb/IAJJ65rGkht7KberEyd1FaMl0dpNtL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d3l0d/3eprmnEuItxem8Q5Ikxxx3zWFqWnNpzpcRAxIT0Herd0sun3JdBuQ/eHtVqO88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wo9BXnT3NVuYl1qD3CZTOTwc1m3kwjj2k4Pep7qE282LeT92GrMvQ00uCd/PNcj3KZXg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g7jXovhvT21+Mo77IQv32rhZ9LdZkCHZCRya1I/GX2SGOztpfkj4c9jXTQRLL/iTT54m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uxHvUMN9BosJW3Xzrl/vOFyM+1Uv+EotNQHlXLTQ2+edv3RW5o+u+HbRkh04ia7bhWk71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WdSAMdq4jP8AE3yg1Rn8PrBukvriP/rijZJ+tdfr9xqyW+BLGFk6MvWuRt/B6z3Rkuvt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fwqZRAordWrWV3BGAjKOIz3rgm1VdJ1ROXwr7gR0+leqXHwhsNWt3mtZp7WdeVZmyVPv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wffBdVt2uoWOBNH916UYj5rD9Y02fWLX+049rqPnaFfT1NaXhuWG4jQ2wjj45YevpTfC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t2W32Hcr/wB32rjPE32nwX4mjurWQixnO5A33T/nNajeqPY9OF2pXewVAfuivRfDTedG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WJNcsRMSnTotd54Tvj58ahSvODmumiYvYtWcn2W/u5chCGPWvHf2wNXEfw/0VUcbpb3k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XtcUTag8GSFU7mx9RXyz+2l4qj/tTw9oFvKGNmn2m4A/vNxXT0FDcj+C6ycX4A2bggY9+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oSFZJI9zckdMHrWF8JNIup/A+mvZKpO0yMrdTzjj8q0/F8N9ps8U5spSrj5j2FSkbSPK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9nFL++Z8snt2/rXHaDMrwm1mHLD8qf4s1CXVPEFxKxwI22BKjs08uWJlXDZ59qcjK19D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oKvmHyt3CjvX0R4D1pb7yCXBzggjvXzdNb/uhLGcllrv/g/rjxzrZSDJVs8dfwqbkShy6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2KrdbMxE9a19Q8vUmW4iOOea85k+M2ieFLy28Mai6x3LRrKN/Ug9K7Gx8QadfwiS3m3K3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kupISVRuayNdtzfRhmi3uRyK07mzGoRjypQHBzzUP2eRrcxPIFZW6iudx3HfY87msRaS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4FtYY/vkZHOK29SVlmbcPM54auXu4xJI+TgZrx6sXdtHTEsx+SJVeOQdeMV0ljqSG3xM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Ih09o5CwfeG6LRcXlxCxXo4/SuRScZam9ro7JdQm+0YwpXPFW7y4kjX5o9w9V7fWuX0S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fdnd61rTvK5UPkBuAR2r14SUloYsux3sVwGXhjjHHarWn2aa1puoae/zLd20trt92RgK5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pSNx54PrXRaNdtaGKQkZ67R1OMn+hrdLlaI7n5vR6dLpd5d6dONs1rK0Tj3ViP5AUvibR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9niMpVwxUeg7/AM69T/aC+G+qeGPit4ivI9NuZNJvrtryGeOMtF8/J6dOtYvgtIyJICh2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11OWqON7ifAnWzfeHv7KkTzJ7ZvlZ+nl9h/OsX4iJYSao7Rrsvdx3KnQrXq3gnQrfwf4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S0jmQ9TkGvIvE0iSSQS7DuaPq/fntXZEhnMeXygAIZmwAfSup0jQ4dPZZZkVnzxv96xRG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getalrHfTq9lJC0D53L5rYarkiGT+Mr99U1IvLbQ26ovlr5fU8Vydsh2hGYrtBHNamta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k5YblJbOc1k6hOtnaySZztGVojsNHnV7FHrfjQQSZCFvL3jtXqUenWOkxrptsAWZcJKP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rSPVPHI80AmSTPNegeKLbydfuTFiBVk2qoqhlAsYZdsMe5Tg/SomH2gyM52ODxTLhS0m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w/eMVBOOKANDRftaalG9niSbBG09xU2vaHfeHdQjTULcRSToJlx6GqtvcyaPJDf286PL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428dad400SK4khlh1m3VYxGPukDrispSswOHad33gZZc9u1ELIx25B9cVL5TwxrMgyXH3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q6jaVPIprVAUvEduy6FdlBz5bYP4V79/wTO8PyKviDV5LbcJG8tW256A5/mK8H8TXRt9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rX1l+xPq9l8M/wBm/UPFM7YWCSSZV6BnPbNawWpMjyb9pi4jvPi1q9mDt8tuBtx1/wD1V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VmzsZeh9a+zv2h/i98K/i/8ADbT9T0jTJdJ8fWdygkTysGRT9/Ld84FfMOuWa3NmSArg5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nuSjxqSNo2I27T6VFNGHjyoyV+9XSavosiyNsyD6ntWBJbyIwV+SO/rUmpSkjO0kDHHN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zVuZAuQ5wDUV1CEmJQ5BqkBAwVssCCfemOw8l22sp2kH3qZ4Si4Iyx6U/wDs2aaJiflw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fLtQgySxzg966zSvDcl5Mhk4T+7V7wJ4VRrNLiY7lPOK7ezt44lkC8EKePSuectQM610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k/nVgxlVLDsadI3ysykAqcHPvUTsFUrkHvxUx2JkJJNuUZOKb5ZkYKincSOB3qMETkAe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AF6q2KJCRctVNnuj2kE/eB7elbGjqG1WHjDHr+Rqm0jT3DSS/vGkxkfSr+g25OoQyxM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9SkfO3xCbzPiHrXGTHP5Y/AD/GtrwbC0jplfmzisv4hafNp/xG8Qxzx+XIboyLu7qRxi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HO/IxmuiXxIa3Pd9SX+z/wBnzBGGuroD82FeVeWU+VvqK9V+JBNn8H/DNnnDSXIlP5V5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EFdRqtxizN5annGe1WoZUbAYkAnnNVwBu2k55p/8WBJQWW87c5y3pimthmLgk4HeqeS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CODQA9tyqMU1p+cZwasr5cmM/SmSWsS5YnC9DQBEl06sBjApFuMbSBk00AK3zHKmod33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i7tu4bj1BpkjIrEMAF9qQqdw4yWHNIu7gZzigQYJopVhVxk0UAfqQmlsQJWXJPChe5q00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oBhkbpnvTLjUbaGRUGHydygdqynvruZjEUMQTgEd61jSMnM02m+yo6225W3cK3U0wT3M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uwapQu91HtcYA/janLbktuZySvc10KmZuWg8qlm3+tlfd13HI59KlLiPacqWz/eweKYy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H0o85PLKhW6/cHX8K25TMeqvM0hAJbBYZbNV21Q3EfluuMAg/wBKc91IfLdVPynG1utT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STbvKn0oAqxF51KrLkk/6wdfwqxb2U8cDsArNIwXzH6nrVu0+zWuVmGPMTcm30qdbiJo0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0AQJYStb+XMuZdhwfWqC287Sx2uzORWrpF4JJJiCMknAPakNwsN0digy45I7UAQq727E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VNHcSrE3zMRxxSSedtZ4k+YY/HNJNZ3DxKS3yMfmagBJmNzblUIhDDCsPX3rPh8M3vnJ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Gv3s1sR2tu1sGSWQyRt0PSpDGsMbSbghzvLjtiixLZDc6etu1rBbpPcEMDPLO2Mp3rQa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m3ttuBJI/JFUVc+ZJMLz7RC6527c0k1vd3QAknjNopyoC45xWi2EbNteSxachjuQI0GA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E01+kiSea6879ucjuKrx6ZEsMDAfuFbc+3ofXNWI5FWSSCNmRmORjOAntincCPT9Fgs71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beWCcZ960I4xcShL26a3jVv4PlBNUY5nTV57eaOSKBUJjkViC/Hv1/8Ar1BJJF9lVoXZ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9fes3NJlKJt6ZpkUUDRzTC5Ri2Rv+Yg+lSWaw6crafYuqxE5JlcZ/Wua0+2guZEnhugu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qENtCsEE13HK0uQu1ske5pe0i9B8pq31xNpN8gVgqMOGVgc/lSrqKWSuslv5hc7i0eNv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l/Zp7qFI0GBddWOewHeobG4tIYUjj3hjwm/jcx6HHap5l0DlOjtbH+2oy8Cva5JG7j+l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5md4wURvU/5FZk2ia/ZhPs4VkdsuH6LSPYm7X7TNdCK9t13K6fcbHUGp5ilE14dRghmF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9fX+lJdWUlzGzxzlY15MMfVsVhw3DtGry2pM8fzjy+3v+Oatw69fXkj2skBiRk2h+5+t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pYBJBORs5aCSbJ/Kn6hqEMmlXFv5QSIgb1C46/zqjBpnlyIjWvluwwzt/OrmpMsMYjiM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qy6hNJZwwYVbJcBdvYUNdR2UgMT+amPu+h7Vmi5trC4hk+0xhc7Vjf8AvH0rej1iOJQD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SyWOvGElm0zHYqncFhbD7qswzPqEZidfLjZASN/Q1jza1bTPJGVKORxmlvRMs6T21oZg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pct9RXNhYxLE6tE0xjbapZ6iMcVrcBmQ7Oyhs4asG3uL2zj8meTLsxI2NgAdqtJNLDhWn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wo5A5jdFyrSB2hLR5+bd60+TVEb5ARERlhs749awxqc2o3DxWy5/hJ7J/tU23tHhv5jJ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6yex+tV7MXMamiag2oTXQ88LEeAX9eelbFtptpp9jNFHKHBXcW3Y5PWuR+bypY7u3WCz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3anhu7P7QbbyWA6qz9B7VXKLmKWraDbTxQtJAL64tmM9v5snyFuOD+n5Vp2urapDmW6iE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N+72z25/SlW1+1MghiaPcSMr0H0qRdLiS+Q+ZI0q8Fn7fSqUR82g2+1ya1hX7TLcW6Md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pUjXUkmno6o4tZB820/d9D+P9KfcTeZEkbRLJFg/I3OD6471Ut7e5ePyo9SV1ZDlH4XH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K0+rSWtr5sMit5jD/j4bAI/rxS2Pm6leLFunsIs7oJUXESjuffmkXQ5ZFVJbVViGSmzp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GFe2kJVcJs/XP5CuZx1NDGsb7U5LyaO6uds8W5VLNhVU4wP0rp5tUuY7WGO5iF6jqU8t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iC8l+xvDPH+5Vszq+cMB24+pq7a31gsVjBDbyKske5Gjz8o9BmlygZ0uj6R4kmuYb3wj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tI97Zz3wDXK6p+zv8Nr6No73wbpTLb4d2tmKOM+uK77U5re7s/sF3G0d6wG35sArnjFZ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KluVhkaNYZGdsgqOv9KAPOYv2KfhZdLI7aTf2TqxLrHfsFX/INUrz9hf4cyR+Zbap4l0q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Td24Kg4r07Vtc1G7keSa3k+xRKFdIekjEgD+VXP7av7qO5EUSPBA4CeY2FZgOv8AL8ql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nwGjaTT/iTJEFb5ftNhvGfQlTXLX37GPj3QZfKj8U6FqIKkxxvJLEzfgRgV9Qre6g+m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AERo/AUHtVe+jvoFATd8sokZj82PXH5VIz5Bm/Zj+M+hSve22iQXsQ6LZ30TE/gWBqn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Ius+BdZ8tT8xjtHkP5gEV9m+TreuTf6I00vzAo0fy4/3v8+tdlp/gfxHJa+Zq2sf2bZK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cnIwPrxTSJZ+e/27VVkfyfD+qRyKPmWe0dWX6AgZr17w98dNd+Hvw+03TfG3hebw14Hku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aEiN5HPyrID0BI61tfHL9oH4eaL400Sx0LT9T8X3FteRrq+vW8ry2sNvyGVcH942eyDC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jzwr8UfB9/o2qatH428HLNHJJpO4wzRqG4G0qrhlBHp9PXeNP3bk82tjlvjt/YfgnUtJ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n1KH7dcJbsskIDH5djDtjPB6VyXhzWLjxjn+zNLnvdx4dV2gH3Neq6P8ABj4b2Nutv4d8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EutXLzSKp5O1WOMfXPQV1PhvwpqPjHxBDo2kQf2fplueBbKI1UeowMfWuaMueVjqlTUF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eyX0H9qIZpRhlsYl3MWPQH1r33VPB+h+AfA1zLrNtaah4jvLcx20N0gZbXcMZGR+7wG6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/hP4U31xoWlac3iG5so2W61KOZBm5/uZbqB3x0yODXzr4q+N0gbxJ4q8YaoH05B50Wl2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dvET29T6dhXao8pyfE/Id4D+NnxA8H6X/wAK+8SganaTPJBoutMStxPGCcIxJ+YDOAep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S90LSHa+s/Jm8xsktkIM45rK+Dvwt8X/ABm1PSvGXxEtG0bToZP+JXp1vGY5TuwEWMDo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ldR+2xrnhD4U+EbfQfDjmLUzcLPdfZ5zIysMBYpASdpYsT26GuTFUvbRPSwdVUZ2RY0P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vCHBI6fhXSxSxrGc9SeK8m+GqS6R4dtzOzyT3EYklJ7MecfqK7nS9ZjmKrkkj5ea+XnG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dBDcRSMV2hivPNXGs1mVcxgcbgR2rOgtHt2MoOA1XbW6MMahzlc4qEUMks4IVKvHhSM76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ssZ2kc7fauz8nzoHJ6jkVy+u3CW9nKHbdhT8tFtQ5rD9JmYWhG75du6uG1LXkfXj5e5k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y327w/5yvkHcma8Zu7qY6pcOj4V7s7vwrZEc+p1OvTnz4oBlndgefStm3YRxrk7EFYM+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tVBgH3qi3iy28RTSRWRkW3hALse5/wAigqTurnSa5rSQ2rQQneW4PtXyZ+0IxabzGOTv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KyMzEivmf9pC4WGOZTjd7V00FqeVinoeIXd4ojz37Vz11cl5CT1qSe4DIuG3EDn2pND8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DSdGtJL29mbAjj/m3ovqe1epGJ40n1Kccc2p3ENrbQyXFxK4VIo03szHoAPX3r6c+DP7O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ABvolxf3KYkt9J8oyIp6hpsfe7fL9a9H+CfwN0j4Qwpd3Yg1TxYyZa4K5itv9hPX698e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xHzSsBgnbjmuhR0OKc+Zl6H4lJeSrE9pNbbVCLF5RRUGOig9B7dq+XfjFqsni34qatcrn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9VUf419MW/iC7mZWljGcZ49q+Vz/pXiTV7+Q4RriSQ/8AfRxTfQ5Kmxn68507TY7Fcbzy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a4EjgIq8FDVXVNQk1LV3Jk25OM+1bdnbpb2e1kycbvpVmT2NnR1WOSR2DIu3qO9bVmsM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IWTufauesWDXELliqYy2PSumk8tISiXDYXAUe1I55F+GVLjeZowsu3K47Vr2scjiKMyx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b2afMTcSRuDgELnrWvbMGj27zK8XO5Vwa1icMieSQIzwu7Q7DkKi5/8A1VbCtIsflwTl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7VEkcVyrkhnkxuLFsE+xoSMbEuLeQWp+7tX5jWxkP+yxpcH7S5tmPzK0vTd2qxcI7T25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c4/Si1muWXyAsM7scnz1xu+tEc4W4KCRrQr1h2kgfl2pkSNKNjbTqrArFnB68fn61oRz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7KFzWVCftMmS6kZHIUhvwzV+2lmtZi/N1EcgM3UUzK1y3BIFjVJW8xCeBtA/nSeSsbP5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+lV4WWbO2eNXBJEcnSn2ssiytuVGcAkL/BzQAHy9qss+N38PuahZmGY5Y1LdBt71Lukk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elQyMYcqzcYyG+tADI4Y2AUwmBhnA9Ku/aFja3lbaZfuZh+7VKaMM2QojJPQ1YjhWNl3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8ulMze49stNucMwVeU9R3qCe4DMyhTGuOEPp2p87RWtx5kaSpDnngn+fSmqwd5JP3kkL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JK7MsO8rIwk7Rv8AdNELlsTSQxpxhg7YU/Sor4Y0tpIzhlOCXXIBrGSSdmUGSMd9uzgf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kWS3WaOQjAwE3ZX8Kw9PWFpFlJAkByVTv9alutU86zKTTbX6Z24qisZaRZIn2qBllHU4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TPDesSRuGXKrjBQ9629WMeoR7zEycZJRcmuM8PTv57srh92DtZckV2RmWazJMjbyMbdu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j77zLK4ZE8sRkZ2yLhue9YetWXnWoBVbtW6qK6maySNpPnMjsPvHvWNJawsxUIIZeu8t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eRXGkvoOqM8dv9lGcjepIH5V6X4N1p/IjlcAcYJVSB+tZWtaPNbljNMzwSZ2Rl/l981W0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gjxtMcbZpLY35uZHssDR3VuGKs2V4Za43xt4eg1DT3inQO3bd0Ga2/D+om4ihwJAAMFT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QDc3DB+w9qp7HPTfLI+N/GHhQ+FdUdo3kihkbKlfue9QLJb3VussTkjIV1dcj8PSvd/i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iFkUyKTt3entXz/HI+g6hJBNFuiyQV68fTvXOz2ac+ZHSeG1js7gyR4icYKsrZJHt6V7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xszHd/A/Wvn7SrmCRpN1iZTGN6MJNmB9K9I8PXVxG0JBUqpGPUZrSLOStC56F458EaZ4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/wB7b1FfLfjL4M3/AIWuZsRyyWW7dHMi5UrX1PDqO9dm5mcii7t0mgInGYCMHf0q5R5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Pi7TwdPuPLleWJM/Kyp1+teheEvGF1pNx5UsgELjaJJU+XHvXpfij4Q6frW8xkpK2Snl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rNnmNkknSNuAe3pXLyW1O/mjJHsnhHxTJcqY55typyiBcRkeor0XStTQwrJFcgScHBXK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1vQZEkmgbbGeF9BXt3hDV1kVQyLG0ig/WmtzllFdDtf7Xg1CNvnaKZc/KVxGazLkJtYw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+opt7ubAjKNLjIVfvGqbXiGPvDKv3om6rWhzPckjEghDSW6unPzP1o0+4NxINvBzjHtmm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SH7Ad6rQXUkdwjbRFyBtH1oGt0eCftn24S80a6VSoNuycd+tfKXhPw1Nq94JGjby1Ir7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dIvG+YqrrXxfp/iLUdJhEdrctCM5wh5PFYzu7pH0mFaUVc9x0LwLcXjRxW1tJM7EKqquS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HvirxVHHc38DaVp/HL/K1fNvgHTvjNqmlw674TsNTu7IsQl5bWu5dw64ODzXX6l4k/ah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FcNpAu+SaO2KBFHU5C9K8meGqS+0e7CtFaH3H4R/Zb8I+DUje40T+2rxOfMvMuSfoOte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sFhZQ6ZEOkccKxgV+Q6fHr4p6luD+Odex3/01xj8AeKryfEHx7qS4n8aa5KD1DXsn/xV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7Y4hdEfsDJ/aDM3nPbJ/00adarm4sbfJn1+wgcdvtCj+or8eJLjW7xv9I1vUpvXzLtz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8svz3Nw3uZmas1l1NfaNHXlI/YF9a0vlB4r0vHcfaVz/AOhVEuqWDSqsfiGwK98XS8/+P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If8AXzH6u1TPockKfJLMT/sysKv6nS7mfNI/YS1txdH9xrFjJ/vzK35cmrY0W5clhe2s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X42x6dqf/LK7u19jO4/LBFWIZ/E1i4aLWdStyvTy7uQY/wDHqPqdLow55H7GDQ9Qx8tu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2/l+d7eRD6q2a/Iy1+MnxR0VVFn4716NF4Cm8cgfmTW7YftZfGvSf9T461CT/ZlCP/MG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2a0Z+rEPh2+kPNrLJjo1XY9Fvz8hgdMf3q/KyH9tn47W5wPGNwQezW8Z/wDZavR/ttfH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RhvsseeuPT3o/s/+8NYi2p+rum6PdxsoeOTHv0rnfjl4ZurvwBJqMEIebT3E0ihc/u/4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ftWX9raXT+P7K2tLqNZUcRRvtUjI+XZnP0rudA1j4n6JbSxeJ/iBc+IHmQpJGLeOGM57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U5njF0OR1bxHF5ZVmCtnDblx7/1rjtQ1ZZGyHgIU8Ddg10fiPSGk8wlGBzzjpXmeu6YE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1s8updSFjqvRmwmpCV2H2MS89VlA/n1qRbxI2Ja1lUf7oP8q87dXSRhg5XuKctzcrjZcS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0+hvHMKq0Z3PnWRcktKp/wByiO6tbeQ/6UQMdJFxXG/21qUa4MofH96nr4ouxIB+7Ze2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6M1/tGXY2tQuoTdMI5QUI4xT7W8WGMgycnpWMPFbyfNJaxSKvyn5cUv8Ab1kyktpcZXuV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zB9Tc/tGM5zJn1X1pGvGmbbCSvHasJdV0mUc28sf+42amt7u13EwzXSnttXI/GueWXT6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oXSY8yNXUD71RNq3mLgxKBniqm5JIyzagEcc4kTrVH+3rhV2pPaSDoAVwTXLLL6vQ6I46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JQ8jGPWotYYTafZygYwzDb9BWcdSmY58iFmPBCtir1tINW0O6G3DwTDKbs9f/wBVell2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fiIVqNke2xRxXNvoV/8Ab/s889rGph/vgAD9P61S1qxu7i8aK5tDKFBK3EPXbS6Utnf+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I/KI8xc5Qq3t/nioVU3F1LPpGqh13ZMMufkPfOfp+lfRuN2eBuZF54bsNSlJLS2c0aZVx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1i9+Hfj6wvluWkeKQRySN3VsVqahJeWsN1cCJWkVNzeX0bHpXH3ernVpLpp7SWzdY1k/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FSi4s1hufoVovxYjutHjkPys64ArLm8SXGsTSbHwF6V5R8PFGqeH7J0bcpjBB/CvQ9Pt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+grxVTjGR1GjFa3W3zZHyrdK6a3hlt4IRKpHmDG4VzcmtTtGLdItvoWra0ixvbpUeWUmI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nzR+11oLWOvaDqoUGOeJocjuQRj+teDecfMCsp3A9vWvrj9rzwtdX/gWz1W0HnRadciS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QLm4/dx4TjGcfr/WpYEUluVkMqEpJuyM+te6fA34qOrx6NfOYLvH7t+zfX9K8OjmMyh1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9rLHd2rCC6hYNGw7n0/SkHQ++NM1i4kVPPRlbbwR0I9q6uz1BLiOMoWEijketfPnwh+M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vHCatCNksR7+/wCle06R5kUr+bKdh+ZSfSonsSjenhaaM+bHGueQx61z95qUDb4JIlHY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Zot+1VGA3rWBcM2qSiNX385+leZVjzM2Rc+xruQRziSZj90dqiuNDNnvluZCu07toqzb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btlc8n0qjqUMyYMbCV2OwZ9fWslR1K5jM1jxJJ8lhZobq+kHEaLkqPX2qjptrY6Qqvrc6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7JJ9T6VoXGlT6JFNNp00f264G6a7P8qwpvC1xqkizzAzTNwJRXRGPKM9GZ9D1Cx3QCOOM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oTXjI9taLvUgh/5VU8MeBRY4aYNI2eK6ya6XTbUxh9mP4VrRyFbUfJo19Hpoe6uVeRDu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2FxsnwlwhxtFWIdYF4DGCzEZOPWsfWPCdrcnzfJV93JfvWfMU4nTaf4sjvrtZYgeeoHe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HQZxJGWikGef4G7GuKs7eTw3doykyRZxtPavVtDlOpWIjGHt5F5Y9jVIS3Pl7wzdvpPi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rRhj/EOxrU8TR2+q6X9lu4lmVSCsg6j6V0nxM+HdxZ+IJbmNMeYMBlryvWtavNPWC2dd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tnpXgHSJtIt1ZZRNAeR6ge9eraNcQSeW6JsYHk1478LtYIkWCUFVkORntXsNlYtCwMYy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WPE0IsdRl1GeQC2EW+QnsFGa/N34meLJfHnjzUtTaQyJdXWyNj/cDYFfd37U3iSTwr8G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NbVfcv8A/qr89tCtjdeKNGtscG4jA9xkH/Gt6gUz7K8H6DDHoNnJaSyWdxbQKuEbG4Ac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t4f1fS7pQtzbRPIu9skjFWfDWi2f2GEy3PlblOV9uc1ynxL0620/Q77UIM+asBQMP4l5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Z9o1GWZwSHkZuOnWtS3uFbeQo29OKw1YqN4YAtzkVftmOUXHOfvetJlctzrbNBLaLySu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H16CWN2T5wM/jS6PJtt3UjORiqd6uJkKjBVsZrPqTKOh6L+1RoP9pWfgzxjFG2Li0On3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n9TXmXgv4w+IPB7hVvZbq0U4eGRs4OAOK+ndD8NxfFn4Fav4a66nbwfbbFguT50YJGPq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GT7VHIskXlz5KuhXBRgcFT9CCPwpT6HPyn158Ovj9ba8EjM8Ylzgxu2Pyr3HQ9ZtNUUM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a/NCLfZyLJbzGNuzBsV6T8O/jprPgy6igvHN3ZZwcv0qe4z7w1zTkVZWQZXrXmeqKqMq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tj4ffGLSvF0Me5g+4beWz1rsNa8M6frkImg2yOv8HpXBNalxPNrexuTbq0W7bTbZbiO5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XWHTYtNUrIJIymWwtUozZ3A8xFaRCed3asXS5kbc1jmdJnLahLFt+zup3YHQ/SumfVli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ntWPqWlQtqSyquwdaj1WzEcRnhmG7oQaiFL2chOV9Do0tDdWkeArwt1HpUFvI2n3bWrM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cs765mUDzGXAwT2rfim3RKjYbj74ruTuQekaV4tt7bS47a8SKRWzjzkDKR6c1iat4M+H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Z29yx4ktlCH3PHWvL/jLFqg+HtvfaKsk97bXKiRIwSfLbqePTA/OvElv/iAlqJzp2orF1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zXSqnKrD9nGW59Ma5+zPo2u6fcReHdeks5mBASY7l+h9PrXyp8Xvg7qfgHVray8Rg2MW0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f91u7dOO1blj8T/HOjyK63d2ijjDBj/+qvoD4aeOIf2hvB+q+EfG+ktOkce6O6ZDlG5w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VtTq3djCpRa2Pg6+hg0HWrXy7hb23+Wbcv3l55B9+ldEmsafr2pXWp/bfIkt8OkcjYDY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g7qfgG6uLK9j857Y7rHVlT93fW/YN/00XP614xMTGqqCVdDk/LgsPX6n+ld3LfU4Wmnq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3UbFpNNayQWyi3kZcF19ff8A+vXnXjI+To8gJ+vvXoHjT4hW/i7TtEt1tmtzYRCI7v4s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Rr8TWyQQf6w9aNgRk/Du5a11f7Qi4KnKt6GvRtR1g3kdxHJgtIATIexriPhnDZzTbZ8i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19B2fwN0u8tpbhfEShAgeNNuX3HtUso8r8wQsvmMxOMbvWlaIbs5yh5+atbxB4Rbw/rB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zH5V5rLW1Xc8XnLtU53Bsg/Sokxokh+yNZzI8cucZXb04p0el3E2lNfRQSsEkwzCPcFH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Dtw6x7gDA4z5g+or2+88Kv4e+H91p+lSGDUntvtjoP8AlpGRz/n3rDqJnz3JIJFXy9yn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dppEjQCQucK27HNNW2eQDzLYhkycp3HvTJI4/LzFHLEV+cN6VoIb8U9BufDumx2Vzt3X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Gvd9N0nUPDP7FejvFNG+nXt8FZV/1m7J/wAK+XvidrFwo015nklXeCCeo6dK9g8P/GEe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ECQ6VdSzPJ/E5JGAfpg/nWsJWKRU8QWaaZ4Rs3RIZ2vH3lx/CBjP865Z5EuVaMHGD8v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JCRkr5b+vtTI1Vgeq4PINQ3qJlK90tNrZOcDmsW98PmZdwiBAHBNdiGYxb2wxHQGmrs8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aYjy688KmRuVaoofCRhZSynGDjNenNaooMoxz/CfXIrS8SWttfWmnSRRiJvs+Co9QTmj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24BBIwMVLfaWlnpMkqsGVyImx2Peuyl0tVjM4cOgAG01zvia33WtosP7tmnU7W7jviqW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8PxJj5MYJ9KezBYyQPlIwD60/wAto7G2XeTkcofTtUUiYjwF6nGK5HuUijbyLG00ZONw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M44zT2j/fDYuXXgr60AE/MrdOlCGNhmHmbGjZiPyFXoQqsWAA47VSVWmmGTn1q6/3Qytt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CMA4zxW34OZpdWjQ/KGYDP41iMxaHk4rofAamS6jkbJYSLnH41l1sI4f9rXwudL8ceHt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BFJt/wCeqnn/ANCFctobBYrOFh1fGfU19AftNeHx4h+Fcl/GokutLnjuUcf3dwVv5ivF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iuMlnVh+eK7eXY0ieofGORY/D/hOxJw6xFv0FecLEVVF3c8H9K6f4yao9z4msYFGIrWAR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MAE59K3LjsSqoOdy8qc05YUYHjGeaz5pp5ZmEasNw4NVr9NV+RolVTxkUhm75YkUEc47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H+ye1VbMPJCnnsFmzyRTzFJuYE8Z4b1oAtKQuSCBn0qORivyA5qJbVhk7vm7UBXCDccm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p1sTMg2ybT396qMsw5U4PajFwisA+DjmgC1sZWwW5HApY8r/ABc96qG4uYFXK7lA5/Gk+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ckuDCwXZniiq/wBub0xRQB+my/uZAyqvTh6e18rMyliXUclulW2t4WhPlWcnloOENWI7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mY4CtXrHEUFmMoVS5C4/h6U+HUHh81HiEu1sgCrWoaK81mq2s0Vs68Zala3tLEKZ7pPN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uK1YWuQrffMQsX7uQZzVmP8AdySlFKytjpVJ47DyyUuVDtgbvSrDX1pBsX7SN2MNIO4F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zCiW1wZJNpwuSu3OR3pral/aGPLMcIhJYZXHFN0vTbG7Z55brLsOPcVoXGnwnc0cqpFjG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GvUzHgW8iSUS7Si7QtQrHLZqBEdzvxjbnNakMMbWSbSAFG3zCuc1UdkZUtZJfLCuWWVR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i3ksued8nG11x+VV2gcXBkZTKzAMWLYApZL60ddraspYfdb6VBFqlkiNFNdtPM3PlxLn8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xk9ET3H223ZzEFfzGyArZwKQ6lNJulkVlhxzt9f8ioYby0PJnljUnBjZcU8XFjYxqHkl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CWKgtWaewkLZXwuvL23AjDjem7ofX+lKJpJI3ZombDEFf4Gz/wDqp0epabazRLa2Utxd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Ud74wWKYJLbyaREz48x7MsAfw61n9cj0KVBklrIkm2IK0MTZTbH0Bq9NJHaqskoaNRyF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ebVNHE22yvL69vGPL4EcW4+wBqQ6fdal5bX97DFHG+VZWzk+h4FV9Z5tiZU7aFq+1tV/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loUwoPuO1UbbVL7VP3m2FjuIxJldo/CrVxeBSlpEwGPmLDvipGuo5o12TRwEoelTKrdW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ZYpry8QqcqEZzuVT6ZqW7htZLDyZLggK2RKrZY+1KknnBHkmV/l2j3pJBp0KrHO68c7e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q2hn3mn+UtubQkqy/MzNg+1Fl4dumhOxQ5YZJL/WtWHULZ9ot/Nu2HG2NcgD2qG+1AQr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5ZGDn0Nc7ka8pWt9NghYG6iK26tkRl/4q2dO1nTjNN/aFgxVl2xHfwp7MazZ2bYr+UZZ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5dstqZHf524I3ZwfStI1nHYzcNTWS9UZxKY4lXG5n5bNU7q+WzDIync4woHzVnnUolwL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cehq9a3Nm1x804YqoKEJz7/0q3iJNhy6Crqk8LeYscikpkb1xnPHFSw3l99nx+8V8hR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1F4ZYVtY5bhHIyduAv8A+v8ApQt5qVxvdbMKFOAzNj1rshUvuYyiQy2t5NKPNdnY9qhm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N16sen1NNuL/AFxZBClvHAXJ+583HfPpUEtnqV3CftxidJDuxuySDwPpXXGRi46F1bTz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NsZc59GHpT8x2Th4V3Ljlt2R7/SswWczQQ201tJLMFMQkibBCgHGPzNT29tcwmM3saxW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CcDGa1UtSBbqR5FE00IYqvyBPQnjNaA1qezjBaPkjGV9Kt/ZtOexM1v5buhKnZLgH/G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c7pccRoOT7VTmS0Zcl2skZMqEXG/cvy5O32p6x2moSrOxG+MfxDBFX471lfz47Ndw+6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54V1FlaRt80WQWjXAx/Wn7QXKRMqRQzNbqI5GfPmCmQ/2hIjuZYzGVO+V+v4UsUkc1w0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qDUd0s0dwvnjbBMN3+2Mf40vaW1DlE+0BYYhl5IcjhVzz657VemjEinzzugYctG2QPTP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R+XahUVWH3+tQmRrX5Gu2810yVXpWMsRrsUqd9Ta09bhI3itGyG+6R978K17fQ9q+dd3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XISLfW8KT29zDJKAMR79jY9jViOx1GQwtcOZbcMJGVnLj8cdaccSnox+zsdfPobw3GYm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1bXRDbyKXhVdvI+bOTXKWmoT3F48rLHI8hKRIrFQgHsenWrt5rU8atFmV/JXeSrZAI61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Ly7tSRb7WLOT5cvQnuKrtrFzbwlDK0lw5EhSHomc/LWBda5LDHbz4aRw4UK3vV5ru8vv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0i9RWftIlOJr3GtC8tg0cKgdJIyuWz3JrLGrTQ3cTrbAxqcCZVxtB6VNeTwaXa+Y9ssk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/tVFP5C6PcXEm6KKMblZfmyR/DS5riGSagYGnRbd9RuYzwTgcfU9O1ZcuhtLHBdasRbS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6AkdeBVj+3o777F9mtGnm8tS0gXB5z8tQqHa11RLhgMjcsdz91G9PwpgWLKaGPeCl1cW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ev6VLJKtqsaxmZJmUB0j6KT1z+AFTeEXuvENqdP0dVvlt0xLMhAjQ9+T0/8ArVuWutfD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iKz1u+t5PJuYrGZbmZJu6FEJIx74qkguZ+k+GbnVtrabaM7I/wA80nfFdVH4TstDsV1T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8ETSiNB6A54JPpXmniv9p+50NZF0jTrXRdOUlEN0vnTv6NhWCqfqWPtXgf8AwuYePPEE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1OdsUl7IQhXnovRcewFa8gnI+lfHH7WPg/wDCltounT6g/MaSiLyYg2OGJOGI/AZ9a+Z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xC8xL2/kigT5vsMTeXEhzwAo5/PPXrXK/EizXRNFuIp3ImWZcHdnPXOK8Z8R6tcR3ymG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/wD9X9aVraEno194zW1gmlS0ilx8rsq5b9e/4ViW+p3Mk1r4p0owHUbWTBg1BRtmT+44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S9Xu4rpoZ7WVLd5BuZWw+CecflXVtqAh8NZTT5khkdm+3H5lkXPKn3pptJopK+qP0F+F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D+5bQLWG38UxQiK4025lCy2xwBvUn70XXD9+lcL8b/jVp3wN0c/D/wANXBn8V3Ma/wBr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+6o/vkE/Qc96+J9G8dSaXcxXuiX97p17ERJFc2k7W86ewYduBXS+D/Ces/ERfE3jG61S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6jqWtXJ2yuTgR+ax5djgAD+lZxio7FTk5rU77SNZt4YVkmtZSJEIjZ23AnrnPf1x2zW/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tPj8VQwXHh6S6WWa7htlMkDc7GJP8O7GSPauV1n4iX3jDxJ4b0ZtJisNPsU+xWWlWjCRY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I3O7Ngkn2xWTpXiL/AJDOnzx5e2umgZdudxU4ZfzBrRyfUXofb3xO+LGlfDHS4Tphj1jx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7reyVhgSFvXrgeox3r84fH0918UfH2kaFbvJMv2oTTzucvI+cu7N3Of6HvXu1n4Xl8O/D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WO6y1palceXF2x7sf5VtfBH4Or4VtZfE2tRBtd1NS8aN/wAusB+6v1Pf6CvMxNflVj2M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Tp4gW2t8ldqBMn0Axn8a3NP0lLWc4+f5sk02S3b7fvQY+b9K3FsvLk3qNgx96vAZ9T0J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ABx71Ri1JI/IOcbn21DdSD5kbBK8hzXP+ItSSxksLaIAyzSA7R296uMeYb0Vz0aa4FtB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vGXiBpI5WV8KxJrR8VeN/Kt1tbeQSzOPmY/w15L408TfbJobZGUvIQn1NXycuhyzqHs3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dxALh35714zY3U97qwmZN1s1w2AvfFWfEHjh47Ww8LaZJm/aLBVf4c/eP5U1lh0efT7C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75OMn86pRM07u5bl0y41jUgxiaK3Vvl9Pf8AlUMlzaW1xJbwMIt6lmWHqT70vjHxMLdY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WVe+exrkJ/EMGlNeojJEdmGkPVc9B/Ojkd9DT2nKjrJNeW1sR837wKRz1x718m/tAeL/7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AbDN+Veh6740utUtbmHRsyhMrJcdh6/j6VwPw5+Avin9pf4oW/hbwrCfKt8Pqeqyj/R7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XA7ke1ejRpPdni4qtdHlHhrQ7rxZq8OnWbLCrOA88p2pGPUn8Dx3r7L+FLeBfhHobWGl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narMmHl9VX+6oJ4PfPtX3z8Lf2Zfhj8HfANr4TsfCum63HCM3OpapZpNNdSkfM5Zhxn0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L8Lrwl5Ph54fIP8Azztth/8AHW4r0rWPGlPmPja38aaPJGViuUYsQWZnyfpmpF17SPMJ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UWqfso/B7Vo3WXwjJbZ/59NRniK/TDYFczcfsN/DG6/49LjXrAfw7L9ZiP8AvoZNBkeE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E4n3P5bYXdnnBr5m1q8+w2EsWf3tw5cj2JOK+w/jp+ynoPwh+FuseLbXxfq14bUpHDYX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Cs2enX8q+Gda1T7dqTqrDdkqO/Tjr6danqYVdibQ7D7ZexkjcpJGK6a6XDYHyqvy4+lN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d/lkAyv9amhUXkblmAQnqfWrOeTJtHidmclgqqMhz2rWRgMLkSgtuL9vxqrp6whngnKx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jIlurxfaYnRuVjPQ/WklqYylobunyNIu/wAreQeg6N9Kuw3BmkZYnaIkfPu6cVj6OTDG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I2FArTsL6GctD5e1Fb5JfM5YV0x2ON7l5WiZw0UkUjY2nc2APr61atZWSMR5hd0bI8tc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yUilbaT+78nIP41NZyKkmNjRo5HyBc8n+VUSbzyCQ7JFj2kbh65qmN8N5LcLDN5ewcr0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A2pgIOFYtn8fanpcGMlXl+U9TQRJF63uhCWdWaVm4J+tTxzGYyEJsdBnL9DVONhHcDcpY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eSHMcUzRgDDNgmmZE1vd7nYtbru2/d6L+farSyws0jHdG3GUHK/ge9UpZWkVVQxwoTja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l83bg4KDofpTJZpLGXYurbl28ov9aiup4Y8jYqxlscfeB9qijgkkk2RuU3enamyBlkKT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Txl5Ar5C5z83Vqnt3a2XzIHC/NgqajurhtimaSNv7oHanW4UnezxgY7tj/8AXTJYQ/6R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TIblkmeA3jByTiNlz06VMzRttQyGRHJX5flI/wAapiaWzZoERZYUzh/vPVIhkl5dOVZS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D3rDuIWYgW8olAGdpXGa2HuF3IfNSNsfPtXAHp/WoZlWbau/z0ByQjYJoYrHPNfwxwbJ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2MEU22maSS3ZHbaeGVmzgVYmkVhN9mtY2HIBZssenWsxrgu7wSzxoV5MKLlvwrJ7HRCGh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5OySP/Vn2r0PS2mlhfMhkVk5Xt+NeReH2iu2jSOaR3Q8Rv8hH416TpNzH5YALW5U8l23D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1JNRhSMfL5u7GCjfc/CsGaNXm+dNoHUP1rpridXWRZXMxfj5Gx+Vc3qUf2aQbPNULxtd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15Ztc2jYAUr0I/z7Vzk2nibbNPEW2cKRnlh06V1Ra2jA8xmldwRVC80+3RFXzmj3c7ff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wbeSNG2o/UruIx+ddfHeNMo3IJYTwAGziuDtrhrWYrMiuVx83p6V0um6nJdOqnEWBwoX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liZZCOSR+dfPXjzwq32iV0KK5OR5nQV9TSLDcWp8zhh324ry/wAbaDFeLhtqOFJyz7A3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K2h87xM7zZFxtdRsZm6fjXoGial5KwxzbQowBMnQmuK8Q6XNpuqCNYGgDE/vGfeX9s1q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caZcuWXY3lHBj9H+lZLc73HmVz1zTdXlaNfmZpPuhV9K6OxuftUcjFGJDYO7tXm1jdLC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ArJAxMnfk4rq7O68to1W9lfcgA69PTmtlLQ4pUzqo3dYzIh/ddPK9PehZom2oyeaSeJY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7SqpyOGMnf6VXm1CezJMMCyxjn5OoqZaiiraEmoWd1ayTzG1tTbngpNx+vY1V0eOKwuv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tn2Pepp9XGrWDo6Rvkc+v41RiWERrny4OyueB+faoNTuIs3CoWVQ+c/7QqK8dtzPJEJE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lyHyUDpIrKMhuqt9D3qeeMzRMoUsx5+RsfnQZSWpWiCncI8xgc7X/pSxsjN5isrMOtU5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6sJcY/xqxazK0iBoG2dQ1Ao7nkX7Zrk/C+wcZx9qA591NfDRjHllsZI/+tX27+2wwh+G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9LEHthR/jXxK6t5JI+7jNSz28P8J+kf7A+uySfAZ7WOdt1tfyKVHbOK998R69NH4S1sPK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NfKH/BOuYyeA/FkJbIjvEI9sqf8ACvpjxc3/ABRuujGcWUx/8cNRLZnowWqPypsYjNd3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/AI8a3I9NEnQYqppFuNpYjG5if1NdNbQjbxXmuWp60Ymemn7eMZqaPTwSPl5rVjgz2zVi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HVGJQjtUAGF4qUWq5GBitAW54yMVKLUsuV61lc6FHQx5bYcjGaiddpKhM1sSWx/i6ioT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2VzSvYrl0OZuoVZjis24tAJDgZr0XS/h5ruvMPsemTtEzcSbcCvQ/Dn7LGp6ool1W6js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+1UdzL2TlsfNsluVI4IXvik8sLtABOT0P519k2f7K3hazTFy93dvjl9+0VFffs0eD02s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ycVUcRFsieGlys9u+D+vf298K/Dc3mEgWixlh2xxV/VLBJrjDbXU96xvhLpMHh3wkukQ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ZskD3rp7qMyRsFOGHSvVjaaujwJxcJNM4zWtFtjGV2jA9K8717wnaXauwk2mvTdYVmVc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Qb9+Bg1XKKJ5RefD8NKxW82j025rPl+H16P9TcQt6Z+U13L7lkZGOPSo1BXGGqGW5ann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WSu3s9Z0nhHVlb/jzkz32/NXqE8pH8VRtMyqSHxjFLlFzHlNzoN/CCZLSUAf7FZ7Wkm0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zfbJmHXfTNySH541Y99y5oKPFpI9qglTn3qGK6azjdQCNx7V7Hdafpt0pWWzhc+64rKm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hPZe1FrjPJ49z5BYr35pnliSbcHz616lN4D0qQBo2lVj09KpzeAIVVvLuQEPTcuakOax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7/aup+H8j3C6zA5JZlWfn61Zn+H9yy4huFb0+XFXfCPhm80fUruS6aLypYfLO360Im9z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A9gay8tmgupA0b/AMYz0FXVjtm2zNbGxlugYplj6Z7H+dcx4ZkuJ/hz4kt7N9s9tfCR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1JvGWrWdxfJqNhbusVh9oSOJ+VIHf36VqBNNZTWEDyWk6uqMAQ3cd6yr6zubjUr3zY0e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hWxpetWuveF1v7nMFvdw/OpbO0msFPDPnRr/AGVr/nbAD5XsO1ZyW5UTs/gr44lsbMa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tivofwtq32yRcnLHmvj7wZ4gTw74mf7VHmNm2s3vX034B8SaVdSRv9ujiHAwK85x1Nj1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x/dwM10dq76fZrGFzu4LelN0C+sWtY/34cDkMO9acl1BdJsiYNjsaRRV1fw5beLPDt5p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E59SOD+Br80vFnh2fwz4g1HSbjMU9jO8JU9+eD+Vfph/akVrJ+7KDHVf8/hXxF+2NJp0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t3cQBrny+78YzSkVHc8Xsz5cpXBJ9qs3WVjdhlTjAzVCFGjUSPlT7960o5EEOCN/HHtW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t/JrFvqFpKbeSBxukH93PNfcngfXJLzT4VuHY8BQ/4V8HaRqFzayON2NrZA/lX0D8Hf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wJLduiHtiplHQw5T6H1rwr9qjWaNwFzks/8ASq1jbvF+7txumBxu9a1NL1aK+sQCwd9v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GG3kk/LXE46mi2LqwiOMO3zsvO3+dQ6poM8Ojy3juUupgfLCrkqv/wBetfSbNbq63Om0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RXqeTkIq8DNPl6jPKtP0HVNWVRe3BW2XgQquC31rstNsItLjVI1Coo4Ddqi1rz9Mh3oW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Kr26lS3to5FXOCXXP5VjOpystRueo6h4ss7GIKCGmK9u1cdJfS6pcE8tMx+XHasBbS9vJ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JC4xXW6PZtY3EavtZ3H3u9YOrzF8pY07RDE4WQYlPJ3VvXNibWxB5z71BcTYxiMu68bj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inG1fX0qYhynJX9uVAMgJVj2rY8K3lxY3gjQsYG4H17U7Ungt02ssTE9G71lx6v9jwsU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Yl7nf6xpcOsW6b8+cvQt03V8uftGaO/h3V9IuXjMcMkhAC9N2K96i+ILRsnmw4CkZavP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fC+G/gO+5trtHHtnr/KtxJ3djz3wFqCTTRlM5XG71zjtX0FoFz9qhiQ9Aueev418jeB9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wxI2Of5V9ZaFfQXMdnN9nFvIqBXx/F6V10QnHQ80/bouWj+D+loPuz3yIfwr4x8AxCTx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etfZ/wC3RC1x8E9NuE+5DqSZ/FT/AIV8UeCrgWvjTQpWOMXCEfpXRy3MY6H6BW/h8f2f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lHUDuRXDfGvRzpfw71ORZ/Nh4Kk9QD2Ne0eGdNW50mCdH3iVMhazvit8NZfFHw71a0gj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qBmjlKvqfni2xo0UHJ6mrunqHyc4wKqvZyWLvDKpWeM7HB9QcVUTUGs7ghWCtjnNZS0Z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kiCT5om4NXdbg3TJj5V4IrndP1P7ZHGhUknua3dWvP8ARYSfmZcKfwqeoPY+h/gXr0mh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yB6f5x+deIftS+CYvAXxkuL2wjEOieI4v7StlX7qu2PNUfRv5133wk1gXVnGG4XO38q6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z4H/ANqWyeZqfhmQXkZHWSI4WRR/463/AAGqkrowZ8dXEghKgn5TyD6VCdUK/JIu/nrV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v8wEZVj1x6H+f402QKWKZwe1YDR2ngbxtf8AhO8W5hkzArZaOvqDwH+01Z3UESMvlykY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PJwfkGD81bGm3htY90L7GC5IqJIZ9r3vxQg1bOFJ3HkDvWppfiC1uLbajGNyPumvj/wx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nIRTzivaPC+sy3VqiM6tMoAI7kU4x0JZ6bNeQ3jOouCso4DDtUMitDHiS4E3GcjtWJoF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BPC+3bFb9xZ2emsJVLFR/C/3aiUNREEbJazIpbiQZFdBYMzna7YOOD6VwPiHxdbLIZZd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39D1q31SxjaGTLY61q4W1C56H4Wvhb6h5b4dG4+boTXZf8JRNZMYplTavGzbkEV5vpc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P5V3WsWovrGOZBjcATWTdtTWLvoTpq1ncz4eztmU8lWQf1qPVriLTbWT7Faw2zOM5jUD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Fg23nBrYvLtr61jZG3DAX8qyjWjzW6mjhK10aiabYeJ9ESz1e1jv4pBh45l45HUHtXzZ4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1S41K31q4j0mUlzCsIYw9yNx7f4V9AreGxiiIOHHNXrPxAZZjCyrLGwyVboR3FejGrf3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Stfgz8GdOh83UPEvnAj5ilwM59AB3qHT9J+DnhXWYpx4abxTAhybe5IVZR7sQf5V6j8Q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u1+61+1v7jQ7adTJLa20e9FYdWUdfr+FY+l/s4+BNchS3h+IxuGQbAsckSMCOxB+YGuu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T5u+Ml14Vv8AxZFqHh3wovhOGRmWSytZRJEF424IA9+1Y8fjqzt9Dh0+TzIpkH+uj6hv8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9jvQrdHMGtR6qWGd104b+VQX/AOyDaMw8uLT2OPuq2BXR7KRHKfA82oPqlwz3d0ZJD/y0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Xbt2nZ/fHevtXUv2NpZlYxaTE3fMMuM1zOp/se3G0sNGvE29Sj7qiVKQHzToFxNNIkEM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Z71tap4u1/whq0unPdi+RoDBlvmIRvT0r1+f9le+tWzFYapGeoYDJGPQVm6t+zXq9w2+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Ja8/jWDoyuFzxy31CW5s44o+ZM5LbsnH9KqyO67cy7SDnPp6/wA69Guv2ddXtrjMd8yM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tcn4k+FHjLR5vLGmTahAE3/aLZC2fzrb2ciTxn4m363WqJFby+atug53Y5Jr0XRdF03w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JobpFe7tC2fmPU/qa5W1+CfivV9ekkm0yaK2lkDt5qbTivV4fAN7a272d5pjFFwI7iJc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7mD4nXTGuI30uQmGUZMZ/gb/AD/KqItZIVXjK9TV9/Ceu2s7/wDEtmkjU5EipwQKdHp9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jkBcViMoLlFYgk5PGKRVKjBx74qa+X7OylFkEmOVK5xVFroqcSIU+q4zUtgWGUsDtxt6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bJZGKllJyfwqCOVWzjoBmp9c1SG9eBSceRHsoW4PYrxsrI44x3BrA1qH7RqVhEuP3b+Z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k4brWJdTP/wk1oqMCFt+Qe/Na9wR1DDfsyMogwKbcQiIHcQikbgTUdlM73DqCpJ/hFOu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+6a5XuUijGRMrlgC3Zh3pyq0kZIIJHXNIjhgynbx6U4j5VA6A80hj7eQxtlwCg64qwsk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WQsqvtOOeKs6eqzSbWOWAzSexLJISSH27cgfLu9q6TwTG0eoK+0qxkycd6y5LNBGrhdg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ljBbZlS3B5UyNhc+9KKu0I9kutKj8UeGNT0uRSRdW8kfPrtJH/jwWvlDwrdo3iqz0h5N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0x1/XNfS/g/xtp9w6xjUrQyRna8cbA84Pr74r598SeGk0H9qi9mgy1jqCC8hk4w2VG7p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0Ww/4iXls3iqWOaUI2zoWxx2rn4Z7JWAE4IA7Nmub+P/ANqk8eO0BYYhU/LXnH2rU1xk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fNY96guLMrlZRn1PantcRcbXDc9RXgP9oajuGXkJzxtqWPWNUt5CwkkU89aQuY95VoW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MbgVkrwj/hMtSt+DKxOOanh+IF8p/wBfI3HQVXKHMe4eZKrEBA3uaZHJIrjdjbg9K8YX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MGP8I7VKnxG1GPDM5dO26jlDmPZmXoynAIpNhP8AtV5WvxUvVGWSMJ7dTVr/AIWySwx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MekMsildnyNnrUDGaRiAd2Dkn1rio/i0qqfMhG08cVL/AMLXtGJKQnPTijlHzHX+S7cn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1rf+CFMe9FHKHMfpdp3in4nWbSx79C1uL+AyQvbMfXIB+lXn+Kni/TX36h4ItZAh5a1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od5otlqkjC4jDv0/dS4H4Vm3vw9tL6FgL28s3UgqfNyBVvFRsZezOHuf2gLJY3/tXwxq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D5ihf61Qj+N/w11+7EkmsXENwwAEbxPGVH0PArobz4NTyOwTW5XVsoxaT5iPb868s8ef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T21y1cbt8EwQiZD7kf54rnlWhLc0jBrU9ai8R+BtVs42s9cswwP/AC0uVD/lWrDLot5b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jIdcN+NfGc37EfxJ02Qy2GsaZchW++t1tf8AHNRyfAb40eFtywWU17GeTJaXAdF9xgjF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593Q+GQtsj28O5mXny2BwPU4psNvqdj/AKNcc27fw98dq+OPBvwR+MuqWInPjeTwtqRc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gdCTkgZqXXNU/aa+FbZvLSbxDYwnc1xZKtwjr6kr8wpqnLpIXu9T7EjhuGYxxsyJ0Ib0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C7eezD7nt2r4stP24PFMayHUdGuI44fll8yF8K3ocqMdPeux0n9uzT5IV+3aVJuByfLA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l3F7p9I/8IzZzRo0kMiiNvvxrkim/wBjaJDZMPLu5nY8Fm8sk9ua8q0f9tDwTcMgH2yJ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K6a3/ai+HGtQsbrXmhUD/Vm2IPvyK5p0pblxaWx0Nx4ft2dFgsYLaMnEkjS7pDn370Ta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4I2xE7/NyelVtI+KHwq8RBmtPFGnmUn7kkm1/wBa6m0k0W9t5ZdO1aG/KrjMThiM9Olc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Jaz1S1kd47iP5WB8w/KR9KS80m41FnbULuSYoAMM/H4Vt/2SkwAN2GbO4xbcn8aX+zHE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YNTySWpalExp7O2t7LZFK5n25CQtlsDrVZ9BaaEzWFlqU7Hk46g/5/lWnNpN5HNGwiEy7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6fHbykhbhJmJ/dq55/KjmmtCbReoaYtgulst013b6hzuiuIsbcenr1qlqGniRvtKzbmjj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tUum5k8yYlOcOxP86sw3El5iVpmYMu7ZtyKiU5vQOWJmwX0XmQZnDMowqFNxJ96il1aK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nDHDSCLBzW5Z6s9hdmV1t2jLbNpTnmtFJLi6Z3jjhjC8suzr6f1qY3vqLToc+NTk8tAIZ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H5Uj3jedvYMCUxtdST+Ga1o9SuFvoYprQlC3zNGuDz0q9dN9jtxmzHlBsxq3UepP6VsS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506sp+VduBU1zfxzWRSAL9uT59pbBat2TXhcRmNolldBuztzgVQl1zTCBE9vuIHRVxVx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WjkD6aOAHZg2ce9WrTVUumAkQlic7x29qjm1qFYgtsuEk4ZW7Cmm9t5Lf5dzBensK0tq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TBvjjC7GG7BGKIr2ZYALdLsyM3Dbsg0xbiA2buh8t2bOWqK4vdQt1iYzbQzAb0HPtWi5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MdbsP31/v0+AgAmZdhb6ev8A9epIdVswwnE11fyIPuRLjj+tUWEz3SvcXMcjZyPtbb/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8GxrW3t3BbDmNcDb7V0xciJKJVtdYvppZPJ8y1DcqjffC1Mtwbe0M88EkwY4KyrkA+pq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66VacR5Ehn+bHfisqPxHI1uUmtnWBWzuVc/TFdcZPqYcsSeS3ub5kUyrbLH848tQA+eg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tLGSOFrNC+MN5edxPrzVa1vtNmZftF0GUsI1jT5X/GnwxwR6tI8c/mxoCuHbJ6Vr7Qlw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ZGkdoRnAjdsE4rQWS2Fi9xbSspz91Dk4rEkulhjTyPJmlf5VMnQZPX8KXS3hF/PNMgjg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b1NNVdSeQ3v3r2qSRxxtKSDiVsEr71JHqESW85vlEYVhsKNnd16Vz2rWLXE0EtrNNMZFA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1Tj0m7SQq8YyT91mycd81Tqi5Dprq80eRVuJ7Ty/SQrkt9ayLu60ye9fZaSEsmFkRcD8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8RgLnaMfwqKsQ2RjtpDAZfvfN6GsJT5hqI620e2e02vGEn2krlsBh3zVFrCWBkit4jbx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+NasIX7IrkjByuD1Bqta+SzSqrSNMo5x0FZGweQkcMOJGZon3bj1HsabGs0dxJcAsqyt8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WzEgNjnPWooRJrAWG2EqkjhmbA/Cly3dxva5Lc31sfLa5U7Y23Ls9vWoZPEXnRxmESBd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dZZAJVIUI7Zq6ugzMMxxxSFm+4OtacsuhHMZU981xMZg+6VUBQM2Ouajs7ow21zNZSSB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d7frVmSzuNOWZJbWUgk/JtyBUZura1s3gjtGk8wDMoXGzNV7yJdupm2/ijVY7g3EhjVM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/LP5VxHxi1YaXpOk63eXhi8LXLtdu6sR56oeVx6kkD25ruNS0uw1C2mW2l/0m3gZ1LsQ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Wvhf41a5fah4P8F+C1by4NPuLh2mDEmRpWzhs9hW1Na6ie2h29v8dPib8dfGEem6VqF/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6B4Yka3hjhzjMsi5kkcgZLE4PIwMc+ryeNvBfg63TwrY2cun6jpqgyRzow3yHqxJ6knv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hfCfwbo2jadbeZezW8c9/fAfvZmZASf90ZGPxrhP2oPhrpOlWNn4qsjI180y295JJJuj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Iu2hizd+FtxY+F9A17xnrccHiieRBa2GlOgnZ5GbOxB/CBtG4+leOftVfELwVq+q6Xrdo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u2udA0eAtHbQ8t5004UKZASAFGcDGe1eUat8XNY+GHjLRLgXEo0dfn8nBwexzjnBH8q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xI1q517wzZLrmg6xOZ4dShuUC25PLLKCc5XnP4VoJq6O71jUl8VeH9PnLNcG+swYZ5F2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a8K1TULm3u722eQptlHy9hjuK+qfGXwjTSfBXh7StN1MLfaTb7I7iI5QufmYdOmTx+Nf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fEwttXi8nerFpguQ57kVLEtiWO6eNZmjnjnCpu8xf9Yvqa6zwZfXlvarbmNbvSpUKSR7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XmtxaLPNG+mXRFzGmD5nygrUnh29vrbxFYR6qby30tp1W4uLXLgRnq2B6UDO58RfD280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jeMyxOuHZBjgMB35rO8J/DHWfEnhPxneX2rxaZ4V0BkutQtry8MVu02SsfyA8yOSUTg/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v7L12x0eNfGegEtJZTI4DBwOjY5U88+uB6VzCzeD/FEmg6nZyLfa1qEjRX2kTxP5lgsI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cMDOSM0FIuTaLFfTeF7+z1G4W+WxJvkjiMX2VgCI9r4BaRlLdOw969T+GvwzsJNJk1vUg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xIEZtzXZ6kg9TzjOfWuZtY0ZYIMNJGOWVVx2yf1JH4VkfEn4pJcQ2ui6T/o8e1YXj9cnG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xZ1UaTqSV9j1bRNTk+M3xCa6miI8OaMQy24+5JIv3E/SvU9QuHZppMgBj91eleYeDb22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zufKYIHncrmSSQ8sT+lMuPFOpalcNJa3kNxGf4psqf0r5rES5mfX4ekox0O5tbhPOXcM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XBZ88Z/KvPdL8SakbpBPaI0GceZEwP8AKrHibxAlvgRlvmTG2uflvZHU7RWo/wATeI47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nO7FZfwx8VaRezXniCezTXb1cw2Nru3QxKvViPXpXzZ8evibdNfW3h+1uPKMymW5kX+B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z7T/AIlar4X0iKy0icW8CndJJI2AzHqfevUoU1HVnkYvEO/Kj3Px78RJLjWNTu7qJLSSW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/sgdv/r15PqPxKh0u8OoTv8AaLrHlW1snVnPT+leReLPitNqFwzG7N9eMPlEK4VW9fev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rkln4s8RMrS/esbRug6/OaqpGMdSaV57nt3wn8Jvpen/ANsap8+t353ySN0iU9FH5/yq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eNivlqVEi/wn1rW1O4MKxRQ/dIwCnTHr/OuP+JX2jRfAupTWl432gws3mR9R/wDX54rj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c4bxZ47s9Jm/s+0uxNerzNdO2NvsPrz+VYUfhjV/F0UaLP8AYtMIy7lsu/rmuX+Fvgs6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LRRvxK2N55O5vUmvWfDsms/FrxKvgv4caYdRvcYlmVdlvap0aWWToqj3+legoXsjyp1O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1f4pa/b/AA98C2cSXLpm6v5siG0hGN8spHYdh/EeK/Rn4S/DDw1+zv4AtfCfhW383/lpe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B+9K5Hb0H8IOKxvgn8EdH/Z/8FvpWmynUNavNsmr6y/ElzLydqDoIxk7cepNdUWnkvDJ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9R7V6MYcp4VSpzN2NT7PcTctcgbjnBpI7WeCQHzSyZ5B71n6hch7hUVSjqu7K98UlvfP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VoznNCYLdMxZtoz0qvHZyrMNknydqsR3Hkxh5Io+f4B3oh1QtMNtoqjIH4Hg1k9ykeCf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2bkjd1X7dqtvbqjfxnDYFfmz4d0mTUdRjDE7y3LDoeuT+n6V9sf8FQPFhmsvhn4USQEy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l7I0/wDQ2r5O0ex/4R3R2nPM8ybQvp600YVNy5qE0cbrEGURxptz6mpLC1kt4UJjVzJ9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ztQvkjIAyTyfbFdRcXghtwrKuYh/q/X3oOV7lVAYIMTKCuSuA2au2qzxxhhZxhRxuFVo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bO2VaVsLViGGe1IIulUp826RsiqjuZz2NC1kZpN6geZ0CA9a2Yp5Y7PZvVNvPkpFgn/G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LFG6v85kjbBP+7UxR0B+yM8TjoxbLD610nGzRg1R5IGMhvjKBxDtwpqdLuC5iDPC0UnA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WMcV1JNMSflctgbqtOiSdSyn+Iq2cn3oEbCmeRDEIYJkVdy3BbDY96La4fz0hZFmi2lj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28KnzdvyYJK5H40WscUznyZAJ1GQduA30oJZet7iNZg0U7OrP80O7OBVlZojMiqGWUfd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5LO5jkX5XAwyKoI/HNaq3H2ibzI2w55G5SAPpmgOhe8yLjF227PPy42+9PW8CcP5jITy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SI5Xy1V+rLtznP8AKpt8dxDs8tdo5PzZ2n+lBPQsSX7xnaFaPaMjZ0NPjlkRtuVOBg7l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ia2Lg8hqd5gUhxG2D1DUzMmeNTtZkLnOQAuBUkdw7RhpSCyn5SKrzN5iAgbB2NFtO6SN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0dQHXU01wxEqlsDdx2qGOR42VkCncPxqzbxLJBI5lZ1PB+XGKjVo4WG9DE3G2Qru3Y7Y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WS4EEyM7+UwIPzLkEd6tx2iSRja0LvJyAq4Yg1PfW88ifa7SFbslAHiVdpUfTt3rGgVV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MFeyn0qybWILrw/cWPmFQhTJO1lJYflXNalYq10jutuigHEoBDE+hzXcW32lGCu64QYZ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2mUruOepdfu5rKRvSkcla37JKqIGiljO5Wg+4cGvR9F1ZvlnjP7tuWR/73c15RqyNpF5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yD+IHtXVeH9aD+VI4IuA2xsVl1Oqorq56rcXkc1ukrW/nqBnckm0j/Gsy+uIbiIor/K3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9JcLKhbcFH8XappFElqzD5+OSy52/StTzZbmU7eZGd8hEQ+VflywpjbRIkbszbRkF1wa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K7cBiuMe1OmuZTcIshVdgACOuQaYIZLcGZiCqttBxt6itDTNQPmAlmEwPRqzpljk3fuZ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FpcQNMAZpFI/hkXGDQHKd9Z7442DDYCu4PWL4ihRv9YAFJ3fJ9O9XNLupPLCMA4wBg1Y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KoKkmgLWdzwfxzoI3edbuYmwSrtjA/OvPF1KW01gC8jEgVCOcYOe4xX0Dr9jt+YxhlBO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D7RtLLCVk2vs8ocH8D2rKR6UJXViXQ7iFVdFvYdjNkL2j9zXR6dJ5TfeEiIeWEm7Oe6+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pFgjE8bbGjZvm9ue9dBpGpWVzMY5oJoLuM8GGP8AdfnUFyPQI5lkjR2DNnjzCuT+NMuF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xvjXD1l2N2dPbY7yRx5wZR8w5/lXQLHHclTIizYHyzL8ppmJiGF45CYZPLzzuPQ/WrsN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zL12rlWqzaaesMjRI0ke5s/M2VbNXFs/s7uufKcdFXoaBo0NJmFugeWX5GG0cYUVfkkU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7N9KzrCefzCshjRduPLPWrGxRKFORxwB0oJkRyHc2WUK/ct3+lTafPJJMAitsH3o26dR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HbEsoH5iprFI5HUpGYZfU9+RQQtzwT9ui4ZfDfhSzzsEskjsv0xj+Zr4+miKxjJx8uf0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JvE3hvTMYe2tPMYfUj/CvmKaMGHA6gcVLPZovSx9o/8ABOGUP4f8cQk5/fwn9Gr6j8Yj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0mX/AMdavlT/AIJyyGOx8eQk4ZWgf/0OvrHXIRJ4f1eMHKvbSp+hrGT3PTgr2Z+YGj252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dNCu7FZNhbmG6nhHSOVl/wDHjXQWsfPNebKR7NOOhPDCVHFWY4s9PxqRIzgBfxqwsO3A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iRLD2NSiE7gqqWPoK6Hw/wCD7vxBcKERkjzywr2Twr8L9N0VUlnTz5uvzVi3Y64xvoeS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JlZ4xbWx+Yu/X8K9i8K/CfRtB2SNF9pn675fuiuvhsxGmyFBGo7DtU1vblQP3mT6VjOo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2sFugRFVAOydKucbR8u3+tV4Vk7/LVhlbbyc1ySkdCjYYWZgQazryzMuBnFXck59qimk/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qFKOjL3huHybd1wB9avTMrQ8YyPSs7w/IZN4b7nerF1bRwqcHarc5r6nC/Aj4jGaVGc/q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x4ritcujIpB+8prrNWG1Cc7kz1rjdaUsr7fwroZzrY52aYS5Y9eabH8wBAzxUUsjSSBV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yRt96zEyrMxDbNvPaonlWNSGXnHNWri381Nx5cd/Ws6SYbDGRk0mIe05KrgYGOKhaU7T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DdqiErE8nFMpEysGGe460jOWxjGPegTBe+aj84Nj58+1BQsdxEqsHUsc8Zo2veKwt4WZl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a5bMb4XoMk+3+cV+gv7N3gLTvBfwn0lzbW5vdSi+03M7xB87ug56cZoJe5+e0knl7snD+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yz/MQRt9eK/TnU/APhfUjuufDul3IPc2i5Pqc44ryX4xR/Bnwf4H1l9T07RbO8eMw2yW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ApyKXUEfI/wpklkPiO2idUkZI5UV+hNa14tvqN9LBqtk1tfywtbtcJ90rg1hfDdBH4lv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WLfxKAevr+ddnD9q+1Ry280Oq6aw5V/9ZGcDkVTKMXTdHh0/Q3022uoSiL5cSuMgHA6i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XqFvd2KQoY2G+SGbIcdxsrqPECaXNePHepPA+crOjYP1rMj0+ZJlGn6+rxk5CyHLEUdG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rHlzNsknYnG3bz6Yres7TW7TVI/sVlIQx5B7j1rmPEFzJp+oWtyQWWKQZcdDjqa+i/Bt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RFZY5E5c9jXmS3N1safgfUNQswsTSHoMqfWu8m8RSaTD591Lt+XJHpisbT5IvKIMURaI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NF1C5exlgzEBtLrWYyjqnjrXfG2rNYaKywQsfmumbAUdK8A8faCNP8c39nNeTahLBjdM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W1K28K2MVwkKvaEYLd6+avHGrx6l4qvru3z5UjcA9qT2LiZE0/mXOxcgIOQe1XbMsrmQ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vtErNIu5fSt2OECNZM4VOq1HU1exL4V8KXmvXU7Iu2DqZG7V7d8P9HbTdiywBljPyTD+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JtFkhsAY5bRsvEO4r23wv4RkuNLhublmSTGfL9qJPQwe513hWWDUIAufIP8AEPeu10uw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oGboa4e2jt9HRd7Bd3QCuk0edmjFwPuA4WuUaOu1Kx/s+3EMRVZ3XLFfeuXuoWurViQf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XV8/nRqTjecVotawQQ7W+ZutO2gHm9xrd3bTG3lUyxHgxntU9r9jkbcbUqfQV0GtaTbX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1ryzxBrWu+GmaWG2+0xDv9K4q1Jy2NIs9Be406ODlWiZTn60l74wt/wB2jwR/KAPNPWvG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X0iTeRgk1y+vePGYeY/mxyYwIl6fjXJKjKJue8a5r8Yj8yKRmYj5dvSuTvPiFfaeu6U5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tbrEInjkVlz83UUz/hLNc1BTE9uWiYc7VzTp36getQ/FSynw5UuR1AouviXp23eZGix+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8Ecoa2LD723GavXHhTzoSFumdW4rvi11Jkj2DS/EdvrEeUuFKt+ZrB+L08f/AAr+5t1z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5z4b0W68LasgnvS1rnIU/wAJ7V6L8Tri2uvBKiMbi23LHoT71rzdiYnk+hWErXUMkYy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wbqiJbxAnIwN1eEeA0hurxELGMsoTcvSva9B0lNP2RiZpPnxmqi9bjnsZv7Z0aXH7Nuo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/wB9GvgixY2mq6fPnb5dwr5/Gv0G/ak02XVP2bfEkaAv5BhlIPorc/zr8+FXzNhDbiOQ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V0ZQP0s+E+vvJ4ftXHzARrk/hXrNnr9vdRxpL8oAwc9Poa+Yf2d/ERvvD8ML8/u1OfX/OK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70OFBq+YOXW58tftjfCWPwpr1v4p0622abft5dwIuizHv+P9K+TdQmxqiovKbea/Uv4j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1Pw9cqJGmhYw+okAyuK/KnUI5bHWr+ynBFxbTvA+7ruU4NG5SN/Srry5YxjI3Yrr9RuF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xXDafefZoS23cR19q6mzc3mku6/e3ZxWctNSj0L4O6glvL5T43ckZr6V8G3dr4msbjR5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gPTa6lSf1/WvkrwrM2l6lbSMuyOQhd31r6Q8IyraanFcklMkE49CMfyzWfMYS+I+HdU8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aBdxtFdabdSW5VupAY7W/FdtVry3KqrH1r3j9tfwj/YnxE0jxZbR7bTX7ZYbll7XEeOD9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xqjXFog2Dzc9u3fFFr6lI0YWiltQDyScY9asyWpwNnHHT0qlYzRzQBGTBH860rflcyZU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OJ7E7opfcivTfCd5tuIZjJ5bjv615xCoWMFCST610+h3E7RKvPkjniiLLcdT6F8M6tHN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bhU/iS3v9WkaC0njS2H95sV5Lofj4Wsj2+5kUMBmtXVfGVxfSC0tLg2sR+9NuwfwrTS+p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4fi+y3Ign8zksrZNaXhG38jDqgjVsHnvXnF/rkegMivdjUt3dmya67w7rbTwxyoSVxnn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et2EytIhyDzjivWbFjdeH4iuARxk9q8M0PUGuogWGd3Ar1/wVMLzw+8MnzMhxiuGavoaR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mzR2c11Aoc7f4fWsTwSbzyZjeu2S3yq3au2a4ZP3Pl7UUVnzQ+QzEjAPIrx5YOUq6rJ7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W7yZLgBCCq8nPpTvBbXN1LNPNnaXwmfSpWgM8kz4yVRiK6Dwvo/kafbqGAQJnJ7Gu+Mn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RWEjgZXrjucY/wDr+1eMfF79jL4efGHUJNVL3/hPXpOXvNHk8oSN6vH3NeyOs9mwb74I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Z+aNmP8AKu9YtU92ZSp8x8GeI/2BPi/4Rknn8G/EabW7NOYY57uSCX6HtWRovwW/aos9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TGP3zXeV/wC+6/Qez8YRwTcw+aveNu9djp+pWGpW6ywKQD1U9BXfRxirbM5ZUnHc+Mf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HugNe+J1pDBnn5vOdfXmvQrrwx8bNLjMmhfEDRtZk7W+oWhUH8QRX0JdeGdOvpjMbSLe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YtSWhYxn/ZrZ1JMx5Ynyt4t+OH7RvwbtRqXiXwhpOq6DG4E1/pcTyeWM/ewG4rRP7f32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FhurrVoRJMBhBbMzcZBXjofzr6GvLqdoZLSYI0MgMb+cNysCOhHcV8k/Eb/gnvP4o8QT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SdZZ/MiFzbKsUfPCrj+Hr1reE9NSHHXQ07j/AIKTeE7fWLu01TwZNFNbTNA2zawJViC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Af7fHw48T3l3HBoc1iYbZp5XniBTaOo4r438Z/sD/HfSri7v4Y9K8WOz+Y7W7gNIfXBr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8Ai8tL/4e6nZtKpieRYmKkHrit3K6Fyn6QWn7a37PPiRnh1WOPTEyQZJIsD3rSt/iF+z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tbYN8wCS4FflR9g8SsB9o8IagBnGBbkn9azry6ezvDFfaNdWxA5WS3II+uKy5m00hcup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brXlaDX4To8ykRXElwAM/j1robv9m74b61vl0/xVGpb5vlKlc1+OqfFgR+HV8PPPJ9ij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b29KZa/ER7G4Yxa1cwkjJ3XDgn8q5KHutuaKZ+tkn7Jeh3l4bW11qxuZZOU3KCT+VZup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sH/2fu1+blt+0NqVnpdraWHiC6tbiNgftEd04b8CeldDpn7XHxN0mMJbeONRaMEECWff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8URH2hqf7EOsWu54bK1vB/eifpXJ6t+xTrLK0jaHKh/vRNmvC9B/b5+LWiyAr4mjvcf8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K7rR/+Clnxbt8faI9Fvx3Voih/Rua6uSmSzV1T9jvVbWEM+j6lgnG2MZI965C6/ZfvreZ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dJb4Yf416Zp3/BUDxptUah4T02fH3nicrn8ya6Gx/wCCmnnsVvvA0bsR83lSgnH4g0On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1TTpPMW4dWH8bxYIrP1P4Va1dOSHWU/3WXGa+qR/wUM8D6hbL9q8JSxHb0KJkH3yBmr1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iVbvQdu4fP8A6L0NY/V49AufFtx8KPEsbFlsgw6fexVF/hz4hgdVewk652q2c1932X7Q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7torSNzgN5WyrsOufALVF+XUYlXoD59R9XiHMfny3h3VLe6cSabNnptCk/yp1rbz2sha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H+tfoknh34K6kqi21+EFvuqkqH88Vb/4Ur8L9SZVi8Qxhm/5Zsy4OeME9utJ4VNaBzH5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YLWJnZBlo2XGBWF8RPDOqa0mi6bp8czIzZnaFclRxx/Ovu3wv4V+Gvwn/aB1jQ/EmqWM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F3Jt2LJuKsue5wK7rwz8G/hn428HfabfU7a1uBcyqtxG6qWQMdv6Uo4flDmPz38H/D3R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+6nsi487UE+WVV9RXTeNvB+iWc2n6voGtRa/p0M6pHIWzcW+f4G/L9K+jfi/8P8ARPh/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wqoHliUM5z32jrXxj8QriPQfEVnqtkfKtpJQl1Eq7UK54bHvWtraGi2M/wAdWKyeKLhm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cej2brmWBTzgZrrPGlu39qQ3WB5c8QIden0/UViKvyBFXAz92pZaMm58N6UrYFssb9Q1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+L5/tmqobPRIvnlkPcYOa2PBPw6bWMalqshtdMh5Zn749Kl8ffEh9UtjomgH7JpUQ2M6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00BwPxH+Fvg/TfGl/ZeGr7+2NLXaUn/unaMr+FcyfhrpUigtEVPQqO9dVZ2y28aBFGz9c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YNIdrnHP8L9GVeECE9hUUnwn02fIzgf72K7RuRk/hTlbcVwSPpQWox6nnknwVtGJ8ueQ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k48HF0VPvXor71UkMOvOKcsjpyDnHX8armJ5V0PMX+B79VvOarSfBaVcAXnzV60sjLwO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OaXQnlPIf+FJ3x6XnFFeuSuWfLdaKfNIOU/Qu+t7iRmuodQmsVb7oiXI/Gn2serKsYW7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atrfp5ax2tnJMxIA8zoKW4t7iaTDziMA8JH0yO1eAd/KQWusX8jsjW0pbcTvboakhjvr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BxsbGPrU9t4guIoWS7hjEwG0P/ERzjFVDqrXQ2+UfOjOd/mbfz9aYxGsWWZoLuVWn+8Q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l3EsMhmlgumjVeinCcfzrm7jVDNFO/2S3UouT8uXPuKt2uuTvYlEeQ25GS0ny4+lC3FI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QwWdugYEh2bJHpWR9ljuJ45nttt0vJuIZCpDfgeahlV91rLCY2QDLENkkVcaS3aNobqRr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1vFyvoc73OW8T/DDQfHWg3+m+KdQu5tMvpFM6vtB3K2Rg4rzLxL+wp4N1Jw2heJNQ0os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SeCPY17F4nmNtqFpHYP9shjAlkMzY5HpVxtc863WVLfy96jIVs9a6uaQrHz3p/8AwTzi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Uxxtt2D/AKkfoa53xF/wT58ZafMp0bX9N1G2U8vJmORV9TjOfzr6thaa7TfCrKVGSx7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q6tog8byusabW+neq5+5PKfD9x+xv8RbWYxWulT3s6n5WWREjcf3hluap3f7O/xx8Is0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4rCdGYfk1fdMPiqKNVL+dKqrlMeneon8e2tu0jma5gjK544+oz2q4zj1DlPg631j49eF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YnlngdmIHrjinQ/tcfEjRpmtbnUJLaaI7Whu4CpP1xX3rY+PmvtzO00CAjadpIC+pYVm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MJta0fTdTKHcklxEGlOOnIpyqU+ocsuh8maX+2x4jiUG+0mGYq3zNFKwzXSR/tuaLfOp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qssmMdQB7/0r3y6+HXgGYRmTwNpJRx95k3nP+7WPe/Af4V69ZzWz+CrOGWQ4M1qWhcfQ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7jXMcTo/7Vng7WIVle4uEDDAd0APuMDpXa6R8fvh5dNGjaw1mxX94ZIzjH4Vyl3+xX8N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abMuSHhu1kUfUEf55rmbz9hHRLyMjSvFupwXWchbywV4/wAwwqbUmac0j3jS9d0HxQvn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x+RUlAZh74roo9Dt47UCzuVLg7vllyBXxlffsK/E7TZPM0zWdHuQoOxo53gcr2+Ugj9a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jr4ThE6WOqXsXAMenXnmEe+0MMj6+lHJDoHMz7dmtdXhZjbXCyqBuVWbP1plql/5wN58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Cbz4pfF74c30dhqlxrmmyKNqQXtsc49sg8VrWP7Y3xH0kAXN5BIG6fa7VMfpg1m6Lbuh8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a48xXhjiPUt0YGq2oxTaUkgNkgB4Vh0x6ivlDS/21ddijj/tXSdPnlU5L2zlGI9gSQa7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qMg1HSb2AjgvtQ4+mOan2Er3FzHuX9qSxpve1jdFOCTS3GpLP5QW2jjUckrXA6L+054B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du2aM5/HNa5+Jng67WPydasfmOR+85NX7OS1Jcjr7aG0mR5Jz9nX7wDNjP0rT03VbGGN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l+lYUet6XfW6+Re2cnmYUHeM/rVl4bWdkyeV+UsjAg4+lXGUo9CWr6mnJ/Z9xMzFfNi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DeW90ViWWRLY4+Y9/b9Kx10fzIUkglZMd8ZrT0u6vltTFGI9ynJyoB/Wto1JN7GTjoXL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CpYf6s9l9fxrMj1ywhWVSPMIbao25+X+lVdUsL7XVSWS2cPGMhlYBWx2OOtZV3rDWN1FF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I4+V9q6r31ZJqNfxuWHkC3yfkeNskj+lUY7qa0kSWOWWWR8o+7oBU0OqLb7ZJoWjLthV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uGi8zY0jE89F+tMCzcR26SbITGPly2euav6PI0ihJoQ6MMHNQX/hstcRfZpYpNqBi/m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EmNyYgyCMglo+lAHSRztpdpIMDa2VVR/DmqMesXBjaS4kKsVIBHof8A9VZsKtcXrC9m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TVqze0RpoWdZLcHMQb+JfWlyyewClry8hVLYCQr/AMs5GwMetX0neLCSuuM42lsoPWmW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WseSAAew+tQtpcszDzMyOxwI4+lT7OQEGpS+SIZLK6Ep83Lhem3uKg1HxBbRgJBBtaYh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2kMkmZLZQduxu9RTbLNmUqj9tx6jFV7OQuYhutTnh62wcBt25unapV1WeMLlJYnY5BK5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InnT5O3JG7GM/wD6qjvLO3mWORb5k5GQzZyB2FNR11E9UXZLq0vsSi6jguW5ZSuCau2O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ij7y1ymo3UTq6/vI7hT8mVzuWptNvDdfaEkJtY1HzNKuMfSt0QdJHqt5eRvMHlKliAy1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7F4Z/uOsnQiqdrZ3eJfs96rBmzE69z6fjTrjS7jUIbk3s25ohu2jqGHYUMDW/tC3uGSF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TF1Ax1P518NftN+AJfC/jK4ZdwtiwmtZvUE/0OPzr7JttU/s28hMtpvz1Q9Rx1NOa30T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r9d5dUuIwwQjsM9P/rVnzcoLV2Jfgx8Rl8ZfCXR9Z1AC1vVthFNLI2Adg2lvyH6V4DrX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TL4S8M3BsvAWiHzb3VJfm+2Sglcr/sDnb/wKvTfi3DbyeD38FaMY9Nn1OPZi1AIht8jP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/AejfCHwcbGK4RIMNc3V1MuBwBuZv90fyrelL2jN5QjGPmeZ/tJfs0adJoOk2Ogai1/q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jz9u0Efjj9K+QfA3jrWvhH4nuLC4uLzT7NpDHLGJNogkz95vUf419M6l8bE8ffFabW7y6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a6fbjr5K8K5/3jlvxFO+NnwMt/idpo17RFR9SKB1K9bhQPut+HT6mujZXOI0PDvxWkvoY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T7cjGPX05/WmeOfAul/FnQZrB7nydWwfJuI/ldT1BH6V8veBPFk+m65P4SlkuEltN3kb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vYvAPjae31RbW8YpM7lQzfz+vFRzFJHzdeab4g+EfiKS11D+0L63WcxzzSLv+bP3wewx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rMRXjxWtw21njPTpyRXtnxq+H0fxM0OW4tZlstbjH7qUNhZT23ep4r4n0/UPF2k+Lv8A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nNvNp8MfzzD0U4zz7UmWon034B2fDPxGuo+FPH0+maqSQryW6PbSt/EjI/yv9D68V23h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kc3F3cXElzNIyqu+R23MQBwqc/dHTNcB4Z/Za8feBPDUOoa9oWo6F4c1KQGL7QjSQW+7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Pr7VueH/ALf4H1o6Xqt1DfafI2bO7ilWaJHHVcjqMY47VL2Kirux3F5fnQPDt1dSj98w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vBfD95ca18T9H07a0s93c72b0C/Mf6V1HxH+PGm2N9PZzJm1YhEn6FmHXA7KMVsfsceH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B4ocC5tdJsjHbN/CJHyxP4BT+dc9R2ierQhytHv8fguxPltdSeVOyguG7tnP9RW1N4Jh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GPvQtg//AF62R4H0rUo4L+8nnkuLrlgv3Y17KPwqr4k8Dz6DG914c1x1hVeYJehxXiSp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e6zhtSL6KzGCcwOhyDIuG9/rXEa94/istN1HU7vc0NpG0sregHf88fnXXal4gl8QaBO0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I+736VwOnt4DuLPxVpvjq7uB/wASyWTTtMtEYtd3BGI1YgYCjO47iBx7VpQoupLU5sZW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Z8T9Y8SeKNS1VbqSEXUhKp/dXsPy/nVXT4NQ8RXEa3VzNPG38Jk3f/qr6Nh/Ypnj/Zw1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F8buC10mzRFeO7Z5dpJJbptBb5eK0dE/Zxtvhf4Z+HviK91uDU18XRTyi1SLElsYSF8t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2pU3GN0fP0KiqT1OL+F3wOjuLgX+oQ5to/mVD0J96+go9VXQ4UVW8wr8qxDoAPSum0/R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BIUVQse3BUYzz+dSR+CLa5kWafGd3LHtXhVpN6M+oo00opowrbxFdXDIUU7CfvD+GuW+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ywt/Oury7XyYoYl3OzEjgL1J+grqfE11aeE9MnKy+WigkM3Tjv8AgcfnXtv7FPg06L4d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ZbUtak8rSPNj3NBarktKvoXb/ANBq6FJzeuxhi6ypRstzxD4M/sJ+PvipHa6j41uW+Hvh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qd2PRYz9zP8AeYYHoa++fhn8PvB3wP8ACkfhrwdp0elaepzLIxD3FzJjmSV+rHr7dcAc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7mUqj8syn5iDzk+/NYf9sNI4iYkhOUduuDXs+7E+TnOdR3Z1t7fMsZRJQdw+8e1Zcc0c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g1DHM1/a7GKjnlmqSafTbeDZ9qV5MYKquaPaxMeU01lWZnaErI2Mj2zSXWXhQKCj5B+tc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PJCnQ5XFaiNKHVHmacdah1VfQfIWr+Ge6ZXjSQ9BzU2mTXsc4R4vLRSCWb6iqNvrAt7g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pW8UQNISkXIHC/Tn+lZutHqV7OVtD4g/4KCRf2l+0R4atWUk2ehoyg9t0hJ/9Br5y8R32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Pb2Jr6r/AOChWhGHxl4R8ZIcC80+TTGX0ZZN6/8AoTV8h3tjdTXH2hopDb/wyHvnn+td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rOzNjwkirJLdybd0SFk+v+RT5bpbpTdS7UZjzH71FBusdCwpcNI3P4f/AK6p2cb3l8qu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tY52bzRrc7RcDG1Mqq96uw21vMGbyGckYCM2BVdk8mUxocoFHzjp9BSQzSRMMYVM8g0R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LGFZRIuBhf4lyOgrUtbq4uLVvOuRBj7yqMc+9ZNrPA3ygtGuchfQ1fhmeHcyv5kUnysG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S24l1kKDO7uRWhZyOyrKFdoSOfM+9jvVa1t4pIdixDcxO3cufyrReW7s47eOUyuQcA7c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WMaoAhBK59O1R285jmy8SySKOAvWrEkRkmOG/eZ+V/WqJmt5pQl5dBZgxHK5oYiz9qju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ljYgY/Cr0arNakoS7YAbLE/zrNhZNquqiUKQpIXGeuKvRN5NrKN3BbO6kBehmfcGjDK6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pbW+SKbzDbLz8hmk4H4jtWZHMvnI43KSMeYvWrSu3kt5g+0BWyRH0oE0alubm4OJLiAo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KRjLBt67uRVBjF5aSbpERznn+VNZFmYBWEMgPAHegz5TRupkG5oyRERyoqKMCWaMopQj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tK1xOoRQQ7EhTu6U5T5LK1tIvnpJja/3Bn0pks0I7r94PMgw27/lm2PzouJN0eWCxHuV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R1l2rLuyGTpSx3knl+VIA4OAGNMhklvqV1pN4lxaTAbMMC3zBvUV32oWmhePYov7PQ2e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R3PXntXnc2nrdKzJnzOgy2KY1mLeJAJGjfdkIr4II7g9qlyszeCjbU67xB8NfEHhbcLu1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XcCPUHuKwfPkVXxHGyr1/d89K73wd8e/Enhe1XT9Sgh8R2O3YsV825wPc9xXB6nqVtql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8rMIovurnsPajcqaS1Rw/ijT4p7dopoBC7DdHKGzg/0rmNFurq1kMewq0ZB8z+Fj716F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KSQjqq9favM7qNo9SZZzIrM2Iy33ge1SzWHvI9X0XVPtkIeWDE5XkW7Yratbgxwq6xuI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5v4R1i4E/l3Djch28ffOK75b4GNjFO0Qx1fqKEc1SNiK5ZrphIsR4O4Rt1NM1jUItyuIm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Ub6+mZfNEoQ9CS2M1Rurx2hUMm4/7LZxVmEYj5tS27nS5lKdivb2psd5MzDO4M3UyLnb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Y1EakFn4GGxitOG5c2ohnuBGkvKlvm59Pap5jXlOt0PUlmkSJplLKMFd2d/v7V0xZlfE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P1rzfTZUSeLc0cE8ZwCjZ3/X0/8Ar12mn3kkzElhIR60yHHW5Q1e3ZJH3W25TyzBgR+G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fQjyPlLNk/NjGOleqXlo8itIzAI4wVHauNv7FRcYiCiJvl+fpmpaubU52PJW0/8Asm4Y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ZzSJfYlZUkYmY52r2rr9csFhYtBOlxDu2yQvjI9TzXMSefZ2iG2mjkAcj/Vhhtz0OOlZ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z+REkkeVzgse2K39KuBukeSeFIt2F3dCa4/SdTMTLt3OrDDxxDcPyro7e6it8KJBLAxGY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qaJkjslt0MMbKNzFgcp93NLdaUupR7lkYNjDLH1NZcPmLGphQ7c5yv3cVoJcL9pWUN90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a+nQsQXlHQoy5cVakWeBY/KdpIcc7lwy0vnRSMchlJ/iq7F5K27iYlRj5ZFXP51LYFZT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hmwa1NLeO4uFxGVP+9nNUo5hKu2VY5I2GBIFwatWe22t7h1ypjjZgx9gTWalqNK7R8N/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GpvuYm3VbcK3bb/+uvLpIV2/7XJ/St/xrqDa7421a9kOXknY5/Eish0YRnPuP0ps9KPQ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uLrxnbc8pExKtj+9X1ItjJALmIXExV0YbC2RyDXzP/wAE/pkh1jxuxxsWG3Az/v19f2cl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bFebXb5tD3KPwo/N2+tfsPirVrWQbXjupF/Wta3XbVz4rWaWHxh8Qqi7UNyzfnVW1yy5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Vp7GnCwVOm444FdZ4R8JvqUqSzKRHnO0VQ8H6K2o3SBxlM5r1qxt009VRVOBwMVzSdkd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1t9LgWOGIKQMZFdXpsayRrv+b+lclYzhpFIAH0rrNNlyq1yuVz0oq2hqrYhv9W1NNrsY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xrjpVhVToetY2vqbFBc9DUgGVp86+XnHSokO7BrORSIZnK9Kz55T+Zq9dhUUkVj3k4y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szU0R5FkkKHDYrQWQ3EZLBg44O6ub0vVruxkZ7bTpNQ2jmOIjd+GatXPj4wxsZtA1S3w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DhsRBR5Wz4/G0pOo5Ip6tAgkfBIPfFcfq0W1mKkk471pal4202bcXNxanriS3YVzGq+J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pb+82D+tdvtYS6nnWktDPVQshbuTg1Lu25/2agivLOQfJdW5x23j+lE0qtGRuVh22tmn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uPu3NVLi3WbJBw9IZF3BQu7+lNaba+F+92oDlM6SELI43fNS+UjKATlqsywhiXPSq2wM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w8wJnAXae/vTJoVSTOMjFLJDJsyOgqK8ujHbkEZ4+7/e9qQSINS8218Oazq32eW4tLG3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pzj3P6V45rH7ZfxE1bS4tKbxLqMGlwARx2tu/lKFXgcrz0xX6cfs+/BnT1+CuqaX4lsf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ZTt2wHJUA4OOtcvqH/BOn4FSR+SdO1SxfHE0d1k+nUrj86pRMbnwLoP7SWrap4L1+z1b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bKE3jhkk3ckN1PbrXJ6B4+i8Q6otrd2eycgOtxv3lmz1J796/TaD/gnf+z1J4bNmum61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DKXc+nQAV8y/tOf8ABP3S/gn8M9d+I3hXxHqGzS5Y8aZe24DeWzYJ3Dp2qkPmOb0zxePC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2yGNPLeMPsLRMADg/UdK9A8P6p4c8XTx3Oh6o1neRn57WU+U474I7+1eMafqCeIfDNlF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N3UhhkHn8BXMTWN1b2KTBEnWJ8LN0IHfB7GtvZ82o+Y+k9SW9jEs8FvDf27OQy98iuYM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axvc5HpXj2h/E3xL4dby9M1lpIeW+y6jD5g+gbtWy37S1y8Pk634ZmXkbrmyIZT7gHpS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naeILGJku0F4JJo2VjbnqAf/ANVdh8F/Ez6Tqv8AZ8shlspOqn+E15pH8Y/hz4guC0l3c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11EyZYdB6Gum8J30WkeKoNxDwTkBXjxjB6HivHrU3Hc6oy5tj6QuLebUtQGnaWzM0wGX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x/C/TNL08IY3kuCoLyydXPrW/wDD3SdH03TUmKk3MgyxPfjj+Zrq5PsEkRbAUtxuPaue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QPBMln4O1C6Fz+6iQt5dfIMcT3jvKZMHceK+/PileQXXgzW7KAmRFtzya+ELb91IwAwd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nJHGrRvlTxVi4meZVjPyt9361aa4WGFRjIFZ7RyCYTkb07e1Ivludn8KtYk0nxEEQ7DO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119l09ZRPsXGc18i+F1La5p8rLtVnAFfVej6HfavDHJcArbJ0A/ixRYynoULq7bUriO4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H8VegaLeSfY1DIyKedtYlx4Hnb/SUVhHjOK2tJtzLGsYB3qOh71lU0M0blrtmnikkJVB0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miyrZkQdR1P0rIsH+z7TMqkKcYPaptSmeK4E8SARNjOKynorlLcybq4k84lfnBHAPXn1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SR3T7ePu1Y1qLdcCSH5QR+dZMmpWtr8svEi8/Wub2hrYn1P4Z2V1C27y9rdxXBeKPgxD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c/8A6q7Zdc+2McT7UIwFp15DcXFmHEh2g4GKym7mkTxa/wDAbeH1ikkiEu0dA2f/ANVL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s9Fr19tLbWLEcRllO0561w2teAzHMqyFkHUMvQVjFDZxs2pRXDZe35/hNdZ4Zksr2Nre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u88A6jCvnRyrcD0Xrj3q5aeHX2xlD5co/Q1vEaNq88Hw3Ja2lhkijb/V3AbIFeeeONRl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NZJcq3tXfabquv6fNtJWS3zgo3YV558UoTJ4hiukXZG6Dj371ui0it4Fj2aykRG9cbh7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kJX0ya8A+HoEniOMdyOK+h9Bt2BVR96tFsTUJPjwu/4B+M0/6cSfyIr85dL+eNB1KgHH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2bRfBDxortuJ01z9ORX51aJaiSCJt24BF/DiuiL0MaZ9Kfsy+JVtWjtZeFBMYFfXunOZ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vVm0nXwm/Yd4ZSenvmvvLwXf/bLW3kBLBgPmX7pyK2i76DZsWtw8c27GWU/L9e364r86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/GXVLhE2W2phbyL3LZ3f+PZr9KLuwWKTzBjJxnHpmvjb/god4ftm8N+DdbRdt0l5JaN7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ZXPki3vXMPLbQxrtvCdz/wAS+RFYMVOefxrz2zwi4Y44GPpXX+F2/f8A3v4axkPmO28K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7tVmjkf5X9G7V9CeGbwRPAu4uGQHcfWvlvS8prKvjADc/nX094BXzLdCUBwAwbuPpWEk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Z/il8DNbs7ZS2saIRqlkF6sUzuX8Vz+Vfn5ouvG8WIu7E+p6/j/ntX6l2XirS7DXNO0+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HXYRhs/ga/Mf4neD2+Hvxe8WeHArLFZ6jJ5Ib/nmx3p+jCpfuxCL6HQWtwq7DvUA9fWu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tnsa5LS1Fxborde1b9ncvb8HO32rLmubxibMW6FQCxAJGQO1WZLx7dStvKyIf1qhHePN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1lvLgKjbmY4xRzamjJY72S1ZSrFpc55rVih1XUo2mZpFXB4PcVbtfDZtZgJIQz4zzW/Y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L96MVqZnFaoRJeQgow2KM+5r0fwDqUV5o4hWcrOjE7T7VxtzbW+qXb72MJY4Vh2rZ0vS3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fPX++KaEey+GdQi3KHfJyCK9m+Hd4GeVN+Ay5FfOHh3UI7jynjm8uUcFWr3D4bapt1KG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TnsM9KvsecG7ZANZOsHCjb0UZq/fpJHM+1tyZyEqksb6hdRxBNrA5xXK1dWGSaXYhrNH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cPHayRIu3ynKH8KuXSzaZbRCJCwU5IHpnmljKQm6meMl5CCIz6VzOm7uxSMyTULhcAS4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L+8+Zc5pslk6vuYfIeak3eWhCttGOa82pGd9ToWxn6haiab92dhWrei6hJYzBXfKHhv6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J70XkKxxiQDAzk1rhZezncyqx5kdXHLdpH+6OT1WpY7vV5l2C38xu4pPCsy6/pbWhfZd2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+2XOmyFH8xWzkg9K+qjPmVzyJR5XYo3EOozMTLB5XqKT7BcvH/rI1X2ro7XW0nUrcYZG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3yE2dwoOciNq1jIRiWuk3fVb0KPatLy2ERjkMcrY+9KAVP1zUc1nqOmybX4PUCmSTzMmJ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HR6VKIWMlvpKtj5HNmpx+hrj/FHwug8QRl73QNF1k9Sy24RiPwAzXW2mrS267DH5kfTD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KN12ntSA/NP9or/gnPr9vf33inwBbJeW00hlk0UnbKhPXYO46/lXxn4u+H+veB9WW08T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XUOzH496/f2PWFkzHNGJVPG08fr2rlPiD4N0zxFpcpvPDeneLIdhDafqUe58d9r9jVIT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3MQx6r0qK50GNPnRSy+zYr73+PP7DWi+L7G58W/Bbzo7i3cjU/C15zJDjqUPpnNfG+oe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P1DT7i0vLclZIZvvA+v0NLmfQho4n+xnZi6GSL3D0qw30bARX0vH+30rp20u5Q/NAQO+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fmH8NTzyEY7XmuWitt1GU7e27NS2PiTxAqqVuwU5xuXNS3SspJK4X+7Utop8vb5O0f3q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pro5Jjuv9gripYviBq0Od9mp/wB1sUSpFwONg/iNV2t4pOwZR3FHtAsaUPxOukOWsmB/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Q8CSKZGPXGf6VzUlqjYG35+1P/s2NYwVAfPXPal7QOU6+D4vRwsGW6uIx7bq1rP43Sxq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lmBrzf8As0NJgIB9Ki/sGNlclR97vT50HKemXvjWTxVe+fcXZujGoAaRiSOv3c/56V3Ph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f0aDT4rwJboMgsxBH5V8929jdWYkWCQKh6gVNHJcS2+x2bC8HFQ6lhqOp7Vq3xmu7iQvc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n8s1iXvia88Y2U9gBsil5A9COlV/C/hiwutJS4mj3SdV3e1dLb+XBGNiiPHp3pp8yua8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m02LSPF25IVUFLxFyVI/A13umaZ8KNHtZNQfxGL2RBuELJ87H06CvIIo45owMgnvmo5d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Vpj5TrfG3xEuPFUYs7GL7BpC8LCFwWHYmuVWEKgGM9vm7Uijy5Au09e9Lu9sc0mMTAQg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AjFSbvQ4prryNpyp6UgDA7UnyfxHHHFNRT5jDGeKccrsyMcUAJMm/aCct3pvlgM6EZ4p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MGXJoAftHlkgYwakOWUEfe7UxpAzZBA3etKdvG75f9paAFdfm4oqGSVgx2lkHpRQB+jc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2ntVRZLy3kdoHVpGGDM38HvUcepabbSKsMdxcyMMfNlQfzp0djdX100zOlnGRgKzZNcC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muqRjznhIiXyzPuwSRnn3z/So3iskiZIJWluQeY9uFx6+9C6barDDE9z5JGSUHV/p/nv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C8TbfkaOXq2On8zW0YQjuRzS6DrWS2trG4R1b7UVyp/hx6UseoWzWrxSWsm9gNqr096u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LmzhLkcP6Vlm8fcFhaOeNflHtVScOgveHXF9eW9oq2sESnHEcveqxXVtSnQCJERGEbx7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qlw+FyFjQkDP8JpkMs8WTBchZCdzYbGfWuSc30NEnbUkbVBbs6T6fzGxViV+X8T3onu9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Z3Ep90fWo3jmbduMciHkgNnOaqySwQIzm3yrKUO3tUe1kUoalq6js9Rty8GoeR5xx5kb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zstKmsv7TmmSM7naaUh2z9eoqiLOyihiVAMKNzOFyee1ZMkNq0czXUUpLtgKFxxnjFT7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VLa1toVtri2kfIDI3TaemKksNYt7y2ktZ7S0ubiP/WleuT2/SsvQdCtNaaVWAgRJcBm+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9DmjSzt5C5JG8dDTTbdybW0FutSuZoYo7CNrGDBR40UEY/GjSNaubW2kR7L7Syn5W2DJH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hRpJRF3+atW38QQS27+VGGOOVhXJ49aUikLL4gtdThMd3azQ89AuBVjR1t5lYWMh3Ln7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1bI8ccaXHoVw341myN9hYTK7RsSWO7ofpUxhfUluPU65rW/aJm+1RKqrk/4VBDf3sNui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+9csNSf5lzvDjJ+lbVnYW2q+ULi5uICExhPQDiumnRlJmEpJO6Lslw0fL3Eu5wQVR9pp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FxKIguHDS5cHt/Wixj0q6s0Zrm6AUk7ZenHpVhotOluAq/vVYbst0GPWu76tIy9onuMl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3wPRrgbwPrwayPEXhvwz430+JdZ8K6beQoSpLWypJx7jBxzWv5NqNgjlUKGydnQVk6hG0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jhQf4eaPZ8hPN2OB1b9l/wCFGvRxsnh+40mRhxJY3rAfkciuZ1L9hvwBcSE2+t6pZBh8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r1uTT9RuZJI7S6KvHwSenP8A+qo18P6gYZ0luFkcDIZf1qrXHzHhlx+whpcO5LTxhMkm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o1cXr37GHjrTWJ0rUtL1RP4WF2Yn/wC+WH8q+qx4f1O0mQIDbsV+8PelNrf29yxMovAq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N9T/AGd/jB4bgS4fQLm4WLDhrOUSNx3AB5rMj1z4weFcyx22u2Kg5L3Ns/5YK4Ffd1n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WcbcC1ZiNv5f54q9/wALA1K14a3SA4ySrZGPfNUhHwtpP7WnxE0NjDdNBdPnDRzW4B+v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XiOJlS80Sxn5+YxthhX1ncalY61Cz3OiWF8JQAyTWsbgjucHr+FYupfCv4b65IX1DwRp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Dx6YQiriB4tp37aWxWSfQW2Nk+ZA4z+Oam0/9qLwl5wuLiy1BJTknzNrAZr0HUv2bf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vSmJ2iSwvpFYfgc5rlr39i3wPPC5svEurWQ+6qyRrIo+p4NaiZsaT+0j8OdQZRJIsMxHW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vxp8AXUZh/tG1MbdGQgN+teN6h+w+m7Np4ys5BjAEsDKT9etc3q37D/i+3y1ne6Zqijk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P51LYj6d0Xxd4U19ZDpbJcmMgOsU4eReuDgfQ/lXR28dlPGVt3ypHzbW/p2r4Wh/Zq+L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3tpOuQXtXHI/Dr+dWLPwn8e9HlMsOl64lwnHmRId5A+nWqUtBWPtOPSXupJElecR5xH6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ZHbzPuhiucV8YD4gfHjw/eZlTxBHIg5N5Zbl/UGrVt+1t8S/DlzJDq/l3br8zR3FqI2H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Eon2/psj6XttxahgwOZQuMmqA1KNWJnLQypwVX68V8mWP7e/iCFQT4f09tuAf3hz79K9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6S2j1XRVtWlHzTcMi/lVKUTPlPeU1oeS8zxTNGX2hG6DioXupNQPlxRxqjLjPda4TS/2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0jvhZGTkPJGNv610o8b+FLiRJ/8AhK7AAsPkaVQOKLroUbD6LdTIiDbcRx/dHYVzeoab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TPc3bsUUKSFC4JZsfhj8a6Y+ItKVTNaahbXCMM7opQR+lMjg2zfaRfSIGyVaNskZqBlS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TFJGjQbYhld+TnPNNmtooFjFwFmeSYvtDZ9OK1Fxbxs8b/apMEKZOpz1rKW+mt4/9JtF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BRuPtaXsUpk8jnMKQ/c47fyqCa51CTzr6YKElbK72x89bOoXSIAsYn3N8v3cg57UF5Lq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FbRYHzJ96s5Gi2MLy5dYXbOVeEttcI2T5f/6xWsul2UaiaMM7KOUY4Ix6+2Ktfu2v2t7e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TkgVQ1DVILHSJLq8Xy41UqgZeC3078ZqFq7BtZni3gjX5tWGv+MtThke4ur+WysYd2SU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J/CuE/aO+JU00Q8FW0+1mCSaxJb9M/eS3/UO34Vu/ET4hP4Y0ibVdPtF/tCYtDolnGhIj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Ix7kV5z8O/2WPiP4+Vb7+y9QYXZLyXVxEV3sTknJ6defc11wi4rQVaVzA8OxwTeVJNG0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DjA9s5P4169o3xI8NwfFnw/Y3099daKJgJLfSoi8rsqbvLfHQZwPxNeu+Af2E9d8LtZ6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0y2Dwbywz03ev/16xf2hvAfg74VTW+pWF3Z2/i2VWWxv9PkVJNMuVO5NyN8rxNgqwPr9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Lc+Ofi98B/Fnij4ieNPHWh+F77QLKK7N19jEp2aejcqpc9WYAnFak2kXZ0XTr2aGa2uJI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duP619SftiftMeKPBPwT0fwvqGkWugeNtbs8XiQziZRApUGYAcgOcAK3TnFeQfC79rj4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Q+KekXem+JosWi69YxK0csYx5bEdVYYxwOaz8jq5ZWv0IfB3ipNe0/7FckxX9u22RO7k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8JtUPxD8N+EdL8Q63HtWYX24SGEH5xGwOFYjuQe3SsXxx8OLzwT44n0b7T5lxDHHPbXs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FIM88gHt2NGnfFTVvAP27T9UjXVbS4Ro1eaPOTjqD3I4ovbQnofVK/8ABRT4b+KPhZeH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6XyT4V1WBleycrtYyAgq0ak/ezzkDjNfmj8VviFqWj+O9S0/QtVhvIrWdZ1ZUG0SMMyIF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Mdqh+KSvq2rSeMPB4bSNXjjKXsdmMCb1k+pHX8K8K07U2hui8zM+9suW7k9aykXSspan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qE9/fzNJcSkny0UKqn0wOnSvp39if4h2fgDwd40W9jaQ+YshQc4UAgkjv2r5408xTgGH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7J4N1h5gN9rdJ5dxGOpHY/hz+dc0tVY9mnHlP1V/Z8+IXhL4kR3st5qFpJCYFisvJO3y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/wCMX2LwXo6+VOtyJl8qIxtneSTyfxxXwP4R8T6FA6T2N/NoM7NkXNoflb0Lfr+tena1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vxP4u07V7WFMwWkMex8jHLN69PyrDluuUcpOM+ZnpPxG1KH4b+A7PT2VW1i9X7U4X7xd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N7rniCxmmEH2qaVZS10R9nyDnY38vxqjofxm0/4seJ7ptW1GfTbtiIbGUcxqewPrkY57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5PC98kGqptjuJFMV4r7oZPTDdB15Brvw1HkVzycbiJVHZbHW+NJvEHxz8a+Hf+FheL7L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h07TEYWNkyqR5gUgFnIHG4kDPHXIXx54X1H9pv41fD/wn8NdAuNG8GeDzKser6mp33jb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ARnB5PA4FOvY4tD821lvLfUY8gYbnyh1IB6Ht0qbSvilrWk6rP4e0e9uLOx8SQLa3NpZ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UyD1B6ZrtceVHmRk+hs6f4yv/G37Y3iXQfE+oW9roekQCzvL/R48weZFENu4YPDZwfSs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DQ9d1nS4HudF0O7e3utTt1/cBgSFYvgcNt6e9dJ4Z8XeFPgv8E9fsPDGmW0vjHXnuLW5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UFWPzSMTnoeua8g8d/D25/ZF/YxudDuPEnl+NvHckRfw6zhneMv95lPJwF6n+9jtXBWw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1KSPW/gf8A7X4wX0fjrxjZSN4QgYjSdKmbat+6nJml/6ZBuAP4vwr6ok1KKGFVjEccKD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BQOwGOlfO15+1BL8Bfhr8JdJ+JFjJax6pYC1luLSIfuUiCqJNo6gBkye2a9x8Mnwz400m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9csp0DJNbzbiMgcH0PtWPs1SVkZ1q0sQ7jUbTIWuVlug7zLkKOiNzn+n5U3TZz5kNuIY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U95psUKlEtre3Cn5XkbLGlt9RaOJoZDHEwxzH3rnk7iW2pCuk3s0wA3BWY/L2qxp+m2W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+6vY+9V7e+UySKWlOB97sakWGJfN805Zl3CsbvoUab3UEw8uMROncN1qCe8XTYd0cPm5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Y+ZvmiOwjAIq3Jo6+WDbzsrHoKltvRgM8yG/VXdTGB0zRDZl7tVRiVJAwvWmJE8KtbSO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GiXCMzd6ycdUNHxp/wAFGvFU39t+BPDccw8q2tpr9077mKquf/Hq+bdJ1q/v4YrSZw9r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/Svaf+CiEn/F/NMUjCf2NDj/AL6avGdBtRFb+cc7EXPFezR+FHk1/iH6lcRhRbpn9z0U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5HBZ+ST39qp280lxfNJgksON3pW/58kdqPsvlrKOuFya6GYMhugiyuZmaBFxj0FAmV13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v9aqXeo3C4Mg35OCGXFQRzytOoVwVLYLCnEwmdDbwbvNMMa7GGR6g1PZ3UVvZzHo+7Bj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mZZMgrwzK2M1cWT7PGwUSgfw7mzk1uYGjDMSAzTnaegi/h+ldfb+Mro6S+k+Ta3MW7Im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tcV/alh+5F0syDozRtg7q0LW10523n98c8BvmJ+tDA1Y7h7iOKWXaJF+U+UOvuKjW4W2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5rdRUUl55jMsckcSKMBIFw4qKG9LM+QskJ6tN98NUMLFqGeMbyhKt0/eNgVJHfPG2x5f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HIwCWWVSfvbcr9DVi2VFV5Cix7ASVjXGPpSE9i1bSO6MyvjacbWq3a3jxzfuZTby+rdG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8Td/LZsGrMcjyTZR0MbD5lLZAqkSjUldpZ91w+ODgDp+FWbaZAyLOuVj5B9M1l6bJJDC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BZOq5qxuf7dIka7QpwvofWmSzSBW4Ynz4mXOQ3ep2lVG2hhJ/SsyNhbzq8kEbrvzx61a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3nFMze5K14vnYmchwOC33aZC97GSxkjRl+bavTFURcFcM5URMTgr6+9LHHNCzOYopC3c8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TSh1OS4ZfkYrnLY6/hWzqOlveWqSiXK9o2++OK5OS7iEuZJIbfaORHwfy7V1Wn6pFd24K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9azlG7uO5zH254ZFX97ujO0SBc/ga1bOaWaF5ZBCoXn94uCa29Rs7P8As0Mr/ZZSfmK/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5bMU6oAc7m6H60rW0NFsNurpnIVAXDDPy9K4bxXo73G+crtcdd1ehXug3sFs8qvG6KM7o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b6wdSMqwxndyD9e1SzSG5wun30NmxBlaKUcA7ev/AALtXpHhu8lmTb5reSf+WRbdu981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FKSxv8yvzkD0Peu08OagFUSW7LscZZaXU0qRuj0O50O2nj2GTJYZUHoPrWG2kNbrJFGx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rrPDs9tfKu51V2XH0qS70sLId6GRuzFiP5VqedezseXavEdOZBtd2XhvlxVWxuZ1Ktu8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XSeItOUebjjPDDcT/OuTmtfstvmGYyoDjyhSZ0R2Oh02+jkiZFiVyG5XtjvXV6VcLOwU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gH/9VedWV9BCURkkLM3OK67w/dqsm3Zgs1MUjvdyfZ0JfIxzWbqVqJLfdGcx9vrT7S48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mpUvAsfz4ba2doquW5knqcVremDYXaCO4fug9K5CTw/tnPkCIQv/AAM2AD/WvWrixN55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k/hXH63pq2s26Wymmbs0KfLUS0OmMjioLKXT7pDNG1tLvOJlj+X8K6xZbhZFlcADb87S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101tvgvImeNjujLLgr/nitPTp3nlKE+YCCqN/Ss+prI6iJYVk3qShYBgVPy4rQvERtk8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0Bo24naWML8u3sMV0DFPlEPX+F/WmzMpRwzzAh7iQluSBWzGwEMaBhuA79ait7qOPcsx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CObAUkZ796l7ASalMuwgRsQO9V9SvE0vwpqV0xKj7M4ye2QaS4k3tnzQnfaa5f41eJrb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DzLiPZFj1NZ2LXQ+HPLEl7PITuLuzZ/E0y5iCknBPUDHrircCFQA4yP696JlYZIGB2p9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2SbHxPcN4tn8O6deX6RLGZ1tomcr164Bx3/KvZB428RWN0yXdhdxOWwd8DqcZ75Arrv8A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XxLMcqQySTWihm+hr710vUZ7ghrr7Jd5wcsgYHp1zXBU5eZ3PXpuyPxc+I15Le/EW+up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qR/OiwkDKF9a+nv8Agpf4bs9N+JnhjVLSzhtVvLMpKYUChmDD0+p/OvlfT3349RXPK3Q9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38VvIqSemBXo8NwzMqD/AFdeNeHbhVuIgxwM16vpbLgFTkcVxVEetROms0PG0ZFdFY3L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gZhgbcfrXQWLfMPmH41xyPTiddY3DSQjBzV6JQx5IH1rEs2/d9QfpViG6lTOBkVn1Nja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9KzrrKruH3qVLsTc/dNMuCCvXNEhmXdSMzEt1rGuDukIrZmKruPesgwmRmY9KImctmaH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ldBcwxx5Kzyw7v8Aln2rjbbXItDYhnCe5qXUvG1tDYrczyqYs8NU1Kcpao8Kq/eZD4q02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xwK8m8U6BcSbxK8cqehXJr0K68UxXduHWWPZIu4EtjNcdquoQ3G7dPCM+rZrWnGUTm9z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zm25Yjuq4qgdLvoTuVpIyOmDivRnt7TLF76FR6LVaS80SAEPd5YfrXYqk9kZSjTOGh1z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ewb5hUn/AAmmpx/fkGf9pK6S68UeG7XmQbzWPc/Ejwxa8LawMf8AaroU5JanO+S4sHxE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7Lg1bt/F17cNuGlsw/2Kw3+NWmWeTb2kA/3YB/WqV18drq6Qrb2rZ7bYgP5VftJkNLod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n025j9+/4V1Xw/m0Y+MdHuPE1x9h0KK4WW5NwMllHOP5V4DefFbXpmIW1mHuqH+lUv7Z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d5Pu7+USP16VcZ1GZyifqN4p/bo+FdjbKlre3l3BCu2OCztG6DgDJIFcFqH/AAUA8HQx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X6q0+xc/kTX56SeCfiHfYb+y5lJ/hZgP50J8I/iJchg1oqLjOGlUYrS9RdTHlPuHUf8A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4Zjicngy3OcfgK5L4j/tnTfGb4fax4R16O0t9L1NBHI1vxIvPYtxXyjD8IfF08sUT6Wr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WrD8A/FiyEXGkyLCw5mM4wPyo9/S8hOJt6fY20OqWcGkyzXWl2tk1uJJME8HjkcGjQ75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sL52n8a6zwl4PPg/Q5LRgv2kFnb1I4zXPaDZpeL4gi3FXdSwU+gr1aXwowejMyzj0rVt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Ur+FcVqfhe4hndra43r1A3YzyePeup0/T5bPxNp5dNoaQDPrwa4/WJ5rLVLwROY8StyP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t7jymhvbANu4aQrj6fWvcPBGvDVvDOkahCwE1mBBIB2Za8g/4Si5+yYnRZ4gcMO5Fdl8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dOKGKd/9JhjPoM5/pXHjKfNA6KMuVn3t8K/FjeItMtlkmJIX7g74r1xmRbFYy5MjfwHs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9reqrfMq/KVHUfSvqS1aIJA7y5YjJz1/Gvmpe6d73LfiDwDLqng3Uhbx8zQMc/QV+eU0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mWGZoyv0Nfp3Y6262ckcpAt/LON3Q8V+aXiorN8QvEJiAWP7dJhl6dalSujamLCPPdVb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SMgdhUdrIgbAG5x/FVx8R27O7dRVFlW6unhmtRbNtmUqwP419yfDnWk1HwnZvqCYfYoK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Q5NWvk2HMu7I+lfW3hdZrfQbSMcmNcMvrWkTKR31x4o8mNreGLEB4NZUF59luNwyVb+E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RmPa1b9jo8Ulvvd8N6Up7mRoafAt8wcEqc4wa2Lq12L5YYfjWXp7+XMqwnCHitvySJAC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5z95ZBmETMOueK5LXNLim+0GMBV2kbj613HiCy7I3zNXNsItP8wzoWjZcYHf1rx6i5XY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t5du5mlznNdPb6tJZxiOeQ7B1zSTSWs0TSWERjC+tYM98105WWL5s8N61SNGdvolxGqF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zWpfw22pabIqPtlQYFZHhWxm1K3MO/Yy/wBf/wBVbtjokWns/wBolJHfFbREeew301vI1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nrUF3IbXUFfygVxkE11HiHwraXk29bpgvVRXNXWivcP9ne9jn4+XPUVqUh2qXEU1p9oU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xlMNRZ8cbOQfSvQl0C9t90cmXjbgqvcV5h42srvSdSkEtuUjYblz6GqRS3MfQdUl0zVr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WvqTQ7l5LWGVOrLmvk7yWZVk3bdpDCvqT4cyNeeG9OuN24hQDSbHIv8Axenk/wCFM+MT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V+fegs8McRQYOwD9K+/PjrcD/hS/izZ902hH6ivgbTUMaxntgD9BXRS+EhHRaXM9rqVv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9Aa+z/gfrT3WhwK8+XU7V9xXxWsR2HnAxkV9Dfs+eJgs506R8NKvmIf5/0ram9Rz2Pq7U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0GS3pXxT+3J4pGoeFfDNiG3x/wBoPKD9FH+NfZGoRS6v4blWIbpNuN3r0r4J/bGhaCPw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9eK9BbHJ1PnyFt0K+mMCug8OyGGYITjI4rDs7dW8tnba2Oa3dPWNbjg46YrmkWdRZyGH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X038K7yB4oVaXKbe/QfWvlmcOZFmQ5wRXuHgLVpLDwnqd43Bgt5JA3owQ4/nWYnscX42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/tZ5Gg0+fyIQn3No9a4f9sC4i1L4v6ZrcKhV1TRre5cjoWG5T/Kub8PyXN9vnmfc8zli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YOs+BoycvHoUYP4u1RU+Bihucpot0VWPnCkV00OSqgt8tcfpK+Sqr3rrbJTtBzg964zq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vWcpt7lHToDx9ayYQRMGPy8/nWnGxWUSBc4PT1pxHy6HWaXNd6hNJmX95jhfUVY02O6u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UZ9+/SuYt9auY5maB/JerFt4s1uS4LfaPq3rXQtzFx1Lk0LgoACHJx83Wuth1QfZYbSc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tfLqlwssoKTHg4qK4ju47x/KuC9vkHYauXQR38LGDyyjHcp6ivXfhvqzG6hLFTKpBb6V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IpF+VhkH0r1XwDN5d/ljli/WqlsN7H09qEJvrOKaEA71B+WqWgW7R6hI0kbKccbqg8Oa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7Rmuql1xLeMbtvSuOU4R3FEj2rMpWRcDoD6VSurGKe1eROJ4ec+tQ3niiFuqAfSsSXxK8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FclTGUqfU6FCT1RpwXUdwq+Z8zEVn3lmGD+Wc881TjvZ49+wjOckntmpbfUnDFZFDepF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l8klqVWjkhYkHFWIb1mULJ8wqe4kEy4RMVDdSRWdjJLOdiIu5j7VnToOLvETl3NHw7qC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sbt5b/Q16HqmnRXKkL8ygbh7CvHbW8S6NqUbf5rBkPtmvYU1CS0CxuMggD9K+hwt7anm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n2gg59amksmsZQ0cjRv2qO88xLhnRvep4NUS42rMc9q7etzCRdh1yTCpfRGSP++amvI7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ZP3agnjidl2Y2+9NVrZiElUI/wDeFaKWoim9jPayur/MR0pyzQRxgOmWrUKLIoimO9T0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ON+Wzxwa1EzPZbZssCQfam3C+TbmVSx2jcPUEd6WWx8vJD4qW1Dx27GRS0bcACgjqeUan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u6bI9jqrtmVY2wkuQck+tfF37XWpW83xXmlNssN00SCR9uAwI6+/evv/AMQ+G4NQwsLx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oueuf0ri/En7H+k/EaZr/wAQeVcXbRhPNibAYDp/Og1ex+ZqiCbPmwpJjgH2qOTQ9Luv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bviL9gW1t5iNKumEZziNWyfpXBa5+xaLW3kWa4vbOdeQw6KfX6VDWpmj5A1Dw5pcW5lg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M0qwkZlNquOgrT+IPhHVfhv4km0TV4SHDB4ph92VT/EP0q1o9i8kO6FQW67T3qJe6hMy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e1EbEdRWDN8ObOSQ+RcGP0AXNd/dRsz8oTxgqapNCImwASV53CubmEcDP8M51jLpcLIR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mowqSFDAc8e1er7unJbPO01BEHLOWwAv8J96fMUjxu4065sWTzYtm48GhoAzbfvcZ+le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afGLaMecDkEViaf8Nr29Yee4jk7k9qHOwupyVvCFjZiMKFINYkJPmeWOu7ivX7z4U3Me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8MJcj1AryvSY/tF/boFBDE5x26VMZcxoen6HblNNtIS+zagJ/GtTyxyRLlv4f61StQ6q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mHeCq/IBzXdFWRaFVSu0KM5qQSurYPymmN837sDaT8wNP5Zgrn8fWqAcbhggBOQakjl+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RnKZ5qxCpZtp6jpQA8sWU5/GmKSCMfhU/GSx60qosjZPSgCskhDHPWnbRkk9qfcWq8ED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3580AOVxnIo44z2pPLK9RjHWjD9UGfSgCTYrDpkGmCNh0X5BTFViwMin8KlWZt+MMFFA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oqzGjOuRsx70UAfo60KW0cijywi9JN2W/GueuLmezDODFcjloy38JrKsdN1n7bEqQsRNw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k0m7kkQ3TLG+0giPp+Nc3vSNNLXZRt5pzJPeXQViihIVVcnHOae3nySeZNBE0GMliu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jz59zK0xXhV3Ywa0Gs7qK+i+zeQbdhudpGyfoK3p4fm1ZjKpbY5iGNCpdIN8Mny4Xr+FM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InPRlywxXUyWMduMpFHGjg5Cep71NDDb6fapEUaRVBJkk+/k9q6ZYchVTlYbhGws0gAy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IRn7Q4BkjKyf3upratppCZWMIiQqceYuT/9as7TdQu7dWhureN2G58hs5XjH0rjqYY2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7FG0aXBkROG2+lTaZo8l9CJJ5Ps0WeGbuO1aba0+oQqkVpFbCQbWmbtVW30+O3aNppwSB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NLodCqK2pcjs9MsYx/pZupNuPLjjKk/l1p2lyWtxJ5YEaFTjMmcj86rTX1vFgoTIxbaPl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L7YF7fdyTQsNIftYmxqGnOqEpcQxc43D+IYORWZqEsN9ptlapk3zKzmP+MAEAZ+vP5VW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w5XkMzLgAD0/Srlr4VZrcLcJ5cjMAzLnk8+n4VvHCyuZSqxuJb6baLGhvLeVRCNpRulS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O05yqrVqLQJmkcBJZcDbmRiF/WrNj4duorqEGCKKPrlWyDXSsHrqQ6y6GdE7W7Rlots0n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dubtfPma5IGD7ZrUvozqWUkSJFjb5ZE68Vn6ZJY315eC3lLPbvsfzf4j7fT+tddPDKO5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PtoSl0smCRkI1Yc0ctjqiFmB+bJcelX5rVrj5oZtxzxUzWM8cgeVSx244966HTS1RlzG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MvkkbtzdzRDYyTbXe58u6w26P/ZFWVkNjIY1tzkc80v2eDU5JGFsY5dvzMvBx9e1LlfU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nkmu5Y7aXLjyo9p7Y+tX/wCz7W6hDC6nkfcMs/XNbdw8ayATZjjVcIG5PHv3qlcXUBVp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nkuUmQ3FneWczmIsz5zlWxke9MtrqdpBIyYx975iSfbirt1qaQrEzLuk2fw/xZqtbXHl7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eMO/tT9muouY0bHS759s73ciY+fy8nOOw59OfzqlqGoXq3DGZ1dByFWPap+vrUsfie3t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zVRtfFxrE8jzSC0VPltI49xLdz7dqXs4jUipFqC28zSLat5T/e2NgA1p6sLWMCecEQEZ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1JTcvbR7GyF3feGKg+0X80e+OeRoRndFtyAP8ilyRWojdtrUCJZI7hZgBv8AL24+SrWk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jW3X5o8/xegrjl8SSW00EAngMxX5YQuDgetPk1m7vNJkkhmjR3k3LEO571nKUUaRR2Mu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GwZx8yrkhvSnMtldNcIbuWNVkDOpTnd7VzWj2d/qDwy3tw37obk8v+971ptZ+fdPI8jSO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JzWLn2NOUf/AGhJb3E8drKJHjQyM0ichR0pttrF+fs91LdxsJeRbBMAjtk9qy9UulsW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3yMf7tY8cl3qsjyJNICclIT0A71nzhyncWeqpLN9oNzIJpVJMCoSqj6jrTv7bnkcwLqz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H0zmsXTJka2jWVZzJnHn/wAJ9R+FQyWeqx+eZLyGOFz8jn07A1cXcWx09l491O1mVb6+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JP8Aj6VnazqHhbxQ08XiLw7puqRTY+aS2AcgdSSe/Sqtmtw0ivPfWcO45C239PrU0yx3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flHcVbA5LWP2Y/hFq1nJLBoclh9oHySW07ZU+w6CvO7v9hvwbeXiJY61qtvHIcbZNsm09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pZw6e0jEdAPLP1ot760uJEi8yRQeQ46DjpQ9hnztdfsC6JcRtDpfjjy7teFW6g+XPuQ3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EfTVZrLV9H1RRkKqXZUkfQivrDWNFslsVnW78p8cN3z2rltJ1LUP7YS1e9l/s+PLSjsf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ywv7Nvxm0tjFY6LcTx52k2d8mTj2DZNXb21+OXgdY4r3QtdxtykkcDyKB+Ga+tpPEF7p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5Pvdf/1VYXxNrF5Msz3d0YovuozYB6dalSl0Hynxynxk+KehFZNR0vWDGOcy2MkY/PAz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HIqXGmJI6nLrJnPH0r7N07xBd3kDiRWDkZG98r+WDmsHxB4O0HxRdibXfC+mXcpXYZvs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Gq5pByo8C0z9tPTSpbVLCSLjIEOcrjr1rr9H/AGxvC91EpuBM8TYIhPVfc/57Vu6l+yv8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S6Zk5Ihu3QfrkCuK1b9h/wCHmuTyPofiG/sJOvl5Egx/vACrjKT0Jcex6bov7Rfg3WtQ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JBtTf97nt+lZHi691L4neLoNA0xDMkYG7Z0Gep+pxx+NcFo/7LOn/BfxINTgup9Zv1ix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3XJr2vR/FNj8I/D76boqx3/ji8/ealqjRfubJm6JH/ecZOPTPvXZTj3J2O18PfCrwZ8O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1jxTKqrHYsfMEA6ru9AM816OieJ/Ftu0SXR0q1C/u10/EQA9Q5GQMZ/OvPPgr8MNV1C6u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B3usi73wTn5n7E+lejeL/wBoDwD8NbWQahqoUWwYmG3jaViQcY47ntmunYykfDnxI+KH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bs1++thpMm6MTymdQuRtDEnkYx+dcN8TLO++PXhGz11Jvt+syIsl9ax5Rl3EgSoB2yP5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74uf4ialNN58F9Kz2wkG11jLfKCOxxmmfssfb9avNQmtbhjdfYjEkZ+6IUbcSfoapdjH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zUJUn8QXV7e6hCi2m++Yl0RPlRBnsB0+tea3lgmnwmR8rMxyu3BP6/zr6O+OEkmsalJI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ToTnrXmXhnwbceMtXRMCGFQD5jnoM4OB3rzqj5XY9eh70NTjtF8ZePIfEWnapENV1q/i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15sAPEWDyBzwPrX0n4f0zUvEmkL/AG14Q1m2Jw4VrRlI98f56V6H8MY/BPgnwrDbS6C0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4mjuV+0QKnBCKeh7cetVvB/x0stS1KdreLUhYxv8A6PJdLudkAAyR3Jx29aHJrVHRTw8J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faO2dP0y7hsZjx/aVqYvm7jJ4rxDx98A7trm41Cx0+e0mLb5LYJmM+pU9D+Ffo5afFnw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EyzLie1nRsOcdNp7/SvJ31+Hwzqclqyxtps0hKQyncFU9gf6dqlVHI0lgYx1ifAtnpt3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jbtxitO5YTWrGNctgHd6f5zXvP7QWj6LqF4L3SLXypCmHwuUxXnPwl+AnxB+NuqXlt4O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3dw7rFFDuJAyWIGTg4+hphK8dzztWZQfKkMRUYK7sD8awtTna6uhHKrSnAxhsjPtXsXx6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21CytfFOkrbNqFv51vPDKskbnOCMqSMjj864rT9Av8ARNasbKOzN/rmrrH9htnXdGNx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VpE55STWh0nwN8D22q6xNc6tHM62hEiRx9ST0H5j9K+tNS8TR6Ppa2z3UHMeJ7W7iDwT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PtXlPxGtYv2aPDGj6bKP7a8aaurXVxaDl9xH3zjlVHYDrz6V5/4R+J2ieJ99r45N5pmt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2dcfKoB5U8dT1roVRR0PPnQqVHc9ZgvNE8XQ+T4a1VbLUiC/9kXrEQkg8iGY9Bx0PrxW7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fjS9S06/0v4g3EpRRdRNMt0j8BYCvAGN2PXJ9Kzfh/8As1eJ/jBpviLU/AUtpqKaMqx3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LBEJ65ANeX6b4k1vwN4otNL8c6bearotrcAyWhkeG7sWVhzFL95SPY4P4VtGV9jjlBx0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93oeibdNjuLiCVp76VIvJaKRQAq7e2AB9axvDfguT49+JJfiF8QZkv8AQ/DcsaLIsQEl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P3jkc8cdaTxVp1l4l0HRvGPhDxf4k17wTqRZNbsXYNe2W3BMRdf7w3DcR2ro/Enxi8Ka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T5NJ0XR41W20tWUGJurM/wDeY8Emtm7qxhJtKyPjD9pH4x+Nvix8Vbm68e20Fk2mxvp+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25bIVcfeJGzc2edo9K5XwD8SPFXwov8A+1fBuuTaOM5NqxD28hyOHjPHr+Zr6ki+Hfhn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8XKuleEPD7tNq+rcKskSjmNQPvMTgAdeeK8K8X+BIfFnxIe+03Q7jwx4X1q9V9M0+Y5nj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KgnB5wRmueUIvRmkXJan2x8Hf2sPDHxA+Gum6r49X/hH9emzFKI7d2gkIOA6ttOM+/4V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tFcWR+32coBSZXyMHocdq+WdKuvBcy6t4f1vTZNG8G6ZbpH/AGjat5knlg8tt67j83So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WoXGgaZP4d8LzzJbaVBNFlWhRFVSynkFiC3P96vOrU3HVHXGXNufYF9ZxWsyxtcZ3dNv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SG2mxcDoWXPSuP8Ah34stvGOmySpGI7u3bEqK+9SecEH8DxXWWuGuFVYJHlkONqLn865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Jr5ogszLIFGAduKjkt4pIfOuF8t1PVaueW9m227ZbGNeC03yiuW8WfFrwZ4NkLajfi8K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Vr6jNaS+EhX7PFJIx4yO9aOj6XcNIDjau4Hb75FeGeLf25vCvh2Nv7H0MSzr0S4kCZH4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+IXim42eFg+nRE5Mdnpv2g49m2mny7FIq/8ABR7QZ7P4weE7112x32jgJ9Y3O7/0MV4d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O15O9dv8WNP+KvjrR7fxf4603VpbO0ULFeX0XlKqsQOF7Z47DoK4i6xMYFRQ+F+XHTsP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VfiZJDaxWcKq7HeT94VYWa2a3lhE8dq0Y3HPXmsTUro2/wAv8XcVmyZvCGQeWe7VszmL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rg85NXIrm5kX92QvHEQqhEiNKNqLLtBJZ+grQjkbyQUZQXH3T9yqiYzNK0kaNizyG1fA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5WVDA7A/dI24zVS4uJbxQ00TRSIgASJcg1NP5PytKzwlhj7uM9K3RgSbhDZGTbGwDc7u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LUQLtDKsff1qL5V8oxId3R1Zc5FaEVxdRE+dDGIV6ALg4NKQFuG8k+1mNEmhDLnzCucc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rY/uJt2SJFxv68j60tvMnmhYZflHytG3SmW8k967RKxSWNsgTddvtWZa2LrXDrbxh/LI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YTLcxYhQJLHkcfxD0qCS8EawM1oQVzu2/wA6h+0D7PIdrSOjFRjghfY9qAkXGZo+qeQ+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rySJERZdp/3cYrLtNSlmvGBMkpUcb+WA9j3q39sWeMibcMnHmv1+lBHQvW8ssd4UZtsT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JqLNL8jFVQfdWs8skTxgqZE2/LjtU0IWSPez7WY/x9AKaILUl4pmV5iYgeQrVatbhdyq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rLZvlKSFXf8AhYdMdsU1XKkKpDN1wK0IkbrGV1dVjWfnkNVK5hmVWKs0JGPnj6j2pNM1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2hxWk1rLISqweaqjJ2feHvQZGGVLSthT5uPvy/1q1pWtSW7C2n4uQcEr9wqelF1YLtcT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6CsC4hlgvPMFuUKgHLdDSZV9LHr+n3CX0JhmMbDbgD29q5zX/DcumyG5tWkVe6n7tZ3h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e5vmPb8K7+CaPyssFmjxmgle6cDb3l1DGMTyYB+6vQZomjBt5ZAw3H72epFdDrWiRpMs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Un+VYc9nKjPDuXfnBKqQf1qZGsZXZ5vr0y7ZopHNvLH8y7lyHX/P86bodyd0ckL+WcZK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T6PFcRSOkX+kJwySd/pXn246bqGHBSMdYx0rDqd8XdWPZvC+qx+YrmMRs3HmGvSoc6hZ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rwbwtqCB14BjP3SO9exeFL1WjCk7o2/h9K3iebWhZ3KOuaL8sg8uMn1fv9K8517SSoJC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RXvGr2Bu7LcseGxwPWvIfEmjstxL5ny99vP9KJkU5HCbHtVffIZGDfKhbORW1ouqPDO4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4EEN0V80W833vMO6o47q2gkEuWklPVuf61md1rq56tZa0GUeZlmx0NbNnqKXyoGbG08D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QR/Zm9yG9O9dVpepRzQtkhJEP3h6ValoYSiehxXKNIAWEi46HtSXVmNQtZEEhZlGc9/w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k7Xz/GtbVrckLGqYNwcfuT396ow2OU1Tw79vXE0ay26+v3xXPDwibWQxxXIiXduCr0Fe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iVyeQ33aw7tRHNCFTLbskDofpUsuLlbQq6XG9iqwyzLvbOY26MKv+fCyqkdpIApwT/Dn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M8JjPASVsFT7f57U0MIhslJCscAxtkUi+Z9TSZzKzfL5cnv1/CrNvHJN8xlyw7N1qlZx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ngtV9t6kAggdBipY+YgkXbyMl1OcHvXjn7TdwHsdLhTgE7mHp0r3KG1EoO4E7uBmvEv2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PmC/L9OlSzWn8R81Sx7VHoeaguFGOeuK0Z4RgYGKrTQ/uuen/wBeo7nf9o+4v+CYtmZP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2Ufghr7PsZJLO4yTjB4/76r5C/4JjxiL4c+PLhzhW1OFB+ERr6ruLzy5twbgV4mIUubQ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7f8FJPD7al8P/AAvrqDdLaXvks3oD0/lXwpYt8yqT8p7/AIV+lv7V+nf8JV+zzr0eN724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fp+WjRh0yKI3tqd1KR09m4ilTBJHtXqHhW48yJF3FuO9eWWLArgnBzxXovgu5SRUXdzn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O/smEnBOK6CyULGuGrn7OPYRznNbFpnGQM157PUidDYzFQuDn1rQjuBtbFY1mX2qQMVq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jqWxatZ81JdSErwM1QEwSXrkd6sOCV3A4WpYMpXc453DFUxKCp29aNUuY2YHORnBqrJd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qTtZGc37pwHxm1iPR9Nt3lfyxI+0nbn0rx3XPinaSaNDZW92ZVgY5Ei4A6V9Z6f+zLZ/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iCTRLizkJtlSISKz/wC0Mg9u3rVPQv8AgnP4H8PLO/ibV7jXJW5UWSmBOvPUk17lHD8y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o+PtL17xV4wBXw9pd5q8MJ8sm1iZwM9OnTofyrQuPhP8V7hfNPhbU4VPP7yFl/nX6B+C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HLo3hCCS0sZJvOcu+9nb3Ptz+dWNS8SXEk+5pWQLn8a6/q8Tg9ofm7dfDvx9a/8AH9aX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VVbwNqci/wCk6k0f0Ugn86/R6PxOszeXcLHPFz8jEc/nVzT9P8L6+cTaHp21j8262Un86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fm1D8PbBiPtGo3EvqA2BWhbeA/Dka/NE0oHd2zX6Iap8DvhZras1xoscDnq8DMn/ANav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63H7BdajYf8AbRWAqJUJDVVX1PkS18NeH4G/d6fC2O7LmtBY7O1jzDawxnp8qV6/dfs6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GSRM/L5sH9RWHc/s+6xG5NvqFpcAnG1mKnH1PSuaVGS1N41InM+FdHHijVIYvL3RA/N8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Qz6epjtxFFAgCq3C8D61i6Xt+GGh3FrcKLjV5HLL5I34Hbmubns21dXvtWiuBzuVJpDt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U3fVHS3GtCF2Bbzh3MLAkflVa48RadCytcLKox3XJ/Gs610ixuoY5LULbydGwSR+Gaam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v6mrchFm48U2dtte2mkVevzLgU9vG0E1vtN62T1Haq15pkca4kRQqj7zVUXT4LqQJGYW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Ull++ZJLiAGUKJVJRh64riPDKxSa5qdqVKXDQyICO59a7HVYhazaaCu2NZNm361yGjq1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SWRA3oSK9LDyvoc9Qx7e6utOvrIzRrcxCRRv9CWwK5LxdZRTeLJIT+7hMrKxXsSa6fUt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5kXnjK+hDdf1rK8XSWM2t39pdxeS6ndu/vZA5r0YnIcjceF7mSQpbTLcKCVCbck0eA5r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nikWOZzayl1wNren5Vbh0oshnsr9o/L5UNWfqr6vb4knj+0mBgySeh6/0qqkeaDKi/eP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8ZoJJCqM/wA2P0r628IXMWoXAYyFgv8Aer4V8M+KP7QsdJ1uEbmbCzD0IwDX2T8J7+PU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pXw+K912PZjsel+OtR8nwtqEiuqrDau4K+wr86bOZri7numfdJPKz59ck194fFyYaR8J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yg/WvgfQPmaM/eyMhqzp7FI6GxDJcgOMVurbteKqKu5c1h2u77YHb5lPy/Suz0DXbDTP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b/WumO5q9jR8H6LcDWYyqlVH8Q7V9A6DPNCvlFi/rmvMfAuq6HqusKhuQjSjBjPb2r3v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qwkQDtXX0OeRTskRZwTHtPrXSWsgmQRo3z9qrXGnlQGjXjFJbxuMF1+XPNc8iEdDpumt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0LSa0y7jJUc1mWcaRxrJHJtbHStdb2S3jQSJ5inrXM9zVbGNcSRNEZSv8XNY2t28eoaf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7tdFcNbXUcpjGGzylQC3SOzYsuc8Y9K56kblxPJbW0uNN5GSu3Jx3q5eac2qaWHRdrZy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ju2gYbI9xK46/hU66wdPRovs6lDxvfqcVyqOpozmvDPnpeMsTsmBit3+2JrNjHORKPQV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iRbck/wf1rivEE2uf2m620gSBm+8O9arRiPS9UuIbqzRAdoJ+76ZrlNStbjSZlkZsLnK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x2J+0XRefrtFaV5FqHkoSBMqjq/9K0As2kM2oWa3ImEYzyxq/rXh3Tdc0lJLt4rjblTu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y2s5CoDwMclPStDTZIryB4HUo+3OD2qWykco3wz0WcskMpYs2AOwNd18PNHvfCtjLZz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/wBasuz0uORt1q4LRHPNdXY3EnkjzGO4jvUOQmZHxyXz/gv4pZTn/RM/ka+EtOUMqHvg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Gmm/258N/FFpu5ksZAPrgn+lfAmmqV8o4x8oDfUDFdNOV1YaRv2u3yST25rsfAF/Lot/Z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8+hNcnawlkyCFB7mujsIzDauAVL7shv1rSN4tXNJR0Pr7wz8VotKv0ie1nuYFZUk8tcj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N/7efh+OxbSbmHc1o1yzqGXBQsM7a9g+G+nP4n0OS7tNQazv7iIIzFcj5eh9sc074x/B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8VWerzw6vrti51DT7iFsswX7yH0yufyr2lySp6HktyjLyPzztYSqAs3HX9K1LFd0y/Nw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W6HH3gCc9fTn8qvwyNDKh7DkV5cpHatjrVZROgBJJ54r6L+B/h+Dxp4f1vRwwaW6spo1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NfMK3rQtgHBYZr6Q/Zj1J9M8RW92jd9sn0II/rWPOI+cdFsZLGaS1mTEts5iYnruU9/y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t8RdP8v5obPTIYB7Nyx/mK73x9appfxM8VQJ8qpqc7D3y5NeXeN2a78TySq3WJR+VL2n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+24hQ5y1dRZ2Lbc4z61xGn3U9sAyqPlHOe9dNY+NreFkW4hkj45YdKiUZW0NDoUixGuF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jDetZ9rq+n6mR5F3Gx6ld2CK3IGDKCOnruzXOm07MpCacnlt5jLtYjbinhlVm2fezg1M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wG887nytdkZEPc6Dw+jTSu2NzICcVat7zfebWwmT37ViaLcvY3Ecv3+eR7Vf1aQXFyZE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zkjtLG1tWjxMB5qtuDDvXXeGb82dwBjK9q8j0fV5rbCvlo/U9q9F8O3Udx5bRy7mPb0p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dyJqljPCxyVww9q37rS5fOfJ3p/KuF+FN68OoRxk5Dpg16lcMJPmjJAHynFeDWhzIuMr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IXkdKfb2JkIyMHNdSkSRJ90Z74qpdN5N2AiAnGea8h4PmdzpjVsjD+wyw6i0bddu40kl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3Y30l94gn3wlBFmMk1JeyC3zgk+woWFlBrlK5+YqoxRAGIG3nmvIPi/8UGs9StvDunab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tHuwM8Z9AefyrrLjxouueKIdA0dWu5w265kQ4jijHU59f8ACvQLeCDT2Dw28aTgjdMI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r6HC0p8r5jGbsmXfAvhnTpNH0rVXV2maFSIm+7G3dT9K625n+Yl8NjuvSmWNubG3SNIC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bVEuGUFRyOc17cYWSR5Epajbe4gaL5l4Iwaa9jZxwllGCeRVtrdIQVCjHtWd5btJsYYT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MkHA7VPFa+dGHJz6VbuIlEOxRniq9rdJCdk3yr0FAE1omY2RnyoqeG+FqhS7P7s8KfSs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++I9fap/Mjv7Vo2IGeea0ixMbcSx+e8LcoeUaqqq0Dhd+UJ4FXG02S4RPmAKjqKZM32d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0EtxmpafFJCrhctWTBdXmizb7eRmiB5jatQs0ijNRXkZUKVGc9aC2bMN/BrlsrwSBJ1G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CSmKSRXVuCsi5FV4rF7a5WW2fPcr61nazbvcXUbfc3PyfSpYWPLv2lv2b9P+NnhMtbpF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XCrhJCBxG/scV+fmg6fJo8N3Z6gfs2p2crwzRS9Q6nkD9PzFfrnYpHb2IUsJTjHP+fav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eHfGT+M9Ls2l0bVAPtfldYZu/wCf9KU17pLPnK+k8x8juMg1mM21s96na4Vox83zMeMd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+ZFzXAyGM2lEL4yO9Ot1Xnndu/i9abJ+8hAAx81IoMbAZIj7YoEW4d0II2b89qtWvmQz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SkkZl3phvp2rS0+YTFSzcx84qH1Gi/rlwlj4P1uYDaPsknP4V83/AA/tXvb6KUcqvzZ9e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ln8MdWf7pljKD3yRXkXw1sXt9Lefb/HtB/CtcOvdK6nYtGZnIHydz71YWRX+TbuPrVdm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Bp4kCx57Yr0DULpSWyv3B0p1vIkmCetRSEMwOcA4zT7ZRG5JGFoAmlsVm5Ryj9sVNHbs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ot38S9Kfu6E55HagCX1Oc0isVbI70xcDjIAPpUyp2B/H0oATeWUA+tLlSzK3XHB9KYWZ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ACrA7qlgOUMrYxuBH3qFVY42GckU7HO0/MPSkkLKh42leSKXUBsyltpPTFCgNx+VNyGIw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VlKrnAUdwKsCKSJgxoqRlDNkdKKAP0Ts9W+x2f2iB12Zwyjoc1Dfa+PJaU3MCw/d2N1B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adOY7SJz+7ZpOD6/0rU0vQNNtlRZ70XE7Hdv24U/41rGGpk9ja0uSDUtJkS9ufLRnIDRP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9jaTP9ivJVXHz4lyRnpj9avWdjpskiphnMbbh8uUpss1rPc3Spuil28vtwBzXalZWMHu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aAyTo42qZ2yOag8SalqunQzRRQwz3TYG5e3pitCUTSKqG42Ro4Kbfpz/AEot1T7QJZ5d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0oeqsCZzVpDf6kIWuZJYNgzJ6ZrasdJP2stEWmDNww+nWtibULSRjHKp27Nw8ukgW2td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ntU+zXUrmM3+y7G2URyzmWbJyC2MUyHT7RWCTSlCVyFV+fwq5L4f024ZGa7mVmOcngfn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N5bGGLzxLwsh5x+PfrVcqWxPMWFtLG1DOjySBOSsjZIqENpYiW5lTMrr9yNtv5ntUd1c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cYdlbHPvTBJNJp8sEcFuy5yTJ8xSmK5YtfEdpJLNa2U+wxxk+UW3DOD1PfpWZYaprc19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hlXqq8f3e9aWh2dlblX/ALRiU/xFE/SpLs2tjJmGczFmJLsuFA7mgCNPEniRYD519avG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4/iK9609K1q+kW3aS6iuiwPzRcbvfHasSe/haxaPct7EwwZk7AnoK2NLeC2hkXYsDxJ8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PYu/amsVaZow538xnvWjp11b3Vq6tCsTM2dtc1YXq6g0qszFEfPzDBNaOLaUshuJEbgk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SaVY+WhIjZzjd2HrmqE2u2WmslvMWdnHyTKpKAZ46dKbeaDbXG2MghWO/wCZs9KZ/wAI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Dyk5Cp3HvQBfuo4p1lTJLFciQMSOnv0rChu7u3gyhEg3BAanitQlxNEhJEIwyt+NZ8ur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yA/KVC5K/wCcVEgNGHWL/W7ia0srSG7u7WMzshk2kKvVvfAqC11e31W1R5IBHEx3IVHU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P0fxFaxTXc9xDtBAkgdozz1U46g4H5VastEt9PhDWklzcqY9gM87MVHtntWRSLbtayND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ZsAVmzX9vFcSQoZbmRT82H+U+mP1qzZ3Glws51C5EoRMIqr8276d+1V7rxHpHluLFVW5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7UDLdnG9/GJvsvlhSf4s5qVreCSQQqvlLHwzDrz6Vj28kmpMbWOdbq9I3FIflVc9a1W8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XbwxnAw24kn279KALtrbwafYsUYywbv+WnWny6bBLarJHerCgJZkHTFVNUkvdLgt1dI5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PcjtQv2+4jjDLwykE7c49qLX0Ahu/DtrqEbIr2lxclAQrcZXPc9qZN4Zu9P0+af7TCtu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Xv1rabSbcR+cturSJHiRlXBIqlHccgwxskDLtWNqiVJdSkxkPhmdrW2g89ldhkOrYQZ5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kYzysYmMYk3/AC+9XLqR5tOjYArKkoGB/dHUfrVGSYNqr2tpeBpypUJJnCe3FZOjEanq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5riJCME5YEjr6+tXmtfMj8yxvIVRTwDjj16UaX4FihEj/afnkbfI20ksx+tQzeDYp7eb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wuN2f/1VKoroU6gthA+rSGGVixjbKPG2Of8AIq5c2tnJIRNOLjbwyStkg+1Z1to9nIkh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j+4Md6r6f4DaW7uHS6m/fMXjmmXcjA9AB36VXs7BzGnf6LpU2HMRjjUbt27GD7U/ZaLY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bLNWXL4NvPMhkvdRiuVjLSK23aMjouO2Kn0nyZL6Nrjaq9RIvZuaXKUivNpMVw0P22Vo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bAp95rmnQMkNlDcCJus23BA7AfXn8quvDDBcebE7XMZJzs6kmrMv2Ca4GLR0uI15Vfvn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mJDqQur+4S3WaSExjfE3VQOrfrV6zt7Yme2jinkG0Lubqw9RUcOvTi4KLHbqFJG9FySB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F5ILiS7nYckQx5XaAenH1rFofNY6T+w3tYWla6bYmCsO3JA96kt7gXGRbxSSnrtCVysr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Gp4ErEn9atHxZe6etvH9mintgu55lk2k/wCNRylXN9r3V1c+TaZI6rtwahW+1KSfyb3z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9jrTXlvHKUZBJ0GO3apJPs91IqSJI83TAo5QM+30ee9uP3t0HtpHJQXDAEkdhn/PWtbU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SdAt7LUdausrI8IDbQMHt0ReprI8bafPfeEdXis41aZImaKNu7DnH161836H8W1ttLl/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m3Or6fJujXtsfuOnOK6aMdRN6Ht1lrGpap4gi0fR7g6vqEknm6hqU53LuHGFP8KDkfhX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62tzaqt7HG++XzF+SNz/ABKe461jfAHw7b6t4ehTSJEuYr5i0moRLmNkHUeoIz39a639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8L2+g6BKD4qviEsbSFTLIWPAdl9yePxr0oo5pzsZ37RPxah+HPg46RodyiSGQQSsPvMT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JG+1GST7VdTg48z+AH+I19RfFbTbDxV4d8OeEvGXiuw0/wCNV3bi5hs2youeMpDMF+WO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+MvDfiaTxFN4audPurW/WYxXNv5RMzSFtojAPVsn7vuDTkZw90zdF8M+IPHkFza6Dp9zr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cKics7Y+6BxyelfUv7OPwr8SaD4b1zUxo0i6jLbR6fZW8afeRmBd/wAj17/hXd+G7fTf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i0UvjfxXH5l9al8pp8IUgJj1+fBPdmPpXo/wv8daZ8MfAd58W/iTf/ZrnUsRaVpsS75V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jYA+iirUlFXZPM5bHM2fwCsvGXhvXYrNFkMczWmoRlP3yNjkn6DGPoa+Gvip8Pte+APj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Zv3ljfopEdzF6jH8QyAfwr6N+B/7UHiVPjreTR6QbjSddnkRtHgO+XYS2Hf1bHX8q9H+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HwrqWg+MI7i70iGVy8yRf6RYNnBZcDKkHH5Vw1YRfvHVQqum7M+Eo/iNYWuhy2cMZFzI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9elXtA8bS2+jwwad5MAUYUBOle36h/wTNg1azk1Xwb8RbPVtOuojPYfa1aN5QRlU3qdv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4t8DeJPAmp3mg30dxpWsWrbJBJ8pAHQjsR71zy7I9WnUXQ9JvPiPqejxeZq09uqqNySO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8NvilZeIoW1S+sP9HZhDB5qbt4z1HtXzrpfgb7RfxXmr3VxqEcZ3usjZQ4BOP0r6E0O/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4Ifs9pEkiKvQZXOD9M1k1ZHoU6jvqfS3hS10DxBcR21zptodyg7J4sLiuW8QanrP7M/i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DoWsELqWkyfNGsv8M0foRub868lv/ilJb3nyEhoxgGPpUfjT4z23ir4f6lbvlr6KEoA/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aV3CUHY6P4w/FC4/ag0/w9o99pqWtzpN0Zt8Z3CQMoUqnoDjP51LrGt+H/BPjCylt7Gz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psKRjzA3lgFwT92NR1P19a920D9lK4Ph+AWssNnqV/YJuuNoLQzugwxz0GSv518RfDG5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+EjjlvvEVndy2dxNIxMi7XI+XPRTzW7morQ8WhTUp6n2V8LfD1ta3F9rWsafp/inxnqm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twMLDCD9yNR0A96T4u/Cnw78QtLms/FPg/T49yFYr+wQK8BI6jHpXmFj8YILiLzLRmi7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MECsyalfkIOV3dAfevPvJO59A4wkrI3PgD8Krz4P+D/tvgnXtR8MeMIJmiulkBuLHUow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bT2II5wa7DVvF/gT4taxd6P8dvC8HhLXLeDenjDR3ZbS5U8ZcEHYeRw27v8AMMc9v8P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WA2MqnC7S6j5civG/wBorwnqWhwrqWjqt3dxyhZIWYSK6HrwemP612UazvZnkYvCpJyR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8C/Gxv8Aw34tjufDWoq0ltqemslxZXsfRRIvQsBkH61B8SovBcjNr3iKOHTrJlL3f/CO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J8YJIx1H3q8xsdf1CxJs7YXGhCVt01q2Ws956ttPQ0niLRdJe+jvbi8i17UZQscVpH86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B/nXrxqdD572bTuz6F+EljpH7Unw7uptOsNS8C+BtIultdB00Mpe5kVcveXB+6zZOB1x8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T4W3vwP0ODxNp9vfeNLWFmjknlkGbIkdWC9FJ7gcYr3DTTa/Br4BeEpLu8ij8QX0ge40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9lUY/OuNt/2yPCkk11aXtt+6JaCRNoZGXoRg8Y/CuSdTlkapXVj5fsfH1zqHhu5ttRhS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XEcYHIjHcjnqTzXdR/YzoNrqdvai8eNQxjjXIjYDA+mK7Sz+CfhP9oK8v5fhd5uk3tuD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vzcoc578/hXl/ir4I/Ej4XtcnULaPTvLfb5Iu1ImPqo7g1UasZbhy2Dwj4o1z4T3F34r0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LqxuH3RSpnlWXPfPHpX0V4q/bG8R+H9P0eyuPBY8FaprVj9s0xrw+YbmHAy4OO2V4/2h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jnUE0LWryPQ/Diy/btVuHcDfGnzeUMdCSOK5L9q39qTWf2iPiHp2oxf8STRfD8DWGjWk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c93famf90VM4qWwz6L17xh8Rvi1cbUm1C/Bbrb5RN31Haur8K/sdeJ/Gm258U+IZNNRs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Peqv/BOL4xa38RPDXinRvEsUM8Wg+UIdSVdkh3Zwr+uNox9TX2BJG0yyrbXgyexeuWUL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4V/Y2+H/he8W4ubObWpgMl747gfoK9Rs/+Ef8FFrbS9JgsQvAWKDb/wDrqw2k6vCodLky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ULGJjd2m6NVyTtzWXLqMq+JlsvHXw/8AE2kazGZNPubGYsGXAUhSQfwIr8sVmVfO8piz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xn8gK/Rj9qDx0fA/7Pev3kcIhn1iNdNtG24KvIfmYfRVP51+ZlzcLa2oCqqnO33xgdf8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RuWtR1KGRXESEOWwctmo9H85r5AAFizkk1hzXCNIAp2qOCa6rwXCt9qAjZ8DYSr+9aPR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KZY2URlcj5c5qkYRtEZi+Y8BmXH5VPHfRRXZtkvPL2sdz/zqutxFNcssLiZA3APc961j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Y/3zYQcr61I09vfLFM0vlyBSDu7VVV5rhSmxY+eKVrOa3f7iuWGd0n9K2WxPLcmmVLi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3MV9qvRqGgQxTSMkvO1vug1niS2ePNy/lDbtO3p/nirlu8cdvBLBP9ohY8Ovb2qZBsPW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cKpXoTV6JFjMjHCuF5DdM1WaB9zqsSsTyyv1HuKjijeLa8YkZmbaftHWs7jNCN7lomuH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o7ZpZmISDyN54XdjNNuNNa3LSbmjMnDBVyPw9OtWIbcx+W4t5Np+XezZyfb0qQKTrctq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Wztx0q/iSEqJVleTH+sbpzWay7r+dJ3Ibod/Ye1XI3nZAv2nEXRNvoKFuZyNJZm+XdNj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rCtt5nmGVwQuxO/1rNhnLKFMUbfXqKfJskLHyxnFbIxZe3tDISFYgdR2P1qe3tRdK0iB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qdtIAS6qyhT81XYlL7ZD5hQnIC9TTAzdy27O8ck77Tl7dumfVf8+lb+n+IFkYC4AWPOYz3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W+d2aTypD90N1/GsHU9HutJmimMgjbb/AKxVyCPegD0WS7tLyIea0TOeppbjTba+0+VP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q4LTPE7oV2yQxY/iePg/T611Nv4sS4hWKS0jtiT99Wzu9/aglx6mHHbz6O4CSrKpONr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mbcpM0SKBtz6Vga4YJo4poSGJOGIqnZqYbn5F3oR03YqepLVz09U/tCNsooC/wAS1hap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PGe+Kt+Hb4wswaQKx6xs2Qa3r63Fwq7CrtjPHQfStXsY/CzyrVrUSM0jxyMvIJC5rz/X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jLnnK4xXtepWwt5P3iZjzxtrivFGli48zySIiPmUiudo66VTU8+8P3KWs5gRvkPzEN2N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MOc4H8HWvEL6OfTNTMzHdyN7e1dt4X1Zo3Qht0R5X2FCdtDWquc+lvDd8dRg8lvvFTjf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GxY/ex1fpUfg3XfLeORTgCvRdc0+28SaT5yHMiruNb2urnnJckj5e8RW8EUqko0ZJ5Uf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FmXzI23AlULYIr1bxTpMW51ePblsbvSvKtU0eOFisX785x9KzO6E7ovafevazCIH7w+7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ljXDiNHIwzB/TpXEfYYriMJOpVlGPMDYz7U9YrdbfZFhHHTDZxSNXE9EsvEFvFMAbpYw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z8TqlyHtLmMsBlW7n1rx21mimKrKF3rzsZsZx3rWt/EZaFoFso5kQ5Lq3P4HtQZOB6x/b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NPN95ivQ1g3V59okURRtFICevasXw7fTy6wkSyOLeRvlA5aP3z3q9c29sNUmWV5VmV8e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JUbE10BfMkZQu2eSK19PsPLUxiI5HY1JZabCyKySZGOCzZxWhFOtquLjDgcbhQIhhhWE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xtIrfKyt7VX+223mEA5Q9Ktx2kcxRhkKDwR2qWS2WrGbc/z5GOue1cL8fdB/tbwzKyru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XKtsZQ0fZhWZ420z+0fDV1Gy79y/dqWOMvePhO4zGxX0NVbhj5JwOQM59BkVs+JbFtP1i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WUyiRSjHAYEfpmoZ6q3R+g3/AAS7uLab4Q+N7WRN0y63HIT7GLj+Rr6nvG2nYkIbJ71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U+lyfEPSSw8uQQXYz7bxX2RJ45s1mw8wB9u3NclSF5XPTi/dNLxtov8Awk3w717THjCN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cV+RUdqdNvrmzfh7eZ4iPQgmv1wt/GVpqSPGh3blILeo6f1r8vPitoR8O/FjxJaYypum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NjtoS1sZkLtgV2vhOQ4i+tcTB90cYrtfDpWMRgdRXJU2PZo7nqmkHG3d0ro7FR5i7elc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tXV6ex3LxmvNkexTOlt4VGMdatJEnlnPaoLTKrjGM1NPKiR7awOopbkkY461WmMq5x0q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Tyzk1LE9jNnhaRs1UkVo8A+uKv3DbuQcGqN5nA5yapLQxk9D2j4T6pFoXhfeXCNI5YZr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GmAVuhHvXB6NZ6hcaHbfZ7dpIgv8NRXGm38KlpYpE9FNfR021BJHxFfWo2aeo+IiqkgF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Yl1CImTPPrUHlzkEeSyg9amjt5TtARQM1pzSMLFNk8mRZYV3Mpya0tL8Qi1mcFdm7nNQ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GAe1ZNzN5lwWCZBrSN7ak8p6Fc+JLKbT2ULGshT746muJ1LWJLpwhdshcle1U2i82JgT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Kj4CvygG4+tU3oCiPV7lhlVG0nPFWZr5rWxkkkypVeMdzUdxCJI1WOXypCMhq5HxtqIa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3vJG2MfWueUjVR1ORl8WX9tq1xKyQrnIMci5BHaluvFSzEGW2txuA+VU4P0qq+k20sQmL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bIqlJPNbQjbpsNzuGQ+/aRXM9zdGl/wlVrbxn/Qliz3VcVnSeLI3Y+REGkPctisTVJrq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ChH3VkXNiYwJFMgmXjipLR0eoeK5BkiEfNx/eH41kJrcF45e48xZV4zH8oFW9J8N61qN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eG3YrH1Wwv8ARZjHdW2xjz97NAmad34ktBYQxfvW2SBgzNnvWc10dN8b2cr5a2adZWB9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u1Me8RswyM1Wlvk1Ca0yP3sOIyzfxY6Yr0MNLoctYv69Zww63f8A2SUIEkYqp9OtZHxD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k9oLiC4giYELnB2/pUPiqERTPIAyFgct26VofEK+uNHuNHG1ZFuNOicN+FerE5mcBJZa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vyA7Vk/izzRdWF1ZpciO8FwgAYhmzuH/ANaqGsX1vqjpIsAhkD7ZAvp61dm0lGRzZagx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RbO51HwO159Ytdc0a4YebA32uHb1KnIP8hX2H+z7qkt3YeQZ+YH2hT1A96+CvAd5c+C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d23kS46Mr8c/mK+ufg5rB8N/EB7Z/lSRiu0dDg44/SvlMyp8k7nq0HzRPp79oOznk/Z/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A18FaLJ5cMT5wcDP5V+knjC3g8RfA/xRbbgA1k7AHtgZr8zbeQ+U5XDY4GPbivHoSvob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sgbkc1FcXDQpL8+13zhvTNcl/wAJJdWo2lT5e3nFVrrxTJhQEJDDgntXZFGreli5caxd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2TpIvUV6V8Lf207/AMN3Mena45v7IHAuWbBA75/SvB9R8zU5HaaTcf7tULzR45I1/dgj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jBxP1Q8I/EvRvGWj22p6XeRXEMgB27ske1dfG0UgE6DKnqtflT8LviHqnwr1SPyLiUad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z3r7j+FPxsttejgtbqfZcso256SL6iqavqQz3ry3ZzIvyKe1aVrdFdqkgr/FmsOxmW+2N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HTisZ+fBJqJRKRqXdrayRrNGNjE87e9c1qMlxHKVgY9TkGuuhhEdmsTDNPj063mjKYwx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PLrrUn8wfaE2GM5B9atT6pYyx/OBuIzuParXjDRWtJi6rtI71weqxweSXWT5s4Nc6ibc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7YVWUnpXPtGZrpxdv5Qz0XtVjw34fn/tBZ1aVt2cY68+ldDZppmk6p5V60aljlvM+9VS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3Dr8wxgM1abQFLJeCB0Oa7nTvD+l3tvHLYlRGw421S8SaGLSyJA3nP5VryaC5rHG6bpt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xnb61eXQdNuJPMtZDGwH3R3rO1fQ76W3WaBMAdanVf8ARYBgiQen4VzyhbUrmGXHh2Wz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70y1tZGhdGyXUZwe9S3l/cxMFjYsmO9Z0k0jSJIzMpB/h71kD2NiF5ZtD12M8f6HJkeny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bH3t7f8AoRr9APDdu95p2qIv3poJEH4qa+B3sXt9VvrZjho7h0P/AH0a6aQ6ZpWDDzB6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2FclChWcL97aQK6XSSW8xcc9h61pfQ3b6HrvwN8Vmx1OTTZJtoJ3IP519V+H9UcxgSYk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HI/EZH41+f1nqUujanFeo5Ro2yQK+uPhf45h1qwgJmAMiKTXRSldWOacbO58IftA/Dv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ujQxiOwkn+22YXp5MuWA/A5H4VxIt5HZcjIP9K+tf+Cg/hHZL4J8W20YPySaVdSJ6DDx5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yeWrgjOO3fIz/Wsagoq423XzFxnLK2a+kv2f0MN5ZP3Zua+crWEtKQRhjX0p+z+I1vLc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mP8A6+K4ZSSsl1NGraniXxM1P7R8SvFTn+PUZv8A0I1wmqWcl1eCdRkkbfyrjtW+K2s2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HUUa+lbcX2n7xH8gKsz/ABc1LVbfybLSFs5P78j7h+FdccNOMuZk82h0n2EWWZZzsUDJ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eJTfXBisYsxjjeOh+lObT9W1qTzdSvZJB/cX7v4Vp2vh2OGL5VyO1d3KQcT/AGXdyMXe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j8q1dM8UeJtAi8uy1Wdo1blZsuuPoa6E2LRHAj4qKbSftC42Yp2VrMDX0H49XtviHWdO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+Q4+ldtpHxQ8M68wjS5NpKeFS5+X/APXXlD+HWkkBVM5421JJpENnYySSRjKZG3vUeyh0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RdWrSwSxyhgMNG2RUUkbRgq/UV8waVrWveGX+0abqs9ozHcI/M3r/wB812Wl/tBa3b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/NJCvlufw71Dpu+gcx7hbyhWDYyF610nhnVIfOVVkKuT2ryTQ/i54Z1/AF3JpsrnHk3X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x8SQukqNyJVbcPwPesZXjox3Pq/4b6usOqWSmUFuOle8mRbe4ywyG+avhzwL42fTdWt0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9q+1LW8XXPCtjqcTBhIgBY+orllH2lyWbZ3SKXRfpWY3meY+9SMc7h2pbG6kubYkMGA4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cWPg/RpLy8uBGsY4B/iPpXJTh71h9LlPXNatrHWJb03ptzEnz7ujDn+X9a80v/HOpfEX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spP9fqXTanfae1c94R+HPi39qy4ub+yuxpXheKU7p2OC7A/dH0x+te++Hf2QdA8P2MFq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5g80BSfUZ616kcO3qkZ+2UdCHwX4d8P+C9NS10pFZycy3L8vM394nv3xXQx+Xc3SrG4P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1Wca/6N4lvlbsdoP54ra8M/CWXw3ctJLqj3x27RvXBFdcIy6mcqsZI3o5EAjUnKhachRT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w7cwuTDPv5qo8N5bY3xkepFdDOX0N+OJHYMWGfeobqzXcWUAH2rFWa56puY/ypy3lyh5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Uxx5cZGOaqXNmtxEzIQx7A1DHrciqRLEfqKkhv0VtwztbrmgBlrFLCmHibHTHrUVxbNb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NbUcySqCvQ0kyiSMjGcVaQGfDdfMF6Db09KryKbi7CjrUtwVSQDGDmkjjMepDPoKr3u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AyKzbwCJ8Ba22k+XFU5Nt3uI6rT16gYsd0yt8p2N60muq6tExClMA7lqzcQo2dy4zwfes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72lj7Fu1HQCaxZLhlUHK9DVrVNFsNSsZrC9hjubSRcPDKu4MPpVSwjW2uFZ2+RuKdqSy+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G9j5r+KX7C/hzxSbi68JXQ0DU2BdLeZv3D+o/wBn+ufavj/4j/B/xh8H754PE2jT2sPR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Y+/FfqvHCJIArnD9n9DTmNjrFtLoniOzt9Qs5FwUuU3o/wCHr71EqfNqZ8p+OQmMzDlS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yBQAoYn0r7t+NX7Aej6152q/D+7/ALLuW+c6bcvuhJ9Ebt9PpXxL45+HXiX4Y6o1h4h0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7lD6FT3FcsqbWqGZ8dv5eXXr3FPjWVbhf4Bx+NQ28omVT/EvVvetnT4ZGmQEAhvmBP61y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8kFp8ObSBT+8ublEA9a5bw7ZLp2jwR7sEjdj0rqPj9D9qu/C2nqoZS5lKjvhR/jXOIom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7MMvdKiXFeD5gW+YilLZIAORiqkEO6XaW4xV6O3WLByS2OcV2GgqKFYMn36eyjdz070s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2SMfhQIMAfTtSrjPAzUWGBOaUKzZwM0ATJjHIxUysBgE4yOKpCN88HJqVLdtwLUAWlOO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luO1IrENgjLVKX+YjABPXNSwEOFxk5pfleNgTil3CPJOfxpFXc20d+aAGMuWBySPanOn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TtFCyFT03e1AEbfeNFDqWYn7ntRQB+i3/AAi9vMsUlwkF3tACyMg5656fhTQIQyLAkYjQ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39nlA/2bJKiR33AZqpZ6ili8tvHI05yd0hUlP0r1TiNqNhb3CyRhlTu3pS399blnRXba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11S21rzobeSZzuKlmUjn2zTns3t9FaKa5kmdZOBJ9/wClAG5Z28/lGCO8jlQfOCerUy/n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n8qybe6t4Y4okmNpOq52OM/lT76z1O+ZZBd+b03qy447f1oAmhu2hU3KL9qxz5Q6/hWl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I44T/wAs5OorDhiltZPkRXB4PtVhVTzEzY428gt/F60AaU/iO7ntna3miG1ssrdAtVI72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5GSQ0C7hz7d6uPNBe27QQJGrKNxkPb2qnbzC3jYx6iVbr5Q6UAYen+B5dVkiudV1TUyr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FzxkCuzaxt7O0uGiWNwekbEkv9c9+Kp3mrww2LySu00gQFViXJzzWAL8soljkWacx52z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kjevNJ07UdrxrcWV0B5phLd8ccd6551ebSLwC683UA3liORduB64/Gm6XoVhcSyar5Cz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+nYVd/ta5sMy/Zhbvxuf73HelzD5SLwzp1z4Ps0hLNdidi8gnj3EnjGPTGTXT2bC3DT3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esiPxDLt8v7JMY2+YyRp+VXrbVrG4ZA/neep+XzFxz2q4zsSzeGs2FxLCXIjWNeXC5zU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0pD4T51wD3rL1KaCGPy5LhUmlznPqaoXHh+3urcRSBWfjZJExBBweeK19oQ0d5a2Ntbp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LzC0a7unTisra8GnHUJM7bj/AFK28u3jtkds1wui6xqlna/Zrm7aO3jZkbz2JdlHc5q7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IBhbIjkHpU8w1EvXEOp2rCZptPn+0HDhX3Mqnsfcf1ptpeTQXcqPZtFbphfnXJkA7/Su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dru2WN04BVc5rcj1q51i63k42EcbccYoGb93cae+m7mi2LNlfK2kAe/FZWoWtjf+Wls8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JU47c0vnlY0ikj3HO9foa27K4lLLEQIxHjdnuKBNnPf8IndTyCRbLz5ccMi4Y0v/AAgN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J8AxyfeGM9K7WHUp2hlR7ryGPCM3p2pbJv7MhZr26Wd87mb27U7GfNLoc9oOk3/he3kj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xGuSevWkguNTiCLfbwinO3GBu5wffH9a138Wb7jzIZB5StzirsHiK1u1kxIJHjyhBp8o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ru5W4j85pwu1UMWEJ9ffNKdYngswlyhS9DgqFXAxzmuoGuXl55SW0sYj5+XuMVnSyXms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0k/RvYUFEelw3d0UljZVZly27ofrTJYdQjmYSRRyxrkt5fp/kU/VNIjjyYbg2zKoJWDo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PaWvFVdud79gem6gC/b+TqNui+WEZ23DZ9xR6ms+60KO6m82GZUngY5K9Wz3H5VrQadq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tiwqI2C2PT86yI0Ok615d3lbgpnyd/LfWs3uUilJBrVmw+yXhaN2P3l3Y/DvUbWesSze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qF2njPatAaxLJBJcw2O0Rtht7ZH/AOv0qoviJY5GN7b/AL0vuATpjjGff1pDF1C+vrm2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756E/5zV3S9SGm6TGywsVU8I33iP85qvq2uztCII4I4YXfMrR/dwcYx+tQ3tnd3F0HQkQ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Aq6hNc+InkeG6FruOPs7dcVn6bpWpLfObO3+2jzNvlswHT61sNpd5vnkim/fpGF2dhzw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cxzzCTYWlRGwDycketSykSQLrsmouZ7PyoE6wo4BwPcdO1N1KHVdV1MSFf7OCwjfGnzh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N/tK0co0jPZ79o+XEh/xq+uuSwsoeTcACGZevt/WokhqWoaTHYqyS7JPtKNhmkXCmrOr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HzFZi2IulU4b8SRM88ixIxyC3Vvr/nvT/wC1nW3DhIpIwfvL1HpWUti+pQW4vX3+bFgsO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BaySz3qgKwGFK5y/NbMOpBVy0LAseWC5PPpUjSTXAGGikizjY6fNXLI1W5jW+tMJv3ca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Javu/eCaKF1j35VsmqY00FpWBXO09VwAO9LHa22n6fLeXk0fkxJuJ7OOwH+e9ReXQuxP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z3MxjtlQAy+pPHH5/rXz74G8baDoPw11/wABanpovNE1y/kvl1IDfNYyNtAKpj5kG31G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iCK+ivdU1u+TRPCmnDf93e857Rxp/E57fia+ffCPiO/8batrTWmhymxSYtbCP5yqk/Lu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10W1qzOcdLnrXgf4jeNvgzp+oan8Pt+o2Ml0v2i3e2c210o4wFzmJ8E/Mp789q9O8C6pb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keHNQ1j4iQoVh0fUJDcnTHIP7xVPzsOpHXhW9KzdX+IEnwf+CWg6TdOkN84aR9O24a6l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FfN9x8ZPFvgjVp/GFrqr22u3bFSjMdtxERjy5V6FSDjPbA9a9RSi1qcUldnf6c0nwQ0z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UfGbxWzzeHdHuv3otQ/H264Qj5UUlQqkDsO9ejyeCfiF4Z8D+CfiLr32XUPi7Jfeatvc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vJYwAA6ZBHYBgD0FcH8IPiJ4N1n4kwfEPU7STWPEGpqlvZ2+oyCSGxukXGXD87R/CAeO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jxp4on8XavdSz7mZLcNwZccblHZAfu+uSe9Y1qigroIxbdjxT4tfAvX9F1u28c+JNYfx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jLxxXTEEM+OSBwABwMGuC+K2u+JvEdnFqmp6pLfWtqyxqskQWJCQANgHAHH6V9spefZ5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PE6ghs5HOfWvnP8AbK17UdWsPA2iWAhsbVb06hdmHCidlUIIzj0yfzrgjinN2Z0ukktC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b7x/r+t38Pm3tlbrFZlk+40jEMx+gAr1L9tDw74V8B33h67aO1ku9Y821lgj2rIyjGZC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tfNngH45XnwUsb7/AIRaKNdVvI1hee6XzIlwSdwHduuB045ryTVZrnX9eudb1nULrVdb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0kwBJO1QWOxefujAFd/tPdsYWaldnuvwe+LV58G7iSLNxfeC3lP2mzTLSacx/wCWsRH31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9A/Ez4V+DP2jfDdlczzILh4BJpmvWoCuqkcK3Z0yPun3x3r4d0XxzPpt9au0QubiORR9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B6nHPbJr7x8EXdjHo+j6XHpy+G7i5i8xNMjJZImc7mVCf4QcnHbJrkqR0udcJJO6Phb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4XrLJNos2raJuz/amlReamM9SOqfQ/hXF6DoPiVpJP7M0u7uPly22B2AUAkkgfzr9VNN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dEhcgt2yOtWZtYhv9NvrQ3itb3ETxuIztYKQQ3zdjzx+NY2uzp9s+h+PetfEiC1Y2klx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7bih6Nk+o649q+lPBn7HOs+JdQ+F2p3U4ttL1vTv+Eh1CP+JU81TFEf8Af3K1e0R/sP8A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GjsohO54pJWkSV927dJu68gcd+9ep698VdF8L3H2WK5bUdRjjEfk2qrujVRhUGPkRQO1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UnU91HZW+tXH9rS3MjSYUDanrnnj3Br54/aE/Y/j+KXim48ZeEr1NK8RXYAu7K5U+RdNj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2re1b4oeKPEErmz062t4sYUr88g9yemfpXJf8Jl8QoNWjjjuXs4wy+YsqKFKZGXJI44H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v2UqfvM+V/FvgPxT8L797HxNpF5pLZ+WSRR5b+6sPlYfQ/WuRvtUFy3lzM2zOG+bAIr6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6L8QtW0Lxf4VsPFPgOG6a2juNitLEASDJhshxzyOOle8WPwj+CPxYt7fxFpfhayuNJvF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Y29mCn5SDngdK7VF8uo1iHHc+cPhX4wOgW9rYaZLLBAy5+ViQScdcf55r2nwL4b13xZ4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Denfvpp5GYC49EX15/pXrOi/DvwP4J2NoHhfT9PkH/LRo/NYeh3OxPr6V09rNLqO6ASR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qErO5NXESqKyOO1b4W6Hrc07OvySPuKSQgj6gj2x+VcP4o/ZzubQRX/gKbTdL1+3G1Li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BwffFexNFdWxYdY89PWqrM6zBVVic/dXtW8ZtannWb3PCNJ/Zn8cLpt5N4k8S2+r6ndI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Tn75A59scVyniD9jN/7NJsrkx3Wd22ZgwU+mR/nmvq/7T5KQQyAqW5xJ3rkPHHiz+zY1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6Z5/pWNabepcI6nU/DXw5on7Kv7PYzHGL+4iNxeXI+9PK3Qfh/WvlPxN4P1L4w6nc6zr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/eZ2r6AY9q+m/jb9q8bfCuyt4GzHJNBtdf7oIzn86taF4f0vR9Nit1tomRFBMjoG3Hv1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kCz/AGd4/EU0trp0k12hGHkn3bffNed/FH9jePQ7i3m0eWMTSEpNCikonGc81+j1hDa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QUQL+eKzrjQ9Du3driCKV2+8efw6VbrE8h8C/CnTvGfwX0W503w3A1vBdSCa6YxZM0mM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w/Hv4n6Ku2aO3GD3hr64/wCEN8KT/MbCNXH3mVmH0qOf4beGLyFvN08tF/e3n9M0c99Sr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bU8caUBFfaVY3O3+Joyv8q3bf9vDWxt+0+FbS4TusdwQfbrXsd5+z74A1CImS1uCD0Hm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9k3wHcwzXCX01lFGpkkyudqAEn+VNbkye582ftRftGT/ABs0/wAO6emlHRrLTd1w9v5u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HzfnXzXqEjSPt++g+79AAP6V1njnVrW613UmsT/okc7xwNtxvQHAb8cVxUwDMSeT6+le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mOgjSSRARjca6uGIwR5t8xkAbiKxNJg8yRNw4HQ+tbcn3fv7Hzz70MzctBsadJIwSzHl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3tE0Ug+6F7mqe5m+8+MHj3q/Z/aFkim/eYz/F92rWxkaNujXFmHVduxsyH+dNkcxXSIj7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byH7YYmH7t/myvQGoGvHa4aLC7lJ2+9XEAtY2kiUiNW8tizq3PH071t6XF5kMlu0MQOf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k4Lycy7LOfy5CxLbexHWt21uHvERJ72VGLDKP92nPYDb+y3EsatcTTCaPjK/dx7VFua4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ZsVVhuplZ7eC8MjIchD9+tqOa4WGKacSeV/FmLHI6Z9etc4FBtsEdxGLkM6pxl/SoJo9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5/1YbOMd62tQsZo42ZYYZPLG7ay4ODWRJIx07cIo7bcTt8vv60APkZ7hknjGzcpSRP74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VrHEhAkl3Z2o2Mr70kUyx+UZP3bMMflWbujjmklUgNv+6aa3Jkbrx7FZWTbFu3Da2cj+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tRlDHhT/AA+1YsaB2J2sEZfvds1qQxtNaqzyLvL7SsP3QB0rVGD3LHlqu4xSMHB5EnQ1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SRTKMiNvun1xVe4l3sFRSGAxuNLbXMcMZHlncfvbeoq2IsQmUMH8wxM3pUlxCrSbZzvB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wwzLHjknqPrSNfRJJGnmkKD99qQGLr3h+dY3axjZmXkCsaz8WTWp8i4jKsBgg9j616XD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UFY3iLwhY69byLsEFwQSjDswqWUjNtdejurORVlxLuyU/ve9W4NbSTYY2LsOOK891Pw/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cbk6k1Gnif8As+UJ9nldl67vXvSuVY9s0vW18tSu7zQa7nS9UivGjQR4cj7y9vrXgWle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7jyT2rvvDviR47hcnCZpowqU+p6hcWrXGR8pPQZ6H61y2taE3lvGIzv6+34V1mk6ml1C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m701LqMrEoY9auSOaMuVnzz4k0V1mkfbtYDBO3NcpazRRTCJbxkmVsbW+UV7n4n8N72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V5Xrmhxefn7IMk/w9c1md0anMjsfBesvGURnjc5wcNkmvdPA+oZby9xELDHPavmLTWvP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iZQPMbrXr3hLWDG0WyQgY3bj/Kqic1VWdzp/iN4TVGkmQEIed/b8a8D8QaPPBJNgBm3c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fibRwi4eQpyp/nXiPjLw49rNMp27uQD61UkRTnqeDXGn3Tq27gZ5BbAx70mn27wyCKSP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cdq6iZ5LCVkkh3Lnqq5xVVsM5UuVjftGuDWZ6SloY9xbPZzCS6j80NzgNgH6VetPs9vL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BDhWzmtLyYmdI3jDwgYy7YI+tUb2xtLGUqG3Y+fYz/Lj2oE1fU1rfVktfLl0y4aPy2yqD9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X7YkTXJcAyRFsYbvXHafJDcMUtrcAk5G9/l/Cuhs5DJtVz9mlXgHdlG9qCJROxsdYjmj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Fs1NHdSSSgbD5J4LHtXK2N1NGWR/3saNkj+JPatSx1CWSYiOSWNhyB2OaDM6W10oXTiO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0VvaR2Z2gYyB96sHT7pvOjxt6fMV6/jW3Iwf733cUGMtyds7v3ZAPtUjJLeafPC68bTVC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vV+wvGhZwTg7f4aT2J6pnx38bvDx03XnmK/OT/hXnCjd2w3Wvp39ofRYNSt/tCKBMOci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UZ9KxZ7FGWh9AfsMy/8AFyvE0AYq7aaH474kX/GvqmSzeK82qJCo7ivjn9jnUWsPj7bW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M3/Adw/9Br7ka+t4Z3LxyZwM5+lc9Tc9WOxf0bbblS7celfGn7XOmpp3xc+1oMC6t1ev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ChI57185/to+H1aPQdZiOUUG2k/XH9aymdFKXLI+ebA7nX3rt/DsXzAfSuE0uTO0+w/l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tMDOetcVTY9+kd/oce1VHrXaaciy+XjrXLaOu5UXbzXUaVC0My5+bNebI9imdtb2aPbAn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u2blogMYpskxSTFYHWY0lqFY4GT2qlcZb5Wi2+9blxt5YVk6iqsue/al1E9jJkwgZQc4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cfdmAq5cbsEd6oSzeXIJD1XpW0I3kjiry5YM+nPCItdH8N2iTNj93nHrWrLYW16qSpcRF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+LtSmjVDIQoGAQ2MVZs/GV5Z3C7ZZN3s/WvpoRSWp8RVlzSbPpNvCttjf5UTZ6/Lms/U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F47KuM15Bb/FHU0jGJsFexbOKuQ/F27mixMyyZ4IVc1tyxMkanie40ZC0cUB8zpgdq4C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we9dKfGGlTN5gtQsh/iK45ok1fTtRxHIoXPRhUuK6AcrC8cvCckN0qpKo8yQOmzn71dx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nue9Q3FjDKpTaGQDIxWcolxkcPviSFyq7yoJ3Vw995jXTszbS46V3nxGV9J022SE4mnk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9dShoyktwVVeoHrXHN2djrgr6lNWRo5ELbWHAqGZ8+YgkXI/vVD50pYr5qlP50LcQW8h8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1I3jhkj+eTqeains42UCOXB61NJfW1woVIdvYGq32aaHKr90mmFiXSbq+0V2EFwHRjkK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kln2tIvJXbmrEenySNljgYyaRoVjV2WTbjrQHKZNjptlfKS0YWfpjbgfjXm13cQ2PiGe0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f4TXrNtcWrKf343r8xU98V478TbTztSmYOI2YbkK11Yd+8YzidDqfmoxhlXz42TKgdD7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rNbiW5JFvF5USO2MIOgFcrD481PQWgiuQ09qvGW6Yqn441L+2rG1bT5lCTZ3bWx6cV7E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LBMEkwq9yGzmqcJzuMLsozwVrlbi21LSHVZBIgzkc5FWLHxIYGInt1kXuy9a15hF/wAR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O+SF1ZW/3SDX0/o/iX7aui6/A5RbiOOQt/tDg18w3R0/WrP93O0cucqj9M1698F9RN94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pspeM9th/wD1V5GYUfaU7nVQlrY/SPwT4hTxB4CuIt4k+0WjISPdTXwBfw/YdWu7T+GOZ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HwJ+JFvp+g39hdXCpJFExUN3GDXgGrXC3mqXk5bCy3Dtu/GvlqUOSTZ6XQr6kNrFcgKy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PLVVUqozkd6sa8g22qn5i7gE1cXT0IUAYIGK747By3Mt4zGoUx7T1zTo7fdMOc1py2aw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xFp8nlgOFobDlKGp6L9ogQSYKMeQe49KufD3xXPouoQ6Nc3DKitmzvD96M/3D+lal9as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zGsaSk0LgR4P9/8Au/7Q96akRKJ9qfCH4q6pcMttdgzPFwQe+O9fRmkeIhfRxSn5mbH4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10t1HZG5aLVrMZjZuk6D+vr9a+2vhT8QF8RabC8rLFcYy6r61o3dWMT3bT7g3LYIwuad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BR0B71i2N8JcEHJIBrbZY9Qt9kn4VzSVgLV9b2Pi2xNpIPJuWGQy964GP4Lrb3jSTzSS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+jl0donRyWU9q0ofGX2iMRSkmRvlGaxKucs1nDoMwSFcKvT2/wA5r5x+KniC4uviDewW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f3u9fUPibTmltHuo5ATGpYg+gGa+I5vEj3/iTU7y4RSZLh1z7ZwKiemprTdz3n4R/EqS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8J/nXtF9NdaxaxeV80R53+tfFy6udPuI7qF9sq4+7X0F4D8YXU2m2N8pbyCn7xPQ96uM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ZodNljYZfpWO1wzwxoybGUYHvWnqusWeqQpLA6/NglfQ1lTXULLy6hhVyWlhMhuJdsaj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V+fB+7UUurWytseaNfq2KWHYVEkMu8np82a45QfQDqPDsyytLGI9rlSCvrwa+EPGlmLP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bHOPxr7r8Jx7rwFm5Yc18g/G/Qn0f4o6tvTMdw/nKfrXRBWVi4vU4SBV8zPetnTJTDcq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dh0q7CQqhwM4oexs9zeudNS4bdnG4V6F8Fb0Wd99kR8PnI/WuFtZjJZxkfKQM1D9vn0n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GRJkdx3H40oszkrn1Z8dfCa/Ej9n/wAQ6WkX2m+ggF3bAdRJH83H4A1+ePh/RW1KOOWW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eeo/PNfpH8MPE66vptndHEqXEQDL2GRgqfwJr4o/aA+Hv/CtPiprelQcadeH7dZsOmxzn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UmrohO2hz8em2mmokfkqXLDDbs5r2P4Zx/YRfz8L5dlLIMeoQ4/nXlHhLw2NQEck0rFM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j0v4e+JdTiYq9vpswGe+5dv9a4PZSlUTY5SPz/0vSTes8rR7mkcsW9ya6y00FVQZCjH92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ziC/fxz9e9ayx7eGGTXtErYoJp4iU5GeKseQqxhsYHetE24MQJXiongaRsYwlBaKJtTc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6rk7ee9bcOGUKI8Dpmp5LNfmIyxXnjtQHKc39nGduMZrA1xRdTC2Rtu05PvXSaxdLpsL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NY2n2BMfzqXZ2yzD1PatFsRKJj3GmxtHj+LrWadH8yYnGTXbzaObEhXQq55KHsO1ZrRi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vbQ5GbQUb76jbz/Fg1teGZdV0e4RtOv5rdem1m3J+I71pLZpcska9Sa0742vhfS/Nk/1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k4C5jrtC+JTLtj1m0EoHytcW/B9zjtXu/gL9qyPwj4efR/tf9pWu/MW5cuo9K+NoNcl02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DvO1cmtnS/GltdWzXdtGsyom9124fFZKjrcjmPrq8/bSvdJtbmS0sXnwp2rtwW4718j+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Hiqa61TULi2t4VJhsoZNscY9/XOP0q5YfEjQtesZkjlAlZCBHJ13Vyfgux+2+JdRZNpX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xoqLdyeaXQ9o+AP7ZvjH4DyJpgdr7RGbc0IHcnmv0L+Dn7cfgX4sW8Vrf3MdleNwyTNtA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2ueExaXbXEIIAJOE7896zX0YSSC4tWltJwMiWJsHNClyPQOXm1Z+81usN9bpc6PfRzwuM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tq1xY/LeQsq/3x938K/FH4d/thfEj4F3kMMt/Pquk5xtZsso/wA/yr7W+C//AAU08MeL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2m24Z5GAP45rdXauYyp6n2/DqVrc4MbhifSpW8pjyMmuB8M+OvCHxEt47rRtVgZ5AGUK4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pW8YaOQTDrgtmny6CtbQ1hDH1CA/WoJbNG3HYB9Kyf7YubZsSxlGHrUseuxTg75Are9J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hRj3qVbNNo3qMe1VortppBtlBQelSvFNK+F+7Ry6k8w9tkfyqMCkyMjHeori1lhO5vui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tSh0kCy7gyY9KqxwuLgMwwFq4rFlOTmnbRIMHpQMrTs7Rnb0NVLG4aG5AboavyWf91tu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zjpQBZma3kByM+tVmhjEgMQA+tTrJGFOV+cUwzRyR7WGDQBT1Jkm+VEAx6VSZpOAwwtX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JmHmfOM+lADbaN5JlYfhV6+0+O9h2OPnXkN6VEkrJgotXrbMsfPyk9aAMS11KfSZPIuQ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KvCPhz4iaE+neINMt9YsJUP+sjy6HsUbsasahaoynf8AMo5PtWY0M9rGPJJMWd2BR7vU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O1b4I3EniHw40ureD5n+ZozmSzJ6GQ+nJH4V4/4fYSTQSjCt5gHlj6jp7V+sq6hFdWtx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qVlhlXKyKeqn618SftGfswyfC7Wv+Es8KQyXfhSaTzZbULh7IkjI/wB3k4+hrjr0VP3k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4x0xRyLa33Y9Nx/+tXNHjJHzA8n2rZ+Jk5u/Fk00Z8xdiAMOhHNc/Cpmba4IB9K2oq0E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bKjqMVox/MoJCjHHvVLasbcAHHTFTfa4413OME8VsUWRhWDc496iZw+TnjPA9aQajBu2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aKZ1CuD64oAcoHPPOOB6U4Ip69SMUiYDDacijzAvU4oAdg9D/D0qRVPGfqKiVl9cmplf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CcDNKqBcAHIpwkHPp3podS3P3aAF24YmlXaeD25FNZvmPp2pUY8kelADsdvXmm8qCB1p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5xSNIixkbTn3oAjdMt83WilWZMffxRQB+h7ahpccL24/0g46bs5qrHJIsMr2sMUa5wY+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aS3mT27xbjs+/wBagNuY33EMDyx+bNdnPLsc3KXbiaS6VQ0KxKDglWwcn1pYdIS0hD+f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QM1Ta4YTCNpG2YBxSRxtNeOyyBFxx7/WjmfUdixfLFcLKGhjaWLn5mx1/wD1VJYSTXn/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KNkisua1nnuQzAGUDjZ3+tMH7xdstlIz5wSH20cw+U2NQna2jRM7Y93D/wAYFZ+63nzC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+P3/AJU+0t7G4juEa1la4Q7vM83P4VB5J86OeN2gX/nmxzk0yh9rcPcXlxbqBDEY87Ub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iRNuYYyhbez1Zswkv7u58u3uGOd+7AYe9RNeW63DwC0lu1U8ujjbn8aYDYZLbTr6OOVf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qreaVcT6hvtrJFsoxvO1+WHcGrVvAkkjNNYyQDb8oVxlvyrRs7m5RVJhwSCu1myce9AG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PczfaLZd4xb27/IoGeavf2xp9tBLbXS+bGxOZC2Ts7VcW3SOEhrVSc8Kvf1rOnuNMuyf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9qAexoprel6lp8NnDdtapEgKMvpUeoxG42SpL5iIv3vX/OK5m/jsrGSIxXBl3k5KLnA4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soZHhLAs5T3FSQa625nWYyq0jDldrYIou9cWyuoY1CRSqgZyzZGP9r+n41iw6j/pDzed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9TU8V1NfRqZo/NWT7xK5YAHvTAv3GpW1xJJMs6xrMMCZ1zj1xUug6rPqEclvbossaqzi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eaztrfZcxCWKclkUxZxjH+NHmR2tq62xW2WQ4Ztm3apq0SyRrq1tUMmp20U8j8ht2Hal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e0igQv0MuCR71Ho9ta+XLNI8bFQUjZuhpusaLam3aW2mjjeAYO9dyE9SAO9AFqw16x37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4gdqfH4lt45pFLq/OPn61y8M9rqo2yxR2kqvhnjUqHH0H+eav3GgxiaTYyz4TPy5zt/G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xRPNPHHbWyhduC7dqLzVpLXypJUiufl5PrXM2UlxYwo0MjXGcjY3Ydqtx6tfrE001sFj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nlNmLVhdW0irpkTBj9z1q5Z6dHcNGqWrWu0bpFTrx/k1gW98sswCpKCRklM8H8KS6jWW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U2ssjMBk9f5VXMQa8xjjdJIpkkjz/q1bAODzVq412K4kijkgYydow2flFcOuj2nlwFpV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PcZq2ZFsfK+yZ82OMoZS2afMI6RfEFpfQboYZE2y7GV+30qtezWOpTRxu8Ztm+V1f1HQ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NDHNOJJnYHlc+ta62NnfMIMq0itu27cZoAZdf2Y0gn/tgI4GxNv8AB7H2GKq/2yNPRrm2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8nXj+77c0t94VhaItHaRyq3r/AAmsLyY4bxbWZwlxGCwRugrN7lIt6h44vnuI4BYYkTDc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tQNrsl6kiX0UduQcZVcYPfNSQ2suoXBWBDM/BaSPpVy4063mcJc/IOmT3NTYZVjngmaUx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tnuau7VuoUEk/mFBkMOgx2FXLPw5bqh8qSM7ByA2CQf/ANVVrfS3vPMZbfZaR5G5n6mq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IYpJj5sNj6VYjuH+VYwsbKvZst+FVHMVqkwRgGAAKhs5pjS27SS4MjtImxRG2Cvq1Q3q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ny95/eN1zTri8soZGdV2bgB93OWrGjEmnyJC0/2hFGdsjZP1qxcajBbYZlDll4C9fwr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raR/mjKLsyVC4we9UpobG3uA6bmRjx7VXfWZrqMCKxkDBcBm61DbaHPc/vrp2h7j5sVz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1uIkrAm7YMENWdNeG8vNzzSQpjlVq3Ha26yAu6zIP9rNXJLqygheVBC8oXOW68elZqJb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AaRGGcs2Kt3lj9q097S6ZVUr/Cd36VXs9cimco1vMPMGSy9KoXF1B5ZZYygUsSGbGB61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+Pv2bf8AhNPH9rqM3iC+fToVEYt2lBEI77FPAJ4/KvdfCuj6R8NfCkOneFtOUWltIJpI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DyHnJPf+En3qroEqakq3UE5kgnz8wbPTtW3Na/YdJt/syJJI7fNE3Ze5raMSZSvofJXi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i9fT6vpCaRqlw0cUNirE2un2yqB949Rjknu2fSvetO/Zs+HUKqbyCbXb9U2m6u5iuGx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XoGk6RYX100yNbw+YMkSffP1/wA96mvIbmxmKWtuGBxh41zxVyhKysYppPU8/wBH/Z5+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hNdNC/mrazyjbv8A72AOPb6V3dnquqzS/wCiQRW8eMBZGySo/hFTwWZnuDGIWPnYVmK4p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II44IzJw7ybiTjnHpUui5bl81ndEjBltXuLhUM7HG5P4R6Vh+JPhvp/jXw3Jp2sWwurK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Fv7y/pV9bHVZZIpN5aCQnOfukDt+tWr7Sbixjj87VWdXYeXEnQf7P4Uo4VLYp1LnxX8R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f7Dfqt3pkwLW16i4Dr7/AO0MjP4V5zqWni2vFjaXzYgNysen41+iHifw5p/iGaPS9Stk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F4D+oPavNvjV+z7psPw01G38MaLbW2pF0aSf5pJFiBO4DP1HT0rXklEzvfU8o/YZ+Hun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oQx3FjoebqQSYKPJz5QweuCC3/Aa+rP2yI28E+CbXxl4b1KJdZsfEFpc2tjMyhpFMoV/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lNfO3g3XtP8AgPorQeA7ddT125twLzWb+QmLzMciKMemTj8a+ffG1/4o1bxZP4r8Qa7P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7BYRnhVXsgq07qzJl0PvLxR8TtP8QaZPqdjoUs1+IRIbKxeMb5APnKhiMdDgdwKoaT43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t8kHnw5FlNlZVburRknkHvXxz4f1R41N3p9/LDepyVgkOR/tjPavpb4Mx6J8ZLJNO1m/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ZkUeZNHj/WAHryBn61Lp3vy7mnMk1ctX3irWfHO6JJLjStObIWO3+VnB9ZOv4D1q1pvh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MZ25PGCx9T3/ABNa914K1zQ7d5UtTexCRoxLb7Qhj/hdRkYGP615l8TL7XPDOjpeXG62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mTP8RwTjH9a8+WHqTdpnoxr06a93c2fEHxC0rwyoHmRwKp4w2K8f+InxHbxJa3OnnVGt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y5U9hXLXVyl/DJq2st9pmHERd8hGJPQfhUfhnwfrPxO8UWeg6Xp0j3VwCYY44SNy/wB4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jscdStOejPMX+H2neTILSVbqFScBmwf94/nX1p+xH4M13wnpd5f2V19u8H3lzJZ3druz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f97JFeM/Hj9mvxv8FdGtNU16yW3sdRlMEU0bAokmNwDYPBIDfka+m/2b7O6+H/7JscAm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IjuwzElWGPwFb1Ie6c0al3Y9gubiMXjJEcZ+879dx5I/Dp+FV7/dFGEik2uT/rF9a5ay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CS4yyM/Jyc/zJrqtE8GmSaJY54YYyw2lpggT6k/54r56eI5ZcvKexDC80ebmK0MMrSJi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dz3q1Hi3mdpJiZM8gdDUV1q1h4f1eTTP7X0nUH3nMMVwGcN9R1plzrxcRxyQbUbgMvbH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6HJOHKy/dXTyIZZJFKp90dxmvH/i5N9q02XYxDJC5BP0z/SvUIbWG5hYM2Rn5t3pXn/jr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AV5i8wf3TVyV1YiJ3PwN8YWPxB+GNvpcp8ueOINHIehdRyD+laVvqjrIsTxhWXIK9sj0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cTfDHx8dGvmD2fn5jJ/HH86+o/E+m7ki1y3TbBIcFV7N2/ma54x1sVIll8UWbRMFSNZV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luVhl3su8M35Zqg9nI1zHMJlIJy496tJai8DL5ixJjO6uhUtTC5rreLCd6xDGMYNOW4n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fSs+DT5LhkXcVIGAxqy0N1CoKSZcfLn1rdUnbQOcsxifu7ccbT3rzr9p7x9/wgHwZ1Ty3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br6bvvt+C/zrvbVrlZgJSJGByVNfGn7Z/jR9e+IUWhxXAe10WARNGP8Ano2Gb/2WqjSd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zJdhooz/AC9P8jFU7eNpGBY4FXr1SqHGWZjnioI4SU5Vtw9a7rKOiPF5ubU2tLQLjZ8p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GfmLcmoNMULCATk4qaQlZAF9OalgNJCqdowRV61uZpYwZc7e3zYH41izKFmDEsB3xVq1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TyDVRJctTooZ3tyXnTam7hlbI9qZcWcdxdGSNogrdVbrmoopo/s5+UtF6imSRecyKpaJ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DWMNo6ErhsZDr0Fa8Mb+SI1nW6bG9ff2rFRrqeB42ddipt29+K0NPVZbWGJyIxGpOR94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C3FvI8LQy/3ofvCtjTVZgCbp8Y5HqM/zrLi87zgAwnhK4G7qua2LOZ1tpLaTarbMIfQ1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TMZCx7B/vgY4zWdNA1zarcLLFBLkqEl56e1blx56abFNE67l+QoOuR6Vn3jXrWYl+yxj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6mfGDHbLDPaurMv+vjk3L19O1RWtmY7t23Idp5VutK0jSJFMlzHGGXkNLnn29KQeYu4B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K4prcZpRMfmYs0I7EcqfqO9SRq2S7jzWbjfG20D8KghRJrYyLl3V8lz0/Criy5lCl43jY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txyp/C6/L/e3ZxQ0Xmqedzdc/SjyztLblUseGPT8as28bIwKjc2PvJ0NWyRLWGZryNEj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/ZmlEkHlzp18vv8AWtzR/IuL4bpDFcHhc96vana/bJJX2r5sa7fm/j//AFf1pEtnH2eU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RtYhufpWlHcTyzCV9xjThlLEn8c1d023URlSVG4fxf0qS38u1kCsgZWbBHrQLmK2oafH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jHXNeb+J/DNxHHLLaCTzF6juPXFewyQ2u3CAlsHDGse+t7eaFo5mKSgZ3DvUtXKjN31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be4kMLZ5VuoNejaTqQs1SOdtzY4euR8feB5LWVtQsxI0bDLY7Vy2m+JHtWWN5G9CGqUd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3xAYsRtJ+6x1r1HQ9Y+0WoRJPmz1r5g8NeIvMjQM+UNeq+GdeZfLKuzjvs6j0rU4qtOz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ozKoyccrXlXibQfvNGvHdd2MV61pmqLfWe18eZjnd1/GsTxDp6tuLAMpHTt+NPlucqlb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RESRmtgciNmzhq6XwvrTRuImhyCdrD0NT6xoK2sxdFx3AHQfSshZDaXCSDKtntUbM6lL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kt1OG3JnaK1vGejQ63p5mCYmA+9XmPhPxCI1QNhk9u1exeG9Qi1KwEchBY/dzWvQ4Je6z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YSSMseH6bNuc1xM2pS2cwiNugVuuFwa+jfHOiixuJAy7lY5w1eb61Y2tqEZLSPO3nd0N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Hl9xqSzXWXbyD90o/ShobeaMsY/tHPG37grotT0yyYNMCtowPKyLmNv8KwrXRVmupXtb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bKfUelQdw+3zKVPkq0a9+wFalvqCs4Kyokq9D/eH/wBb+tZ1tos1i0gjna4QD5W/pUc1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SeAr9Klmb3NqTVLh5RLBJEpXqV6mrNnrEdwRKwltZFP+sXpXNQXk9lZhLi08xlHLp060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NgCfu0EWPUdP1YyImZBNn+Pu1dBFrkMfyPNjj7teTafrbWbgsCvsa3jqgu4w0YBkY9DV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HJlI8pnrW5Y30TwmUttLL36fjXCWMV4oV42zz/q36V0lnFLcKCsflt32dKlmZx3xhZf7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Tp2r5VXDKTjGDX1v8XbFLXwPfXb581YyvPv/APqr5FVS1urd6lnZRPQv2ZNRTSf2h/CM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ruU/4V+kN81is7FrYMc9TX5TeD9Wl0Hx94d1KBtk1vextu/Gv0ok8YJN5ZurXJkUOW+o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sdxYf2fcMAIFTtXm/wC1r4TtdW+Dt/dxxjzbJlkXH61t2PiPT+OGx1CtUvxEvrXxZ8Kdd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iF+nNc72NofEj88dNkaSFCDg4Ga9J8KgmKLJzXmenqY2dCMMrkD8OK9G8JyBhGp61y1N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RVG5AfSuw02PdIqkZ9K5Hw6wkZMdeld7b2vlxpkZPWvNke5TOjsY0WAZGDjiqF2X5x0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+O2KtPbFkwelYHWYTBWUgjPFZd5CrAgfNiugvFCqV7dqwL793ux0pdRy2OdumCE8Y21n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7WJljAA+tUdPjWTdKVLc9q9DDxvI8LGz5Ysjt1/eZEZZO+GxVzy41csqGJiOHJzinyRS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nauant1admElrIuOnmLgV7p8k9yJreWWFALgxgdQO9VP31qxG4Nk8EVclmn+7Fa7OeSO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hGUZfkZ/WmIqyTTxyYl3bD0xT1unttpQEye9Ne4a4kVMAFTjinr++3ABUcH7zUAJbahe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8q7sVcs9eufMI3mJz2D/lVJrNpVIQ7lXk+9Q21hNfTmO2jLz4yFHaok7K5pDV2IPFHi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pRwu5s7c1yt1HLOp2gSbznaGxXR3XhGVRJJqLKrZznufasVtBtLje9rdXCsnWFe/uK8+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JlTW7Q4RsReuX6VPbaXc3GHVVmXHyndmqs+gzave4t5W+VfmMn3qa2j6ppMqIJmBxw27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rcRybbi0I46lsVUhWBrphJMYYlGVUNnNX7eTVFjCXFxbuucgs2TWJfWUouJA0is/L/L2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SFsJlx1JNRSakkhKbAc8HNYYhvJEG2UEY6FsVl3lvdBcIzK7HB+bNHMS9jXvJLTeRjYw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cTwxFyoYfKx7V2UNncWMkImUzfxbT9K5H4rtHcWdncJD5J24I/HitqMveMZ7Hnk2uHT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WWTiQdfwrIuNDtLvw3dXenXi7objzRCzYYKev17U661yNLeWz1AebGfuyDr+FUtL0Ez2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NFuWP+LjmvbjsefLcpLrmq6XcKt0jSAdUdcD8D9KVNQ0m/lBuLb7O20ncvrUSeJrjyTb3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+oxxWVLsaRtvRjmtIyJOm/sKxkjR9P1AF/KLtG/r7V1HwHvpbfxxJa5/d3Vs6svrjp/Ov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K7n4Q6gtn8R9Mlc8NuTPplTUV3eDLh8R7zaXTafdXDquGZSoFZkkYUZYYzyK1JZkMjJj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1v5kOVJLegr5RKx662M5br7ZqkEZGVVTW8IfsvU5Zua57Q7WQ6m5dSoX1roLjbJMOOMfe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jA53e1W7Ro13ZALnGMVAyqzYHzluM16p8IvgPrPjpob2eI2mj7vmlbq30/z3pPYXNY8+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wqjdW5aLivt7Wv2afB2qaD9kgj+z3ap8tyn3g3vXzL8Rvg/rXwxvCLqP7RZMcRXEf3T9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4fqmhn7QLmJ2tbuI74pU6hq9W+DXxgmt9Qjt7v8A0fUI/wDWR9pV7vWDcaekkZJTd/eP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m0UXcMhguo23xyj+AitoyJlHQ/S3wJ4ottc0WKe3uDLuHUfyr0HT747VUkDC9q/Oz4A/t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yeVeKMSw/wAEv+2P6/UV9weEfFln4ksYbi3lDhx1Hr6VUtjFHa31wZGR2OU6CmQWcE0g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p21Li1XacsDzVa7vBDDycEcVzjLetalBa6Dqsqtu22kjA/8AATX58+HZpNS3y4yWkZv/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N3jCXQfhn4iuo2/etb+Sh93O3+prx34B/BDxB8QNJivIYlstLyFN1NyDjg4HesqnY3pm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eTbR7twAP1719Q+BdHTwj4Zt7e8YSsV3Hd71FN8LfCfw3t45DdNfX6jc8rNtQHHYfnXi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HbO5Q3sauAVXa2cemKcVYbZ6l4y+IGi+Go5naeKIDkqOPzPavkr4p/tgJHfG20RZLySN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Xmura142+OWqHS/Ddjd3cMrYMkS5z689hXsfgn/gmz4z1LTYptY1Cz0yZxuFu2WIHvjp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c8t0f9ozxjqV4txPpcTWmeVV234/H+le1+DfiNca5DHc6dfT2068tasc81V8cfsh+KPg3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rGmwrteS3YkpnoTnp3/WvOfD4OmXImhxGPvEjvXN7RTfMi1E+0Pgr8TjrGrpaXx23S8H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8EmHUrTXrdS0OPLkI/DH9a85+GupyXXizSJ0GyRpVUivsDx/4Tj8XeF7vTpUBLR/Lns2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atK58CtGqBSoBB9Klt33FlxgE4NaOraHNoWoXWnXalZoHK89x2NU4ogucx4x0NRsde5s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K96dqVqvl+YG+Ucmq9idsYyc+lbK2QvNL64qeomem/AfXZLXShBJJuEcx2jvtyK6X9pv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meJPK33WlsUmaL/WGFjyfwwPzry74V3i2OpSwu3GSBX0j4fuINU0+60y7+e0uojE6+xG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c73Pi7Q7eKzvBCJGWLOVI7jsa9F+JGrSeH/2ffFVxEDvuIltomPdmYf4VzWveANY8N+L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t59iyf30JyG/L+Ve1+Ffhvp3xM8G3ehauZPsKyh2z6gcVpGJEj8+tJmEcIZumMVtRzJc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4p/Yr0C6VRp961vKP4W+7t7ZrhZv2ONY0+Y4uI3jz8rJ/drVxsrjiz56CmFTuTK9qkhI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qfTf2RoWjSSe5YnGT6e9b1h+y7ofXzPMUddv9aSVzRyPkSZeAkSA57mliV4rcq5IByCDX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4XwsjxjCn5htBz+dch+1t8N9E8K/B+L/hH9PT+17m9hghZUG7nOcY9qrlEpaHxNdRnU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dq+5r0r4S+AV8Qamt3coE06zO9t3QuDmsfTPh7rkUcURsZgpYAMy4/z3r33w/pqeGfDM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XuJV6qNpzmjl1M6kj5x+IVzBqHj3VntceWJNvy9KyPsEc3DLtY8fWr1vpMl1f3MgG4PM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auibTrfTofOum8tE5+tV1JexxkuhT6bdQTQjd84GPrVbxFoEl5P51yNxxgD+7XQabrX9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FOV/CrWuXSLC44aMgde1amLPP9K0t1mFusfmxsSCntSyeCZNHup5tJtJHaZGj8ndjk/z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XPE1smo3H2Kx3bpbhuiL3x717j44l+HGg/GrwhFaxJceFdPgRrpo/8AlqcYDn3BOT9K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+y74+17RtR1+z0uSHTNNYfabqT5ViySAfeu/+HHgu/8AD95e/blVp5owrSI2Q5GRn9BX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0/8AZo+Jp8GX0F1a6ht1CGG1+9GmE3D81J/Gvzq+E+tX/iX+20EYnWEAlh/BnJ/z9K0q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/VI5JC6gYz1rGa38lTuGSK627tDJu2nk1l3VqY22t1Irjl5nWonCatpq6huWWMPG2QVN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2iySXFoDPbZyVwePyr3hrW3eOQ5+dOcetctqjWv2eRWwxwflNKNSUHoJxPOPB3xC8WeDr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1p5j5EfmlgD6YNfS3wz/4KZfEnwbJa2msL/aMKkKxLZJ99tfJ019DpevXICAwF/uirMsk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7nLg7v6V3t21exg46n67fDL/gpJ4T8WmK38Q2RgkKj514IP07V9CeF/i38PfG8aHTddgV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vX4e3ngm8upl1G0ingZlBymc/pXUaDea7YxqEvZVkUYLb2Vq8yeIVPYXsuY/ciHR7W7w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yKmbQbyNsWt4xPZWr8g/Cv7THj7wX5S2+vXmyEbdjSFl/WvoTwH+354qjFuNQgj1JcDc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OJhLRkSoNH3ddR6xaqfPG9R3rNaZ2yCcGvLfA/7a3hrxQqw3sElhO2AynoK9d0rxh4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dvIrerYPNbe1jLYjllFEC3EkaYD4qxDqciAZbdWqul6bNyRtB77sg0kvhi1mx5VxtFUp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qizqFJwaiurtnhBV8FelTyeFHXpcqcdN1VH8O3w+55cnptqyis19MuC340+W+Rhzy3p60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W7Y9arNJDnAQj60DNBJBdW+5OHHb0pEtXuHBzgVUtr6K1kDbeO9aC6xDgBAR34oAtG0e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18oMOvesr+0pLiTOCV96v20of5T8o7UAOmjWYFWXbnvWVcWs1rKVRty1qT3iow2/MazW1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INkrc7d1TKFuoZbS7tEubWVSkkMg3K4PYj09+1TaffJ5m1gEB/iNXmaOTIGHX270Dsf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d/Dv7R4/8F28l74WPzX9jD+8ewB6uB3TOfp+NfIcevWU9ukiyrHv4LKcgZ/z0r9zFEDR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yGKa3m+4ykYIP1r8xv2zP2B9R+H2q3Xi34a2b6j4Wv38ybSgx8yxkJyQoHVepFUhM+bm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DrmpfOtZn4nUr7V5leNfaPcm31O3msZBwYp1Ktx3waadSRmJEpB9jiob1DmserBbBwEe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TLSNi0FyTx0NeTx3jSc+cfbLZqzHfTrkNMd3tS5h8x6swXPMg3Y4zSqMn74J9q8r/tm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sU/+2L5RkTSdO7ZqecfMertCfL+U5NOWGXuMtXmEHiq/jUAXEj7RnaKtr4z1FQCJRzzh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EkVlT5l5FC7v4kKYxjHeuATx9qUYJLqaP+FgagmcopxRzBzHoiKcMRnr3qJlO7BOK4mH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eatJ8SYxhZLKQnuVo5h3Ot82NJCCMU37QnzZ+6eBWDH8R9NXAe3ZT/tVL/wnWkTN80e2j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fTiiqA8caMvG2ijmA/SFtSS+viJ7p5JF5GUOzPbGay/+EqjluZIY0llKrtb5Oc5/+tWF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0SGcsD5gbP0q8ttK0huGYRs6/NMzYzjp9a9U5R1lrdtrFxJm3kjSFtpOzk1NJ4qsFt3F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Iy4HXt+VM0+1S6hZll85geZoPlJ+vrVaJbmO62rI1zZbcEtH8oNAGjb6jLfw+fa2U8ec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htbeS7k2GVcnzOoz61k6S+oxXDKkztZ4OCnyAf8AAu1QyR3FlNNAZjcErvIuJfMBB9DU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C+c1xblGHyKjYLjvn6f1pLgQ24UzrH5KYKsrZO6sNZI5p0Z41SSOP5f7iimT6xYwxmC4mM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8qg0N64urCRy7RK7MBtb+PJ6/wBKx2uoF3BIDIytgqWwfaoWvIZFigjjaXeCGkVcBRxU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WrN+8GxvUCgCe3lkuNrshjaNN212zge1JeXF8zR+W4MEvPDYp97rDXUZW3sQrKBlx/E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G08iMDH/ANegCquqSwyMzEKCGzEWzmsTWr5EmV4rUxyFc+Ueh966O30NYyjTvC2edx6m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MrKHBCFlxwv40AYD28SLaPJFukZckR++OtbelTW9rdNBbRic5JeI9cY5/XFW5NLtV3GG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kD6VQ1DS7WGIyQzqlxgK0athufSgCsL9dOuovtFgYJMkyA+54qzfa1Hb3CPFHlM/Mv1q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d8/zcGVsjPbNXk0zbfSRgiWQqSTH0BqkZvc0reTS720WNLqVLgHcTtzj2pmpahFYW/np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cYHesq8t7y3t1KSMR91mi6mnw2l8LdgjOIFXLAtgn60CILWZNUhH2q2l0yGRxsULhXJPB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LeTq05ePZj9Ky7bF0VkafYsZ+4zZJ+lWLORrdZrndMGJOAemO9AWJ7eRbZRZnT45o153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bsQLCzD7kifNgVHaeKlf9ywMcp4XyVy7CnyancyTM1xC0sSjA2Lj86pSDlNm1iX+zTLG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3eoqtrWpI8LAxFXwG57e1czbatcvMWkEESRknaGwMe1LJcLbzCZbnzIlT/VFs9fSnzE8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NHA7taj78ki9WHtT7vRbYTSIJZmHRi3v6/pXOzXmn7Vkkilti2D5irkU7/hNhptvl7yO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jpRzCNWTQ5VhbfCojDbRIn3sdqzVtJ1M6wwyKBxk/ewOtVofiVBqjblk86Jfm3L9wn0/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30lq5ePy1+bcfvv7/wCfSjmAlTUIltTbXEcVt8uVZ/vZHT+dVJmN2tviU4hXHmRtjJq8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9xbW9tZvwsj/f5PUU/VPCf2WSP7Pdq5IAJ/lmk2Bjr/bEabba6kYY3Mp+Yn0/rUe7Vp5I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BGYJ+8xmtX/SxF+5uIi8Jyy9yBVRbue5icOhJRvlK9qkDSj8VSafqG5LaV2J2nylwuQK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DGQiEZdW6qfWqkMMtxI0cB8sdWVvWrdrorCYyPJIWxjaFzmgpClo2uJGt7kmQIN8Z/i5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X8hiitgbQ2OMc/XtVq10WOFmfzI4zjlXXDH6Vbt7W1i2Ozrkk4HeiwzDaO7aZRgSgHco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Xb+Z50exWPA9K6f7PayrEhcD5c8U7Vbe3iso5En3spxt9ahw1Hcw2htCWWcb3TjFJ/ac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9GZc4pkka3V3DbQqVkZjnFW4fDslvJ5lyGdFGNkfU1HsyuexTbXJ+WD/AC4wBtximXBl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eq/w5FSXyRR3DxW0ag7cqz/eye386da2qyyTJ9pZYiv+pbpj2/Wj2Q/aGDY3JntzAI32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WodK0so0rGRADyCucGugWz0+C3McZAYgZzUel2sNlfSTJMWt9vzKVzU+zsHtDI1LXlto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H3guOB/+usBUZrgSvCzqR8yP0x3rtdU1KOaNWgH3Rw+3H1qG1kjdFdBuB6n3rNx1K5ji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O0hMVudzKVbATLGt/TFv9KkvM3cly0tvgRr8xH+FdHZsjNvZRjpk+1VDr2lx3gRiYUU8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kQ6PLbw28T39gxLKxMrtk84/LpXVW+sxQrBDb2H+jSASRvHLncfQ+lc9Nq2l6k32aO3k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irfSQxW9pCsUVsfMVv7wrqjLQwa1OgbxxGk0ghghQxnJ3NkgjqPwqg+pJrlz5s00KpEd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6lNcAFbZ5CPMMXXmp7jSTbtJplnNFG8Y3O0i5MgHr+f61opAdQfEzX0Mun2kW4JGXWSP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kEPlqpklbkl+1cvounyK7tJMIHjJQhVwMcEYrdfXpIbqNzOWAj3KR3IquYTNGSURW4ZW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5OPUUzSprqDT5H+1te7iSu5PmK9wfbmnWha8tW1MPHEqjdKhXJq3Y6ot0igLiJOC23Hy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W+Fa2Qm1TRQRbSHM0Drjy3PXHsefyrwbWNJkjZ/3ZLDIdT3HpX278VvHmh/Dnwbezz2i3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27ysf6Dv+FfKWpR/8JNb/wCsSx1b76Ky5SYH+FffjA/GsJct9TfkurnhN9aSaFdefbM0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Ex6ivWPhda6h4ljGq6Rq1tp3ijT5VaxWWXa0pHLZPuBjHvXL69C0Ecv+hEujYkhX5Wz3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TwBqvxA+JmmeHNFW4it5JRdX9wrYFnbqQXd3/gHb36VcNNUQ/eR92WPibXNF8DnxvBD9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MuE2fNjEjL/sk9++a+MfjF4/vvFV891KkFtbl2WGzh5WFfQHvk19cfErxBrHxcvJNI8L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CkTycG+YAAkjsvynH1z3r4e+JNxJpt5JDPF5dmCdkkvRWzyh9wf5itpSurjjGxykc02p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nI49xmteLx54m0nU7W+Gt3UVzbw+RG1o5tyYwCAN6c/rXIWviRCx/d4ts/e7g966HT9E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6LE93eX7BY88BeOWz6AZz7ZrC73RryLW59HfBy5f9oLwXrQ8favqD+FfBZ/tR2uJmlM8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j72ee4rb8beJorrwZ4S0vR9tpDp8ZuJFg5KuchFx6bSKf4y0nT/hT8GdB+EmiN9s1i9k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iOQdoi3cdCPZRWhY/D220vw/o5gv4dRuNSZXhuoZNy7O+PQqeK3jJyWpyOKi9DWt/Ddt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3b6qsCqz2k57DG7YPTH61zieBbvUIwX1LzYW+X97Kc+/B6HpXvfhfwSlvauLbUTC6oVL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a801jwdrWgapd/2THdXtoP3pufKIXPVuvHpWKpwub+0kcn4s/Ztew8OR+I74rpV9DHm3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D9PxqT4U/FKS8Z9P1Roru5iHllwCqzKO+D/H7967LUNS8R67Hp114guZpI5kVVWT5UKL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vj1Hpmh+KbO702eWz15ZQTFD8qMuBtJ9e/51NXDqcboca/K7SPqyPw7BqUIntLpjHJkg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s7XfDMsdrIfs5EW3BxXlPwN+NkevSJpmot9n1DaRLbl+ZAD99fevc7nTZrjbJHcTXFpJ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1wqmrWZo5K90fIHxg8I3Gl3/APa1orLJCQzD2r2z9nT41W/ijSZPD+sTq+YvlV+pHt9P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1a1uAlqzqgxx/GO4r5P+IXg3W/hPrsev6UkkNoX8zyx/yyPpWU6LWqKU7o+wtY8/QrlY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k77T0Bqxov2eWB/MiIKjtXIfBH406Z8StLS3vpla6aMLtZgCsg789f8A61enz+G72OUu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CPzFbUZX0ZElbUqefA/lEKGUD/WCka+l+dLddpLf6z2pZvD6SxMfN3y7cgr6j1qG30W8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rXTymHMaD6pbWNvNfSHKWkTTyN/e2qW/mBX5leMNWn8UeKNW1iYYN5cPL+BJI/Svu/4+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pNG3z32LQf7rZ3fyFfAV43lloo27cVpE8/Eyvoc7dxqZckcdN3pTY4XB2r8y+tS3SfNj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1gUjanyvj860OFFrTYd+8EY2tSfLulJ6jpWhY25htWOcvVOSArnjJPUUGkTPcFtp71Zs7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FWhmI3DbnknvVmzXbeHERZMck00Zl23EltcKBMIwvUHtmrV1cTQkSRxLM2ePeo5JHWePL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Dqnmxkpt5IFagNW4muQJI/3U4blG7VoafeCaISykKdxVmFYQlWPbzI+75j6e9aen300T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GV6496JLQqJtXDu5eDzA8eNyg960NNvIZZpFeTzZiAPm6JjoazZLRWaKdzgkcP7jpTo5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ZcuC2Mn1rlZbOwtWjtTHJPND8vVV6n0P4/0qG7tY5reecQyyK2S0e7Ax6+9WLW1WzuUQ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nOR0NJPGLbzQUySCFTox9s9s/wBKaM3ucvHJaSwKiWymNT825cH/AOvVdp12SRmJogPu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7hZ43VVHdXXcQD2z3xUW6cySIbneN3yfJ29KOoy5DILi3YpJ86c524zWhZsfs6ssfl7j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6Sbf4W+XAOKu2+WWUxCTzc85+4a0RD3ND54YvlZlQNnjvVm1XbOzFGQbc/TNZu8ytGqk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9rdLEWTDOf8AY6DNWzNksFwbe4gmTDbWzu7fjXQ2t0ZJTJ5BILbd69Pf+dcjErCaQ4Vh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NsjSTy0yMDHakZSK17p76bPIYXLrjzCG/h9add6b5NvFdRzi5DAODH1X1/z7VsSWf2u3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O9c55hsQ6zoQQezY6UGZahmkWbbHLI29c7X/AKVDLI1l5jzRbl4JHpimWuoxRvGYzlBl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o7glfl+blqCkctealbySEM+RIOYpP6V5l8QvA5s2OpWEeYj9+P0z/k16T4n0+K3UtErM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5jktZmLoV6N0/GpZ1QdtTxvStavtFm/cyK0fVkf7v0Nev+B/G9lrEKBX+xXaD5o5Gxn6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6TqjBFjZG5DL0rIt7p4XVlUK3bFQ2dElzo+1/Buq/bYVlMytjABVs+tdhMhkUuSHB9a+Q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uo43kJhc7Sor6S8J+NItQgSNpN2RjLVtF30PLq0+Vs0dW0tpixWMKMZ4rhNa0Uyr8qMW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YSq67ZM+3SsTVbNI9pJ2Mw4JrRxMIyOI0ppdNnU+d5yZxg/eB969b8J6tujTyZGAXBKt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Y8MxfKyY/utjNdj4WuGhG0/IP7u7NKITPXtesY9e0syhY2YKOR1rybWtNDKbeUMVY446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BrcKTl8YI+tZ/izw99qgM8PA7j0xVuJlCXKz598YeH4IbWEGYBTkMR95cdM/rXFeXeac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Xg717J4k0U3Vg0gbfIrYCnp75ry3XNFmhcyRxmFs8bVyCe1c0o6nrU5cyF06+uGZA5BZ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1LfXnjiI3hot+0qY65yGWxWXGo+ZaNj52EfepWvLa1ty0N0z2xPIDZ+mfSkOTuzsre/t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24xUo0nTbrcrMYpP+eZriX1+KxaJEbYhG9ZY1yV+v1rQtPFkOpSeQ6yi46rJtxmgk6Fv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PbtWtY6XHbxmWKMSdjjtWTpt1dQyJOwZgOMtWm3i6OHd5uFHfNAWOism8u3+e2yh4NX7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44BrynWvHjaPdFkfz4WGQy1lQ/FC81WX7Np0RMxPQ0BynQftFeIkh+HskXn5mdwoHrXy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M8ivVvj1qmoSR6Xpt+yo7fvGVfwryYsohUE4IrKR2UdirqE7wtHLH8rxnKt+Ir9IPDni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zMVZpLOHeW/vbBX5vXWGU5OfSvsD4Ya9NL8N9Eyd5WIL9MVx1tFc9TD9j2+Ce13ZX71W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wVWiYHPuK84sPFjQ7g6CXH8Jq/8A8JJFqUDR+WIzjGBXJzXO9KzR8rapbG38Qagi48tZ2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CbHchPauc8UAw+K75F6bzXReEFDbCeg61E9j2KDuz17wx8rRcZ5r1azt0ureMYwcV5h4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gV7Bo9nE1qCPvdq82R71MgtYmt22t92rbSbVJ7VYe224IGWFQzwhV3sMGsHsdVzMuvmw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iPU1t3lwq5IrntRmG0tnB5qYrUmT0bOP1aRpmbHXOK6DS7WWxtUliiztUGsW2BuNTjha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rC2saRrEMKMYPevbwqtqfJY6bk2kVv7dmmhzGqpMOobvUS3glPmzsoHTaagvHF7cI5AQ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F3LOrrszgBWzmurmPHUX1NOaaNYThM+0fWsK4to/O82dZd/aR+o9q0I5bq2l8tCHBH3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brdY2F1hXU/dDZ//AFU1ItxMKz0aCW6kkZygc8Z71bl0u2tVIWQs2cDHvWmrW91ulyxZ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qWvafZNfWtn/AGdYRnBu5xuDHsoHfPNW5Fwp8zNq1sbf7PLJPMLJV4/eNt/WpZPHXhHS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VR83kfOzfjivnDxL4vudQYec00wP3iy7cH0x6Vy95rD+QyqMpXNJ30O+nh7an0BffGbw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6q8KXwuT+JrjdU+M1sPM+zaN5KMf4XGfbOK8WkujJn+Go441VMbvm71lynT7M9Fm+KqwF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OQp3ZH41zep/EbxFrjgtfNBt6KvSudZAQf4hSCMRlMDAPSjlFynWWvj66kgVb6BpXU8z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lacHUTafcFem9W3fp3rgm83tIdvcCnw3wtlEexXHU4+9+FJwHy6Hqa69Y6tH/oUqxu38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VvOSOS8CAnI+bOa4f+17ONfNKSK/oOp+tSweILOVUWQNIVOQzNj8KycLamXKdrcQeZMH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0JrmPGVtJPpFnK37wLLsc+9aNnq1lqSBY5DbvnBSRsitELplrNbfaQ11YyPtniX+Af31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lUjofM3iH/kITRYyEc59qf4RjkXxLDawzFDcKU49wf8ACvQPiX4Hm0fUr650mT7Tpd42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QffpmvOfDt5Fa+I9HmJZGguUEnp94dK9+D5opnly0ZHcaqyx3dldxK8gzH53cYJosdPs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N1uKnd+n9aufECy+y+NtXQLtRp2kUezc1zrR/Njj8a2INK58N3tucKgcdQV71N4V8638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tKDn/eFZtvfXOnyBoZWBxjHavZv2W/A+rfGj4xaLottAs4iJnkY/dVV7ms6j9xlw+JHo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dlBB3Hr/AJ96yItRaHIkOBnmvtLWv2K9a1GVjNqWnI3T5pCuPpjrVbw/+w3pdlqK3PiT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21nkM+O2TXy73PW5j5G0WK91i9+zWNtLeSTYVY4oy5/IV7f4O/ZF8Z+JYYLrVJF0Czb+O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+v8Awf4L8HeArMQ6FpFnpoAwZmj3uT6k+taes3ElxGoWXzoV/hToK0i7akN3djxXw3+z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XFzrl9HjLSrtjY/TtXoE2tQWNqllZhbe3iAVFT7o+lc54juZbW/hbcfTca5nVtUK7oy2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xVal3Ya0Ou1DxlBpUbSNN5j9MelZ19rNr8QtFuLHUJl+zMv3W7V59HN9tVxcN+5Xk56/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p+h6fNZ2VwFkVckp2+tY01djOD8aw2vhjWr+3hlD2sLcOemK4e8t2GijxHrEbQeHZpDD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o/z3ridW1fU/il4qtNHsnZVvLlYRJ3ckgY/nXZftW6TDZa1Z+FdF1C4utN8M2kcM9u3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nf8K9WFOLtciTH+G9N8K6/Kx0+AW18n+puV+9x/CK9i+EfxSvPB+vLp+oO0G1uUb7rD1H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eZNbIG2vnp6GvaPiVos02h22o2oMN1CAUkH8Tdx+lZzj7xdr6n314b8Y22t6bDLayCVG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t1m7j5pgPlX1r4d/Zw+NBupobZ5/KXzPKnhb+Bx3/H+lfbml+VLaxXX2jzWxwq/z/Wsp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Y3V14S0TRIQzz6tqUcT7eqrkZP4Amuz8XfGTTfhR4WtNB01dlvZ26xDy+hwOT+ea5NfE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w3YR+bY6DZufO25H2k4zn6YFdb4f/ZCi1jxBLqXjHWG1GAuWSxt/kBGc4JrjlFyehpFqx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78dNcOneF9MvLsSNjcnCAerHoB9a9k+Gf/BPTS/tEOrfEbU21S8J3/2ba/cB9C3T8q+q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+krY6Dp9vptkny7YF+8fc9z/AI1dMMsj4EuwjvW/I47kSlfRGf4e8FeGvAumpY+HtDtN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kj1Pc1napNNDMcknntWzdabdyfdnLEcgise+huvJYFlkfoFqJx5kKJwvxgtZ9W+FPi2B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Qf8A9dfCOi6AbiKHap2sq7WP+fY1+i0lmnibTb/RJj9mkurdoN6/wkjg18saX8Fdf8L+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YyvP5UNxGuUdSeH/Kop0dDbntodV+zb8NRJqkut3cX+j2o2x+8n+RX0qkcke+RxlSeW96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aHb6daRqsVuoBwuCzdyfxqOW8kZWVY9qnvXowjaNjKUrs8m+Onwbh8ZaTLq+mxCLVLdd+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pXyWFkSaRHjKSIxVlbqCO1fobbhxj5sg9Qen1NfPH7RXwbW13+LNFh2DAN3bDof+mg/W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dDwi0+4Mr71taTKkMZjJJ3EnisOzmUxl1OQTn/69aVjIV4XrXGdhZWY6JrUVzGQF/ixX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W8LFscA5rwnU4VkWKcDK42Gu/wDhrcSQ/ug3ybeKFLUxmj0n4kWT3dpDcwryxCl/r/8A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i+F4Ai5lZvNY+uamt7Yalp4tJhvilGPp0rU4t5I4Y+RwAvsK66cjlEvtS+1N5qxY4wTV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cEUybSmaVmX7vXHpQ0cdjACPvMc1083QjqMvLd/K4cqOuRXO2LSWN1LDKxaKc43ntXUy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5rmfEDJawvIrBieiig1Ro6VIYPMTfuUjOazdQs4/FHiTTbT7Ot4YG3pGy5G44AJ/Oq/h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YW/Esw6egFe5eG/BuneCzLdvi4vpVw7ntXXRouo7s56lTkdj5++PejroTadbwxRJBjM6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61ztnZ6NZ6L9h1GSDT0vrfDSythmU9v1rX+O3i62vPHqWcsgaHT4zNPj+JyBgfpXyt8Q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PqN15hDH7PbDrt7L9PWu2GGVWTijlqVfZq9jl/iqdD+HfiW5s9KZ9VQE+XFBlj7DivO1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Y9FvnjziOGOJiDXrfwu+O+i+Cdbt719H02/uJiHaLU4ABk9VBNfoH8Jvjh4O+IGk5tdL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HskRQMeqHuK562DlS97oTDEczsfm14f+BXxF1eHdYeEr9Fb725CuD+Nbek/sn/EnVtct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9xVyc9q/R7WvG0fluLZdgB+9xn26VyMPxA1PRdYgvopA4UkFD3BxxXmqolKzOiR8MePv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20nRLxYohtlCod2/8K4XVPBPi7TZluNT0i8jIIUmRGz+NfqD4s8XDxRosmr6Ynk6hbje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eH/Hhe9U65bZtCp5VBkP2608RUjR96+gopy0Rm/sqf2Fqnwv1LRNXeK2OoWj2shmXGNyk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w/8AhTefDjxF4rtzbkRPIbeN1xscK5Abj2r7H1680K4VJm0+Bg7fdjUDH5VzmpWfhi8V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CzDEfyrj/tKjL3WzpjQlHU+Wr34b6nrt85sFWNHYjO7A3E8/wAq2/8Ahk/xzdacLnyF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vYv+EF0G6mMVjPd27dT5chxj8a7/AMOWniHwraxR2GqySxEfcmXA29vrWirU2vdHK/U+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LUSTSzLdbsPGYcHH1qxZ/Avw/b6tY2up6BfX9vIuLq5hbLI3cgf56V9m6azeVcSa1YTXN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rlT/AIVw/iq6+Ids0s2geAFvEXOyR3J3D6Ct4S5jne58p+O/+CeOjeK7W81LwTrFxFLn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A5ri/BH7D/jnwODqes6MruzbYF83cMDqSPfIr3zxB8ePjDpcjW154Bu7BUb7yW7EcdcV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tfaVYRXkM1snAZTAyuDW8uZrl6AmY2kfs7+L9SkZbm2gs4RyNz4A+g7V1Ef7HF39nW61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ujZOO9cnovx4uLsm3v7+4iuNvyiSQ4PPQ5r0/wAMeKdU1jw/d6nd6usdjayeS1tM/wA3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pbjlMb4a/Zx+Et7qMGnSa3Pd6mvLQscBiOtel3HwR8GeDNLluLfSonjjGUB+bJrySzhg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PtdmibkZWyN56/lxXq6atLqFiFW7EybPmQdj6V1Qo07GPtJdDV8J+EfDBkhu7jw/a+Tt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0/rXV6pJ4W+H91Dq2jWMl5pM5CyRh+I27j8M15Ede1GOzkSW1MKbtuB3QVtQ+LNM0/wAL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zDyJG6ZNZyope9EfO3oz6R8Oa7Z+ILOO401m8ojoGzj2rWbxFbWcnlM2D3LNjFfOH7Mn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oxu18qG6bymPQr7V9PeKPBFv4ht2u7Q/vmXO0fxVnzNaCcSSPU4bmEMiCb02tmqk3iKw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Oa8wmTVPDt+0CloJE/5ZtW5pvja3uwLXXbISxNwXK5x/hWUsRGL5eprGnpc6W68U20S/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u2v7a6ZXV4pUYdK5+8+Gum69AZ9B1PyS3IiZsj6e1cjeeEfEOjTGGSGUY/ij6H3rOWIk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qsmmWN7GQDHG/bHaqTeGbqD5ogsq+teZxJrcLfL5wPqe1dHpet+IodiMJSv96tY4jndu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kutJ3BrdmHptzVtddheMI6GNvdcYqSz1u88lftSBl9W7068voOQLZSK6LkFZrqOT7g3H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wwetC3Fk3DwrHmlZtPyB5rIP0p82gyi58jGe/NT2upLDJySB7VabS4rxQ8FzHIT0B61R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gLL/AHlo5tCepvQywSxB1aPJ6561FeW0F7Zz2Vyvm20y7WXbkfX61yi3DRt8pIx2NT/2z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PnsaM8L+KnwT8M3mpG28Q+HLTULW5/1V00XLL9ezDivmfx1/wTz8O6hrk0+gavNpkLDc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z/nrX6IalbW/i7R5NNvl8uOQYWVfvRt2Ye9fDPxP+P2v/BLxtqPhjxJpYWa1YGCZOlxC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vqZngPxe/wCCffjnwDqelHwwsni3TNRjDh7P53t5P7jL+PH414N4g+H/AIm8D6lLp2ua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RzLtOfp2r7x8J/8ABQD+wb0O+mssTjYCq5C5712F58cvhr8dLqO312zstWuJh5ZVV2zFu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ljPzOXRL/axMTAGnrp98q4MZ2j1r2HWrHTLDXNSs7CXzLGG6kSBn5JQMcZPcjkVTktod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2HyX1PJntZkU/Jt9TTFkKrtIkH+0a9U/suFm3PGrDNRf2TaDBWDI/wBrpTUl1HynmTMe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qMyEnO0qCcc16ZJo1k0hTyY14z8n9aiXwvFPgRsFXOMmr90OU87Vg0jZOCBgUzCsvDfN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pFLqrK2CtK3g2G4G9ACF7ijlvsHKcUWEcqfN82aWNhHx949/au9h8BpMu4seBniq3/CH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cVPKSzkRbxSfMXxRXYSfD3a3RzRRyjP0guPCUV1bTpFcLEyyB2ZX5GM9Pzo/4Rez+zxn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O/U02ztr63WVxYsMrs+VsikklisdPdJI2kbzMCMfwk17fMc47T9JtLe4jjuLiQyPxGI3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tWI4dLguygu5c7tyAtlMf5zWfa2sggNxHbBolH7wyfjVS1jvpnaSGSFomyAG6AUAdLJ5V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0h/iqK7k0mOzjeJFguFyC23LjpWBp/2u1Z5DcqWztyq5WpWvjJ+6mt452B++FxzQBFc6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3kynJ835aSS00zTZbdLdJZmZdwkZspz6VbZp5fmnhUseFX2qM7YfmKDryvYfWpZotisLc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YL0Aq0Lz7XYgmTe287VPccVYe4WM5PIZdoYdDn0qGOd7cGJtu0cru/WgZK19I0MMcCAD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+dMuLea6XyDcFWjbhmbFLHeQ2tqbjazndwFbAptjdW1ytxcSOtucZG9sigCSK2lht1Ey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mmTW81mC0jm24yUk+7g1b0WzvdWs5LkyhmWTEbRf3e2KkutFurppPMmDBSDJ5nXFAFOC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7j96Dhti5BxTbzzZ74SSw+cM7l2/Lxx1/KpNMsorSKRbKzCJuJJ759RTxFctbSLEDLIO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VSwLQtFv5I2gmWMqf3ke/kD/ADmpbfRQ25RcRRzFTku/Oys+8t7qRVCWy2+5QJEX1HrU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Ql33Zj+8V4xRzEtF1bYWMayK6zRr3Vs1ehvLhI/N3Lt+8Ub9Ky5mWO3aUvJEFBwJOvPW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rPlAOMqSOPXFHOLlNtvskyyPK6rP5m7arYqre3ly0eYex4P3qxLOa2kWR7mcB2bny1IH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nvNuxlkxtJbsKzlULUdDRs31IN55ihSNuOVwferK3U0SusMqH1HpXMf2xd3EOJp4owp+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kNsnuYo7VF+73dv8/wA6zVQfKaMht5IVSZwXzzimyJZmVFgITbzz3qrBPZSKRL5m/wBT0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yFHdUC8qx9KftA5SeK1tE3faXZg+Tt9atwrpFmq7NMWYYwUkUHOfrWdI2wNsdXjJ4Mfv6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WVgg/wCWnrR7QTgNgs9Os2n83QofIkbIt7dgiqfXjr1q3qd0k0MENhp8FjbD77zdM1Ft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TTmublrcRSoJoifun17VXtCVEhhtdTZmQam7IM4Vegp62utQxHEwmB4X+9n2/Cnm+lSM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3Yqqvii8W78v7E0lup2q27IpqpqDjoaVmRpuyRopWKnovUg/5NWI762jt2m2hFOSF25e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ke1+VeCgbAP1qtZ3FpNKYZYpUnl3bCjZGa15rmfKalvq0Lzwebb5i6DK4Jz61eXUrWeK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VyN2YLWTMAkW5PzF/f3ps0oWMPcXCQq7L0XJBNHtEtCuU6O4lF4VaWcSyqfuRtg47VDH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meZj91m3H8RTNNsbdY5xLLLIFGVdVwDn/wDVWVcW/l32+1jkgUrjftyB6k+nal7WI+Q3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OywgjZ8jbW/KnWtuxkXzZpGgAAb5yW/IfSud2va2ohuFmv0Db2mZs4UdAvp/9YVo2eqG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bld3XaaPa9g5Dr7PUPDOi2M95LrVnLelG8qxWUPOWOOdg6Y/rWXHqGs3BLi/jlVsN6Ff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pui3V1PFh53fEkh7imyXkrTOYrZlRhgntu7/ANKaqE8pu3V8kExkZY0cjBLdM1FJq0F1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8voRS2Wq2V9awG8SJX25ZWGelSLeWPziGOGMHkSKuCB3q+YljZ7P94gCNuwCWbpWtboI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N8ox/n2rlbbUluby5LiWScD5FHQjnmpLmMskaYbzyN3z9KHIaNq6u7cbYy4KDJAFUptV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5VNZbah5LiNwuOm89D9KuQSeZbQQuMhZCwrBmq2EtZC8jCSSRSBgZ6Z7VoLaJE0m8hHI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FMbEnZJjA96bDMLxi00Zdfukj2xQlqJsktIS0ium7cpIfd79P5Grt5cSrC7JKYuiZFNv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CpC/lV2aGCGIwSlZYVIkVvetkZyF0rXBaXyWdwGieRAPMPT8avNcWLNOkRZ5pBuMvas+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zWGCR2HapGs7ixhMIwMj5GK5+v8AStLkItae7xtCqpGkTNhietbgtyfMhEX7lj80ntX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cEk0Q2kZKpyAetEmtCFjHuk3huAq4wKhz1LSOltNOkj3xO5S2LcLuwMds06+vrbTLe4l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zSylsqqjv/WuYjuptUJk3yyAHbs9+1ee/HXVbixsbLwzkxvdbbm6HrH2T8c/+O0va2Q1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PEl58UvGT6mUK2ynybCBukcIPDf7zfeP1FdX8RPC9h4X+F8+ljzbzxPe7Z0jjQvNEF+YM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l86OaytWvL4A7IY49+AP4iPQcflXeeFm07wLoPiDxxq07an4inD2umqyn57hsjfgfdVQ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PUajTp26njfh74a+IvH3hN9d1S2t9J0W2HkTanqb+VPcEYO2ONuXb2+lZkK6h4Nku9J0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WOfUIEcLPqW3OA7r8wHJ+UHjPNdQy6lq1vbvqFzJe3c78eYxKgnk7c9Bmuw8NeHfCZ8N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dmFxv2yJjGSexHsa9VPQ8rlOu8M+LdMvrG1uvDcx0+KWIJcWKMA8Ug6r9PfNeWfEyPTd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INX0ho3u9Z09498attG1g/WM5/iHpXkfjbWNR03xBf3PhG6mg0qFsW95KvlTMn95x0H1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w+C/A8ur3erLf3OtRBrq63K3mBj9xSep69Kq99B2tqfG18txpfiCbRrXTpZZZrphbW8B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E7tx3PWvr39mfwS3wr0zXvGviy3W0vreEWmn6cy4maRjkLt9eMt7A16J4M8L+DPhlZ2Pj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FqiNBZLtD/2TbE5knKn5i+AoBPQ9O9ea+NPFj+INe03QrF2N5cBhbK/DRozEyTyHszZB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Hsj0K1/Z71n4leC9Y8aTaqunXd+zSWFyYyweQHPzKOkZxj6CvZ/gn8FG0fQbO41p0uNQ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MkID0Xv+NUv2efE013jwdbmO/wDCumriSYDc2/uqnvznP4V9R2sds0IEKoqYwNoxgelV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1rwzJpdui2qLBJgYZVzXPa9pt/e6a9sk266mXyy23HX/AOtmvSNS8P3UkrPFcEjrtNYEl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Cp5b3rNBz20OL8Y+H7e+OjaaIfPt9Nh3E/h/jmvgj9ofS5bz4l3nkoXEZAXb1HAr9LfF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fxuFYRZfP96vzp+Jd9Jqvjq6nWIblbYAK7aaOSrL3jzbRdDub2GO7sXW11WxPmbt2HOD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/HpbrFnqi+VG+I5Mv8pboSK8s0mza6sp3YCKbBUZ71y1w09hMkMVuYjHNliffvWdSl9o0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+HT79lFzp0cU9o43KVfrWJ4s8KTeILO6s7vS47rzhzls9RXjnwT+OVz4buodJ1abz7Jj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59q+lI9RS4aG4tZI5LaYbiR+tc3s01qb82uh8KfEr4A+KvgffHxT4f3vpgkDvZxLuaPu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7R1p4is4tO1GVmupyT9pdvlP+yR2xX0TcXVrfWJt5DHcEk4VlypX0NfIfxv/AGZb7wzq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SMfOuNIC4B7kp79a5J0nB3RspX0Pry8hgnjEkcEaZPy+QuSferOn+F3vodk0bBGcFWIw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J+1hM1wul+IN0L258rD/AOsjbnr719bt4v05vCN34lF+ZtPs4GuJfmwQAMnP4V0U5p7m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vTxbDb6loXhKxlJFrEbq42f3jnbn8mr4yuJ0ZiJBn1+uK7r4leMrv4jeMNX8QXbt5l9O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Iv4Lj864G4HlyMGUbfUVfoeVUd2Vxbwzj5lO4EnipFDNgIp696S1i8xyucsT+QrUhsyv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Ykqp/o5yvIHNZs7KygMhyOjDtW3Z+RcMyT7lbnbt71i30IjmJ285IzQO5nbljkyQSc9T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mTB/KnNG/wAqfeU063tRCx88bVYkZqkIsxsIwGZdwP5Zp8Nwtqy+YzKWPGfu/hSWbGOE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7gVmXRcQBiOBwF9KuIG5OqQyqEjV1dsDb3PvUdxb3ELxCSNVP91fQf8A66zLWRpLcPbb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1SW6OsYzOwRXxtbue9WykbcEkkbW7ecY0XlF6jJ9u9W7qQLJEbiaOaZRsKo21sfTtQvl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gtGOpA9KqXjQXGoNcDEc7fcZuv0rma1KOu0H/R4Y0cM5Iz9/5gvat28tUvLN0iMgQ9d7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RcIY5TgfJ/F9a6CztC0MiBRnJAz1NIzmupxd3arNK3kPNuwSVdsg/T8qx21EwwhXwjq4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busWphlnBjZEIxurj55FmXaXLR5wyHsB3pdSuY623jzC7Mo3K+3cew7VO0/2iLcFMqYI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WU0VxpqpFLuJGwOejD0P0/rVu1tp4Yo2xlVOD6VqiWaFvNG1ssgXzB0x6Vo2u5IEdpC0b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EoCuxwCn9asR/aLeQBMFV4470zGRo+YkamFUG4nKsP1q5YpAIS0kW45wGrHuEZWilfA3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j5jQyyLyM4oMb30N3TtShwxZGKgbcN/SodR0m3u4iyySecRwW+79KWzjFnbEsMxDn5a2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jB3GTbk4pkNWZxKxqpmXymUJwVi6H3qePy4/LeNHVtvL/wBK25LEXspxuEe4lW24yDWR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LuTphqYc1irqixXloVB4z91u1cLqdnLZ3hkhPXjC967uTdbs0DRbwRzurO1jTG8gsTGBt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YyOJ1Kxg8TafJbNEUul6E96841bw5daM485Mx5r1i60+WPfLAPLK859elNvl/tOz8p1j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9DUNXOuEjxy3un09vNQ/NnlfWvUvA/jRmWNGLRgcjb1BrjdZ0WbSJXD2pZc4E8f3T71U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V5GB3ckNjioXulTjzH1v4X8XNJbrHMRIdoI8voc1tTXUU0ilgGDD7w7V4T4Q16exEexC8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a9W0fVo7lQ0c4R152mumM7qx51Slyly7hjhZjJHlcZJ9fSo9LvFjuFZYzj2q5KxY7nlU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LdCRLgRH/nkO9UYyO60/UDHLE4ON392uvt7xb2Iw5J45zXn+nMyxrJtywOcV3enwwyRRy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hpo55Lqcn4p0OK4ikEalcchhXkXiDRnjkcgsGzw1e9ahEZpnRf3rfxL7VxWvaGnmHP3C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p4HdQzxTPHMSxzyWXIrPuNLTyyq2jR5OTKi4Br1q78GxL80cjbsZAfpWPc6ZJCrIoCOB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TvjWT3OAs9BhtZCytmGXAz9etdbbw2lso+zur7Ux83bFUtYsbpbcTqVKDgw+h9ax7WG/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3Dj0FLlN+aJb1j4hQ6SjLtlbbx+6rhNS17X/Fkxi0+2mMUhw2/uK9p0H4dWV1MHvEVn/u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7PTHt7e3tYY1yASFyaXs+ZmcqsYnzBoHwP12YLNfiW3jzuES9cV6loXhv/hC1ie2sgM8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nUtJNrN5ca5jY8fLj61k2/hNP7RYzSZt26r6GtVS5TD27k9D43+O2v8A/CTfEKR3XaII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WjXdkHANdt8XoVh+K2tRIcqkuB9K4+RRnkZOa45bntU3eCuU3VckZz3/AFr6M+Cet20n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vC7oc/WvnMwFnbIwM8V6N8P/AArreveG7i50S0urmC3lMchjUkKffH4/lXFiXaNz08Lu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kW9C+pFTWq2lqDsu/MY9DXh7WPiCz+WRZopB1WRSD+tWbXVNVtlPmpOR39K8qMrnqJah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DbtxrpfCUPlqv4VxF5cT3F8GmUqSf4q9H8I2rTJGAcDFby+E78Puem+GTtaL3r3Dwzbr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/R4Xt0U7ulereBPEAhlROGOO9efI+gpnczWI2nccFawb5dyspOa66aRLm1DxqPmHauP1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JrJG8djk9UkHzDvXIas7ncK7bVrdVycYrjtXYLlv7vNPqjCtLRnCa5q0mmkOsnlkZ+au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tiu5Gz69K0PFkizXRTdtyc/nXLy6TKxLLLgZ5ruUmlofLVtZM6CHx1qakF9sw7irsPxN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MCuQaOe2VUjIJ75qNlmixvj+U8jb+tVzM5GehL8Tvta+UWaAngsnWtHTNW0k7Xadm5+a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5w6owI9a3reOFlBljKn271UZhY+gPhZd2mseKYLHTZYZr2aNzbrNjazAdOfYmvW/jb8K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LWB5rZlWS4jVQQr4AI49818b6dfXOj3cF/pcj2d7auskEwXOGH8u9fSfgH9uWOLULfSP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FH2yYLFcfTPQmuhS5kaxlytHjOpfB0ahI8TReSuSCu3BFeQeJ/gjeaffMtv5kidge1fo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NQXVrHVLGwimjCmzZwGRh6EfeHNc1qvwpjtiv9oWr3CnO2VeB+dPY9eMoyWp+dmofD3V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oXNY0mgXNvIxkhlwvX5cV92at8LXWST7JP5z7iRbyc4HbB71zmofDW7RWjvNMDqeS0dF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Ozi3ZeLAPFaEGi28w3Bgo6DNfSmqfCXSpl2yWjQe+0n+VclqXwJiZd1leCMn/ZIx+dUj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dIRV2gh89hVCXSxCpLDbjoK9M1T4I+Jbc77aWO6X261ymreDfEOkoTd2MgX1Vc1LRn7x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eU+neq66LHdMFRyD3z3rVmjuIV2TwSf7pXFURIqufLDK3930o5Qv3Kf2W70m4Gzlc8D1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SRLv29YuxHequJ2Idgxx61cg1K02lWhbzB/eqeUykaN1cabf+E7m2ZJmgl+/ZnoG9U96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/CmreGi2p22/mI/61GHOG9+DXo0mpRSQvGIucdK53wpqE2lyapFBNLa7n3pNC5Uxt68d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cdSF9Tifi5az2fiqF7iCS3lmtIneOTqG24NccrgqMnFfR2vatJ40s7a18W2Nvre75ItU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SD8OfavNtY+C9xJ5j6DeRakinH2dmCzL7FT3rthiIN2Zxum90ecTOAvqema+9/8Aglv8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NWJiSFBYwsP4s8t/IV8Lat4Z1TRbjyL6zmglzggoc57Cv2Z/Yz+GqfDX9nPw5bTw+Te3s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l+mfypYqtGMPdKpRcpanpGraptk/eyyOy9VH1rPuNUiuIxtXG05Iq1qGnmK9W4Vd4Lci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gyMfcr51NvVnoGdqUn2iDy0UZY5ya5S+t9RtJmNtcyKg6gNgVd1q8Sz3SuxiAGeK8t8W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Kea+cZaqZNtTa1rXns1kNy7SInOA2c+tcJffELS7wlAsiMM529a4rWPFl3rTuZJdgY5C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O10G1kmmlCHGPl6k+lY8vMzY6Xxr8SDJaS21sRY2QyWZvvHFfPWueJD4mvHgtnMdiD8z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T8YSbpP9EsN3ER6t7mk0vS2s5AmzEfJrqjT5UJnpv7OXggeJPi34V023SRB9rWXfGMsu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+wrrdjJrXifw3dr4itrgvcXEIX/AEgcc4HfFePfsX+PtH8A/HrSl1pVittSQ2kV1J92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1f1KGSOONrUhmBBx+uPpjP51XNymfU/ALwXLLoPiQW8kTIsUxXa3DKc8gjtX6CfBnwDp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/wAEXFsfJY/wSY+Vvz/nXz/+2z8OYvBf7R2szabb/ZrHVkTUoY4fub2++fzAr6F/Yx1J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/KwW9wOac9zaLsj4c1DS9Q+HPxF8WrhoLjS7gw3ELdHwTn9APzr69+Df7R9pffD+W3gk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4X6iRuB+C1d+LHwXt7zwx+0B4muoY5rr+1kktZP4lKKN2PruH5V8EeEvF138NfiDpOqQ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zJH/AAABsn+ta+y9pdnOfs58H/hLp/wv8NpFBEs+s3n7+/1CT/WSyMMnHsM4FelwstrC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tVLwjqlv4g8Madq8bbobi3jmDDp8yhuPzrmvFXji1sS6mbAU8CuS1tCkjpLjXorXdGpA7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jfIZoy2eVPevF9a8bXuoXaiCEvFn7y9RWbrUt5a3CSm4KE4ba3WoctSuU+k7XWobr7sm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+JIs/MR8p968k8I+LJJljjdvmHQ+tejWurCaNWLDeeBms5SFyy6EGkwytdqLgbZ4Tw3q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OTjism1aO4mWVsLMMA471qNGW5K854rejIyd7mfI+WbcMjvUC3sUuVRee9XLm1SRyJBj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YQAY4zXQI52dZ0k/0dflNK1mmpWclpqAEkMylGRuhBHSt2W33IAgAI9KovJ5bZbrSauW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8Mbn4X+KJYBGx024PmQSD7oBP3R9Mj86wLaZY4NzYPYEV9zeKvDOk+P9Bl0rVYVeJvu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/Wvjf4l/DDV/hfqX2W8VptMlbEF4v3TzxmuWdO2p6EZ30GaS0WoW7wkE7l4xWx4P1KTR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bjNcnoN61rdKyrkHkntXR6lCfkvbY7u7isFEqUT6N8M6kJ7eORfn+Xge9dBJarcTLcR/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kPw514XUCENkYAK+ley2bIbVG5xjPFdMDmkE2pmJdpGFUc02DbqUYA7VJeXEc9mwO3ms6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MjqO1dHUlG2ulERjP3W61DqnheK4siEJDn7uPXig6ofJChsHAwfWp7GaV5wxfIHU+nvW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odhGdV1FWD3NrO1nx2IGT/Stvxh4pi0PR9Q1S5b9zaxNMfcgcD8TVDwLcWUfiTxVp1rI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KdmZBhj9dv6V49+1D4u8rTbPwxBJ++vG866K/wAMQJx+ef0r2YtRpXW55ctajR86a94k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WYz6jO0pC9evA/I0zxF8CdL8YfD/AFDxabySHxBpg5spVzHLEP7vv/iKlu9Lb7HZ3J4V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+lex3Gl2+pfBXTbHYIJ9RD+ZOFy2NvArhjKWp08sbWZ8+fs4/AXRP2hZte8Mapctp8sd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RS5OF+mcfhXO+CrfxP8ABH4sav4J8RSkapokwMTr0kj7FP8AZYcV6r+zfeS/De5uNXlyh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dinkn9K9L/b28CreWvgf4xaTbl5rdksNVVP47eTlGP8AusD+dejg6jk+SXU83ERUbNHs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Y6hbqNlzCsoC9BkdPwOR+FY914fRmJKZ5yKufsr+JrLxF8N7zRLxQZdIuDGjHq0bjcP1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2fiG98tzzsZsCvLr4P2cnym1Os5pXOD8KtBo8lxFcQnbIRtYdutc7rOg2t7dS/L5cbPk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PAHmikhkijXcSGya5CKzl1CR2UDC5LN6V89j6VapDltoenhpRT1Oak+HjQ2aXCuXhZvu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kmP5M/d9a9HWC7lt9ltGZkA3EntWloul/wBuMgSHLR/fWvlqeArVKlkejPERSseRN4Va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G0D1ruNHuEk0yGO5Ueejc59K3fFGg7dQCxpsiZenvXPW9i3nOHxuU7RmvpqVB4fSW558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tPlt7Z4woKja36VLqEkFjpX7idll3ZC9jXlfjLxMnhGbR4ZxJ5l7crEGHQf5zWv4zvrz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6orLMOvHWvTjJ9DmejO3t9SgbR5nuIz9tHIyoIP0zWdYzaLrWkXg1DSrS5ZDnE8KMM/i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XUdL01GvriFVjAzLK2Ocd687i+OWm3WtXGmWuoLe+cNkiwtlFPvWkuZq5UVfQt678Nf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VLC20O7hZl0zVLaFVeJ1+7uAA3KT2r4t8beINQ8D+OLzwxr9obO7syIGdDmK5VfuyA9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Dot7pM0dxaZngzvIVc5z6VxHxU+Eul/HKxOl6pF/ZniaNWNhqATlWAyFb2OAKVGvrZjl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LpUyW3lf6IZtzMvTaa9n03xVE0aTWV0ok2iRV3Y4r4n17xQngnVtR0TWg0epWEjW8sJj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41mQ/tGX+kxgabYRpMo2rLK24AfSvWUXbQwatofe3ir4y6Zb6NsupDa364wWbIavN9c8d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hDHwxPRumMflXzf4D+NQ8V6qsXiZ4/tbHEU7cR/THbtX0h4cjs7yzQxnk9G9a5qzkvdN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tB1CK9s28qRTndX2F8Gf2moTb22n625hnACCbsa+W7CwRI1UnJqc2/k8geWQchq8/n5X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0a1Gw0f4j6WrRyxpc7cxzp94f/rrzLWPD+q+G52h1C08627TRLkEV4B8MPjNqng+ZLe5l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+lfVHhH4vWmt2sXnPHcxMuCG+8frTlCFfV7nN71N6bHG2N9JZzK9jcGLHIXbiuusfiRq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kH8W3JrfvPCPhzxUnm2jCyuWGcp/Ud647XPhj4i0XfJYOuoQjnAba34CueVKrS96GxfP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DSr1vntvKJ7MlacnizR4bfegjZv7pSvnzUvEep6JM0d7ayQEcFZI+aba+OpJFCsmP+A4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6lqgmro9Y1jxnDcOxVDjsFXGKwbrxSQp2oR9a5mDXUuFIIIz6U95Fk+6rN61nLGVJbIp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8VXPzYyw9qbY+KHVh5inB9ahaFWBLQMPeqbxwc4DA1l9YqGnJA6vT/FCpJlZNtdbpPjzZ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7149J9m5/ekMOuapzXix/cnIPtWkcZOO5Dopu6Pod5NG1sElFgkPcVRm8MOFMlvJHKnb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e2MgIlLgdM102l/Fie3ZPMypHp3rpjjYT0ZnKi+h6JFbzW8qCWMrg8ErkE+lcR+0B+zd4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ZXwS3120UnT9U27WU9kc/wB3iunsPiNFqUKmVRKP7oro471bhYmt3XLDlX6Yrsp1IvYw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JXwf1v4O+KJvD/imwa1nHMEnWOZD0ZD3H+NYFjpsVjIJ4JBBL03x9cf5NfsP8Tvhf4b+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KbJZEdWFve4/e2744ZT25x+VflN8Tvhjq/wd+IWreD9Ydp5rFgYJyuFuYSPkkB7gj+Vdd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0yD/AFeWY/3m6k96qnRwGG2Ug55ArRZW4yuVx96kxj5l+XniocLu5XMVo7Pc7ZZs+9Ry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Hx8vrVtWZc/NyTzUjO+Q+c9qXsyjOexmG1mwFZtuD2zT49OkhukVWVEDcmrzMWwC27bz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aXLZgZl94XtNRzcNB5cpOCy/xVXXShY2hSMOCDxWybwiTHTtn0pyXXlybWG4etWDMzSL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K5/j/pVybQ7aS/aZbiVGJzs7VPLcHGdo3e9PjfdGSQA2O1MzGtCCefm7ZNFShk2jd1xR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hIBufLbP3duM1Tvlj81luMySYDAj1Fa90txp0kguQJSo43NkZqhBcTtC5uLNUU5+YdPb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DZ242OsMUgO7PQk9c1UhmS2/0K2tWmdjuDfw81M1hbyfuppyA3zLCeN2fftUlxdRwtbB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d278e/8A9egAtbe5kzHcNGiq3zImN361eurVVkLKpVAABuUEt+VV4b+FGGY8TMOPlxUq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kH/lpQBVs5hIGS6DOu7ACJyK030yCazZbe7B3cZZcEfWs/T9PaZpFnlkh2P8u5sL/wDX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Y+cpOBsXA/8Ar1LKREky6fJtmKytH8rNtzxWZJcW91fNKEAhC4Bdcc89K2EaCNWbaWZv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W6zKAYYwX7A1JSMjSdIa7kmDTRbC3HsKs3mhxW8YlhGyFzmRwucircmntZxnyF3Mw3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5txPCDIVDAYWP0NIZDFcQTfZ1gs51KgBWU7Rx0PvVpdWvPMntY0K9C8si43EdveiEzCO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b19aq32pSW10I5JgxbIXHYUAXbfUPs7bbkKu4cZ6D61RW6uVmdLZlDNk8dCPaqcMZu7j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q1xej+2VgGLYR9Sfaq6ANPiC8t9VDNcS+SRvLL0J9KtmS91rfI5aKLaWGepq1C26FmZV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SrDI0eYruNYSdoUp+dR0A59tDF9pptnvJwxO47un0rUtrO/tLVYreIeRCuwbjjOOaszt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sajLbcA0lzDDJJ88sqxD+H+AGsrDEuba4vLFJZ1ECbPNO35sY4rKVdNhs12vKGVcl9uN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TKq3bF9n3X+6Rx0qeW8h0eIx20JnfurLk1EjRHIOwkllSCCSdiAzMe3oP51radZy6gI91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tVqS41SfdcJFHHG3AQLgiorqG7byWRpEl6nDYB/xrFlIsTMtvN5f2jftUqFXsPeqZ8u3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HetWkgVZvtl1Juj+63y4/8A11Fqmq26yHyBthIC5ppiZZ0+5+z3TmO0kUEcM/8ASie5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atnHpmqi62kzrGbs8LhVHrV+K6soUzJE10G4kl25I9qZDMvUNcGjyNbwSSO5O0Z6GtaO7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WuTjEe7HHeo49QVlnlMMcUYOI964YCqdrO1xJNI4DxbeGWqQFmTVZ2hdfKVXU8jdn605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yyM3qOlYzSjadrbCeCfQVYgujI6Rq25RgB/Q1LYWuT3F0JPM3R+Wd1Qq7Qxw4OEUbjU7W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lj71OukxeYZG3NJtCnd260c4+UhiLXlrOiyyRecCBLF95fpUEFnc6XbtFBfi48s7jNKu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rY26qhVjGu3HHtTrjUrSK2As4vMdhuYquc/X8qlyuMhkv766twPNeaOMBWeJcNjvirke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5wV9h71grqG1DJLK1lCOWWNPmaktdesY5SwFw8R52tbkE/l1pcwHSSX7aexia3CSMOJC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wYuWEjAYAC4qtHeT6sd1tbSCMfd8xCuPzq0bCeRsgZGQD82CDT5x2GfPCuxEMbEYG3r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rH91mDYBPbFV47d0uFWUo3OwhWyMVcDLpsjLbW2B03NR7QOUhtNHlt3eR1MkjfKAzZFW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iZm3H5sKoxipP7Tuo9rMQGYbQ4oS1uL68lUMPMPBY9+lXGoRKJNHG1rCi74ElhG1WVsn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x1nZ/lO739KqXDfYNSlL28abl7rmltZBkyCQRxMNo+XHNbxkQOutNzH/AMeqtFG2cs2O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dbUsGHOH6ZqxDO9vesLqQuWAC7ugHNTx6oGUIkezYPvjo30qwMqS1kvJlSSRkVM4j3Zp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d/MW45O7u1W73XbVFDiDBXJK+9Zt1NLdywtaRFYGVXOGwQ2eapSJaNZ9fv8AUrm2tJDG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MD+dW7i4uFht/LSOaQkKcfwn/wCv/Ss28tbq+JASBJ+vnbshvapl0uRShjgZr4ADEfQ+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x3Q3Losiwk/6z+tL5jyKtubonglSe4qNreC1kxd3ERmY4KjqDjoay1km3iKCGNzGeCfS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JUKF/jboaq3mnu1xK7IyuoDBx049Kr3GuXC5RmjhaMqqlevvVW31YQ3MsTTyLNJJna/T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A7Na6bH507sjKplx6Y5J/z6186eJNSPjvxlq+uyr5Vq8pWJG6BFBAX+de3zQmfQ9UnkO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9PlNeD6WBrUumaJp/wAsly6JLJtztJI+b8DUTjdG1N63Pon4Cxx6J8N/Euvb/strt+ym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UPue/wCFcP4u0Ge8sdPWHdHbFxItuq4VAf6+teh+ONNfS/hpoFtZymHRbS6FhZWm3El7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B/OuU8WXU+i+HxN9+NWURxv1C8DP5k1cY8qsOT5nc4rWNNTTtZ0i0kkBO5UGP4iSOK8/X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o1y48uB32A9iCeK7DxZryah4+0Q26BbO1vYkLDu2Bn+dea65cXdh8e/EVtY6bcarcvK2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xnsB6k1RJYvtVh8P2c8n2b7WSSr20n3TXOeF/Db69jXLu9uNI8OwSloNMEuWeXvt9B0/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3sUGo36NcMd91Yaa/m+SuTlC/QHsQPekvNcmWfMEUYXy/JtreNt0cC9gp/Ci5LRt654n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w/2lrt/mO005Gy6KR8skv+yDVb4f+E9U1XUJ7OC683Xr4+frGtN0hjIxsT2HOPxrC0fS7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c+rzoDNcP9y2j5yx9fp3xX098Jvh6brSLXS9GWYPKfOmvZutxJ/eb0+nbNbwfUzlE91+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g2DTdOUsIQd8jfelb+8fc1648o0OxKK/+lTHOPSvJfD+i6r4BZBdBY7vqAvRx6/h/Wul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8cl5OAqqOtU3zO5Ciaja9dzF4BO78kEGuz0O1SHS4AEUBly3vXFeGtPijjn1K9BEanJJ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ZJawySOnlhh8ie1LV6IiVo3ucZ8eNSgtfC91bRyBXmOCo9q+GPGGhvdMZ2zuaQY29ef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1uNfa4nBEwT5jCf7p6143q2gxzTXgKrAicJHXsUKfu6nlTld6Hk2h6CmpR3U8srRxW8e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XRbLUBI2oRhYgmUXvx0J/OtWT4ayR+G5NRtiAs2UMY/vVwwe60NFgmkKEEqQPwonEiMj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esX0+BND9oJjKdh7/AJ16T4B+IF74RSKK7Bu9Kf8A1kf8UQ/vL7iqHhfUoo7qSG7dWt5D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3haJrJJ41AVuAR0Y+9cUonXGR67p0K6pDb3+n3gu9PkG5Xj6ke/v61vS6Wt5b/MfNjbg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5r8H+NtQ+GOqOvzz6NcNma2HVD/fX3Ga+jvCuvWN5o0ep2lyt9aSckxtjH+971i7JWZ0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2Ul8ZXU+v8Ahu5j0zXo0yrf8s58Y6+/+NeAt8WfFfh/wnr3gPWfP026dDFJGPuygen1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xZAqlAynO5s4NeR/GD4N+GPiTbxSXCqmpKMLeR/eXjv7ZAzXLUppao3vdWPzduNamt8R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PSo4Lr7UGbJEmec1N8SPCVz4U8Sahpd8rrPbSmM+hweGHsRj8q522ufsZTbKdmcMDVx2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izXzJCobgircmFYJENsijlqS2IeGPYMgDOaqtcPG5cP1OCvrVGZoxXAmG0Dc2OtNRA2T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HmPtO0YBArS023+di/zLjpQBWurX7Ogb+JiKxL5hDcfKcDnH1rb1HP2tRyyBeCK568m3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X2oAPtd18iXCsEU8MvvViS4M1qsajciSAmOljUXUjspZkPRfXFXY3t5bV7dImikPf6VU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E2GOOQFWUd6sLpZt75ogrOS2QPTFUWmNnNFIHZbhGyFPTj1rfl1hNWBursNBPtwVij3ZA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qK6mjUlfnjPzSJ121SdjHaRLbhWkduZJfvKtaSKzpAhu43WYHy9p4xUMzNAI4tkbFeMr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0jUGX7OLkyBgdokXp7V19vPtDMiFwG+6OpPrXE2N1FNEqIsjbm+6/Tj0rrtJnDSJvVUX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5FHVEu7iK5ZjCYznC/xfjXnC+UbiSCaFi4zlV6V63cW8V19oCKz7ecq2M/415prlreWN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y4+Xt9aGtTOMijCsNvbNAilx5meO/tWtaSQsqY823K/8s16fjWPCXmg3JJ5RU/dTqc1K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kDHMkjYz9aRte+h0axfZyMMu1zk561qWypZKMtvEmfnXv7Vyy3UpkhQMqtj5cNkfhWzZ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idzBmxTRnLQ0ZLncyOUM0RUIWj6x+1WrWe2t5FcoXReB82D+NUI/veZDHmXB4Vs1fiEn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CPLrQxZvafceZHlIsRbs7lbOPrW9p9xa5ZpXWIHpH61x9pKkOTBAYdw5z6Vsw6OsyxyXD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c9jpJbyJrSIRoHQMSEH4VnR25u2KoMHcW46/hVnTbVbKBQpJy25d/wDStFofMbzI13Z6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02hW8jsHUkMOTuwQfesObSWhuipiLRAY3Fs8V0eqafOJA8Kys7H5tnUCqtzZx7Sibt4G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NSOS1rTYUVxAkhBXI7dPftXJTWs1vLJuMkSHkxsu49sEHvXoN3p/nbY9+UOSfmziuf1L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meFb+lKR1QqdDAW4e4haKWFb1BnMr/KQMdK4TxB4WSRS8CRwk9FVskiu6uIZLeSRJ0lh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XFxHYRhXjkdWG0yFcYFZnXGRxGjtPp8flC6nXH3U7ZrvPD/iO9tYYxOkgOeJF61m3ugW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wZux71f0aV7aURRzswK8/LkU0EvePQdM8ayzKDMEBXhZE6H/AOvW6uvrMsbmJldTltve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2rDIDw2Fwa6XTNXgjkCy25hU8Bh3rVbnDONmdrp+uQqww2EfB2+ldZp8wMgaOXYHH51w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osG/iNdVpbW8JBjyyg9B2rdbHHKJ0dxHJZSC5jJkOAGAqO+MWo2RmVW3D+H6Vf0u4W4Z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uKrXmntYRlkPlwsePajqc8lbU4y6hG4iNSH64Paqcmni9bypRtLfxelbzMguGE3IJ5b1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Am8EdK1sY+0cdjibnwCqk+Y+9T1HrV3SfCNvbTblt9qqOK6G4Qw2p5JYfLkVQjv5o4zt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VaTLcemwR871x6NVq18hXB5Xb0YdKjs7iOSEtj973HpT4blVdkdAeO9Rym177mg2oCeP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VxFxrM8esNBKJBGDw6f1rq7HdNIF2qhznNXP7LtWYCaBXy2d3vUSNI7o+DfjBpL6f8UN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pauSkhDYyMmveP2uPDkNl4q0fUrSJYluI/Kkx3Ix/jXiSruwc4ySa4pbn0dCXNFMoPCP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j/8ABNrUitr4801owRujn+ZQf7w718iyRjcSW4FfTH/BOzVFtfiH4w09nwZrFHX8JB/j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1KDtI+0NZ0HSNUjbz9MtZTnlmRc9a5ofDjwxeSMBpMIbvtUD+VdjqKyRsSoB4BOazI9Ut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j2r52UJJ2R63MfGv7Ung/TvCnjO3TTYvJjmiEu33OKo+A7VvKjz6Cuh/aruk1D4gW0cT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DaZ5FtHn0rrvaNmelhVfU7zR7DzY13DIrdsYms5lb7qg1Y0KwSSNCf7vFbMthuTaF3Vx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ug6ol5YgZyduKgvyR8orntFvv7NkKFMDkVuy3SyoNgwSM1C2NuY5XXk+Vs9q4XWMRws3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2D+NcPdwefIwwSN3anH4jjry0Z80eOtWu18QzhDIFVsDNYK6rqDSnbcSDPUCvpK/+Hlv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5rEu/hZpTqN6BD6rXUtj5eXxM8VbWLqO1Xa+eauW+u3zMu3DY65r1Jvg1pcy/Lcyg9ht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NJvtL1lT0aLOf8KtGL3ORs9YdlHmW6svruxg1rR69bRrlyofpt3ZrZvvgtrdlxgv7g9a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C8ttJlRnIXNVa4izo+snXNRgsLJZJpJXEaQR/eY+grN+Nn7J3xL1SGTVZvCl2LVcHC/6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vff2KfhbNqnj688W6rbiPTtFjItty43ztkD8v619iXl8sl4xMqlwcFcjHpg5+ldFNW1F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lfEf4XvLZ+RPqlii4+z6hGWMXUcHqPx9K94+E/8AwU21bwTodjo3iHwxc6la203mPNDc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K/Ru88D+E9VkmlvfDmnXJmBDvJAp3fX1rxv4q/sz/ATTtLe/17w7HpYkBK/YZCjs+MjA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eo4ynKVonjfib/go94D8Zaghsre70+GdQGil08s8eeoLoece1ddoPxe0DxVZWjWE9yk7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U9Pm5zXkmk6h4T8DwT2nhbwnZWiyOSt9eKJZyOcE56VX1DxFqGpwj7Rd7LctjYoAH4Yr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jScj2G1+Jnh5riW31HW7GxjUnbJKpOcfTpVe4+LPw4tb2O0uvHXhy3Eh5eSYpt+pI4rw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mZ0GCGXPFV002wvVjkl0+3uIPV4g314PWq5ux2PDu2jPrjS9H8JeJpoY9G8d+Gr15h+7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ea6c/s96reafPcWGo6TdrGCT86sPpmvg+++H/hidjdJottGxP34FEbg/QEYrc8N69qnw/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bG0kXElv9oZ4SfdSTn8KnmMfq9TufQ154LsrjXxoeo6Tp63e8R7nKrGx9j2qTxF+xzpm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dPuGxhob5QWHY9ea8d134ra94gt7f7clhKYkCb1tyjEDucU0fEvxJJhpJIp4ygjUM5IC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nKhLqaPjr9kvTvDOoS2UGpSWl2E3iJ3EgHpnAr598beC9W8BvJNexIbZCFabbgYPQ17R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kl1DWXgkjjEavaQAttHYg9SK6ux0v4PeL7NYvHPibxJI7IATOipAG9wgP60+bQ46lGaW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9neLJCJNSuGXCrB9zNXfDvhm/aWfUruFoJJjkQhc7Rz1r7W039lb4L64sf8AwjPj+yWR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wDx9a0PEH/BP7xB9nSfQ/EWn6tZyAMq+aQfwxx+tZSaaPPamt0fF8mm2v24XgSW2uox8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461R1zRZ9fZru2ug14o/jwnPc5HevefHn7OHjX4cnzb/Rnkt1GPtELBx+OOleXTQwtMyz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rm5X1H6h8EPBOqfFz4r+HPCk1xJfWzTLLeNLDu8qNCCTu71+s17d2mg2kNmqqsMKBEVT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tfnt+xf4y0jwD8bJJbuNguoWL2sLN/A/b8/6V9UfEb4vWOjCWQAzSE4Rd2ABWVTYuK6n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G1YuwQLzuboK8l8WfHbRNNma1WO6kk6iRPu183/Fb9pW2hVoWlLTdre3b5vxPavm3xV8Z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k+xw/wAKpyfxPc1nGN2aXufYPi/4kw608jteGGNh/E2K8e8XfETwx4fVje6mlzJ1EMPz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B/jj4lXiWOnR6jqs8jYEMSs27PsP619O/CD/AIJf+LdZ+zan43uU8PaeSGaFuZiO4x/D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N5Mz96+h5NJ8XpNekFv4e02ZywwJJgRz+HWuy8E/s8+P/icy3R0i7uVI3CWSMrEPz61+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q+D9jDHY6bb3t7GuPtFwodyfXnpXpFp4mgs2VYniWAcBUxge3Fcbkr+6Xr1Pyu8dfCHW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2bbJFyk0f3c+n4ZrjLyJbdgEXjufev03/ag8G6b8VvBg0i3VkvLeRb2W4iXJjiXlh+PH5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4P3E/wBmtv8AhJdR1Bv+WVrFuIPTIFbKehSPmi+hW5hYLIySBtwZeGGO4Pavtf8AYd/b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DX4gXa3kMw8nSdXl5fcvSFz37Y+hrnPDf7IOi/EKFxYweJ9DlUblOqaUVWUH+6R1PH61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7vW9ZgvfDviO80LyNkiNfW4DJKv8Yx05x+dPmT0Ez0X9tr4A6l49W38WaRGZ9Q0WGRJ7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L/u8/nXkH7I076Tq2rCInfBCWiVWwM8Yx7df1r7B8PeEfiV4Xj8Nx67qml6zdWqfZ74+Z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34/vY6/UV5F8evAMnwnmvdd8I6JdWr3UvmSvDGWTac7sEfWpcXLcaPHf2k/iIfAvgG78G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cyXSls+WGOWNfDPxA0oafa2koXbHjA9+PvfpXsfiBr3xT4muL+88yaZmwFbOcZ965H4r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aOG2ZcPnmuiMo3sxOPU/Ur9mLVZ9a/ZV8KXcTGZ/sKrvHbGQKxptEVtQL6k5Yt82015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LTwHJ4F1h/LmtpGCrJ3U56fkK+lvHXhVLG8dljLQt8yOv8Qrlqq0m0QjzLUL+2sWVLRQ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e0uOV0Lspwc9qvXmjeYu/wAgqqnO5qoaD4jjtIbizKxsA5JIrkctTdRHW+kGzxcW/wAq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IVByze1Yul6lvkOFV4/7tdJp1wqsXUBM9hSFLQ27K5dfl2ntnNdHZ6hPasGK+ZGe3pXN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w5xWlbySfIjSF1Xue9VFtO6MWtDrI/InYSK3zHnNIyiSRgDnHJrCtb/yplYfKK24J47l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NtakDJnEDlFGW6/nWVfRmUE7fmrfG2bgqFfpz3qhdWsseQACD6Vu9hpHPszKwVvlNR6r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R9Vt1urSZSNrdj2I9x2q1cxOuR931quF24wcmsjVe6z5c+J3wH1jwBcPqGjrLq2hn5/Mj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tXI+H9XE0hikb646fSvtuGdlVg20hhtKtyCO4x3ryzx98A9F8UXL6hor/wBiam3VVX9w5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Uop6o2VR9TxbQtYPh3VNyjfaSnkV9F+C9ci1DT4nzvUdK8B1r4U+MPD+2F9Oa8g7SWx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g3r2o6HrDaVf2k0KMvySSLjB9P1qIpp2ZUrSV0e7TR2xwTAfm5yKpXEMfmEIAAOmKW4u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kD170lvcMzEkZNdRzC/2ewVZMZFbmmwBlQ4A5/iHFUbVHmIB+UGti48nT9FvJ2dQsEEk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n8wKuCvKxLdk2fN/7Ous6z4X/ak+Os3iiVhY6jax31uwk3BYY9yoR6fKU/OvO/iB4kl8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V+0SGOFW/hjBwB+v615B8GPi1rnjD4ueIIHuWngv7G4tpZGbJZfMBA/AH9a9mh0mKM/vn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YOK7KsuVcpywV25GzH4V/tjStLs5po7dYwoDj9RXp9np9t9ms9PgUSWtsvlRgenr+PNe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/wBNnQl7eT91IO6+ld5/wlVl4R0y1N6wjmlGQF6jpWKKe5h6Z4RttY8VTeHZiLJ/NMob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V738adO0jUPgHrPg6S9iF5NaBLZGbLb1wwH4Y/WvINcms/FGLm2kaK4XDxzo22RTjrnt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63iRruM6laQMYHT52mI6ZNd9CcYSvI5q0JTjaJ237LyzeHPEt5p9x+88+wRZtvUOvT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vzp+oSK7boVyWDdua/Pnwb+1Jqfw71iaTxH4furO6b91LKEPz89Rivpv4eftUeCfG8cUE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juMqT7c1GLxEasvdMsPRlBe+ezXHiqKHzViuRsbP7se9Zmka9ZyCZRPGgk+QgNip7iz8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t1l6GN+PwrOufgXo11P9otdZukiYZCZyPrXmyv1OtR10NrStQi0eQFrtRHyAd9bmkeKN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039VL9646H4Z6bYxiOW9Nwv9+TvV6Hwbo0ce1SD6EVzuXK/dKcS14i8UQfbFke4jZlbP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hvPLdHMRLbtzdDWpceHNDhkIkm2/8CxXIeKPH3hjwXZ3El5crdGNSY4I/nZ2HQAVGs5X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zQC71topIrNvMWWThVx6HtXzJ8cv29PDHgu5n0rwuv8AbWpKNmIeVU+57/8A1qxviZq3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i38HeGGOVR5MXMi+pXsP8a5jQf2UfBdnCn2ye4v7tjukkQbVP19a6orl0BvSx5bcfFHx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jXJtO0rO9dNsc5kHZOK+sf2c/DOk6hoNzING/sy2+5btNnzJR3ds/hXPL4N8L+ErK3Nh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j8zEjvTbzxNr1vJ5ti7Waou4CJcU5xctEOPun0VqXhWfw3DYvb3gli3fdXqAcVZvPDdp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JI8mRm+9jqR+lfHnjT4q+IvB2lpr+savfT2ksiwCIZxubp0+lYek/tGap4quItL0xLpr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6muSOHlzXOhS5keF/wDBQDTLGT9o7VbnTI0CXUEUkpj6GTbg/wBK+bpdL29flNfaXiX9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l3q19eQXtzdNuEj5yvoOa5qz/Y51yS4xeXlvFCxxuHOM9OO9e5FyUUjDkPk1bd0b7p47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Bu1fwRNHDcub/Txgbe6D2/z2r0n4gfsg+MvCUIlg046nbMeJLZeSD047V5Frnw31fQ5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8MsicinJcy94qPun2Z4B+LGi+MrWOSzu8s3DRnqvsa75JFuYcxvlecV+aFuuq+Hb4XNj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vlavZfh3+05q2gtFb64HlgB2/aEOT75rhqYZbxNVWV7M+0orcMhYqc4xkVr6Hr2peH7p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3Q15x4F+MWieMLdGtruNiRjC9P8A9dehwyRXSq6MGOO1ebOMos1vFo9m8F/HBd0ceogw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l4b+J32iJSs63MZxgV8aQ26spz1rX0rVr3R5N1rOylf7tTHEODsznlBPVH3A15oviWEL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f51CvhXw9b4J0+F09Qg4/Kvmnw58X57cKl4hZl/jXrXpmg/Eq3v9nl3JjY9m6/jXZGdO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VrfQfDkp/c2sOfQpWjHo9hbgeXaQn0wlcTaXNvqDCY4Eh/5aJ3+tbdncXcafLIXT3roU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tNHZnK+RFnuNlZ82l2U2QbKIjqfkqOTVJN4DWxznqKjHiKAlw/7sqdpDd6Xs10Qe90K1x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Np0IHfK4rm7z4f8AhPUCxWzMR/vRtiuh1jW4/NECBS+Ac0y30h1sXIIMjndx2qJUYy+J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HwV8P3CZgvri3ftubIrG1D4D3S5az1WKb0Dw4J/GuwmvL20uHQW26JcfNWhaa8sZTzSy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ov7Jt7SR5B/wr/xV4ZmLtYmaEcbovmP/ANat7RfEbY8qcNHIhAKuuCK9UbxbBb3EdtI8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Fh3x69qTUtO0bXyTParuA+/twf8A69QsNyawBz5kZGmasJlRicqcDPccivmT/god8Ov7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rBm40lzZ6jMnUW7fdY/RgP8AvqvpWbwi+mfPYzb4+oRu30qRdHtvHGm6t4a1qBZrDUbN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RjP1HX/gNdlK8XqYSPyFHQjZlccn8B/ifzqGaOLbyu3jitTxx4NvvhX8QNd8Iai7tcaX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8ecxsPqpB/GsqSaRZUZcMqnHNdbJWxD5a4FJ5QVU29TmrMZ/eM2AOecVK0cXIX7xpDKSx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sfzDC4BHX0qb7N5mVP3hTPJMnAOCOtADVji+665Hc1A6orHAIQdCvWrDKfusMYpVkDHI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YpGyEIb0brT2hKbsr+8FTNIvHyAg9QKcCi4wu32oAhUBlyy80VYjj3AmP7uaKBn2wt1e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b5zzz6daf/aztcF0txEw6rIua1ZvDeoXwGbcxMPTvUc3g25YgzeYp7YbFegYIoNcX103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IXGaqtqWqopV7a32gk59K3IfCzRSLNvZyDgKH/nVr+w5mkJAhiOerYYj86VimzmI9Qgs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aw2q2Np4qOGS5uFzHckoDwoc8A9uK3rzQJZmKyXNrLH3VlAJ+mKproEdjIyoiq+M/L09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1xHdBHJQiPd94sT/ADqNpZptjKN5UgCr8U1zZxyFwsx6bGXOadHfXDQmfyI41VcFQuKX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IWYS2oZm9ahj1STzkVQyrnhfStWOWC4bEkAEj8k7cjj1oSe1nbaVwU+6QuAD7U+R9CuY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nkR3BDEVYs2RotsxJ+XCvuxzWgLJJ9piYFmPzE+tZsWjsqFEBfByM1LVtGMqM1zHISAG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/ShbeCUu7rmbGVj9q047FQ0Yuo/KLLjdVWa1ggyWn8sbtoWLrUOWoxbh3s7H7VazeVIM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h1W1tbuO1uf9bc3BG75cc0irFH8pfzIFTLKepz60kd41reebBErxg/KrLnbx/n8qYz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hF15SMeE256VPZ6XcLKzeZux1O3FUk1q8m+ZkjRVGflXFVZ9QmeOOSQyhXY42tgVT2A0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aDwcuWx1qvC373YCV5z5hbNVLa3nZVlnLMhDFXZs5PaltnDbXf1//XWAG0tu1xIxJAl2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3C2rs3mdS1U76+eS4JsozISQuA2OtXWhksmRrtd0hwFKtnmpexaIhOY5G2eYyZPzCovM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HU96WTVLy682OFmRQoGfQ7qrzW1/GwWYl2OctGuTgms7N7C5hjNBMrC58yZmyBjtUDQw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Hf3HtWktrGqq6pIwUEEsuDmqGn7dav7qGQmKVUxGzNiq9nIOYVRCHDRQnzW+UE+nalms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13bqLqzFrcKn2mMxsu8MGycf5zULW8b2cj2zyS+6tjrScWtxbmgdNuVtXDEmMjPFVIdL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Pmx3Ap/mM6JFI0kYQYYls/Sp9L1ZLeFrZgHJJAYLn/8AVSAY+lRysYiPKiK7j7irLafJ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2AD3GOKLq48lVZjhun3s/wD6qZdapOzDy2KlADuft9KOhSJY0gsU3XBEM0hIKLQ5Xbut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tVGZQ0kb3YbzM7jLtzmtGGVY428ss4cHnbg4rKQFD7Rc+WkjBbVgDuZ1yCaRvIEYmikN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9sVtQJazMrSKv2YpkZ+9u96SeZrW8NrGgS2bDFn/AKVn0KSKUKq2xrm1V5Vx/rei1Zmn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jHyLkCpNavjFta1k3MzhT8ucjFU4L248tRc2+7nA+TqKktE0yjy0lW83oBtJC4/CljUS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t3YGqs1xZrIoMbAgZKsuMVOt/b/Z96pgZOKVtRmzZW8KRlBD8yY2n0FN1RohaMvm7X7i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yHeaKNmAyGwKkNmsjZDM3f5mzitoxM3uTTXX2oxxBmGOjLU959ohMZeQoSMeYGxVf+zL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xzuRsE1Yn0vVG2wzHEYHdskfWtVHUlifaI7XZNcbpo8FTJuzzxiqljb3GoXz3U04Ftja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T5LGPe8wmRuPKboaJ9OimHmRRM8rDaf7ijvWyI6Dbm6drcSb0mZSCZF6Y9P0qlZ3iPI0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hOauSW6jJVWAiAEi9ivb+tFjClxFcHdGqwrtRT1xmtSENfw+by68+eKMbG2kdtuB1qWN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SQBH021NHaptmS4u9rH7p9eOlUzGYWiWUyOspyBGuSvbP+fSqGWlvo1mjgNwLZmJAJXJ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tNkuJJJGeItxPtwD8orNht1hukihm/eW7nM9wmSvoMd6gaxm+0XB1DUX2KPNVVXapyew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d/8AbLZFKLMTIQG7nmtKOzkiYGaLyhn/AFTHGfcVjxyjTGG0rDAQcSM2Mk4q/cXDagYr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pRs1ZBNYixmUyTLKZZGyu1sj/PFXL7R4ZnLOmVwMFuoxWRa2heHyzcSLMvQlsACkj0tJj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H5kkfkiqRLOjOlrJHIFlZpGhKCEthWyMc+uK+YJvtnwZ+LmlWniC4W00N75GbVVjIKW7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R+NfQjMLCRGEsjuFG3L9Vqn4y0vSvHminTdXsy5X5434Yj6ZHWq5l1Gj2b412cGsS/Dr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8XnCFrEh4zujyhyOxAP614X8ab3UTFJYw6fcES4GVizGig/oTz+VcV4V8DeP/g7JLq3gP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jWnnsYWBPR7eTKA+pUA+lSeMvi98XdZRtE17WtG0e2dw1xJpViqucgYLPhjjHXGD69qX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j4c022fVbtbC6jnW5iVxucsvQbfeuV8QfE7U/FmraiPCenNpJ1I4uriAAzTHHO6Q/dB5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d9JPq2sXGuSucsylnEh64HfFOfxJcsstv4Y8MNZwuMLNc4CgeuOp/Gs3voaGXp/g86HY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77pG+5Qfdj3HPSsaW6k1e6e20YssYOZNReI4T12k9W9D2rpoPA+pa/N9q8QX8kiBv9Sq4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JPDWq6XbxwW+my/YM7o5Iuh4/u0ID0H4L/B+88TCO20mzmNirgySodzSSDqzv6nPTtX2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XtQ2ofuprU4EY5QEDg57nrXy9+zv4m1LwXoV1sup7GSV0DWz8ccdu3WvXtf+L16kaWtv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h6uT6023fQpRO58SeKIbWaeSeZrtpGxBE33yvb8Mk1X0bSAJ477UVxI3Ix0Qeg/z2qv4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iLxY62MKp5hjmbDZ9f8APrXl3xK/amsPtcVrpNs1xYW7ZjgRwGkYfxOT0WrhfqZzdtD6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yt5GkcDzRCvTHcmvG/ix4+Tw7qX2NpVa56qo7DtmvmuH9qzxneeIjq9rItkYnKpnDxAf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xlqfiXWH1XWJlvXu33PMF24J6AD0HOPxr0Kdr6nFUV1c+t/hz460nxRYxQXUkcN8Exx3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68Vx8ueki/xHtXzRpOpvp8iT28uEU446g+1fR/w7+JdprFnBY6jKN2AokbrXpRdtjy5x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LSwtbe3kZQHy0fqa8f8AF2jT3Maq0ODuKgr1r601rShLIEWFpbdskS+npXi3ifw6tz4m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M56Z75rde8ZI8u0DS7rzxDJbRgJgF1+7jn9a9F1bw3f6T4fsrrd51sDu8tvvY7Ve8K+B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7SImRpOxPZR9ea9QTRTPaulyMxuNoT044FcU1bQ7Y7Hgdx4ci161dQgIxjPcd+a8r1bx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+Ect54cuWAu7cddhP3l/2hzj6mvfNBSO11W+tXPlxCUoPwNVPjF4As/F/he6tnjG9l+U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X1NY6O5e0HX7fxtpdprmj6nHe6ZdRh4ZYOgBHKn/AGh3q2zGGOSOZztbjJr4I8A/FD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ZP51z4auJiZ7CRcgZP8ArE9DX214V8Tad430OHWNKuY72ymUOsgbLL6qfQivPno7HbGX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6az1jSfEWxmiuohbzN23qOM/nXzdBawOu9QW+YEhuucCv0i+KHgWz+KPw71bQG/4+Xj86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Y+tfm/fWd54fvrvT76N7S8tZGint5PvBh/nP41MJHPiKely/BMF3AN0P3KZkrISGA3Ho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AbIPVvWmG9ZZlBb5CdtdB5B1tmhkkA3AnHQd66aOP7PZyOzHiPG0e9cz4VUSbdw2vuxu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6jJJJBx3oA5G6ldruQLIzHbgJ6Vh3No+5TlnUnBNa833ojg9NuD2qvI8jqfl5DYFADre9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EZq3a3UUN3MzlnXGCF9agjiZVKqwwDu5qJ/3eXySWbnNNFIvyMJApjkLdygxlfQ811x1C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tDBAynynV41bzFPcenv9RXAtmzunaNtzOuPpXS6PdW8Ph7VLKaJpLl0/dM38JP8An9K1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tFmYzoRknIwufTFWtS3WsixwNlWXO/8ApUWk200aSpI6+esfHmfdzjnNUr+6a6jhWRNh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OKQnsbGj5lx8h8vqxH8OK7XS2hSFHWUbM5z/AI1xOmXCxqI4cbpBt3Guq8PXDxoEmAUA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U56j0OtaNbu2ZHK7mXIZe+K4XWLWf540w5HzAGu9sI4PszHzSHzgRr0Nc/rdqGkYR8sv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DljPU8xmhFtM800stu+/OF6UiiG4Pmpu27v4q37izjM4aRDOSf3gPY1kXVgqSrGVLxu+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2xkNtdqzM9uRhXyQa6C2vp5shpA0fUKGxiuNUS2jOssQ8tcjI7+lamlXkV0Da7jE+MqB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Dc+UYZ/JIUjbhfmLVrfbp7uPEpjcJH8oZcMKx7WyS6t4pEPkzfdKu2ARVuK0ntQS3zBT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tjCRZ064jh84FEnY8iJ+n4Vq6ferdRr5aSx+me1UWs5JoInt5oSQ3OOppLWa9s1ZZARg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a6HbWd7I9sik4GcFq2zpc0UMai4MTtzuHeuP0bWSJSWLP82Cu3FdlptzDMjFdzv/AM8z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kSOaNCS4d+RvFZt3prTSfMN0mOPety3jjkkRXyrKP9UzY6+lJPZpJGVV51lznZuyAK15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CBnG1cdPSuf1jSXWEOE89F4xtyRmu9khmbOxWbjAHrWfNplxC0jyqIeeg75qJRNIVNT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iuIoZI2yFx8ic+p9aytShDWu1ZTGFXiNTu/DNek6pYw+ZsdlkU5JjPeuZ1bw1GITJBCp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ondGoedTwwDY6BoZzwU/vVEdWlWdY54t4BChU61u6lpSXUSEIZCq43M2DWRNJbxYSS3J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dHNzHTaXeW13G6zQbfmx8/UYrZt7cSbAkpA/umuGs7tkmIPy/wC93rftbwFRufPYSL29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uLizYBpsRbuV9K7bQL6OSNkEm49RJXBaLexajI1tNKIJxwGk6Guj02OXTbgJKVz2MfQ1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OXSNcbmOcHG6uuvdPjuLGQg7+Mj2rzfSb54dpVgNxwSK9H0fUx5HlzDjbtDetbLc4Z7H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plCcVoxBrFwEGUGfwqW8mjtLiZAcc5Wsi+1QFmBbmt1scUlc1LjTo5rZGjG7zG6+lc5q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bs9GrXsr9zZ+UDnipEvHk/dysGjUc5qjNbnMrq0lvMIwMLjJq3JdLdIJjJzmrmo6LDcL5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49HMUwSa4ih3DKM/Qms3udUCW21RLMMpc4Y9R2zW9b6kz2ZfcCVGMjvXD6kyrIyDaJFP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0/UFGEBJXHas2dByn7UHhV9a+HcOpRjE2nTB3/3TXymtv+4EijIPNfcPiNY9f8H6xZNn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+GLNhHDJGxwY2ZB+BNcdTdns4KWlhJMGNhjFeq/sd+IH8P8Ax6s0BxDqVtJay/TG4fyr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5rtf2e5Hj+OHhmQHGZWX/AMdNc1RXhY9inufoVrOsyxzS4k3cZPscD/61c217LcSZLkZG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2IbpVC2mLM7k5O2vGUbM9Z9D50+MkzyfEXliwyM5/CvQ/BsYNvD9BXmfjqRtV+IEzH+G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0IW3gz7VNTRHt4M9L0FMIm0ZNdTBbhlG9eawdBXbtAGTXa6fJb7SJU2ED8685nvJmHqm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sCOZ4JGXdyM12WrNAyNs6Y4rh9ThZZt6HBNAmU9ZnDISTnI5rkryYxsWQZrob7c27ccn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NnAoPNxT3IV1iRcZVgO5XtRJBd3lyrR7RG3dupqvHaiaMynKjPOK2NNdYlx5m3b03d6i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ael+GmZlZ1x6tXbaJZi2ZVjUluxHeuIXVJY2G2RlB/I1rWfiq90+AhEjl9z1FKEpN6Gc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pVPX3qCa3hvLiO38lJppDtUFcjNcbH46mb55I8v2X3r0T4P3NvrlzfatdLg2Y2rH6vXf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fDPg3TdF8N2unQXUFouPMlhjTkueuf8APeq0mg2v2skymZOgcrisea+lvIT5UXlv3k9K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z5Kqfm9TXdsYlnUo7Tw/Zz3l1KRBCufb8a+GPjZ47vvGni+eeVme1jO2NeyqOB+f9K94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3RvBZu7pYNKvtYWK8kHQKQNoP5mvmbxVCyeJL+NeYzIXQjoVJ4I/Cjoe3l0Fe7MKWFza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etRXU3yjdxls+WtXoo/OjdmGWjHyioUYyQGaeDyzj5W+lQfRehC3758KoX1xS26hVSNT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GOSRu3VOsIYAk8Nxn1oGV76KSOVo0jK4Haq9xB5E0eAobGV/rWymmuyGdm2eXxj+9VGa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lslT6UAVzMjTqs8YGe496reT99o7ghlbG0elbV3p8lu/mFlyRhU9qrx6fFcRtIXWKQcF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rA5wexXvmnx263StuQgoD1/j/wA/1rXj05PJIYlZl+YMe9V5oRHbeY6hWJ4BoEY91Ztv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kVveGfiH4u+Hskc+ia/e2uDny/MZ4iP90/0qhsVo3ywUgZ+WoHjXy1C7yTzhu/0ouRKE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/wBtzxXpTBPEmh2/iK0zhyuImK+wPBrwP4/+MPD9542/tzSbZtLstW/efZZMZRz97GOO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BiCMbWpt1oGneI1tYdQsBeQKT+7DYZenIq/iR59TBws5ROF0GQLrunXqyMkXmhfN3Y4/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WseIpLXSbOWVWEY82dGyW6f0rvPhz+zlpPj7wL4gsdFiuF8QQJ59kshBDEE5Xnp2re8O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YbiLQNHuSqgJHqFyobGOBj864K8eU8fSLszwbwb+yn4k+I1wIdKsvNlf70l021fqT2r6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QvB8iah8Q9dtpdvz/ZLJgQfYsa4vxZ4b/aahmksLfwr/AGU0Z2q9rIAP+A4IyK4y7/Z3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O71G3iIwQZ8Yz68msYUZS66EynE+w9Z+O3wt/Z10M2Phmx0+0Ma4H2faZC3qT3rwfXP22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ujrPd3DnCQ2sZkY/8BXr+NeUWP8AwTj+K1/cia+v7d5FO7de3wZfxB6V3mit42/Y1z9v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AG7Zxi4hI7jzQpx19q19jGOlzLn7Fi68dfEST5rrw3r0Mf3t8lhIoH6GsDVv2kNR8H27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mOWNwR+YFfS3w5/b3sfESrDc3UcU3RoyNwPvXs2g/FH4efE63aw1aw0y+WcYlju7dZGZ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1TitSuY+Wf2Df2qNL+I3xk1zw7rEoibUbBhb/aBhZCpO5RnrkEflXtHiD4Ya54NuLl/h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DeSoZ8t0z9c/lXzT+2h+yJY/BrWrD4nfD2GSLQmlzNDZMc2khGc5H/LMjPHbAr1vwn4w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0lrKLu11DSDfQ3qMS0QAJZGz3Bx+dKcY390uOl5E2n/tSeI7DV7jS/EJa31Sxcw3CKwI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058J/Hlt408O3GrQT+YsaEt/skDr/OvxC0L48alpPxD1a+166kv7bUruSSWZ2w6NuIB+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jzN4Llku9Glt9X0jUI9txp8jkb1YEEqR0PX9K0lTdPVkSnzalL4wftGXXjb4vX0Gkaz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G3ySxB54HXJxX1b+z7ffFDWtLh/tu1RbFh/y/RFSwwcYB71yPwl1z4R6PfXOpeFfA0Gk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MSybicnaWY/pivY/+FqPP+8Cm2K4+QjHy1j6Gi1Piz43a4upfEjVVufDen+Hruxka1lX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e5rwD4l2NxqGmzXFrKxnhG47fQV7l8bNVj1/4neItQhOVnmyfrivM/Ld2IHTPfp+NJPU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m/x7faX4+ltYHkjuXjMsbn+8nzY/nX6gfB3456X8SvD8enanIsd2q42/xA+v51+YWr6C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XbCMRRzXSxzr2w3BxX0EqXfh3VftumTeTIuGRl9Oo/nSnqiLW0Psnx9a3eg2+SrNZuPlm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77Wk03xRkv5UczbHUtjj1/WvXPg7+0LZ69YroniRElLfIVm6E+1bPxC/Z10vx1BJqPh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N3b0FcFSLeqKjI4vRY5reRD9ojeI8qwbOR2rttNLSEfMMe1eXQ6XdeByLXWt1ndW/BWd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4n6CMQPPEkmOobIP0q4RfUcj0q3DKODnFadktw0gUED0zXN6X4s0+5hRxfREkdKt3fiD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/npD94e9buJi9jro7e8jHzxh/QDvSxyXlvJvMRVT2HauWsZtUkjVtM1uK+i/hSZsOPat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nQbvYNkGtI6EWN5dbXcNzAN6Cte3njvIxgYauSmnjvMNdRNby+q1PavLZ4MMm9fWt4zt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zjj8aw7yyMU20MV+tb1jfLcxgs3zjrVe8VZGYMcg1UpDOakDpJtYZ9KlFwFUhhjArUt7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Wmz6a1xblkwwHpWfMUjHtdUhWRhJwnc+lNkm0me8TEcck3XIqpqFpGWczP5K4wXPQfWsC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jHcWga3sY1Cvcr92Uen6frU80uhR02pX1pJepbWzhpl+ZlH8PpVnT7M3MmO2f51k6Xpc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NvGH/wBYw9a7DTfKW0+0EFcjBB+9Wkb9SZMcbeOzjVDk7TnA78jivij/AIKEftRal4F0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qWrxsb3UU/5ZQZGY4/8AaOf0r6E+L3xOuNFvLTRdIiF9r9+4AhHAt4f4pXPYD+tfLH7Y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Nh4jtkF7Z2L77hF5lQkcknv0P6V3UbXuzknNrRHy9+yHqd5a/GXTbeQ7oLwSxuzd2K1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2O0zYwzduOP5V4J+yD4f0/WbvxQ8ljHc6np9qlzZzH70ZB5A/T8q95+0fbtRRgCG8wAZ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hUk1udBpehad4Z0uCW4ZZb+aQbpR/dzXP/GrQ57m4iuomjwqAwsOx4x/Wu9160Frp4Vl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BL4gj1zR202WQfbLYHbnuKAZw2l/EBdLUQu5kuYxgbPT3qPUPiCk0ytsw471heINAlW6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tuxnNcyvhXULkEIzIvQEtnFFxHcTeMre+j2XUcM67vusAf51SuNc0yRGjn0fSZ0bIDSW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sPTvDpsdv2ueVsdPrVn+zdCmmPnXkqr/ABp796ze5JNoPxDfwq0iafrrWUatkWkwMsY/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O8caiwgtr22ms8/64xbTx2x2rzW40fwRHjEE8zf7XSrUXiC002FYNMt0iT2XJFS1oFz2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UYykssYP95Vxiub1Dxnqdwx8/WpUB/hRyv8AKvNo9W1C6fEVtcSg9CsRI/StKx8JeItX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QiIj+dZqOo+Y2J/EVy25f7Ru3HYGViCaks7hLhTN/wAfDD777iSD+NV1+Gfiy3jVn0+Z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88J+I9BsS82l3CRsQxYocfpV8r6Ec2pbW4keNXLMu3qG9KuRaoBGFiJcPxtFcvDqyCKa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IwfxrJsdWe0uhDJJ8n8NHqUemR6kPswNxGqKTke1T311aX0XlxxB+PvLXGtcG9t9zHe2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2ZGmJC53Zb5u3074rWG40b39h6bqGmiHU+Y85FvLEHUkdOvSli0fR9OkVLSKG3TH34og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nWJ7P7A6Safqq3igIsbfOvsw7f8A1jT9am/s0E6jpzWoPyjy+p+ld0bW1OhLQNS8ONZW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yun3PxrMbTyoHmgKSOh+6PenWPjD7Day2m3zbZgRtl6imSeIkmbYy5RTgGq5l0L5S411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mLpubrVLXtC0HxRasNS0uOUFcHcuSPp6VdhkhktTMjqFzghqoTahDGwjLKqLknPfNS5E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/ZX8F+Irctpkr6ddv93zPmT/AOtXzr46/ZN8SeG/NltoF1C1Vif9HO849cV9tzXCNGHQ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Z1DVorWKaPc7YAPP6d6iRMoRaufmwvh/U/DOoNNYz3Fjdo3O1duCOxFeoeDf2nvEXhPy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qMGdPv4Ffefiz9mnwD4+WKa/8yx1YphriPgE+47V414p/wCCf91PJK+latZ3MODsjkbB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HPz2d0ReAv2jPDfjCNRDfLHIxGYJmw4r1bT/ABFZ6gqsjLz6Nmvjvxf+yB4s8K3khl0i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SD7jFc9p9z8RvhzOBDNLd20XPlXCscY/lXn1cPF/CaKpc++1u7eRclu4xV6w1SW1cESb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1TPZ4g12za2+bLNGxKj8+le4eE/jd4e8TRI8OoQs57bsH8a4XRqQ1NueL0Z9NeFfiFNb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w78SD8rMcr0NfKFn4itiqtFcRsTzw2a0U8W37fJDPgf7NawrThuRKCeqPt2x8VWGoQqu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i6t4duYZHmhIu7aUZDJ2+tfMHhvx5dWNxi4mZsD8q9o8J/FqNdgF2F3cbZOhrtp4qL0M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tPXETC4VQDn2rQ8I3kklvPDIjDy2P3qqR+NLLWZBEoXzCMbk6VPHeXGmqWSIzKT/AA9a6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S7txcW+YUzLXL3Vot4xjkhDMrZ5roLHWv7QugiAQlhnEn3uKrx31k2ryWElpLDNIOJB0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w3iLRTfeINLuYm2T23MTr0xxkH9K6VUltmV5UYL0Zh0/CuhsfDUVhJhUZ2Jzlq05bWEx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eUXMYNq2VOzc6HoTSMg89SNyMDwy9QakuNJNjMDCfk67fSkvLxUjwUwTxmlazuM8S/ab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fP4h0eQad44hhAWT/lldhQcRP9a/M1obiyuZbS7ha2u7aVoJ4n+/FIp2sp/Kv2a0u+Nr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ev8AX8K/Oz9vL4ew+C/jvNqljF5Vh4mtE1LA+75w+WQD/wAcY/71a819APnlpOcdRnOa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kVIyru64zzUkeFOA1AAoZcF+oWk5wH7Y5p5G5ipXg063twrkMAE96A5bkMpMcgGFIYcb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HNXgPmxjOP739KRo4mcA5U+/egfKVvKG5mU4YdaYW+YFjk1YnX5m25XHp3qNo/lVThcn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M2aKcI5OQEzg4ooGfqZ/ZyqzM58ojgbWzmqzxxRyGJYizAZMjVSj1lntXgkAiRhwVbJ/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mRpE25Yt1xXTKvH5mHI+pK0ULREkR5OASKzfJ024Yo0iZU4YeZt//XS3S2d4rJFazIxH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MpdMRJbiZAvST7x9alVh8hsf2Hpnl5iiWU8c46VWbwva3EhUBYiD09azrTQZI4WFo89rG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+HpWrHYvA1vLG2WJAZq1jV5hOJTn8GIvCru56rWXdeEfs/MzsEYkBfWuxe8nl8xDDtKc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LEJSo7rnFa8xK0PNH0FI8tGrI68GnR+HVhXG4ybzuGe1d9qU5mQLb2yhM4Py4qlcLDdy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btip5hpXZ5zdW81vJIoVdqf3qomaa43PDJiRQOK9Mm8MwureVdxyzE7sN0/Gqknh+0aR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J0xUSkanns8L3jKJfvqATVVEUGVUALH1r0G80Wwt1kklYlc5DL39Kz38KxzW/mEkxucj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mx2tiZT880h27VbFMtb6BopVMQjELfMN2eldc/hG0i3OVVlC87mzXOa5pM6wybIIwhJC7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BdRTIZ0jjYMOAKa11ZQvAHKozZ2KFz9fp2pNK026NugaMrGvc1Y/syS3uN0/lzjG4I/v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try3EcCIfkjDZJI/l1qSD7PbiULCZ1U8semT1rMY29ndFiuH5jaNew61dsYmnma7ZikL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LAtXEzxLGLWFUib7zL2qO3k8m9YS/vAq7g3901WW7WEMNpznaoFVJNUhbVDGsOdy7WDdz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b6RltLuOYzSE5HUY6j9RW9DrAMbW8MDMqQ4MnlYAPr71jabZSQ3TyQSwFLhsBe6f/r/p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uJkikSTa7bcgrXRDYiUixY291dqm+X7dbDOMLgHp1+lWl8Py6xJJIiK+xghHZfas8+dZ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TYuDUlvrk+mwbCGVXw53dd3tW3u9TMbJ4TjkvlkLBJIXx5Qqe60OeZXRmVIlXexXtUd1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ieXlXqT6Gqd0JQrpukQlf+An61hNxNIiSaTYTW6A3UgyQPkxj6nPp/Wp746dplusKyeY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ePWsqW1ubYSF4diSEDMfSmR6cPJMnU9B71yS30NGQbo/9Y6FouihuoHatO3EcdqJFAEj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s2Dm3jkAHJHWtBtQt7qRC0ZXA4U0gMiSwbcvmSstxITz2ANSTWskamBG8xWG0Mv65p8a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92T+laWkWzCUtO6BjwmOpNUo8wXMO4geFAEZfnXOO9aEs0KSJAqMXIUe1JdrHb30kMVtL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XWg3Vzf2reb/AGfN/C7sR8p7cfSj2N9Be0toVNQF9C7mCM7FOF2evvUtjdTMftFwC0SD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Wg6dp90ou76PzwC25nOM+vNM+yQ3TNGXW2JGUctlH561X1YXtjJvpLO/ZmWPe+Mll9qg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BXIH866RPDumW0rmfU44nPVd2Bjvil+ywWYCWkqyEfMHj+YkHp9Kf1e2oe0uc5b25kjw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S7jmhj3uDJiTG0VoPYjTYFZsTSFgq/NlgTnr6VXluGEbxTI0SIOXbs1L2YcwW8d9JCEE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wqbR7jy4HlbzPnclXk6kUkOyK3VIWBZuefWrC6feK0ZmwV3DIHf0q1EOYWS6trpZHkJX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ZLVFa2ZigHyj0qSa1a3k3PkAEnA7CoY9skIlt2Vxg5UdeKLS6CciW1WRLa4lndSXXanr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5LiKaMlfmG7AJ45rJsPD+r3DRXF9dK37/wAxYU6BBXRXC3Ek0ZntGdM5BVc4HarjGRHM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tcxXAWPLRSK2d3+z/KodPV2kfLSW+9cAt2HpTI2bbIsIHmBzwy4xV64klXyUkUTxqMlx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NYtbFzEN5X5nZu3vRJqFxpiN9smgdGUMiH0NV9H0y5ub64WFS4kwSo7CtDUtDtpp2hnV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OlMOYy5GtdXZ3MTOrnf5e3Kf/WqxZ6HZ28cjLF5acMFRsgH+lWW0c2Sh4sWsY+Ubupz6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Y1KKP+Wf9aYEtvYTXLEvcmFG6Z71Qm0+7kmwhEuw43n0p0jXMwXaZI8c7x/DUy2N3ffv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pmk5aARLHd6kwzHlUJA298VLbwzK8ru5j6DB7dalhmeNjHEzbsYeT+HNLMt9tuIwyyqR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FsYnii8aGxtttwkyrOu9l9M96z/HOnwanfRyExIzooX5c5GK2LPT7eZp7K5tihmVowzd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V5eanod9Jp123nNB8qXHYpnirpDOo0m0iUsJGjcRjG1UqS8htFh8xT5AB++y43e1ZHhz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RsVcF4R6V6t4i+HN/r0Md3ZwGaycgrFH1DetdkdjNvU4fStPTXLyNIZssw2hV/vdj/OvZ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th4SXTYDr0kyPLdycEKc8g9v/r1WtP2eF8FeFZPEV/ryWWoKPOhh/g3/AMKmqMN1p0Or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jb3Uqjz5MMxjGOgUdT9amRa2OT8RW82j6vPEItlx5pSbdgpG2fU12fgPU/CvgWSfW/Em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iTfNK2OFVByT/LNeK/Fj4iTePNQudI8Mp/xIInK/bpIvKe5PfH5V5mNHnj+VW2MpwZep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GnUblZHp/x8/aR1L4vahFp+l2sml6QoC/Z2fczDPVscA+1eXDTpo0MskgBClcHrg9KV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NNa6MzbWBA+7xTT10MHuZbaRLZxAxbi2clfXNX9Pmms40YEurLtYH3rda3E0aBVKhVxk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IdM5Oe1bwnqZyiauk6jPbxJGXDxjHWuu0XxQbOaC3gkG4vksK8+1cvp0atChkLHJz0U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gtl8xsbevmJ6nsa9CFTQ55RurH2n8O/iUuo239mX0mXxge47V2S+DLPU5HaJMSsc/Wvk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bhHNvuX7x/SvpDwL4zlhWGOW43yIcBv71dcXdXW5xSp8rOhg09dFkng2bHzyas/boWjC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cJa+JmJWTyrvGR/tVw/iWxk02CWZy0co+Uq1YXb0ZpGWh5feR3UOuahdhR9m87gHvk1f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FSFO8478Umta7BdWdpaDcBCfNuGH90Vwlj4kW+1K4dMgzZjVD/P+VNRHzani37V/gO2u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hOPl6kEH/CvE/gp8ZNX+DPiAeQWvdFnIF1p0xwrKRyQexHOD/jX1p8bLD7R4XjtXj8yR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FMemxS6m8cpCurkFT0yDXmVYXbOqnK2p+jXgvxNpfjTSbbWtDu2msrhQylRhoz3Ujtj0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/wBns/EDTZvFfh21Q6/bJm6tF6XUajqP9ocn8a8B+Cvxbuvg58QIrXzmfwxqkyxXcD8C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/wA6/QDT5FsA9+1wq2qKJWmHIC8MGB7jA/U158vdZ2X9pE/JCRZrS6dNrh14ZZPvDr1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g4wM5rb+JXjq08bfFzxRqNnBDDDdXsjwrF91kDEZH5H86y7fZcTLshJfdjaa6VK549SH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W3mP90/d+ta17cFQik4Of1qLQ4WsdJ3N95RnNMv5GjVXPVxkVochj3YL3DEnJzkVWuHW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cN/pEQbpnmsu73TTTIPvBuKpAQyMPtQOdq/wmtBmEjBXbK+vrWZMrsoH8eRmp9wEwKvu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WsQh3I3zDGDVe0tJ477dnawGQf71Ot7kNa43ABeWz2qe2uvMXYSyxnnP96tQBo3Mdx5/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nBQoQnHerbQxs+YywC8sTVP7RGGLRXBVjwfMXK+30pA9i/bSyQXidwDgFex7V0+l3gS4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rXKLmNlMkf7xhnzEbIPv7V0Wm6o09qY5XF2QOMdqpHNUWh3WmzRfZd0YCrnDA9s06+sW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6bW/pXPaFcNbKftIJU8qRXRsxFuLiCbZAo52/wB6tXscK3OL1GxayjdxyznnPU/SluIY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v8fSrutSMsTTzztKDwJNuetU9Iu49sMphE7ZKfaAuMVmzoicxqmly3CBTmMrkqp67a5S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kRkbOckHjrjFeuXFraS2qx3ELNJknzE6jNcH4s0FI2Lx7/K2/Kw6j61k9jeMtbFzQ7yN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WhYlvfOa6ixuHXy5J8oxBAyuQV7V5RpkzwrhZpDMG/1JXOR/Su30XWr1QFmtGXj5WLZB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vqdxZskQ/dWsU6Hkt90r/n+lbsOqW8wEUoNvNtwpVs5NYGn3H2hi0SmIMPm9D9KuW+WY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qK2OWStoPuLO2tb2LzfMVW4Zuwb3rY03UmhfY5yVON3YjtTJo45NubjPHzLJ1A96P7JV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o2VscU7mEkdXBOWKuXwrdK2bOKJmVw4Rx0z3rkdNuZ9PwJgpTs27Nben6lHNHjYxUMMN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TektlvWJS4Ct2IrIvtAmkjk2zmRh1YV2PhbVrG0uFOpWwlg7sq5YVY8QR6O107WDyPE6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7STny20NXCKhzX1PLL7QTdbEkjCt/z0DYrHvNMSyZkcDk8SFs5xXpdxFE1tyQAflAHeub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yg7MK1lC5nTqWPLde08sz5TAx0XtXnGtWE1ksj4LlecH0r3uXSVh+YBpgx21xXiTwz5S7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5pRPTp1I9TyRdS8mCPfjaTlUP6/0rVtdXtfJDxsVIP3W+7UWuaPFjr5ZxkbVzj1rD87y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u4zWR08ylsdvbatF50LgKhJwWToa9Q0TWYby0WO52jbwGbvXhceoweQgE0KqR8yL1rpt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R5PoelWpWRjUge66bcI0iYfCiu20G/SWVYS25SeK8R0PxGJGHIQng475r0bw3rAVlO/P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hbU6HxYXtrolRsbH51xEd9tvisw2553V6xdWMHiLS1uIjmZRg/hXA6xpIiPzoFCn7pXO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hup5lJjfyznhfWtC0+0SKUdvLfH97Ga5mO6iW7wWk3ey4HFa1vepJs+bqetClqOUTo0Q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Dy2c07VrGPULdMsYnIwM9qyxu8tyGCAdVNaUN4Ps8XmKzIB+FWTE5i68Pz3YVY4mPl4z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JpNxDJFcZzyV9K7Gx165SOe1thGsbHlT1NUPEe1jA0wC8dKzkjZPUyLUf6Fd/NkSRsCP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7L4k1KPGAJm4/Gvs9pGhtZ32ELg9fpXxr4tlMfizUkYYV5S1cNU9jBdSjjLV3H7PNubj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+Zj9AtcHNMkMIMihexz0x6/59a+o/wBir4OXMuqXHj3VbaSGCNWh09H6yE9W/QVy1Xoe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9U0uG6dlkJ9iOwrMm0GGCxnnSQlVQnnvXZ322TjYMe3+frXLePb7+yfCN46fK7rsX3zXl8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+T1t/wC0vGdzKBkeYwH517D4dt9kMSYx0rg/CugGO4kuJBiR2zXqWh2v7xE78VzVZaH0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Ch2oykg47Vt3GpeXCUYgn2rDt1ktYlxnA9Kr3UhnbIJH1rhPWLsl08291OKx9QkdFZmO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Oao6s4eMk+lMmTsrnOXd6GGB2NZdwxkjbHTPNGpttdAOhbmnWVublVViQ3bFaKMbanjY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X7tR8nc+lXbpvJAO3nHDVsWfh8XSJGGG+Q4GK0LjwPdW7iEvv4B+lTOHY8nmOZjnMtqm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3bjkjHTFal94Mubd1KyEs3AUVSk8PX8cm1vLXbxg9axjGwinG7M3JXn+L0r179mPwvql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KT/hHz5Udnu+7JLzvx9OPzry/S/Cd9q+pWtjCn76eURqfTPf8s19peHNBXw34ZstDsh9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3c/ia9LDw1MajsjA1i3nmm8pbc7cEqwbHGazH0O5idQLFizY+fzK6ea4ubG4V/L8xxxt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LdflLuxy2/09q9HlsYHlfxf+Cq/Gf4Y6n4a1FhA0g3WszoB5Uy8qwJr4/uvCniv4dva+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eFRFpXiOP95aXqj7qMR918evXJ9K+/lN7csTJMrRF8AhsHHpWbrum2OpWlxpGqaZHqem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eM/7Q7gjsRUSidVCtKlK/Q/Pi4sbmxuJ42RS2cIeDj2yKr3BkXyUnICKckCvr7Wv2O7TV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3XI0/VXDiP8A2VcfNj2NfPnxM+Bfir4dXhbUrCaGDO0zcGMr7EcEVlyn0VHHU6mj3OHZ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cKe1VZUcw7s4VOKux2s9vZyOUMkaS4Lr0wen9aoGOZ5HeNQiZyFf+lI9JNNXQ2O4MO7I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XOJXlERxgKO1JLbzwxP5gKIRkstRR9I2VCZE52n0pFFqGH98Y3m80lf9ZTIY1gkAEoQj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kAkjGwdWHvSbfMj3Kcg80APMkskmT5e1DneaZJIL4PC+04+ZSe9MEnnOYz1UZAqNtwck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QTzWHohSNgQpGP4ev4UjWgidC7+UhHBPX8av2+j3OqRiFLaQOzBgyLkn/AArT/wCESl01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twdxe5k+b6YqkjOVWEU25GRb6a0+8jEqds966bwr4Hn1a6Vo43c/3ui/ie1aHw9s7Tx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QNW8UX0bEubbEcH1Mh4APP5V9L6T+yf431TS0fxFqNn4f0hF/eaFohzKydSHmPH5dcmt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bHpe7Ef8BfDknhmSTUdBhOpXMY2y3CgtGD3UY64rvPEGraxJqTzXPnWkzHJRcouPoav+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t9G0VY7OwtV2RQeWMj3JHUn1qLxF4wuPEDIb+OEugxwuCaVSMZHiSnKUrmKusRyTeZJM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r32i68tHhVgjnGN2cVVmksLyJWEf2d1/hHX8KWTVI44lWC4XeOCE6Vy6dA16ly60/Ubmx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Diq32Aalpz2t2sFxayrteG4Xcrg9iKiXUr+xjK/aAivyQ3RhTJNQWRgsClX7p2P0p8tx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B/DHje6kv/CV23g3VmbcFjP+js306qPp6184fFDwL8XP2abiOTxHZjUNNzsh1fT5iUYd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ENNkvZJEj8uUMxwB2q74o8A6h4k0C70zXtKTU9KuEIeF5NxHoR6Gj2d9RqpbQ+PPgx+1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J5okTWZdKljGo6Tqvy5tWOHYZ6kD+deyahosN5+z9qumfC+aOe6uLWaW0s5nANv5oG6N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G0/9kzwCtpdWi6feyQXA2S+TKyPtz9046ge9eu/Cv9nmz+H+myWugWVxbWJO6OO8nz17g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hbqn41ah8K5NJuJbPUrW4N9ExWVJBtwwJByPXPfvVO1tde8D3AuNGvbm1GciL+D6/wCf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6+HvE0clzrej2OpTtwdkeX/76715pqP7FvgjxAptv+EVksB2mSYAj8DXXGE/tGftD4e+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dnZa2F0zVlGzzWO2G4/HsTX314O8QaJ488PMUljjuvKOAHz26Z715L4p/wCCWXhzXIZW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ZWO5RcDH+0OR+FcVc/sb/E74M2wk8LeONN1tIhxYSSHzMdsE/j1rknS1ujSNWxjeNdCuN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90jYYNnIzXJ28Db2BXaQcVLr3jDx5pM7r4t8I6rblDhp44C8bkfxbhx+VUU8faFqmCty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hh161xThZ3PRp1FbUy/GnheTWtMliwd+N0bL1Vhgg1yWh/tGRaPdpo3i+1+wXcOIxeKu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YdItYNYVRaXMTyyfdbfUXi79k25+IVmbmXSGmJGBNB8zE0UnG/vDm76og0fxFo/iWKK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Gjkr1zwN8bdd8GTRx3TSXFqDjdnJH0r4x8U/sk/Ez4YzSX2h22om2X5vLCHdt/CsSx+J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9inVl4H2yIsMfQ1cqMd4vQxufrfovxI8J/FfRxY67p8GoxONpaTh1/HtXEeNP2T4rxTe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xlbTVI2eH2wy8+v6V8F+C/2mtd0e5je70xUZcbprVsfmlfb/AOz/APtGWXjxUsrm5WK6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w7VnGIXPJvG2n/tOfBe3luE8G6B4m0SIEs2knzMD+9j7y1z/g39usFvsPiPw7/Yl6p2Ol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X3jP48/sO5Mc0m4epYEfjmvmz9riy+FHivwDrGtX1ra2HiiBd0FzAoVpm/uED72cf5zX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3Lvhj4/6N4mhMjrFA6nKzQMCCPw6V2uh/EfTL5gI7lp2zy31r8iIPFHi/wAN+Ipr/wAO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q7ZRh7r+deu+Ef2n9Us5o/7Z0O4s7heDParlCfdaqWHlFaEe0WyP1Ss9YiulDK0eMd+t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zcZzXwF4c/aoZ/JzeQxpnJjk+T8xXsfhH9ox9ctzDC9rbl+BM7/JXNrHctSjbU+ptPmFv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9K6K+sd6faIjvhIyfavl7TfiDqi3ib/EOkeWSMtG/QV7T4H8aWjBVk17TbyBh+8RpQPy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bn9q26XWY2+XoRU1u92s2IwFhbksa5Txh448J+FRJe3WrWk56pDEwc4/CvCfGn7Vmr/a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tsDhPItmCH0yT/SqjC5DnrofUU2j2ciu9/MrQHkxD1rM1jxJYaUiKk0UEONo+bGBXwR4u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JpE0rww3h63lPDT4JXPse9cTbfslfH3xdO11q/jKW0aQ5aMXO0j/AICOgrphTI9rY/RX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CO3huo52Y7cB6h8feNo/DdydI0uNr3VpRiOBfmRCf4m9AM18o/Cv9lP4meDdYttQ1H4l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mSUe3P8AOveIdJi0i5fdIbi+c5lvJH3s7fX+lZ8nQzdVX1LHhrwCmk3k+oXV2LnWLoZu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+gGa39N1XTluJYL+yF3Z3CmIx/wlT1J9v8a59jK0hRnK9+alE23yWRArIc/N0qox5WZud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eFf2c/jhY6yscZ8F+LYHsAn8VncHBCfQ84+hrqtU8L6JpWoSy2+XAk8yEHuvUfzNZfxV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txosubC6VxPa3XOIpR0Ixzz/SuR8H/B340+HdJt7Seyt/FFpDkQ3ENziRk7ZDc11p3D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O1eZ0KDBGBXkb63Z6fcLfOAXxgY969F8YeCfinJpbgeB7jy1+8y4Zv0rwPxHa+IdLuH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UHMZiJIPvipkrD5jqL74gWEiurw+YTx9K5ybxLI+4Wluyg/3q4JpvEVxKwi0K5TJ4LREf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4leIrtV07w+7tjIaRcD+YrKwcxamm1O+V42Qsr8BRWr4a+CHinxRiSO2NvF3kncKqr+Na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4dsVe30a1hXs8cQkdc+xJriNe+Gfxu8WssepSa1LGD/q4W8tfyBFUSz2WX4LeBPAumGX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u77NDcop+mTU+k/GL4AeBoY0hMN5JHz5k6mTLfUA5r5/h/ZL8e6oBPPpbu+cGSdyz/jk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F9w2JUitFz1ZsUN6WEfRLft3/CfT7ORItKV5duE+y2JwfxIFcjd/8FAPCtvH/omialIT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J2H7FerMw+26pZW/tnJrsNN/Yp8OCFf7Q1eR7jv5agg/nUL3SdOpkr/wUE0CdgLrw5fI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7Y/8FBvCyxhZtLvig4CCEd+3PWpz+x34DiOJby5DeoUD+VdLpn7Lfw40SzR/Inu5/V5c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9Ohhaf+1/8C/GmoRR+K9Gl08SHy3kmtjHtz33L/WoPHnhT4KeJlW68E/FHTbeYrmO0up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rsLj4C/D64XY2gWkjerNk1Wj/Z7+Gqt5c/hCzh7B+1Q3zai5jxyzFzot1HbyTx3SMdkc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I9f619Hab8KbSx8D27+INFuH1CUeas8LY8kHoprmLH4T+C/BeqebpmkiFuMKrb0U9Qfa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iHyNR82LG3bKnIGMYpc3KrhzHnq/DPwyGAS6vLe4Y5G1+jVDqHwnvb5Wis/EMlxbKwYw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uu1KxYOblJYnkf5nXbjrUOl6lLb3KxqPtLNxtHeuaOId22zRSdtDzK7+E/jmO8YQLpd/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rXK+JfhL8ZrW8d9PsdBmti24FrrkV7JNLqOnyyNJJPHyW2t0xntTtD1C9a4unhmM0b8m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qaKRMp1FqfP9r8OfjdJcHdb6Pb85ybgkfpW03wV+K+tXCz6hrejacuBuW1jZxx7dzXvs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c8MB2qo2pGaYZZgB/CvauiXqY+0l1PMNA/Zzmicvr/jHUL5HOTbwYiTPsBXpXh34f+Hf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brb/AK6Vt8mfX2q8uoLJ/rflP6mhrNLplkt76RXPG09BUGbqSuPfTVkj8yaKQDqWC4Iq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SY9WrX0ixv43eOTUFCletZNxNeWcjJLFFKueGXrQO7e5uWUjMpLzRzx45Rsf1pNS0HQ9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cMP4XgH8xWQ1rJYeX+4mRZBkntzV8iWZQba5Mcaj5vMqXy9Skzyrxx+y78OPFjyo2ntp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9fyrxTxd/wAE+TBFLc+EddUXa/MiOpj3fl0r62vFS6YEyZlUZVl7mn+ZIse4Z3KMtlsc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p+eerfCf4wfDuJnkiu5Y4+dq/Ov1BH9az7H49eMPCcgOq2UgiXhlkQ5/Wv0ft9UN0oSY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/HNRat4V8Ka3bGPUtGsbnfxl4QCT9RXLyqW5tzy6HxV4S/ax8PasqLel7R8hXLLgCvY/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JEOm6hDdZG4KOtbXir9i74XeKLqS4j0ttNkkGW8iThT6ivHPEv/BPPWNGvWuvA3itjFnc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Zyw8XrFmiqO2p9KeEfia+l3AZ4WZC2SU6ivePCPxFtdZhj+zThs9VbqPrX5r2/g39oT4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sEP3Sykgr26Vf8O/tVar4Xuli8YeGb7RJ1bb9sjVggNRFVKT2uh+7LVn6ow3UN8o8yE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6u2Pn6Y2eLtDyHP3xXxX8M/2utL19USz1qG4PQxsxDE/jX0d4P8AjRp+q7VknjVycFS9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PY9Vl1Hzoy8bFB6N1rGuNYeMPldzVctbiy1iMNDKFbrlGz+dVNTs7u0hfzIxLAedwre9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JMIw2A1DeAzFjnK1HaQpcL5gGSoyfantMFkAJ4xk+1QMpW8zRyES/wAPOfavnz/gon4Y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Ty8XOh6jHG0n/TKb5P5ha+htSvAqIdpADfeHeuZ+MnhMfFP4FeN/DkKie6utOklt0XqZ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UD8aqG7A/KSFiwTj5+W/Pn+ZNIV3kK3yk80aVNJNBC5i8uZl+ZT1DdwfcdPwqwzyxzLv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7gNXfHhB81PLOoAMWM96VgWLZ+UZ4pGCswXdyvNAwWTrnsKDIysrkZ4oEO3dn5snIFJP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I2+lBSFU7nwTk9ahDOsgYEAbsc0Alsg/OOm/1puDhsDGBVIGQ3Oo+TIFKOeO1FT73Cj9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g0tl3OjLMeoH0qdTtyVESE9mXPNR2uoGyhdXj3fLj6VBcXr3G8JFvYfdG7H1rBmpcja4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wrjipmWNlUtdls8BR39axxeCRA0loV7E7sj8alk/s9V8yRZWOOFToKaJZdt7GOGOciaU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rU1ncR27xhArhGyfmyeKx1vvNmFvDv8ALI+76Ulur29yXkj2n/a71vFvoI1G1JjeGUny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6kb5BHE+JMcFa5y++z6hDEsy4k3Z3L2q1uisJka1cvNgdfStubuZtal6NSqiSZTAhOMn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C0x35JOajhzJCYZWKRBvMZn9T6UGwsJsOGkhkzkEdDRzDRFcaaGuY3Rf3Tipn0uKzt2M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tdSyGS3QebEnRu/vVJdSme+iiUypEzYJl+7jvTGWpPs+6NJohsxyoXNV9Yuo7e2QWgEd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8lRNJJNgJwFC5GPasDTbu9S6l8tzJBJ0EifLx/8ArqWMZ9nsZraRo2aSYnJXbimRo15C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VvR30YPlvZbWxyyLgGoWt7d5cmMsW4APapewzJj0P7YoKHBHIWozocLM0chWVwN2V/rX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cg/JUcen2tozKPvHv/OswOdl8LxONxgjXuCKzrjw6m9spuXple1d6tjAI9qy8EZ21TWx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HIb1qR2OBXwlJ5mGgCp12jvVfUvBkcpy2ImPr2r07y5ORINrg8/Sqsljd3RdngEhz8pP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8N/Y7hHSViyZxn7rfWm3P9pybx9nEL/89VXIr1i68Po1usksPJ4KLVWbwyLdUURFWYZA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+h5Gjzhg0rSSyqcgsuFzSx6pOsbLdIsk7ElR2WvVv+EXnmjCrAr9du7t61l3ngOWZiJ4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2HyHIR6lb/Zd0bROxAxt6lu/5VDd3Mck6ltwYry49e9dcfA6xx7Vg2YOM7cUy88GhcM4J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PY5mPVkt5gy+Y8Oed65zj0pJLqO5hYSW7KScoVXGQavXfhx0+ZX39fkbtVWbSbxSpg2h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M28s5fMiAHl2pjyR64qzMttpeycSb3wuF9M5o1TS74xr80m4/wAL9D9KzpdImaBPNg8z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UHLQde6nLct5ccRbemePrV23sbmWNXYshB+Vd2KgtZEtWQyktlccevarEeLqdY7Z2kXG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YGPMWf7UfTV8y3Rmuc4Y7gcD8a0dS8Vi3S3llgS8uGGGYqCVHbp+NUbjTWS4le1Amb5c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38/TmldDlWX1rb4dDN7jI/FVtNM/n25448x0+UUWuq6ffRvD5TSXDH5HC4C+uP0/KrNx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1VUzyjLk5PWoUkkmgfbAFmbkDbjFHMIemmQzRodQUSzIf41JwO2MVUGl2MxkMcRRy+CV3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Xesgk6/fXv61o2rL52ULSnqkcnQmqAdZ+Ewl1DNsLQd9zEkr+NXr3T7WS4jW8QiNW2sg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SX6ySAGONUJB29AaYt1dX10rAeZkHLt0FX7vUDR1TSrO4bHltBDkLG0fXd2rc/4V9NH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gCbhuoJ6Vz0d7dQWflQ2zONpG6XrV27+IWratpsentCrwDaWYdwM1ceUVpdDWsItEkRt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SFfzJAq+/XrW5rFn9n0cxRWFrbifC+YoGVXHOMV59a6hYi+5tVVGPO36Gtax8VNG8Mt3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Rdflz6d60vEn3hmneFb6J4Hjn32qPtHrit3W10qS0kiMnkXUfGzsaR/Fc15FDHaiFY1fe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qSNP+9dRIrEuAv61EuUXvGdeWSsA42mMrt3Q/rmrVvoMCWYuri6EMjIpjVuw5pnh/wC0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ISUQ9mrH1DVnupkt/szTrG7DPYGuduNy1exeksbu0+0eRLHL5hzujbDVnw3n2W0lxbzP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SSea0Ebptjdhhvmwfb61HlmSQl2Mi4Xhcfl61EproaRQi3iXdjLHdQzhN+/P8QxVGa+1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Ccjz22kj61I4mmtUMg+VWIwOp+tLPaywxx3LlgS21VPT8a53LU05QhuJ7mGKC6ZbWX+L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0OprpdulumH+f74Gc1jTXsixu7gRPEOUXpgmkZdkZkgmBL4Yqe1TzBym5PfPcrK1vhcD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3dvp1xdMmZpNoMaNkhe/0rN8xr6zl+yNI0wADBff/wDVT7O9a3t2mkkkkMZ2uT6CkVsX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BSMgDPVfTNYHjLw4glGo24WWGRsOuM4NXpbiL52cgJIMr5mcY/CoYLydY5YlgxaM2JIx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Iu2oM5bRbWx0vVhemxjZ9uG+XBx7V39x8Vr630dbHSZjZW56gLk//Wrg9Yu4PC7ML6Hb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cHpn3qfT9Stta08yWY80r8pQrgqfU1vzXIaK82qahdXBmvLt7gAk/vZOKy7+/gumkEn+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DftJLO0CdzjdVGTTpbXkFSc7Tt/irOUi1sXPPWW3CRwhVA6Csm+2TMI9uxl6N6U5by4O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xkk85gwJJ+8e1Y82oMwLqNt53MW569vxqTy8KrZII6en4VY3iRsOocHqwphVUXavTPHt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vc4jy7dsVHdXUlvt2/PzkCqTXJQ7WbI7H0pPPlk+V3U49a3jIjl0C+uXmjZ3Y+WcjYKo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SB7dhnjvWlGVuLWQEYIHVOtWbDRZ5lQzxbECZ2jqfrXRCWpHLodT4Ihi2vJLK0UYb5Sv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jeFi5UfL/jXlVtdfYWxtPlcAKa6bT7xfmZZdoY/d79q9CnU6HNOJ7z4J8byXUkcN195c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y2ksfEljJZX0Y8512iQV8y6bqSRqrwyojxnc2Pun0rv9F8bSA27LKr85YDp+FaTi5bHN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Tw/ZXFtDBvSc48z2rzDUvAttZ7VH7mRVALjr+FfTWj+JbLxFa/Zr7bLEej/3TXIeOvAb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5o5F7j/OKzU38LM+p4HceC5ZFDeZ9sEXzrHP0z718cfGDwtc+DviTqdvPCEMz/aIxF93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Ij0yW3LF2A4IwK+O/wBpyMzeLLa6KZbBRvwx/jXNWN4vU+cvFuXsXTBViM+/4fjX0Z8U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J8D6Nb6hLJ4k1qy8i5kTrFEjbTn6jFeMaho4umk3J8h5C9mPp/OvOfH17I01vaq8hht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0FcFRHZCWpwdvqhi8eWDHcIwRGq91B/z+teweHbM/wBrOqglCTnNeAo73XiC0CcSeaoy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0bXExDEPHgMT3NRJ2sjKqrq56RdpFDDbwRAAmIb8/pWXfKCyFwSijHNM1fUo55IHhOAq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yWcTE5eTrWvMeU9zAuFAvFZCSp7CqF7G/wBqZgoX3FX70FNzE4CHBqleSbpA0atISP4u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V4ZDlg31pyttwAWUdm7D1qBpmluXYL5fGB71d80yxgn5iBimPlFbHkvuk3kj+HvWrpir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bW7YqhCuVGAA+cDPvW1p0biN2UBDDzsH61XMSP8AsaGNjvKrjG1ulZzNaQswXoOMjp+F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mLPO4/jWVqamKMSpFIoY7iT6HrU8wWJ0tNke/O9D0WrNlINPkWS3TKSfKy1z63E9rIwM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dn8O9benasbyzAwu9Tg5Xbn8K0jIznHQ7HT9RnQiIr5sOMK3pnrXU6XiW3+abcAeE9+1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wjQOoYbO/wBa6u18P31rbwOXWKO4HVu9bnFKJW8S6XOtvvRdwY5kT271xAvjpN8Nu4Jn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FqUZubEKXXKoCJGri9e8Of2lHsWOFbjG7LNgGpkEXbQow3rz25lhjLJIMeW3UH1qhf3D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XGPX/wDVVRdLlt7vyJYmtmX73ktnOfSnXMN/ZuRcGZQB8kiLldtYvY6Echq2lrBIbmBw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uBRpM5j08mC9mUwyf6rdliD3rU1JEureZY2Ubl5LLg1x1889jOkirncwbPY1COmLurHq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IpGlyMbnbBHrXTabrAuLUy/ZWcp8ryK/QV5VoeqedKR9oZEPLIPu8V2+lyW8mSdxEowD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3ULlY5GRyo45HzHB6VPcW8sUZO1Z4zyvy4f3rD0m6W22EyDyk+XArrwAsavnAI4P8qs4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PDCCYjkH+Hqv1rZtb1IcMIsK/Jal8oZjEpM0pzlB+lMVkbzUYeWq/wALdqaMWjpLWOSQ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drSjuhtG0ZVTg1yli1xvV0lKDHOzuPQ1tvuZoJIINhXljWkWYSibyNb+QxG0SKfut3z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rgDttzUFpK0rCRlEbE8of4q14bW1WbMkbRswxntW6OaXus4ueCJp5LhAAc45XFYWoaXH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6RfafFIjFQETphetcXq+ntHkqnm88Z6/jWco3dzaFR20POdW8IwyL5kRaJweq96808T+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fHKete7XUKso3Q+U2ec9D9a53VtL8zJUZ3enT8KxlTO6nVa3Pn2K3+yybbiERfWt7Tbw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GP4h/wDWrofEnhEXSvhTHN2I71wVzpk+nO0UibNvJDVzuPKzvjPmO/sNTMciMHLBuQR2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GdxGerHvXjeg6pbRqPOx5vTArrdI1uKK4VTKrq3Qr/WhS6k1I8x9LeEfEhVYo8FB6Cur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5gKkkc+teLeFdT3248uRZAB9xf616x4V8TeWqxSfvVZcba3U7o8ypT5WeX69pZsrtnV5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eJYld9rTwEZ3L1Br1vxN4Ni1aRZYSrQsu5w3auP1DxCPAehzJbxKFY/IUXPPv+dS9GVT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YmiSG4kMcgbjd1/GtBvEkfl7BNGADjYO9eUeLPF1xrk4uBCYRjkpH/F71wniLxNrFjF5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7s8evtU+01Ot0YtXPom11tI5kO4AjsK1pNdtJtvm4b1Br5Vsfigit+9Lbup8yTcM/wBK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QomOxePb8K2VRdTGVHse/wCrXEE2nzNCTgocKe3FfEHiqQ/8JXqAP3g5x6da+nLHxZFN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kE/Svk/xVcyan4ivEQATXVyIY8erHH+fpWFZxaud2DpuMj2f9l74DS/GXxQNT1RWXwv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jOEH65/Cv0GjjtNNtobK0hW3toQI44k6Io6LXOfCvwTY/DL4YaHodhGo22ySTyL/AMtZ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d2+c2T1HNeHUq82x9RTp2RKsMcjFiMnPA968f+MGuLcXcWnW77woG4+9egeK/EUXh3S5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ryfTdO/ti8a5n+ZnNedKdj18LQfNdmbpti7Q4BwVrrvDdsYZELr3ra03w7bKFHl7/at2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MP4awc76H0kYKOxKi7wNoAGO9QS6XKxZgFNa1vpskeNwyKr3VpJbsdoIHtWZqYU6TWwP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zbqdZG5BC+64rpbh3MYIJB96w9SYyKQ4ximTLZnGa2iw4xjGT1rovCeixzW8LSbthXJr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gtohkF+fpXq+g+G7j7HGFUCMHqfSto7HzmJlrYp/2fZwyBVlInx8madNcSWq437weD9e9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Ue3YiM58z3p62O5iwbCsMgtQ2cRzC2txcXylZS56qg7VaudEWOVbm5njhwfnz1xVub+0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vlEnesuTw/fXkxa7aR37sehqAMD4jfES48F6Jbazo8Wy4truNFbbncpYA/pmvUl/aJvN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ZW24yOv8815F8VNHFn4VtsDO29hLY6EZ6Gudutas/wDhJrKzlnYSeXuRdpIUZPy8dK9D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c3x5juplknsvLYLnPP8AStq2+N1lc24QME3AHJzx+dfPV1dLcRxMkSwlTgMWJH456Ui3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37prq5jE+k0+K2mTQCOcFQpBDJ0+pq5b/EHSNQ1GG4up1uYV48tWwR/jXznBd+fbmSGP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t+HY5JZmAWNC/JUfw152Mm1TdjWmtT6h1L4reE7OwRtPmitbsfd3LjH19a37XxXBqngX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hcMY3idN6OO/B4r5C8QYypleNsnYATjmuas7288ue1juruCKN8/Z1n3Rk+vtVYP3aOpV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xN+yv4I8XTahdeGfEN54Qa6GRYpIs8Ct1yFbkD1GfSvnnxl+zf8AHDwfdyDTbTQfG2nA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YfQnk/SvQNF1252lZbmRHA4ZXq63xC1GzkEZv7gbR13ZJ9MV6FrFxxFSC0Z8oa14o8Ve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AA81Oyljb5nUkg/TIrL/AOFu6T5nyeHNUtz3Xbmvsu2+IV5qVsyai326KM7l+0oGB9jm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m5hu9E00FW2gfZ1IP6GlY6Fj6yWrPjX/AIWxoH2d/O07UopN3Eaw7sVPZ/FvRpZMw6Pq8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/pX23Fe+C9Pd1l8H6PdOoLfNar/8TU1j8RtH02PNt4c0uyXOdsMKqR6dhS5Y9QeYVtj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rzZ4X+F+p3iyN+7luAwHPrxXaWfwH/aH8Rv83h3QfC1r3kvACyD8Cf5V9Vw/He8ZEi5a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KrTftDafctsufMedTyoXNLToYyxVWW7PGfD/AOxP4h13Q5n8YfFO6tL8EbbbRoRGh/4E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xb8MfD9xHeammoeKdRjG4y6tdNIpYf7OcH/6wruLb42abcoYo8orZbEicVDJ8YrG1uoo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kRcCP3prcwlVct2dbo6WfhmxjttAtbfR7YcCO0jEQB/Ac1rLqWsXEJSbU7h0YdA/GK46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N8qttynqynvVyTxRaXgjl0++AjI5D9/pVGRoXOhRfI0TsHVt5fdn86r3d9ZRyqZoFEu3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PE15Jqb6bOElE7BIZl96v6xpq2l5cQTyRy3UT/NjsazlHmKuXtJ8dadGy27WFvt6GVlyP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8kkeO3iEZbb+5XGPcU7VLOwjgtJrVkllIBmVui+tT2q6ZeRm2SPlsketZQo2k2PmIvt8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ZbKzOuSKktdV+yqoW184Kc+ZtxurAmVtLvGguVKxE/KX/pWxJcb7DbGi+Z/e9RTcWtgP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9kSO7svsUijBbGc1uTfELwpc2skbXUe0rjCqQT+VeLQwebbs7A7R/Ce9S2XktcbTGApxw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KerOl1y+8NW6eZpGoXUEzHJCZ/rUek/FbWdHh8mYR38Cn5d7YbHvXN69HNHfLEkcaR7f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0kcipII9pOMquMUe0d9CuXTQ7HUvixrF9NGba2js03c4G7P8AhTtQ8RXmpP5kkkkQI/5Y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ZZ7ZZYmUlSMg+tUYtlvIWkaSMEYyelW6kuuxHKasPiM2c0n2mU3Azgeb1p11cW2qKJfI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CW11MrkCQqvJHehr+RbdfJ+6Gxsrn9rFy5eo2rK5uW0l7NbgZe4iXgrsDD8c1zOqfB3w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DLOaadgrTi22Mc+4rW0bxVrPhe4a5sHClv8AWRsuQw9K9H0n41WzWok1fTTZDODLHESv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vCUpdD5p1v8AZB8D6JrRVYdb0OFWyZLO4LKPoprobz9n+80fTReeBfiLq0UiD93b6laH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efF/wtNmF7aW9QjIbyDs/WuZuPi5ftcG20OyRbUH5UuE3N/8AWqZUaJXPI5Xwb4Z+PGn6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Js8zZVsfjWvq3hfxFrEPleI/htpOsgDloTE2fz5q3a/FjxHJdNGvk5X/AJZ+VgJ/n+lL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7WuwHn+E/hWEqNK2hpGrI8h8UfB34bXUhk134VahpEnOZLS1OAfUbTXmzfB/wR4L1aLU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CTdFYNbOBu9yRxX0+vxFuNYilLzXCTrnEayfLn1pw8XaloMaT2d0t4jrl4biPjPpXPGj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V+Dvjj4hQi78ReJLbwlYtyYY5A9yB/dx0B+tb3hz4LfC7w7a+Tq+nXfjW6By1zrTbx9A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1b6pdJcyRLb3Lvl1jGAKDfQ6flElUiQZAauuNo7Gbbe5Cfh38OLiR1sfA2jwpjgNFyB9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wZ4ZvUlsvDejzJIAWxbg7fbmrvkyxZuVDHB/h96s6fDPM8haKQQjnc1OU29xGW/gf4ae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cc4PLLajP6V2fhH4b+A9O8PzrZeD9BnjhBH2d7dQ5Hfr/SsWaSKOXchHA6jvUa3Eci5D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/lXPIaK//CIeAYdalvI/A2liEjDWrKSue54IxWVqHgXwWupyXVj4citFLZ8vzDgeoAJN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3SayWRmkGRv6MPasOWxjtpis0e7aeUrDk1ua3fQpf2d4fs7hZbPQ7WEAc/ucnP1rbtNY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0GDxWVPJbM7CO3ZMD+Kqljqj2srbj5kfZK1D1N6+1Ca7jUtMVCjAAqnbX7WtwHZwR04q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nyznlPSo7dXjhkmVd3HSrTJkjs/DMgvdWjKWxvMZ+QKD/Oux8S2enSaXJNLorrNtOHhU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FeIV0nULVb2RYYA28yDpn0Neyx3ceoQhUEcisPlZemK7qcVJaHO3Z2PBlvZJ0CT2XnjG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diny4D0Y9QfQ13WueBdQsfMm0+QyxnL+Se1ccuoQyM0d3DtlQ/d9DWE4NaMakVbWa53J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bBre0fxr4k8LyFbO4keAH/UzNlazbQw7jvbIzkL6VFqF1IJsqfLiPSP8ArURvHYZ1V18W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0cEbdVj6VzsmqedcOZHDNnoy5zVXT7i2aYrKGlmbgbag1ixezYyxxO8Xdl7Vrzc24Fj7a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RzvCDP606HXgdqK/lyZ+/wv8AKsMSTmRSgkmQ9WNWrG0juFaNiUbd1PapasLqbZ1C7lzm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aqz2mq2shcXoEZGQrdqrW9vDYTtvlLnnaRTP7RupgqqDJ82Cp9KRYrX980wHmhyB2p9v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HxzntS3V0IfkQeQc8y1XjmEEamO7En+0aAJo9M+1XHykI5H8bY+uK1IvCN5Ku9JYwvbD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KQSu2GCr+tdF4Y8L6heQPcfaTDFG+9i8m3p6etZy2YrXepj3nhS5TO6Zc0xvDNwkYcTx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NSm+3PDBdq9qy5Y+9XfCcsLWs7XssaowwhZsDNeVVqujHnsdEKKnojMbwjqUG1ltpmH3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tMGjmaK7EocDJDrg10d54i8R2++OzWV4V4VovmXbUnhHRL/4hXF6bq5hTUrbnZN8uV5/w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tzCcXGVmczZ6ZY5bD7Gfkbu9IdEjWTahBL8cV1urfDfUdPjUDy328eZE2R9K5y50+70u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apfLezBFpPDptvLju0+UAH6isfxB4Xmiuo77S/N8jPT+6avLq4SYRlyN443dBThf6lb7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HtUunB7oOZrY5248SavYoiG0Eygc+dHuz9PSoNP8TRtflp9PjtnYY3R+tdcJvtkeFj2H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cLdr5cvf5c5rklhKTlzIr2krWZHovgrSPFVnNc6bqsVpej71rduFbd+NctqFtcaXeT2d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jcMuPUYrfPh/ThM2z5kByF24qpcaXZrLLFGCJMZVg2K74xdtDMlm8I3U1jHLA+9GXcF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yZkw+PmX0qrNdX+noFFxKw7BWzilsdft45la+PmrnDb+1cyhW59dhPlt5mpYag8kZUYD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aaM/aVViozurGvL6zMm61ESRtyNvWopNYs4yAs5z3BrtStoZG82pIPkkQyJx8p9DVNtH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7jeF1IMMnQe1Y1zqomYfZ+WXkmtC38S2MuntZi5it7087PWk0UjL8y5hdWRPKfplFypqz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qoy/Lt24zWpboWt02PHBPjnH8VY9/Y/bLpmA8ojqy1yVIy3RS3Lei28pkladPMjYgbV7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AGY2HQGudijv9PlY2tySzDjPerkOtXS3SxXkJ8wtjcPU1Eb21NDSa2nBCwy78EfhV20a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iktZLVlWdGRmUfP9agkjuFJdZ2ZF4NXygbX25YU+ckfyqnqVvo+tQmHUtGsb+B+q3FsG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kkXDHb0GavXP+j24Vl+93p8rC55P4w/ZI+F/jSSe5tdPOg38g+WTT/kC/RR0riH/Zf8fe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qNqgytpqJOT6DJ6d695hma6bepJlUkce1a03h/VYrWOdWKpLymf1pqJanZHhOg/F74pf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aupYYzhprDMyfXivon4W/tgeHPFSpZ6jcCzuW+V4rhTG30INY0LXVrJtmcpuOGQGsDV/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3+jW004bPnIvlyg+uavll0DmT3PqfTYbC+hOo6TKs1vKvzQq2R9R+tVLvTIuZYn2+q18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3kd7oOozX+kk5l026bdtXuVPc19A2GsWfiC1ttSiOLW8Xdt/unuPrVeoegzULWO50jaP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wBmym3ODuVujcHitGTSf3h2N8oHFZlmDpeoRDP7mZipP+1xVxQz8o/GOjt4V+IXi/Q3Q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f1UCVsCsuWQbR8p3/wB4179+3N4PXwr+0E2qxR+VaeIrKO8Dekq/K/5/LXz4qma4bzHC8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oXY027auWA5PrVWSHy5gShLcdK1ftEW0gEAJ/EKjYx3S7MYB+bFTzDKzRemcjrmoJvL2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WQovPXpUdzaW97EftKbU9d2KOYChDIHQqMNgdqCgXgr2p9tpMFqxaOeRh6FsgVakj3c7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S2j+/iipGhXPD7B/dop8wH6TWUaxhpGEjq4yA1R31vLNIfsp2jGCq9vrUYV2jWNXwM5P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EB3yzDIq1TvqZ8xNp0bWEaxT4mPXaO1TQLYW++d2WSLJyretFr5kn+sWMDoCOvvUqaHp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UVslT681rycotxFMEEcd1G0Nu+7ovUrUMptzdLNK7ujHI3LlcVBfXCXlt9njt/NUjcr+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GNizshLblXPB7Uhm7DcWlzYyultDtU/eVcVDLa2c9uJIIMTLgn0aoDfOIY4kt9gl6nbg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yx7Rgyf0/Gi4+W42SGe8mYF1jhC/MF6gd6mhsbN1BdpNqj/WH0qvDZW1ksrF5Gdh80h/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5iKRsSobOT3o5hcpDJMLfcrZgQ8JIfSnNYwXFuFa53k9GHU/SpV3yqWkiDxA4wab9stlZ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0cwyG2WdpP3lsJIkwq7urVoecPK5AGCc4/Ss681SJptkKsG5+b06VF9ueBhx5iNjIbvR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cWH5VC11bxsUfqowPmxyf/1VDeairLFHAvkDOctVQ71kXzolKkbgaALqXUFwzADYQpG7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iV2uMEHGfWnQCOSSRUkUbjnFJHawtJskOJhz8vepYuoPb3Cy7zMJCo5z2qddXuvs5HmM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XUpYJjiLEZ+Vi3f0qrNfRecqlGG0/L/WkUX/ALV5waJhIrg8Y9cVYhmud0W5yzhMbRWb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hx3qeE3Ul2sqT7UxyPX0rN7gFrqWpNczRFSUTnzGqRtauxMJW8tgvAIqVjc+W8s/lorH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tVXbHvVgQwX1pCLVvrF9KsgkwpY5GKSHVDM6rLKEKnv3rKuNTfJjCeXuGPm9DUdrC20L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UAbtzrDmb5MSBRnjtVO4uGikj2yfaFk+Yj0qqpnhWJtgkQqQCWxUN5Nc+UJVhG0EAhWy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aGEllCgnhTWfNa2ixtIspAzyh9Kt28PnR75iFXGdrdcdqmjaykgUNArEpj61Ymc3/Ya6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JRF7gVBFoS3CyR78Y+cL64rfhkWIFUUIuchR2qUacxm80kDdzg96tCOVXTIfKz5JRyfu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+bcRwsEdMEInXHr+ddPLezWbENBlTwCv60QahbRtGjzHluEPaqu+gtOpw8mmjaxi8y33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F+xw+b9oaZ2OAP8AP1r0q4aWeSWE28Tw5yp71Xh0dLomRh5QXgVSk+pL5TyuS0vopIhm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1EdpcXM9zN5iPk57V6LNoLs3JV2Y4Ab0qX/hDbeSHZJuI+8FVcgGnr0DToeWWdyJMlfM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PMovFWINEc/IPeu4uvBYzvSNhCfvKE+8aW58DRPkAsXPP3cdKPeA4Z3DRTLKd6TZJC/3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ZnLnGefTFdWvgmSHACY53Er/AFrOuvB7LAQXVdo3Z9KLz6D06mQviR2VPLynybTjvmqy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xOR8y5zVyTwnceZmNlbgHNB8M3iY+VmPej94O8SlPfSSM+SCWGThccd6RbvayO8fmcDA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u90k3DqB3qD7KituxIrN03dB9aPe6k3i9CFdYummkKYVVG7ee3tS3usXN0UYFhAq+W4X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GOaEzwkY/dtgZobTRuJjVogoBVHbP5Ue8HL2KlrqEljYtEryM275Gk6+1WFupoY2KSA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U1xIq+RiIzJGdzMeme9IWtpf3bW0ar1yOvH/AOuj1KRVu5pVhO7c5zuTHU+uKZYNc342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qB71pabJBGrM8hVeTnuPpTrG1u2kdraLZBGcF+/NS1cZTtYZ18+F1ZYlIO7djB5pTpt3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/eyPxqW60291IFEknKxuGcJ3XnP8ql+z27WphebyUVcrn7340uUCprkf2GNc24JkVdrR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n3k8iSSIVGOWNWh9qWSRxqGYgAoEvTvU8N1dzRqJp1aE/Ik0f3c0uUBtrvkmkjtkCTRj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JbySW+4M0nDSL0PqPxzViSDUbWWRIJImhLcyL1z71XhXy7hpJfLmDcbj2bvS5QI7fzLW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hPt0FakbP5pm2/Z4U5dG6Z5rFuNc1DzNsVlEkSOoVh1HXp9a020eS8SNZ7owxOxfy9uT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YeJLF7G+gaWylJ+dVzsbsV9DXjfi7w3rXwr1xLiGRntWb9zdK2Y3B/hb0avf7URWdgrK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JqW+h0vxBYnSdTtxdQTphlXqPQj3rUls8m0jVbLx1prNAUh1BPvwN1z3P41mSTSW7Mhj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Wf4w+HmpfDXWP7R0ictZO26OT0H91vepE8cQeIrQ/a7Lyr1U2eYvTI7/AI1MgRSvNNea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6n6VXWQ281wMZXkfP1zVePxJNeP9lgjXznUkexHWlt75pdNxfL5VwrEFV7ntWZbFWHzP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WxEh3KcA7cDvUGmXLSXGAhEf95ux71Y1NVtwQZFYMwPy1aIkZd/bvGzOg3BsLuWq6mZT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zjzG6gggHjNa1vstY1bI3ej9/pWkSLDvDGlhpopbiEop7CtzxBHFbyK1tmNDxz3rMXXU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1fWmvrwum8so0brwG7GumMrEsc83mRn5ix4BxWhY3IttmfLAI5J6iqNjJtuDcMojjUdB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MrASKm7DN6ZrojK2pnJXOhh1OSWYRgbrdTkehru9Auo7tXiiEatkZx2ryqz/AHk0Njp6S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DzXWazqa+GYFtLdx9rRgJCP72Oa6o1LnLKB7Fb6+LPZFBKNqnqPWvVfA/jaPUYRYXyie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ouqXmoQxsW3AjLe3NeueCLqSxj8xW3PuyPb1rSVpK6MbW0PU/FngTy8XFsoktWOQR2r4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Yd10qZ2HcfbpX3R4T8YQspt74/uZBgj3ryH9rD4cxXfhC8vIl863aIkflmuOV7WZpBan5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rPkKpYj0FeE+Jr77VJLdA5LOSv07V3HijXGtYZ7FBxIdrN6Ln/61efalF9omkAbMZGR7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Tn/Ctj53i5JJSoChpQV9cV6loNlNa6dLKrNHd3EoI3fTj864j4d2qt4qcSID+4PB7816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0X7mGPaoiX6c1zuWpUlpYuaHrUWsM8EYxcwny5ofcd/513C27rpil+RjH0rxVftPh/xd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YcfX/Jr3MyD+x45jj5hu4+lawkefOnqcdfRiKRlQAbgRzWNczFYQPLyy8YXvWtqUwW6T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kRJt8ccw+XMm9O3sa15jDlIY2ZV+5tVuAF/rVtUfOGADkY49qoW837xVjdsNya2Y0RV3K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lhbriPBGZV5P0rSs5xbmKVCWRiQ7jvWfGpRjInIxnb64rSibMCsMxxsRwPenzEs2BbJE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PTn1rH1O4urWKZGSMqGA3bcqvFXra/l09JV2xzRsMYPBx9e1R3OrzCGS1iiMFnKQxhVd2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+oHLTmWOOBJppHjX5V/hUfSrUQEH+lAFt52sxbO3HT+dT6wVhVpwpaMgDaVxt/z/AEqs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ZOHVvfpihKzuLyOz8M3kMiC1kZZEY9GfaefSurtIZbd8C7mlUfKiq+4KO9eUWsC2twkck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Q+n0rvNLul0+aNY3YR7cgbsjFdCloc9SB3UUyRwRq6sw24+7k5pY3jmhUXRD4zgyLg4qn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myx845+6fpV5EMkzBgsqMNwfux9K0WxxtW0MjVNAt75C0eUK8o0PUVzk2n3VltV4vM5+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Xodu1o0UzTRyW6hcBV6luelZmrRw/ZlkiVsY+ZZP4T7/WlIqLPNdWs4JClwkKuijay1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yJ7Y8+WO1dXfagY8RPbZfd8rfwmsS+mtJGZooXWXPzJG2AD3rE6oyObtykcjCLKyKMrG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FmuVUvNcmZZGG2NOOnXI7dqwNWtbaC8Miz+UJE3fuGztNR6PcQo3mxS72XllZsOaDddT1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6Yl1VwMI3qK6PQ/EctrthuszWvAMb9vpXBaBqlqYxtVs/cKbsk11NtbxXMqKpbO3IPpi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/Y7S6sS1s7B2XKfWs21gWNXV23Oww+71rndF1abS5lhuAxQt9+u4gs7W+2ykszN3reJw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KLDFuIO1gvera3txIoRY1UjkDvRdaXBbrv529MntTkk+zqsZJHcMK0MXuP8A7QuVmV5g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1Cd4EzJk5+UL6VQcf2hAEJVvQnpn3qaG3CqY4XCYGDt6E96q5nKHMjWt9UMWFKnaTg5q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lFLsM/L6Vn2qiS3jRxtVMhmq9b2sbJ+6lLSD/liKtHL8JymqaWdp2RBhjoa47VrKaONm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HpivXrqzS5hO5WibGAtcpeaekMvlMzYYc0mrm0Kh5bJYwXEO+SQsfXv+Ncn4k8LyTo2D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67qHhm3vPMe3ma3uV4J25zXOal4f1LcVSaOYhcDcuM1zzhod9OrZngGpeHFsyDsLluTt6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s3lsQgA+XzOtdx4g8P63aoSbRZgGyWWvPbnVEtZla408OVJxnt61y8p6MZcx6R4f8RPY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rXh/xYZWjL/I+OtfNGn+ILccnzFy2Qo6Ka9B8P8Ailo5ofPuFL8bXVsHHoaqO5FanzI+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r5Jk82OUbSvpUOteDftVqY40MlsDkMFzzXm3hnXH+U+aQCc4DZr0nRfFTcRmQv8A7B71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8yNqcrM4PWPhrex2krfYvLhX5jKqdq891z4fiaMnytpYcBlxkV9CeINUm1QATeYsOMeWn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Jbqzx/vISc/P2rGjGdvfOmpXV/dPlPxF8J2t7iWeO22ofvK3QVzFn4J1VtUVNNtZJnXq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IdLS4jaSNFVwMlg2Mf41wWnx6rpUGrLbqs77Q4SNcOVzzj17Vo1bVHTSnz6HDxyXHhnT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EVGyBXi+oXS/2wkwYZFykmR7MK9G+KHiG8jt4/tEG1GPKt97knrXjdxdG42SDj5x8vpg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ijGzSP160XU3vvCejT5yHtYj/AOOim6trqWNq7BsN0x61y3gTWlh+FPhm4kP7xrCMkevH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Mjcdkr5upKx9Vh6DqNX2MfWFuPEF8XkbMY4A9Kv6XpctiUYfcBFa0Ojqo2oNrHtWhY2b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Po6VFRWhp6YsflfMcNXR2cJkUYXgVjWaI8ylhjtXS28qW8YRXzxQdLIjGVbBGKp3V1tR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c1k3Eu/J3baQinqLErgDNcxqlwUVgRjFdDfSBV5bdXLa0wMZxVJGVSWjF8J2IutYMuMk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QL/BXnvgG3eSaRk6lq7uOO8aTlVZcfxNit+h8xW+Ji3iyyxhGOQazJJ5YZFTGT0q4spj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2RUN1E79ApRvzrNowRBaxT3Ej7WEeM9e9TSwusZYTNuHWsq1ivmuGjSXagPAb+lXo1lj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f6VmMqa14YsfGGiz6ZqXnGCQq5aNtrBgeCD2rkLf4G6NY3CNba5qSPtKhpMP3Pc13a3M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xsaoryHlWZ96dflq4yl0JschefBa1bAPiG+Xb/EgUE/pzVOX4M3cLD7H4mR4yPkW8tzk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NqS2+ACwZupNJJqEl3GYwgxjHmGuiMpE8qPPdA8A+Obi6uLa5sbGNIFZvOa4+V1AJ4Hr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eAfD+pXtlexX+n3ttM0MjGIuu9SQSuO1fYGhzbbeQGQuVgc8/wC6a/H3WNJjvPEmttOm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7aNXTGEaitMl3jsffGj/tafBvxFElxqmtxxXWeZJEaNvx9ayZvjR8OJ9Tup9P8X6d5Dsd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wX/wjdvuY+UHB5yaZ/wj1ixw1spq6OHp0XeJnKTluffuj/G74fR6ktjL4kspZm5iljmX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mm6lJKLXXLSXzMtsWVSB71+b8vhO3yWEQCdtrYxRFoMtriS1urmBuzRSkEflXV7pPK+h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kG4ikj24D7x859OK0PCq219p73FtfR3cofa0Ctnyz6V+bcOk+I5tOe8Ot6iqJLs2mZsr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fEzxn8L/ABEmraXqU10d2ZYbpi8cq/7WelP0F6n6FalDc2F0TKp8xgBk+h7VNq/g3WtN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wyEFPdTXwp45/aq+I/jXxFJf29zb6ZaFRH9ghQCNse/UH6Vox/tlfFmO1itGvhdwxIES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A3XFHKB9kZu7ON1VyAy7dw71ThszGZXKsM5+X1r5c0H9s7X5pfs/i7S7c2Lja81kHDfp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pq1/HFH4g1bSmbr9qZ1jz9TU8o7HuyXccNiDHIBMp+6vUUkmoXN1asZP3mCDjvjvXzl8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z0N/Cnib+1dSjullnTAcNF3ViOx5/KtTUPjVb2vhKw8c24i8m5uBBJaQ3G5/+BJ2I5/O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iDUbGRJN0c8fO1mxx2qKx1poY/3UxYpyqB+9eaeHfi74P8daKz6rE0EidBvMT4+gq3b2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/XriwmmTdDudpRn0YelJ7AexNqtzeXEcttdy2WEDkK/3WHU1XvPG999scHUpp3bjzmbOa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fkt9H13X9O/tFRtMkOU4zxkHvXWjULKWEXInhmhdAUffx9TWVgOztPF+rNIi+a0jk9Vr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W832uXzEkzJH321x+hwtJayXS3Qwp58tsgCsu81R2nLyE7Y2yhbv/nFMD1nxl8Sr+Syt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2f7209KyfDXxi1SYfZL208oklVuSuVP1rH8RWsF5onh7U4ZVkF58rsvVSMVlWlm0Orxp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T0oexSPTV+KDy7Y5hGCTkbRgGrX/C0ofMETQ7ZTwNnU15vrHl2Lo8WGZuTjtmn+G4YZNT+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v3N3PYVNgPTZvivFpDLJfWksg2khVXc5/CtLQfGGjeM7GTVLKKeLy/vxzLtHHXIrx/Wt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8v+mSriFP9isnwl43vPB8F8YYY7mKY5MMnTrz/OvLqRksQn0N425T3+bxtawbAXG4rkAd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+yJZoi/Qruwa821O+/t7OoQwSRblX5V+7yOcVzGpW6TSRGKNllzyR7V6u7OXrofQOka9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YfdLZq/bXFlbLPcQuslrjMi7sbB61842ep3MN/AJJGG4bBu6VJea5faf9u064Mghul2g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6V8zTo1HjW1sdb+E+iP9HmkMoYJG4ygDZ3D1os7C85SFw8TceW3SvLNN1KW10dYWlfzk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v/SljutWvplaC4mDK4O0NgGvp0cp65J4XmtIftEp8mM/KVTpUeo6JqXh1ElaExKyh0Pfa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n6/ot4tncOrQnAdZH5HuKteIPjBrtpYxw3Mf2+DygYpI2yVHpTA6d9Ul+1NKykvu+93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F5grqT0rxtfihdmRmt4AYWOWEnUN3q5b/E6VWDXMO7mpYHoflzCQzQwhU3dRXSeH7WbW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kG1gnUDvXkbfFiO6hMfkqqqcgmt7w/8AFCHS1+1Weox2Nzjd5jdPpUso9G1bwrGt5PbQ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4GsW802xt7pIrlJd6HLSfw4p95e3jaLceJmvWkuWXzJoOzJ3IrnR8TtK1C1LiF98g+Tf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Ut7+9lk0/R3MtrKM4k61cs2vrPzYpNhC8s1eofDWLw5qHh6DUbaRVvli/e7uq+xrxnxz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Gwn8q3topSgde/pTcV0A6SG3t9UtTI0EYIGPMT+tYGoWIjlZUhzJxlfUVzek/EnRbHTSz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o2k25H9a17XxhYeKNmoWtx51r/qw69GIqeUolhur+K3ZEupbe1BwE7A+lZV8NRa8X7PcL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tGbVluldCoTBwCO9U7XdcTfK372jkuHMT2NrqkjBp54yG64XCVrf2bBHBvkMZ9fL6Vgf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mj3bTU89v9qt/NjVuWx8tHsw5i811aI7RXHEXXNalt4gsYrZo4Yd+V259a5ZbXapMkMv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PeRtPABhTwGqvZictDDaS9+0SmLMaMSNsi5B9vaur8E/EpvCNhcw3MMtyhferIwKx56j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2xZTJH9hWRG6/wCNPtbGJIZkeMyecmGQ9q2guUyex6ho/wAdNIur2GK6WS3jfgzSMAAe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6T4mWTU9L1SBLiQbsOco1eGSeG/7LkkeWLzLWT5cehq/pPhG5imhLXrG3fpEnX6V0SlG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9vdTxC1NxLG5RlXqcdxW1ayxyWYE8BVs8q3UV0vhPwLa60ZVkvxZSRtgbuv41sW/w70y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raAgyktjiuRx7Ghwf9kwNNHPHEVCHcdpwcd69K0y58H3WmKryrC23Jjkk+bdjmuGa80y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FLaSODBKX4GfX9KfeaHDZ62LKZBcFlyHjbI9quLtoBW8RQaTqWsJ/YczWybDuEi4G4en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c5lUq4+YV3Oi+F9MvpDbzZhkAOCaS/0uLQxIzXAeCMcE1AHnh8P36yOkaK/ORVbUbPUN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Kf1rq9EuJr/xFOsGXTYWWI/zrpG0231G1+y6m0SBhktI2CPpSA8huNenuowHjEg65ZsU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aASSDHDZzVzxZ4bGi6usFrN59rcLvVw2RWx4d+EOs+LtHe9sivloSqhmxkj0qkrgcfDK+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wj+H0q3ceKdWvYTbrOTF7dqkurK50W9l03ULVobyPhlZsg+mKbJevbxIILcRyIc/Muc0+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6ppf9pQW0klurbWcc/p3qsls0kZDjbMrYIPH6dq7r4Y/FzU9J/4k/wDZsd8rMzAxAB+f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DJ4rOpvpTadbzqMwDHLDq3HrUzjGyuNSktiXQfH2oeHZoUW2jmjQYKjqa6jXvH2iax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kvJlt49pOev1ryWbUZftay2ikJ1we1dFb+NoLq38m9s91wowretVGTirITu9zWhu0vLq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/hnbBatCx1+486Rbx1lXZ0Zs9a4WaRruYsVWEk8be4qW601lZJd26NuDXI6Uua5aehYv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jU7gw/lXWaRqmh3EaLP5kbqOhrhZIR5bMG2qvH1p0Misybfv44q9tGI3NRks7TUGFnJvh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Rwkrxjc3O8VjfZ5J4sYKPuzkVo2+o3UMJWVi6JwAe1UgGQXY+0KZhtIbr610V14b+3Qm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HWuU/tBbh/LSEAk/eNWtH1W60vzTHeC0njOQsnQ1Er293cuNupWvNPmt5jDcwMPemXWj2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9T/f6CuluPik17YtBeabHLKylfMXpn1Fczc3V9HaRteQFoC3DGqo1Zv4xSjHeJk/8IRY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5Vo/u09fh3JiSVLyRkVsbmXOK3rfxRGkCoyhYgOc1Ylmju7bcmoxwFhwp711Jp6Iy16n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uWZyMfdxms6fwXfsoke3HHSQdsVqz3EtnKH+0C4ReW/pW2/iYm1hjRmZ2GSduRSlEDlI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cM4xuxW1D4VvIVUpOrqwwQzZqu008u4xlRz/AHcHNS21zforCbK8dTWLWlikO1LQ7yzC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2rF1aa4WaKRYG2LgiRenHrXYabrUbWuHIPODn070r6hayNIsihUxxj07VmqdncZmQeNL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kijapPb61VTxA0qurxlbgj+H7taQsrG+ZER1RT/EtOGn2NgzAyqT2Zq15QM2GOe9lLKo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311qDAwwFZTuxhu1abXws+bVd0Y5J9agt57aYs5hZJPvErRygY8d/exLI08CoU4O3vW7p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5HlZIflVey01rOGTdJ5u7zOo9KuW1vawMISmQ4wTRygRSbrm6eUPkVUntllkJiJJHXFW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YG5qxZyiyjIj8vaP+WgoAz4WaSIqzBiPSu0+GmrlVvNElOBzLAf9rv8A0rjbqaK4bd5Y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l1cWN8tzbtieEgqPWiwup75oGrNeK8Ex2zx8MtR+Ll+zWLyxJ9za+fxFcppGvLrVumqW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PvXY3l9HqWgzShcrsw3saqO5utj5C/b+YzeE/AmqzEPItzNb+Ye25P8A61fIDIjDKEM+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7LK3ufgBpJx89vq8LofT5WzXwhBGI4lBBdsZJFTWKW5ZWNN3yru3HkVXCJHvIbZzzJ/Sr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HyFQQCema5yyOPO0lWphjbdksCM8g96VVfcI2w3PakWOUKAVyijOPWgQxMbThwOfuik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PXG1hjBzkCho/m+XGO2aAGMzbuWTPvRUoj9d+faigD9IZLENtkjjKgnnFROz+ZsLjrgK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Ig4+X5ix7VL9qsY7dnitlEn8R9fevR9DFFXUPJt9KiNtJGJlPKv6nripbzUmtbCCKVQ0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LVxlYA82M7x0/Grdjp8msLG5Xa6ngv0/CqWugmypJCtrkJhHIGctio97SZ2OrBRkjdmt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BGMKOQe1Y1vpsyxRM3MbfNtWolGw0WLcTeX8zsqNg/SpvsZaTzEl8qMjHzNioJtUtYTh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W4jmijaM5jYYrI0Uh8KTQvLDEDLG4zvLZ6f/AK6jm1C4aNEtIl3KeWbr+FEV5HbSts6F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T8+SVwD+NJ7AQwrPcyB5pVTD7Cq9Tj1/Or8NkG5HAD02a1t3uJP3u2VsUkerWOkRmC4E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FZgSXywJtkxGzg8KGwTVUSRSKZg32cEEeWzZ59qpTalDqFyv2eN/LzyVXGPrV2y0+GTbJ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jLmkd5VRvnwc5bt9K3ZIYb1YxLIxVB97sazmjhW6Kkhy3yo57VffR7u1tdqyLI78bfUU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cqRyCJgcbxV+KTTrULhvMIXrtziqEPhtJYS0iNEwbketW/7MtLdRPLhVPyjf3PbFSxlx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3P3lC4Ptini1tzJ5qQhARzu61UtbW3vDK9vhAiHk+tUvtFzbwOxkEke8KVFAGhceTaru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0NqOlL0uAjYOVFYs11cXiiJovlHb2zRJcR3EjxwQxlkPRetFguba6tpLQ+Ws3mFRuFUW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Ivl37T2x3qsLcwxqZVUM5+6WwR9atXS28McodcRbMZRsmk1ZXAa91az7VkuY2P8AeLYz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bjGAd2R+Nc+vheK9UyQX3lIq7vn61JYeH7aO9ZReSKCvLjoTWXNqBtfZ5I1i8xj5K84j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u1v5ibTwSuKa0epowgtb1WULjLrkYq5ZzyWOQ1wdRkxzGqcfhWqd3YRVW4N3Zsjowdhz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3Hyu0pxnNWU3XTkspj3DG1lwFPbNDabOUijhmjZUHzOvTNdUYGUmNi09LhfuMp4Yj1qV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MEGpre+Eke1z5hjOPk6mrEKLa3BvbmONYDwA3X8a6VT0MuYyWs4vN3H5l6Yp0mkQ3eM4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1rVmuLe1mwUXe/zqy9hUrIufNR/JBGdv1p8gcxk3VnbaPsjiaS4ZuuFxtzS2elm5uN3m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P7Lb7QZMyTtgcU+KSG3uGEg2wImcN3NLlAjuLJYZhE8nDdF+tTR6Xc2LNKHimAGCN2Mis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wwVdyRikkuTJEjznk/8s+woAvSaxaXcgVSqSRj/AFav3p0N2gG6WPzEY/d3ZrlriVbP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VV6D60i3RmjKzOXkcdY+gFLm5QsdfMbW7DOtuB0AB7VE1nBtKtbKxxjb9a49XktZALe4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+HWLlZo4xlpA4Dbu+aaqKWjDlOkj8O6fMw2SSKW4AHSluvBcTSLtnYcZ4plrqU1vIGKxt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XJvtwkkBQkYI25rX0JZUuvDSwRSSSkO33R5nTmsC88KwXjJGbdVk53FGwD6V2dxqcc8K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px7VCNSkhR/MTycHhgnH0FZyGjkE+GaxkPtaMLySrZ4rH1Lw6Y7gIbkswbIA9O1eg3N9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MY5CKuMVYitLWa1MoQA4++e1Yl3PJpdKltE3OzFD+tQx6LdTZ8uePBHyIzY+tepf2Tb3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0FVtQ8HW0ceILgZX5gxXP4UFcx5TqFpc6fB/pKRyHeQArZx0qWyvLoyZ+2G1wv3T0wK9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FNyGPkMuMGs3VvBNpMyvcgRPv4+XIP1oGcdNNf20a3FreMbiR8MWbCsnt+tZ8t1HdTJc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yd1dbcaDeyxTRwodrArFIq424xnH1yPyqrfeEJbeCFLpcXDAklehxjH86BdTJkvrS1ug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2LGc9jzWRIsM90BApiiI3EPjYpz7d6u3/h3VJ3hEsitH5gUruxkUn9j3sa3UkG2GyR9rD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2OrR2MzQi3+2tu+Rm71oXepPqFvI11p1uiMNrN3PpXOAJJLHI7yB1b5cLjNbVvqUKWrQ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ZP6UzN7j1toJp3+zq6pGox6Z7U68WVvMt7iLyXK7o5l67v84qZ7vydi7YwH4yvUDvUD3Q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lvIZFkH3gKliKq2kMnlpd3LrIuCPLXK596T+0po7rJwsatgDbg/WpLrULWztVbAO4kHd1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Lp8jMvBlHQHr/LFFwLVzGZo5UuZRdx3DCNY26bRnd/MV47458IS+FdT+22qstrMSyPty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rgaav3JnhluJE7gNKQP/AEE1pSaDZalp7Wd3KbmxkQny3/hb1FO11cdzx3R7HS/FLQyR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duAzeo/Kq+seH5JryaKZjHK3Vl/vCq/jLwXqfgHUlurcSzWTNlXXoo/+tWtpfjO31yxk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q/bNZcpaOPubM20xgF1uwvO7uaybWZ4ZmjdSi5+8e9aV9DDJfmWTcJg+AKZNpctxHEwz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Lbu9u3mK2UJOT61pQ3gaP5o9wPQ1Q0PM0M0O/bJG/HuKvpGEfyn+QtyVp8wEbxbeOVHX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t71caMwgjhkHrUJXcAyoCBzxVcxLJFuH34XOzdzirMN420ryVz0NUl/cMAvU81dhZepI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jORq6f4jl0iaK5t7dTJEdwlZc13MmnP4m0XS9Ujmhnuo58yxbcAA/wAR+mK80dTuCITj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1yfR7e7+zrI6tEy7T6kHFdEZmViLxR4k3XklhprfZoo2+aSFsCRvX/PrV/wAL6lqekR/a1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2V+hrkNLtY4lS9mZpmx8yehJrq/3lw0QWUQ25UHyxXTGoZyie1+E/i3BNpaNqKPHcq+3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ix40tG+G8o1OfdaywlY17uxHAHvXgGmQtGFUbDAnzM8nQAd61IZrn4n65a3EwMXh/SWU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vwwPzpVqnLG5EIe8fAfx+8Caj8NPHz6RqDK815ax6hHs6BJCcA+4xzXn6xq0eR2XBr6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NY8F+JRG2JIJNOeYdyp3qPwya+Q7eTzVTa+S3zHb69f615d76nS/ddiDw6z6X4rs5dmx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vRrh86gMLh4pAH9+a871SNbaS1usMJI5A4z6iu/vJ/tVlDeocCWMO31rKe5J0Ws2a6jq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yydeBzXcnY/hG1wNrMzAZ6gcYzXLeG54Zobe4AEm5NrKf0rsNWJGkxNsVdp+6K1WxlNH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GZWLED8KztO0syXRdgN277vYdetbN0sM00aeY9rMWyGt1yh61QWO4WSSMrKJ+zRrjP1p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N1skZY2A3/JVy28uQAOZVUc7fWoPJv5MNJFs2jn1q7HaK0xd2O70FUhNXHSXEPmRiCE7j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qR3Fq1rNFz03J0rERXWRZGRWaE7tu3OfrXS6XcWs0dve+YqzSSbJbdMKgHY8/jWlzCUS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vlePcVdcg1Ug1QFU862/0cYJeNcbT7f57V0N01q11PbvCIXQ7hNkEFfQYrE3i1uDHBJH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3raGxgyS+i/0WO5Q+ZBI+CJO496xtYjS3ulaHargYWP+HB6VrWN55e6FDHLHIOS33lx/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fzR7kddomB5PsKt7iucve2tytvmQg7edi9Oa2dF117dYYb2Vo3h+VGVc7l9Ko2k09lC9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/l7ZAO5HrU01vHDKiTHLfeSZe49Km5Vrq56LotxbyESbBxz8y4GO5NdNp6m3ui8smYJB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Gh3UqSPEU2ow43d816O+dPisra5hkjEkYwV7mtIy6HHUpvdG9DYwX5/c5Lqp/d9zj0qp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iJ14KP0/H+lXrXZa29tNaswEWDJE3X8KNda2EsU8UJCbRuHfPvWpyrzON1bQ2SYLboVJ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+GJGY7AkWQTtX7w9TXqMlrDdeW3myKg5KjjH49qxbiPTs4IEROQMtyfx71EjRPU8jvtD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NHkSR9B61x8dm1vcPcwOpDNjHpXr+oaXp/2XyZFkg3Z2kNkV5h4i02LTriUG5JK9PfNYv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bC8ktZYkadTzuKiu60rV185XL71P8UXWvJ4ZoYY7ZvL535JVck12dlNHfSQXFm8crqPm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pJ6m8oXVj1rT5Ib2a2LttBTC7u5HrXR6ffNZzeUCMg5K9m+leX6Jqjx+XFcZjJGYvNXB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Qi3BNyjPDr3z6iuqEjzKlI761mgvo1lKNt3YMY6/hVqR4/LKRW+B1G/qK53S9UWBmiV1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ZXVA0kYXLj+J2XB+la8xycnKJLCUbakWQ4yN/Td2qvHBeRHzGTZz82zpmtRtSgZcLGFf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gFZmRm5A7Gghky3t6so3GRYT3FW7fVZVlcKcsBy1Yn2idWO5QP8AZ7fjTlkum+7FIJPU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b6nZ2NxcXUihnE3PDGpry3aSCVtqh1P3vSsDT7q8W3y2Nyc/vPvVuaZczzttnYhH/wCe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nceU5i8to88EMTxketUGt4reXF45jBHDCu71DQLeRWbb5i9N6dDXJatoogJMXOeiv0NPY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MDbzGGVhkSL91h7VwfiLwjpmqRyNc2YAJ79veu6khnt1KqrKufuj7p+lRz6bNNH5iqGX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TthUcXofOniLwOmiyPLC7Kg5VtuQRSaNoK6pblormIuB0X5Tmvb9V8NJqcMkclvzjdt2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9C1SXy7aURqcjDYK/SuZnowqc61Oo8M3uqaTtidy2OAC2civSPDviRo5o45PMG/pI33c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XNrcIbyGXap4uC2T+Nd3ouui6jQxTh165NOMtSKtLn1PpC31P7ZYqHKiQcDHQ/Sqba19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z83t6VxHhbxPHKqRtINy9cV21xZR67beapIZemO9dNrq553Lys5y5voriGRVBkLAnaeh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HCdXt2jjKdx/I+1do1sun3mHjOc4LHtXO/FW1isvCt3dxNvj281jLY66MveR8nfErxxqP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ihQ/6tf4yO/09PxrAs9JfUrhAsYVmIJjH61c+zNeXTlQFQuTk16D8K/D63mtRSlN6q33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2fU4en7SaPq3Q7yeTwh4esANqW9okePSuv0VXRULdFNY+h26tbxoFGAMcfQV08EEaRqu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tn3uHo+zSNiJ0ZS2MmrtteQDAZAfXNZNp5kagRkEe9bttY/aFWQoA57iskegaVu1rMvO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VVzvzRZ6a6Opyp/2VqzIyEFXXb7VXLoBh3ErIpOcrVSaRdu0nHqa1ry0QISBkHpXP38D8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KRn3k0KqwLZHr61y2rXHIUnJJra1BnGQy1gzQmSb7vzdq0iclR6M6zwZfHS4BNtLD0Fd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SMtE2ORWL4ds0GnqJAAWHOarTWLrM/kg/X0rXofOVfiZoSa1JNJiGRWUfe9amivrhumW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9lMSfMDMcsT90/WtmEzLhiy7GP8AD0rJszWxejuBLM+D5cqjk1LDqUckL4/ebe9Ulykb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FFsoIXazHlai99BMsfbFWGV3RQv+1TX1a2kjWNcsuOQtVZLhWkKbMHGTUumaXPqkxWJ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ECeYdZNDdRsI3LnJ61pJYzRxAiLPGM1TuLf+z7w2bOBJjcGHpV6TUJLe0OJBIAACTW6j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ty33cQScf8BNflHqVq39tam23hruY/8AkRq/VqG4Zbe5fduBgk+7/uGvzEnh3XV/lQ26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p7iOZkhUrjYT9KYum7l+VCvua35rNYdhVdvPNVv3e5cjORWwjL+z/N8qZkx96o0tj5iE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W7Jb/uxtXg9KXAs8OF+b0PQn3/WhuyAtaTMsWmmOeJvIkJDRldx9jjvXt3wR/Zs+1eB/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HYw2UzWFrMu1nfBw+Pbj869P/ZV+Cei3Hg218Yaxax6rc3bE20My7o4VB+9jv1/Svdvi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YuyNbGYKqrtAGw9B2rn9peVga0PxP1K6mGoTESSKxdidrY5yaYupXg+7dyj/AIFmo9QP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mqc4r0lsYPctf2rqHe7kOOmaX+1rxuHPmD/aXNV8jAzQjDzoh2LDIPQik1dXHF6o6/Rb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8ybu0aHn8q14/BusXf+q0e5Unn7rDFfY2jxaTofhHSLa2023hb7JGxYRYJJUHPvVOPVHa8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1VxXiyrvmaR6sZRSu0fI8/hPxHZqsslreRCPlWwTtP41s23xr8beFVxvjD7NiSz22HHbg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l8RYXGMkMuQK8S/aF1fRNP8ACL2Lm3GszyL5UaRZIX39OoropylI53OMuh8+XN4moXk1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5eV5OpJ/lU9vqpgZVtL/AFCzjU5VEnO0fTFULW/iaTybhfJboG7GrMunuqB0Mbrnhh1r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jorL4heJ9Lt5IIfEl4IZOqmUk4/GoofiJ4ltd/leKbyNG5IZ8j8u9curR2rsJcsc9DViB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D2Z1Nn8YPFtjarbQa/JjduG6THXvtrtfh7+1p4x8Daz59/eQ67ahSrRONp/A968J1Gxa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xq3071aSsYzVtD6T1b9szxhqesGe0sLCG2YgiE/MxHpXYP8AtXa1p6WtwPDTTyYV2h24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e7VbZR90yqP1r7js5Fk062icbgluoH5VM/dsZHHal+2hqV5q4vdS8KTrF907WwAPb1q8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g0/UUhbmRxFu2fQd6642lrN8Pb8T2kE5aVvnZQT+teayWFm0a77GJgqjK7B/SlZPULns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WdNvlF7JLaWbbkW4HlsV54A9qrW/7WXgK91iO0N9NayrJtDSpiNT7mvHjoOlzQtizVA3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4a/AfR/F9wbi90qMabGeQBy59K5MRiaeEg6lXYuEeaR75pfiLS9ctRqFjcwXttG/+tily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zx5o0l4JrzUbeOfgeWX5OP8ACqmqfC34feB9Du4orKbS45x88NnduueOpBr4i+M0lppv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Gy7h5khJB/H8K8rLayxE5ShszfELl0P0gk8TaZqw0i40nUY543VTNhshSccfpUVp44i0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HcQy+ase7BwOlfmFo3xi8TaDZTW1pfMsUi7AWJJH0x0NTaHqfiXxPeK/9o6g02MGbzzn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DkP1E8cfZvEnhdtWhuF+1Nhz82cnvSQ3jaj8O9/Eklso+7149K+GdDbxhoekx2h1+5nj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/wA/pXbaT408eSeB73T9HuFN+Gw0jPvMinPQe39ay5R3PoB9agvXT7HGwjYZmZvvA96u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ghThj1x2zXxxd+Lvij4XmhH9r2rTYB8gryPqO1dTp/xw+IYtFt3trS6djyPunNJxHe+h9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ksCGU53Dv6VPBDGeJvkd8Nlv4h3/AKV5Hovjn4gtbrNceHFPGQ3mDH61l69+0dc+HdUt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4rd8+ZGoCn1HHWoUdS0rH3tNcLefDsSDPlvZMFz6bTXz5fTzDw39mafKkCSP5sbD/wDX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FGtEHhi58K/2DIUkkZLW9dsCOM/wkd6px/tD+GdSuILS5jubd2wGZo+K15RSPYLPWruT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ybVUxpPtBI9fWsXxHPe6np1xC0yyMsRZYpH5J9veuZb4ueCrZTDNqscbdQjDGKqW3xR8L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G2njLYNLYgxdJ0eC8ljMkE8U6/MguWypcdh9a7fwzHqdixk0vWLjT7VZt0ulyf6nzO5H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4pS3vLd0dAyHf0NJb3EfyvFJGT90tG/WpfL1A9r8H6tBrd05+VpIk3SLuwd3rVHXfH1/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lj5UXCNnHevOPC+nTNrU0lrPIiyx7H2Nn861tavr28iuNKtJPtOpNau0cLN8zADsO5qo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maGYC6DRQSMSdy5xz+ldOnxcFtGklrcxXERJPl+ZyK+YvCviyTxJ4f8AsN5D5GtWUpik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YetbNvCqolxsVJSxAj3YBHvW/KSz6V/4W19st1OIthPPzZaq0fxevtLuPMsZ1UZwY5vu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Awjwc7eGyAe2Kvyb5EZQm8dD7GjlEe23Hxye/RWuIgHUfeg7etRWPxvgs42EcImyTyzY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b+a6lwudvylfftVXxDYJp8ong+QOfmHvSA9vtfj1pl8pivVW1HQMWyD9akl+JtpJfWt3a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jYUj3rwO3t7e8aOWWNYSP7vfFV7G6EmtfZEi3xlC4k9MVMkUj7js/iFpf/CHzauIoxcR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61574R+L3hXR7zUrXxNfsq3ZyF7ZzwP1rgbO8az+BuoOrEN5+V29TgivIvEOpWOpw2t2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31Oef8+1TGIz32+1azuNWeawlD2W8mPDY4ya6Xwj4s0iw8VafbajeKsF0/l7mfuegr55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bTm220agMm/qwP8An9a2PiZZx2eu6RFIjMlsyuPL+8+QDgVzSqctRRLitD7B8T+OvDPh6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D5EKbs5PY159HNqPiKaWW9uSsKcfmen6V4P8WfEsMi+H7uzvmVRHg+Z96Pp8pq/ceOdb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OL+21BeM/wAJPT/PtTm+RomET2WTUrjS7pbyxEkUsDYGejVn/wDCY/8ACYeImjlnW31E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L9J+IF/cWeX8uNGG5lPrzXC6jq+pXXiSC+06UwzxZnZ19F//AFmuiUST7DtI7HWNBP2i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wYVx/h/xrrng+6cabfyRxMSTFIuY68l8KfFzxTb+F7i9ZhcwoWLs/p3x+dHgX4jw+MLm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WRx070RiI9evtRj8QTreXt40l5OTudlxg1W09nhuJXnZZoIwQS1eYR+KlOr2em3PaUqs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EniHUdL1QwWcpaEkK8ZXGAe/vVuIj0jUboW5h1awULLGQMxtg/8A16TUvFdz4whtZLqU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N+Pr0rgIdYbSNFnntJvtIQ5liDYOD2HrVDwp8ZvBmuaLsS9a38RW87Q3Fiy4PH86nkA7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l7hu2+lWrPT5dVBaJuVGc1xp+Imji4AlzEewk6YroJvGuk6daxXkVwuGIDY6D0NL2YHSx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5biEfOPanaTcNFK0V1H50TL8i+1Yvhvx1p3iiW7eO8hadV2lF+83vXRaT4ek1Twzq+oa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vZH67R1qeQpFDTVj/tKaG4ZvJMnyhq25NLtl1KRQCI25UiuaXUobi0t7pSXbP7w9gOK1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Vk8xGAaNPrUOOoyrMxgupBFI3B4FLp2oCSd0nAIx82OtVWvLS4uPkk4bBb/e702xvIod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sP8AF7VFney6jW6PT9I8L6ZfWMUkCxy7l5YNh6wPE3hmPSZt3mQyr/zxkOWFO/4R+4uG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ODGGxtbuK4/Xba/tfEEK3dxJc3Cna6s/ft/WvLw+XYmFZzcvd7HTVxFNwUbamp51pLZv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en0qVfFl7/wjEujXEUV5FnKTH70eOwrMaV4rWa6jeOXa+14S2Spq1GsLRwzI2w/e+7kV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4y3Mm4jk8l0miaNW5D+tUmtzJcRR+WAgHQV6Vr2u3mq6NFZ3sECrEodJUXDbe1cbEyQuz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U1cdiSjdWS2zpsTETYrUtSjW4dABt45rUuI1fTId0QbJ7Vh6Ppr3lx9na5WBHJ2CRsLn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xMHjlGwgZQr3NTW9q+pIP9IMZAwY29ayrjT5FuJISfLkVsBt2csK2tLtZIY97SKrY5De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zyj70Ywc5HWm3UUlq3lyq0YA4fsan1G5uLZxIkgYM2DVmDWjdKsE6rgZ/wBZ3+lW1caM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7WDHIbvV25t/tc/yRs5P3TTbybTrqRYJE8tMfeSo4LlrGYQwXW5McbqlRGWdKsbmxdmk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ircmFd1VAnHyhemKrp4gVYzHcOC+eMevao5NUVFU4jeJmAOOuaQFloFhzJKgUluCn9as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DBPuKy7zU7fzOLeTYnUjpTWvrVv30SlSRjPpUMCxcWqXkEjqjefjhd2M1yeqL4jjuQ1v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mQj39K6K4m8kQyLyc5yrYz9aS48aTQsyCETY/hDZpoDB0jXtWtVeLVrCGOVBkNC2QV9v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pMLeeNrK4PEfmdG9MU9/EEV5bySW0IMrDD57DvWRfaTDq1mYpYmj3fxDqPTFMDvPCusf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9wNjY7H+9XfXWtw6XZ3rSTfupoiQPXjg15BZwpZ+HYbZpzIYwFWRutaUk11qkMMEsyhY1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xzH7ZMhb9nPSGc5d7+Ej6YaviSyiP2Ye5HTr07V9qftwRtYfs4+HCfuR38KuPwbH9a+K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7cAjFZVNi4ksmfm/2T36/jStJjae9JJeBZNpQgHk5p8l0oQHGMdf6ViaEci7ixjfY56e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wyPWkfYqAqSB7UDZJbjDHJPegQ9tvykkFwO1RxwgHn73amRsy5XGMU6KXqT2oAc0Z3c9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gD9IxfWsluRCGEx+Xnr/ACFV7WxdYSjLIwznmrkraPcR/wChzRhiRgv/AEqxHos7Qs0O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DIzY/PgmEkkZKr2bpW/p+rad5ZkbcJejKnQf5xWBcXFzNp+JGBZpPmwuf/1VJeaftsx9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uz/+rvVRZLRqapfS6p56xLut25X/AD+FUbTz5oY1/wBW0ZwU9BUdrtW0VUmY8clu7VtN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pGxhlX9f6VT3EYczR+Y7BMlW5z096yrq8WQukUEv2cg5x93PtWvNJaNE8axNJbZ3LjvV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e2aTcuFb0zWMi1G5nRfuYUaTBI7tVzzy1oGtZYjMxwFb+f4Vb+wvb2vluxd+hLfyqtcK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LjcvbNYl2tqZkdvJfySyTy+VMr7WWPq2O9aTP9nIUQh8D70nWmqkdwoZF84RHcG/u1Mz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wrkfjUsL3JG1K6VY0kghh3DjZ1xQs5mURwRk/Lyx9apIs95cZVTKuchlXA4q6tnNCuXk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kIqNP5f/AB8vux95e3tVy3ZTam682S2jHRZOrVDD5uoNi2SN9p5Zmxn1qV9KvrrJnmjA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h1S2juUZ3lZT37U97q3uJm8pBKAc4PWq15HJD5awRgjdjK9acl0LeMW7PsyMnPX8ahvU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BFBIsj/ADYHQYqO3sXZgq4VevzVWgliJbcSR0BXqamtYUWT57ndHg/u361PMSyVrVZJ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u/hVGTT4PJcqP356FetX/tUcKuEG8pjKr71BBqzTS7VhVCfXp+NLnsBiSG6ZY5JllQAl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6UJJCSehRGxn0JrR1LVZGlgtpYVlRv8Avlen+fwojDb3EGI/93pS576AEOn2kETExq02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W5iuV8y3zDj7x+7+NSOtxcLhBH/vDqaf9ouinlEEt701HUfQmCG8haNnCBskCPpkdKqW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6u6n5vUGmxq7eczn5VGQfQ023vlhhIxukkfJ9xWqVnczNywUT3QnmlPmN1U96tXEkULs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iuWWS8uJnzJhE6H1B6VpRXn2ORNsuS4w1dUZmbWpqy3llbDENt5snVvL7e9V5bHT7i3U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N9xfaoFlSZZVaXBI6DqfpTfssa26hsIG43P/AFrf2guUuS2tkPLMNy0Sx8N8uc0y61BF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txgnPpVeW3sbeOG5n1FWd1wIoe9NsbW1ZpJnnxGThRF2quYlxH/bppI4/KhZyGwdv3sV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skSFsqnf8aSG8gs7ho9sksIXJ8voRS7tLvCDOjI0nCruwcU+YQ60v7eQzQxWLCdhtSX+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9LdJ3/e9mZ+gNVL3VIfDpmjsSkl2+ANrZXHvURutS8XXht2mjjLLuwPuj/OKzctQL9re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JixzEFyoqvNpcepSGezf9yPlAC4A+lJ/whp02ORridZzIAu0dBj0rTsdgs9kbBCXxgU1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pXBluPJGQcjqfpV+PRba1YNa2yyNnPnN1pl1qHk74oVkmkzjG3Iot/EcskfMn2fHyYC4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wyTPMdwjBA71Lp8qWpaOaLzZW+7jr+FQwalFemSCe3kRAv8ArG6k1AytfaqiiRY/KG4N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A17rUZoY40+zLDGrcs/Xmsy8vRdQPbgb9z5Dbc4q1qN7ZQyeXLG7TIcASNkn3qtY6hZM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BIv8qhgV5ZIodoMJa47sFxUKyXtq0h3YDqcOvcnpmtmPSreNVBiMh2546iq+qXgt5FQS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U+9SwIWml8y2ErhUCDcw7mmajqlxY7kiypODgLn5e9KupLJbhVWUNjLPtzzVu1aC+02e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93GPekBlm1eTa10zBJh8jfdxWlaAW6w2spil2NyWbJ21WkWZbcWkh863J+7J1THpUd3D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UsOQ3Xn/APVQA9tSHmBbeIFFfGF/unrVYQpetIbvc8q/cx/d5xU7XNtJChB8teCETvjN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2s6DOd23OaAGN4fs7zbG9uZATvLHvimf2KjRtHGmxWzvj/2asRzXU24wWdw0e/Ib7tWm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Im9cn5s07AYkXh20aa5laBXgXCxhu1QyeDraSEzDKBeSqtjHpXSLZ3MjFUXbG5AUVIdJ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qO9VyhzHC3Xhu1kiFvEsuV4+V6x7nwbEJBhJDJ23tnmvX7fT7WOOThd7fdHoaqjTYriR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pNUoBzHlVr4dsWmhglUqqOWO3+9Re6fcKLiPT4WlhaNtxk/hwCTivZU0mzhZYjaxkld2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81rPhNn7tv4cfwmnyBzHjV5of2eWIr94aZaqsj9PuEn/ANCFR3kElvGgiKyYwX/u4r1h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SAr9li+U/wC4KrHw/Bcn5rYKx6OKW2gHlUiteWsyXVss1pJwFkGSK8d8dfDV9Ec6xo6M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p/z/ACr6jn8PlY9qpGyr1IqBtGtriCaB4lYMPmX2rORcT5P8O2dtrSqZpI1utxbb2OK2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+RYxuH4V0HxS+D1z4XkfWdESSSzPzPHH95PcVzfh7xJFqzJb3wV58bd/qPT8KxNTmdBs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kztFW2kO8CROcbc+lWdZt7jwxe8xFrB2yGj6rmpriFL+NZoGWRccOvQ0AZsjSNnag2/d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jDgEcHFWXty0u0/6scmqk0CowU9TzQgLMkJ4O/O7iptuYRsfDrxms/p+NOTMLbwMjvW6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yxEg2R8ACt1tNnvrR4Wl2RquAe9c7b3qySI8Um3yxnFdHp961w3KNKfvHb1rYyMrTfCd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FuGcdSPevSvD/wAP7ezuHvr1+F/1cZ6KPes/To44lLuWh43gnqD71z2reL9Y8Xah/wAI1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ddSfchX+J29cenerjLlRPLzM2vFGqDxhqw8L6Cqwwod97er0RO4HueRXY2tvDptrDp9p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o/u+/v3/ABqt4b8J2PgvR47OzLTvndNdS/fmfuzen07Vda42LtyC27vXmVqvM7HRGHK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Hp+IXwD1R7Eh7zRZF1BVf+4v+sx+FfndpUJmWJ2BUgDAXt6fpiv1stzb3dveWd8N1pdQt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H4E/lX5r/EL4ey/DD4j6v4euUPlw3DNbSH+OJjlD+WKUZ2Mqiujz3xFZPdLI0ZLtjlT6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4NML/JcWZIHsB0pmuaOwkUg4En9KTwBILO+1C3k+YShmA96uUuYyRu+B9eVZvslz8rHl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eTcJOQFxjb3/AArym+torW+WWAbQq5Hs1dguoR6lpcbSgysVALBsYNTGoOSuWNW8L3TW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2n7y1n/Z5XKfaoGfYmcBsH8adb3s0SqrSl03bRubOf8A9VaX2qIWt2z7Wl2bV2963Tvq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q8hth5BZsn8KezsyHIz3GevHrV+yh22satwfvY9Km8iK4hMiHBBw/wBK1WxiYspBCpGS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J0oGB5pGC5BH7xdw9+K5MKFkk8sb2GW+ij/9dbWkyXduFaMzDyxvQD2//WamauOPU3Id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Etm+VG2YVmz2Haq2p2sO6IRpsuS2ZEZcc4//AF1o6T4xaS4d7cvB5rYVwvyH6Hsc5rrv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ba19jaDGGW5X963oQe//ANeumnscskebTaYht1mlgCFTlsdxnmtmLTYLm3lAlYxkh0Vf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bSdYggsIt+mFNyBj80TEfdPsP61NoviC7jtLfyodOYGPAkkh+YkevrWxmczqukx30Mqy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FzKPXH6VhytpE8P2ZdRXeF4M8fOa9q0251S8jVZIbCUyfIY/seFbPYn+vasnxJ8L9Eum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j+f7KW3QyZ64bv8ATtWMk+hpE848KW02m6rjzIriJjlNzZQ+3tmva9Z8RLq3hG3e7gt/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Z4xxXkniDwr/AMIZr1iwZJ9OuhgJH95OOR+opLP93HI0E0ku18CNuSFz6d6iKtqzSavG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MommjuVkwDu6kdq6LyQSjFd6qc47V5ja6ompQXDRQMiwY3npj147dK77R9SaaAeYMxY4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3PKqQ5S5cQxNIyltgk5Hl9vrWVdeHYZCwWMJJgkE9TXQ291bbcs/zqOC1SyTpchQu2Rm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3Q83uvDqTZCqWZexbH/664vxp4bmePzeHcDBJXH0HvXuc2nxXETFxGkg+UE+tc34gsYF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epqJHTTbvqfMUyGKUI8aq0bZ8v8ArVixvDa3AdZPKmVwUkX36j+Vdh8RPCq2rPdQpjIy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yiN1/iNc7ep6S95Ho+h+I3huo2uo2vyScx7sAe9d3YXEVwUdFEMh5Hktlm9vw/rXjen3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4LJ/Wu50TWEjiKvtEmRyzYJzWkZGM6eh6za3UrlQTJGka52n71b9uxvFQiON+NwMfQfW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USiQEDaMtkV1+k6gZLhFR1TaMH1roUtDgqUzpIbGOSMi5Y7mGcK2Km/skRtvBkaNl+VX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7qMH7RtkHZmxn6U+eHzG8tvML/wlWyarmONxKUiyRth12ccCiO4+ztvJwcYFLdRvHCq+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sqSadVJ3eZjttyKtSIUTWtteh1AiNpArRnvWq2olYQIpC31rkJbx1ULIYkHYbcGpo7iV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6VSkKVO6uegabqCrCGlBHrirlxZ293GCASOvNchp8yOVkjkKgH+Lp+NdHHdGFQRIrYGf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crMbUtJb51RgrY+63Rq5m6We0YAWzAjrjp+Fehm6t7weZIiEhecdTWbeaWl1CxjYkY+4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S1uob5lVx5cn+1WZ4k8GwatbsSAr9pBWnf8Ahu6tz5sOQQPvDv7U3TdYMGLe8Uxc45qJ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8d1r4fhXkhmjDg8EH09a4a88F6l4Vd5dPl862U7vLbt9K+nta05bj+DPGUbbmuRk003E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PAbbjIrncddDrjXezPH9F8USWtzGbiEwsepNeweEfGDQrGm/MbHOawdU+G1syEohR+eRW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IZTwpyGX+tVF20Klapse/XFrbeILI3KFTIoydteb/GGHyfhvrQHCiMkH0rU8D+K30u6C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Q1V+OapL8M9ZeEbFMZYj/ZonsKnGXMj400eTzLfb15zn16V738IdHENqs0gyzNmvAfC6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5P07V9SfDmMyWsKImQvFeHi3aJ99lsdU2evaD5SxAux3Y5xW9HIqlSpBBHGKxLSzt1twz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b4hIKgk9iK8SSvqfYxkdRpqvJIuW2r/Ou00+1byQWOG/mK8/0O8d7hQSDnrXpFsx8mIE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tRKikBBgGnTW69W/Cp4Zl4DDApLhvMRl7dq1GVpYwYcdfb1rl9YtTDvdePUelbb3HlyN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yxsQcrUtEyOJuG8zcPWqDr5eFxk5q5qiCC4Lg4U1nX0nl2ZlByOooW5w1Op1eh3UX2FQ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ywjYx4bPrXG+A9SOoRzCQZXdj+ddfJCFYbW+QY4q2z56r8bBbd7sneAPl521B5JtZuWY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MG5iOx+/vTZHZsI65Zu9YmRQuZXOEjk+8C2ynrHPcCPs3pUlxp7wEn923cY60yL7QuSCY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Ueo+hZmWO1Um4EZ47daofZ55pQLC5a3Vxhm9q5HxJ8SfDvg+SS41LUhPMv8Aywjk3Mcf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/PzF4c0Ha2f9dcLu+hx+ddHNGKI5T37StDurWaRr6UzuCdsjNjim6t428LaBt/tPUooy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kXXxM+JfjySURT3BSTr5C7QM9sdqNL+BXiLxFIsl7qEcHmHLNLOdw9cgVi6km/dHyrqf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tPt7xYLuaRmjaNI1XAJYEfj1r5mm+FZ+eTZJG0xMo9gxJFeu6T+yHo76XJd3HiQSzwoZ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BJP0qKCaaaxjEaeZeQqEGGw0ijIDD8q68P7T7RlLyPGJPhTc3WEADDr8zYzWZefC57NU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a2a9rN090yzQwMkJ3LMsjZwcc0abFHNawqkHktGCUZ/4hnv/AJ712EXPD7j4e6rBbtL5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tLmtxsnQlmGOeg5r6fSG0ksRvJifOc7cqfpVVvhrDqVwmbeKYDo3l80W0HzHN/Cn9qO6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T6eJobPcBIn8WWPWuj8c/tYap4k8C6nY2+ii1F1A8TXD/wB0jtUfxT8AeBPBvg20l+f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tlQo659OtfP2v+LGvv8ARLfEcCqVCDpiuHlfNobx+E+ZNUQx30in+8T+ppi/dqxrxU6t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qwPy168dkcj3Hr1pI13XcI/2xSKfmp8H/H7AP9tf/QhQC3PvWC4L6XpgBwFtYh/46Kba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NQxoYdL09m6G2jx+VLbyH+0LdQcLnmvnZR9+56C+E25mM08h5U4wCvUH1FeS6H8KdL1H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ptWmtYXmgW4XIVcHGa7/AMVeILfwzoN3eyvhI1z9fauI8D3l1e/Cfxf4g3bJr0Ogb0j5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U5+U+WdZczXjgjKhmAO3HGelU4riezYNHIygdhWzP4c1C+m/dwSBB0JbGasQ/DzVZcbj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IJe8w5ZJ3RJZNb65ZEoSt0vWM1kyLNpNxlQQM5wK6TT/AIa3VvIsh1K2ik6/I2a3ZPA8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Q8EKuawdaCejOuLTVmcHJcLeMZMMWI5rMkjZWcqQR3xXpS/C2xAw2rMoH91Kim+F9iq/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axFO5M4p6I890P59dsR2M6j9a+yoboxwxIP7gX9BXzba/DuPTdQgukvVl8pw+3bg8V7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zO7Ruq4PpTlVhK1jilTlE9T1JWt/h+wJxlia89M/lxKcAFhxmuq1DxtomreEVtbW/ie4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9odQuIYYdrySMFCr60SmoxcuxFm7I0/A/h+XxRqy2/zCPdmQ9sV9EWN5a+ENLeJQqLEm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4OsI2mtvn27pH968G/aJ+O0ejm502zBNyxIwO1fDYiVTNsT7On8KPRi40o3Zj/Hb44f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5wEFfKupanca5fPcXDM7v6Umpajca1ePcXUrSzSN/Ou5+FfhePUNXuGvYiQg4Dd6+5w2G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Lmd0Z/gv4d3evzrLcK0dqPmY+or2XT9KtNFhMNrCsYH51oLDDZRiG3RUVeirVfcGZ89a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47Oackt5SFlHuBXA/Cfx5qza5e2jBpbS4Zpd56wsc4I/z2r0HXNMa60maFG2vNEUU/7X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9vZ/ZkXN5Md0snpzQ3ZAauk6Hf8AijVUWFZLu5Y/NI3VvevW9F8DWPgqBZ77y5r7G7a3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ag+HfhV57fyklZcySBsM3HQV8t/Gb49GO4n07SJvNufutcK2QnsKx96T0KtbU7j4mfHq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s033QkfQV8s+MfHGp+NNQkkuZpGjZvkh9KzoLXUPE2oceZczytyxr274d/BeSFo5ntje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WrnONCN5DV5bHn3wpt9L0vxdAniPT57mOQfu4l6A+p/Svetcs7HWL5bmxsxAGUAA9eK6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8Swa3qVyIlVQFji7ewr17T/A+h6Au+5CyMvP7zGf1rxsRmtOK9zc3jRk9zwvRvhrqHiC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9IuVr0TQ/wBmm2aNX1SK33HkxpHwK6LX/jR4a+H8LLNd20LN9xBjOfwrw7xt+2PDHLLF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YGa8/wBti8U7U46Gns4R3Pez8MfBXhuxVJbaG4K9jJXK61q/gbw6ZR5McJUcKjn5T68V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f8STEsxiXOdu8j9R0rkb7x9q1xvAlCFjksMufzNddLBYpu9R2E5Q6H1Ofjvp3g/xRaal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ILuCZiVIP8a59OfzFdt458QWXiL+zdc0i6eLVNPmW5tbqNsbkONyn2IHP0r4IutQur5c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4rb0v4h+JtB046fZatNFaEEeXuyoB6gV7dGl7NJXMHvofT2vfGLwtaa5dyXVxAly8hkb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mvO9e/aUgs9QUaZam5hA+8xxXgHltIxZzlu596f5Y44zXS5CPeo/2q9Qjj50mPcePv8A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NRtbWMS6DEzIeJlf9K+cFxtIximp+7bcOmaXMVGKk9T6u0X9taJdcuJ7/RGgtJEAIi+Y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f+Gx/B98GiurK8CFsk+VkZr48lDMoZl2qenvTNisvbHbNTzHX9WjJXR9ryftFeBIbVXG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Mn/61aHhv46+BNQv1Ya7DbqvDed8oxXwobde2Me1RPDHyM4J6UXvoZyw/Kj9YLX4h+GdV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G/tZLva0lu/AxXkd1rXh2a6nks7yGQtknyTnB6V8d/DH4yal8O9J1nR0tl1HTNSgeM28n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n+lZPw38cXXw88Qx6lHELyLG2W1ZsBxx0otY5uW2h9u6b438MJqVit5LGsiL5IYffHev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PDEuiXayXL23ne+BgV+Yni7xMdc8TahqelG40yG6k8wW5flSetewfCb9rbVvh5psFvqW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gkLZJOMAn6VhKjzVFMrpY+odS1Cz8QKLGVQ+o2e+OaGX7xzjk/lxXQf2Ta2Pw9sbJb2a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iUg8/wCfSvjfwL8Xdc8efES3muNRh064u2Y/M2ATnIU16TqP7TmoeFvHtvb+L9ENvZJD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9iB74oqR9o15Djoj16bWRptsyRq7oWX5f9kkZb8f6VJa6zBoXiGO8a1ubuykgmiP2f7w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PxZ+0BrmueJby+0RfsemGQ+RFOmG2+pHao9J/a68X+G2uYZrO1u1mTy8fdx/nNb3T0W5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/DW9uwrQxoPmjbt061wdnrEmkzLfaQy3UwIIiX+LOBivLo/2nbS8+Ct5eSTJFrKzogsY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+tVfhv8AEK++JV4qWTQ2F4nOGfh+Twfyou46MZ71F4i/4TDUvDck9p/ZVzfvIryf8850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U0l19vt7udobteGVWxtxxXl/ivxheQ/2bpWq2wttX0+8WX7fA/7qVGx834bf1r0bx9rF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mJru4Vd3ltl3X+9TvcDh7ew8ReHtYkk0zWJnt5eJIbj5iwP+TRBpKaHrR1Ca0jkjunxN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XjbSY9H+3LfQRCRQu5Wxg+hroPD13Z3K2dxdXsLW80Yf5nH4HmglopWqO11eW0hedVGY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9ptvoMixCZL6MYlt5OoqHxV4m8P6T4xtGTUIbixuoQr+S4GG9yOlR6s1m107WgFwuz5W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c0VuNE9mun3skV7p13NZ3A5Kxtg54ru/gz4m1NvFni7w2uqXMVzd6XJLaXDPyGUEsD9cj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W4JsgiqOCvU10F5qmm+E9Q8MeILfUltdWurh7F1T7+1l5Bp3XQbKnhX4qa34d0qdJrZt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WIyRuH61u6h401ZdJZ7O6kuLGRdqiZsSRsOdv+fSsyPR/wCz/FThebe6RiHXoWI61yWr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huFaxjHmyxr169fw/rUyYHdeA/iDqlxfpdRRrdWjq0V1as2Wjx0b+dZ8HxxsfEHi2TQV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RZj07Yrj7P8A4kOvW1/pF5FGl5FhoW+5Lnv9f8a871TxNeeG/idp81jbRztNcgtB6kkc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+vtF+L2teCdN1Az2q6ikBJYBsMq9iP8APauNg+PFvrWsLNdLJb3DyeaTIclj6fhx+dTe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vdW3lm7VVH1I6fhXj+o6LFqF1p72o2SRyBwd2OR1/pXYnZGbR7Rq3xXZdZurrTpo4kfH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fB/x0sbjWP8AhH9aBtHZfMtbxfun/ZP1NeI3kUk95JKrbCP4d2c+tX7zRp9WhtLhIFOy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+dKUugoxPpqT4leG5LfyZ9RU3K5AZWwB7VPpvjDQr5ltxew72U7VL818w6dr+peF76e0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B/pZ6qT1z+lRai9re3kUtvJJGy9Gj6j2rPlNT6vk8TI9v9mIbCfKDuyDS2N8Lq2ktJQv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ZvE2o2oEi3cjRrgHzGwT6VrWHjvUpFVY2mSTj5g2RRy30A+rNL0vT2ZI5JFdWOW+bFae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szEKPu7+tfKF142vwxJ1dre6TB+taGm/FTxDaXUQN79pif8AiaqjBR0ZLPqm10G1OnKj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ilbwfaT5ONy180+KPGmtvDaSf2rLArAkLBJtP/wBesHQf2i/FnheZ7WWf7XAnzf6QOTWv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OS3uzIrsqn+Fqzrvwy0VwHx854DeleVL+1P4heOOf+yIJYJFH8WAK0rH9qBJBtuNGkRx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RdAOzuvCF5fbN5jZQvUVSm0LULLBSIyxr2jrJj/aSsbhf3mlTKh6kVfh+OGgzQqQ0sHq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jBrU0bLE9tgY5WT+laCyWd5auqwhJAMkelYH/C5/CWQJ36nlmTpW7pfjzwffOWj1BDIy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ZRDZ6PHqdq9m0vkzNypfpWXqWl3Hhma3W5iWbcSolHTt0rP1j4gtfXE9roUdusqMB516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PijxZ4i8TJoOs2Vk+mScx31k+TvA4GO1LlGbtrefY2mdkZvMyT/SolmuoFLIxfdz5Z7Ct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7QIgJYTsdezH1FXl8OXHmM00QRT1UUuUDE+0E+W7t8hHNa+kzKs4K/OFGQPemp4al3tGn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F1KCcoF4Bz97FLlA3v2pPD7ePP2P/Fr2Sebe6VCl6q+hhcO3/jua/NDT9aa4gj8sYHAJ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WlzXUHgvxNo11+8h1TT7i22Zz8zROAfwJ/Wvx9sfEN3oqNZTL5dxbytCw/uMp2kfkB+d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V1WTcVYZ54qRtYYKUC1wEfjiZSFcRs4PUd6sL43JY7oRnHasDTmO4t9SChhvAyOhp66x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1xS+OrbY3mQqDu4K9qm/4TC0C73g3Kx+9QHMdU2sMsqlG3IRxViPVI1j2y9+RXI/8JRp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5qf+2tLkUETsmep24oK5jpf7Sjk5X7tFcz/aWmf8/CP7migfMfpNdaVcQRsbGzieHtLv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WljC3cNki4BixuJ/wrpp/Dt1LbwxzRGMhQpcLmq39irZ+ZNBKLky/wAEi4HFeqkZlZdb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SZOXMn05ArW0/wAbQTT+Qsf2i3jwsk7LjP8Aj3rltY8K3WsyPIyNCoTDKrYTb/nFXNN8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yFRu3PubJ3H1o5SWzodY07+0L3zNOxHCFCgr3rmm1LV7G5SB4GWLftMjdxVv7VcQxiK0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51HHY67qUMnn3yrFIdmDjcB7YrCcdSlLQ0ZdR+yzKIIVaMc7j+tWofEsTIMoFweo7etYS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X1DzJYzgrJIWOfw6U19JstSjlKSSSBeqR5/DrV+zvqHMdJdaxpsn78NwvJY9PxqvHqFj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SSvasCTwxPaxkxzSLzn950wagmhazhYmVXC8kRrk/hT9loQ5nTtNAsKqigQ4HzJ/F161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RGyrZIHU/SseLWY41SEo0fGAzJyaoahrBZpXdJIymASVwFH96uSrHlNIy5jq7e8iW3ZY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uajeb/RS3mCUe3dq5iYmG7Ukm4VgFV45NxORwfbvVj7fd6bbgNcxojNt4XOfYVEZX0Lc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vNjk24YDrn2qaxEa28aLK4bBGX68Vix61eRX0jWkMhZBlvlwMVIviGW4mmWW2kM6HB29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1uU8hFl+X2HX8KsWNhbXjOrO4XPG7rXPw+JPLlVVtf3vv1x2zVqTUp9qlbUxSbt5VeoH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zdaPF1ghVNvfvWVHprzSbQN7Z53f0ofXJGmikmuFihZsNn73tn9adcXyqoNuS5wfnNQ6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f7PWaAY2u2SV68f/AK6gST5DkZUE9ev40+01EybNyBiw4Jpl1dNE7GOAu3cntUOIhqwe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3qW3BjQszDZ7VEZorjacH/aUVpNbw3lqwtiXmYY8s0KOoXKEbOke8KQhPDDtUrSGG3We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VcbR5I2dfK2MFwU3YrOiVYZogwWQAncjNmthMz5NYaFnRrfyw5zuqK1jiluAHyX6kit+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soWP5trf0qOzvbW3vBJcxAiThUPZe1AmV7W+tri3+072WKHjyvpU02qafOisqqhIyvrW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FXTdA3zLt6H61akC28aTLHB5bNxHtycVoloIjmaSO4N1EST5ZX5unNUlupL1oFvgxjQ/N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2lHI/wDo5VoWbYx2421YtryG6k+VikBPzt61QGbb7LWNBGpj4ODJnnJ9607eK5hjVmm+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Y3UfmvcGJI+iv3HbFPhkje4IhBkBGST+FPmAq31xGy7CuCoJDLWba6vMuxFi3yFdodu1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ZS0hPbtWUWklO9QiR579TVcxLQQafG3FzyxO4lOtb8eoWduuLe3YMowWbqawm1JYF+ZC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M7HyRImR90VcZW1I5To7/W7WG0857ZnIHO6si+v7rUoNtvalImGdw7Cmx6lcNNtwu7OP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5jndic42quFH1q3PmJYttI9ikc0NuSxGxXZsAn3qCT/iW3CMbH7VMx3A7spuPWmvI19c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C5H4flWnpHiqGxtZWuUZ5GH3Snp6fWmIFupY7eVmgXa4PCdAe9VbeztZLEMAUu5TtBDY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TTy7WFxYKxA80rgfWqdtBYTY8jUhIq5/yaALd2z6fLBbGCO5eTDOS3I/HtTDdQrMLdLfz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qSFo7mBgUUZO0SL/ABetWpksGaGFEk8+VcKsfXnqaAKum3xt75xJcMYiNoCrnkdBSLdR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xtJkT+VXE0mGzRooZG8x/kDN146g1qW9k7Wv2ctHAGG4sy5/znFAHPDXbu2uIjDbQ3ULH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HeXF5ayThzCpbaFjXAC+lRw6fI10Y7dYdrAttRcfifyqf+zGIMUcm44+YrQBTsltrmbb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XJx2xT7NrCN74zwtiGTYjOuDx/8Arq/Hp2oecZVmXauFxUkFg8eCSp+bPPT8apIlkNi0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vlQ39Ks3Am+aZ5A8aLuMRouptxZ1IyvVV6Gs6a+afCrHlAD+FMRbluJVs0EQG3oMe9M2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z09afDC0lnEsTRBdvPqKajQW6lFIJyCWoAmi0k+crvdEFeBGKszaWt4Nw3ZBH4VQl8Uf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Mbz0pbe81CaZmdlhTcH2r2//AF1otjN7k1xEtpdpbQ2skjH5vPFU7mze23bgzK7ZyO1d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IFc/eBqkQtoztgT7xgKPWm9hoz4bqC3yxMkksgDEDtUU+pSiOaNvkUqQPfIq5eXgsY/n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y19qyq5tSCxcEZHuMVhKRfUu2euJa2dikgBdLVBk/wC7Uc3ilOFG1gvOKzJtLfVJNPmt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Y9ioIP8AKlbRYYYx5j+eTx5npXM5amqJodXe7mdFQoGOQT3q/DYy3QAaPy5euPpVS+t7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lBRlwufpWuLqVI1MZEijphcGna+owt7eNrcwzxrKG4ZH6HNfO/xw+BMmiyz6/wCHEIsy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7kfX+lfQ++RnYlJQ2PwqSC5VozHKVbeNu1+hz2ocdBc2p8ZeG/FkGsWraTq64lVdqu/XH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b9xBceTD1CN3r1v45/s+b9/iLwrD5cqndPZL/F7j9a8Y0HXI7q4Om6yvlyocKxbBX2NZ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dyjZj7g71hakyx27IiMjIw2hf1rotf0ObSVDo52MNygNn6VxVxdTjfHKDDuPLmmMnhKR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StkqWZdhO0bqzVUfwnKjk1KsqqwG4Mp55qokyNOG323WRlW6cd66Cz1QaPE7vMkY24Yt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3iSVp0treA3N0x2xxxKS5PbAHJ+g5Ne0/DP8AZi1TXootZ8fSyaXasN8WhxOFuJP9qQjh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aSqKK1M7XdjkdEtfEfxWkkstBV4tOVsXmsTZ2Jjrtz1b0HevV/DPhXT/AIf6Sun2EDB2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J/eb0+navVY9DsdJ0eHT9Hs47KwtV2Q28AxGo9R7nvnn1qhdaNvXcYg7YHVc4rgq1XLY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N2/zJm8yQ8bu1QzQxxyNGys0gHyMPWu4m0IsuWjix/sriqVz4d8wYIyuQRtrlcpXNjhl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Pz7v1rxv9rT4Xt4o8F2/iu0gB1PRdouVH8ducDd/wH+tfRjeFgsh2KcZyc/pU1v4Zlu2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3E9tKh7xsMN+n8qcZO+opK6Py8BFzGsZOQv3T79Af0rImjOm6tZX0ceE5Sb/AGs16P4s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t6DK26OyunhSRe65yv8A46R+VYereHpo7c7AWDZAJ966uhzGNdWYky/30YZT6Vb8OusM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07TLU31i1tgC4hPOfas6/km0qZLojO0/Lt9ajqHQ2b6NbaZo/IwrcB/Sr+jrDcSKJJNo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9qGrWMLPGqh0yx96ZBYzw4NuQQfuha6IyMJrQ244RLq6wpiVAuA7dKt3Fi1jcEttMTcOo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uJrXUEWZJWYHczbc5H/1v612c0lnfRsWE08hTcq7cAit0cxzF8sVrqTJGyomzcKv6bJN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34ZRgkr3wD1rFkjS61BPKZRG7eW69wKvx6XPbXiTxLM/ltlPLXJAP/6qsze50kbNbm6u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iZVypPUkdq1bPULuS3Vpxa6lHs58wAS7fw9KqaPp8urKskhDXkknW4XAYAfdNdlfSWOn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kh/dhLhWwX7qCOn41tE55bnJ3Ph06hai305Ge5DCRUK5JB7D8qwvsd7Y3TxvFc2cudvl7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t89vqU4t2a2kWPMJJLoPbI7VbvPEFzrSQfbgskoXY3kqQc/jW/MZsydNe9VY3muZJon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b9xqUl/JaiS5lKouI/MUkYHbmsZrUxsoeR1nVCUiZsZ+tX5LqDT7OxvLcXDF1KT7fm59q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3Wo6hZvAQsseSihOBWfbw/Z4GuJnUSBsybVx83vWhfXQuN1w90ybF/dpL8px6VGup2eoa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11ZsgY6GoYmP0263RGWTyvKc7W2tg4963/DerR2MixxRLdJvwG8z+GuNs47mOFZHhtYY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9D+la6zR6LqUMyKNj43Kv96qiYVFfQ9NtZXmjGVOCcjK4GP61uW8YbalykciMMJIOueO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pEzGP7xjb1rfsZ5bjczw/uN24e1bcxyOPKaM2mwzSu0C7drYKN0JqldwSXG+MxQ7c/Nt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kHlTBZfvbT3qOVZbeYgoEDdQO1JkKRxOtaPBfQyQIN5xysnSvCPHHhNtFujLGm2LOSB0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vVrK5mtrUukCkyMvXbXE+JPCdpfaabaSLywV+Qyf1rKSOynV5T5igumttxjwpY8Fuma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HO0qnLMPu59qi8WeE5/C+o7ZI2aEtkMOmPas+GaJ2jjQtBkff9axSs7nbe6uem+HfFDs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zYYfSvRNC1eCR41SZWGcj5smvALOSexkR1BL55Y+ld94f11W8tgBCc85raMjlqLQ94tJ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PJHQVt2+qP8AY1aKPkdB6V5xo+ufaLfYZiuTjcn9a73wxBHfJKrXXlMicLuxmtVLU82c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yvIMlsLisy50uXe7NFiMd92K6i2sPOMaSKfN7IGznFS6hay2SvHcRlN46GtL3Oe1tThm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c2cU5dUaMs79cVdvLZIyZ4IhJjhlNZDtFIp2KW65Xv8AhRaxV7mjY6pMY1Eab9zZAre0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v321w7TNZsFhkkxjo3Wruk6jdx3Du7+WuOGajnB07nqnh+2t9aLwMVikAyC3eqF+JtHu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0rE0bxJtnQ+aMjnaK6/Wr5dehgk/dicYG4daw9pNT02B0o8nmQ29xaX0YwSnH3TWZe6T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9s1z2p2l1Y3BkjlZPQdqk0PxYW/dXYWGUNjd3r0TjNqxt5lxbXSxqwX5GNZ2pacl00YcF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/wCqulhFrqgV2YrxxnvUbWiO2JDgDpUk31OMuNNe13AkMOxFcp4i0pJ1Dx4Mn90969Xu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wuawpdJtpGEkoJlHTNS0bxnqed6f4ZuoVEjAp3AZsCrPxAYyfDXVbec5UwnGGyPwrrtU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gHvXlHxc8TW1n4TnjR1HmDaK5p7Ho0VzyTPmXw/D5F8voGr6i+D8yiNPNxkjvXztosa3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e4eDdyxJ5YIdemK8XFdj9Dy5W1PUte1K+hkH2YEx471FpniKRdok+VuhrmpvEFxDlJpO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Tru42diK87lPoIyPTrHWo4WDLJubOfpXq3hHxZDfWqQyNyor5is7iRmHz5XNdr4T1h7e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c9DWbjZ3OqMz6MZo+CpyO9RXV06ZCjK4rntL1jdCDuDfStGS9WWMZpHRzaFW5uvOycYr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Vemm25P5Vh3TM0hLHANBm9jO15la2Y5yVrCt83ELKfu4rc1CMfZzzkE8VzzM8LHGcZ5I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dD4V09NOSVlTeGbOK3Wnm83bt/d4+9VDwlbyallLWdXbGfLH3j9K0ns7jznFw/2ZF5fe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6r8bGRSbkKglW7MO9W4rtbK3829ljjXpg9frXmvjj44aD4HhlhglF7e5wq7sjd714xJ4h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Tba4FvI3zNHwoH17Vzyl0RCPYvGX7Qmh+F/MSzf7VcgFM9uK8a1L4oePPiZfNbaPDdiG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k+D/ANl3S9NkhufEt2+p3LYZrdG/dj2J717nomi6f4dt47fT7SCziUY8uNcfTPrWfv8A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T9b1qRbzxVqa2xY58otvkYf0/wDr17b4b+A3gzwnY5Gmx6lOo5lmO8/lXTrGzF3+0BSh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xLbt5X3sjJNa09xMxW8P6PaY+y6dHaxtxhV2/p2qzDY2KLuFtG2043Fc1NcSQyQiSVW/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OwdAa9FbGQl5JFHompxRIqBoWyVXHavnO5hfyYpbeV47pP4W78ngV9Eakpj0u/IABaJs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rfMLlbjH3Txnn17VrAiRTgvo7m6SC6g+xXch+7J0Y9qa2my3F9KLOVYbiMnEM7YidvQV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8WNtsectHvK/Q1FJJIywyyFZwvBY9dvvW7Mx9nNrbQrATp7xN8sY3ZMXPT/PpXTeHLi4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bCq/dDd65ybTTDGG2GNSAEnt2weuQDW1oflw6pG3m4kuCN/zZBI//XTiB4L+05rFxH8S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CMiPt90V0PwB+GFlrXwv8U+NtURbmaG1mhtYT0RwOWP6VwX7QFrd698fte06FTJczSww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2fg+D4c/AG80OFFWRNPkeY9y5Q5rN6O5rHVWPyk1Bib2U5JBdsbuuM03dwK0W0K91C9m8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W1Y+AcYa9uVjHeNPvV0urCK1JcHfQ5RWFWLK1muLmPy0LlWB4+tehw6fo+nxhYrKKRwO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Gwu2AH/nmuPzrnlio2tEuNO2rPaNM+NVvpun2dvcxy3YjjVNq+w5rKu/jPObqSSwsgkR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1t3ncfuyR3kNaK2owAWG0evevKfNc3NjWPHGseI4ZIrwxtAxBMPb8ayRdXX2Y26XMsVt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beMMoCnafWpWt1VSAvymmk+pSM3c/lkI7bc9N2aIIZ5HACnB4Oa1Y7cHoMAVaWIbSDRy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BV5HAq7FpsqjIGPWrqlVjwOtPyu4kjJxRyDWrsV1s/78nAqO4McUeTLGFHp1qHUtQk84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aqK2gVvMlP2iX+83akqep6FHDOSTYrXXncDcy01rRplICnj1okuGjVi+FXtisu615LWM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X9Vi7j5Ldo5mCAhvarWjeKNZ8M3sV3YXbwTRMDnrn2I71PprSSMl5IMlhWmsdvd5SWKM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Z49aKjLQ9Wt/2tNZ1Tw1NY3liq6jsKpPb8Kxxwcdq+SfFGpahrWv3M+oMzXckhJ3eteq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0hIH8Jpmn6VZ6lr8JvIgLhBjJq8HGFCbajuctVOS1Mz4dfDVriNNS1KPZHnKpXYeEI0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WKgDtiuwdVg8uKMgKRgYrjvh58up+IFkOR9obb9a9d6nEdIJFkzjOM96BHj5m+8Bk1K8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rnuan0vSbnWrxYIC3oT2qZO2oE2h6Pc+JtQighjOwcsw7D1r1yG4074b6L9okWMKozz1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Z/DjRkeVY1kK53t3OK+d/H2teI/jV4k/sjw5bXFzBna8kfCnnnnsK451I3952RUVJ6Io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HEzaZpYNvADsMi9xXnvgT4P+IPH98q2ttIUZsvM3Qe9fTvwx/Y4stE8i88VTiaUfMbSL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VfCvgHRzBbpDaRxrtWNP89a8rEZrGn7lBXZ0RpfzHkfwy/Zz07wrZrJcgS3KrlyK7+31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UcMajgjv615x4y+MFxqUjW+gb4Ax2vN3I9B+tfO/xU+JdzJdPYW149xcLw7g4CeoFckM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yNrwhsfSXxA/as0HwzG8Vs5ubgDAiTp+NfM3jr9pDxT4wklWCdtPtmOAsJw2K8pcvcSF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5qeO3dv93tXuYfLsPh9bXZnKrJ7EV5c3OoTNNcSyTSE8vI2Saakaqo4yavLaKVOetSeS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l0MLNlSOFueMU4wnoasY2fw0u0YJIxmp5iuUqLHtyKesdWGj2sMjPHFOKMQOOPT1o5g5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0Z7jFWdgHfaO4pdo6E5WluHKVNu2o8FmCDO5uOKtyR5chfwrV0fSI/tUbyLu2/OaY0ra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ZBazQK2UBDdxWFeeF4CxMEpBPY9q2bnUDM2049s1H5kUihCwRvUVLRtGo47HMt4dk3hR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3s4S7Pkit+SVYR6gH73rUF1cefDKO5BFUVKrzHMxA5VlOexqxtw2KrxDb/wE4qwv973o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3JzilztwM4pWB4wc5pAM2srK8e6OQHKurbWGO4Partz4o1TUolS/vJbxEPytO24gDsD3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xnjNR5HTd04pAaa6wrR7QgA65FUZnS4kMhOcdqgYbWGPmB6+1MZuTk5Haiwia1lTcQI/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bw14otrpGKoZsNivPBMcg5xiprXVJbInjeCd349qhwbehDP0Ymhs/EFvFdyW0VzbzQ4f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LZdS0HxFJFDI15pMbiKJZv8AlmO6j25Fcp8Fv2hNDvtDttF1a4XT72IbQ0x2q349v/r1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30lvcR3NuZtweP5wfxqGpLQhlH4hfB+w+JWjzRwwiyvUPmLJFnyycdOO9fKXjCx8W+Er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i+xrsjVmYALnjH1r7ztZHXSZJtpWRQcEDFcl468B6f8TvDax3CLDqipmGbvn0PtwKiNRx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iJtU2KS1zewESPbSyHMgHpn/ADzX1r8MvidoetWkFs1nBa3EI2NC64K+v1r4g8WeFdT8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d3bSbgw6hgeGHtXt/ww1rTPi5pxVpl0rxtYr/AK5X2idR0Puf8a4MbhpVo89Jm8ZRjufV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7pV2EMg3C2lXMf4VwPjDw/beJobpbsG31JH3xTfd2MO4rjfAXxdvfC3iBfD3iqH7PKv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e5alpFv4lsRNbsGn2gq6fxD3rxaeKrUZKnWLlBWujltH8TF/Bc1nfvMNUggCxShs7mGf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4o1iOW41q6iN18jyq2AE4yD611d1ay2MN1FKpjlAI2Gsa3kEOl27xylm6bB25r2vbzlu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wr47k0XWdRD2enzEWzSR8yIRwPxrnPFcltoXjSx1C9KiCckwui4MRzXbXFxHcwpJcILj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ry74zzRtqnh6J3xE24lvQZAropTbdmD2PUfiV+0LaXui2Wl2lrNK4jBlnk6OBjp9f6V5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2txLKZHTrEJfvIT2FYa2Y+ytAjecYT8h9FryH4uSP/atsjdPL4r1YmbPc/DP7TGlS6hG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8ZGxyfWu/8L/Gaz1vxA+laN/pTSggqjZBHX/GvhHYehrS8O+INR8K6pFqGmXUlndx/dlj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760z45aRbrPb39tOpV2jYmPcvHXPpVL/AIW5o3hbWIrmC3+32Vwd+EPTNeZ6HePJ8OL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t5ksjLkszetYV5ILa1knt0EgByEK424rglV5WWj6LvPFGj+JGS6h8uGCRAQjNgj61o6F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eLZg/PXzBorx31rLI7SRPIxYRq2M46/zq3D5kH3bi4hZum16SxOoWPo/UI7C4vHnTy+m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Lt53SRpPlzndnH0r5suL7V7W6Ah1OURdvmzVy38V+I9Pj82PVZJVxyjVvGuuocj6Hsek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41GfKvtVW6IT3/StWaxmvL5XnSJJFOxj/E47NXiEfxM1CZhK1kpuAMGT1wa6DxF8atQ1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iVULBsZwK29vDqT7OR7UourVI4gfMhCgFO4ptw32NvtKrti6ba8ks/2hnsrFbefTCzj/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L5/tBgJrdvIPBPl9KtVYtaByyPW9Q1CWOzDwtsgYdPesq21TUfM2M0bIRwG6/hXIQfF3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Oo+XGKvWvxC0e4+WK42tjgv2p3i9SXfqa02pM1wUljNu46r6/SoF1aUkpaPIhHQnpVO3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L6/hjCjGxeprpbjSbPaGt9RjNvncg7g9s0e6Ibb6xNDLCbqJrhwvOx9ufrWzpHiQ6A09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3LPyP85rnTYi4lGT5nOSyNg1Le2KxyQC1JbByVZsmi3YDubX9oLxIkeYr/7VGhw0Ui8k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/tAarqGn/AGsNJDGrYdJItx/A968g+x28LB4oxBuB359609KWfS/DUqLxE7nDN3HajlA9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+5b2SSXkmEpt5roLT46adq65kf7PIBg7q+arG2MUgJaLBfPzVreKbZfsKOEDcfMFYjI7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vidLcajHKt00emwkSLJH3I5IP4Z/Ovi79sj4fx+APj9dXEEITSPEVnDrdtt+7mVcSqPo6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1baLp5jtU2z3OFGWJUAnjOffFd7/AMFLfBp0vwF8CNcli+eHT5NMuHPX5kieP9RJWFSJ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QBhW4FALxyHd99D+lPtoc4SQ4GOG/X+tMVXaVgcP2ya4JbkDiI2kddobc24Z7GoZIz5p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zUzQiSMOqjepwMUzzC7EMMMKAGDzf73GKGaRY2JbjFPMTFTzg9qNpMeT8wPUUwIGYNgl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Nc/J7UUAftRBqoa6d7nUWkK/cUKBlfTitq31eG4sVdLPzFzwj9PrXKRx6VqSvbCMsIxu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nWfh+3+0Y/tGURQjLkOcZ9BmvTOg6T7VZiVbae2UFvnZh0X6UzzNKurhWNmwijjPzbc7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/sk0Lpu3b2+ZsH1oRZoR5pvFYjgoqdaCWixa2VisTSQybGc8Iy4rP1HQZGuLcyP9qttx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qKu/bnjW4WONd/LZZcVDFM8ixf6R5f8TUCvbQoXHhV7yRJVt7aAynYDaxjLfUnvVT+ypL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ceYWDEntwPpXRSWaWyyPHdbnjIynp/8Ar/pU02uK8cLzwC5G7b8wyBU8wWvqc5D4gurM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wQyNgyD/AHO5qy2rWjs5h0p96nccrtUAdT7VtJa2+qCKaW1jkML74324CsOgH61NJpMe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vmt16Ovof1o5yeU424tNR1BZpkmijs5vuxlQ35Maq2mj30iy2Rjt9jcMzSDOMe1dNdeG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ox5m8BVyFX+7TZ9Ny0TSYWVX3HylwHUdM/rSfLLctXjscxZ+Dk82NY4QoiALNG/Uc5rM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hAWONsBXbOAPSu5mkmjmYWxCRyAli3QdOtReYLSRYDZLduy7t46fhWPso3H7SRhrHLDB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ZG7AJNRW/h+fUr0X0z+RPgELG/X610H2z98EudI2bSG2r2q5Nq1jGBHE4ty5ycfw5q3F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UdLkj1HEsuJgAwfdkgVnXGrz3EsyKyvFGuWd+p9KuXlq39pt5c3nFzgP9aiNkbFpo2IA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GZUt6sqlpR5iImD7VqR6o96iCJ18hcfM3fiobjT42UtKJIwx2khODxVeKzez8ryLyNoM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AaUWrXM2TEkTpGuT+Bq3/wAJE6/LLBlZOf0rEhWK+nWRIYrWWJm3BPlB6VbkvB5bKkCv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wGnp/iizke3eSNtknB2+lWH1ETXCfZhIjeZgNH1C9jWFYs0kzrBAxEfO3GADVi4uNTtZ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GSP+7iqUNCWzf+1NbrLIZZSFzu39T71VtJoLxUkAznOd1Z8OtXSRn7TArGUfw9Vpv9rz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M53R+ntT9mLmNv8AdPJ8gzDkZVWxn1qwnkSMsQtmEhPHzZ4rEtr+CRiP3kSlc/N14qwd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oxyrwEPaqVNdSeY1LlIrTDm2BUnbx1qvNpzXkW22tzDDnLNJ0pX1CO4uI55LkPH0INSP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vzdvSteVdA5iW30aSC12RzQxuedwXNUrnTbqJf8Aj6WRO+1cVtaPbpcR+ZKfLXbwG75r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2igso5iDY/GocdR8xLcaLJLajarOjL8xbt6VIrzvGEQH92NrMvUirOj64qr5LQZLJktu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m4MfmI/A+vajlHzGVb2slwzqrFBu+8/b61cbSZw2Fw2P4+zfSr1n4ms7e4eP7JG2PRc4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HuhECxHlhcVajHqTzFGPStzS4UNtOeKoTWMizbdhGeeK0PtUenTJHua5EuQsK9z2qC7v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iXgMudjD/wDXScV0JciS3024a6hRQqk4w3pV2bRVQSPJMiyHI3VCt5LDpsSK/wDpBH+s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dSXQV7qIFkUDan9apR0JRJpyw2duIkYTnacY9azY5pbiEJIYlLArv7+wp9vqMMt8kJRo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T9Mto0Iul3bcnpn9atDOeuNHvb6zW4luFMuR5cZ9vSoZdLSCEEl13dUPRm71f1q3jm8p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x3+lVbqCe2sxunN0pAMe7/P0pMCK38ONcyeZJP5aKPlRWxjFWnthYLAd7ThSSsm7PPFV3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gxkn+Adahi1JdEla3GMN82x+lQwNSPU4vLaVwZZFblj60sF1Ez/v5i5GUEY7VmK2/dIk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aZZqtwrhWETR53Mf0pJ6ga1jcm3WacM29cgp7dqtWuqhowxwpY8gVkt9otV2tHuh+4StG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4G7tWnMBsrrUq+YEJPOFx69qgjvJppEaUgEP82PWs6GRmmTyRGoHBUfzrSWZYIysKiWT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D+0LfbDhXx3qFNNFrsYvHIT1Y96oWtxJI221GJz1q7b2Esq58/LL1X3q0IqatbmOzeRL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aqxtPGoLxhtyjhu2K62ZWhdPOYvHxuUdqpajqOmwqybJEkzgEd6fQDJVmeN3EYWIqACK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vACt6nFFnfQXUwiS2kjXHBb261FcNfSTt9nt4xAP4ScH61FxWF8uJY0ULmVl5HpWNNrz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nDbqtxfbZt2ZZYghPz7sjntTNQkura38xMO24DDd6mUtCoxK3224ubX98xdSeGFOkNsk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n0HWoXmumJV4QCw5I7VFZqiyPI52EKQG98cVxOWptyly1vEtfD1tb+R5pEtxblfbzCw/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tVn2raG2kCfx9/pXN+GTcajL4uthLsksdYheA/wB2KS3TH5sj/lW9DpTzPm6my7cGhDex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oljP8I7VZtbhdil0KyNkhhWZDC8bFFcMkfABqW4VfNjLSlP9k1sZs04dWWEsxIeHoQKW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bW6Me1ZUckEsxt5GKAHO4d6rzeZNI+XMcadFPelIRq2d8qBopFPPC57+/wDn1rx74yfs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oBWw1cKfMtSp2ynjlSOhr1VSZrQmP5ZB933pttdSW1sTKv74nANZ3NFsfCmt2viPQ7oW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dg81W24+vcVEyz3EOJV3J/shj+Vffy6s/lBJ44516bZEDfzBpEutP42adaRydiIFz/IU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C/inX7g2mj+HtQvvOIVSsZ2/meBXr/hX9jjxLqXlT+KdZtNBtBgm3gczXH02j5VP419U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asaZ+7HjH6VXu4mDLGXBHtSchnM+A/hv4T+GC7dA09G1DGG1S7xJdOe+GbhR/uj09q15r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oPzDrz65rQs9OWaQ+YwwhzzVeT93dSxLD5iN/drnkBLbTiRS4OV6VGWImwI8L/e9KWxH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2GnwhZ7kxKQrYwQe1ZDIxllfYu/n86lFrDPg+UOR0PaphAtruAnj34zg1HeNJHCyJ8yM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IiZccLg9qLTRTYzJcylSgfLb+hA5A/PFWY8SWvmgDcPWqDXk+ragqYb7JAPMduz47Vz1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czsfAn7YngW88FfGbU9UCZ0zXFW7t5B0ycBwPof515auqRaddQ2tyvmW0mAW9OK/Rr4h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3UNG1qWPT4LUM1jqB628/wDCD7cc/hX5y+PPB+ofD/xLc6DrkX762b93Iv3JkzxIvsaW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jqYeoQy+FvEf26LlYm3lT0aM+v8AnvU93axeIIp5YQpik5GzpWpazw3SxRznzYWBQn0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gyeC7hLyJxcaRdSAc/wE966FuYnK2urS6LJ/ZV3FmNiSlx6H0rqNJ1BJwcPuDD5vp3NV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yGUqrBh/F71l2Mi21uzIoaRW2nPpW8SXsdRFCplm2NlTysnt6Vc+0B7VykuwwsGHqP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0LeONSu4HgfzqteK8M0i/NGvc9q6Is55Il8uO6vFZAsd2G42/dbvWr/bVxJMEMkkbtyP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uz5+WVcrs+/n2960rXUF1ERbx5F4g4kX+Ie/v61rzGLjodpoE19Nvm0yxaR4cecWk3AE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OosbWFZNQDWlrJKDI1yPki46t7VwunzX8bSHT76SzhmQLcJF0fHTd+Ofzr0pY4PEOkQT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bzQS7knXGArD04/WtYyMHHUgs/Duk6fcPPDrkVujx7ox/rIrkHsn90+n1NNjjt9JUQX1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8t22zR+hz2IzSWXhCS81yK1sII50jjDhVlClVH93PT2p/jfT3trqK7vtPlmvZQITMFDYi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I5Cp4gjtNStzNa3UhtIl8orMDIyE9yR/niuXhupdFuDbRvLf2+z70SFdme5z1FdtoCTX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cxSLImX9gw7/AF7U/UvDNtdyvLFbSxnPzRyy4P1VvT27VHtLaFezOZ1PVNO/sXY1vDdX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F/tj1FcrHPbxvLDcS2iq4OMdiO3616toujC1SS0u3tvOCs8Jkj3ueMgbu/SvOtRtX1id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IU28jOSKalfUzlEw7XVZJLeNJUXanyp5fTGf61uLFNqlvJALeONGQcfxfUViWzOqsZ7I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Pf8AOtHR5Lm1Z5rZ1mjVthVvetkYE/hi+vbO7msWm3GI5U7ckCvSPDuqm8+Rrj5GHzCT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jaK+N3Ep3jghWxmug8M6quoSEwXS286r80cr8Pj/AD+tVExmj1nTVWzuGkkeU4GF+bIO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I3CxuvTd1auBs9WmkhgkJCJna8atkH3Fdbptxb6ifKS5LbeoHatGcbOj8DzR2d1OLmdo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XK6tfW0800YUYU4BK5JGeDVqO5bT7lvkWV+4l6YqeaO3uFeeGxZm7KVzz70uW4N7HmHj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ywzP5g+SRU+X3z+leF+I/CV3odwXWKRoB0JXA/Cvq+aadbcxZVHJ4Macr7GuO8SabPdR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DFZSVtTrp1Oh802d9dQq0jEqM85rqdL1gXUYiEZSTaGEo9q0/GHgVtMRrmGFlVzuIH3c+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yJkbDjGVrNSOpq6uew+Hbqd5BIZ/K55D9DXpmgs6spM4I/2ehr5+0DxBLCQ/Kw9NrdK9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xsJAwbgIfu1oc04Hs2hXdysJCMsQ3Yw3ar/yzPIk7l2HIYdK5TS9QklVFjlMa5w390fSu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SSKcc/xVrTV2edUVtCrc6eG3eXgnGcjvXF69Zz+cXTMQx94d69TgdW3GeFY8iqN9pKSQ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tmumUTkg9TyeaaN8CSZonYBT7U06PNIq/Zr1WI/2c5roNW8MlYrhOJIcZBHaubWZdLIX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7Oxaosafpt1YXLyyz+acfdRcEV2Wk+JDbLtcRsinLK33hWBa+I5Wsp1jmtZJlTIVlyW9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0e/7F5aP/wAtEbOP8KSeo7XVj0xhbapGJFk4df51yfiLw9K+6WNmEijgL3xVLQYb63Vj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gf8A166gJrsUkX2q1kSNhlWMfyNW3Mcig4vU81tPEWqWrPEJZIlU9O/HpVy+8e6vp6ru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P512fibwil5b+fFaMxkB3xhcAMO4ri1+H01wNjz/ALpj1b+X4UtehuuSxi3nxS1iFVkS2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ANUX+K2o30Eh8todp+7Xo+i/D3T7MqCzMV6+laeueCNMgs/tIt4Bjq3eod76msbdDxJb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do4W6+4ryj4rXFzDcR6eJGkEfWvfdU8eaL4ceWOExs6rjbXzl4u11PEGvyXOduWJC1lU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zrsaXw50WS8mXcAfpXvnhjS0srXk7G7e9cB8M7OG3tULDDN82a9nsdHhvrdHWTnHNeDX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yxRx/ieHybaQ47ZzXkGqeLn0+Z1SbbtPIr3vxRojzaXcBG3FVNfFvxIvLi21meNWKspw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6nuo9h8P/ABCmdgS+4bunrXp2h+KmuWD/AHGxx7V8u+AZJrqP5nJb3r2Dw3qk0MkSGXPI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z6w8I609xbRqzZOOvrXcWszeXx83FeNfDvUxsjEp2js1euafc/KpWYMvvWLjoelHYh1T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rnnNXdGFrrVmZo3Vyf0rJ8VWA1XTpY1QO+MgivP/AAvql94ZvGtJfMWLqAelJRBux2/i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57Vz02fLkIGTg/lV/VtU/tKMZADYzxWHcXghjOMlyOg7049TiqSumZ0Gqad4JmTWtV1B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bBNeYfEr9oLXfG149vYym0t3OPv8Az7fWuxtfghqXxI1xtR1a4aDTBxGm7DMfb9KpeOf2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DUJbe4Uf6uY5GR6+lY8kpPyPnqktWW/g78C/C+s20OseINcg1G8mbclmvzDP+1X0Oujv4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trdQNgjXA9/6V8G3Wl+OPg5dM95bXVrEp/4+Im3xn39q9e8B/tY3s1nHZanJHMgACyFc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SPpSO1HneZLJg55HvVmRZRGQMbc964Dwj8X9O1pssvms3GN2M12d14stI4hGyi3jYZAL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MNJeGQrsC/7QpskkjE7UDH371QuNfSb50lVmX7orDvPEMk0gkSVfOVsCP1rsjG2plKWp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BzhqfbRu10IJPmDDcu2sex168liBnWO3jH8RpzeILS0lGy7jEmc7h71qI2tXLQ6Lfvgj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Mq26Wc89u9xat1EZwQa9X1fxFa32k3yJdqztEw+pwa8kbelusYj4IG4M2MHFaQIkPln0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bsceavzHJ6g1DJY2rqXhlm+QE/vVwD71mapa6pp6xXNnIEUOC4Dbsr34/Gki1WUmW0vY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E/h2rdmZvaX9l+3JG7tI0MGdsXT/ADzV7SoYl1C3MSsGVx87fXpVG3EdzcQ3sUkNrKqb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o1vaOiXV9EqOoKuDinEDwvxf450P4b/ALV3inxDrFpJfxW0Mf2W1i6tMU4Nch8Rv2n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bUx6Rpk+U8mL72z0NZf7RjNcfHDxVL5YkxLGAR7LXCW+k3V3hAu0Hnjr+FcFWb5mkbwj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EbDnC9D709UmuCCoz2zXT6f4T8tQ8i7j3B6/jWoujrHkqm0enpXNdt2ZscbF4dkm+eQ5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K3QMsfzV0bWka9WHHY01tijCKM+1bqJJjrDkH5dvFH2EMq449T6VoGPcTxhqY0J4G3cT1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vY3cYzSGMcKBjiry2h2nnBpzWa54+Zu9M0WxQZGXAP4UrL8ufSrbx+WPvc9xUPk7TjGK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aXcRj5t7fyqwUAHNQvhRgUBe1mUJoRG5bGGbrXP6lqTwyEeYfwrpZIt4PODW/oXgex17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faNveqjFvY9nD4yNJe8jyG41BpM/MzA1DDp91qDYiiYgfxelezf8ITp9nGZILSPPrJ1r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BMcHbW3K1uaVMxjJNRRS0u3NvYxROoLqOoq6oYZwc1Vw0S/rVZ9SVeCMms3HU8STcndm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9Kq3l1GLmKZcLIpB4781nSakGGCc+lVvNa8kEajdjnFSlaVzKWzPW7hvOjRh8vyB/rxX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rZ2/Mbtua1vDOsJeaZhz+9hUgr6YFZnwwsTeabqLISGkumI29c5r04vS5552FvZy6pdJ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wLoWleH9DuZp8C7Vcxg85bHp3rl/Ceg2Xhq3W71IqblukX8dbVz4z062JdnXev3Y06LX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zaKKl78O9W+KF1E2rXP9naNnLRJxLL7ew/xr0Tw4nhz4Y2b2mnWdvZRRrgydWb3J715N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EpmbGEArg9R1rVdfn33l3IyMcmMfoK8P6riMZL3nZG7nGmvM9K+IfxskuLloNJcSNjBc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y/1eYz31z5rt/AOn4UTW7q/zL5Yzwagur6102FpbhxtUZye9e5h8tp4dLS7OeVSUvQyf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ublF8uZhsiPua+f0V7qZnc7ncksfevRfHXi6Lxdo88Ntny7WRXOfx/wrhYo9qBa9Ve6g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DevFSeTuYjnGe1TKnyqM4xTxGO53D0qHK7NCHy9uBgn60bAeoxzVhkI7cY4HpTdo4z8v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+tK0e7oM4qRUAOQQfrR5e1cEErnnNLmGRrHuOD8tN2l2JJzVlU+bJGGA4oEJI3d6fMBA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Wh2jAxUipn5mGTTlYemM0uYdrldbcxqDt3H+VakNwvyOP9Z0qk5HHGdvah33dPm/2qXM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tILN3ArPuJBgsMn/AGT2qHzAigh8e1RmYyA4p85PKKs7L8pGG71E0h8s+ppZGlznAI7Z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4U+a4ENwqrHkdT1pCMxipDGzcMc4pyQrg5oAYuVUYGTTl3Nx909/epvJGxSOmeaj8vbl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5AwaRhkdAT3zQq7WxsyKkRdxb5MUARNHuDdF47VG0YZRlqsGPgjGBQqBdoX8aA5blJ7f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C9KvNHt3EUzy9sgB9KBcpmy2+7AA2nrktgV0Hg3x/wCIvAN2s+k3skKA/NAx3RsPcVSa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cc7V5quboLlPqHwX+1dpeuWq6d4kgOlXDDZ9oRf3Z/DtXtGh6xp+pWqPp93DdRqMqUbI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bqPmWtfwx4y1zwXcLNpd9LCqnOw/dP1rOdNSV0Ryn2n8WfhOfiL4TnvYLRRrFn80ckS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1NBrHgPxBHfQJNY3trJzuGDweVr3X4d/tbXlnNHFqCFGUDOPutXr1zrXw/8AjdZ+XqVj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+9n1NcyvTdmV0PP45NP/AGgvA/2u3Kxa5bx7g6/fSQdvxxUnwN+Nl3o2pf8ACNa6THeW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U2+DfiD4E+I08TeHXfWPC8rhbqGPl0Q/xY74rJ/aA8Gx6lb2vjfQDtd1VplXjJ/vEdsf1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hW6lwk+p9b6lpFn430ovFiK9VcpKO7Y6V5X/AGObGY2V1EYpYchmHr/9euI/Zy+PTap5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FUn+JfWvoLx54dGrWaajYqTKo3Hb1PFfP06k8LU9nXNZwTXMjxzWDFbNawqwEjS52j6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8TWcGwSiO134P+9/9au+1KQLq1iu3DKWLB+oNeZfECYv8RI5SBJEtmAyj3PH9a+iw+ru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DrtzGM4Kn6V5Z8XI0h1S1Ufe216nMXfUi4QxOx2gD0xXlHxflz4gjjyDtjA4r2omZwoB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i/1OC3Y4EjbTVfG0EVoeGWMfiCyYDcfMHFadAPqWe1TT/h3YQJ8yxuqkVg6tpcl3YyJG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rqb2GRvCemyxAZY7XjboQa5HRNUvFuLzTpYAOD5TL074Arxa/wARcR1jZzW9jHHhflPV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V8sMDgFjT7OY3kOxA0F3GCrK3eqMd3PcSMkhyFO38qyNVuPMYWRX3Fx6HtUrL8rYHHce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pzUDKu1vm3D+Vam6Ky2gXI6DqR6VbzFHDuIymMGk8vdjHYVUaVp5ljjGVZsCmO5VW3a4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VyK3WJQIxkd6u2tiI8BmO7HQVZFq0iqigj696pAZqWqspYjHNVLnT2jkIVcr1z6V0SwgK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q32Oa8mtrWD787iMfjxTCxlX2imDS4bxZTu3YyGxisLxZ4v1mzsRFa38sL5VlZWzmvWf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J0VApe2tUMm31PJrxjxbbj7FbSlTiZ+MenFOEpcxnOOhS034v+OdFXdDfC5UngSDNbFr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ntrW5YcBtuDxXJbQqqFByONp70G0EgJcbCT0r0Obuc/Kej2/7VGupGBcaJHLjjCtitqx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fe6CVgVty+W2ceteQCxTdt2/h60k+npLHz83vTUh8p7TD+1XoUzpJNplzuVslSua9u+G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pmkeFbOU6peRt5XmYUEqM9/oa+H5LDO2KOPc7HaB7nivv3/gnn4Ng0X4taJETmWz0+WY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l1Or0v8AY/8AiHc6/ZzX8FvBbQzxuWmcbQoZWPTvXXf8FYdkv7N/h25RdzaZrdsvHzY/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r3V9TZRJEp2xsM5/CvmH/goB4PufGn7Inil0y76ZLDqBI/uoxz/OoV5PUcj8jh46s1iV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fFOj8c2W5SzMQOo24rzxsseRTttU6MWZHptv4v0ppS32goG/harC69YySBkuosH/AGsV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VPsIgetDU4vMJWWM7vR6f9ttnXhtzZ52vXkeSO+Kck0qfdcr9GxR7BAetNsY581B9Xor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Zv++6KXsAP6AbGFI4XElmIIu277x+tWI9Oba8kVoXtzy2e1WHMFxIVE+9CKTUWkstPK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1bHQFnYpZTOwfG9MrTJNQCzBzH9oaNcAdhVW21T7PD5QX7RP29s1PJa/89CW4yQFzk0A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o2ywwWLYGO4FW5tPDbZLa1xLGcFN2cjsf507T5GmkWK4UqqcnK44rUaDT4cOZPvdMNg/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G7icTLKzZIHQ1ZfTopYW3uyxjDBa3bW3s5JQitIeeWZskClbS1WaMyTDjlcdx2qHG7NF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qkTyIsZC8d6nmF7JHDIGIRhyR1z2rsbu6tfLxLGpUADLVkXlzZIpMOd2O3SsnHUZkW8c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ncfn7UMg3DdJIoB+9T5tVWR2MrBI84yKT7VHIq8rsByS3egAjRdzkSYH971qF5H2kPPtj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bzFCZAP7vvVORI7hTG3mI4BbzB2oALXUJ5LiRZpPNTG0+47USadp9xtG1lK/3azBb39j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Mkr19qsS2Nw0W17gW9z18vuPrQBMnhmK7jcQTMhU7MyfnVi48N3VvDHOsqu3B3cf1qp9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cr5wAOucVZXU9RkECRRebA3BLeveqAj+w3V5KVmsmcem4D8eKjHguKSRBIklu0LiWNd/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YRHGkgc7iDIGx07frUq3k90qeUoKjksWznNUkRIxdS8HJZ3EksezysHbubIOfSsdNFm0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6GuwjmEnlrOu+Rf73arE15aStF+68l0OfMWtOUyOSkaSNAmdnrt7jvWhpU0NxamIKWmS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LO3nuBPFPsBPzK65yO5qHR9Eit7iS4jliueCAFXHB9a0UdAOZ0mNrq4nnv4xbQbdoc96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1ysU3lxxjKyN/F9P8966TUrWS4jHlWcKrjsuTWDNBewrvaPfGvAXbjFWokmY949jqiwJp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/u03UILHUJireXHKCG8tDhT9a6DTbGW4066M8YzGSysayPKiuGSIKrFhk/NjHvScRmPJ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QAcxo2QK04bGGW4iRLffuX5j6e9Sf2DKtx50kkMEBBG0Nkv71PbodPjecEkKMDaucUuU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jrd+dEF2+X+NU7nT7udZWR/JVGA83bnHtWla6x5enytGpmlJ3RqU6ev9KtW+qvesiTSfK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5dBpnKR64YZmifdGgIBZlxn1q/eeIm0+OKMXAjQnKhvStBIbW1uHEqrdTSAqd/TbVSbT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jQIvyhunHTFYyhLoXzalJdfiXEkjRkv0KLnd9alXxN5uCtqXGQu4fLVRtE8yFroIYB2X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d47rClQcbc8mslGVy+Y67w++mXR847o7iMZyGyQfate5+zt89rJ5pZiZN/XtmvOYdK1P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ySuAR71cklu9NtXmuFYEL/q0+6x9a6I6LUiR3ItYZbWNXlDorHBHYVXvIxbwyfZmNwM4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XT9NhfcpkcghWbHWp11q+mlVYgu3G4hWzitEZHQQ2i2tuyqnl3Eg+8eo+lRTJYtbqLiJi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a4Y7iKUp9qZsDP0rZXWLSe3/AHkMqux+6Ov4UwGRaHaJbtLubBHIqXRwqQM2N9vHnIam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jEcZZ5OuKluNNjutsqy7ORwvcUAWL7UtPuvJiQ/IeqLWZeQ2l0xjWSLr8pbqal/4R+0wr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9x3qKPRrDTUd5PmZjzjqfTFRJFIdCsxtbmCeNUEQBV1/iqta30cEJhSMeezZLHuKjurO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4XXI39WotNOlkwEQArwxPoKzURMuxxz7ozJIVMjbcn07VpX2k3r4iJUxEYCs2B+NYzNL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Uz0rZ0+aeXL3G2QxgugXrW3KTcI/B7blczxwFRkLG2QarXE76buYENMTtMZXORVFdauN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vzv7EjrXVR3VvNboz/NLGMKfetFHQXMc7aawLeZzc2RQEgIyLgY962vOW7sSyxqqqdw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m4t4ipU+YnzBvWmx6VttRazs0AJ5dKfKHMc5M3l5njvJh5g2NvbI59PyrFkeazunbBkV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N3IjxSTLtTITeuWwOlZCptvI2lmO9WGPk+XjpmuecXfQa3Ks2vXiyqcgIp4c9qmj1qX7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7Vu9sZreRftGG8wbvlXAwagJtrVliQiGTn933Oa5pOS0NrR6lgXJW0i2sQ+S2D3zS3F/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WqccfzeSxlJJztbpVuG1ntvmMe5lPDqucD3qObTUteQXFxFDCS+5SBghaqLDb/uyGbf1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rd22zHaI2kOflwTUULfbrokiSHylJ4XIGOlZAZGleXp3j7xBGDtF7pMFwg9ZI5iP5O1b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yRsAxI+n+GKhtNFje9hv2YG5ZfKLlcHbWndQ/wBnqssUm8MeI296qIPYrx30e0RYJH3u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RM+lZltIskhd1CH2rX+0QLaKTOE571uZsq39xLJNsKKD0+XrTGtBcfu2Vg3XLdqsNdPG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VPFmSQsXy2OtJiM+GKWG4KrGz/7S1baFJXHnnYV5qLUNQFrIkYJJI5ArKur15pEVppGT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suCRG/3eAak+zxxHMqZJ/jrJs5E3BUOBnmtRZhGwKjeR1rCTNVsSM0CLuILDsRUs3l3E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NfKuLho5P3cRzg+9W47VEAhLbuPlNZc4x0M0YkXJJYen8VWJI7aQlvOa3Y849aiMFocB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OuHTzkBIVVHCml7QCu8YtJGEchmJGRmoFjuFzJLFgtwTVya4dWBWJXbPT1qP7RLdIxMTQ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ARLbrJGLhyZFU43D+VOtZJrjyw0ZWLB/dmrlqyx2Q2sVhJzk+tNuLlrbfLKwVFGQ59O9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LSdNndU6fKo9CeBWTrmqSaL4PKCP5yh3fU1hX/iL/hJPEVnaxEJZrKTuH8ZAP+fxro/F2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CbY48zHcYGK+XzCpKpiY0+iO2mrR5jzHS9D1fVlQ2hDwSn94833R61q+P/2b/DfxV8Ij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NC1rqqfwN6H/AGDxn8K9E0vSXtREoIS3A+SL0FXb7VYrVUijZQyHJVe/tX0NOPLFI5Jv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w+1n4Q69ceHvENq1td25+ST+GVM8Ov8Asmn6T5euaZNok6hhInmRE/3hzX6N/En4Z+Hf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FsILpVK2mp/8tbdsZ5/2eK/OLxN4N1j4X+OtW8N6gGa/0i42sy9ZFIDK49mUr+VaLcy6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wkV6pjX7jSHouOKzLjQGhX7TbMJ7RuRIn9a6++vNO8SyXQumFm7YyDHuUkfyri5vDOpa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v94wg8MPUV1xehmyezZ7OaGQAllOTu7VvXt0ZPLdhG8R/hHvWDp2s299K0E48i46fN6+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OQVOSpXNS5akvYW4htljzaovmhvmX2PWp1t0hVWXIkb+I+npUME0WZMdXAB+XFP8xbaF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pVxkZNaF3SbxbWaR2X7wMbL5m3r3969J0nT4dQ0mSF7tHjCg7WXJUDrj8+a8+0C/gkWV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7Y/mwVP8Ae966vR4Tpq2uDNbtuCt5a4LZ/nW3Mc8oncaJpNxpunl7O50oN5qQx3WzhgT9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UFxBZ6jZ3VrLbF/NWGfzEnznAiX+FhjPvn2pbG9lk0GfTNRktpo1uxNFGq7JVxnBb1/+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4bKy2yQ3DNhZ5ISSfQZFPmIRy0ml6n4c1C31GOC8gW/QtZXCFfnOB1wD24596saDdf8A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XF03yuhgzc2bc8EYGYyQee2Kf4chgi1XT4riea1SSfZJJIG2wk/xr6Guo1rw1aaPrQaL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HbJZxbWdD/eIILD1H0oGcXJous/6SixXkNzaKTLJK4a3ZB3Geh9q4yC2mmt5HYSXVmzb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/wBK9T1bw7LqWowrD4gtYJJYSDkNbeaM52yq5IJ96pxWN7ptjfGSG3MhXYkkTbmUdMAL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WJaPITGunzSSlHAY48xTgLnvUP8AZNwVmubWR1EbbWCv19CfrXojeHbm90yWVdOkhEYO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/lUVro+ofZYLqC3iS32lQyp8r+ufcf1rWMzKUDiHe4+zoblY7UsQPOkbIf2rJ/ssRaoJ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wCkevNdxdeE47h5jLbtICM5248s/3q5++8K20Ujw3QfzvL3JIWwCexNb+0Ri6b6G1o/2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jgthlxnjGK6zRdUSwvC7M0cjsAV24rzvT9J1AWsCJNNCc4/dNn8q6RpZIZD/AGjBcTMh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6UvaXdkc0qfc9Zt9NtdSi+1wkll+9EWxU0drcyo80VuYguMorZPFctoPiqyW0CwQ+c7f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ldTZawrQou8yPjHytmtkcs4lpbWTy/Omt5ArjO7v+NYWt6haqqxi1ZkyQzNWjJcXTSP/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p9KqSOkkLKmGI6qVyaT1M4y5Wc8txpqyRL9mWe1EmXjZd36VxfxE8E+Hb66urrRVjtnP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A7V6Hc6bEtuyDMbuck7OV+lc5qnhBtQYSi4hmIOPNZcMMVjycp6VGsnozwHUNBuLOHzo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Jz7+laPhvXpY4xG24sp+6q5zXQePvCt3pssg8uRwwz5i9DXm0N7c6TcPJwEA2uO+PaqNL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QPtgkD7o+hXZXoGj3RZVmjuwsecjKd6+e/C3ji/QqtpEvlg4XjL16j4d8TS6ku6cNbXA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VnY461K56/a6h9oSNHfc7HkquN1b9nCroULfL3Rq4HTtVMsYYRYZV+81btldTXEjOZgO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5M4crNfUPDbIjFdrRn+CuA8QeCo5t8qxqpU7mWRc/lXpNrfM2C53ADBHrSX1jHfYaIAr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2t9jw+LSbC3lVoT5kuTl41wV+lXINQMQlt8SWzdf3jYMg9a6bXNAFtcG6iUxyK2GEfXF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V9vy/OuWx2rLlOrmT2Ob/t6exlALtGOquGyPbNbkfjvWbxYFm1OZlU7Ru+5ikuNGtxC/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XOXVtJDMY4wfl5AFK1itJbnpWh+KpW3Wt1Kro5+V16E1f1LSLa+VZLa+WFsZaNvWvO9D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y8nBC9q3WuY9NUSeYZIyPumtYyurEOCTujTuND1e1G6N4p4fvlfWvHfi18SbjS4ZLLdtf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fFKPQ7Oc3KlU2nYor5U8ceJ/+Ek164uN52uflU9qmex14enzO5gapfXOoTvM74BJJqbw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2iMPEWx71kahL5drsBzurc8E3X2KVGlj8yM8EV59WXun0uFSnNI9j0fSYbGGNrOdo0bH7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c1CWKMAgjnn0/CuL8I3dhJHsjIlgYfPBJ/D9K7q30lLGNbvTJzc2pGWt5vvLXjzV9T7K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4tZMdSpBrwLwD8P7Hx38bNT0q+gE1pJCVUt0R8nB/nXsEmoQC1mmjO19p+X3qX9nrwS8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pGwp9euaUfdRliZWjY8S8afBuf4R+MLnTp4WjspGzbzDow7EfnWjY+GYNizBmHZs+tfV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fgmZbuzimkXGyQfeB9R+lfMvhe8ljje2nj3wrwj98f5xU810VhXzqx1PhUnT5o1R5gvt0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ikVQzsT/tV5ZoiqZspJhSvSuxjjube0SVeEHesz147I9Q0+WJfnJyKz/FFhZ3MPmCNN/q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7SDElwBgdDWPrfxChjiKJIPbFCVzGrKMdzQXC5QZ+U96ZJam6nUAZwa5rQvEgv5vMaQE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rxVZWEgbflv7q1ta2p5FSre9j1DRWNvp6JnZgU6+8QWtiq7Zg3HINeUP40u9QAWCRkQ/w0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dyHrnJprVnkyO+1Lxjp2pQvaXdpDeQuMNHIu4H8K8H8efATQfEFxLfaDv0K7b5lRG+TP+7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WdwgUby3JFbFv4duVK/uAM8c1Zkj42+2eI/hbrHkatC4jVuLmH/VyD1/z619UfCP40eG/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MSk/Klwv3lPr/KtbxB8PbHxBavBfQRFSCDu6/hXz14y+CGoeEbpr7wvKbtFYs1oOox6f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8Q/DueGE3mjXn9o2ByQ8PLJ9R3/8ArVw0eiXG9ma4AkycsOB+XauN+E3x/utJuE027le2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zwa+j9Ol0bxtbrdwrb2N+33gf9W57/j/AI1LGedwaQot4zcykyc/MO9Pk0m1wCIS7dmP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Ep9mT/eb+Ypg8Pt8plMeOwWlzWDluea3+htBpt5KltmHyic+mK48wrcQI8bZcD7x6H2N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4Z1HCEH7NICx/wB2vm22uHCwRBtmD19ciuiGxnIZcXU9vIFnt8RMCrL0Ug+/amW9rBfT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Y4puuD23fhV6SzN1bsgnKsnJI9O9Y8ltH5wt5JHCsMrKOo+lbkEtrdQWeqQ289lNbAna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9dVoVrLbarH5ZH+syuFwSDWJLJI6tbC585VGf9I71s+Dn23cAluNyq2Qx6r7U11JZ4H8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KiJWLTLuZu3yiufs9Ljg2qEAOM7q9L+Jnhe61D4r+IWDxwRtKrFnbGcqOlUE0LSdJ2m+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15017zPTpr3UcVHYySSbY42fnr61Xv7ee0lKSRGGQdVPpXp02g2qwiS2JMZHG3r7Vja5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InC4Vm6/SocdCuU85eHqFGRUYsZpm2xJuY9q6Gz8M3LXZjnUoin5nFUde8TwaPcGytIw0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LlF8tNalxpKWrI7XwjPIctIsS9w3ar6+C3WL91dRMfSudWXUtU+ea4aFD/CtaGjw3Mc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3d6xh9cqNczsXJQSujG1SZNNv/IlfLZwaX7RHIpKN8qnFcr4vuGutWuGbJVW2oRU9i0q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mvcjF8qucd7s6VWVm+UYahod2SgytNhXy41A+9in5J6nB70iyu3OSBgmomiz97rV6SNF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buetMoqSRqq9M967nwJKkmjTW5Ow+Zke9cXNltoAyM12Gir9niR4EJ45xWtJ2dxPY6LV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yuTXleuXEbSOyggZ7V2WrXdzIr7WKMwIJbtXGXv2e3J86bzDjAEfU10uV0ZmC180jExh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HaUPyuegX+tbMzzzbktLWOEDkzSfe+tc5LI8lwLe0xfXhb/WDtmsviJuVpJjCqxKN8rn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7cOs2RMBu3H+VXNJ8PLpbGaY+deN1/2aL6QWd9FM7fuT8r+xPSqjCxnLctaJMbe8uTjD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vhr4wtvC+hGSRVN55rMiyfdHPeqTWJcPIh+YLkH1FcD4j1J7FjH91yc/Wqm5SSiiNFqz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w81xKrytzu9BXO6b4q1HxlqLw2eRbjO64NeXaJpd74u1dLeLPzH52H8Ir6E0Xw9a6Dp8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MO5qY4VR1ZEpX0Q2ztTp8aoWEs2M+aav2pMmTIOO7LTXtx0wS3YCtGx8Da74ihENiq2g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8a20jsEKcp/CjivFfi6z0GNl8xpZ+y+leSaxq2s+Mr4JHFM6sdqRxqT/KvsHw1+zD4Ss5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SbGXgVtiZ6/jXZ3Hj34Y/CmwWPSNIs3uByEjjBf2yx6UvaHbHCyS94+PPB3wt1uz0/VR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BshkuFIDMPTP1H51wX2d7G8ktriMrJExUhuoxX2brfxGu/iQllczRRwWSufLhjIIX3yP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2a+36lp0WLqJMyRjrIvqKzcm9yXFRdkeNiMMuPvDPFO2rnOzNJDIY/kkGwg8g9fxqdfm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D5PIxUyw9N3SrSwiT5jT2jC4I6jpUuQFVU+UbelL5Z2kEZqysfX170nlgHPftQBWVdwz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IFVkRgMF/i60pUMoyMk1QFRoGyOQGPAxWlFoapGGkGGxmoSvy/K/IOQK2rPV4HRY7hS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rylHYpIyo47CI47A0+NbJFIIUozZ5q/c6DZaoHMDYbqSv9ax7rwreQgtHGswHfvWUZKe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2RtXANL5enHnAGPSsN7SUSFZLdlIoXTZmBKwyFR6Vt7J9JBddTc+zadIRjH40Gy07kFl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xk/3T2prJtwPmHP3vSn7KX8wc0ToF0nT5Gysg49KG8O28jZSXaexrBiQsxA3E5/OnGR4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0o9nNaqQeheuvD7wnMRWUeq1mywyW+VkXbitDT9QuRIURyfrWpfRLcRgyJ8wXlvSnGpO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eWvTIqb+ILnNRbdtwQOQOhqX535botda2MhmMsVxkd6dtXBAAA96cuWBPap41Xbkc+3r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/GhY/l6Zqx97IHH+zSlecFMUBy3K/lsc4AAxzmo244GcY71bK+i1FsJU8YNVcOUqSW5x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+6cGtLyh5eQMio2ifZkrxRzC5THZdzdMP61teHfFuoeGryKeCYqyHgdvxqCS3EmRjFUJo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btJWYtj7j/Z5+PNv4mRLC/5crtkhb7rCvT/F3w20y/spDpqeTZXSkPbMuVGR1FfnF4H8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exOUCSAMR6Eiv008E6tF4p8NwGRgfNiDIw+lcdWHJrEnqfn78QfAOv8Awi8XtPHDNFHD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XPAr7T/Z3+KsHxA8KQhpQ9yi7ZIj1BA5P4/0qFtf0XU9YvvBfiq3hlnTiN5ujqc4Arzq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eKxr3h2aS98MXcv72NesGf6DNfP5g416VpfGtjrpOzPRfil4LOlX9vq8cLC2mBBPZTXz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3IiiYLCgwPcV9rQanafEXwmY32ss8RKem4jANfEXjaKWH4l63bysY3ikWHJ/2Vx/SuzK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K8OVjl33kCPIzPt5Ur/CRXi3xUkZvFkisdzIiqT717VY2cscYufMwivsK/WvEficoTxh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nKcr2Fa/hCMzeJtOT+9KKyW7GtbwjG03iC0CHa28EGtJbC6n1T4khkh0nR4AxACknDY9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edIYPtCvHkSK2fzrq/G00lpJ4cVvmQW4ZmPTt1rnI72W6uG8qNleOUqJE6be1ePV3Noo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luRhgtXorPYqNy3Hem2kI2qH+buT3rSguYMAcqBx8/8ASs0tToUdCl9nZiTsyegqM2re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TFa/mR+SXBBXPOKiMcW4YGfStCzC1K3lNqWTLDPzEelT6VpzQ7SwALLuGPStYR7mwfmH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Z93y7elAEMNsduAMseanSEIq7RjHSrzWexgynPy9Kb5G+MkfOw6tQSyB41KgsSCeOK7v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8eJPOp+xaepmkJ9uR/KuCuJHt4ixbpwK+m/COnwfB/8AZv1nxNetHFq2qRsIVHUbhgfo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r4za2/ir4lagsPzGS5MCL/siuW8fWKWVvp9qo2ukW7HoeM1c8BWratrV5qr5MFuTtz/E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I0lxGWO0rGMr9aKUuaVwnsebTQdGzvYtz7U5bfBKkb+/0q9NDu25+UfzpkkRXAUYz0r0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4FhyB1WkVCueoB6AdqubR93t2pGVvI2j16+1IDb+HWgDXvE1v5m7yLb9/Jn7vHTNffn7D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wBaDTXU7enLD/AV8lfDfw7/AGT4eFwV2zXnzY/2ea+zf2E9K8jU/GmoZ3p5UcSe3XP8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es10w+8v09zWf4u8KJ4w+GPi3wyFMq6rpF1bbT/eMTY/UCtC6mjhhJI2s3OaveF9SDat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ppxeopH839/btZ3k1u4w8TsjfUHB/XNJjIr1T9rD4fn4Y/tGePfDYTZFaarMYl/6ZsxZ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UYFdRkw20hGKcBmhlPamhDMZoxinbT3pCMUwEooooA/oMjsI2kZHyhXse9SR24bT2R3LE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STKMMWmyQAzZ600XjRyIs0aw7ejr7VkdBes7RYpXYxRgMfvnqMdq1o5RJCYzGLdgOSe/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mY928dasx6h/aEiLcTbNhwaCWWWZEhYy4JMmOO9Fxa25ijnlB8tWPyjt0qPxBJ5cSJbq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XQG9yY1GSD0oBGkuoWUPnJHGyhhuGaQsZ1USHyxtzn61Sikkkk8seWvfI9KZGt3deeol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sflQDepdlCPEwDlUQcsP4s1QZY448Bd64x8vbNQRMLhpVhKybDyvemtOLOYxiUmRl5z2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vp1rGpEEW8nku3rTIrNGlJn+Ynghe1SWt4kRECkNv6k9qaplmJSztmfDY3RKSc/hUcpS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mqeny0yPyY0BuHcID81TyXNxayKj28saH5W85SPmP1pqI8cLq33Wbgfw5HT+dAzTtdRt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9NG71l3E89wszT23mNkbWVc4Pam/aI7eRY4Ziz9WZemakkvrgQrB8oaZ9ol70Lcll77B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JMurLjpV2G9t4Sltb7d7cLD6Gs1pJo7dvKZmLnlexxUIs08uWYkQyIhJA61p1Fc0dV8O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MrZdd2ASetUI9LhWRvLjli7/ACNletLYRSyRxoHaZQmN7U5Yru0kVWYbO+aokWOCdroh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3qeNbmFAm2BCR8rMuTn2ot7gWN3BPmM7GJwe/Fak2rw6leLPJJGrb1zCFzgYq4ksz/7N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orypXAHPOKpQXk2iyGF4cQs24t6V0sl1bXdyyeascaJuVNuN2DzVi802wmnLMFbzOeO3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T61FJ5aQEIzkjcWxVm2+1MvzMrgHGd2ah1PSLJE2skYfqMVFG0MdnGiSSB2XAAXI/wDr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JPy7QPmqBdF0u+mYTiFCV3FlbBqhb+HJ5CZnvWZD/wAsxNj9KfaaTLFfFHRvJKnHFSwJ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OG5kVf733h+FUdU8Ex3EJgttWaJs5IK4Bx61chvirCMRmMqdvPcVa8tGyyxGYtwAP1qk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2QiaR5MZMithf/r1FdeF0s7Od55WeQZwyrgj/ABq3eaXP9qtha3axFRub1FF5r1zHbG2j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LYGTaWQnimX5GmC5Vh0z2qaTRUdhvlV5EG5k96RTNN5ghTaWXBNbVqun2MMYa3laV03s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efT/ALOiRxhiSScf1qBtDe4hhVHCts25OecfWumu7bSryNZ/MkjlQcKn9ayzcW7E2jXj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d8fpUsoy5vDurS4CHttDKuarL4X1qO7aZ7omNVC7Cg/rXTQiU28jfapIMsNhk64qhcWu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5zgNH/EPeosMxtc8NidYVuGPmnGZtoAH1xUOm+EbFbhY4r1mcjIYdOOuPzqxNc39/fXEc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I2Oe9XbG70m3kS1SyNvKBmORGBzn1z70wKf/AAjLLcSwx3OTExIZqi3yrJsDiWQH7wrp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srmTJ2tHxxn6Vl2+n2OubZo28iOBslF/i+v+e9WgHXEcdxEsbOPtO3kGsWDw/fLMz/aP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1vEWnw28am3Ijml9PwqrH4ZuY7WOQLtnPSTnn8qTAngSZWnEWftEJWSNWbJPWpLa4vJJ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Pp61jJb3mh6hJc3CyzKwCvJtJB9OtW4dckuMRsn7tziQ7cYap6gdJaNJcYkR9i4yvsKu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u3JU1mWWpJb20QY4QjG76f8A66kfWIY2/cx7yw61sRJPoO8zdCweJpk9KZcWY8yJkuZE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9xU099FaQILe6Cyt85zjn86gurxIrcSny3kfiQswA59cU+aPUlRkP0uKOSafc0gjPAkZ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BIAVk24FU9N1LT44drCNUA5aFsgVLfeKNFtoZFEweQnHFPniHLIszMyomZFbah2ms+Tx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iUhSW6CnwXWlapaxyPIZOcBA2MVBqV7Hp6SGPb5f3VUtkZPrSdRdA5e5p2F9PcMXaKM4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MmtWUcyr5HyHkO3TPeuLuNSfiONpE3DDbegPfFZkd2ItRkhUzSlU43tjOfSsHU1K5ep2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YoditkRjr9ao366RqFxb3clmxuoz8kif5+lZFtodxbyCXzgN6bzG7Z2/SnpeMqgHLc/w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aE2oadDIGmMsbtzvq5a3lteXISG9DLjPlntXPfapJ5WkeLeVzgMuaj1DVBp9qtwlt5sp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zKOuuLGW0jV3cOjcqoqo+nBlEtq5gR/9ZGP1rLs/EF5Ao8+DMeQRu7VtW/iGCZtoJjlP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YaF2ZGfnaPpVhYYNNX5I/OeTru7f5zT3kgZiBKy7hxH23ds1Wk0t0kiKswOfmHalIZNN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9/Sq32O1mkVSwJ6kCq0ym1yoMZT0b680ouITdSG1ljd8Dp39qzuMvS6TC8yx2l4Acf6s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H/0pZlVtpWqkrSXF1EZ7eKE7gML1NXIdPtRM2QwYPkUcwEF188jkIq5P93NNhRbdl3lX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TwR7sZznHNRLKZVYuhDAY4pFIlMYjQtAQSfvY9aSOd4Pn6k9R60z7JLdKoQhQvVR1NRx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6NWMirFu3vC6D1J6UjzSOUJcpx2qLy/LZQP4akPCOmMsRxXLI0UdCwszQ7WLgg8bh/DU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mJ/KmxxzMY0KjHvVmaHZudMK/tUgLDDuQy5yF5qe2ka+hllckFR29KqQTDyTgEeuKts2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tpCJLeYRQ7XfEG7J3VhfEfxRp2m6CITPkXB8obfTjP8ASrF1q7SQwpHFk4w4dcg1458T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i+TCtujCNFwOSc/0rVbCtqW9B161k8VaTZ2jNIVlJ+gKnH8q93uwk2mW1yGVEh4f6Y/+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Kxr4T8Q6pFd7dR09llijXqdpLY/IGvc/CF9aeMPCIcPua6iEu2P1IyVH4181j4uGJjN7M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3iO3kRlguo9uMAnsKhtbiCTaYlDNjmU960tP8N2Gn24EkAjkHRJOtPvvsdv8AJ5ax8fw96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57K9mslxcIocAZyWH1/wzXwZ/wAFENL1Dwf8dNK12wmkSPVdJicyL93zImMZB+oC192Q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xBH86+Tv+CkenveaH8Pr9Y9rm5ubVm/4AGH/AKDW0Jc0kRKJ8o6R4gg8VWckn7u3v8ky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NL1W90yQSwsU2jJ/u/jXlNs02l3q3MB2TIWJX1BOSPx/pXqvh68tNat47iL7jLh1/ut6V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7XSvG0Yc2KwXm0kyQtgk+tcjcpqPhuZEkjmntF6Atlq6C8tJrec+Sowpyc1JZz29xCIr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VhyiKOn3UOqWfnQuW2rll7ge9TyMrQwx8ZTjj07VX1LwbcabN9t0mWSIbdxx0NR6fqn2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eC3vVIllq1ha8+0W4kjhUjP7z+LB/p/Wu98O6e9x4dvbURSXerIV8mQzgYB789OnFcR/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2zMcIu3PPatbR76Pwzq19Z6jp900jReXmJcBHJyCfY1otjKSOxtZLmS1ZdUFzbXVrKIp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buK66KOYaW0lxcSXkKgvE0bZDr3VsdD06+9c3DbyXUDXEN1II5trNbXvJRsfcx3Axx9a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iKY+ZBbXEOGey5MD/wB4p3X1rSJzS90S30+4aNHinutT0hhhUOMwN/cOPSqWq/Zmvgy2V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xv2rjjiuhtLc6DfS3InawmljJ80SbIpEPqnbt+ZqH7XcXGnzG5ls76VuHhIwGGeobtWn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ceZZMy6at7M0alt8wBOB1yeBXJ3Goap4fltrhdMj023uoseXdSs0bZ75Awc+1bcb3dvb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U/65QvcVZvvEMb2k+m395YxArmON1Yxc91U9Md8e1HKHMcJZ642m655kUYWCQZMcDP5G8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iu906eQQWAtYrpg7eRN58R9eP4f6/hUWuaCsNtFfWcVnNIj4K2smDJ6YXtnmsVtQ02Zh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J5qkc9Cox1/+vRyLqPmO9uvHAuhGrWYWOdNj5iwPwrG1bULK3jjlmhkn2r5axQR5Yjtx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wezvvNlUmFDnZJ0PGaj0zbFqBsZLUy3MkgMe+URyRnPIJNHLEXNLoc5J461TSroRwaVB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iTH07VNJrk+pM/mqWZuWkVsgGu68R+FWW1vPI8p1yoENyokBB9GH4157faMtmszeUJpI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FXGMTKV5bm1oMjMEXfbLIpOGk6N9a67SNZeG4eCYLCyrwVbFeTQ7kXzFjIVTuBK8Z9x2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4hgmk08uMc3DzYYgegreLtojnlT0PZ7cu/z53qw676ms9UWT5Yrc/Kdu4fNiuG0rVmS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NfviugsdeWG2fy/MV14AbtWq3OCULanR6hp5uogxVi/ZtuAKyLzSXt41ZBHMxb5tnUfW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eRCJefu0XlwdQBZJI7Vs8sO1WzNOzucXrmgve8FDKSf9U/b6V5J4o8DweczT2zhc4K9h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aW3sB95awta0c6hbF1O9hztbn9O9S0dVOrqfMs32vR7qW3hhljWN9ybmw/4Vvab4t1Bb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d0j/AKV6JqHhi7vlaQRRKE7NgfoelcxeaCFdleKNFB3ZjUc/iOlcsvdZ6kFzq52mk+Nn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SqsGDZSvR9F17+1ow6ukSMOF+npXiOj+dZxlE/1Gc+UG3H8DXYeH/EFvfSRLZ+YtzGcM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1sPuz2/TZ7duVdt5OCrdB9K1La4WGZjguzcZHavP9JuG2eeLleThh3WuosdWjjU4dfMA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keVKmX9Tt4LqNoJpB/e+VsEVyd94fg02Tzo5PM3AkKWye3Wuqi2aqVlDqkuME1m6h4dl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nDdG9aYoq2hy80PnBVXhGHK1BdWqraldu11/2c5q3cW8vmEqMKWwy7sBfWt+68By6fok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zGqtkkVjOcYvzOmMeY8Y16+ezlUs5R1PzEfLxW94T8SWmrQhJnWRlbj5s5HatrxB4PF9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3bk/jXF2vgmfT9QLxHyt3BG3FV5ibukih+0EkWleEITCoSWRs4HpxXymVbzBkZY8ivdfj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/MaMjIrxG/Cxybt23jIWspO562GVkUrp/MmCSMSfQV6T4D06CFY2u4WjgcYEh6D3rzvR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eN0jjOfSvvT4T/DG1g8PwQy2sN3auo3o/wDSvPxErKx9Pl1FzlzHj0PgOO4KTWV7GzFf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2+u6OQJHE0a93bGfrXqvjT4Ow+GoW1PQpXhiHL2kv9P1rjJp/J0ySadyWP8ACfWvObur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bltX1CO3FuIJJGwyq2Qa+hfCOk22iaWkUMe3KAk+9eR/C/wy19qA1G6IiT+Bm6Ad8/pX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fB9q6Pdi4mQcrAua5+boeZXlzuxznx9137Po8Vvu+8wxXkWi/LYjeokXrg1l+KPiBefE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U4jjK4OPeu58M6TD9njSRfm25z600elhIWiYserR2MytGpjHTBrrLXxJ/aVns83btGMe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0LxoGxzg15dq2uTeGWkOCV3ZKntVLV2OupLlRL4w8YXNjI8SiXaXIBrlG1q5uvmJkGef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dYk2rbmN/Ud6u6Jcrcx/vUIGO9a8nKedKfNqbul+ILvzERJNzNx8vavX/CXgqfUoY5p4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68BaUq6l9uaPdDGRx9a+s9EbRotNtXkljgHl7yF+9zSZ59aRzWn/AA/T7OqebGn0610N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kHyr1Zlzmn22tNqVw8WlgPEPutJ/OrEdgJroS3t4879Cv8P0FLmsc0hdNkiuJj9lKrGp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54WkNsjkXLcqx9Kvrb2p/wCWYCjhQKqapb29ldwzvbsGHcVrGWhK2Ea3eCFSwWbAwd1K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QuuCFXJqaHWLCZXJc5bqDUK6hYRyY8kuD/EO1VzDPJPix8BtL8cobzTT9i1VPmS5iXB4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fE3wy1aLSPE0bWqM2Irkr+6kHb5ux5H519gW+pQKR5US+xrlviB4J0/x1o9xaahbLKjA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KOYB/gXx0muaZHbXrbS3Ecm7d+v5VqXmnXMd0o84NCSOTXyja+INT+DviJdC1qWRtNL5t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/pX1L8P/ABhpvijTltrn5ZWXiXseOtZzjzJMOawni3VINJ8K6q08/lwiBhub1PAr59u7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OwMjD065q/8Atl+IptF07wl4dtpGH9q6nF5zr3RSDRriyQ3XnRxlkhQQyKOvIBz+tbQV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0Vri2mKuzjiYdM+hqTVNFGoWKS2cgKxyAtGOOfY9qzh5e2RCFaIPkOvb6Vo6DLe2MzXM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ydfY/wA62EWrGGK+t0kdTHIo2sh5Yfj3rY021+z6hB9mTerMuSeox61BpIt/OvDDcK0n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Q54prpI3XbKJBlh069qa6ks8h+KV08/xI1siYxqsqrx/ujNc3CdPS8DvHuHdWrW+Ibf8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TH5vwrm1kMMiSvD5j/3a4Zbnp0/hRu3WtxyYSENEg+6tZkmoM80a4kL7uMVbtteYbjJb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rDDXU2pxyx3G3zG42rgAVjUdoNmnVHUXFx5NhI8uF2qTk9a8Rhgn1DWrm8kQtFvIDGva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ZYbd4zMRtDN0/GsDw/4autFjMF9bxzQkEsy9Pwr5inWjTqOUjrlFyWhztupFmozg56Vc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k3SsuEHqa0NU/s3SZJpOfLU5CHoPWuM1rxzcaput9LhldTx5g+7+Fd0cXOpJKlHQw9i0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6oySLsmhO2Qe9dFp1uZrhd33FHFQaR4NZLyS+vZC00vVK6aG38kBIgqqBgjvXuc2hx8p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3pAo4A+U4/OpvLXgHdkn8KtXGlrbWod5BvPOBUFGezEDAOcU1irHBpcD71MmLRL79qot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Ra3l1acQzlB/dFRJcFxt5z7VRvtbt7CL5nDOp+6OtWhM1ZLu7uOZLhmB61jatrNlpqEu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qlGdb8UMRZwm3tzwZZOlbmleArTTWE123265A/i+4K3pwlIwkzlIbXV/Fsg2qbKwY8t3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00C38qGPEmPmc9W+tbrKIWVUxtxwF6CqUzMx4rsVPlRkZL7uVYY5qjc2q3cM0TDIIIFa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aryjLDP3KGrgZmh3z+SI5vmMYKbfp0rnfF2iy6pcWy20Zad5Nu0dge9dGka2eqXQY/LI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en3gmPzSr0U9B9az+EfLzHT+D/Ddh4F0UGWRRcsMyTd/p/Oq158SIYWcQRHygcbz3964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HaeXce0Y6D6VxWpeIJrzKj5Eo96RcacI6s9jtfipa2swMhA781rx/H4+ckNllpicKE/r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1OFiRsdS7dK73TdLsvC9r5jgS3ZH+u7D6VM42Vjrp1GtY7HdeKPiRrskZa6ujbhhwF+9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qR1EhlZ8gs3U1T8Q+JpryYqZi4Xjmq3hu1uNe1qzsbePLzPtP07/AKU40yJ13I+o/hfa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d4TqO1d5bhJlWOdV3sdoZev1rI+HNnBotxb6aCBbIuxM/wCfWu2bR7dtQfcy5zxj2rXk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xW+Coupnu7SBLa8b5sL92X3+teFXtrc6ZdPb3kLwTIcFZOtff7W8N9Ym1ukWWPGPm4x7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hNa6lasz239oQgfLKvMyfj3Fc06TjqB8oxyOo4fINTqc9Tk10PiL4cahoUkklo32u1HT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+YrICj/3TXP6lotYz9KUL8pA6UxX3qV3U9d23BORVoB8Y3rTtyryOpqxp9ut1eRrjKjk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yMAmnYDmdysw9e1PaMfxda220OJ8lCAO2aqSaHcMq+W0cgGeD2p2urAUI43hbfDI0beq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2yP5o7HvTZtPvIcN5J4/u1X/AHsLDchRvespUYtDuaFjrSSM5nWVJc/3N2alk15lXal1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9ozICRkr1pAyknII+laxVlZCavqacesxuy7wsg7s8NSHULNlyfJPopixmseGQLkAEhuD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nHTinciJtWuo2sGJIktVkzxvTgVG95FMXM5tJsnllXA/CsdZucEsSelNWOLjlg2eak0J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7aNdxPO2smaSe84VtsfUitCWGNl+cg88YqPYAx6Y96nl1uIpRWYC5C7vepFtfx/2auiN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5wSR71pzAVltxuGRn/ZoK4UZXD+npU4UDrTyrQ4x3oApsrdWX5Kc0e3hhgVYZRwFGRml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FYRrz6VGyq31HNW/LG4kUjRhuD3qkBUEfOD35FOjj8xTinmPJyPp+VOZduM0wKkkZUhw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UpInX+L0q3jJGNv40xosMcnDdttFxcpz11aNCzKTgjkN/KvuD9lP4oWmoeGbDT7+ZYLu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FfHFzbmSFgSpYcj1rrvADXGn2E95BI0U8UiurfjUVHeKIloe+ftV6PeWfjjTda0yXyL6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3GP8967v4H/FqD4heH5dI1dVF1H+6dX6n2rwvxH8QZPG/jD4fwXmUnikeKTd0bpj+RrE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jvdOmYrW6dZwq9OQK8/EYb28GOE7aH3J4Y0keF9QMMQ/0JiCn+znqK+Tvi1NHffGTxwq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/gIr6t8D6+nibSUk3g74wVx6nAr458YBr74l+Kbw3Rgf7c4YD+PaAuP0rhymnyVZFVnd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5kuGaPqdvtXiPxAuku/Fd48ZymQBXuVvIGYOCfLfdkHscdK+d9YkM2rXsh7ysf1r6uJx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8N7F7jxNbyrt2wtubNcrwx56V3HwpjaLWTcf8s9pH41U37o1ue7ePCuo3mlwLjZDbA5H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xK3U+vrTbNjdzNLKu5jgflWoyiNckZXrXlS3OyCGPCq4AGSDRJEkilWXmnrMirgqdv3u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zcnPNSbEElvHDg4I+lRNC23IZ1Qc1Zkectg4YZ709fmh+ZV5NBLKQjmK5jkPrzTI7yW3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jxbt2GHy+lVJCdxB+aghnU6LqUeqhcnJUVfaPYzBhujxnFcBDdT6dei5hz/tKP4gK7qG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Izj5kHb1oGjS8G+F38ZeMNN022jOx5AXx2FdN+2h49W0tdK8D6bKTBZqu5E7tgAZ/Wu2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pOseMdQQJFbwuY2P0OK+YbHVZPih8WNX16+JltIZneNT3OeKHpqHU7P4ceFRZ6bY6eIw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rlfjVo8mgeMbqzkIIRE6em0Zr2LwTAG12N8ZG4AfWvM/2mrhLj4rapGBgxLEh+u2uiir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HGR2+lRS7d56rt9Kmw2GHvTNvy88+1dRiiHaW4ypJ6Va8O6Kdc8RW9rGoZWYZxVaTYoJ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vhDo39nh9UmChnVlTdQKR6BLY3GnwQwpt8qMbPm+hr65/YRsc+B/F9+38WoCAfgn/wBe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Yo67UI+X3PQfzr7W/YstWh+CN07DYbrUpJT7nhf6VnU2Gtj2bVm+XB/hGKi8G3KR61lu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GXt+T3+96Vgxxz6ZMlxCS8Z4yPrWPUo/OL/grx8NT4f+PGleMYubXxJYKWb/AKaQ4jb9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ccnnPrX69/8ABVzwynin9mnw/wCIUhDz6HqihmH8Kyrg/wDoAr8hI8/KD/nt/SvQWxjL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mmgYoIGstJtqTGaRlPYUAM20U7aaKAP6AXkSZkeIF3U5YH0qQqsat+7EkzHIY+lLHIuU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uM06C4LW/wBwRAqdxPpn/wDVWbOgrQ2sqZnO5EU9OxqZme4aZ7aMI+fmYU+a6dofLLrI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q+duL71SPHK00SyC3WO7X523yL29as26iTc5xGMEEGof3FtKJtpkLYGU7fWo5LqWUuIT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yBJ7lYoG8uWMPj5c+tZun6pErtMHZ5JTk7eme9S3X2m2ZVM0SNIQp9RnvV++s9MjskZ4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9H9WpoCRry3hVRGihyDnb96qMknmJEhGFYHdnr+NRR26zLHIzZgKllPcg9KS2VGvFcsdi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CFpNsfysowX9M1q6DqF94akdtNdSWGXV1zkf5NR2cNofOvQpL55TscelMm1I3U2EgWIY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rxdf+INLawuVhhV+dyLg8dKwbG8tUaOC5EnPy7h0GKJBcpajycK5b+LqansdPe65cqjj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giWTZbfNFklm9PT+tMS1iuJELDaqnIkPQfWrdvp/mNkpINy7cDpVaeGERPCYT8p7d6OU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Yw4kwNvmdvwqsJmvpAJAGdRwRUz2MFvbB0laNMBtppRNa/ZWMTTJNwSw6VLAWSRwuwfu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JPCjFS3c49qzpJczgyMzxbR17mtGG+mtoY9rg4OEJXOc00BBdWc0fymIJnBO/v8ASnWN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HO0dDitGzkXUX2XinDjAKLjp61Z1TSYbfTVMLYklbIPpVoAt/ImdruWNYVIxnvTr63jd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q5+9umS0e3L42EfNSw3DKqJZjLkfM+M8d6rmsS0XtNtkuQWmlIKMRvNaraklrCHSOJdv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tkKx3Hzkg4+XFTLLNNalSgQD5Vz3FPmFylq4uotScSoA0i/eijXBHvWPd6td2chAfIz0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bLfIxUAbjnvVa8jhuroTunmAr8q+vrUuQE+l6xBcQyvOilVU4/3u1RWevi3yksbbWHBH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vrW6tY2/cL5Eh4Ze1W9Jvprho42t4yy/KGf+lTzhY6ldQt2RZ4JiJNoXDda5bxBHcXHm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z0p15rn2Y7YWXzo5MOvtVS3vGvpJLhoQ7RjKgdhT576AXPDkl3YWMzahEJJNpdJT3HQU6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2KVokwAy9MVd+z2+tabKtxMyZVSQrY204+GXkgMdrLI8QABy2c1QGcNUs5mfyZEHydD1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0Pmzggita6tbWFTG8QXy06juRSXEdpNaxl5GSRlymzrTAzrqSO/uiHnW3CcIr9CT/wDq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ri7K2p4EQ6k9z/KmLoccZP2ZWkVsHdJ13d6LyyvLxsyfK8Y2rubAoA2f7ItL5y4upy2z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V0q8vo4p4BM+3cZPNIP6VBHZXlnZs0w+0K+0bIGye/Wm21wIYpj9mmTcNu5elAFG18A6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y1DnEnnt2710K6RFayCK3YqCuTvA/DGKr6fdSLaT28SsQ3Q5xWPqEs1hM6NctFyDt3Zz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lozJG0ksrv8ANtXO1ada6Zq2is3kGSePHDMuMVNp91qLkMjyBV+ZSO9TW2u6pNMQ2ZHV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pNe1jTrO4naKO6CjJhPU1Q0/x19smVbvT1jcx7ijV28L6kGR5LOZ4zyMrnGav3Gn2t4q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qpXD0+WXQm9tTz2TUdN1BowVjtEyWUr60y+s2bT1jhlb5DxKvUj2/Ou0TQ9PkkeK4sIY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PVS3Xh23QyyWrSW6BciJex9qHTlIPaHA6T4b+3zSQ3Ct5ajAaXrmh9Du7e4l2wZt1O0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4f1NrqNrO4WOFgN5b75PFMuNPv5ZpY5y0luGChR1z6msHh5D9qeW3OmCPKxXEoiD7iqx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+HWuJpcI7COTBb2xzXoF5YL5BBgD7TyWXOcU+Kzj+z8bUixnywuM1nHCu92V7TQ4L+yr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IQSPpUFrr2oX11HDJZzGMyhXz0HvXocd5HGSI4gPkIClc5HesuK2VppJcSJAzY2hcCtX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arS3RzcpvI4z3K07VPLv2trqGxt0wABK65cAdMfrWXfS/vHESZxhVqrJcPIM/agk8nIQ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I1by8jmDiaMo5wpYrg1BPEsMfmQHYc42Sd+nSmXV/N/ZJCwG5lGNxRc496LK4ttYhh3T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9qy9pDoUo2IYb+a1lcSwrIXGRt7Y/wD11ZRBJMlx5WFxhgOv4VR1LUtLtLuWNLiQiMZ8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XcP5Kz2csUkbKD8/3hU+0iPlCSGMTBVfMf3ikvUUQ3VneMdjKGB24bt9Ktajq0LND50G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1mXkOn6gskb2+2ZPnwvr3zWU6i6Fcpb0/Fw0xGXMeeE6/hUnmXKxs9t5gQjmORsGltdSj0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jfWmahdNfR4lfbhgfkbBI7/0o5rhylWPTZL6QloY9rjBkDZ/CnQ2strcRskKIA3G77px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L7OxiVjt2s2TgdKq3FxKsCES+aAcFaylK2pXKWov3dyzmMkEZBXsaLNbqHUnnZi4ORg9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XljVm2+wqVldI5IxIWRX5NY+0DlL6zR3c0jNHtI4JpWzGwkXDKR37VQS9MKYwJF3DCir0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e/aq9poNR1FhjubiYhMIrdxU6xiPMaEMy9SadattVthDr7dqjmkkEkZiG9s8+1c8qjvZ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KHjPfFQxSfaGx780xrqZY5IzFlGGafBdLt/1e0hRWd31AszRrDDxJ8w7VDJON6o+enas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8EHIqzZwyMGDtubqfxqeYC1GGVfmIHfiory+MkYijwd33ie2KmktztUs4TjqazjnkqQx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F20vFjmi8u1EhTlmHp3rkfjFdRf2XFqKQgtD+6kZOynoT9P611EbPa28p37mbnbVa6t4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+GYbJB7HuPcVrEDx34O64kPjKS21IlodRBi3N0Zhnb+ea7zT7t/hj40fQyxTTrwm50x1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5/GuD8X+CbjwjqKoX22zHda3XYdwD7j+tbkHiew+MGh/8I1qE50/xHa4mtZy20tIvRlP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sQ93dG1Oai7Pqe5atNLrWixajZOJ7iAjzox1I7muWs1n1LAyyQs2fm7Zrh/h18S9U8P6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dctQFlhdf3c6/wB9D3Vv8a9hMFvr9rLeabiOdf8AWWY9fVf1rysLinGXsqvQ0q0kveRk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tmNTyfWvC/8AgoRYrcfAzRboDa1prUYVv+uiMn9a9/hmfzFR4SrcZ3da8r/bW0NNa/Zj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hc2t3FjswlC/+zV79GT5lc5Xsz8otYWV5TcvkHAG0e4BqLQPEt74X1BLi3Hno3Ets38a+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kiFQrAryvfg1Rk0XTby/RZYzGrc7t2CD7V9Be6sef1PSLHVbfXdPj1Wwlae2b5Wjb7yM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TUhtlvHjyrcnb2rzOLUj4R1o/wBnKZoGH72HdmOXH9Rn9a9T8I6vY+LEhWxn2KAwkspW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/Kuacbalkmk+IB5ixxnfG3ylWqtrFnbalJKkOFYj7q9fes3V9Ll8N+IkiIZbeZtqqy4G7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bbc8YZnVug9ahK5m9zS8FyfZ1uYb0iSaI5gZmwfxrc1/XILGOG5McU93e7TsU5PB5+nW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qrbIzTFMyx9Dx157Vj6hoWoeG9Pjj1C3uILtnD2spXcCv179qoR7L4VvrK6t7sX9kjRz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pI7elauh2+6zuXkM0enxykCS4hKSxr3IYfe7fT8a8F0m7uda1pproOZRDs8wfK3HpXfe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ntZE+26bIzeUt58wdiMH8uKuOjuZTR7VcfYZvD67LyLW4SDtuW2+ao44rP099PS1W3la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CQntjFeV2PiiDUNPntvKFvdx7ovIZSo3Z4wRVPQ9Zlti4m0tr+5UYaGIkMSOnzmtXM5X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s5VvYPsVoQf30bnIb8O3WpdRtdN1bSoLiG9jIAzHNlSCh6n8MV5/Z+NY0Nk88E+jwSIV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6/jV/Sobi3kmW2toDBITIWaM7Wz9KtaoxYmseDxcSXKfa1uowRJDNHtBf/Zz2rC1C7lh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TDbInlLIyjvk+1dekLwN5Zhi8mRiDLCxOMjpz0xRZz6RpVnNaTwRPK3AJxljz97Papky4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kZvJLq1jKtavKpUYHYE9K6bT45PETT2DaPFEdu9Jrqf5yvqrf57VTXVLmCSayuNTjjtV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1BPYjoKfNf2e8wWENvP5BwJ4blQmceh/pWLZskdPo/gm0jtsjVBDHk+dHbjzn47fzrOm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hbfZJXKuYUU3KY9QemeenpXM2uqWtpdbUnMF83WeBgfm54OetW55da1BjvR4pF/5eniU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d7A4kervZXN60FkJprtektym0t657VjXGmmznjRpY3EwyUh6g/y/Krd1ceddH7Tdz300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vFQ6lHdf2PPcWOkwQW9qwLTLLhyf612Rknsc8hNPuLjzJQqmLyjg7urema6ez1C6WEM7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a4HS9efWLn97ARcE4CjqeO9b1nrlsFSG9XyJEyNsi5Df4V0xkcVSPMeiaXqcVxIrXEBMn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lbsQTB47Tzom6FvvfjXmlnq627GWJ4xCvI8tsj/61dXY3Z1BUdbj5HXIBbA962OGUOXQ6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qeSDg/SiPT8TLKlxEFHBJ6fjWdDLB9njEssAxwdr81PJDaFGeCU5xhiGyAKLXM/hKmve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3KQwMa7g34d64jxDot3G5EcEeB0ZfkHPtXXLqlzZXKx+dtVB8si+hqaa1j1a1KzTgbv4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U3p4iUWeL6h4Zj8wyvGsU8fzFYn5NXbG2+2zW6Iu15ONwlwQexP0rqtY8NzWjOsJXJ42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lXukKSy3F2xOQp6r9K5ZQnF6HrwrQqR989H0rwxr8athVfbwf3udw7Gu48O+C9d1a3E7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tlj64r5ytfGXiaz1B4o7m8t+MCG4+9ivUPh18WfGVnmxhvWXYC67sbvwyDXPVq1Kcbi+r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TR3tWt7cW0lvMpyfM6mp7VTM7RXEoJAxtPes3wPr/iHxjqUb6reLPCQd63UYT8iAK6e41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c2kV3CCQueXz7HvXBTzSSnyyCpl0eVyj0M7TdNs7e6DTWK38YOfJ3YGaxPE9wl1qglsF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tlR64pq+LIZo2VY2S5jYqF9RVHUdWuGX7sacdD1r3o0o1JxqI8fnlBOJXkvEhmJYDLDH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9urM5+XcuazZtSAZ2ClpB1C1z+ta/LHpF5cJwFjI2t2ruvpY5bNtI+YfjJqq3Xjq45zHH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yRla1dcE+qa5ezyhi5diKzLq32xqGBBx3rhe59JRVopFvwPdRQeLLN2GE3Cv0Q+HPiqK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QHmvzO+eGdbiJzHIhyrD1r2zwR+01caDaR2mp6c00qptE0ff61xVocx9HgMUqOjPsX4k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kXBGGr5v1rxpHrGsRW0Eg+zxvlgK8x8ZfGy68UTSfZkMSdPm7VyOla1PZ38s0sxLSL1F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i1UlZH1mvxc07QdN+yzQBov4iSR/KuQ8Q/EDwV4g06a2stPW3vZOj/aScH6GvnbXNfut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Cjwrp7tqUDAEndzmuF0balxjdpntHhHRfIvFkBGzsBXrNjIVhTd1ArgPDirHGm1f3gPN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CG5+6aNj2qXuo6RNa8naC+4H+GuF8fabDqUO9UXLDotW9c15UjYkhSBwBXG/8JBc3MwL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1ad9Di4fAN7qGoEpH8gNdg/h0WsccaR/Mowa7uxmt4bMFvLGUySO1cXrHipLK8jMMQl2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OSasrnoWm+H5dH8EmZlKqxByPU9K9E8D2slxY273URlbaBuZcjHbNeY6b8dNOvtFbSNW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Wu88I/GbwrY2CWiyfZiowPM6muGUzgk7s9Xt/Ls18hCkMzLxtXANSx2aG3YzJmUjG5u/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b1xUkGr28b5wMtg11dnfWV3Z/uJlnh/vI2ay5pdCBsQkjRjI7ZXIA7Vh614qltQsEUgc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iTxFcxRpaRWE3zDHmDp7Vk6PpcsN0s95Ax8w4LelaKbSKSNXTbWa9k+e2aQsc5C4xW9e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YxyO9XLO8FrGI44lUr/F3IqvLdS3ySyWUxSZDk56U1J30FymPp+hxrKfLvJ4H7K3T8K2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uR/lxzTLeSS5twL2MPeE5EienbNOud0MW9lJx+Z+lbqfcnlPN/ib8Kj480mQyxeZ8uNy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pa/8G/EcOjaqzPpzPiC6PQegNfY9ndMdPV0jUhjjDdRXH/EfwJp/jfRjFPCBKQQGXqG7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ieE/tUWs/jG38B+IYEzDY38az7egU7fm/Sun1K62XG9ZPLZE+YKuQ3HU/XNcR/wk174f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57eeiIZeqKG4NdFrkEcyvLu2sF4k3Yye1dCtbQwehVVLBo3YSXEaSHeyeVlP/rVJDp/9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BKRw0m3b/vD+X41Q068vJIovJtjcBRgxh+SfWtKyutSW+jVYYDEDzlssPY1SEWm+0LHd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Bs6NXQ+HJl1ZoDJbxwXWQr7OvB71lQXpmklhEKwq5xx1B9vrWn4OaSDXUgnQLs6L3bnv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VhXxzrRdcsJdpPrxXIteA6gieUFUnYCan+JOsSH4ga+UAQfaCMH6VycN5NHepcFJJdpz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n8KO01TSxHCyxS5THO7tXD3EF3G22O4XZnj2q9dapqepSO8qxwR5wP7341W2nb8zlvc9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ItU1C1kVf7QkI7gLmlv9YvbyJoxcyBuoYrjFRFh0xiq+7+6cGuF4elKV2h8zWiMl/D8c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TuIbpU62cEGfJhCKPSrTMwBO7nvTWYLHgNzXRGEY/CTJt6lbc3rmjORycHtRh8glTj2p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D61tr1MyuyhuPunvRuDZJOae0fzEp857CprfQNRvzlIPKX+9K2Af8auMZS2J5im06JyS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MmMcYkdz/Cveu1g+HsbMsl7dF8fwQrhf/r1sWeiWOkKDa2sayf8APRutdkMO2rszc9Tz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b2X7HAeC0nX8K6DTvh7pemkPcMb2Uc5k+7muwmkPQHPrVOQZzxk12RoxiRzFVsqoUKIk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ef4vWrMu5eSMVW2ndit/QncpMvzfKMCoDa+ZjJ2+9XbiHr69qj2uqjNAGXeW4UFfve9Z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a3LzG8EVmSR7nZtu3BqZAc/rsatamQnyzENwasWZ5LzRri/A2Hy8Bq0fErNfWs0NucKo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E0H3wyEFfX1rMXNY8vtbe81q62RgyMep7fjXQQ6HZaSq/aHW6uf7n8Oak1PVItJX7PZr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q3hS0m1vWleYkwxne2aUti4K7udpYqNNsftDqImZeFXoK5LWLqa+maNXx3re8ZaoIIzt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Uk52ttz196yhDmdzepPlVi62n21qN08hlc/NtFd58BZI774kW4EQRVicjFeXost1INiF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gtpfC3jjS725ITe/lBP97iuu6W5xI+mPs5W6kaI5Y8/Tmup86eaAXCPmSMAMKfqfh8Qg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ZPbrVrwnHuaXepRT1z+tP0NCzpesLPtST5XxzWtJMFg+/hM/3c1lal4da3YXFp9zOarW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xg07aAUtY8O6Z4gjcsj293nAnQYryjxp8GZSHlez+0oOlxZ8n6kd69umt45VDxviiBpIS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jLXqCep8bal4DvNNaTyCZ0U5wOCPYjtWEzNA3lzoUI7GvtDWfDula5CzXEASbP8ArI+o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fozWpW9XqP79c8qUomnMeJeG4SIZ5z97dTf7ZR5GJztBxxXYXPgebSJZIGiaFlGGSTrX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sIpNmc5C5FZczi7MZn3lwWmBViq7e9FvdSeYvz5WmymWOUCTHody4qS3xJw2N2e1Xe+o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ahnRPmEoAyOM96spiFQp7DioJFM03DCTj7hoAzf7MtpmOQEJHGO9QtoaPITvYD2rdXTW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fsM23JBAB7UAco2iyZ/dsWHvSf2NOOq7q6lbfaxJ3ZzUMxWO4KbSoxnmiwHMrayQggx1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V1iyR4VV6nmmhY2kIbOfajlA5fy1x1I+lN8kNkqWJFdX9jt9xOCT70jWNvJxto5QORKL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a205x+FdJJpMGMD5apalZRW9qJgcnOBQBirGzY/u96k8sAYAypqVYwyknqaRVK4JqWwIl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Y1+6MN9e1SlQpIJxTBlsrjANADWQD5dw/Ck2joDmpNxqJiT2yO9LqBGwxmosKUGM5zzip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V5Oenb1qwGFeeM496RlGRhtp/nUpIxxznt6VXaQuTGFJ9h3oAhnRmbavU12NvD/ZGl+S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yOKk8G+FDJIL26BVV6A1B4skka4KxsAN2MHuKmS0Ffoeq+PPAdpcfs8+HPG+lIranpV75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sAQfpt/WvPv2mtSj1m88J6tA6u1zpaMXTpuzWv8ACn4mPo+ga/4V1RftGj6rZyoqt/BI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Q0X4St44/ZwuNQKNNqulszWsn/TFT8y/nmuelVVP4+5PKesfsq+Nv+Ei8MWyGb9/aLtk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cXRm8UeJbr7yXWoTSqfbOP6VB+x/qxtdc1e3ZymIi+D+WP8APrUentGy3bu5yt3NuA7j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ViKnwotMjNp8mW/gYqPoK+b7xt15cHGDvJ/U19BXkUdvptzLaSEBFZ9p9xXz1M26WQ/7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Ju/OMc16B8KZDd6gunqNpl5DV5+3evVPgLYwXniBnkz5yj5SKVT4RpnrN9cReH5jbScs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yhhLtNZ/iu+t5PFElpfLIBI4i3Cs5dCfR7yaLzfPtV+63pXjSep1RkbTeMIUVkCGXkje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1dvkjnLd6lW0SRUZF+XtSjTfMhX5TwO1Z8xqYd14ov8AzCIUWJcYzT9P8eTxsEvY97Kc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MB1HqMe1Zl1o23Ei/Lvpc0uhSOiXxRaXakCRQSOBUEl+ZcMyhu2RXDX0AjkwHw3StbSb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MEghO1HO+o7aHUKwuFGT8g/hqzprvpd5Cd+LZ3AdfQE9aytJtZvK8wjf8xGavJb3DLIJ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loQfQf7U3jSP4f8Awd0Pwho2BLq0SyOU7x4GSfrkV5F8M/Dr6H4RhKI3mS5kdvU/5NY+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tCtLuZrhLC3FtF5v3lUNmvX9BtY2tfs0aE+WABn1ArSPvD6G/8LbEzS2pfDNHJg47DPNe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+LviU5yBebR9AgxX0l8L7R1uPLmXaQ5J/HpXz3440eXXPHviG8H/La9dvywv/ALLXbSOe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PH86iYDBXuoANdVrHhsrgkZOayrjw7K0iCVjHu4GO9bctzMzdOs21bUoLVQTuYbsele8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ZvEFuIRtRlbBGf8A9VcJ8OvDJt5ri8uV+zzwriMt3612UckuoIonOVJwHTrupksn06GW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hkyHLZPOK++f2Z0TS/gNpY+75ksj/wDj1fA1vbXXmM05GzDKPVsDvX6G/Bi1a1+EHhmD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ueoUjSvtUlkt3QSbVLgD9a6XwleQ39iInbzNi4YVy+uWM9q8fODIOPw6/wA6t+Dpxb6o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UFIxv2uPA3/Cefss/EnSIY8tDp5voh6NCwk/9lr8FYYzwMYkB5r+lW102DVrG90y5Ctb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UdSp/nX87PjjwFqPhPxx4h0We3dbjTr+a1dT1G1jXXSloZS3OZkTJ46VD5ftmtL+yb1f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ms7qMmQRtjpV8xJXwT0GKNo6VZkt3ULmM7m65pnkuufkxxRzAQ8LxRUrY4yvOKKOYD98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4DLxhO2adHc/bFaLaVboQa0U2WW9pXJUejZqjbNZWLSSoo86TqR71mbMIFWaaJSCm5skj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tFIjKGO0J61FfXCx3MZRiMkAEdjU5vJopfNkAfaMbhTGSx2xbcn2gRx9Gjf15xj9afbw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23USk7vUDoPxqn5g1FUaIEvu5xUn2cNeDzHaOMdfmxmqRD3L11B5cKzzoFREBbP8AD6Cs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pkZmbzIyOn+elCrHM5hlkm2bjtjZsipFtysZS3MhAP8Ay06rTEPurC6hug0aRzq/X5sF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qLiWRjuy2dvShpFkX/SJHwo24X+LNS2ax7SsckiNt70AW7hoJt0jxCKJMLwuctTNU+zT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Ptc7cZP+RVW4jfy1QTs5Y8+3pT102byYYpZBjfu4qkAW8N1LtlkQ+SOQ475//VWhEY5L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9hetQR3UkEUluV3RqMiiK+uYoVcQAbuMmqRLGW81u0yqxmO3nnpUwkaGeV3RXycrt6475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oLg7So96XyJ0uGL/ACkAjbSYiGZpLyRPKg3LkZU9CO+fyqndyNIzShDAGb5QvQAVZjt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geKnuLOH5NhlDN19KhlI1v7Ni1C2tvMdRwMt9az77Sw0jJEoIBKiQVHbpOkkjzSYgV9u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YDzNsYbCrUsZn2001grSSzbjG+0r61bvLi4vJI3XhMggVbvNPiuIN6K2DyStZm3ypCV+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EW6YS5+TLYk6HNKwfzIZYYfJITmNOhBpstubyIxox6ZbHpTPJjk2bWkLqMFR3A6f1pga0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ij27eN3Y1Wtrq4kV1dImyelVTcPbQmDZ8r8/Sq1wpXcACQT/AA0Es1JI5Z7Z48Nt67V7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6R4JfLVQqt6E1LG00cOYpJYmH95c5qxYz4eMS7bsDJ2SLg/hVIQyeKazeFQWkEgyJGXPp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3V150TnfGcgCbHTtiu0kknaQRwbk/iVT90Usmhro9n5kmGuCTkL07UrAcrpt4t2J7aex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dOtNtdLvdLuWS0YzwMmfMk6jmul0i4tTdXKX0ZMvVMfwipr68SaF1SJfKGOR94/Sly6g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cXaqs2GIqdtS1HT1iZJxIsjBBj+HPekaPS1G94s8c7+uaV3HnW7Ko8vgKA2K1AnXTLyHE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i960LqxUaha28syB2AIDdj7VDZ3yRxpD9nUhSSWZ84/DvVWfUZJZ7czW0e1m2o4bv9O1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t7xLeCEybTneGwN1WobdJ7mTKCScj50DZ5FQ6hqCWd5bvHM/mBgHjXuaZ5kD3kmpiWaO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1fFMRsWckVqpQSBCwxzRJqgVQsaCZkGSV9qypI1mhZiwWXO4kdDVH/TIYzNar5XzYA9aA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tCZPmO7tVGSwi+0s7OXJHB7fjRJNfXKxvJAvTGVqOOyu3VwoCgevaiwE9rcSWF9Exj81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um6xealdTRyR2sJ4TPVRVj95arEyQK8yfNuq7ps2ox/vnhX94xNaRiTKRBp8eraPFHsu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mrUdzeyTRzyxiWZGzleorYtYri6+VolH0qOFLyIyKpjKqfujqa25TMSXWkaZr5tOIxww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cW7SR23k/wC93qtcX86ySJJEybvlA9TVWTT3tdyQs2du+RdufrQBozXEc1kjR3Kpclvn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IsHmRLHgbQf7wFYF7p3mXLXa3JhAHMBXHFV7iOdlgmCKTn93E3pUOVmM1by++0SAIpUK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La6jkx50WRHwHrn9U1a4Vjb+TJHK5xtTp+NZ2j+dcW88kk7AQsQy+lTzlI7F7iKSRTD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E9okdwsqFnB4jfpVCbxTPaNbJZQ/aAVy4XqPT+tO1jxAlvPCZ7KdnMasW25AzWMpFJGlZ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DCDxsDYrJ1bwpa33nPJaxmRT8kgfBP49qGuDd7ZINy7h3XGKIXnXCecJiT9w1jJKaszV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WQ/0I3Vs5J3bW3Lz1571RvlksVVRNJJuO0x7cjPvXpkMSWMUKpJJJL95gO2aciteEvJb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GWHT0TNVU1ueaRab/bVms0cawNGSGjmGDximNo+p/ZHhsmjt9wyGj716m2n2d5D5b2yp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o1nI0kaOYxjtXHUwj6SNo1ovc83jGo6VDDHO8r3B6N2zVaS8vVPni0ZrjHDhsc9/6V6V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2pm2rhOn9abqfhO7ZAI7qRX6htgYD64rjeFq/wAxt7SJwS61eM3mS2zQOq/3s1OviNpo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uh9a6ex0GS0LR3TfaZM5E3lYBzT9Q0qSG4KC3hnh2kj5cFT7URw9eP2hOpC2pyOqa9d2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3Yf6v73vWhb6oVkg27vJdRkdwah0PxjZaxDIlulu5gmMUg75Ga6COFXRZmZEXrt9u9dCj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XQz5tYezi2GKSXcPlx2NQC4l1GB2ZggXojf3hUq+Jvs848qKMqfkOVzkdv61tWt3p2so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27OpqlHuHMZthbzSTKWIiOASy9T61fms2jYmN9+7ncWwffNQWuoNHC0ssWUBIHy4GKvq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FkZyOn4Vpy30J5iotuFARDjHzN82elGmwytJOzPvRuR7AVe3WdpMSpbzFGNrelDahbxw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HbPX+VP2QuYrLfXtxIVjERRRgU6TUHjwstuHYYHye9WobiGeGO4h27G5zT45v3zGLlz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YrfZLhVLRsjkY+lQq3k7o0TKn+Ne1TfaxL8kqAID91etWLq3R7fdbzCMkfdbrWHIBVlt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rVMxyxMRswGOK1Z4ltoYmWRWk2jNNmkhaMee6jdxR7MdzLmtZFiMhGE6VWjvo2UpIu1+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RKWjjOOaz72R2uBIYtiY61SiPmNTUGsNa0iXTb+JZ1YYKt+hHuO1fPvjr4Z33hzVLfUb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njXLxMOhb3H9a9vglWZCjn5m4B9Kiu5wqiC7k+QfdfrjHt3p7BzHkkvjXTfiNpsOneKZ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l/iCBMvG3/POUd1OBz2rd8O/EzV/AepW2neIwEfANvqFsd0FwnYqf5jtmtHxF8N/Dfix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m/jj4jdvUjtmuK8QeFda8O6W9lqNqb3SgSQ8I86Inscdj715eLwMMR720jop1eVan0jp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EZuMxTNz5sXXHvWL+0Roq6n+zv45EMqXduunGcbP+mbK/58V8r6P4w1PwnJG+kySz2u47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btnPT2r0vUfjJY698J/GGmvdNYXd1pNxG1pMvOdh6HvXl03jMJUUZaruU4wqJ2Pzrm8+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7dqz9UR2t/NEqs2MAe/+RXZfY7W8t1ikKw3CbQM9Olcv4iggnme3kVYGUgC4j7/WvuaV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ZnM/bLmHEwKujcFffvTmiDTQXNlPJaXit95W2kfjUzaebGcKZFeNeQ1Jcf8ALGcKAwfD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v8AwtPWrryINZji1JbfGWkXDlR0w/c/4V6tNdW02j2V9GzPZ3EIYsnLH3J7mvAbmQed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3v7f410Xgn4sJ4YsYdC16F7vw9LJmO6jGZ7MnqAOpTpwOuKXKYvc9J03VH8P38OoaZcS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4z95SO/Tr2ruvD3ijVtO0GLUINNTUtINyzx/aR5qhT1G7tXJ6O2lwzLeW09lrug3ysFn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6oQexqbQQbiC40o/btNjWTcUtpC0LkHpg98YrGatqI9I0vxd4M12S2nvPDS2BJxJPCeV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A3iC23abrP260L7hBuw8Tev+fSvKtQ8N30Fx9p0mGTVY1jHmRzw42nH8RpLPw/dzYAbT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YGfTPbrURdxS2PWYPgvaXN5cNpt7DvmO9kmk5b3rZs/hPI9rLBbvbpfJGSXPyu/+yT3r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6aOOVVjDjCNbucH3DCrUPibxFDeNHfkliu9ZPNO4EepPWtJXtoc949TtF+D/AIxTy1uU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5y6Z/lU1n8GNcLvsvnZm6xxTZz6AD2/rWXa/EbULWPIaeKY8n5hIDjqcGrCfETVWke6L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RliAPf8AH0/GubnqLQVovU07/wCGHiu3URvazzADZ5ca4Y/X1qjc/CHxDqkyF9NurYrh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NS3Xx61izgiD6hGGDeWHcAj6MwIyamh/aA1SRI7eeNopCCFmilBVj7ZJxUN1XqhrlIb/4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Ed9Gq+W00kI+Yehx1Ncrf/BfU5lkT+zpbQk5DRWTYU+vANekR/tD66tqtssL24fGJFdd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TfifT2a1vdRWCQMBtjw4I7ZArH9+XeJ5WvwT8USMRFE01qww0kNu8fI/2ivBqeL4Q+JoX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HDFk98kge1eq/wDDTviW1jMM582FjkSKmM/X0rZtf2rLqCNtvkO5XBWWzyP++6ThiJIO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EVi+9Y7iVF6571asfDeuWkUkVvpu1WUq6uuRj1r2aX9pLXVjW4S2t2ib7pEIKn1wTUa/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2zyfWEc/lXTQjUpr3jGcubY+abjw7qtncMHgO1W4P3Xx7Vk3mmas1wkiwrKq/wAM7Zr6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UySaFp0y4y3+ihiPzqw3xy8KXg/0jwtZkEYyLVVP4V1e2Of2Z8mWt1c267L7w5C697i1Y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61q6fY219GjWiy2iZyVkc8fTNfTK/F7wChIk8N2CP6tt3CkuPjH4BQk/8I5bkf39qkVrG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nzlDod9Hf/LH9oTru3/e9q6KGxMMgAutkyr93Ocf7NexzfGDwQ0W6Pw3FIPVUH9Kxm+K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eZn7zJ0rsjKVjklTieeQyG4t2jlj+dT0H3j7iprVZI1Kyqx9HfqK9Nt/jPoEOFHhu1aP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w/F7wlMMyaMsX0Tij2jWjIVJdDzFbOe4BUMJkb1qFvCJwX3SMe7DoK9Tb4keC5XzHpIeQ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v8YPB1vDsOkM83Ty2TiolW8ilTd1Y8J1bwzPb5Y2plVeQw61nabr13oN8srQLHGo4Yrl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JfgO6y13a2lkc9CnIrXh8RfDS/mVZL7Soy38Uqc/jXmYjFQ2nE9elRk0mj5y034r3d1P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yFcEV0tjrOo6konj+0Pg85UlvocV7y+leEVXzoJfDt6g5X5gjD8+tchN8XLXw7dzLDpl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MrhvY+leSpYerL3Vax1ShOK948/h8P8AiLW74y22kXQUjgHKk+4zXS2fwr8QXMYa5ZbQ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1j45Xur3GNKSRARhkfC/lj8aw5vEHirVN4jlZVbsvzY/wr6XD1U4pHgVqVpNmpceAbTR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Q91j61zvxIl8H6b4E1ERXPm3Hlna/qao3nh3WS3mXyea79Wkk/lXlf7QGpSeH/DdvaQpE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V3S2MafxHglxqcMckr8MSxxn0rndT1QSsUhIQc8irs1uWh+Vsgcn3NYt1CY5CSMd65Ge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fcv96khQPJk/N/SrC/MTxk1JGixtuY5P8qRotyext97Lg5GeauXemytJ+754+761Qa/S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AK6nwv4bvtcul8rzPLPAJ6VjUeh6OHi27nP2tv5hHy7GBxivSfCumW8SIxOJsZrVsvhl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jsKn1jQ/JjV7Ugcd689u+h78I2V2dXpqkxgJ874+761LqTQYxcO1qwHVOteYx+JNT0Gf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y3x0N3bi0vord8DBE0HXHvWPJqdDrJqxa1a6VWxFqHng/wDPXrUGn3nlsN6bvesL+0rD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brHGflH0q3NbraIdlzuDDG30q7WVjCUuxvR30t9di2QkB2C4Xr9a+sPh58GfBmleCp59W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97zXK/Nz6HtXhvwH8FyeK9UM5g8yKMEKfcVr/Ez4leIvAOtSaPcTiO0K4CH0rCUtDjnP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B1z4g6hpthvtbCJsoQ+5l/xrrZP2V5prfzLDXIi56LLCQx9ORXMfBvQ73Vr+41a4DNJd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4r6Q0uZ/K8tt2VbH0rn917mB866p+zD440mPzoIPtir/zxmwfyP8ASsizHjbwBeAD7dZO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19e6ffQzS+VcXjoiHO3diuhgt9MnjKmTOef3jAg/nRaLA+YPDfx/8QQJsvorK528YkUh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j5Y31tGt1pke89REua7zxP8ACzw/4gXfd6VazN1DwxhWP1IrhNS+AmhiNntprzTTnI2y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oBqQ/GTwzNkStNZjGDvTgVfsfG3hfUlMNrrlqJG6bsKf1rzDVv2f9SuIZP7O12C5BHC3E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r/ALxjp7meOxW8TH/LtIGH69KFFxA+r49Phv7PCXIcsMCRWBz+VZMeg38M2I76aQKceW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48b+ERsYalp6A453bR/Srdr8fvHGkuEN2tzEoxmaMMT+XSqcikfY1m9xFCYrkq/HXvVF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DBj09M18zWH7Tmstg39hFI3cqa6rR/2j9OuNu+yEU2Cdw+n+OKjqM4X4wajDdfFhIoXB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PNdp4iiuLQuVjW7tu8LtgDgV4Hca5JqnxFt7uY5lmvg7D15r6Mnvo7zUjHJESG+QKOnI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mqnJTaeuraf/AKNazWtzGfM8y3lwUx3HrVm2u3uIFnmV5JziM7jgP/tH1pf+EdMeoSR2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tGbCAe3tRpl4IWMF2ghYDIC/OFOfSuhR1MzahinhhuEaIbdg27WyM1veHms7jULWOLEc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84JdC6t5WZJDsk2rtz+FaWjpYyeIIrm0MtrICEPzYHvWlkrpEs8a8daX9q+IGvsIpCrX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jvocjISh4X+HbivSvFvgrTrzxLq1wby6iklmLsofg59K56b4e6ftz9qumz/t158sLVk7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Lk0meNd2Sf8AZDYqq1jJHndJGPZjnFdg3w/0rJ3TXLDvuemDwToqtkozr/vZqPqdTqV7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5e6jAH8I71VN1b5J83cOyqua9OXwvo8O3bZxsPVlzTzZ21vkw20QH+7itI4F/aYva9j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fNMO2VwDV+Hw/q8yZ+xLb7uu+u53Fj02c09ZSN2W710RwUFrcj2j6HJReD7oqPPvhEP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4T02BQz+bM/o3Q1uyTgdTmoGm3MNtdMaEI7ESnJ6EMcFtbriKCND79aJG24Pc0+SGZjn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z1FaWsSr9RkkjH7v41AzHcCenerXl/dOcVC64Y/LQMquvzEYyO1QvHu/iq00e0E4xUbn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DQ9ec1Wf5fpV2bCrnG32qnNMGJwM0AVpvmXPaqbMMYPSrMwZlOfkHrVWSZIs4+ZuzUAQ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rF1K6e4j8m3+U961JLeW6ySMZ61C9mII8j7y1LAw009Ic7zneNp/rXO6W8lpPdw94pTj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rsMlea5LVI1tfEJcEolwmOO/+c1DJZyXi6z26yZG+667q6fwNHHDpk8qkDc+Oay/E1ul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i+UlepFbPhN7ZtPK2jsYl43P1JrOpsa0zE8TQHUHZnuI4I4zgnufpWHD4dVoTOZN0W4B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01Rt2GHXBq54c338LSSgiFTkKaFJxjoKXxFzSdLh0+Pe4weuKy9T8QltQijtxh1lUo/o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qtCh256CsTw7Yzaxrlqign96pdh2GauMerJlLU+89F1V9e8P2l4rf6ZBGqyr68Ct/SdW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ZNcRo8j6JHb3ETM8SgI6+q4FdNNapNEt3asDE/P09K6FsB1RlyobbIE7A9Kyr6G2uMhg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ZljSK6ZWx0kWlmkDMxC70PRqZLKJt5LVwI3yCcgVI11JGuXTJFTyZLAr2606NQXGcEkd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zjkJgnrU9vK3nKwyp6ZFV5o2Vm6A54A7U+GR4SrL1PWgpGvfQ291H5c8QuIMc+YuR/8A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FfQuI4pLKbs0b7h/3z3rcF48h+ZQv1701GLZzj8KiVNS3DmPP9W+DbXEatD9m1P1jdfL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NW03eX0u5tWB+8nzKK99iVtqkHAA5qyt2/Csd6YI2lcg1zyw6+yVzHy3J4Rm3EQzIRjg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9g5aEkjnKtmvqW60XSNQH77Trct0yPlIrHu/h7okgJtjNaP/AAtG2cetZexmtCuY+amt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Tn9KWPUJQ2D8xr3S8+F11832e7hu1wcfaOv41g3vw51KH7+j284x1iYj8sVDjKPQfMeV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mTXMEat5gw3avQLvwYIo/wB7pd5D67MsB+dZE3hWHqpuF9nTpUqTWrQ7nLW11GI2JiyC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YsEDNaM3hwpwsqn/AHlxVdtDuY/ulX/3WxT9pcCl5MHmd8Me1RmxhG5l3ZzxVqTTrpOs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lj7MTT5gKskJhU559mrL8QSEx20QYNhs7BW1ufvGzEHj2rC1W3nvLtXCMYwvAoAygjZ3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qF/GpXsbkN8sLKP50i6fdseInNSwIpG+UnvwBSL3X+IVJ/Zt5ub90w+tN/su7fKlCM8c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q80yMgKcd+avQ+HbybaURi2cfdzW5pvw51O+UFoJAN3ZcUWl0JZye45NKsNxKwEcRPoR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o/NmRUGf4utdBB4M03T15XzpOm3sK0jTk9QueM2vhe8vGVUjZgT0rq9J8Ex6cfMuUBYc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GEBYohGo4wn9ayrsMzHgAe1a+za1YuYzmkRYZlB2nOAvpXnfiZWbVliJyCpJ/Su7ZWaV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R6L8Db74naXd6lpEyyXloNv2cdemRj8jXLiZezhcqOrPIdLtZ5GaKIZnlAjX8eK+9Pgn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6O4wTAfM+pU5/nXwxZyS+G/E0S38TLJZzgSoeoKnnNfoh4D8YaVq3gy31GylV42TDe3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iUtOxqz4S+C1qNG+J3iy3Q4SAzr+ClmFGgwyyQ3NwZlRJXaUbvck/wBa6bR/Cdx4X+Jn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Sz53YwJMsP0rlPD9vPaWscVywlgkcsmGztzX0OHfPPm9Dkq7F26nS1sLtH/5aW7nd68V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J3GvcfEUJs9BvTu2yBGwPavDI/u16cdjEQnrXsv7Osa/2w5z82eleONXsH7O7H+3N3ZW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3Ot+IDL/AGjcXkUmZ47rDr6en9avQyyXUeGl2MwBPvmqfjTS5F1q+u7KUyPLc4KD071b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ktjEy5TcfSvFqu0mzdSshjboJTDnePWtGHEcYOc1EYdxyRuxxmopbdrfBJyvYVgpXNIyJ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YuqsFUs3TNX5Jtq7hGcHgEVi6tdJnbtEjN8uwVTkbLczolF9IGKYQE1tWenNcKMblVTk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0hVPmY10Nq4t0dR820AD9aC7klnZ/ZzvZe3Apt9fC3iyBgdPzp1zeLDCeMNtrBO/VtQE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L6Gb3Oo8D6f9ovBdMcckKa9o8J2iXC43iJiehriPBeh/6hSCFwCM/jXoFvpctrOAkhKl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rEM9G8KWEVrczSFAkyAlcfSvny1tYZrm9upDh3nkkb/vs/4V9FeHNkdnLJLkosEm5j/e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Sf7OWYqHVnZyp9NxrqobmVTZHOa5YxTRl7eTd8wZVPTPvUb6fDHMgmIjt5QCnpjvj8a3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xBgdjlcrkE05r3ASG/t4Zgo5BXBDY5rqZiRabcWliv2WVYpnfIUs2PpVjzEsk3RWiqq8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fTby4tHucwrby7SN2AF/zitO5iaPUJmQbrF48E7s5btSA2dPsILi3mYSkOzH6DIPSvvnw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+GbcE7orGIBh34r4D8L30SSJZG3lS5Lja5+7jI6199XOow6bpOkWqHDpbRrt7DgZrnqFR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iYny15JNEMYj8RRhRsXOQPpSaHcDdJIv8QxWlbSBb4zYzIDtFQaNHai8+wy2qBuWXfn8D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7cHhNfB37VXi9YUCw6kkOoxqe/mIM/8Ajymv1DLtJqFuzt8gB/lz+ma+Jv8AgqF4NWx8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NdQ0+TTZpB3aNyw/RhWiehk9j4n+Rs7olznkbc1DLDBINvkKTn+5VuOIrGC+CexHfgH+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VRmZzaPYz5MluOvOFxWc3hbTXY/JhcmuiVAGYn5x6VDICGIZQG7A9qfMUjmZPB1nuO18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rKmaKOYZ+x1zcQzNuuzJFKQMIFI/nQ9tbRxyPsDIx5Zu1SNqFq25pYWdgQoDNmoJlkim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v0Fa8pch8ENhcqkUSZZT95amVRp9yQxDocqcds02HT44YJvKJ8zP316VJJZA2/lhyJGX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mmBrqP7NcrC7DPPfH/66nuLWSOYRSusg+9u9ab5clrNbRKm8qDlvrirP9nQSTeZI8kZx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GfNHEwLJGN3QEVP/AGVOIdysGjC7ix7juKszWzJeK0LxogJzGepOKma4PkxK6iHOfl9K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DOApDHlVPYVEYGhUmUMPLJU7fwq/Z6nZbhPKkm0KQZB0yOlR/wBqNLcRxRwgiQ5wepHa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dpLdXVX6lvapLpXRhIX521CrzXEmNpj8wZwfap5reORoFlnYBeWx9KYEEc0M10vmjyuO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kakyKzbgAueKW50+CKG3MbnLAEqe3NW23b1aE5SIhjQBlya1JcL5UNu1tFGTlx8pLdsf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3EyILkPxmRssGrRnuBPIZwoYFuhqh9okG5UI2liWjFAEIltZEL7Gt7hW5LdCe+Klaadr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61FcKN0b5DknAVulPWQfaSJJUwo59BUtAJBfRQ2rsZWmuNvGev41JJ/pUKzSKuQuPdc1K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lgWPbhmH3h9KztQfOY4mKRryAerLS5SkaMjPb6eVRiFxnnvVaOEMnmSA43dqayT+THKz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qaaK8typRcxquC1HKMSRWQM0QZR0ER7+9Rx6j/rQibmKbTUm1nt0cfM6tk+1MbdcKqxK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ygMkVvLiQzbpWX5au6bZ2sbeRLNtucZB+tZc6wRP/q2a5j+76e1Nh1JZhADDt2nLNH98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jT/OjljkuHAyhTp75/SmtNElpDPFEryddvdTTob6JYeC0hPOE/rSmaBW3phFx8wNUiWU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NEt5HF5gRs+/HFZ2jav4j8R+TPc2cVpCHzubPze4zWncafDNcJcrchZXwN4/jXstX/Mt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A7e1AirPua6mXYsjEdVpk2kyGGMtHs3DO70rROqLbyMDDIRgYCrkkd6mtdZ+0b45g0MW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lUgM6HSo5mGZdy4w3y5+lSWdvDueFtz9vmXAovNQkuuLby44EXjnnPvV+1kXYj3NwJZW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szpFhZobU7Y5CMCRep/z/WpI/C8dveeW0zfaDyGf+lSRXlrbx4jwbg/xt170+TXJcIoT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CKWpaPPpMkkkqSSqo3Bh0zUrbL6zjZZY7R92QvfditRNWW+tVBuN23nY3SsqHTJbi8kl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tO1wE023mvZzEQvnKME+vNbUmlTKzIQpjHX9Kox2dx5yywxhdnzMw9a0re8ulYbgQjHh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TrG0YWAREPnjNWLaxMyszog2nndUHmTFifmkk6ZqS3e8SZQNreq9zWyjqZ8xrW+lwtby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UdravPam4jgDKmAFPejS5ryRpt9sFjXgrJ0NNkvbi4mH2aMoM7Rt6Aj0rXYNzYexKRqB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U75LXTLNJ3kjE4baFPbP96sqX+2rG4RJ5CS/IJ/hqKGSa1ecX1gLt2P7tj6880wNC+t1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HH8xWHtTzfRx6e8yKIwcx5b7/wBKw7XWF0vSSsW0zsxB/E9KSTWreaaFJoZFIGCobAqJ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vUWNAo2HvjtUE32a5lX7QZB8vy7VyR7j0qrqGqw3DOFmACDCxlsmqS3nnGNE8zdIMZHR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3cZt8yxqAVkkmwWbnIxUF5pcaXRkj22pf5JIff1/WiQpZ7rjLSeVxtHc09biOaYLK5Do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e8s5NJaNkEMlsRggdQapt4i+0RJDM4kH3SParM1otxzJIJAzbiD2/wA5qI21vDsXy1Cp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ha8jicC2fy2Ax83amTXkVujs5MpLcsn65q9cRxtIiCEOnXIXNSx2dlJby+dH5ZAPRcE/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detrvUAtuxK7dq4/hatk3cNtsJke5dvlb60yxs4I+YohAucDcuWNK0a2pchGkPf5cYrB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trQTwrjC+lQrqUlohLRMCflLtVqPUPLVFZDI/PzGkuJprr5XG2PHX0rHmK5RratL5aqh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fnkZsA521KyotqscI3MBkmmaeYxbuiqMkZOfxo5hhDcSxn93lkxz5lWo9WdtyyQqHUA5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MrKJCuD0NXSpjKcgrt5zU8wuUma1sJ1f/QoVdf8AlokYU/jjrUdxHZT7FlQoFGNxpFYo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0cahiAfTNIYjeGbK4bdF5ZbsX7/Sqk3hkQvvgALD+7VtdWihmSMZZ24Ge1TrdLIqwZaN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UtHvbu1KF9sOc7v7uKz49VvNNkBChQowUK5yB/F+P9K6ma2keEwmfaM53N3PamQaTJNH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6U0DMi38QxaxGUks0xkYbbj6/wBKpXq3DtcL5ID54ZPubeMYrq4oY4mCy28ZJ5Mi1Xv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bII3DIpiOesbFrWEx+f53VwalfNsySeZtdfmrak0PVbuRWbUYFjHRFtsH8TS/wBj3EUR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DUsZk6lqVtJDGWkZHc4WRexNSaXcOImVpPP2nBbdjirX9lwSOyNbyQyY6bsj8Kzf7LkZ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IpDNK6kgkt2MbZx/DuzWfM32yGGDOOmG9etVZNBvLOSERsJo1JDbetW7HT7+W4cRCIqh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CCW22wmJY9r8Dd680XNjJFdLGzb4+u3+dXZ2vLVnVYFAbglumO9NktpZLMRT7tzcxo3U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xhIVaFjgyL2NVNSjVGlgkTcG+6/92r1lZm0mDAtnoY26A1a8loy63QjkDfxDqKiVt2HLc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yxcJtONyfxD3qKxvL3TZjIkvmQKcFHXcD7Y712TaLByFkJVuimq02iWUylD8hUYLVyyq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8Q6T4V8QXEjXenSaZct1msxjn1Kd64rxR8KZG8MatJpGqWeoBLWRlilj2T425PH0FexXH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CTjjI7U3Svh00l+IvK/eSZUss2evynj/AIFURqNtJmy0ufmD4ghZwkyblwVAPcAev4g1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ybt53EtXovjzQ/7F8Z+INJniZFtb6aIBlwOG4+tedyafYvdSRXFzLaTfwttyle1Tkuhx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GN64/hqlcNImFkUqMDGe9XrrR7uzk/0K7W6Zhjci4qhdLfW2BcRyMq9c12oyHRwwSkPK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M1jSeJDG0aBR8masTTFYgxjKK3Kse1VpriRV2SfO+Nw9xWhm9zl7C61Pw7eC60u7lsZ87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UdMfWvdPhl+1Fp//AAkVmPHVktmmQp1LTY+B0BLKPwzivD75izMUXaH4+hNYt9ZSqgDK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NWYj9Y113wF42sbXUfCvivTZLhogPOtbsAuMdHjPII/qa4yx+Ht/eXzxyJHdESM6zb1C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xy27Bo5djdcqSMfiK9M+HPxq8cfDiWKXR/Esyx5H+jXTedCfbaen4GslRUdjOUG9UfpJZ+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kRgDnYzE7fpnimtpus6fuWCzs7216GOZV/QjofrXzLo3/BRTxjp9qtvrHg7SdUkQcz2r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10Ok/wDBRTT3YR6h8PbhC3PnWmohuvsVp8ph7KTPYtW8LabeRB7izaGcHJQr0+h71y99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ZRPGzh1t5k3DiodD/b6+Dl9bsutaF4hsbnodsCyBff71R6h+2l8GZpAlrDrV7CfubdOK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KHs5HHr4q0q+lvdD1fSQk2/5bmNNoz2AritSmuPh/wCIfMtXj8hzu2KQQMYwcHr1q54y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8UQ+FdQAjbaZJERXz74b2rhPGPxw8IeLIomTR763kjQqofHHTpgn0quUqMXfU+jNL8Ra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rwaZfxx/NKiiN39wB9K6Gx8L6FNao0emy3bbebkv87+5r4s074jWFiRLZi5MijPJ+4K9I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OMXN14nvI77YFXy4JCFb0PYisZKd9DZ0YS1R75qlrFaWqzQ263ForbGEj8p6Zo0rTfDu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PmL+5fefKDHscVheBfjh4G1m8tvt/ivStl0CJYpnEalsDG7P3TV3Vrrwxa6oZ7HxR4fj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Ugjtt5GetTzSijmlQ1KniL4b6z4RXzra4murRBuEKzl4yPVVNaPgH4qaHeWp0/VdI8zy2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fb04q34Z+NWmWu62vL/Tnt4chWjmTDfmTxXC/EzxJo/iS6fUtO13SLKYKfmt5k49M479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RPe7PwV4V1qJLrTg5WXgiKQhfpgdKsSfBmfULcrpmnX7dlaNiR+Ga+aPh78cr/wfH9nj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fNXZIvPAPbvXtXhv9qu0kt47X+2TD8/A2gOrHsHHWuN06nNexfs1qY+t+AbrSdUdL+wk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71Vk0K3iUBoJZC3q2F/GvZNJ8Sw+MLjbdY1B8bg7YMmD7nrVu+0a2jVxHb/N1G/Gf0r06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ndHgt14SmjO+HzinXdC24D6isyaG4sGyQ+B1+baT+HavoTT9FErYuLXYx6MtWr74d2Op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VujHvXcnocfLc+dbfUrSFVedb24jY4MIOR7n2rv/AAxb+G9Xt1WKaVQ3BzJuIPp7VLr3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+0t91M4+vFec634J1r4ZI2r6Ta3FxbF/MlibGB69KHJdTWnTlPRHpt58O4LVBc2ly74b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RufCXm28l1DJM8kf34lk+Uj/ACKXwT8VLTXIY0e1nguGUM0bfdPriuqt9RjkupJbaeOO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aUUmroiUZRZiaL4O03WbCNribbKcjh+g7Zp1/wDCq2jUeVJgZ4Kvyafr3h9LaOK40mYR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ZzeKtT0+4+zygvxlQ+3n6VkqPNubc8uhXvvAdvasDcrPMV/5Z7+vv+FehfDPSfDMlnIl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9351wYznngkfhWLpPjiCSPytUg2DHVmUAVoQ32gW+oLPBdWEcbj5jcFSD/hXJisHGUbR3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dSXXgfTGXz/BMczoOXt7hgW+jd6kjuPCuuYuNLkl0IDg2s4Vz+DV554o+MngOxtXju/E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cMynp7V5Xq37VvwrtdzWl/LqV1jiK1sXYt9COK8ajl9WGqZ3TqKbs4n0bJ4Xlvpj9mv4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Xcee1fJP7Y/hW+0bW9MilhkiQp8u5gc889KLr9rLVbwiTwn8OtXupF5WW6Tyl+ua8E+L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WI5Neij0uS14Fvu3bV+tezQp4in8T0MVRhe6My5jNvCFcqAK5vWtcsLNj5sqNL/dj61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bdNKAei9BWSumxfNuQDA5JrtOiNMu3njJWUi3s2z/wA9G6CsqTxBqNwQPNEYJxlP60+a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urVjTdN8xBJNGdvZTQbKJ0XhnQmkaNyzTSSHlq938L3SaHZxAEDZ1xXlHg2+W1baWCkDG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sa7lB4yCq5rjq7nr4VJK7O6vPHNtcQsJPmArnrrxpZ/MpfDY6Vlaf4R8SeMZCmlaLeX2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46V3Xh79jb4jeIo1lnso9OVui3chVv1rivFbnf7Ra2PMde8RwzqQhwSMbq4a4t57wFAnm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J/YK1mKVG1rULcxg5dIJcmvTNG/Zc8HaHGgNuZpU67mzn61nKvGJyv3nc+E/D3gXWtUdR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16j4J+D+rX19DDfLIgdgvkrJudz6e1fcXh/wbo2iwpBYabbxY44XLY71v3UOheAbc6ve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24KnHBNZ+29p6GcpOCsjmfC/hew+CPgeJ5dsWoyJ5gU/wZHAr4u+LXjY/Ez4lQwRyK8M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ruf2gvjxfa5NNBDKfMl+UBe9ch8K/hDqOqW6X6c3t03y7u2etZykuhnFX1Z7h8NdQstI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nlgJ7df516eniDS5o9gZofmzl68ii+EHiaytgUYfuz0DY5FR3Fj4s0iQefBLKoHT7wrL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XXO6NiR90Ng1Z07w3ZXbEw3ZgkY/dL14SvibXLH/AFths/4DirWm/FKSxuo2likU56J3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PoJvBupyIRa35dPZs1iah4a16JlWaSSREPasLw38ZLZcbpmi3fpXYj4ipqyqY7qIjGMv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VboPtYBMn7ze1Worq7jkAdlwOrip7zxBCys8kkTdvlrn7rxHbW8h4kC+3Q0wLt/rEdxd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dyg/zrJ8QeF/CmofJd+H4LhyMnylAP6U5dcsZsuo2SdR71FZatFNHJNKw83JAzU2A5LW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LGLrSpHGQDNlR+FeRfEb4QW/wzgh1CLWor2KZ9kcO3B56/XtX0jHfrdRRid47iMtlWPY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iA3niCy01P8AVWsfmD/eP/6qnl1KR4ho+ZPHWjjJJa8U/L25r6Z1qElpjCHlOegbBH09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6h4ye5ZNyWCmb6MDX0BqbRX8MeJFt7pcMJl/iPXafrXfROeqR2N9HJ5iTGUyLB1ZcNjP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L+8treS4cP5YEvYe9Xraxt9QuGEkkdvcrHuaRZd2fVSKLhYvs8Sy3KxTg/JdWbfLKO2R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MedHNDDxMOGh/hGeh/A1teG/tcniDTxeD/SwPLkx0PoR+FULmaK4tZVSAw36rkSbsFq6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Fc28xMsAAkt5GywYDqapbiMPxBYyPq99gZzJurKuNPlaMknNdDq1+0GrXzHazFzmsW91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Mc7e9brYowbm2kjbld3NVQkbMTIu0LV661LzJAYgRkd6pTSKx+dd2eopjITHuXIqvLbu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Wo5EVjhNq+lIzm4hZfujHFAGXtO4j3qVbQXGC8ohU8bjSMpX5S3GKZ5POfvUFImsfs8L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74ps0kDsSkOwHpTQwLKMYPaopAD1696AI2LLkZwGqtjk4IPrmpnIVT8272qCSUbRhMGk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+NNkHIqNpNwPGDSbZHUYXaP51KGRSOBGc1X8wbeKnkiVeXbaP51WmukjUiEZJ4oArzBp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w33qnKzyc/d7GkNr8uT8xoAzbhJJVAUbBn86ijtRCpP3mzzWpMoTkJmqMikNkd6AIVBL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iR+NXnzuXOfwqvdLuU9PwoAwbhF5A+tc14rQrbw3S9YZAT9O9dVdAIzZGTisXWFN1pNz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cgMLVrVbzTJVXGSMjPpWR4Hvo7OTZyXQ8qe/WtbTZTNpqH+78jfWuPmhms9UmkU/Khzj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Ok8Zaauo3NvdqNkXGV9aIWW2sSFG1VTOKfp+oR6pp5SQ9BnHpVa9iaLT5v8AdrLW9nsW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7AXfIx2qK9B8M6aml32mQoMO8q7z71yXha1VtSUv1UZFd7oMZvPFmlRnoZ1AreUkrRRn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6o4GMYG7pnFX7eGXR2EtsrPbtxJCPug+oqnajEI9SevpXcaDGjaWoIVs8EnvWy2GY0UN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91HVasQQm3+Usc/7f9KZdeH3t5mlt2CHk8VBFrDRt5d1EeOPMFUiWW2Xaxbafxpqrubd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PKOHB+6B3qKZWihKsNmO1MRE0fzFt+eelS29mLgSBkOPUVXVhtG75lz+Vaeigr5hZvpQ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ON577e31pYYCxBwrDutXrrKthW471AqqwOwYcc0AXFQtnkRhRwoqPyTG21xkHpUkJIw27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xiJDHafWgCowKswxhccU3jYpFTyLxhVwT/HUZVPkCnH+xQBE3KH1NCyPsA9Kklt9/wA6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crJyct2oAaZSCM4/Fc1Xmjt7g4lt45PqlTTwyQqrydORVcSt0IyalxKRVk0HSZjtbT4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wRodxISbYpnjarYrZ3k9RgUjN6dKnkXUOY52T4eaEWI8uZe3L1Tm+GOhnkPMPo9dVu8z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OAppeziHMcdL8MNDONs1wp7/ADZqD/hV2k5z9slGO7dq6+T5d/OeagHzds0ckQ5jkz8L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PQmj/hXGhKpyJDj1bFdWyAjn5TVWS3YAkHNHJEOY55fAehQ4Jti699zZpzeHtJto/lsY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yNt56VQugF27hlc8VXLEOYrbbaFcR28MZ7bUps9y78f+y4okYlW3Dac9ahkGV9ff1osl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RrwxPWqF82M88evrViJvLYZ6Gqt9G20AjKnOKAMyXLDO7gday5oyyMc5HatfyxjhfrWZ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mpkBRtoRIzORuHQivV/2Tdals/ibr2nhsW81mbhVPZlz/jXk/mmCM7eTjr6Vd8B+NY/h5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5cdm8a4/idugrzMZR9tSdNdTSLIf2mjpknxh1GbTzGySRK8/k/d8zvWP8Nfi1f8AgaG7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1Tduo/rXn+r67c+JdcnvZWLTXDl3J7AngfhUl5ItvaeXEcNivNjRSgovoU3c6Txb8Tr7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dfs0N4EgkT1ULtrUsobW20WB0BAEmdw96880Gy+2Xgh+7u/Imu+0+2vdDs7mO5U434Xf9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76HPV2IPEqq+j3kbZKvFkE9814AvG4dgcCvePFF5Db+G53lQQSMjKFXoT2rwdVPJPXPN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7b+zbbt/ac8p+6ozXiLnOAPWvf8A9nlRHpsso6qrk/lUVPhASFpR4ku23loWmclR/vV1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YOcmub0v97q02RncWb9a77S7BUgaUjHGa+fxT1No7Ea28cOCV3DGabfKJI2Jj/d7aRp2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UTZaEKWD+ua4E9Sluc/eMLWFgRkY/XtXJQsmpXjyqMBOv1HWu21ayS4X5shGGOe1clbW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W+9XUdUbdTYhUrskX0FaVuzSSHKYDLg1nbSI12/Mm3A9q3dP02eSPzZW43AYrWMS5W6G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Py1b8HaaZL1HZN5xtA/GieRZNRPybipCgetdZ4P04zapvK7MfL9K2UdbmR32jbbcAoAN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2+0NiYKVw2RmrNtosFmsRkj7j5vXNdBY6fFC7Rr8ySLn6VoSy1avJF4T1d5PvC1lcf981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VsfNGASfzxXtniL/AIlfgXxJLjCLYS4/Fa8Xj8230W1ZAC6xKWz+ld1AxqEF1JHqVuFU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w6fnVNorZZm85pDcoBvH8LfSk1O8V7eNljC3COrnH1FLq15Ba3EZvFdY5ULiS36rz3rY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LNBBGAACUbquP8akht4oJhFGCkTDzfbJHNTrfwStINPgaefGVZOj8HArH0lLrVha3u7y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HkUDOp8NS/2p4g0ZFbiS4SL/AMeH+Ffet3CN0bt83lqq4+gFfDXwr05Lz4iaNbRriNZh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29XvEtJnb94275Pk/rXJV3KiamkzeTC0n3FLcCtaykSGxlunYeZu4zXL6WrzASElIx696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C7oz3pmjNLwpeedcXSzkkltwzXin/BSTQ01r4C6DqJXL6XrKEN6eYjJXr/Gm3Vu0RI+f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Nx+KP2Y/FVrAA81vDHfpjsYmDn9A1XDqTLY/JWNVkjQtyxA5+oz/AFplxauqEJ1zVnyy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0qzJbsyqO4FHUwMgQleQ23jJ96SOEYbnAbk1faxVjkkBge9Ti35AKrntWgGO0MT4Lt82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Kvn2ooA/XKS6lKxJbaZhs8+1FvZyfMZbZnuGUks38qdDq11p906zRBZNm5s/w0v/AAkx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xNdCRZVh8xFIRWjDHHlr2qaO1uL+YsC0aAYG7vVi01loW3YCl+MirNrepM0xIDuq8Z7m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Zt3zOn3arwxyXc8cshJCnlR2rSS4DSbvLAhHDOvXcaZcRx28LzRncU5OevPTNWiWL/Zk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O09hV5oYJLgtNGCuzAz+tY/9pxs6RC6IuGw3litO1WZWDh1ccjb3piFmsbKz3Oiqo/55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c5ZJAzdivX8KtX1uPMJVmR9pBHYVBZaebKaKQSLIhGSPSpYFH7LN5hXc2Mfx9anh08qy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F7iS43IoVcZGKybpWuLFnRsTE8jdjOKQEtxAXZRG3mbzs+btis+4a6mUJFJGrbjnP4VJ5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dhIt2AN2SPpSFH0+4iMUTTh+DIeoHvQAlvbs1xHGZct/Wobrat3i1YKAMtnuw61rafpB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I9tUbyS1W6YW8ZknDbRu6Ads/rVJAZt3JPOyI8JIyDuNSCxTMm8bEk+VE9TWpN9tWL57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afZi8yszsZeqexpgMi0UyWqqI41nkGfL25Ax0JqvHY6hHe3EN2IpF4AZFwBW1ax3FheP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9aZdXUSy/aJZYwzkDCdalgNNqQqpLAYwox5hprLHGpVyQ/ZR3qvJqTYaKLcxySpfpWfN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nOF6VDAvw2YmmSNCYzzndTWVLF5RL5crfdUDvmm2+pRopmEoY4y8Y9+n9aisZJbm5WUw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tNcCTfDLGtu20D61JDDbtHHI5EWBtwO9Qt/pEkchcIyHa2PTPFXF+y280pMZnXd1FFgK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ZEHYx9ajaSKNtinfuXG6TrVmSdLhs7fLhUj5V/rV+1WyvZJRKuGC5DLRygZkmnq8kCsA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dNA9lGHCASNIVYs2Dkf/AK6nkube8u1ijB3RtkEtjNUtSadvtBlBL5wMNmnayuBJDdeT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rZoF19ncMZ2a5lbJhbumKyFeeONiIwpK7Sy9cVI9zKETanz7ceYeuO2aXMBO0M10gbyj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SSRWK4MjRuGqxY6i0fls0u5weR61dvILPUV+0FI2GecdqAMq0ZGVTCg84kkyCtBZbd8/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0WlmqspT5VzxtqSSEQh5JJGdc4xVJAVZvIlZTbw7UKYB/wBrNdDZK1uiySDJXGV9wKqW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GqLuRvVquPM1xDuuE8uX7oVe/r/StYx1Iky7b2iXluk+WjkY7vlq1Dp03ZSvOSKpWb3U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Qd6uw65cvabmYx4OOe9daMnsSLZ3Dja4jVN2eeprSVysO4qQV4Zl7Cqraja3Gn5d/Mlz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IWGQbi23mtDI0bhm2fuVaVCvQ9zVea4EdtHDaxtbyHlnbs3tVOS6WGG2ZrjaehVf4qq3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yGz8sTLnPrUtlrY0rHUJF89bxi0qqT5r9/pWIgubh5XefykaTIVVzxUH2i8+1Kk10H28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5kbeSpzkAY7+tZykUUr5I4ZjCBwvCsq43eualv5EmhiuliBaIBTWVrl1dWDKogkdR8xl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1F7VWEzhWmGQrNkBT6+lZOWhSQl9apd30hSRQPvkrUkMkW5oosy5PGOxqxBp9vdvI9sd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0cq5XyPLAOCy1m9iyd9JiuGOLwps+Zok9e+aVprUskEc/kvkbveseeO5W4cRws5C5Del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lAdx8qjrmsWykadzp9s6mQNkAf6yobHRUkzOzjy1/gLY696jjjG3YJDEzZ3JIuR9ai02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rxMZVQuBjtisnuM22jhjtwu8OvOGDZrJ+1WaZBcEr/e6VTawOoGVIxIq8lcfhUi+HYrZ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tSewB/bUDsNxyuf4OladzqUklqrwY2Y7VBFpNjHAyIq7gR/DmozdJHmOBFIzjhcVzPc0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shUbhk5o+xywx5aZcdhTkupYw7FCCBhcUW9wPJ2Sggk55qS+YpNa3cbc/MW4+X3qxDC9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c1oBY5H3MMx4oWONmBzkHIIqWg5jMgiXyTLJt5bA21JHIFtnBGUDZFWrixhVNirt3HH1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OBg5/Sp5Q5iBd0MKgggsdwxSLJLdS/vrdo8H86tQ2pjZpQSw6c9qjnuh5RRmIxnp2pFE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2yvAJ7VWmkmgV97/ewPpSvcGaEBFbt+8q7DDvALeW+RznqaBlNd8inkNtbgml8u6iuQ7M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I21T1+6tTsGWMF1IfIwD2oAY6z7srJxn+KnLY3LEPvUk1CZgrMWOW7VPb3Fy4BLbUU8U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lWy3GdualW3njQI7N5hPHy4qO3ungZiW3AHNWpLqW+y5mKjtipZLQkMccJPmM27vUUd5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qneXX2WFzM/nS5ACN69qFBaNOCG6tmp5bj2L8LQJ8s8ADMeMVaeC33fuswnuRWcxVmRy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dWAUKIl55oGaa2sasGEgYD+IVHLNYLcyb/nk3ce9YF9ICqxysWQncPL7UkkKRwDDMzZz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WYyM48thkRx9TmqEtjBdM5glYOowIm61NHdxqoAJG0cYqH7dFDeqWZs4x+dRJXVh3Kce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x+4egpv9hFLo3F4dsQ6KvXNbXmPGA3nNuHzClWQ3DfvmEikEnHauR0iuYx4LOZ4/MRfl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aVvDLHcR3DABugIbOPU/l/OpBdWsJKq2FUYz6Zqrb6mbWRY1jaZC2V2+uc0KHKyubQ+Cv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Xx5127WPy7fXbaHV4B6MV2Sj/vtT+dfN19aw3DM0mQM43Dsa+9/wDgoF4X/tLwp4O8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m3Df3EkG+Nj9GQ/nXwXcbVjVThWXkoPXqf1J/OvSo7HLI5m+gubdgIzvy3ylaLi4mls13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rVzKF3Bj8rNnHpWa+eevOc4ruiZFL7W7eUhBCe9RTwm4KvHKBKo7+lT3En7kAYwD2qtC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JZnSbnWQlQG9BWTfZmjCcqwPatmSMRzNxgY4qjfRMybsE/SqQjnWyxAyGOOQKntD5Y3M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4tWwXCA/SqyeucDvTA6rQ7pLqIowxMo+X/dqWSOOzuoJWTAdsGuXhne3njljcCQHJz6V3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8CWGTI+XqDQBzWuQpa6pvVMqw5H1q9byRXFqGtP3csZyB9KPFWmmGPcfl2cDPXHvXK6b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OenqO9UkB12r2bOU1Gwg83zU2Trtzsb/AOvz+VTxi31uyT5I1m2/MAuOlUNO142Uy3Vv8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5+n9ant9ft7rUGkMaoSxwqrjFJxJZRhhmsb1sACJhtbFQa1o4iRJo13Doa6PVNNa8j86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CxTQzHbxwtWtiTnPsgjYgjOTzWja2dtcKJFACqcc02SMeYF2/Nnr7VGzCFiI8tk9qrlu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029sUg0e2ZiNzL7rVvTSWzuBHHOavIq+X/tZp2sIqR+H1ZUKFpFx2YjP5U+PS7mGXMVz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VpWfzRkMcDNaSw+eq+Y3zDpSkJlSDWfEtvCjW/iHUoth4KXjAj6VbHxA8ewMNvi/WAp4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8djtUh/mB5FXLHw/JqzeRAv+8az5dRFBvix8SbQME8a6wIxxkXXWkj+NHxNXlfHOtKDw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0r4V20zBbycYHJEf3q7Dw/8ADHw9Z5VUMjscqZ1zg1pyCvY8gtvG3xW1piYvFHiK5L/L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eHfiffoGv9Q1yU458y9evqvwj4Fu9cuVtbeeCO4j+4hYRhvQAnj9a0vFPh++0S4W11HT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BRh6gjg/n3qfcvyvcL21PjWy8N+PbW4ia2vtWjmVsoyyOSPxruNH0n406szZ8S31tEeC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31jVINMtLeSDyi5BBO3JPSsSbxncyIFC7v8AgOK6I04xQua5ymk/DXx/HGsmpeP9ShDD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6Vdu/hE5XdeeL9cvYZMZVrgls+2OldJb6hf3SoXEjJngGrf9mXv2srEGZWwzD+6KbXYy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pFy2r65MwO3m9bdVq3+B/hmSYCVNQv8AjO64vHJ/SvYfCOh6Ot3K+rySRq0ZMXl9Cw7H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KQtG0LykZEb9vY1KiK5wOifBHwla26XcXhm3klhOWMgLkj1w3X8K1IbXTNFvhHDYW0OR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YHSuj1LWHkUrAnlBgA3l9Me1Z914P1DSZrW8u7eRYrlRJHI/8Y74/T86aE9iB7+6mhlK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uBjFfJ/iK5k1HXLuaR8v5jflnivrrWpmbTb1IhsTyyPrxXyLc24GqXmRtw5y1TV6GtEw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61l3dpIyE4ytdGoWZzxu5wPep7jT0NizkbSByKwNzlNHhjhDH75z92p9QuVt13qNpP8A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GTmqlwpuLjaTlWOKlgI11JfTRqq7Hzwa9d+BEyX/AMXvBekawwutNuNShinhJGChPI5/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s3EZZOPwrvPg62347+DpVbCxahC30+YVhVXuM2py5T9tW0HSdAY2+mafb6fCvCpDGFUD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ytJjkNz1FS+ILi+XVCBHuiYZDflVeCzubrGY2UdttfLS5rnctjmtQidbhgfu55rGk8O31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OcNXod14btY4Wmu5dpUZUH1ri/GXxYs/C+jyWdisfmkYJHXNYu99S0zN1i8sPAdi1zfT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q+PvjL8Zr3xJeXEVu58vcQSO2K7T4h+LtR8UMUijLGTjn0714peeGbnXNYgtIgYYk5dx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EzG+Hvg+Txh4iW/v9z20bbmPrX1p8P8ASYILaO4ZfLCErDGv93/OK4TwR4RgtbQWcIaK0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3r1PT47SziidGkjZBgIack9kNHR2ssMjmIPIr9wKdNbtFLhirof73Wsf+1kTEiIVcnkm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5hckD2rNRkhmlLa2jw/NFG4/21yK57WvCuhXC+ZNaWo/3VwTVprpmURsvA6VHtt5IwzR7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Cvb/AA/8ONCkiWskX+2rYq1D4D0fcNt/PFnpucYP50GK1uowXaaLHp0FRy6XZyQ4a5Zh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hjaXEOyLVtjMOPmBP6Vwmt/BfV4LiR4L2SRc8EtjNd3pemG1w32hRxwT2roItTmeFYjI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fOOpeA/Eli7hL7yz/dZs1g3Wl+MbVSElMo9Y6+n9a0V7tC3lZYDcK4q4tpLcuWhGfejm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3lLHzMLyc15R401iS7vBPNKzTuShk9K+v/G91Do/hHVrxowrLCc496+I9cuPMui5G9mJ2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0yTsvhfpWrWdmLy1YLbzyrG7SLkPyf8f1r3W30ddY068jhvY4ZYeDGG2ODj9RXKaFaL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QBtqvz/eJzWlfW8Y1GedD5Eix5kIBw2OxxXZR3MZ7E+m6XdaeyRX+itKSMpeWp35+voP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WfSpLd4n3Cbdlfr7Cqthc3EJWOCWaWKdMokUpOw+2elW7Nrm6hnWaV5YC/lNvbLA9xXY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3zSJnmRk3BfpW74T0uLUvEVle6febpmcmRduzgfzrA0m8gsJJraLzI1Y7tkv9K7Tw4sba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z5fY5701uBm63Y+Zql7mPJ3nB3ZzXOTWsu1maP5a7G9v7f8AtS7BnUlZCCKg+12DoQzh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cHeQvGwYDORVXyhJnHyiuw1JNNMm6KUKB/CawLiG3Vm2sueopjMyVdpAHzf0poDH+Lip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efmqNoI2XBnVR3O7FAFW4wucHNVj8rHjINXLqS22n5t4H8SnOapveRx4IGV/2qCkLscq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VndKPOWTf3+bArOk1YgBYwfoe9VZriZpCUJUHsKllI3L+xs4eEMaYPHzZNYtx5G0guDg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h3O+Aem2pI7Hby4J+tIZX+1RKMxx7u2aiaaduAMCr/kIvIGAKOF+YUAZbWJkyXk69qcl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8Yx3qJ0GMetAFQ9eTgVWkGWODnnirTqOgGarzABTn5f60AU3+XPGTmqcyA8kYNX3xuIxi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CqQT9R0qCb5lK96nkZVUE/N6e1V5N21gAAMd6AMy6XEYfGeayLhtsbK68Z4rZuhtVeCc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c54qGrsDjdPb7LfahbOMZfev9axvElqySo69G5Nb2sf6HrljcZARx5bZ/SpGaASFbsK0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O7DUns7gEHCHg16Bpoh1qz2bsbl25rM1L4fQXgefTLoHPPkt/SsKFNT8M3G2aGRAD1PS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qXP7Hu/D+r/On7s8b/au6+H5ju/GWl7TuKvkmsrSPHVlewrBqEStngtXV/DiGxm8cRSW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4u6uan0VaKBbp6f/AF67nTk26bGzDLGuJtI98PQEHnmu5tQF0+AEEfL3rqWxLHs5YYPz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dxGfNj3KxxWhMuY8o21hWeucE5xzTEZX9lXGnlns5i6g5ET9vpU1nqBlGLoGKT0PetBH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LbpcD94o9ie1AFeS1Rtzqu7jrTow0MIPrUKwvDJtSYlR2NTLcEbTJ/FwKAHeYzKDVuJf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ui5Iba3SrttbvGuIpQ6N1BoAmMZypHzDPNKsOSx+6oNRrmBShQk+ppOVBO/bntQBJu5w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7WOcEHuvU08zBAobA+vekaZGl3YZc/w+lABJkYcDKnjnr+NR+fKiPtO4A/dp8ki7T1x7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AE0mozMvlGMDjoaoyRlm5ULn0qfJ3Ahhz60jOd2Mqc0ARLGFxkZwagkUHeVGOasthsBS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dwbGe/pQBBtJ6nHFMmbdHnZnjrUpXgfxe9NZTjgbfegClNH0OCc+lQEAMMgAe1XGXkg8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OTK9xzQUh2Ac46VG698bh3HrVtThOmaqsSc8YoEyo8YXhRtP8qqXS+YmOrevrVyRgD8/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DJoEZbKPukZ9ajkyuBjA7VcbBJH3c1CeHGTlRWb3KRDafNN93af51DfA7sN3PFXbaQRS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Q9OmOKQzLvcRLnt3rIuh5kRXOAOa2rkFo9q4yTxmsuS3kXhiAd3akwMK4UPkj5uMGvWN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Fs0V0nmahfrujk7/AOyK4OazS1jLMcsTivf/AAmn2fw3pUa4z5Ctk14+Or+xiio66Hx3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nvLdL7y5La6XKXUXQeq/hxXGXEzzHPcnOfWvtz4xeErfx94fXQ4HjfUGYSxu3AjYe/bv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ne/D/Wm03UrRoXRQ8ZPKuv8AeB75rho141l5mluXQo2VuIZoky3myEEbFyc11Ok6l4ju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swcrbNFlyPX26VzdhFcQwjWVULb20gQZ9T0ru55Fu2in/exuFBO3oTXr4ePU5qhx3xMk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kAxnke1eOx9Pwr2T4sEN4bJ5yWBO6vG/4RXorYzYyToPrX0Z8BrMQ+Gb2ZXJDQtgD8c18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lfTHwUhMPgO6ZxhvJJqanwiKWl5XVto2qoX8811i381sqKCpSuMhkVdSklxkqNlbqXCz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2vBrw5mbR2NFr8LIqMhCue9MudSiiKKwIKtg4rOklkZmJbdGDwapatdu1uSgzK3Fcypc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SXjmC1AZQc8VDHD+5HTzHH+sNR2th9ns2llJR27itbw34em1u8jbaVTIXafT1rojC5sX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7jjRN6KR8y+1d1qOhNpkax7AqBM5HevTdE8L6V4O8Nw7HEs7jcSexrhNc1OK7muy0igg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A85hkj/tKVmj43ECvQfB8PkwiYrsfJKmvPbO3kXXkHzGNug9a9t8N6HHdaeBuKydwe3p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tNs2J6LyfWt7w/Ms1xtznHSufh0We302ZEm3eW24CtLwpNunRM4KfKazJZb+Kzm3+Fvi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rXkULLZm1jK71aPbt/Af41698cIja/Ce5lGW8y5hTaO+WryK/iCtbwMvlyQjOG967qBj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zxy4eJhuXPY5ovM7XSSIsGXpGueKL9omSe1nBcKdv0HektLeTaAspeNV+Tf6D0rYxRUs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MEgXhXXGSKlmtZEure5UbJifN+Xu3Q1f8tXhIul/eqNyFf8AP0qlcK09ukKz+VOT5Y3d+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B1Bc/EnTpI4/JKr823u3evp+aS4k+0Yyw3Ec184fs26bNqfjy03ANLHC5KDvjvX1bBYy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JI/lXBP4jRbFXw7cPcbI9rcAg7q7zR5YbWzZA3ztxXPWlusxDRgRHoQO9adnapZuWL5c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eWxnZ8FBxVi20u7+IHw18TaNK+WvtPuLeL/eaNgP1IqjqivetcrCd0aYDD610XhFm023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q0Ez8f1tWtLiSBxhonMb/wC8OD+uanlRuCc5HPFdV8UvDdx4Z+KXizT7iHytupzSRj/Z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GX+Vstg8YpEGa6DLlgDuHGKVl+78rZAwMVdmtdrZAAB4wKZ9lcDB+dRwDVXAybmRIZir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LWrf3aKfMB+o9swmYlI2f+9Jz83p1qe3l2SlSqwr/d7iod26AvD+7iU7eOppyzL8jOB1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CB32dG3Ej5VOQzd6jjaVvMdY1kP3SPalkmMu4nAVj1HemRzJDny5ShI5IoAdDNJ5s2WZU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+nkRopiAhO4OKo7kuI2UThnQbjjvVeZrmCWNwR5LLlwewoA6ONrJ8TTxxQnGC3c0/wDt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AZwzdPwrmIZ5JMsy+eOdhXv6VLHiS3jDxbF38hfXvQBryap9qVkZivHartskcWmSSSsG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/RdzhTtJwM1L9qkVQ0WFfoM0AblpNP9thnWdkjCYEbfSq0jQX9rIGTCtu59TWXJfzfZ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pSNq1rb2kCSNtbG8u3egDQZIIIIYbYNmNdz7v1oW9mFufLlDtnKoewrGTXraaNhvDOSc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j6x7ezDtVIDqLXUGj0PaZSGdslu59hWS1xJcRujx/ZrYHqer/wCf61kt4vvGISGzWUM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1lBGj3W5rhhjy1/1eTVoljYWCRqu2WVR0Xsama7t4ZnDwlXI5YdqQBmmMjsojRchuwFK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mBib5jhsZxQISzjj1CZx82CvDbc0XFpZQZeWOWUR8nanWpYdW0zS5S0EQeE8ctnjvU8O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Q3yiP27U7AUrnR01KSN7bNtanCksuMVLNpiR3vli4iMZUIz7ckgdaSa8sDJ+8jaNQMFd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Sr2QxRySR/xYkYlf1pcoES3ljbbpIVVi82xVVcH8aiZp8MotwMHIz2rUt44LK6dYgojP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f7cuX1Db5SsiZBKLjOOmanlAr22kPeRM90CrE/KEbAP1qq1veecYljjgUdf3uDj+tXbP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nLEiPbmrGpaoupRrmxSKf+8VwPxqWBmx2byTLglo8clRUN5fxW1w0UTMp4BrStdQK26p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VLJMLi3kl275UFIDPUGKSB7cZcnI39Kn1C+jaTdcjD9/LbH5UitFHarKRJJMx+8ei1V0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0caKchz15osUirHZteTMyNtj3BhvbJqR2TTXc4EpkOMdvxrTeztlkYy4XHT3p9nocc9q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59qOQZjTQwN+9jjKyAZIXpirdrawXMMWxcRt1ZuxpZNNDRSOJSJWbIUdhUgXEKxxMFHr6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XvvKtJflU4Ib+IjrWta2tpdEgALLkBsfUZpbXTYlkSSVorV15Hq1Xl0FIyk6fvAwJCfX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9vFM4JLIyKVRF+vFPisY7mJUSFnlHOW7NVqx07YpRpP3pPSrU2kXEexQmcHJb0rdRMeY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J/d4yR71q32mn7KrbCu3qRTtP2tPJ5RbKKclqlbU/tSSW/mbmGc+1WgMiO1W3iLXERED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tL47EtMRKvy/Wql3qkdzHtnkVrePgBv7w6VX/tYvPHlcQsdu73qG9RpamVqmno7QsY2d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EmnT21vEIo5C5G7azZIrVnjWW+JO4DAwqtjGKrR3Eq3rOrbVj7bs5rOUjXlK0l025IXg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297cu0zGKQFWI9xj0rTt9SRr4ySIdnUBerVX1CaHUGkklVbUR8homwKyewFa9uLpYreO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tZsluih3uGM04+UsP5VdW7ibUorpZSQq4dT82RxVPWrr7TJLtHlKzbwduOKxk7ami2Ls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QxA9c96kvNYmkjicruO7BT1rHW4+0x7DLgY+7SzR3a2duSMqWIH6Vn7QZt30brNZhW2g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SaWKFyAo+YZ7+lZ0Us0lwzStIGQfKqdvrUsGoSK2xomaRMjLdqhu7uBduojDKEII6MM0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jyP61It4ZyrSvtOMD2qG4MDSW6vMFXruNSUiaSS+tZw6TAQY+83QUl1qcUiodvm3HUun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KW4hlb1kbAqnHpokkVxCI5VPJjfigZRf7ROUOyRInGdwoVWtYyB+8z3rT1G2eNXYuZGO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L5ZEMZXjkCoktR3KomkZl42MOV/rT5LiSSRjvwuOakkspFhSVwVbPU1AyyySOwjXCrnc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5R4EwwZu2aiVo9wDZJV8lT3qOwiW4ODJ5P8AEV3YxUm+2muHVSQ6j7obPTvUgaV0qRQh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v4pjICxU9DjvWW19JDIDEWukxkrWgLy3ktzKkO6cYJC+9ACLMu3Cbgvdqz7h4buTHzI2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tMwDxSRjdg+gqRdm4rFLGiA53dzWb3KRIl1Da+VbybSSchvWoLyJ5rpTCFIZcGjyo57h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sbBv3LhHT+/69sfrSKI7a3n+0bnVo16+xq15j+XIZCDtGeKcokYgK4eZgd2fWoIrk6az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Vj5kxjkSLMJ5zTlZ443iBZNxypWnR6k8kxhiMcXy5DdzUttHGG/0mXbN/dpcwFZreSGH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ah8woMy5ZeKtCHdHt+9H3qCOJmG3GFJqWBXvtPW+Uhn+Yc59KjmmOn2okk3OF4O1csfp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llPNMkWK3z8x/vEigDAuNY1DUUAsNOfY3Ja6+UYFaX2sMw3xsm0fMN2ea1Y5IryHzUfy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luI1RsqQ3NAFBrq3mj3eS2expkeoWLMI2kZl6Btueaul5jwF3JzjbUP2qRCFdABntTuB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G2MOHximSwjcjpAxC8Yqdbpr+68sEnHTFWppSsjAkggY5oAy4909woeNoxk0mopHbXax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rVW4LbQPm4xUDJHFkogO3nmoYEE2kWkillZidu1trYNPt7NYLcQWbl2UdWbJao2vGmOe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1uk8s4bvSsBx/wC0T4XHi79nPxpp5XF3bWq30R9GhYSH9FNflhI32hHIwzdyf0/TFfsxb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ZOvmpeQSQOv++pX/ANmr8c9a0l/D+qX9r18maW2PsUbb/QV1UTKRyd1KTJjAHHas03Ak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jNDM6n5sfpWY053E7etd5kT+b5g56UyWWMrtxsHf3qq0nqMVE2VyT+FUiWJdOuCqr9DV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0q5MzFGwMg9ax7ieTzDGgCxNxk1SENvLPkspxgZFZDfKxAOQ3NaDNcTK2dxjPIPY1BHZ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QFXYzfIo3buorQ0pbjT543hkKJzlRTYVWGQbG68GrayYkIL4KjApMDrrhY/EGjSByDcq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s7h43OMHFdnpOoLZMsjNtycHPQ/WqXjLTVWVbqP7j8jHT8KaAw9IuxazspOUYdKdqULx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Cs1vlYZOOatJfN5ZjPzCkwNXQ/FU+lyLFclprbIz6r1rotV0tPssOoWpEtrJ8wZema4W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xW74R8Qrp5awvDmzl4Df3GNVEmRp2CR3W8GBXkXs39Kux2Fr5bh4vKucfd9aqahqUmiM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/pUVr52pIbgjP+1WpmX7NrSzLI4+XHI9KtLbWV1INp2b+F+bH1rGmaXcVdSQOmO9WLXD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oA2P+EfMcjeRIrqB/C2cYpLVJIVzjJB5ptsrRSIfuPjAFXfJAzyTn0qWBaTcylgp6c4r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Gix/MAxz171zFpII0bJYccZrT8OasmnTMXwytgDNJbikesWmnyPDDmMxiQZ3rWvHayWs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hrk7P4kW8MMcUrfc4wtJN4yutQjaSC3kmXdgKq5J9PpXTc52tTudQ8uwjEvn5OCR5bYc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WtfutPTStQ1VrrRI2yEmhG4e249K42ytNUvYTLNp7QbsHLtk/wD1qt6d4SvPIkLXESxu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eo720NrWG0aTzZbV2Qt82wAsRn0JrLjvLNYfKU7xj+P5Tmrul+C4LiR4xdbnxxFuxk1u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30Leav3lZs81V+XQZzb6lLHbrGygKBwVbLfhVqz1i93oIopwzLgs65rorvS9Nso0MVrv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3pYdVgtvJjRNsKkCTC4LLnkj60nLQll6xsr++0l45AiNCfNFwy4J9hVCG1s31BPttyu8d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y8faDrGn+H7Lw1pkun2MFqgkmPWR8DOf1/OvObWaCNInZCFTgletRGV9BHS6Pa295JGo8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u5XufwrS8XwlooIbK8nmtrYfu1ZsiMcZH+fSsXStYt45WEDeUTyWfqaz7vXrxb6WCSQT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n+e1UwLKxpcQyLI2C6n5f5184eNvAtzHr109p8yMSdtfRNneLZW7K0HnzsPl9qw9S8F3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bDPNXOPMkNOzufOFp4Pu/MUyjHPK12V74Bmj8LTS7VVimfm7163D4TS1jEkKq0oOfu5r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H54rkFJPKzyuOcVPs7F812fEc1ubWZkdMMpqpHbs08j4wAeta/iS4W41K48p8L5p/nVC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uVqzsdC2LMJEEbSDlscH1ra+DV40fxY8OTSttAvojn23CsHT5FMVxuY4A4xUngGYx/ED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Tr1rOa91mi3R+82reLtC0+OOea5WT5EO1e3yjrXn3jL48W1nayvZxqERTjZ94185yTa9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BQoZv7uB0rp/DHgm68UgfZoZJ9rY86T7g96+UnGTk0juTsLqXxX1rxNGz/vLSKTgButZ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hNOrR2553S9DXrmn+CdK8KKsl/i+uh/D/AD7VZvZJtfVIo0EUQOAy9FFR7NLcDxTVPB9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/RmC5H4VXHgO3t42hjtyXb70hXFe5weD41VYrUhyxyZDVm98LxQQtGqZlxzI3arj5FHjF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G1UAE4YmtpoRbxqVbc6DGG/pXTXmiz6ftw5ZM9U/rWDqkgE08Jj8sqd3metdC2AzrqK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Jaqcduyo22RHQcuD/nrWpbSKqqWcbGHKntTLi1huZAkTAKeSRTKRk2WqGSR7cRXEagc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bJliZg/931rW+1QxskBj3MvAanRXEX2naoUHHOaljsZEnmNCwkIEndRUkdi8ka/OF45B7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0iufv4421BJutsw7ML3LVDAzpJruBjHHI0oVfu1oaV4sMc6CSIwOowSajs/JiV23EN2z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ZZkDehTv9aQHoWk+KEu49pUSDHLGs3WrNNRR1jABbniuXsr63WXMMywsD0rtvD+pwt/r9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mx83ftFXjaR4NNox/wCPidUK+oH/AOuvkwWz3WvWcDRkl5hhR/dyMV9P/tqXkEPiPRbC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x79D/OvAvhlbvr3juyV9pWBfNLr/ALI4/nXVTWlwPZLsq93Z2yhQiFYz6rwKvSaajXlz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lXOSazZrN5JnnDFWWT5GHc5rVW/kjeVZ2jRW6yM2Bniu3D6mNQpKBFDbW1zJLaeS2xm2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TSPaS+dERhiep9M/rSakqawv7ucbhhT82R7YqG1WOSwdWLRyxna0vfPb+RrrOcka1S8j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A2MV0ng9rmLUbYOwdEIHDZxWPFqcN9J5F5NHHdcFZU6OP8j9a2/CcMbap8issiHIPY01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j6veyo+A0rMPxrBm0G5UN/pB6dBXeaxE4vrkgAgvnisW6yzAD5Tnmt1sUjj7jSLqNVwS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7lWG6UqfbtXSXOVmcFue1ZskeRnd8ynNMZlyWLSrtdy/+0agOkx4BGS3TI71ryAdSME81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7UAUF0tYWGzO33oe3RQfetLzFaAq2eOmaqbQc5+6aDRbERtI2ADDINNaNP4BipAv8LZz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GHTFAyHZhTnrVV0ZW571cyW5xg96jmUsuT2qWBV8sjBHrSj5s/WpGjOwEU1sbxg4pAQs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bAbuTmoJgOcUAVWychjjHWqske5hzkDpVsx7XJxmq03zbuMUAUZl+bPeqky/MxPXvV2T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QcUAZrAgn071BMT07dqtyRheKqzKNvFAFCZfmA9c1kzRhWI7ngVr3C/MOM1mXA+Y8YqW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ls4GXgcP+VVplGo6WsqrzImR9TW9fW4mtpoiM+YpFc34fm3Wctu0u2SFtuPWpZMjkINe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qcVv2vjwuoW7QSrjlWXNU9euLWHUPJvIS4IyGHbNVf7Bs7tQbS6wTztarWxkzcWTQNYG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1wa7f4LaXb2/jBmtbz7RGIjwev4145caPd27biu8eq165+zHC8niK/ZwTsh7/AFP+FJlR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A4OOldmq7bSFVGQEFclEvmOvGBgZrr1JMERDbht/KqNSGbHlfMtUAw5wMVduM+S3f29a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elUiWKqjvSnCikUdqXnoKYiJIwzEgZBq3DaxzRhT8pqsvCkmr8Me2NABmgpGdcaWVY4YY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BIGSRkzyD2rSlb9+VK/L3oYgnbkFe2aBMpR6jcxsVlw+e46mlbXGF8I/skhhIH749K0W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UcmnoynA3f7NAiTzIXYBJFwacsC7R5bBl9qzZNFaMAofLPb2qH7LewdGLH+8vWgpG4LI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49JSTOZDv7EVzbX15Cu5huI7v1p0fiC4gxgEMfWgTOkPhR7kj7PcR7hyA1Zl5pt3pM0k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UUHjR7dgeM+9SS+Jo7xsvjd7UCKrLIFG7PA4zUatzkgH61b+12zjLSD2y2KiZombKOpP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vBZsn7tLI2QRyMdj2p5VGXKvtGerUy6tZJmyswwuDx3oAhx8oOcc1E8PmKwyDz3qaVQq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JJtEeS+UH92gCtyqkvgDGMjtVeVW2kABl45NWZHhk6OQB60yRkXPmNuFAGdNtAwQBn0r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wc81qzMF5GPbNY9026Qszg88YoAimU8lTnNRBWOATg1LNIu5SDk1VkutrEhMEDmpZSGS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TwrtBYZ28Ux5JJsbBg1DcWkso2szKf8AZ71DGULi4RWYA7m7LVSe6MXzBctjp6VbubOK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DKu5Ru6dqlgVY5nvGLvnPbFe06Z4sfVLHTdL0eCSa8SBVYhc7fU+1eL6avmMqDgudoLd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Mad4I0tB8kkkyCSWRvvkkd6+WzqooRSW7N6O43Q9Gh8OxYu4/PlkO6SUtnnP6Yrxb9qi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tb7WkjLBpF/hj9fwxXo/jb4gC4mmgs8M8Y+UCvJ2Z7+8eWeTNw5+96V5eXUZxlzsqpNW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00TwRZ6dGQkDTIDKf/Q6z7axlt7aCBZvMZB8si/xr61q/FvS2m02zsGk3tJ82fpisbT0m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Jg19rSPPd+py3xQlDeHlU564Oa8fVfl46V6n8WLhTpEMR++ZQTXlY7+ma7RDW+ZgPevq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3unJx+5xXy633h9c19P8AgkJB8K5XBIRkU8euRWc9ikYVvfCC4kRypRj/AA+9dh4N0+LW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8q4HUI/slvLdMA5UMwx2rs/2e9ZSfwrqF1cMFCTO2DXHKOly4nXeILODw3ZAyxb5mU7B7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mx83zZPr3ra1zVZdc1J5mJEQ+6T/AJ9qo/ZQ8eQucf8Aj1czWh0IfY2qXEMe9Qw3Z49q7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37suMZ47VzOk6a0jK7R7VXnb613/AIP0tfO2yJsZjkLSjEBdY1yW40y3J3IA23b6jtXC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ZiVFej+KNNEMTorbmU7g1chaWb3EiKyYZ2zvrfoUjJsLeRr1HMJUjjJr2XwvDcNYxoGC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8PyDYyx7sHk13GjSyW80ZeMKq4HNQxmrFe3GmzEuzCPOHHrWpZ6Kk19HJbSsrsRIFqW6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IYMu36VFYrJpt1biRpFeP5eelZksqfHaW4/4QWwsmZiZ9VhIHrty39K8z12ZJHnkJKSQ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pPx3vEfTvCkYIeQ33m4Hsv8A9evOdQVJnHOQx2k/Wu6jsYTKE4RcyAfKyBznqPrVBbyz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IZug9vx/pVuS7S3wrkAo2wA9x2rLuryK4XyBZiVhlQw/hz3rYzLE8kF55X2V/N85d6XC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ZWk+Y7A7D07YqKzsJtPs7ZFBVlYkAe/etKSKTKsV3LnJ200B7P8AsjrMPGl9cKmZIbNn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CZ5Ps4a8cojYyB3I4P8AKvnz9kmzX+1vEE6gkraCPnt81e/XMcP2gpO3GM/lXnT+Jmq2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S0iLSY6mkjDtKQVGG9ay4Y4LVozbNxkE10ljDHM0cjfM23NJFE32GG3sWaSQAkZAHfFS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3i2ggKV/ED+tZPiy6UW8ewY9ap6PrFusEaRned3PtWxD3PjP9tDR4tP+O1zNGu03dlDM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EPGu35Tg19IftvWMo+Jmh6ltPkXenpEuPVWP+NfPMzBmJTDHGTjse9SZspiPgZOfWmoq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7rzQc84GKAE8onp0opW3ZooA/UMWE7RuqRM0BHA/u1VtIZLm2c8mSM42mj7ZdBSxb7O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8/wDPNUY9QlkuJJE+UsTg+teqQX7e3u12CROGbO30rRNrHHbglcHqR61zcEerrchm1H7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pL6dr9IhdtOAcMZFwq/5/pVICWZUs5kZf9YzElaglWa4d1MmwH+CrypYR38LyLNI7Ebm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SOpgYFMfeK5Jp2A5aGVbb/R1Jkl/hYVdEcsiBZJAsnGMVsQ2cDHdF8sq8/MuM1n3djcr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wK0ioblfMu+R1T1o8sWoeVJTnPyuP5Vprp7QxhJIAX25GKytWvJI2S2FqTt+YkdqQD2a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zfdPWn3N59nVWAiIQHPm9Oaz7W4juJZ3mEjsg+VR2qKayS+uozc/dkG3ZQBbZY57USwQ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wVNa6XDdWYMsiou7Ibt9KktbBbVPssT+XCOW9cDrUbzadeAkSyQbSVUy/dxQBqaddBbt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WV1/u/5FM1KYTXE28rv3EbO/+eBVOFkhmUWk2Qwz5g6HHp+dPa4e3ZnlwrL84z61SJZd0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Zlij6JuwKf5cP2h53RWjxn72cVUuri22hzNltvIX1pbXUoSqxlA8eDuA96tCHx6hp8yY2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cd60VSykhMWGhLDEezsKoSy20lv5lvEBGowEPrVz+z4o7KGVmkaQAsVHTmgB8M1vpVwo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Vy9QXFxDHMRZSSS7xkRsuCKa0JtZ49keBIgY+1PZWs8zxj5Tx9KkBkOpXiqYzbKzLyB6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+ejwiGQcHHc0/TtYjtLVXa2LuCTuFR/2kt5JvSMqzHnNAEFvNOuTNNGuD2pVLyTELMrA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D/vUJRRnimQz2yyFzG2dxagCabTw90ILdimF3Oxqe4hjtIxHHId23O4etQ3d9FDm5Vhu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XF9MrziMKjfKAaAsbFmPt2lpHKFLplt/eoYb60OQI2MmPvbsf/rrK0W+u7q48h3CuflI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wkihWwuzLNjNADtP1K1upJ4gTIuMFSuOf6043V3btths5dqjGP71NjmmbcoREbqCrZ6f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CIFeIhVwfmwapAPsoZFtzJI/2YydY5ehqSFmtWXyh82fujpjviq02jza4qSP8wjIwN/H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jMsWR/C2cVURMvzajDJN5cdkGkQBtzdB61oQ3fnRhgwRj0VelZNrH5MZRG8xmwA351px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mKROPLFdC3Mi02qQ2qxECIz7gCan1O8u5CVt9rRbdwC/rVKaPTbmOT7NFulzks1ZMEyx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EdqpyDluXYb+SyMjtAT5icYqtCzSJMd+eCdy9s9jTNQu4Z41hQ+eD0daqw3zWausS7uM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DUdQvGgUJhVOV+7/AFqFJLmeNSirMoyAR2p1mi3SiVgqoF+760sTQ+WqxOy5bn0FY8xf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xHhlXaJKpbXuLxoUbI6k1evLxo2SKKWNwePmqobi4gm3qq7lODtpOWhQSW4s2Us2+Un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mpKN6vyxqeWWJdrSL8zcj8etV4bhTHGqRlv7wFQAoto5p1WARIqjg96p3MOWfflgp5K1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K+eCO9U7q6dVkSIkqwPSs57FLcotZx7fljLBucntUtvamSMIXVUUk5btTILx7ZFzFIdn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e3DqkbKsf95cVzmhe+yNNdSNHcCMAYAqOOzdblxM5CuuPMPeoYpPOkdo1Lso+bHYd6m/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Tfd2+go5rAS/2bCsiRvLjvv+lFxpdvI22KXzZG5z6VZF5bXEe2ePC443dqfpGpWmltmew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6fjWblqBlNos0LDEkez2qZbWa1GEIc9sNitqfUI7pji3RFz/B1x71nav+5jR7ceZHuGWp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REkUZ5xls1LZ3DW0Tq2FyuDj61LNqASPzWVXKjhU+9Wbb3dyxXMLIS+75+tIDV8+4uYz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NuelUy0zMQY8nOT8uMDsKvW+qatpsge3kEfmJ1PYVlMHeV/33nSs24le3rWcioo0P9Gu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wKhm0edbceWYnkA698VVlFzOSycBRglu1PjvL6HauFaRhjPrWdy3EsQ2okjWNIWEgUhy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/cyHaTtb2pJrqWSNxIPKkXqy1Pat5m4NcEueST+lHMLlGSaTJbq8XnAhgcEdjV1bSGO1C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6oNMkcoSa4y/Py+tTyCK8t/M80r/AAACpYyCY+UpIJKdOKl+wmNUdwScZ5bFJa5SPKy5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ppgqoWX1PQUhjJNRCybIkZJPVWzTjfWzqGktgWzgqf50nlNaSHBVm67lXOafJNDfbUH/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ljIxJBFkJbgkHIYVLLbJeL5gOHI5FMtmeQlWjGF7n2qO2k8tWPdmyu3tSAUK1sp/iGO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ORjP4d6WaSQwuMh8nt2qIwyxwh1BByOlAE8Pl+Y7EkSNgDHpTwuyYI5U/wA6ptNJ5nRS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NI8j5XHquaXLcC3cERnBjbY3Gala3SO3VkJCr1zVSO8W8tfLHz+ny4qlNqzrbrBJbmSJ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tH9wg/xDNSXUzRwAsVVuufrVCNLqOMRwQM7TH5JNucVFpukXX2iSW9uCY1OzyyMc9/6U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lUguwxvFS3Ej+X5kjb3ycn2qpHNDazt3ik5201ZuZBndEOQvpQBbEkUkIeFirD0qtHIW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+Odbhlb7rY5+lPAhMjANgY6+lAFeSERTNIqjHtUcymVi5XtV5W2qUXDKR989qrzSedgR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bgXvD1ykFxCSvO7v0/GvzT/a28Lr4W+Pni+wVfLhnuhfRY6FZlEnH/fVfpJpdwltIpKH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hNfGX/BQfww1j8RvDeurHm11TTSjt/00iYAfo61tS0kZSPh3XYPJZ1zksePwrBkZmHBw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xcA8965J02BuCFzxmvRMiJhwdnzUkallIdfrSv8AvMjOMUw3Jjb5Tlz0qkSyw0Y8liPm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Tym3DGavSXBZfm/Coo/lUE9T0qkIqyQjai7sDbwvrWfOR5e7HAPIrQuI1U88H19KzbiM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tCZWmm3yCRRgnp+FJJOzTK56nhqaV3bvlwAOB6UKDhcAAY5zTMxyls7d23ncPwrX0XVE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ZO6Nj29f6VU06yWSUtIwZccYps9usUmUGRnipYGbrFiLe6lUYzk9KzlynTrXdJoA1yyI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+VcjqGlz6fIySrtZTj60jRbEKzBhjv3qGROlJnIFOzQM1LLxBJHELa5UMnTcewrrvDUK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zlcenavO2X5c5xVu1uLrTwtxbzPGwOMp/h3rRPQhxuzvyuRsf72cGmrapHlUTDdaoeH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byBRcNwJo+A31HauoWGNow0eCh5yKfMS9DNgjZlBK/NV6BSuTnLAU7AXOU3r/Kp40Mkm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QyHyxxknrUmnwQS6giS/u9xxv9KnihjkkcOyrzSjSJ45CWwV6gDvTuVynpvh2KyhsVjj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uc4ro5m8mEf6MIg3QKuDXnXhWTU45mSDIUtzjtXW3FrdzW7CWZnTGQprWMjGcTZjuLlo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++D2rSkvG03Sd93aSJOOu7rtri/L+SFZDLA2eGBwT7j6f1r0nwn/AGb4iszpOqS/6fj9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T+VFSajqyIrocrb+KPJcSRxtj+HzPT2qw3jufbnZKD/srmruueFbzwkXGpaRcta5O29i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lWjwzTBgHhiXrH1GfXNaxlCoroUvdZet/Gt9cWzoksi7ht/eLjrU9jDe3safIszAEHc2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DJmNYt8g5WRu47itLSddiWaL7NHJC6jBwuRmm48qFzXsd38KtCtvE8V9oWqlvOZMWkjS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2HWpvEfgHVvB0xtdT024syRlWuV5f0bPQg+1c5b6vcfaTuPkNjjd8mfxrtdH+Nl9a6Su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MnbGRungP/TN+xH64rxqka1GfPDY6fdktTmFtPLhVLm3imjPIaJcsD3/AKU02mZkkihk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jXY+IvC8dhpVnr+k3QutDvv9XI4CzRsf4ZFPQ/zxVXQNShbU4FEwEzjaytnBP411qrzK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tN0l/KbgiIDkBVwDVq68RC6sWt44yZVOARVrXrVdN1Vop49jtzvPQ/Sse6urW1iIhAM2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sRIpzNL5IVWKnO7n2ryP4u+IpbCxMckn76Vdor1tld5NhfeCc49K+ffjwsieMIo2OE24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PLbhV53n963OPWse6nMk2GPy/dPtmr2tXxWQRox+VdvFUbGGWMbyN4PJDVxs6jY0GMtc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0Kk8JRpB430s4K7bpRx/dyKr2bMs++Ng+0ZOKs+F8t4y0zPG64U49ORUS2ZS3R+uPg/w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OsSARNEuyHsRgda6xvGVlbwmz09ViiUbRs6CvGz4ujGk2VsXzsgRf0qoNZRmUB9p9fSv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Q9fkuY9QwrOJCOWzV/TZIYXECkKW6Y7V48msXsGxLeTJY/nW9p816LUzPdFZeyisXG7u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agqVmlbrtGTWVeaxHIzI3mBMZGVxiuN0vXr2FY2MquMcVd1HxJd3MQTyY5BnJO7BFZuI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JRx941yOqWQkkkEOGA6g9qLzxw1ui+dbTPGo24Vsis/+3tN1Fg22SCYH+9jH1q1sIy7t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y81WEzchvlAGDU9600bS7JYpV+8PmyayP7aby2CndJyN1DKRbd5lkZ0Ybc8Zp67dwla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eTLGZNwYEdDVYaoY/laM/Ws3LUtHXQTKwCKWLH+9SalMq7I+fMzzisG312JVx+9DdAew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YLkDaWpcwyb/AFe8hSoxxu6UtzcMyIrHCFcEjp+FMV2kXDkKG4BFS3sgtrOUySbUXo/0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/kyEocrn71X7HxJPp9xFGHyo5rlJtcZZmDx7lboabqGoGG3Ln5CqZq7aiPHP2jNebxN48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hVPTFTfsueG7fUpde1e4UEW0QRSe24n/AOJrg/HV02pX9/NLw7y7Q3rXR/C/xKvhHwdf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j1Izj+db3srEs968dWtlpvhC2jtoh5r3CyBh7E/41zH2u1ur8qbKOWNgPMV1zhvauK0/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MRkNrHIDIxrekaa6ubqBXaGWF8Ku/YSPY12YeRzz3Ne4/wBFZY1t1gBbH90AGoJrWGG6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P8hNOimg1hYrKeG5tbiH5CZH3hj6g+39aYrxi3kCwMblP3bbf4wDwx/WuwxNBVSazUXU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bZG4V0fgxRHriKX3bl37vWsXTbX7Rpc8TSmIMMq45Kt2471t+B42kvrGVpRLIjmN5OjH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1RWa/uG3/wARNYV3nzBlehrf1DDXU/OcOw/DPFZU6ZNdMdikYF1bllkIGDWe0fXHTFbN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0bZXqaroMpyA8nGcVVkj3Ny3vVplHpkGotoY7s5A61AEWd2MfNUbo2SAvWpevfApki/L9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gAYXtS4yp4zRISWGV57GjKgcnJoAawKsSBio8FsnjPbNSZyrZqOQAnqV46igCu4GcEkH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ZlGeCT7moSe3pQAuMA461WcE/XvUzelReoqWUivICOtVpl3VckxzmqshIBzSGUJEUHiq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1qjIOvOKAKs425OMmqcg3Lnoe6+tXbjGOTmqZxjAoAoTKdpI+XHas66YseuT2rXuFyv0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0AZNwpYYH3icVyaqLHxLcxHpOm4V1tyv8GMjtXK+Jg1teWV6flKSCNj9elZvcmRna/oX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lVcDd0P1rlrjTLrT2b7r7f4o+ldpr9ubqzl2nJ27g1cQvnCMFG3LTTIG/bLlVClyvXr9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abWZmG7aFG6vD5ZZ/J5GQP8AA19B/suxL/ZOpzYwWmUfpTGj6ItU3NHznn+tdY+GhjLd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4jB6E10TfPG0QO3BzmqRoQXwPl5bvVTG7aB+FWrn5Y9vL59O9VvLbyxlSMdj2qkSxvST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k7uBwKVQSvPygfrQ3zYwMDNMQ1VK5B+b0rQUkqNzduKoRKdxwcc9a0l+XBAxxytAFRv9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9e1D4ExAO3+lSRxBpACQQf4zQBKqlRnv3pf4SS27+lPb5mGWDKAcEUhXaFJGR2oAepUL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lZgo24xUeeuOh60AMdARyqtULWUPLYU1Nk9O3ag/dJoAoSabbSZwoz7VUm0GHrjB7Ve8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vUuPkyzHA9aAMV/DrRvhWDexqP8AsJ1UEyAf7I7VubtxIDcGo2wvCnJoAw5tJnC8PnNR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c44ArfZm/Hqajl7D+9zQBgXFjPNs3bmZR1qBrS9XhW4/2f61vNNuyKiVvk+RQxHr2oAw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d8VXksLlm3M2F9fSuhJbktnnqpqvISc44Hp6UAYUtlIYz5pLHsRUX2VU+/naeua2bgkE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DQBnfZ414H3R0/GkMcangZI6VOQeucMKa/HLfMTUspDLRY4y3OWqKc4kYn8anhADH+Gm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SGYd8PMbP8NYOpJjd12+1btznzCAMfLWJqOfxxxUyAboqgXEBIJQSKee3Neu+N/iAVmW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JN6DA4/H+leSaVH/AKKzcbl9avxOJ96rjbntXjYrCRxEk5dAU3Fuxn+F9bnsfjRLpWqX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rd2/gfHC/rXRXlq9nfSROu2WNyh/DiuI+J2lppT6HrlpPvuNJvI5G/2gSM1658RLOOLW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MdyfqwGa19lFRXIZa9Ty34kGdtQ0ZYovPZTlox1I46VjSTJpJt7u4Vlj38ov3lB9atfFy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rK5+y3catIj/AFPNU7eaXWNLhDqIb6AgSof+WmP4vxrtpXtqSzz74uyQXVrZTWk6zwFy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afdzjpXb/FcJFrMIiQKjJnj14zXE87ua6RDPvMBnGTjNfUXg+3eP4N7JB825QrevNfMM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YD9a+rLdGsfhRbhzgeao/Tis6mxSPKfH2rnTNFe33YeVdg9xk5rQ+EsF5pnh2ZWHlrct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/jk8W+MY4F5tbMgN9Qa9f0pI7eFY8b/T2rKcrRsaQWpahhjjRQPmk61qaTpbXBLNllzk4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DcMluDXW6XD5Nu0YGA6la4zpY7SrNLh2VBjaMfLXX6NpUtvPERnLL0Pp3rD+H9vHdzXa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613c0ZhWRY38tIkwGqkSjn72I3se0SfulJXPr60/RPDkE175KOEG3cM9/WrOioNUuDDL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6ZPZ3Fx5cvlsjbA3tQwNXS/D5ikXYDIh4KnvUl4DZXQzwoODTNMvrrTZHLfvVxjf61oa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DPzWQHR6AtvcSRsGPlsMfL1zW3qXhn7Rbs6YVsgL/ePI61w2hwzafcbGBChgeK9E0S8Z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b61PUDxn4zWsq654PtZzIZMzzDPsFArhpItskqIWDKuWPvXpXxuvBqHxK0RVU4tdPkba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3cMFvJW5O/+IV6VHY55blK8tYfssV/HGRJkK6nv6U79xHGxWRYZwu4K3epWgdYyPPV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dvdbS8pVFGATVkk32qSa3d1iAYH7p79KstdhrcKo2AthlX6VUmSW3VcSM8eOq1JbsP3h+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9N/sw2q2/hvxFfAAbpVjG3r0r0wh9QYS/wDLPqM9ep615Z+zhrUWm+A7jzkJEtyx49q9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cRI9686p8RqbGjx+ZI0WcDHFdL5jWcxj3DkYGa42x12NbrCJsHG01JqviZ7W4w0O7/a9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8aSa4aNjwDjc/QVdsfDaQyROTvLH7ydBXOaZfSalqRmdQke7Hlmulvrwr5axME25Ix26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o63/hfw9fxAf6BcbJSO6uv/ANjXxtFbnafm2jA/z/Kvuz9orSX1T4K+JJbj95Lbok4b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NmCkd0zV9CJD/LSNiXYsMdqj7ZwSfensxZTnrjdTcI2w5wWG40kZkW3dztopzXEMTYKZ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bea8jjdl/dk4pfNKyNbxRbnwVras7GztJHV3zJzhNwP8qpavC2lxxRW0RklmXIcdq9UC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G+ZeNlaG2KzsPMD4lAwU71Ut9OvRao0E32gvlWD9N3pVe3juV1KOO7IgkjJyF6GgDSut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cuMMp+8B70ljeK1usrdJFJQf3RVQaboF8BJeJHcSq3yqGwff+ldC1zbw20cVpH5EKj5l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lD7UYo8Om1sZz/eqa51iW4mijQbMcFvwqtdb7ycO6mRVI4Pp2q3cOkx2JGJRswWParYj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wMDEmRktjNJHcXYiFzDb+dIUGArZ9a1bi3iktXhgiEm5TnH8NLpm2K0aOJSY4VB3D8ahg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tcS2y2y4BOeh+tUriRVkWS5MhcnAjVsAcdq6nULlbq1dFBfcNzZ7AU2G3hmtisziPcf3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Ls2sxcxw3DTMf4n+71p9rpq+SIXLSI+WKO2T+FXYkurPzI4mEscmWOPWmS6bb3hV5JpY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OkBDb3llo+0Q2UoZCdpZcgetX1uptRjVpNpXOdm3FGYYVCid5Aq42u2aRbq0VWib52YY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4IvtjI8QZeocVNJesbm4SG1idUPJ71jx2t2siJEcvu6+1Xo4pEcop6thh6mmInTT4W2t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erdnHJDMkUL5Qguao/aSl19iQ/veSB6Usq3Mg2h8joapAbhvGX5WVWyOS3any3vlWxYQ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+O3dV2tKyNnjHep49/BLknOBmgCW60wsoIm2gjcB/Om6fA0bsxlV4wON3rT1ZSxMkeSo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hQDGw4z2zQA+VXWZJM7m6bexqrN9oaR3CbcnGB0/Cn3GpKqqoUyHpz2osbg3Uxh2nylG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BPDgsgOfWrF5qj3Tw24ib5Opp1v+8k8t2bGcVZaC6ST/AEV4wi8HPWgDm3s72PXrZ4rT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g+2P1rUultbhhDcPiI4K4bJz71YS4aEFblVYFjuzU85tZrN44oFTjIk9KAGabpq2NwLh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nsdQmvHmFv5Qfj5WxkGoIbqR7cBZmjxxj37VZhTUFYJDKZc8kHsa0WwmRR6VdwvtNxNH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unNBZIFaB5XHLuy5celGmWOp2cR83E7uc7j2qrqUlzY5JIM5POFzj/CqMzY1TULaeFJr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p/Gsi91CbzCTbFiQMMGzVSW3OoTK0krKCvJWTpVe1hhheX5ppWAwfMbK0nKzKSLqx30b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bQzKrAs5xjODUUDLym9pwW+4eo+tOaPyZlS3Mjg9cdqzlIsqyXk6bN2VQtkMKaLp43lJ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sl+1IZ/lhViTmrN/e7IHSG2jMKnAcdazKRE1sjWsUiXAkXb8yCnR3DyKYUg3DGQPpVOz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8gdWFSyXyNdKkZkhXZwxoGIGWRJIg6pcdQrdq0rW2MyFJs/Kw3he4rOsdNtluZrlwXnV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o7kjcWYg5FAFieG2ad9+fKU/Kx7+1Vbi2ltZPOjyiEY2jtS/Z3uIUcZ8ztmriXKxwKZn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QQxnO9iH+8Ce1QSXEUKqhfJIz9eatTXFpdSoC+Mmn2tvYxsjB2Yqp+Vuh5rGW5SK8N4q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ymrn9qRxSSC4KrletPutMsHR2WNUcsG+Ws6bw7DPvka4AlJ4J7Cs5MZoR31rMrQwoqMw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65+2KBGTDg8nvUek2dtY2+zzRcNu+XHY1fjv1MbtLdGNhwFFY8xSM6OEyK0EsXljfgtU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AMvBBbHFOEkl0p3DODwy/wAVO3CPyy4kQMdvHegoF0+Bl2qx34G4Fs0aXbxxb08zz+el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2/eMNo/Wl8s6PAjSqZJ35OO1AzQmtVSbciBG7bqpzWtwsjM8kZUc7U/rT5NQF6Y2EbKq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BBdcqT+v9KfQCC8gluGj8uTAxytU7W3KSMnzBR/Evaknuy10I43Csh+bP8VC3c1quyTa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gzxsQrbl/velQyXQimUrIS+O3epYo92SdzCTo3am26x288MVwi7+QsncVLQyGO4e4yJS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opOc9MUl1p5kRzJI0YUZ2/3uaSNvMgO1ztDcg+1HQCVbWCZi8qB/m6ntT5ljjVhDtYcZ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ILAbhn9apSTOJlbYz7jkn0qALtq0fV1I46HtVrcvlgw4Y/7XSsuOWSORlZ8r2Vqeixr+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AJeb7WTcVJc87exz6U6K+tre6WQwsDwcr2NVprw396kJO1FXrV21jZLo+YOi8N61LAt3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wyrfWqmcSGNVK+rj171LcMvzEBS+ONtRxwOygt8uevvSAoxxvaTSCMnbjqe9TxXkkZff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59xiUYAYitO3VY7cKDGG7460ARLAGzNsBGfumr808bBeNny42quay5pchkBZD/OmJOJG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ANK4mi+WVR5W0bSyrjNY/lzNK7h2aPJP1rQkvo5LTeAJxnGw9abYzmaGaONfLOOGbtQB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pAA4BqtNcNJGRjBZsmnfvI7WSGV1ecHg1WZJNwD4+UAnFAFtGRslm3cflSFUW3ZomDc8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UAxsM81HOH2y8BY+m4dPxoWrsBEzyTKCuMsQOKQRz27FnXaBx9a0tN8K3+qWyXcdvKiA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RuIp7dpLUxBiPXrVyhKKuBNHMGVshSoHO2rMNvEsPmwHYuPzqra2IjActgkcq3arUl8Y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4dqS21EyLylV1n27sEbz7V4P+31oK638GtF1WFNzaVqqROf7scqlP/Qtte9rPHHaO29WQ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4ZtfiF8GfGfh5f30lxp7ywgdRLH+8TH4rWsDOR+QOsMckMOM5z9ef55rmZF/eSHtXV6+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646jP4EVy9+vU7uldsTBmTMo796rs3zAipp2BjOTnNQf3c9R0rURMsJcgmldSrAAZNEc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lm+b5h8uBmmikQOdu7IAPvVCRW3ZGMH0q60Zcrn5g3P0qMW5jxuOTtpiZmta7WYEZB61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VmaYglB1NVHUr944Heghk8LLEw4Kt6imXrN9nLjB/wBoUm0seSGPYGn3EytbjfgdiBVI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HuI7iF8joy+o9K0vEUo1aGO4t+beTk/7DdxXPbQjYxkg5NaXh/U0028KXI32c3yye2aY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GHTv61CQ20egrqPEFikeUg+eM4KN/s9q5g5VipGCTUsa1JVYMoAp6qWikQemfyqL7vFO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NI0JNJmex1O0nUZZXBr013K3hRUZeMnb3zXlTZ8sMpxtPFemeE5/tVuJHOf3eK0WxEjWV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MOSBknikaH92o/ipn2hYmKP3HNJmaNW1RZpCMb3UdKu28NyjHBL8bgR2rEswLiYNBMFd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nnkT96FDYBkHrUstPodHoN4tjcw+dIUP3iTXo2lz6dPbyiWbMjchq8rstD1BNQBbMiYB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ee1PlyQGMt8xU9vSriRLQ9Es9F0aSzjZ5ZJWXkg9qs32h6BbwxzRXTI/VH9Grl7e3+12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F71RuPD1zdTFRLJtDdD3rosmrMxTs7ns/gP4uWul28mia5/xPdBuF8me3n42/wC0p7EV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GzOueAb2LWtMOXeydv8ASYxjp/tAc/TFeMWPhO/WXcxLAdUbpXd+A/EWu/DrUre6tJgF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5VbDVKfv0JWf5nRGpB6VDk7jw7eLdocxxGMY8nbtYe2K0tF01o5GfaFlB5Dda951G+8A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+DvFZGPOdcwzN6n0/wDr15h488E6n8OtXXT7ieG5knQOjwtlJF9R6Vrh8Y6vuVI2kjOd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cyTMWjyG/u96km0N2WEISGDfdPrWnoMImuN0K77mZeY2lEePxNVLzxW1rDIiQxrcRPsJ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vLXQzTsdBfSTNothDv3QwnLr6GsXULe3Xy9hZQ437k6g1z154xuJ8fvRJk87Klh1G9kZ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ojCxRuyX1xf2rW144nEYzHI3X8aqpJFNABIn+kD+Je9S2ei3E1yJCjKrDdtX361rDRkg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zWylqS0ZUdq5VJSB1wQO9eA/tHQpDr1pMODswR6dK+iLi6W1MayQkbSeTXzT+0LdfbNe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VchR3PFJyGbL/eyc0eczqqqMjtTpoWaExbcuzZDelX9MtAuA43NnrWJ0E1rYiK33lfna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L9K4wftC/wA6kWFnXYBiun+FGmSX3xI0mELvO/O36VPRlLdH2BqDXKRxyxjO4KOmewqi0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qnhduM1oeINbtPDVuyXT5iVR8o6/hT/DfiDw/qyl5LhlRTuLP1rwakdWelHYn0Oa/uC0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YV0UmpOzQeaW3E4IHeopvGGnfJBZ3Ebx44YUyx33TPNFcxsM8A1iWjpl16LykTeylVA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UfI6fNWCtwvllZFxL0D1ckS3it186THGc+tSxk/9tQKytcy7C3Tb61DdW8DxyXFvMsme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64zGZcg5NV20+xgIEEsir6mgC7f3okilUxBGUdRWdZ3kPmMhQRk9c9qqXiwJdkRTMZCO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zHh3M2MD+tS0UjpfOUP5YK7CPu0+RkcIgRVGfvVgWmoC0tVSQFXHJY9q0LTVYnUmWRTH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uGjnjiiVQW/vCoLhHdYsfMQMfSmQ6haNn99nsD6VWjZluH8slx1BFZ8oFya8msVWSJRM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xhcag/2UxmIKMsxroLhmvYiIAwnUfNXPX2lvMjPLArhRyK0hHUlmbJr0UEO1MPKBkk1z9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YioAwRuHbir9xp7XrSBI1t41ODL/AErnNX1uxs/M020VXmZTuPrXVyiPLPES+ZN5aklFy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1uSW5TTYGKxsfmJ9cjNdZq026ZyylQpxzXP6H4Z+3as94UwofIpgfSXwut7R9FTTicPI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J9Hvlae4MfnRo/Esf31xXMfDaaQeLNJUnZvk2f4V65c2kMi6pavfLbXQYzKHwQ4HUYPX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cZYXEWuWbSXh854FBVozjOP4T+lS3F1HdWrMpa2V3Bwr8jHan6TpMGqSSXNrtl3Ell3B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pribySlpcWgihZgU/iDH1NdzMGaunXVusDRh2cv8uB8wU/3q6Pwa7yXqu2GkJyW243AZ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ctBeLYSR8bWj+Umui8JCW31ZI5NpZsncjZB46+1JiFn4upiOu8k/jWfe5wVNWXk86WUM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wMKARjua61sUjFl4+orPuUWSQnZhscmtG4Uru2jJJyKpTrubgY7UxmUY2XPORUTLuyB+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yB+VRNncQBkVLAo8BQzfQUu0EFCcelLJnecDBpFLD+tIaK8gCqVb5sdKaxIXgYFTTKN+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oKGtho+Kay9Kk/DNJnbzt5oGioVPmHBxUbghRkYq0wX72MZ61BJCq89qljICM0yRTT2Y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gK8gwpzVaT7xxVyT5geM5qmw4Yfd/rQBVlAwcdaqykluKuSYWMkjA7msq11CDUoZJIG3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KGI6ZXvVIp8x2v8AhV7+EnGTVKQbiTtoAqTAsxBGKz7hTworSmX5Txis+4+UnPSgDJvd2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ii1a60eYk5dBvH1FdNdL8pLcn+761lzKJUKYyCDlalkyOfs5BfaLER95k2t9a4GWRrK8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PQ2aH7VZk/NC5+X0rmvEdmq6oXU4DjNBBVW+CxlCMDrX0z+zPbg+E5ZwM77lsfhXy68O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/ZztTbfD22J/jmY0FRPbNMU/a4ixyRzW4+FkLA4yc1j6Su66WtWFg00jEZCirNGMuuUD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NuC3vip5xuhDBflNRKAG4GBimiGNUkqOMDtS+WO5xRF6ZxQ2BuDHIpiEjjVpQGGHrSVS6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QqPMjB6g1oswUEc4PBxQUipJsaQhTip7fcxOHD59e1QOu19o3YHSpLdSkjEED6UCZY53F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k45p3KkjOaDnaT0x39KBDG7Z9OKTOAd3SlGduDyAevrTCcZ9M0AM4QkD7ooYhpCe2OKT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ID0G1PWgCP5dvvmlYMTSbk78jsfWl4YEDrigCJmLfLxj3prEnnjjgYqVo1ZVH8OP1qLh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FgAcEdajkfYcAb2z0qXjdwcVFKBHHnbz2oAgZxzjAyeFPao8Bc8gE9cU7IOGxg0kpXaP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SMVE67VUAZ55qaRgGwen8NQtn7r/AHhQBUmwWcAYqnL83PtV5iADVGZh1FAFba2TjpSP9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lb5WxTJPmFSykQRvg5xt3c7qS4yY2A+X/ZprHaDTpGX7LkdR1pDMG6y0pOzPtWLqTMvQ4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Kjcc8gdvWsK/YfMQcAdFqZEyJ/D6JtVJBiM53VS0/UhDczhD/q2YKPWrunzGz0tpSmcD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AoEwJzu6VzSMmaGl6bH4wurTTJTn7XcKjL7bgf6V6R8cJodJ17RraJcpbW6pj0A4FJ8M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8RaivmXfJtrd+vPeua1TWJPFGtS6heKAX4VB/CueP61kI8n+LS3OrXFvcWBkEtvEF/d/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i5SS0uFQcyfxHFWvGk00Hia4itzsHy4qiFliDNcR+UygYNdVPYDzD4pyFvEUat95U5Fc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xm8VyM3LbF59a5Ru9dIE+i7W1i1D/d8wGvpL4hag2m/CC28ptrOyiP3NfOvh2xN/qkaL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+a+gfiFYS6naeG7FiVt7dPOdR0J2jH9a56rtqXHXQ5TwLoTWFmkjruupTvevQrWFX2ZU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mtvCh4DKgCgfSr9vJu2ooBctzmuKTu7nTGHLqaGm6ezScgk5HWu0s9Nlby4wp+XnisKx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uu7tXf8Ag7F9NHHJgqoBBFYlsj8N6ZFomoNDO5iaX51J9e1T67cyWPmujk56gdq1viTa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qHCM3pnGKwtctN1rEY2MiN0IrRbEof4R1yOAFpCJWLjKj05zWlq1xO0sskClEb7oHpXN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NynIxXpMenG4sgEU7tmeKUgK/hy4kliEcoJkU55rr5LVpLIvgBxjGa4fTppbO8CuGA+6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t2SbowwNv9ahICP7ZG+1ZMZCgNj9K6vSIUaFlAzzn8cZH8q4q+09obqVN4OG4Ue1dF4f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DdgfTAqnHYGeR/EiZpPi1c4+YQ2CRY9CxLGuRuWUXEhkiBydwkT+tb3i+4M3xO12VnxL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n/GsO4iCyqeQh7n1Nd8djme5nAhZ13EFDk/Wq0kMa3kUkUcZj28whsYqabMaywzqVO792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G8SYqDlfLdR6nvVCLMcJ8l7i2dfKVvmt85qlJqC2spKEbJOCB61c+zunnPGwVcbSx7+1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YhCnA249R/8Arpdxo+rP2d7O2j+Dem3DwB5Z5pH5/wB6uvvJo8rhY4+Pumud+DMaWPwr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zn6lq2b2F3kZ25T+96151Tc6IlFlZZvlJODnjpWw3makqOFC7eOO9YwuAz+XGMnNdf4b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E5+lYotjbXTLiQqImEKj+I962rPSRCzGaYsSMZNV1cW9wVeXgc4qvdXx1W4W3iMgUHnP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gxeJPBesaSP3iXVpJER+HH/j2K/N+TR20+SWzmGySGVoWX/aB5/Wv1J0DQ5FszvUhcYG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pX9kfFbXolXakVyxaP3NbR2M5HBrppmUrt+6cCovsqKx+XitpWHlymYbBtyBVZ9rBnKn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bFG520VojTUuPn3sM0UD5T9IownnN/o+1iOfu5qG8mmt8sSYQMemSPfFWbeMboyGyFG3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WaO9sWhGQSf4q9UyMj7QzKD9pIj6jZ6+9X7WGNbYz3z7mcYB9qjjskkjaSGMQrH8wBrP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BdhgAH3qkBtWljpt1Ep8nyQp496s6n5KxqFIBUgc1jxfaPLijLiPcoyD261NJ5irFAmG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wLQG7JAAGO3el+3WtupBQ7sAEDvUEM25duPmUdR90/Si3jimkEkgzEBg0wLUOp7mDJEF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1OqshZgmdpC0qXkNuxjj+Yg5+lLErTXQDjAcEipYFS4vJIztVQIzxlqhZZNqhZBkngCt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VAqlZtAk/wBokUyFX+VRUsCa0tWjVmdispHGO9TDT3nkeRGVgxwfWotNUzTmQoUjJLbT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QxO5yMU0BTmt7W4mmjhQhVHzZ7kdaZFZ7VVZLcJnox/u1DNZm3knkmnZB3b1pscUtxCk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d/8AOaYGlHcW0bQMArIo2596lhkjhuPPaNWUNuwOv4VhTwx2cyxkh41O0gfnU7XUdvHt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VNBLNG3uLNZzcGFVLksMrkj60k2rRSah5rqNgGPLC4/Gs7cb6QW0bxxsy4DDsp//AFVA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6jO49wKpCL9vfWzbi8gJ/hz261O2x2SSVlODnFU1S1WRiyxhAC2F7nFP0e3hmjD7WIYH5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HTdxf5leAcFt2KpXGn/Z2d1O6PgqWbO3rUU0M/2fLXG0biqqvaopLwx2Ihkf5QvVlzzn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jbdCtwM5z6U9NWSP94lsq4/KstWDN5kWRH/ExXGTTrCVpJJAJS0WRlRQBo2utNJeREWk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nrJK0sm2RkdmJO3pimwyGZnjBVSrE498cUXCvHGg3KQAGLf3j3FFgCWRnhK4d9vOfWlS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RPkhm/z9abLcPcP5gDRwgD5fpVm3mSGUFofNjYZw1AFjTbeM26q1uTzyx/irQ8uRdv70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9aOzP2Ykuy8bOw75qn/aBZYdzblA+b1FUhM0ZnudNQM920vdR6U23126hhYNAG+bJL+/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3G6SsIt+X3egqZr6JLiSWSUHc/wAiHt6UcxKRJcaxbqWZrMySZ4x0qD7fPeRlTtt42/hq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VmPzFvWmKzrGrySK64+7+NQ9yxGtWZmb7YIyvXFKzX9ggkWTzIuu71zUm1Wy5cGNjxju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t4EcdFRc8e9QykSx6hObcvMoTccFj6GobfWIo0MEbK0e7Ap8lpHdW+EuyqoNxYriqqWtt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pDNC81h7xYomTbEuRuX1qWxvJZLFPMKoRkBvUVRtljikdZPnC9vakkkaZgIWxEo4X0oA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KsaY+9/eojhkhbgAL02jv71QS5kHlFlj80N2q1HfTdXVemalgOW7uNPcuYzcIDnI7VPD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JyCPeq1vqzybo2Vdq/MfwqW2ube4QyxRqpbplsA/WkAradClwskeJQoztLYxUatbt5ge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U7XH2dT+72tjBZGyOaZceRBChAG1gckdTUyKRfsre2jilyxLvxt3ZP41XZodPkZcLclx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yQxr8okI5PNWYZALhTPGVDDeM98Vi9irEptY2UzQ2y+YRkxjofpURs13RqEILfMc/wAq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hR1Gaj+1FWe4L72YZ+foKgY2RnjmUIv2fHDL6iq/26W3VopcsgO5celFxqbTsI2xICM4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l0nmIrgKcK3arRI/TbyziUukDCRm5Y9s1I0vmXyyIWMZODuqm1u4uMknyXOQobAFTwsr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zZoA1PsafZzMBlgMiqN5rlpHEjvIFwNuT/D706SaWztZy7rtxwo71lTRQzW5fyI7mEsN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hxmgvI5JDGFiUc3A7+/40C7XZg25miXoR2qpNYzwwqls58mQYCn09KmtmlkjSFkCR92P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cXMgCwiJADhgucelUYrmOW3Bubjy7lDlW243c1s28JjmcGINIRgsO/pUa2sUzeTJD0OT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EMW6bBYZZh1b6UslykixRwAIucfN1NF5MYWKtHvjjxsX+f8ASrEdt5hE++Ns8gDqKOgF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hVcY59akiBQyMoDsOADTvs7fNvJDA96fIiQo2CUKjnHeoAdDaGSPzJYy7H+I1MqeSh+U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4kWDLOSjdM0k1wVt3BOXYYFSwEksvOaSdpfnzgbe1WJLUzRxIZiCozlO/wBapQWif65p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BbGRmRlbaG52t3pAQ/ZxZuiB/MhPJ9qZcapGvyb9u01ozWbRx/fGc5wO1YuoRRKSJW+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xeSxwwh88tj5vXNVY5luLrd5oSBcZJqGO1tribbG8rqq8L2rYh0iEWaSSDZGeopqOpPM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xIR0YVd+xwtGYtgAxn5Pb1rCka2s/ms1G8E9alj1oLHtZDvI+8e1acoFd7FIZ1ZVITdk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rGSobnI71Ynh863jJYZ6896ZJMGK7VGxR2qeUXMRRQpbYZxy38TdqlkZt20KJDIMZFNb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/OlglWM5UEcZ468VPKUQRafciQELsUHBj/rXNfEvxFF4P8NwuHzPe3K20Lbc4Y5J/TNWb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NNFibGT7v2hiCR3Bxya8b+NFr4oksZV8S3UYtbe5F5aPZqRErDGV55PGaqKs0wkfRHwH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hzUNsjRQbo7hVxgBsAH8MVL4msNUk8QX8vkB7Qu3kyRdkB7/AJ18m/AL4t6jYa7repaJ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KToGQ7CGB56cd6+1PAvxNtfGrBb7T4dN1pY1V13CRJlZeSrD+XvXouPtI2OST5Xc5Cxs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1pxrHuZHjUcfeas3xTaSaL4tn02yupVjigWf51wRuJ4HsMfrUQ1CdZNh8u8Mg+VoOnvm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Lfl2EitbFPLPX6Vf8KWcFlqHmBt6Y249QeKgnjk8lWztcDmN+lPt28lldcICCTt6cAn+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kr8f/CQ8F/EDxLo0SbYbDVJ4oB/0y3Zj/wDHcV49dMNrfL823mvsr/goB4cXTvjZdXyJ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nx/00AaNv/QFr431KL7LO0THHPFdsXcze5iy7mYEDHHNQFRIu3vU8v3WG7jNVN0jS5HzJ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ViCM+lTtIJI85z7VTZcHpgGpY23AjGQKaEG4KvK7Rn86gLMW29lPFSsmzvkHpUe3c2KY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GO/pUewNkkjb3J71bvMxQg9h1rNZjskUDORxQJiSMF24IK84xTYwJvlJwKSRfLVcjDY4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jMpyYVio+ZRTRtKOB8rMMVYuoX87P97inW9o0zYJwF5/KmBf0mV7i2FvKchR8tZ95pJj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Sr808VrtcjhgMj1qfzRqULPAcSqu0rQUjlmV9xA6Dik28Ed6tzWrQyFWGDVNvun2NSzQ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H8NpRcWlwG6Rt/P/APVXnkn3ifbNdr8Nboq17bqcMwDD9aaJZ2jfM2H7Gq8kZZmDdaDc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zVsq0q5PB7H0pMzMVVNrIHBwQa2bTVFUrvPO7r6VUnh6Z5Pr61CsY3YzjPFNAegaD41X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0RdAM4JNes6L8RdP1WzQQWMKOF2srNkg+9fNdrZz3ecS+Wq9D9K1NP0u6ZlSG4MTn/loP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uhX2nSRO81nFvx1XtWdqXiaw03UCJYY24G1Wz/SvOdB0/UGt0EmqSO+3b8rYqO/8H3Op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QME7siriQ9zq9T+KkVuxjj8qMr/DHn9c1gah8aU/1bXBB/uhc4rKh+EU91cFZ7mST13N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0aJg1zIyn+7uzWwjnf8AhYz3Mwe3kaSQHI6r/Kukj8a6hrscUNxbzkj7sm84T8/88V2W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vLQEhcj3rXmtYkjEAtI4io+77VjKlzPmFc5Cbwrr13Zw3SSyPAy8Hdn86sWnhe+aAR38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16DHqr6Np8ACKYW/g25NdTo8GgeJNKMRvhpmqTN5cLXS7Yi3pmuapU9nq9hr3jydfCdo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noKurpckYCxkMVXJZu9dF4r8M6r4HuPJ12BoYpfmguesci+oPf8A+vXMR+IraG3lM6mQ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1YzXuDlHlOgsbiSwSATy4DdNta06pLanDhgTkEdq4m38RLqCrCI1aBPmVh94fSpbO9mZp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6/jVcrvqQpDvEN8FgOV3N91X9K+bvjzBJY6xpxf700Hyt+Wf519JahplxG0SmLenDHb9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327xLp8cIZltLYqc/X/61bcug47nkNrGzSBlwfmxk966jw/pKXV0U3qg67v51z2n2dxcF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6h4T8JyRiFpIyd5ySe1EYGkp20MnVNGgsbyJbOUy+YOSa6j4B27N8WrORh+6iVwx9OK6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4YxDzC/yk966H4R+C59B164u5Iznbxn3rR0yFU1R6b4r8E3HiDX5W8wQ2rKGVz34FQ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JmjaRPnG5sbx/n+desaNrFm2mJBdwRuyqcq65P4HtU8Wm2F3GtusMlu46BZOCPpXzFRW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8wbwFLawx3EkcMcJYLujbJGa6FNHt7Cy2l5J2XoFrom0O8h2wrqbQWKvuEDw5GfrTo9N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8ZOdrNg1izY49VlvJTHGjRbf71WpNEvVRd1woHozYrZ1bQ9RkhBto449oyxWT0rE09G1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BwcrtUY9TSJZn6hqEFjEWZA+z5TsbNTWeqW1vamQodjYG4+9ad54Zv7uR0a1GxTw68j8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23lpBuXo3vUtDRCq2l3CzpcRCTHI71WV57dQAplT26CqlxobYVNm2U8hd2MV0HhzRbqQ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Z5XGP1pDMprhdpSW1Uow+Y+lSrcWtrGqQCPOOAaq33+hyTSzS7rYkgsHGCR6YrPkjspr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YNnFTYDbW4jSPc8SuzfpT47wWMZlb5QvIRv4vpVSHUEt7YQSMrlTyamvGl1a1CWZiDDg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88bDEscMLRbhz75qndak0Onm8vJvstqpOXbqenArF8TeKNI8Gr/pjR3V2nJiXpntmvD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JWopb23nTKPkjgh6KK35LBzHVeOvjOirJBZrgL90Dq3ua43wV9uur+81S7Yr5kZwp96i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mpSLcageQG+4hPY+/wDhWz4dDz6ffS/dAG3HvUSKOcvm+2XvlN/ewT7cV2+k6JDDCCJB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LNq0aleWbbXbJEjXAiP3kH3f71ZgdN4dtltfEmmz7gyLJnj1rs9Y0uS51wXkcMd1NF9+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P61wHhiaNvEVgm6QYk5jPQcV3cwgk1m3eebYsOSk65+Rj0Bx9K7aBz1Nyg2gz+H7mabT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W7LwjH0Hao/ta3Vvslu5PPifPlzJ859BWiur2lzdbzezTSElZm5247EZpJtFt9QuIJIp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vcdAa7FsYMdZyWk97tuJWtJNm7dKuFauz8LWTf2lC0LBIypbevTpXJzC4MqsfKaVRsde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PtWH42owVfTiqW4jPEg8ychcL5jfjzTZXDKSfu4prZVpgORuPHrzTCwZDjhvT0rpjsUi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qskf8BGOSasXH3uV3H+VVmHQ56Gq6DKF4o2kjP4VUVzJkjdWnIpKkjuapBWjZhnHNQBn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mrz+NWbiM+XnGMmoCpWgBki5X6VA+WY4GRVpc54qKRBuOOpoKK2AOgxTWz1FSNzx6U1l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ucU0+5zT5Fwo4yB1qORiOgwBSexSKrsBIcdaGUYGRk098suTUTMckL97tUoZDIMdFqFs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mSMDoKhkUc4oArMAwbcnGOtc9pujPpM1+FffFO29R6ev866KbEPJGc1SlwFIC0AUpNuS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H3h/KrkyhdzFegqmzBow33uvy0AVJHGC+MLVK4YMwYDK1dkwmQRj2qpMo5AGc0AZVyN2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VOPvDkVr3fTbjFZdz+7z+VBMjj7hTp/iQsfuXK/y/wD11n+MLULapIPvqa1fFEe23iu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WVdQ018dHj3r/Wgg4Bpjgg9a+zfgbb/Zvh9pA/vKWr4tOVbHccV9z/Ce1Nr4F0GMHGbZ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Wl4Vix7LVy22iQjbuJX8qoWHyqyscjFXbNWWTONygdKaNGS3DZUKDhO1QZwoGc1JMW2K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iwrMQqbf9qqRDHKTkn0FN3ESZ9RUqjHG7PvTP4euaYhYhmXn8PrV15Ay5C7gOv1qlbqVk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SVkLxtkHqKAIVwX3du1TRqFXaKj6PtLY749KdbtmQnqO59KALGQvbNDL8uQvU0Lwfu5D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zzQBGOxZTjd2pJF3sQcMx9PSpxCG5AyO9RtAR2wKLFIrhRK2FGAKb5L78Mu4VqWloxx6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xo5RM5WFT5xUrtjJINTLbyspB6A4FXJNLzdB0PPdfWte301mXlf+A0cornOLaS/MwGSB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OOa619LEeMDbntXO32nukw2ZyfSgCh8yrkjIzxTJ8HBPy/1q7JDKsJV93vmqqx70Izjb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vUJUNGR2zxU7x9RnjPX0qDcdxKjdzx70FIikxuUjvUEwHOankB3ZI256iqMm/wAyMBdy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BRj1qlI33htC5PerzD5mB/CqUi/KSfwoEQfdA6/jSO2UNP2hFxnFRtjnHzUFIpsQKhkb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TzLuxkYGeaqMSFfDbR61LGUbglGYggDHasO8ztznOc1uSly7YOBt5f1rCvG+blfl/u1E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fmTMFQNg5qf4f6vpNx4kRGK3CxDzQh6ZHTNc/wDENVh8FRIq/K8y5X865bwFpdxHFd3t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vXBznFc7Ikey/EDx7NdXEVgrFi5CkR/dQdqrWpYXKIFyoXG6vO/tkd3feXK7WN2jK5Ev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d2N4ZJEmQjDD5gPSs5bmR5z4s85/GF+6SAKoAINaFv51xp7NLiSFRy479Ky9Y/07xRqU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jNS29vc2MkLyPJHxtdQ2RmuqIHlPxOiWPxU5jOUKDFco3rXR/EZ/M8WXgByFIxXM7+2M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ZfEFsdu4bua9/kme6kgaVQyx4XntXm3wz8LSxxi/lX5pOF/3a9TtYBNOqodmzBHuRXFX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cbx4Jxkg4xVzT7EbxuGS3NEal593G5hg59e9aumQlrhAVLN93ntXFLc2Ni1WdrPMmXXp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i3vkcoERuDv7/Ss/SdMa5Yf88466ex0W5uJwyEiMc8Uhok+Kim80cQRru2/OP0rzLTdY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FbgCvUbpQWltpMuNhwD+GawI/Ckd/qSC3OznpQMNFt5JrYGFWEg53fSu90dpNsDuWwRy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3pW6HzPLDMcr6V3GjeGpJrCGZMrJuJ3DvQBky2D3Ekq7SrFsgGtLRRdw3IQAlh0xWzDp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A/fX+tLBdmG8IaDcynBZaCWadrpct9uZ/LZyOh60mnK+nyGN49oY4zWhbSSW+Tb8/LkK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JJtUyMfnXbjpV9hNaHzx4pmE3jjxNLu+Y3WxB7hRWXJK1yrRumTuwT9Ov9Ktag32q/8A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J2jY/wB4N0qtJL/aEMNwmEkdVeRD/e713LZHNLcqy5VSq4k/2j6dqqbtqNtLF1OdtWLy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/IUVVi3eb5LI1qzDgt/FTEWvME8BO4rkZ2mi3iiSZWKcuMH3rMlhMH7tn5VunpmtTSYV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e8fKaUtho+o9B8yw8J6QinYiwg7frWvJro+yYY4HAHvXMDUpI9PsoEMeyKIKAe1aWm2b6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ea9zoiadtNGsm5PlLYH1zXQ6fHdLIjxHc44ArJ0/w8ZpACx2jGXFelaB4djmhgZ3bI7n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bsc1NpV1IqO8nUcr6Vq+G9PNndBpxvgyu6T2z0pmrapDHNHbxnB3EHauQcVzHiL4uaN4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YwHkxrj861UdTLmPbZNUjkQTblitEwBv6BQ1fnt+0TdWepfGHXrrT5VlimmBJToCBXff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hyaXols1t5hKm47heOP518+rIbgyzFy7t1Zuue9WS9x5V9uQd+T+VQSRmGRju+VhwKni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PSnt83IYFcdB3ouIzmbp8meKKsshU4WTYPSijmA/St7i0gtjbeWIZH/vrk/h6VW862mj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hsg/4VPFZuLcMH82Qfxc8e3NRrolrIoln2xTk5AWvYsc5naheTSXFxb28kdsnDAt/Cay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evHvVsF16kV3Fv8AZgeYQ06Hhiuc1FcQ2skjLJbqJGyc7OlHKBkrc6fqlukcVwsDR/wn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ht/s6mOR25JLYrofsWmQwxGSFQQeTtxmkFpYhFK2wyOQw7U+UlmNgSkCJdu3n72alMIk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taM2yvtMQxICCx9//wBVZnkrHqSN5rPBICMf3aQ0UlsG8xZFbtnZ7d6nXzGmjV4MRRna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KRFmRQP9YfTvSx3xihML/JxlD6igZamzby8Dy0Jzu9c1A1vZ4V/tHkL3qvctLNkyPklg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kZjnt5SPu57cUAWry+tdKBgt389X5De9VUvDeyAXqMu75Ny9vSs2aVbNDIY/3bHcPXmpZ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kOAT1/GgDVgUWL3E4AljdgArd8VVfV/PjcrErBcjioI2W1hCFpJS2d0adNo65/OorqeO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SfNsH3hQA1rcmD7Q8iq+PuLVVrpHYbZBNIw2bD2zVm4t4VJkuJDHng4+8R3qu0cNrNA0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FADlshBIJppt8cKnAXs3aoJ5xPNuZ2DAB8N0PtS6kLcooSSRRj5gOmDWGqyS4jjcJECd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tTwyLcrK7QMxBDdUPYU2PXru2RVBClsgMOpPanw3SW7ToskcnO4KfQdKyD4qktbgygQ9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2A1pdQ1FdQgiJkmMkYDEnAUmulM1tFZsxnhkjiTDMrZO7vmvPL7Vb681AMIJUl8oEb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RWYL36tB5XMjFcfL3+tHUT2O9a4MPkKGWZJVVx7U65liYokClZN3zk+hrndPvk1BfOhA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p2sz7W3fKzDj3B6VfKZ3NC0iSaO484FNp4A9KVhAgRm3Mh4x3x3o0+NJ1IwQ3A479a0I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MDPBXrTKM+bVndFi+zBYlUBD/ER70kuuSLahIZTAxOD5nQ1X1JobGRnQiaFhlGXpmq8t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nGSo9aANC2u5Z4dom2nAGG+5nmoby6nt8Fpd7Py2zpz0/lVW+1gtLuMJjiUDKx9faorG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NGv/AAEZzUyAmaV7rOxwp7kVLJJJ5cAlbdLvGDUFnfAW7mFMjOA38NSxTBXUSATSocFu3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qadtkvTdxSWbReWoeVlVjtLL2rO+1zPeB4SqJjp60sl3uLGELG45Kv8A0qWM6horVdg+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Y1UYQq+2GKSN933pDkms21t53j87zBFv6Z7mpI7q7SSIzMZAuVOz8OtIDRjtrhoWxHkl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YcIy72zn8KcuqGNdyplV4xTzfedNmTEihcjNACSR/upJo181OmfSlgB+VNvzYzU1nqEk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WJqHz45HhywKZ5AqWA4WzJCjp8wVifpR9oezRiyqPMPBbqPpT5rQzTeZFPtQnJX0xSRR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XCx3qP7pH/66RSI7SFxNIqLJ+9Xlj0qy03l2oj8gRq2SCOxqrH4guluJJJIcWeMIanGr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yKljIo4biOETXLfuc4HvThblbVJd/wAm/gelG2S4wZGBgUcqe9NuWjaFACyZOAvrUyeg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7s49adIzTMWDYY/Kw9Kr/Z47a3aRo8TckK3bFNSaSazC7GDN+VYGhoedGY1jAL4GMCpm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zypqhYxvZryFDippL6VOuJGHIx2ouSyVrOBpNyN+6Xg/Wg2e2QBZvMYjioWmlmjDA4Xr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cKwUYBpqWoizb29zOzIIwpVerLnOKydQ8M6hNqDzqVjj+8HiXBBFasN1O0m5pwGHGBT4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MnqR61puSxo0+5aIfb3Ey5BQ9zxzn9KpCKTT70Q27xASLkJ3q/b6oH1EMXzGh2labfWM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AuVUfXmokrmi2KtxqUs3lxzQNHKpwSq5BpyX0KoySwtJjkALio7q4Y6g0as3loQyk/rV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i8uSE4x61iMqqqxxB9rRxschKW1WO4nkcFt+37p9KjulFxJtjkwM4C+nrVmzX7PhVbaC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TTd6q0MffrUMyXNvI6HOMc4rSAnjIV9sZx0XvSxyBd7SpvY9RUtBzGfG4jtDuUtuwOfT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x8npt9qu+eDA7pDiFOT7DvVfUId1skiylB94Y7CjlDmC3t4lUiaUKgPCn1ptxHCkgg2eZ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D9imQJKxLlclj3oWBz+7ilCHHBPpRyhzEU1tEkasjNnI3g+lT7ZJCPLchMfLhc02Kzij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txkGtCztWW8YM+EI+VVXH1zTULicjO8pmmSKe4ZJAM/dxmo7V4LbzHlkWX5cKNuc81t6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bgI8JG5RWXJodpazPk7trhQPX1rT2b6EqQsN5GrHaqoG4+7ika2dg0a3PB5w1WJ7CLcj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BqWHw7BJaT7w0cvQHdgUcttx8xjajbzabH5sbBxjoP1qKO0hmh+1MTuGP3Y71oXGj3Mln5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LZzUNvps0IaC5MbDPRalgVW15LiYK1nNCiDG49KuW91bzwqyNkHrUlxAj24VAduem7GK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Nmf/AGmzikACQZAzlc5pn2FGkMhBK538VGm22YqF4brVhZorW3+TzHOfmB6Y70FIJ71I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8npWBr2m2fiTw/cWGo2ovbeddkttIuQevT0PpWtbSCZpgjx7eqxnrinzQBIceWVLDJ20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aeK/2dfEy634Xnnk8PSTecg271TJ5jf0/wDrV6R4Y/aPvLzRJdd068+zXSlI3g4LwyZ4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X13c+HbXVFkhkhjmjdSHiuF3Iw9CK+dfip+xb4d8RSXl54auJ/C+qSDIjt3zAW6g7Pz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yb1O/wDhh8drL4k6tb32u300PiPaYQ8zBbVxnG3A9wfzNet3mqR2cjRTW32Uqu/5Vwn1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eKfgn4ui0jxday2UMkm03ezMEq/3w/r0r6c+FP7QklraxW9+665pG7y2idtzL7qfpisp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9p8J9R2919rRC+6UOMjHpU0disVwkkbM0YPKenOf6VleHdW0TxJZrc6Ff748A+S3+uT2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5d7KcfMR0FTdPVGMqbhufKv/AAUW8I/bvCvhHxdBCcWjy6bcyJ3DYePP/fLV+d+pKJmb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1r9fv2mvCN14w/Zl8WWtqonuLGJdQjA/6ZNvb/x0GvyE1KTzDIy9M/4j+QFdlGXQ5Zbn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UpOM7hkg1q3Fqy737Z5qlNGNzY7CukzZA2OoGKkVS33Rk0zzBtwe1TJIqx/d2nPHvVIQ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qpIw4wvHOaszN8o3cnJ49aqyKEww43Hp6UwEnXzI+mFqBWbDhcYYY5qdWPP90nBo8tGY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X2fy1BYEjpzTrdUaUEvgDoKeyeYFHLNnoKtW9m8as7EIFPKiglg1uJtj/wAOeKo3l4ts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NcFo1CNt/rXM3U3mXD7TgZ596pEsbNIXQoTk9am0m6NvcI4m2t0C1UZugUYIp6Y3qAMv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UyJHnHJNc4y/Kcda3bRyxaPOYzxWXqFq1vM6HvQUio0W6EsPvCrvhnVv7F1mC5ziPO1/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3qf4lxVNoiq564OCPapZoeyzWsV1DHLbtvDDeretSQ3DKdr9RxXMfDfWDfW8mmSnLQqX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GAefmz60jJ7hNtmG0kjPpVSSEbv4WOOPUVf3/KFcAA88VH5PmSA/wmqQhmnOyZGSfXNb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QBnoe9UWtkjGY+vep7WMx4GM9xTHY908P24uNLhYRANjLY71pxKtlcZeDbkZDVzXgXX5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+7XS3VymMzSkleDiqiyeUda6m9tekSjG/kNUl9dNJHuEnkPnJX1rAurgM6q6uRnhvSs+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I2JQ43e1aqWpEonWWXiCeBi2/BAwfcd6nk8TPcYCOUfGNw9O1cE2pNCGkdioGRg96hj1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MD3rQlHpMzzHSI3eZSyNuBxnNRTXkmqWMzf2kVVVz5a/KPfNczod1NcmFpIPNByrCtWb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VW5IZsVDjGV1IaundHaaL8Vl1Hwuuga/HJremRuPKWSXbLF7o3Y47d8U34l6Bo/hi10+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kahGP9HlTbcw+of1Oe/tXER2UMMckcWAyg7mzkj6VRtdNm3GaACZTx7/AI1yU8GoS5ov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9pty0EJjQDLA7GPXFbPhUx2kksk8hmkx9w1j/AGOZtqzGNO4jf+lLNetcKqyN5e07P3fW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17V5JbdY7b5pSuVryzxZ4IufEF59qktizMMEjtXT2++PUFhic7mHCt1rd0+6nursxwxb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5rTl0M3PU8msPA8Fi43KpkXnbXXmM20MSogZsfeFbWo6b9nv5VdVG05LN0rI1K8WeRIYo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0n2rSETNzu7GnbwwLpMV7PkxxSY2jua6/wAOytthunQwxzfKqHtXK2VnNP4TlhCeZIlx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vD4d06Rhlt45rSRPVHd2ejX97ieGQLgYGanW3vLNw00oLZydtGn3kw8P20kcrJubDbqm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BIoXoa+LxHxs+io/Ci5HqzWqjK+azcjzO30q7YyQapcRzySRxPG33R/F/n+tZtnCs0z4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Yw42qVwO3esTZm7faobSHyoNuGGWPYVgpqH2O8E6x/Lj5lPT8KzZ9UleR2DlMDHPesfU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3qaYjrLjVJ5932edYM84qhFq1zHmOeOO5zwSe9c/a6pFf5SM7WOf+A1fs4JI7bbvkfOc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1uvm2jLJngL2qnqPh+x1CIiRGVT1DVENUk0uQNOcKB0bvVXVvFr3UH2e2to2XqWLYoSvo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I4LuJYU5EdPt/CtvY43zxeYw+VaZpMMq3EM88iw2+N0m45WuO+Inxq0fwwrx2TxT3KnC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mNLUpItGMiah5awk8kdxXmfjr49WGkQy2WgwhTjYZVryHxT8StW8WXDgTyGNiTx0rH0W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1FPtj/eEJ6H61draEs39N0HW/iNdPPPIyWu7czu2AfpXZQ6PF4N0mQWSJE2PvM2XY+9Zt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W1MEIwPl6Ba6W20u51DAlUvDjPK54qJDW5wN1cXM0U0r2ZleRfvmtTSGaPwzNMx8tZG+7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1CNWtpRxz5ZXFcz4u0iTRV+yS4DDLYFYSNTg9InC+IoGfqrivQPtVjLIZtu11PLVyvw6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IzI0al+K7698OtazCOOzYN0JrFgR+GHjk8VWbxcsz9ex4rr5rmxsNSW9BhjWJ/Jn2dTz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ZuLPxhptyYSId+Gz24rqPE3gnSdXvbq4gBt74E7mhblhnuO+P612UtjmqlPUr5dSkK6e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KfU1RutHuVNpMk72Yj5fY2U/D0pkVxPoaiyacFcZEu3apHuKtQrc3HlHzPMhzlmj6c+t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jeXHnPeM8sa7GC/1re8GW/2HWJIscsjbT6jHFcnp8s1vIMII3zgtG2FZe39fzrr/AAfIJ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DA/NnPFVEllCQYnbPqc/nTGkIJ3DJqaUYZySD8x6fWq86cjH8VdUdhooT7Gcpt6c0yR2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ZRyBu254xUIJiYoSR9aoZW3D+HpVVlO5mHWrzRkLkHNVmU/Nn0qWBSkjZox6k81XaLax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+uOKrso35xg9qQFNldeQ3FMdBJ1+b+lWpo8gkde9VsNjrigpFaQBeD8wH6VG/uctV6ZQ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6BfuDrQBRkGV5/GoZF5OBkVbkXuBnFV5Fbp90CpZSKzDGeMVEwJ6dKmkAHfI71A3ucNS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8jKOnUdasyZxjOT3qrJnkd+1AETfvM/NuNVJuMt/Eflqw2drDv3qu4BUAetUiWU2z5YX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zhjI3cVfmbt3zVOUMJDn8KYinMTk4XpVR2LZz8tXJvvHnFU5s44G/wDpUspGfcqeOc1m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PQ1m3BCgikFrmDrVt9qsZ48Z3IawtFmFxoqEnLx5ib+lddNGrRnPpXG6Sv2fVNQtD3O5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o23k6hJEOhbj8TX3b4DjaPw1oiEY22iD9K+KNctV/t61P/PRlVvrkV90eHYvJsbFR0WB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uDHDuIzntV20fcw4257VUhLRx4HWr1orLGrD7h60GoTnawXqCenrUTqGc9gOg9Knmbe3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h4zVIBFIX6d6Gwq78kDtin5BHA47j1pnQ5HA9PSmSx0IzIijLZ55q7L/q2z8tQW0bSNkV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+FAikr7fvHLmrEG5W2imwxlh3696uW0Lb+gPXg0ragMjWRm+XOfartrZ5GXBJ96tQ2I3q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OnpEq4GWrRR1JZnxWCEE4xTVsC2QACM962RYlg+RhscVPZ6eZFXcMmtOXULlOw0hW42j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KhdvBG2ty1swuCV4HFO+xls7WyP7vrWnIS5HNWehhbgb1+XNbEOmtncBhM1tW+l7hGQv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iaNEA2kL92rVMg4m80w7XYjPpWNcaSrclfnruLqzMbHb71Vm09TGAEw+MmpcQ5jz260t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FdBKr9zGa9Bk00SLgqcnjioJtJMfQEKOuaiUC1LQ8q1DT2gkPGKpTRmOMOEwB1Nd5qGj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1Y19pPysT93vWPKWjkZdxbBOQRVXzhMjKOq8GtW90yRPu8jnI9axo7E2ruQcBvvL9P/11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OD0FVGwpIY59atTL+6PORVNl6mkSRsMdenamPjbxUpbbJn1qOb1/GgRQl9aqONzdMirs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JRtbJGMVLKRTkcruAX5a53UFIlCj5RnNb7ESO/oeKwr9f3jFf4TxUSGR+MoY7zw9bROn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89z4b1NZonIUHBAr0fxZME0/TkzgHmuS1GxGoWbkL864xXPIXKdLMun+I4k1KVFkuY04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YrrS0kRJLQZIMdx94kV5FDPc25MCSGKVOR6H613Xgv4xwWrw6d4psI720X5RcJ95f88V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taXHjG7t72ZbaWdiIZPcf5FbMbkwlFcSIq/eHcg1gzSW174xea2I+yNKzQtJ1K+lbVxu0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41tEzPC/GErTeJ9QZuvmVc8C+Fn8RaopkGy2j+Zm9fSoJNPm8SeIp/s0eN0p3N6CvY/C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cSDce596qpPlRpBampbwpEIookZI0H8P6VuafG0UhyPnYZB9BT7PS/wB2Zfu9x71oWW15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mSqRvZnWqb3RJBDGqoqpktxvro9B007t55VeM1kWMG+465z0r0fwzorPbKVGR0Wp9BPz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qCcDtXe6TcRW+mqjKu45auei8NtbxbZFPTdxW9Y6Obq3DbhjbgAUxo47xLLvkeSKQLJn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7qCVcowbJUV1GqaPNDN8sYY5xzWDHpT8Tq5kPK80LcZ2S203iOxe5jGJ16be9Lo3iq68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tf60ngvUJbCRIJh5SnofWu71bSNP1y3UyAI5HAP86sCz4X8TWuoKQSrjcSau3nk+YTHE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QbvwzqiHeZLdvuun9a77S5BfRpKkgynUNQBZ862jfCOVdecHvW9prQXyg+Xsm7D8Cf6V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xAy2RjvWzcLBpul3ci/LJFA7bvohp9hM+RrOZJNM1JyciXUZn/NyP6VRkgjhvhg/veuP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6js+DLJJKW+rmlhkSR5FkAL5+VjXatjlluZE2qQtJJDeDypIX2JN6+gpyyeZG0onkkTl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nb3jr50K+ZwCfWq39kw6a8yIGkhl529lI/8A10yStuM1qjrxKfkYHofpT9Ghjh1WKNSN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LCj+YruipEw25qfR7QNqUU3B8uQEY74NZzA+hLLwq64a4cJAUBz36dq6nw3JDZk+dKrB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yi+8dXOtLIyGOx8rCfO2CcDHFQ2/jCx8M2/mtJ9smj/hZ+CetcbWppE+i7HxbpkWwABl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18cQ6lpUtpFIbReRlfv8V8Val8edVvtQZrXTorFTgBlbJFYmofEfXby8ZlupIuOitjki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+0EllqF7pGiJ5fknYbhOu7vXhGr63fa27famMwZtxDdfrWf/AGeVYs8sjSMxZmZs5Y8m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qt70GaGPjaEZc991OMYQHDcYqeRCzphQzMcYFV5MxyMM7znBPpQMd9xQv3hjpTgdig42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5zT+VyT6igCCRZGYkLvHrRUrHcxNFAH6UANGOFwwHLelNLMUAkO4twvvU24zW+5T+7zu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BT8rDOfSvdOQbJI0MYUDJXgr6VIAvyvv8xlGSPWrNjpEt5vK48phw5qKfTZIbqaJJfMI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5f8A2q4ZY0wpIwvvUVhcXChhcLEBuOB3FSSWZmuCpIRdwDMKtLplnBeOPN3opJyemfeg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k/hHqKiLQWsgBbczD86sLZsse4Pt3vwR0/CmSXZ0+OMMgchiNx/CgBgjLyiR4NsIBJNR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MuPm+lQ3mpSXELxxKZSTuLH0HWqDSb47iQZUkgcelSykXHtl8uHDgMwyc0sVx9nlEski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Y19cyWkIlUb4m+Q7u1Uby+XTb5HhZp4mT5l96BmncanD9rTAYifkNtwBmpY4Ft9zgqef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iOSDYGTo3asr+1LiG1GGlmjdtxCrnbjpQB1t0MgYcoW53Rtg1WtrW3ikZ1/fyY4+bL1z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SpJtyCy4qNdUu4boxrBlc/uyjYKn+uc/pTQHR3EflkmQf8A/irm7zUpLy7EJWbZGnys/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w8bMAQQxXBAHr696srrAbEzxKEV8Fv8AZPX+VUwIv7Qlk2h5I9wXv19qpX94bcx2iSl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8/hRq2pW3nStYwFzkBWT075qoP3bBhEuWUkhvUf/AK6aAd9ngeFtrmWRj8ymTr6VZgvb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hAMxbPHORWe0DNDwY8vzsT096dLBbWqy4BkRTw3bd70wNBrtbiOK7QyAt3HRV9akWWK+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f70nfHb+tZlvcSPCfJVXjbhl7VsM8NxbRm3t/JkjG35e9AnsP0vTYdPvF+x7vLlTYQ3Y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WUbgxGFHUj2rItp/s7H7QWQ7efcd6dqfiqPyRGIWmKriL5c49KXMZ2NFdekXz3gXypABt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iie5kaO4YbyNrMVz/wDqrnm8QRySESkiV0CsxXHPpUVxrFureZJKsMapsKnuKRRuXWpD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Kwk/Omf2gYbcCIhAT/qS2c1k2vlSQ+eJNwA3Jt9KJZtsieWNo34dm9P8mkBuNfR+SrsG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ntMI1ZmjEYxnrnntWfbxpJJsXJTHBboc1XbzGvcKCyD5cD7lSykbK3CbY7hQqpkBlX19a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3RX5dxI/HFY15cG1bYy4GzIVOlZ1vqVxOpSOLCL13d6ljOks5BbW4lBDs/IcVbQRxXAd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jNYFjfGRcKwxnlR2rQkvmmuR5EAZFHzE9qQGnebLEoqmWRlbb97I5qQ77dVjX5GkbP0r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CZjggdMVb01g4zMxyrYH0oA1I4J1mjyQxycE1La/JM0cqFyRjmqc0wjOeHBb5QPWpbXU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bdo6g98VIGnHs8tcybgjYHy5pV0tPO5bLk7sbcZzTNOjjsbaRQxZy+SZOtXWuCoiMmAG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ba2iWERhsE5yPSp7SM2kKxghhj7p71Qt5FjuZNx3oWJz9avqF8wHb8ijIouMfvhjRkCE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MyNGuIemPShpEZT/EOtRfarNBtxIGPX0qZSBK7LUmyRDGCE75NULi1mt48yOGJYEY7ilt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C9SN1NvZJLWaNZSBtGABXO9TUb50l5LcZTCLwr/3vX8v61LCxiiHy7RjG6nyMzxxsPlU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to+ZOlIBFV1hZMbu6mmsgjiEjL8xxUsjbYjN95F+UrUN4pUW5GWVlByPepZPUljKyqdp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JP8AyzB4ps0hhhiWJRj2phJ+Zw3yA8ioNBVVjPhOvXripbFLiSaWaKNdq9dzZqs1xHG/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cT26synA71cZEuOpemZbYtOqEFhk46U6C5kkmR3+ZQuRt7fWlhulurVvNkLDZjj3qv5E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tV8wuUmmulmu4GgdVGck9xip5NThsppCN0oY8+hrLmTdbjyI/LUn71J9jG0J1cDr60ub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u0kUAZzzgdqfJqS3FvjBiAOciqmBGyK6Y2jNNeQyFUIwzHIqCjZs5bG7mZridkOz5W9S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bK7IwGAfQf8A1659SlmxSUrIQchl70uq3waMW2CqsM7h2zQS9zUvNUW8QwRny4Cf4f4qo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RnLAc7qzdPsB521Jyi9C7NitX+xzcxtM0ivCnHmK2SaaV3YkiWRcKrxtvxk+lW7PSVjZ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NfvVpWK6etnukjM79Pn/AKVXhZbyZkjtWcP8ijstbxpibJLLT5/NYRRfNk4B6n61vwW81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+ZVqC1Wa22OyCF+/y54rWju5bO3Mk90rljwqrjjtXTGOhiULK1/095FGI2GdlY2sWQjv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jtj/APXXRW6LNI800ojLZ2+v4VSXS3SQSSXYuIQ2dnp9ab2ERzJFcxQpLIdwXcCnr71H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MWASPes7XLa5hihmsZh/rvmHbb3xUNxeS7YwwaT0HY1iyjQW9gmWMBhhGLe341zqzSTz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GwPwqTUL6fTbOS5+zRlCwUqn3uaSwhlvIoktIW2wthmPXB5OaxkarYlUS28YdoyzOwJI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oCe+Knvo327XKjPT6VSmsX8xZUfBHJ21iMJt8kiRBNv8Rb0xTGtXZty5Yk9RUszSzxpH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WpFj8lCGbJHTb3oAq3TQbkX7uDzu9aSSFbKZZC0mSQeOmDU8yJe26w8K2c7n/pVmbTXm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fFBSEhvrJZiUypbjjvS3EMd0oKq2c4Oaoyae7kuSC2SBioGF3bkIVLp/dFAzB+Ivw70X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nx39iyZCXCnCt6qRyDXxR8SP2Z/E3wkvJ9a8Gyy6roud0unuo82JfUY4YDmvv57+G8t/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QdadL4dsXt1aPchPzAg9u34VnKKluaU6jpu6Pzg8FfG+48O3yy+ZLYSxnadvG0/Tt/8A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UlreTR22u7ZY5MBbyMZYepYflVv40fs0+GPiFbtP9mj0jWcbk1KzTCk+jr/F9e3PrXyB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T6otpqqCND/x738R3W0vP97+E9PzrNR5djqlWdRan6r+G5rPxJoshs7i3v8AT7uNo2eO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selfiZ8Q/C7eE/GGtaMUaJ7C8kh8tuq7W2gfkK+jfhr8ctc8E6tb3KTzWjqwYssmUbnu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aE1BPFHxL1TxCCpOqEXLFV25Yjnjp+VdVOWpwSPD518ySQBihbqwrMmjMZIKEfXvW5dw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yfesq8tyvzjpmu4xZmyfJ8mMcUq4ZQD2FSSRnJP97ioEYbyD24qkQybzl25Hptqu+V69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28Y75pm1SMkkAdM0xEKqORjJ7U5m+b7vPem2+Fc87A360SyeXiMj5vWgCxbqkcm/OWIqG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1A023gPlvSoWBuOoIK9xQBP5pkjY5z8tc/NlZOmc1vJ8zfeDcY4rGmjaOYqvXNUjN7kO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j2pzLyT3HWmKw3Fj+FMRpWOTMhGenard5bxywvJKSPTNZkFwqqruSADkYrTv76IaZsII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TVH2wZORg/yqnsDRkDoSR+tX9P3yXG8DJUYNU1Ysp4xyaOhoti74RunsfEVqUySziPaO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LG7eKSMxSYDbD2zXnHwj8NP4w+KfhfRkOHvL+KMfi4r6+/bU+HMfw5+I0SQlSlzCrDb6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WdiraHztGX+ZScZJxVmFnt3WQfMMYNQMhZFKDK4qpNcP93zNu3tWjVjJmtLIjt/dPX61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wI4xkVyss8jZw3QVEs8yrGpOd3Smhpno+mX5s5Ee2nKr6HvXVW3i62DAyy+XJjnPRvrX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Bwe9JNeTMp+Y5PpTGe3yeN9PhcSORKB2j6VRPxL05maKBTCxPQrnNeKBTLhd0m9vSun0n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/BDBc4qokM66+1YX0y+X91s/w4rRsYPMtwCzKwUldves63kjjjiKCRnUfdC4xV2HXILX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ZVz+ddCM3ub+lpKsNuy5DZwSK6Rbqfa0ZYyY557Vx9r4gspLWNoWzKpDPHtxx61tRalc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GHcUCNe0tXvfvFo8HgrWtNoEVsscs0zBDyWHfNZ+lNcK6yBCNw5zVtbyRZDvIaEn7po6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GK68uKEyBTlWNNXT47OOS4ulwjHcF9TTpL+2SWNSCzg53GqevXj3JbEu6JsALW0UYvco29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jqFA7Ctfw9qMum3Ja0YjeTvVuhHvWZZ27wt5jjBC421e0WONNUSZg0yAfNEvvWr2EP8A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HHnNgbY+mKhl07zEju5H2LD/AAp96rviCG1s9QjukIIbordq5e814NdNH5h2uu3Z259K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x4ba4aESPGcF9q5XrXc6ncLfeH7aYbghl4ULjBwK838A21xHdu4il+z7GVvQgV6Fb3J1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xuWC+3T+lVU6FR3R2Ph24+0abBGckx5JB7ipJtWeO8ZYF3KcYX09aztDZE0mYksyj5Q6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GhzQLZhmsWkbHMjLjNfHYn42fQUPhLFss8jebAMnGGX0zS3lxOYvLV8BTylVzcRyqzxx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qdpQWfDdKwNSJ7N929+Bu3EUh+y3SMl1FyTkNTpNm5nZ88c1j6hrvzKlvGzunZVyT9Ko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RbrsJ43etPaHVLVf3NxCF64bP9KdotlqFwouLq3FjZ/fMlz8uay/GXxq8F+CEb9+uqX6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z/KqUbu4N6F+DS7vUZvOuQflBO452D865vxf8SvDvg9TC8gvr9OfJT7o+teMeNP2jNZ8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o2O2K2tq87m0HVNQ+0XurSyWrL8xVvvtWyVtCDqvG3xu1fxJdPbWjyhGGFhToPpXFXGh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AjE5MP8AG3saXSdPv7m4zYxGBj/y0K5fHr7V3Wj/AA3fY1xfFp2xk72ySfT2pSYHJaZ4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RdNtFOQyrlz/AIV2vhv4eLZhS6meckEPI2T/APWr0LRbFJdNjtHsfsMatwfWuksNLRcw7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yGc9pPhF0hMjhW2n7tdCsaWNuiywbYs/w1pN5cC7ImAXAxWPf3QvJhbSAhffvSKRrWGr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9wK8m+Ll0surFsYXZXoEOnxQ3KpHF8x6GvM/ih82syx4yqqKzqFIX9n2Nm8QanIfvrbNj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ZSXY42mvHfgSzQ6prLqFAWMDn3P/ANavWUle6+RgCGyOPrSGa9jcL9ss9y8s24flWdq0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mX5wC2M81a09ZJGt1d8FZMY+lZmqTRyXtw0qZxkBvTmuqnsc9TcuQ+Ire+zBqVisSsMF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qhl8JxCJrizndefl8hs4Xt9Kp/M8TE+ZL7Hpira3C2sMc9rcfPwCqdfoa67GDKeye2ja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+2RXU+C4xcahO7IRutmdgPUCqjyf2l5NtIkAeQ8IOB789jW74JsTZ39/asGAED/LJyenY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wyuVXtmkkxtO5ue1RWz4UxMSCpPX61NJgpgfNiuhbFIpyJhc5y1Vmb5ufxq9KmY+mKz5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VoY/5WUAetQPGXDKPWp95CKB6c0yT5WZvQc0wM77Ukl49urbiq/MKieMqu0Ltx096q+Hg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6tpdi/h1rUkUYJIyKAKkynau4Z9areWYw4AwuavhRt3D5RVaRcSFsYoAr4L4U/dqNovL3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xsucd+tQ7flNSykZkg67sYPpVSVWVh/cNaMy81Wkt+56UgKEqAZOcCoZMM3HzYq2yAZ9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ZBoAibDZbGOKglwo98VT1fVmsb6xiCArM23n8P8AGrczbVxzj3oKRSfapOfvVWkOVarE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TnB7UCZWb7p9KrSbdoI9alkducnJNVJW280DRXn9cZyTVWQ4xxg9qsOxTPT8apSOS24nH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vmb1rPmb5Wq7dOZM4IP0rPmzkgnAFSx8xV8wr0Gc8Vx+tf8AEv8AElvcAYR/kb+ldcSS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Fr5mmtKn3o2DVDIkZ9xZrca1p4/i+0J/OvtfSUZYoR3UKP0FfHHhFRqPiHRSOjTIT+Ff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93gVSFE2lb9y+MZHJzWrZqotk65YZ5rJbccKBkkVsqStuigYQAZoNRk2ZOTVdfvHgk+1W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q7Asc42+9UgFVip6EHvmmrnqTipFHy/IN3qajb5TnGDTAtWa4Qqm5u53dqklXCg7uppt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59nLchdqfzpW1JZFYwYYtnPNbVnblgCqhj79qhtbctt2IQB6Vu2cL/KCBt6kDvW6joQy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LH0q/aQESE7eKtCzLchgi4ztNWY7dnxvQLkckd8VpGJLKsFmJvOJGBitXTdNj53fdByK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27OzxGP7xrVR1IZU+xgKwxklc1Yjs0cZCZbvV6OAbhnO5R2qysIZh6jB+X+tbCILWywy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sarkqCfQd60oYWUHJxuH8P8AWm/ZyqkeWDjnIqrAc99j2bsLjr8vpUE1v8v3M5FdQlis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GS3ZQQoBA7Clygcn9gxyV2ioL6x8zgDK4rrvsY4U/N71SurHedgGKhxA4K407fnAx6/h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DyRmvQZNPLZA+92rNvtNCsRt3UnEpM8s1XRSsfzJg4rk9S0vy1fAw2DivZdR00spUru4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2uCM/wBK55Q0LTPI5vlXaThhwarsuFC5zitjWdLa1nlA+YZ/KsV/lbpiuW1tDVbDeWzi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KscNjPeoJs5x3zxQMpyEruBGTVOZv3eOF571emx365qhcY7c+3rUsCjGvzSHhh7VlXkA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DIhaccg7eg7VTVfM8wHPfr9KiQHIeML393YKBkIvIqgjfuw4OVZME1Prlsk0ZQkB1Hy5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2lDDH5Vi9hkOsWLK0dzH0HBrCvIVnt5JYm2nPPvXYNJ5iunG0+ntXP3VmLO43MN0cnBH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bjTdNktH8u4hIZG9+9dT9rlW1Avl82OaL5x/db/P8qpWekS3Vn5bNiNeV/2R2ras9Mmu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BT5rISWpj+H/AAvFYrM8aYDMSv411VjZtCEkK/uwMVeXTWjZIWcSHoPL610mm6PPbxsJ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9+NclSWjOmnHUyI5N1uUzk9xWlp0S/ZC2wgnjio7orCGXywm7jAq7pNwvlPA42qBwa+b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Nw/d3J9JsnmkEpU4BxzXsnhVVS0tzjAzzXAeD4xNcRK2Ov3jXp2lWgbzI1yVHc96+gPLO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K1c0y4t7eB4AgAI4z61Fb7o7VBEMttAIqD+z1u2aJpfLmbn6UyepW1KRWO3HK9VbuKzo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1UkgZrZTTXV/JMnmkfrUEOm+RJ8zbS7EBaCitY6atx5UJm2tG2T/AEroLfSmmWILc4dOo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30V7VvMYAp15qzJpssP76NZNo+fjpTA15dDaa1iSQkYOSy9aoTeFrvTS13Awlgbj72D+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T2YHPlnBrSsppcfZ5FV485O73pkszPD9xKzBGbyiik/ezTPFl3J/wjfiNmGGFjKyj/gJ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r03GnTBVY/NH7U74mwyr8F/FV48JiuI7Jx5h7jFaQ3Ez5T8L28R8N28Tjcwi3KP50kkK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e1SaRIsOjwfIS3l4IHfnrT1hjWEhl3HsV9/WuuJzPcrtIFgWJm3SghlNLqWoPpcVvc3J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nFRLGt45jmQAoCBina5ZwatpsSTMybCoCr3xVyBEmvK66lIkIIgk+dA3TGM/1q1oYVWk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49Kz5WKYOcsiY298U8azc2upR2UaiS0kiyXP3wawlsaFeWae4kMkku3f29KGt4vLYyFm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r82CG7896rXmZZgFcnaMYNcjGQKSJyB13D8qkuo0mjkVTt5zmmMojwT8rH9aVo224CZO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7OYYdhBcDncPeljjKuGAUhRkfWn29232iRXPzY4PrUxUSQ7sEHvigOW5HGzRqNqjJyTj17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LRHEc5UkH3pdu4BSdy5zj6UE7EagBgpPHOF9aasi/MACoHYU+TaqlugByB6VWdjG/I3B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K65XZt96KgEx/h+QelFAj9LLi+uJMw25jMZU7C3Td2qtpUOoeSjzIWlAO4r90UXHnWki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p+FVrjXNRilhisbSRbcS5luH5+Ueg79a+g5jIvPqE1sNu/5f9nt61LDqCrGsqq0YB6et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MiTHO4cfp2qXUZIo1Pl7ZG+6Eo5gJVm+1KZABlmAwvU1NqBit50V4jgja3qvufpVRp/M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5azp5Pvu85A/unvRzAW2u2gY8F0XIDN3HY0vlxTDzpio4z8tUFulis42B3OzY2+lVtQu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3uCsfbvRzAWpNTtI2DF2cDIAC5rIkv4JHd7eRjMzACPbj1pt9oK+W8sNxgqeG9BVJmMM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f72KkCW4uo5NlvMqqUYt5m7HzdhWQ2oyxytGqCLYNocNmq01wbhZvNgkSPPJJwKZJdxn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ls2SfegCC4uisqhzkscE+mavNIyq0HyowXlWbHHrWTeSPJKTHCXJXBfstSWl9HPDJaSR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nYBL1IY7wL5m/dGMANnLVWkvo12gNKHUhXjDYOfap7q4ijUW/wBmjZ4uCwbGTWWzzxvk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mBJe6t9nkdVKoH/5ZO2WpHmkx5OWQScYXoap29vEJmvDEvnSEnzKiukji8qWW4kQq2QR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6bIgMBZ5zsKj+D/ap4uJ0m3BclTsBfo2e9Z9zPP5kWX3qPmDfWnx3AIWR5cBn/u5qkBd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rhsEJ0FTSW42vtLENwW9ahSa3uJP3Ds7r97cuKnjhlmhMsQC84570wJ7WzUsmWChRgkV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Y7X5wcjf6ViShNPjdVmaS4bOT6VS/tV9Nt9rkyvjgHtUtgbP9tGS1VZSCRwM98daSTX33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61hqov1iKnbu5+lTx20S7k2AkDBB7elIpD7rUpLySZlQIEHAFNWGSSFkn+8owKSRLhdo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6AVKtxKV+cbJTlSR0/CpGNgjkUx5kkjTAxs7/WtC1YQiRHbduB27qqjdHAVJy2Mbqru8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wnzKCWawnuoWBOMD0qxDqEoZp7kMkOMAiuXvLqax8orKJJCDkH3xUMmriezDuzeYpxtP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30TTB5ZGb5QQParUFw1uyvDhVYZ+7nNcdHdJuMmNzIc7j0P0q1a6lcyMAsbKM53fWkUzp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jR8ckLitC3mjZQo5lABLL3rn1YwSEyKY9w5Bq+kzWu+Ur5hVMj2oA2pog0gkSRd27OK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GB2kyqxtj8fem2eqPqLBWSNP4uDg9Klslk85H8xsxncecjH+RSYDbfQ5rVvMuNUluJX6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vaR5VlCjM/myBevYVDeXK38EsUIEbNgkimRxN8uIyNp7NjNZgbsJNwoIy3PQVLcGYx+W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OpbWdWJRyAqZbPNTx3Uqxg7g+eGB9algX47eW18sgYxg1Nb3ErGQycDJw3pVSG6hjRmm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0CaeHYWikAbgKvUg9KkDRk85grqfl/v+tNWdJ4S/lb5VbG7t9anhmmlZop4vLhAAUnqD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IYMtvPJHrUPcaIJNCaWQSfa5hzvYp0HsKfHaorxbpfMzyN/3jVmOcXSiEuYp0IAJqKS3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Hjd3qGaDWE0igsGEYBwvbrUf2eRZS6sqjONverjOIIQAf3nAx6VWlmhhjUMm+RiSc9B9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ybnnJ3f8s26YPWrI2JKkkrfdP7pR0/Cqm9pstt+Y+nTHtTPKCsHVhs6HPvSFYuSSRPMw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u3emtlLU8tlzjHpUYgjmhKgjI7jtQsbR5YngD86CthQpjVEmzk+tNjtWZXO/OOv0qSSba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rs80O5pB50TN0qWM0FiihjRYTkEciqNxdPJvj+UKo5C9qhtVczkIec7s+lLMX86QPyGU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6HLxpI75ib5fpU8lq1vHvt3DjOAprN0mMvZzRyhiVOU3elWrPPmCIggEZyKCbWJg0kMD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ZMyMwbHlE87qde2VxJmeO5+VR91qfGkNxFmdVMSrliOv4UC5iAyRybSx3k8bqjtYRO0rl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qQXmlT2rRQzGMg7hn71X7FbWayLswWLpvbqc+v5VUdXYVyxpOmwTQRPIAI9pPNSw6NPM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bAqWNVhsY/K8sjONyd/rUuk2s1rcyAzeSJMc12RjYzkwh8N3U1rIY5I15IAHUYq21jJp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Cs5rTt1afftk8x1GAx6fjUE11eyX00E8RlKrn5VyABWvKZFoxtqtu8Szjeknfviqt9ay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MIDeSO5Hf9ac99ttZDasn2ggiNjxhvp36VzMl3BcNFDqs0ySXDHy55OYiB1GO1Ju2gGz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cqMEhx/Kqeo3W9WgmVo42GNx6e1RnUEjs1ktnj8r7qKy4x/tVQ1RbzU2jMwj8vIVxD1Po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+2Np8NuZI2SFcgp97FV4WsY44JyzSMo3Ed6pW6xJHNb2bbJApGB1+p+v9KU2K2i207XE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GSXWmx63GGglMcC8PntUltcJbj7DZICqj5pD3pJ7yWS1It2UR4IIXrzWRFMsEyPHuU9G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z3Vw0Zud0in5VbsKY1rqrfu3kCoTjjvUuoXG2QtaKPMOP3hqu8lwz5JLHqc9zWLLZo2m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SGyfpTDqkMW4MCFZuHHaoI9QuRIfPYnptUdqorf3kOqNttYjaj5gzdd1IRuvcFYwwg3q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hgMRNEP51Lb+IJI9/mKu1hk7exqrNrD3EwAYbu2aALsLXDR4Yxge/Wljt5vtG1hiNuDV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WUr0xWkuopDJl2ViowD7UASy6fbTEPvCeX1z7VXuL5Y8bJA68/KO9UtR1CBXDROUJ9aq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7g3OKBokmnjux5bKNjcMprnPEngez1vT5bW6s4tQsnUhradN4+oH9a69YIcKEXjPBqbz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5qJGh8heK/wBmGK0llufDNz5YPJ0u8bemPRW7fSvmv43eE9R8LtYx39k1lJtO1CvBAI6H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1vpixU7Rzz618w/t+eDSPh/o2vRwcwXH2aQ+zDj/ANBNOnuRI/Ou+2TNKWOCDVK5YXEI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DbaNHqlw+HxjqPwqreeGooDI4kl3jp6V6FzFnMSH5W4HmjoB2qrz1UAeuanuoxDcNkZ7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F7VotiGPQjPIJ+tNaVm3rnKjmpIwSwxx7+lFw4jwAeT39aYipJshlUnBLDOD3qGX99IX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iuAfmPU1IQwhO5evFAFRQV5bqKl8tfLJAzjmm4RWyTlcYNNaccKW25oAdCwaRRjAzk1Q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NXtgbB8zgHmo9XhO8MF2DH3apCsZchVWVmGT2qNjuO4NRMSXGaWPPrgd6YuUWJT5i85Pa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WXd1ZqdZxgzKQMAmp9e2+dDGP4UyaA5RLdVt7G5kPIIwD61kwSbcLjJI4/GtGaZv7J2d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Bk4oKNXR9cvPCuvabrWnSGC+sLhJonXqGUgg/p+tfa/7U3xTsPjVovgTxXakBr7TB56d0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Wa+GpJg6gE5PWvXPBcwl8KW9kzZ8oHHtmspK7H0IS5tcKG3L/KqsxIJKnBqxcbpMqkW5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t4wY/lGeRWpkyW3hMoO4Yz1oNvsG0HAHSpLK58+Jlb5WU8e9WHdSc7eaBFMIUBwc03bu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c87fuoy2euO1WBot7Eu51O33oAv6Xb28MYLAOcZGa6HTNUZZFdIQ8YGGArijM0cYjQYY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kDQuGBPzKaaEejXGqAbfk8pWxiP1NWYdPW/gMyxMqg/OW7EVyzRyCaGd5dkYG7DLmupg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DKy4OFxWiepD3HWtparcK6p+7UFifXpXW6bKGgka3QR7h91mwBXJafIsNqI5HznkVvaf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jBFaiOnt5LswIHnVMrxhsj8Kq3Pl7VWV/JYjHy96dZsI1EYQsrc7hRqFv5jYcgIOmKpb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cBc+YgP4H60+KOO73qC0exhjf1FW7DSd1w7SL5cK9FHU/SrN5dR/vre2QIcgbm69K2Ri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RbZbnknH1rB1bVYdP1JfssuTEdtJeaq8iwQRIXnQYBNZ02n3M2owS3CbEZ8fWtFsI0de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JfZ8wHcVc0XwrHYxXE19tkCr5iGrupaWsN1azynygsWFO3OelVtWvnkUQ7cgrgttxkVZ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WNeNqkKrEyMD+XFdh4V8uDQTBKNuZGT5lznntXnHhNX/ALbs3jRo4VTDMtenaFfQ3V4b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P8L/AP1/6VE30FzHReGbiJri7JGIyOY2XGB61sTXXmTeWkgCY+UjuKo6fpLag0iS3cVm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rWRqmu+A/CsjTX3iOS9lXpBbnKlvf0r5zGU7u562Fl7psyRSKjhDz60tjod5JudIC0RH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bxZ+1NpFhEItA0yF9g+ea4YyfkAa8S8W/tIeLfESyx/2hLHA5wkMOEUDtwBXnKnodnMf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7fOteII4JR1t7ZgXPtxXn+u/tNeEvBcEkHhzRPtF8MgXV31+tfMMuj69rRF3ds6K3Jmn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A02NpL+4k1K6A/1cXyqT/WtVHlQmdR4y+NPjD4qBoftEku1spbWucD16fhWDY/DG8uP32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MyBpD69OlaWl6rqbbrXRLFbG1dedq4bJ/nW5YfDe9ulSW+mLsxyfX8afMO1zMsrvR/DY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OPOaPcf/AK1FvouoeJLv7TdGRVY8kng+1eg6D8O4Y2XYnl88s1d1ZeCILaNZNzSup49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/wCDxCqZiCRr6Lmuvh0iF4hH5Jf0IXGK6axtRHuJiVmU42+lWCkjShfJUjqCKz5gOGks5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TOGDdBWuoU5TGyXoMdPwrTv7F7hnLfuR61jajC/7pVG/0anuA6SJrVSznJNV5JCVUlQ2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YxSfWpypG3eccYoAbZx+bLI7Y9BivG/iMd2rXQ/uvt/lXslu/k3GwfMh6ivFfiFIv9oX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WVTYpG38FISy63JgsMhcD8a9Kg0uaG5Ei5Kn+E9uK4b4Er/xK9UdfvNKAP1r0xkaLzDne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dBkCyS2VxYyCNhubad3eqGuMVvJcPy3Gyr7NPDJDIz+aolzs+oqlqkhnkeSMsZc5wO/t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4g8iozt5a424pIVMzP5b42frUtq8txYxgRmSMnlW/hPpSmGS32sFRMDDKOo9K7TBk1nP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mr0K9eK7TwTNcma/iuGDYgYq/f8AGuK02aS0m3ZO3BIU967XwXcCSz1O7I2kW7HFNbgt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uCfWp3XapAXcMflUZUXFgky9W5pYz8qgjJPWt1saEcgJQY9Kpldyso6ZBNXJcbvl+XHW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e9WiWQRsX3LgHrjNOYgqwaQAlccLmm/MhclTluuaBJwMLxjmmBn6dp66XYrAJPN+Yybt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R681OFyhIGAaZ5hVCuM0AQupfnv2qIxja2QC/vUsnzNgnIwKY2W5PWgCD5thGAMelQsu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279qZtDBlIyaAKLIoYbPu4qtcKMHJxV3HlxnJ3AdFqjLMrZydv8As0WKRQnUs2Fb61Tu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0qRtkt1rLvr+DacSbD67sVk3Z2K5bkF9p8V55DyrueJty+3+cUXUoVmJqlNr1rb9Zl3d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FouVM0X/AH1mlzR6hyy6Fy4YLkDrVSSTBPODWbN4is+MSRNk/wB7GKpya5FMjlGjk25+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lRpym0i7fX0dvHiR1jx03d6xrnXLY8Cbd61kuwv8ySliueB2p5hiUFVtxIPb+dcksQ+h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Ns2rNtEg980SXCzRYSRcVXaBGUDZvx39Kq3NntUNECGz2ojiG9wqYVJaD5rgMhB7f3a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1HGxjt0lOOeOKiabbk4zmumMro8mpFxdmMY7mznFUdQg+0WMseQQR3q3M3zBdvWq0yth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UPhChm8ZabE2P3VxjivsvR8NMQei18g/CGHy/ipBF2Pz19deH5AWOTjLGlc1jsbceWvB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YBjp3rMto2+1MQc+laoiYx8ffHNWthsYzBV3K20gc+9Vv4Rn1qZ9+SpGVbkVEoOTxgmm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pPLJZcHJzUign5T1qzbw5bG/Z70WGixptuqrlTvXPPtWksKttKrx6VFa27PtK/Kc9K04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a0iQ9ySzti0i8bx3Nb9ivylXXa3aqdhbssi/wntXQRktlSvbmt0tREAUblAG49xVm3tw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lOWHdgFeMcVoQW+PLAORWpLH2dt83A2gnlq1YFw+CeOx9ajSFY4wmMjPNW4xtOFTNXEh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VmONF47daZuXgKcA1OsIXBLVqiGTx7ZCCOlS7AQ3rTF+7kr9DUy48vOc1qAsCARc9e9N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LDGKcxDHC9KXLcnmKr252kdxVVrckcjLVrlNpxjNQ+WFkJK8UcpPMZD2megw3SqU1ju4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vyVAA96rXVqzAkYyB2qJRKicdfaf82NvQ1yWrWJkXAXnFel3dqPKHmLtyPzrl9Ytf3b7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3PGfEWi7t+Bhwea861SyMEhC9MmvdNc0zzMOq84rzzxJo7KGZFGM9645xs7mhwKyALgj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FTzW3lzttIK57VXkJDHnHFc5otipOTGGBqjdE7frWlPllCj5uKz7jB3EDBFIZnwgjd6m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mrfKnd3PBqHaq785/CpkBw2rXCw38keMkjOa5u8hO17mNNkg7Vs6tdeZ4guY+C8ZzgVW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8j0FYvYZTsbgTlScZ24OfWrLQLewmNuJE6Fv6VlXkZ02+Qj7ucj6Vt6fdIzANx5nGayl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rSSNFiEaEfNv/pWpbuyr+7TKjktSBXFuu4K2Bj5u9RLGV524J7elccpGpptrjrcJNGh3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XxAl9Dud1EijNcjCplbB+U1YWD5iu/Ax1rF7MuMuU6BZIbiZgWUlhnPpWbcSPbXyMm0r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F41wGK5PAFCSS5bMhJXse9eRLA3qe0R2RxF48p6R4RvFa8AkZR3wvevTLHXBb6ozxtuj4A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2s7y5XEiylT2UVpW/iK/gKsAXI7GvVi3bU42fWFjeq0iyIPlZfujoPpTtW1S2sb6KcxE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Q/jpeaVCsc9qZQvRhW3J8eLLUI/9ItGQHrWsfeJZ7BD4v021nDi3l+Y5GxcnbXb2OpaN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+Rfl+dPmzXzlb/H/AEWzHltakrtIBNaPhf8AaM0/RvOt5laO0lfPlouSM1o4iPd49Y06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Nu3FaGj65o8l4dNkbyJXHyq/Q15Ha/tJ+E5Ffzj5JjUmNinJYetc2v7RHh+81qwvLmFk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nyiZ9OWMNp4dmyRttjnhFyAav3Xhqx1ayOq2DSNGflbC4wa8GX9pjQLqEvC5VWGAsnXF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nhiW3tUEj7uEH8Ro5SLnunh/VY7KQQTWmV3bd3rTv2jJoP8AhnnxfLGBGfsyIoPfLivk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gYC0kjZuVB7Vh+KP2hfEnj7QYfDlyf8AQZZ0LM3fHb9aqNrj6EFuUsdPgfkIFXLH6Uya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bfPn1q1d6e0TMOUUx8Iaq38e2yt50TOMIcdfwrrXkYMhZpxcOkY+ZeWA6nPTFRtP5hVJ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TNG0LfaIpMyDAbPX8aaz7pC7hSG7mm9yGRN8kCOp3nftJq5q0bXX2KW3Uxvja7D9P61U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+grcjhjXSbeRzsGPzrKZUTCX7VFnzWjlB+UZ69aFkVZJEHL5wB6Vo3UPmKoV/mzwfQVB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eSe9cnNY1K3/ACzGG+Ud/Sl3Mu3LZZv4Pb1qKZmgYeS6kk1YjBumDNgy4+8O1AFE2wac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yvyYwG5NKyMsmM7nA61JJDujG/jcOvpTAr4Vcg8jptoV2jjERADA5DHvRwsmxuVA4PrS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AAqG3FsZbjimtbRsoJ7HAp+AfmAzzSBj8xYYFBLjqV/sKMqmSXDYopLiJmkyvTFFAuU/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Idlwp3A1mxzJ50qynEascr7mtTUdPKxgRQbJ1z6dPw+tQrGLYxr9gVmxtd2/nXvGBFau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3YUduKq3jSpcKiKv9+SRuu2tMa1DbxyQ7PMC96z4d8i5Mm0TH7vp6CgBP7YSa1WOOPah+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3WVhOMcgZ9u9MXTLuZnXyigVu1PbRYrOSFpAXD5LA+vGKAJ9Nezuri4imMdsm0mPe2Mj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y6uQ/DK2anhWBGLOF3u2wBu1Z2qLBJcOwnWNz029PxoAW9ZJFZXJCnpismSSFdgDMQiZ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dmBZoh/E/U1Wlgj+yu8d3vOMBfVj0oAzrh3lillZWz12t6VlDw8zPHMq+ZCxy0fpn/8A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kA8+NstmoGuDCqqCUCHAz3zQBXOnjcJ1uZUjLZ9vpVO/Z2kZbXGTncv8RHHSrN9eMtus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+2x3NwrRR+W6pge9UgMq4muz5ayqydQM9QKz2vtk5RtxA7+uK3Lu4aFXfZvYjbj61ktH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JpMCs2qedyEbZHyR61dims5osOikRr9zvmqsiwxTECIuM5w/9KqXVnHqUSvFJLbORj5e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7wRqoNuQuST+lPtNDu52S4a43xbTk0zTtMuVkcyS/Iq87upxWha3gt42j3sqlD81NPUD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2lBjuZM/niqlxeR7HEUkSgOXO3r9Kw7HUJba3ZIIdztkPK3cf5zVEKCxWKMqxOcehq3ID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0URVW7ntWRqVr83zrvO3Gaf8A2fdt5kjyyKI1zg1Zsf31kHZTgnncuc1k9ykUtPaO1lj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OTSrrQZpm8tlZz94Lgj6Vo26zQsyo0W3PB24NRrawrcCTG9uQBSGMWQwoWMjNuPfrjvm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Mrc49x2pGmMXzuoYZ27DQrmdlZFKYOApoAd87Rgqx3+9R3DPtTc5Dg9qc0jvGrbdpzz7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5TAzgmk2NGZdWr3DJNvyFHzbqZaxqrSM6kx4796tLD5sxuA+VC42etOUKVULyetY8xqNZ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gL6VYhm86F2VyAu1Rj9f5VTZtshfGWxtpkMsnIQYbnNHMJx1OtlvDdxnYcEocbvoP8Kr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WO/GwZrGTUcxpHJ1FW7WeNVXz9wy3DL2quYXKdJ5qQ3FvIvypGME1qwXCu8LEmALJtdx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i3EX+sjByDVxr5lhCwFQvU7qOYTjodWyrC8rwkGMj5cdqILqVQr7laTBHPasm11LzIYd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V0jLuUlDGuQBRzEcprWeZmjM5Uc8VPHEvzMWJ2dj3qhbq/mRkMzFTk1NNcPaylFGUlT+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Sfs6tFJsYtxVlbqaHzHeQQuozjufpWcL5YXbdFIDjaMVahsYHt4PPTCsTz3pD5TVsNUm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O/rVVfM/tCQIw3Oc5X1qvdapb25IVlSMnjf1apLa5PLKMZGVPrTtcktxwi5vlYGRDjaX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YRod7K2WLelZMlxcQwvH5eSz7g/93/8AX/SprW4DxujqEYg5JqHHUDTmurdmykZZjwAf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4cHoR6VmwyPa4VMkddxXIq0t4d/mSXEaBhtwFwTWTjqUWGm8uIRRxbwDnfUUcci87cxk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KEaRPuk1bt7q3lgcu32eVTtCtUvYqJHcSskg2jaNvSqzz52Y61NdTbm3eSzRKuN/Y1US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O5oyWGaVYwzkZVskHvVxIYLm3V8nMbcqegpEjkZVH3RgE+9R3TxbhG4x6VSENnugk/mo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21KGWMzeXuYk5FSwxpMX3HDdvpU9jZlVJCZU8CgCnazTXELkDCYOEpbeaZ4ULoQw44qf7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hCP7tTszXFufLXy2Xke9UkJkSecqOjZZZBjmor7RF1SGG3hma2lX5vMHTjsfrV6eS4t5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5qJvtAjEu4DYOop8oilJ4LjF7Gs1zKxZd26NsAH0rX8O6es0b2bjzEiXkk5JyeP5Veht7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Rgkn3o02GKxnchxEyqQQO9awjbUxluQM0em3UltGcKPmCbc04ag91cMXXemSMbcYqw0l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cDcKtGOJgGiZVDfwdzXTzEkulHy42jgyu/qQ2Kux3RtkZmcRyA4CK2ScVkNcS6XcOV7r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vEyBizRtvJIHy5GO1LmJaLXibVJ5ZonsnWO4VwRGv38d8/Wo2vbm7iYTWqW8AbfI/bPt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3U5EiTKCG8hPnIpIdYt7rSRYF5oHHzbyuPlNZSlqNB5lrMxtUaRIQDn0+tNuZxZyRtDc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0Lf5xVW8sbjajWMsRlcbQZWwcdsVPotu+m28Q1VY3uDkcNkGkMel8sMLXEbR+c/dOv40W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fGK2rZoY5BFIkYjwSQnv0zVOC4NvqBUIvlLn7vvTAy447mwmWQsQu45YU2S8kWaUIyk9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yHUfM3+rPb3py3kFnJOTbLKVXINZyVy4mTbx3PmFpSpDfMKZO0qoHOcE4GaetvfSTSXC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TFS310+It0ka4PKisS2JJmGMM65zSfakhHzR71bjzPTNVCyzSHdeKsHXbS3Gr20MPzOp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RJG2GB7DNRxrJI25SD6YrKh1W3uJGMDx45IHc1D9rtpIxG08iMWyy9qCuU3ZFkSElioP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5ZSAytuADP1qnHaxSD5ZWO44BoTS5tOuWL3MgUjjFBWxLFb3cd0scp2nutbNuxsVZmTd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wbJ5XOMGrf2qZQ0Mh3ruoBmk3k3turmQxkZBUUlu0UOQZQ4xgYqjCYpz5WdhHI96nghZ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1EhFy0mkhSQ7Ts7Yrzn9rLT49Z/Z119ZFOLeSG459pF/xrvoLydZGWXy4o1GOe9c18dr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Pf5jLpssmP8AdGf6VMXZkyPyPm86yuJmhYxle49OtZl54im2bQAM9QK19ftnjuvMDEMy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1yTW8nmYcgccAV3RMmQ+cZJiz8k849aq3TLI4YHaewqXydrnzHwe9QzNtOEbcM10rYhj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yqGd/lQ5xQi4LepNLIpZdobaaYirt+YNknntQy/Nu4H+0O1OkjMIZt+WGKjbLKdvyqBk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8eZn+tRrHtwD0HJqUZaT5fmG3P0omyuMvg9hQAkYMsuQ+xfWotcm2kRqMcD5fWoprvax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VrCRxznNUgMbyS0Sg8HdwPSpY41jiTd1xVu62xsCRtwcZ/vVQGd2QMDHFMCzbqLi6hj5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/wDEwkwoYhe1GnRySXcTL25NR6k/2i6mZue2PWgBupIY9PtIyNhk+asvbtxzmtLVZBJJ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61TZMnpg1LAhb7o+ten/AA9uFk05UH8JzXmvpnoDmup+HmpC01YW0hxHKeKFuJnb6hGYZ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Wo5B9oyW4b09K2NSt1khYKcuDx9KyprfbGCOveqMyvb2YjZyOp5P4VDJi3V2Ztw6/Sr0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rtvZpcRupx8w7VSAg0LWI1uOWwN2B713VrqEF/GI5GVWX+93rzJtMktWOQS4b5cU6PUL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+dO4HoV1pOm3QZZbXYG/ih6/Wq8HgVZmV4pmkA4BfrXO6d4zuUXDqGbPatmz+IAVghRg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0e/itVjWOJgh/GoVs5YJCgtiAcMdvrWjpvjqzu8Z+YA/NlsYrXbxVpckyErDtyM5fmmQ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QshicdQe9dDpOpCyg2GAHccNmtjTNW0C5hbftY54G7NakNvp9xAzRRbVYYBWtEJ7FGzv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IJ9adqIaG1LscZfApk11a2sZRQzsvGKgvdSGp6bHggLE33V61pEyY6yuCIJNz98MPX0q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/wC5Y4K1s+H5NPuNSZWVolliwFC5O73rGvoWt9Smjn+dg3yDbj6VsiXsSnS4rYGWJhGE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9xri73LgSA89AO9Fw29ixjDFR80Z9alX/kLJsGwKA+5e3FMzOx8ZH+zbCynyJJtnyond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9mNzMshiPAhH15rovEkdzfaTaMkis6ncT39qxrfZYrG7fNLIcEN/Si4WNK3uH026iazI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rudJkWw8T3BjjIjm2uxPYmuE00teXZQqZNrBlY9iDXoKwiHxRdKCXVrVHJHc96klm58R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3EMjRuLRnDL9K+DV8SXd/bo8X2i5bb26V+g+uaOuveF7qzm/1NxAVKr7gda838N/ADR9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HBX0rxsdpqerhFdHyDDpus6pwiSRbuoatrR/hjrlzIvkzPjOfu5x/hX2H/wgek2bBGt4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fRrdPlAUgZwO9eU6mh6PKfNukfBLWr5UN9czTAj7hbP/AOqu20H4G29n80/mSsMZB7V7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swBY4KntV77KYWVPNUjqanmGcDY+Chp5Hk2BCf3y2MVqr4djmYeYjLF/sv3rqJLiVYS2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Yh2hAHqKTAxJbOKxjAQScDO4tnFIvkzDcGlaXGRu71p3zW0S5WXDMRxUdvdaIyt9tupo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woAoxNNeSbUWSBAMbh3qwscmnxgPPvOetU5rkSSeZaSFUU7QGbAP1qpf3M0MoLguW7q2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i4DRsBKV55IrIkV1m35YgdHqFppsEHueA1VZri5h489Wz/yz9KYmThZ1cvuV13c+9R3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2+lRJdXFxjcQqdwKkklMqjzPmA/SgQ1t32hUONq4DEV4p46XdfXzfxBj+WRXuVvGnGJ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H+MM/wBoXyqMHecj8axqdAO7+BduP+EfvpF/56Aj9a9BKmaR4wxRmO7Irz/4KsjeGrwe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teiWsikiQDI6VXQpEV5DH/opjALb/vjrkCqdvfGPSpvOjhYlipZvvdavXjx/aLSINkmT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TteNHMqoN2EK+nOM100tjGoEH7u4wk2YiMZP8J7Y+v8ASrXlTXFvcFskq2CPX0qtcWN3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fxLzn8O9XDfwW21mLJLMoDMq9R9O1dpzFGzvlsphDcM0cTcAsucV3PhmMR6HrUKnGYHO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Q3UZinj8yLjDhcMB2IrpNFhjtPDevtHMzYt2Ks/XimNbmToc3naHCCMFRtC1IxCMedpP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Le2Usc43NjIate4Dbn2/Ng8+1bR2KY5sY+6fqKgbHJDH8alSUsqnOSaik6+9UBE3rnNMU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8Pf0pr/KPu7s96pAOyMAA5xUTE7+DipVy23A2f1psiEnkYpjRX2/KwPzZNR8HBxinzut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luleZeNvjdpGg+ZbWbf2hdD5cLwmfc9qiU1BXZdr6HokjmN8r071zviLx1onhuMve38c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58RfFjxL4kZ4hcmyszx5du39e9cpIpZvMlleQ/3nbJNefUxiWkTSNJ9T27VPj7YKzfYL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BrjtS+MeuajuWGKG0B/iDZIriI4nZQ6R7x6VaTS7lusYQeh7VwyxVWWxv7OJbuPFms3n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AKpSXlxJky3cjg+r1ah0GZuXcAegq2vhtMh26VjzVJbmiVlZGK0m5s+aQPds07d3MhYe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G75cZ96lXR4IgQAC2OcVNplHOSEsuQxC9yav6LdR291tkGEkG3zK0H01IyFxjjNR3FqD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ovdlQlystQ3C6U7QTjdCT8r+tX12suVYbTzzWPp+m32ob4UDXMSgkKelULi4OluUns7u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rVbHr0eWr6nTfaduVDfTdVBrqNv3Rb5mOPlrnm1yKQFBbXV0ccb2wP8A69MkbVL2ElYh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vrTuOrTUVdlq81W3jnNujyOqnBcVP5ltwTOFH+1WSmhzysBlQSM/L3q5/Z80KrlCcDGR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sYzdy1JH8u5Nsg7NVC7Esa7yhC9OaPIePozKRQ11IEZZJDInTntWqxLvqYOhrobXwjs/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CwsP5V9KWbGMrtbaTXgXwghEviK6k/iSMgV79patJCpLBgeua64S51czlT5TptJcyYUt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Gdu3tXKWLGGRZOdvTmuuUjy1cdCtdi2IKEjF12jdt96jX7uR261PNGVjIHrUCgK2GGRT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3q/a7fm5wMcVAkKsvzLlvSr1rG7EKWIH90dqa3GjQtYdwUq5HHOK14bVWZBz75qtaw9F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iVdvy7mxW0SZElnAfMHv92tq3tGQbmOKp2ihpPmGzHStmKENgs+BXQjIrpDtXccqPbvV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j3pvyLIBjjs1XYfnJHQ9j60yWSxyb8LgH6VZhxt34we1Vo2BYH7xPyn2q4rBGCZz2rRb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VpTtUkHHNQqoU49ak2hsDOK0iSy1CvnLgnNT7dy8dRUVv1IznAqW3zzWoE0WTgE4NOEe0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cAntTmA2gnvQTIlXLq2PWgrmTcaZuC7trbSR+dKqhQFPXFBmh23zGIBwRUM0M6zDbEGQ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4p33mI6f7XpQNPUxbywndm80gjPQdqxNY03zYwASFPXFdlOh27g249M1kzW7fMCcetRJ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LTTGhXAcdsdq4jxBpe6NuN3+zXsGqWO1DtG8HP4Vw+t6arcYzxWEoaDW54Rr2k+XI5xj2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jivWvEelrIxbb0NeZazbmO4Zj8uW21wyjynQtjHuMbefl4qjNjyz81XLj5W25Bwcc1Qu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rDctFBvuttOTVbfwcHBXrVlgNrcY61RkcCFm7bTUSGeQ61qDWviudt3U4ro7OFJrZZm+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jVUuXjG64VicDqfpVbw3rrWubef5F6HPUY9azA6DVNLjvLAtEfnHIHpXN23n2cyhWJUH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a3R0O6MjOfWuW1a0FvdM6ofmOeO9RJDOq8Pak2pQtDI+6VRwzd62pYCpQqo+UY4rzzw9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Su77nevSlZbiEzAlT3Brzq0dbmiIvKbj5NjdfrTSpcbjye49al8wRx5LdqiZhhQPmyM1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nI/hFOWPbgElW9DTkbzMn7tSRg7sfez+lItDlVcgluRT85cc5PanbducnNO3ANwM1LEx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oHt9/wB1skfw+taSqduAtMUF4/u0CMdrWOYEvGpPo3aqE9mvmEbNiVvXFi7KWT5DnrVO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5yKAKMenK20MMk1M8Kj7ybkHAFWo4x5v8St3p6xtIzKWPHTNUgIfsqbUZUKj0HaoNNtx5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dq0o4znEinaPSnwxoZwFAEhPamBMkIYYGMEHOKt6fHv1jTQnUSCk2pDuU9B/OrXhtDN4o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px3JlseiaofMkV920Y/lWNIHiR3lJEZywUdvetfUG+Vzt3EZIH41lxzJZs0k2HG3OT+P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0OLcSorTI3zb6ZF5U2Aqttbg5q9p6LeGONCYYnUkofSlvNMihs9hXayty3+z2pgUpI0a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pjDPawhWVoI1IwvrWVt85ooVRpHL4+fptPSt6+09NMuEhd/lWHeuOhb2/OsKuxUTnZj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IG01OCWEe4ZyattNEPKSUZCjk+9RsqLKWjOUNcxoylPCJ9yKvzZyKQRuixqflbb+dSMq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SQo0knmlgw6HNAh3y8AjB705QTGOQPQmm3CqmwZIyeM0lvIq3WJPmiz81ADZo9q5O5fU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x7ZrZvZrFpswnYGXb9ay5tluxKkjaO1MBIVL5LfKRTJFyuQcgHB/Glt7rawdiSrZHNI9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GdtMCJ1ZWwOg4op0nzMCRt46UUDP03W+DfNuZSwz93PPb6d6ZJZPdxr5kigPnPzZP/1q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Kyqg3HMjd+DTLq4gt7dDBHHKzAAY+gr6JHIVrfTbeGQyRqqugIDydDUc8MWFmUxtJ/Ft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rcs4VJFONtUpDHFHJ5CN53QMfu/jSYEcN0fMijVSu5yCrdKjvr6JXlgJLMgyFXoKsx3U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PuK3as1rP7RHcoSPtTsxMw/hFICo0a3EwJQpJyee/AqhMsbSW7kZOf1FXmkd2VWPmiJM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INjIxYsJN25vTtj9aAC7SSG6l+0YCH5iD39Kos4kuGddpjJ+7+HFC3+2TyrgOxZj9/7p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ESopBKFvvA0ARX0exleVj5eNxY+grD1U/aEKyTEjIcEdl7VevppZoHkYfewGjb1rNaNp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LCPagCeGOH5Y/ODxqN7SP/EPQUkljZ29uhj5eQ7yvovb+tRXEbFSuNrBt4b29Kz41lZf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mgBl1qlvG6qEyCNoz0z71i/2ta3V5sSeQ7Dtdo+gNaEkElvburAOUYFWKd6safYwCF4z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4yxosBTiWdg8cJklGeSP0qOCyuLFp0d5ZQRvPsK7fR4otPtpUChC4xk0r2dsZjM2SysOv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5I5IzJKZMZDei06FmR2I+YEYLHp+NddcfZruVozb4BGc1xt7GIxNuH7pn2qvrUSVikOa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nXI6fhViO/ghZlWUSEDIjbp9a59fM2oGYIBwFNCx4GBt4Jyaz5hnQNLIoWUyb1m4GzoK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Z8v9ayd00MaSbyUx3qW1WNcShuepo5ikam5ipYSR+ao289agkYWqqzkhlHzbe+aqiQyM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v6U2OUuyOQQMfMp+tHMFi1Fe28iy4U9c80pvIGwcYJbFEkNtPMZETAyP3f8AOq4hiUS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OUmmmVG4bcAo/CqTbbl8FtxzxViOO0l+diGk67T7d6VFi4XJIJySa53U1KjEj+wgxqUJ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0UFuMbhuPXbSvMIGMSLuBP5ZqrHG24+X98HFRKRtyjSyMrYVhL/AHm9KRs7kwPlxy1O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D1pxWRWKbTtVu1ZqQBZhJptrEumD07VbkZI9q+WWPoaZCrBiVQoo+/nuKlZGuJGdwCgA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WQWszR35kO5yePl/StbTbhYbeSaYYJbbt71nbSpJhADD0qe1tpZcb22qKOYOU6H+0YYmS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3+hqSO4iXzTbyNIGcZjj749a5u6kkhj2oAXB5z6U+C/MV3HErKhVt59yRTW4mdTJ4gBh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1+97VDa63c6lG5V9gHQfxVz32yPyGJBV4yfNB7DP9ea1BdRPFH5SCJ1bcobuOK0Ymb8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RegbrThrlzIgPls4JxgtjbXPG8lW8Ut5Zcn+D+RptndS20MsrguoJO8Njv098f1pCOrnm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D5Z3FS2frV1dTF3taKNRuO1QOSF9h3rmV1D7XIzXBG3buBC4x/jTopIopvKGSuzeGHvS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uFCkPFI4TfJwc/TtU+oXTW80kM6FQyEsw6EGuQtrh7q5SRpWWNSSP0rdmvVT53CvGwAD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3HLFBaJDM/OAQV7L2qe3aC6tzGXIQn7x9qy7jUo7iRpdhBjTAz7VCupPeXEcYAhgY8+q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dTcXET+WmWJVgDGvfjrVZ3hhuFllAlTG0KetZFxfJNaFFLK8fyeZ3bHeoodQRXWPPmOy8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Kb9uzL5zu5dGY7VPQUyzt5JLnzDLEAMgx96zL2dmjURnYsY3bVqG31a5VfkiHy/KSKyt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VdgD7Qz4xVYWb3skZkk+RRg/0rKvLp7mC2YZLRP5jAVcW4JhczXAjhK/MorWMSTRaSC3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hP2eNVi+bd1FZCwW1ysTxgRWuAOe+KsR3aWOoSWsMoNqU3b1XO3/APX/AErYHsX7xl+z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0qC1j8+NT5pZVHGKZ5sUkbbpS+TjY64/EVds4YbeECMiRjycdvaqiZEi2sV1JGH9Oqtj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RuIGDxN8u0Nk5rQk8vyfMDCP0jPb1qS3UzxqUG4dgvetAKei2txNAIJJZLbbxz3q/eaV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/wCtPaluFn+0LuUYxgL2/Gq818bvdE5kQKQAn8Jx6U0SyjBDfRN9kX/j3kBB8z9MVP8A2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NjpTtS8wxmUMEZRjjtVWG9nmkG592F6+tJjRHbXF5JckriVGbDK3QVoXenx27CW3YI2c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fdTq1vNJu8sj+Km2Ut7yzOroPm3t2z0pPYZZ1LU78yKIIYkjx12gfyqH7Unl7pLOOSbu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FY3MoxnduPpmrF1JFMshiYeUSuAPas+YCw3kGxBUbcdFT5gtRW1ibjBuboTxdUULjH+e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BQCuN3NX2uvMtleZRGijjb1PFHMA/wC0L9oEKjcyjIf2FRreRxyTdWbdkYqrFfK8aTH5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onMasGHz9dp6n60uYLCzTNNIW2bGV+N3finSX3neWoiyFBztqs7OYxvl3oT+VSxXMdtbs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nmKQ3M99lEQoBzk1HHosC/PPyucg+tPtdcN4pWb9zznK1PeTM1uEjKy54BqGAraTbSKZ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9U7u1tLdWiWMBguVB9afa3Bt8NJMufubfSmXjK1yCM8jHNIaKkMOnrGhlgIm/i8v1p6r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3BbtVuHy2YxSDYn976024tYpBlGyV4z60FOWopkthGqiTYM7sU6RYmkjJG9eoqvHpvmGQ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p/bVtDMYxJIwC43HpQM2bee3mzGqLEQeq96WUPHIwih8yPH3qzYGgnkSOMgnGS4qzJHc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w70Evcdbs0lqyrGFdGzzSXkk1vAELLK553Drz6VWuhd28W9m+XrhartqEvnITHIQR1F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KRtMokBB4H3h061n+LtMN78M/GcClmSXR7pfm/65Mf6UkkjyTEiST3Bre0lfO0/UImJk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wV/8A1Vl1Rcj8h/E1qY/s+3A3RLwe2ABXJXSgMV3KzY5ruPFVqyafbqxy8I8s/XJ/+tXE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T616MTne5hzq8m75ip5Az3qq6tIFJ52jkeuKvswDlOfu96iYBYjjrxXStiGVNuxW+Tbv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RgLxUkzLg46N0qJSV60xEE9weeCQDziqwkKqThgCeCaluonfLICT7UxY324dTnI60ASx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qpqExMYUMGGe3apbiQ7WRBtH8TVS8sycZyoGT701uJi2cKzXQLjJPArcvo47GxiA+U5J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VWVd3GfrUGrXT3EaR/dhPVaolMozTfanzjjPT1piKI2344Jxj0q9DY+SysABFjvVefd5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MXdHUfamYDBVT+Xes6TM7e/m/p2qxZ3Dx7iSA7KQc+lVrcr9oQAhgHBKj0HWgorXk3ma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mkJZRzkY4qtdZ+1znoGckD2pI325FSwHeU3l5PrVrR52tdatG/2xUSvlgKhldobqKQ5w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up75fsGtFkA3HA4rLMf7sjlDnoK6bUtDls/DOi6i8bG3voRIn0xXNfY2iUBWJjPO49qp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ZuY+lXreGdMFkB35G0UW8/2Vs538cGr8F9OsolADhhjBq0IoSK1miXauFZW2lCua199r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Rh1K4zU93DBqEIWaPy/l5ZaSzsHWPZlnVBlSapCFl8J2GoWLSSRmGYDhh0rl5fB15Gzf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8wDZwvRuaasbxyPluCM/LTGcL/wiepSEiHnPdO1aen+CtXkZVMMpcHhn+6a6u3eZY/3R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zeQSESHC4/Oghs4/S/h/qEaiSaJgQf8Alm2BXaWryafaGOSKROMbi2a6KO/na1CNHsAG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p4zkyo2MH0qokSK9rpqQ+VOw3wOeS3rT5IzHK3loApbjHpVCGTy42VJt6Efd70WcifLF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/auqOxkbelyCHWYRu4yKl1qSGPVrpm5CuCW9Kbpef7Ugbb5ZVt2PWrHiCzh/tCZ8GJpC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0Me6uFjE7IokWZsBj2pqu1r5c0sZVZRgMe9XL23UWUqR5DIu4A07UpDc6HZtIudoBJ9Ol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t1occq5ijjO3cP4qzrW1F1bh2ChomygPTJ9fyroriNJ/Cy+REWBAIx39apaDo82uXiWs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+nb+dYSA1/D/h2/15mlt1MAZCHHYEDqK3IUKa5p0KzeZcTW20v/eK9v1q7N4itfC+i+Ss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6muU0/XLlvG2kSOwLQxGZMehpLYzcdT1+O8DaSrKoWRBsdD6jrWI14FhBQAjJ+UVr2lnF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kdydoXOGrGudPKkyRkxj+JSuOa8jH7I9bCaIrTShY8sAoznBp9neeW7dNh54rOubmSQ7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4jIwPnP92vHPRZZu7BlP2yKU8HdtFP07XCyn7XG0LA5Eh6fjTW1BVQrMrCLGPk6rV5YL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wP4uv40xoxL7xVa2r7WZVjkPPmthDU0OtRTLlgxjI2r82RVvULLS9U08xz6fbzgHJEn6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EcVrELaMDGxsYHpQM0rqa2ZVBto2Vht5q3J9kkt4QMqEGNi1k2PiizTT7qx1PQpmuCMw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lKq219GzRSuEVctCrZ5oAr6jbiWbejNt7LVee3uI9rIrTqepqzDJBAroGkPORmqVxeFl3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3Agura4jTzslV/untWbIyeUhz+8ZsZ9KuyXT+YCcPjnApfs6XgXzPl3HOKsliK8ZjOV3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gFIG7gZrR8mK3iaJeY2GAfSsqZ51uVWK3lZVH3u1NCHR2cq3AYsNqnHFeN+NIyNYvhnI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ZjvTZxurwvxgR/a9+T/eYVhW2RSO6+BMUcvhe+ZhlPN4/WvR4/LjjSVV+Qda8x+CNw0H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ddPqtek6K7bZRdxqqhchWprYTIbp/tWp2hgwhDEkn6Vh3iRyNcRF1Eh+YN68nNXJJXm1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3K1Zuo2Dx6g7q/mbTg+9ddMxnsP0+4axkdUjO9vvKas3C723KPLbHHoPWoJIhJjoA3Az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xyqsTLxt/vV1nOWdLmMe6HeYyw4Vunvity7kOm+APFc4Y/LZuwY+2KxharP8rKdqtlfU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Pwe8YAt8y2L9ev40pDW55N8JfHn9sa5FayNsZoBha9auUEb4PcV8Z+DPELaDrej6gj4W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2jdSfaI7eWP7jxqw+hGaqlLVo0sZ/MTbe3anMMgZOB3pzbeg/i4NRGQMefurxXQHKNwo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5OKkkG9cr0pmdr8de9ABgDnOao+INesPDelTX9/MsMEa5Jbv7Vb1TUbfRtLuL+7bZbwo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JPxKvfiBq7MZGi06M4ghX9D+lc9Wr7NaFxjzGl8RPjDqfjJ5LWyL2emZ4VfvuPU+3+Nc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SN6r0q1Y6TJdNufAQnOG9e9dLZ6YkCgRxj3xXjzm5vU6Yx5VYw4NFmbBclAfTvWrbeH4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tqK1LDaV2irCx457Co5V0NEU4NLjj+6u49PpVsQ4UDaFI45qdSO/ehgF5xmgLldoenTr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nntVtYxuyBjNJ5IQDIzmgOYq7dxbJB6YxTlj45/CrAVeeMUzy9x4/GgOYpyLtXpk96pX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+6K1fJ9OfUetT6PD++fI5xwPSquV0L3hOH7DYkn5GY/xdqvaosE3yzLHLxu571k3F4II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/qxm+VSQSO1XEnmcdi/ItsjfJDEM9vSsrVLdXjKD5R1pbfDbWJJ9c0lxcozFF6YrZj53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O05IOK0w25OuG9Kz7i3MasV9aihmZQBnFZC5i80Kt96PJ9aqXWnwyRlwcE0sdw2QQcin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nJBzHX/BfT0XVb8scjaP617fp67EIHTtXkXwfh3fbph9D+tewWCbFBXr3r0qPwoxnuaU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ptHuPOs13HaV71zlv8oAHCk8GtjRZCryL1Hr613LYwLbKGLHO4etQIjMu4/dzVySMqil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7UwLVuhdefuirlv/AKxVHQ1DDGrSAYyDwK0LKHEgJGAvAq4kyN2yhzGPatO3XccbtoFU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1oRqDJx9K3iZMv2+6RecZ962LeUSqFbHTtWRY/KwHatWPCoWX72a2ESsVZxjsKu27LIN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HGSOlWtzNGMKcAg8VSJZaHLKudu49anEKxkgyAc9T3qrGwVhwRnnmpdS02HWLBoJNykE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oI0ljL9CT9anjGepxVLTYWtrW3gmfz3VP9aepHvWggO0jOQO1aQvbUlkkCiPPOc0+Nh0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fX3qQAN94ZxW4EqsO3al255zg0J8/wAyjFO2nrQTII0bkk7vQURrtYHpnt6U6PKt9aVg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Yf5fJo+7SccHORT8buQM0DFYDHPeq08KsuO/arIQnOTmm+WM80BzWMG8t+q965HWbHzA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qInOa5vUrdWZyaloqMjyfWtPDbgO1eW+KtLMbM31r3rV9PClwRmvNPFOlhlkwMVxVInR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k4zWdcKGYgp+NbviC1NtcOfQ1hTZ2kk7c8ZrgkbIqS5Uvk5ArM1BhHZzc4YKSK0227my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xXT5fSsmM86hlMNyJD8vzbj7is3xJo/ktFqNpzE/U+hrWubU+buzhVOc1PYvDJDNaXK4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/wCHfiW1uIPsV4P3ioQD60/W4YmuCi48v3ribrT5fD+pJtG+Mn5G9BXTx3R1CPceSq4J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szzIxUryCnp713vhfXo9RsYyerKFI965e7xdRxq33geayNHmbRtYVd+yN8k+9Y1Y3Vy0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pGSppY5DIAWEobv6VUjjE7RvvwhwfrWlDmMOP4jXmtWdjQZhiVwM1cjj2sfl7VErK2Rj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GRgHrUgGwNgFe1SwqVUBRj1oEe75eQG7jtU0cSJ8uCw7saABY9uPfrQsA4JfK1KVAU5+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YwXjNADJI2f5s5SoN33sDOBxVpMREEHIPUVBJ951K7c8j3oArmMlgShJ9qmbbyrRAjHa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wqZQX27iCPUUAVlUKFAXvxUoXy5DxhjUbttJVRnnipUwu1tvHagBc5J9a0/B4z4wt+Mj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MG+X5O9a/hCCRvFDMnybYDg1pFaomWx2F9LIJvLO1UbIyaxZrWe8jfdxCDt2r/Oti+hu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6sPwqK4CRyEsSD0INd5gihzaxWxikJOABnvirf2iS6y7jYg6+9Vbh1gk2uuVXke9Rbiq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TW9bZmIDjoD3qbVrt7m0sGdi02Dkn8KyYJDNMiJwzDB9q19Qtf30EUeMxxDcxrnqbgty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jTNozx+FSLL5e6OUEg8gmq9xmSMhMopxyKxLY6eEMEYfeU4/Oo4YRcXbhD9F9cUnzeWM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Oy6u0J6bjTETyQsyqrDDKeFqHHkKxU70zyvpWtcDy7rBiyo71Sm2tuIGFzzQBEVimKnPX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oSpx8p4zSSRujCVMFG4we9WAqycA7XC5Ab+lAyg8IVl69epqwHjZQrDYQOBSNGvDZJz0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J6GgCylrZsuWbmiopEWRuXxjiigD9DL5YpbSZVkeRYzuRfQ1WtYXjjmYOxXy9pT0PXNW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sbqSnWsy3eWxaRF3GJRu56kn1r6I5C5d6g9v5FrbHdJL8zzN/dOMinzSPFJ5CfIccbu9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VZBhh396zZjJ5hkYt56jKt6CgDX+0NCuJNshVh/Dn1qlJemRhJJKAGIG1VxjrUKThYFa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DVa83XTJ8xWdU+U9vwoAsSXAPmRxSSR89SuRVK81CSPYplXyVOS2zk+tZepaubdfJik4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2+n9aoLqsMij/WMeOWbB5zQBYvLgS3G+WQk5yh24IU+lZdxb24uA8BkYbsvu6n/PNSS6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LgKWz0rOk1B0ZXtr1GZyfvrkLQA+5vkmJtw5Q7eFNVk2ose5D5knzIo7Gqcm2Jg08oed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6pf21dM5tvMEk+7ll6BaLgbMzPKDAzFWU7ufXvVNbWSWNWDFnxxj61hzapqvmK/8XmbV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9w4QxR7ukfvUgdNa28V1NFHLJDbJHmRnk74H3fxqo2rWltGoMbNd+ZuRVXMe3nA9q56w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+Yowqr6nj+pqCW+n0lZI5ovNwcqfbp/Si4Hc2epS3UfnS2qxADna2f8A9VRz+III7zyZ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xZ/w/rXCx6tqDsGcyQxuMc9qikmluLnzfJMirgZNPnKSO3vNUW4QGJ1fcCQd2PSsO6WK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dmufa8EbSKUkQjnLfdq3/aCxwlW27s7lUdPwqHK7K5SZrRFjQIhKHuam/suSONQQCc55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faFkjcHHlDofeujkaK4t+/ABqC0Zu0QwklTknBzTpFC4Evy8cGrEkbNuQsqx7t3vVS4k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k9qQxkSFZCN+NwxuqywCqx6hF5b1pjXiKkg2/Nt6egqGO6fy28k5Ut92kxj/ALQGZJAw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8uBNkIpWTPLGob6dI2XCFSOoFKbq3kYcENjnNc8pFpETTLCvlhdxHzbqgmZ5GCkkK3PFS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6dHII2R2iJHdx2rEpjrO32Lgsd2e9L5wUsIxhweWpZ78TK+wiJVGQB3qGOYKvmMw+Ybs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uzCRj5cmflWpV2qHeZtpzz71Vkma4ZZHmPlYzzSw3VvLgCTcDwvtTW4mX2lZ1A/hbip5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UY+XrWaJ1iaNfM3Dbge1TLI8fJO5z2rZCL1vJHZQxlUyAD9/rzTL26WN8RkKWXOR2rPM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cYPaqk/8Aq8srNkbfYUwZbkvpZhlPneP5t1K91LDHH5vygn5veoFuxbwRxgA9uKcsrS48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oTyXcrCXZgRtjAPerNvNIrKzYRVPGO1Z0GJ0YtgOuSFPfFMh86RZHlTJbHyt+OKOYjlu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lj9+rIsppLhtl4Y4D/yyHesBbiG1VkvCBJjhBV0TQQgSbvMjb+D0pcxXKbvmJdRBZGjL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nqYiV1fbFJjKM3f6VzVvdEqRCBEMkgHvUd5eXEjISpLDox7Vm5a2K5TqdO1KRdxVhhu3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s5yShcAZ9cVyVrdszKpOyRhj6Vopq0P2fYdxYN5gcLnpwaykUbEmsN5kasS/zZO3qBUk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A8OckfxfjWfZXhEzSoA4KlHjdcfQj9asxakLXdH5JKg9VrIZfkxNtbMgAA+U9OtWJfKt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UxgfSs3+0TqEbqnye7dsVZi1C3mWRXuAq9GPY49aCWXpZU+1wySOZVuFDYEucA/yqzNJ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jjcGzWN5YmukkJWOLaV+T07Vbtlgt1R4klXyznPYVpEiRvw2+yHaHzg8v9P/ANdPWSOK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FzWLHqUO0CSYRiP5tzfxH+7+NNuteT7Qu75mdd3y/wAI7Ct4uxma19dC8ZULskSsAFK4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U/uozI/DFOrY6Z/WuZhvoZLZZWud2U4VlzVm3uGKr5DK/TI24wK06jexvTRy3TJGrhJF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afFdQmOWLaWk4KenrWXHq00Pny+UHuEJAAbHy/1pNH1ya8aSBXFu0Yyshj788ZrQyOo1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mMrgMp9arabes0BiSVVEZwC3X8Ky76yt7y1cNdK8xGceZ/H61n2sl1a3Ea7UkZQCXL8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o7XAiG58dWZsA/SrhvXLI0IAcdctmufmmSSzJVPKd15SRsnr2qnBfSRzYljKoflDjoMU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sk1s26UMMuvbBqzHqUMamNIV+b5VbviubEksgkkMqxrnHmdzilk1eC32Qlm3JhvY5/8A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3sYLVyZZMxH5trUy8vrY2sjQIMDgAVk/2ul5N93C4xleue1Naa3WRjLOiQd/L6ZqG7spE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1IWVx9wdqhWxtNUWSSzupIzEc7RVia6t5LWAQhZ8k898cdKnXSbW0he5idFZ/vrH0A7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JJvPkI5buarDUIofPikZoXPyAsuQfX6VqW8KW8lvIGDqx+VT3FVdQUSXUymNQGb8qkYy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iTksrZ//AFVakhfcARsSs1dKba01gRG6nG4d6Z9o1EZWcCRm4OVzmoZLNG3Mcnnq3zDg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BdQkieFgAgZd3bnnFMMkG1ApIlB2u23HBrUhs4FmZ3BdugZ/T2pCKMjRMsaRGRI0yhyu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GZtlztwP4VxVUadvuBtKhVbcalj0WJJJ5YnIEnXPeqRSKUmnrbs0qjzxj7zU8LNPsOwB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MIHlxrxtqKaS3jljS3ZsgDO6kxieTK0eJdqlRkbe9RRbGG8Da/XdU8kiTWrFDls1EqyK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EjmBRxLjkcMa5+4trd7w5gaTPc/dP1rdWSBb9ohb/L3NTXbwWc6zWyAbSN27pjvQNFXT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eQW2L0pLq67rg+oPakutUF95oWQKxPyFemKzvtIt7gk8kgLj0qZSK5bk0l1JkqpZGNNl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dxgn0qJrpBG7lfmXt61Rlm81hIFwc8rWYtjQj1AsyPLGHXO3dXYaHJCP3bRKCynO30PH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tYeUM/nXT6JcNaSx7m3ZIGKfVEs/Kr4jWv8AZ/jDWbFv+WN9Oo+nmMR/OvP7qBJZHJG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aDTfjH4ytCdrwahJkf72G/rXmFy37sc53V3rYhnPXG5GYIvXmqG0eU2Rh62rpRt46DrW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Ce9arYlmJIGjVht3M/H0p6xkFMnBGARV+W3QLkpmT/ZqG0iWS5COHTP61aIZQk2llK5R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d1DDtWrrEUens/lAgY+Un9a58yeYcu25uaZDF5LMWIJPpSyDai4GaFGWX25pZMtnb1zm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uW6CpvJjSNS4A55zUbtnuAowefWqpYyEsSS27PNUSx9xO9wpiXHlq3aq6qsW4v8AdNXN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cc7u9R3Fm819JFCpk44Apha5HFu3Eg4JXj6U3S4lkuFcNnGTj1xU0kEtrbyGZTHtXGDV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OYjigtbFLhmZgerHj05p0ZG7mo0+aNd1SgDoOtSxkqsdxJGfaoWXzpkXaQGONo/L+tSg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BsZNU16ytY1y8s6IB65YUr6B1PuT4xaKum/AjwFF5YSW3skXcP8Adz/WvAY2N1Gjqd6g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pYed8K9OtmXDWNsg2+mFFfJ+kz/Z5ijgBMjOaVLYUjMmkexu2H7xw3PPetCO8AYKuUQg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8QRhJv3Ug6OnXn/9VR3Pwtvf9bYXkVyF+7G7YY1qjJGSs0jrhXwqjNa+k3CwwtucTI33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rS1lW4sscDO35sVRXVBawrEEYSZ+bjGB3q0M6m7Fv5gWNmeFlyPQGkNs8cZmUqwAxjvW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Zj0/i9K6a3sZJkV7MxyswH1FUIbpcs9u8Qe3Jgb7x9q9F0KzsLeE3jear4ICdiO3+feu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xFJGM5kXsK6fUpFtLUOh2LjBJ/WhgJqWpQZWRS2AO3XNZV7qVvPa26wpHKOp3/eB70mq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cZEY6bexNZOnbZr0yIMBDlsdMd8U4kSNS1a0uJNxXazfKd3Sn3Gn2tuVSMGX5sAdh9Kg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3fLr+NWyEmjUOpWQ8nH6V0LYzL2mzbtUiQYQg42n2q74mh8m8hZl+Zhn5v6VV020ea+t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h7dK0vEFutq0cszFwOVYVS3JZj3TSxzCTB2Beh70mRNapB8oXO857Uy682TBdGVW53HvU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F2TqBWgjufCcwv8Aw3dQiKNsAhWPfFVtH1p9H0+7CDybhyWLU74fstxYkSsUIyNjVzvi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qknAX61FtTN7mRq2tT6pfCWfzMSEM36/4V12lLbXOuW+p+aw8u0CfL9ziuU2m5mig2jO4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aFtHt7K34WaQbPl6HOKp7CPTPhvrIvv7TiMm5STtz0/Cqt9PcRXEwVDL8+Fz2rH+HjNp+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761qajcO+rOkR+QNwv8AWvDxy0PVwmxGXlVSskfls3Baq32wWbso/ekArVK+umdvJZtx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v8jcp5Em7FeRyno3N2DXlt4ctGJFC4JNb/hXUrW+aZVciPrtPauA8iJm+dynbcGzW94a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kUg/eHegR1FxHYQh3V8Mx2gepqKPT51yDDuQ9cdfwqO80sTIGe4OFO4KKq/2hd+Y0Tsx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aPDc2sm2dYpN3Cv1qho2gppV1JcLItzMQcq3Spry2u1IEbCQZBKipwiZXzI2V88hallI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EPmJyi9B9KoTaeZkZo1YBTja3ateFWaaRimU7UhuxIwDDdGOq00M5d9OkeRSY9sozn3p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mSeldFeWsU03mx7oFPB21WlsYY5MN5p4+/Vc1iWc/PHfwSBlDBSOWVc1Xm1y/s/lMbSq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iaMJIpXBztFRtcWa3XkCbEvUq1HMIzNH8RW9zNHBiSOds5V1x+VeIeMo8a/qAI3je272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WRkcRBpVOdwrwPxWqrruogggmZjx9KzqaopHbfs1QpN4d1yJnVGScEFu3Br0qDS40hC3s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r1NeT/ABtul+IYE++0ysN30NehakYbZFUMyx5Bf/AHqcAZc8QSWcDWDwhWcfKueo+tcj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8zcciRe1bMl1FqF1awAkBSeSufSsnVFEV0SJWaIdFRcGu2BzyFS0aDIDq+5M47mpYUgM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9BVJbwLJ5sbKpxjD/ep1hq1yGAj8rfnrJ0rpMWbmmETXDI8yqXGVFW/iNZy23wR8aiVA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+Lmqlm3mXC4jMcmQTt+7+FanxIx/wp3xTkl0FodwPpnmn0YLc/ObT7q7jt4/MlyFAwv0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4UeIpPE3w30q7m4uETypR7j/61fKUmjpPb/LD/CCp9uK+lf2e7VrL4cytICImuWVcVjRfv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GUeoqvKMd8VOGI4OOPSoXJ28ce/pXcSCqGUfxULnJH3eMiotxVsnkdM+tTQvufOcDGBS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U8ZNHDbeHraQruCyTkenb+teK6Tpok2SFTkfdU+ldL8SZpNW+IWpPN8ypJtp1lb42kjF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Ij7ax6EgqcdBWhDaiPGATnsantYcqMHGasxRKuMHJFcj3NSt5BLcHPvUnlBuBVhkHzHua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Ar+Xt4zijydvfNTsoU8nIPWgRgZ9KAIGjUKc0jL93JwtSMg3AjtTWXblj0oAaUyvDcUx4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5HGQRxSrbu2Tggeoo5lHcpRuQEGn28ht52fGcjFTfZZu8bFP7u3NR+XIrcRlB6FcUvaR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v0JIw2MGshtDCyErKo56GrWxkcqFbP8As1G0h3FScmmqkQ5W9WVJrV4uFwx9qz5bBt4e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knOM9qhmtVmz8xYds9q2VRPRE8plTy7TsT5qr7O235a1jbIq4OOPWgxIrcApnue9MDJ+z5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DG24Rqp5+bir81uzOPk8urOnWLSalbpjKu6qT9TStd2A9M8A6P/YmjpvBElwNxz/n3r0O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ZlxZm1EcaLjy1Az6cVp6MPNhBK5Ibk+telBW0MpGtFujjVSMg9Kv2WVuDj5uOVqon8Ax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wcYrpRibSsZYwsa4X09KVMeZ8wIPtUVkwkt+Dk5qW3I87B6CtAL1twxbnA45rTs12kJj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SvRTmtmBi0yZOBjdWkSZGkqkyIA2MHr6Ve5edSRgZ6VWtQWYgt855FXQMMFf5uK3W5ky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NmtM4TLAZOc1mW6nCIwwxPFa7KPLIABfjrWoiS2kDjBXk1dXC4AGDVG3+Zi65XA5zVsB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WYcswGcetWISY8/x+gqvHCzRnPXFWYSysgzggVSIZZiUKdx+QntViPGw4bmq4TdGxDc5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SR3xWsQJgu5QpJ56kU6ytTal1+0F8/dB7U1fvEHGO2KmXC9BnFbATIxXBzg96crfMV+8e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infdaglksbP0zmnhvmY+gzUa8Jn1pRjAB70EknmHjAzuGaVTjoc+tIqDoKVRtXFAD2K8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waDjfjOKAI3Adqyby1P707d39K2SPmOBj1qncQ7s4GQetO1xnG6taFlJUZTH5V534ks/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9dv7USxsQMLXB69p5VTgZBzWFSJotj528Z6csbPhdoxn65rz2b5Sc9ule2eNtLJRiV71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uMZrzam5tEzQGYsaxvFcht9HlkP8JFbDDBK1h+NGK6DIo6txXIzY4CPVDcRnBxUccxOM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c7Ku3aVPPvWpHp4kU5BOTk4qBj5NmpQmNv8AWHpVOzml06ZrfOOKuNaJDJGYyUZepNP1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JdsqHkUDCRiyoVYbcZKnvVLVNM+2wq/Bb+BhU2mXwuIxFIu2UHb9avzW5LHysIFGAp/i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XPA+tlrf7HcbfNj+X5q6a4ZFU4ZVbHGVzXnv2eS3vftEJMDKBkn1711Taos1qjM/zbeR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76lu1vHiZjLgr0wFxmtq1keUbyueAAvpXGC7d26F1HQCtbTbu42/cLJn7xrHlLR1SzFc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bIYHBJNZNtuebazYXGcVpR7mZdq9O9ZvcZOSRnAx6U1ctx3zT2jYqSHwQORVnT4DI/my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UbypFKh/mU5J9KrTKVUFV5J6VdZlbfsVV5496YR/o+3BRwc7jQBVwVOWXkipBvYgRjBx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k3LIDz+VMVv3u1ZNhBxuoAg8oq/HSl2lWPzbv6VbceWxVh16+9RtiNlXOFFADoMxxle9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zk4BTBrAVW8wN95O4HXHfFbvgVVXVLxydw3DGepHOM1vT3JkdNI0sfnxs3DcCqFzvdrc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KSVbd5PN4LZAHpWReJ5jbkk4UYNdhiTrGkizGX5UU7Qfeq8LQtJKH/fhRgLUECyqzQs4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ZIbhJEiULjDL/KgCaG3VJjJH83z/AHR1/CtuWVF1dJHG+PYBz159ayLFT9sQSYEfXcP5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LFyqqAUA/X+lYz3BbnQX2nxXEpdiTEeiCsi7tAknyA7CMYPaq9vqTW8zFWaSM8EfWrK6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AB/hrAtlXiOWKIAKcg5NJawouteYQSxJXcauyQq0LSoMt1HtWV9qM15DtbAD5J9MUCNu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v7w71SZV8sqQR9a0Z5YbhQA2W27ifWsuDUYbiYxqjBl6stD2Aerfuwnaow5izIBuHTFS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bGpoj3YYMBj7yioASZRMyEDaRzimBdrkDqTmlyEkyF4p8hD87R04zRcCu8R3HZ0oqRlT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hn3000lxKC6bHwAB6Uy5me0Y2zMGuJBgZ7ComaQESGfercAVRkWSaB2ciRlGFz3/AP1V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WLA2kkeXG87ulFwWGH84rM684+5x/wDrrHmvLy3aPy3Z16PjqB7VVub94bUP5mxwQBs6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p6lex2wtZ5zukDhQVbC81har4otoJHUySbmO3CtkVj6rcXF5Gomn2yRSZaNvTtWU1rHH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r1FLmK5Se88W26gLAu5l6Z6fjVG61yaa32vmUcthenaqt9p9vbTJFDIJN2SMNjB9Pwqr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gJ3uxbPNTzD5SaPV7aVo1uYVVOnP+fXFNa4kSZfNMRXGSi9zVK3leVT90RopfeVyOven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5C4RcAf5zVIC7LeSyZHmgLjPFSWOmfap0xNkkFju+7wO9ZdxbndGI3Bw3zY7VW1K3ubi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1tw/2x3X+VAGxHdWsFnb3KmZ8yffPQnJ4/Sqa+Im/tC4lltSDt2ovrWLeS6z9jhsN4mt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1n3GqSxR+XEhaWMZaQ+nNFwsd7a+NprScqlivmMNp9uOKytc8UXUnlyDYJMqoXbn1rk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rq7be/rVu+1IahGFkXaoP3l9qiUikdDJqt35rmS2imiUbtq/Lmrtnff2hp/2pbQxyKCP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0/Vp927ZK6KcB2/pXRWviCYMsaLsY8bWqFIZobZNSs289fKUnAT1pbfQI5YcozIFBXK9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fLtOWLY9aujWRkxSttjIzhasAtPDax8eaH4yS3p3q3c3ttZlQ7gbjuGPTFV/tAhZHgYs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tvaXCrMyKO3zevegCK4kNxHFNAd4K05iu1VIPqQPem3bf2bBNJGowF4ql9ulaFZCpLN2N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FCvk8HvVC6uJLWb93BI7D06VI1xHDJGbh2y3SNaszzfufMIZjkEbf5GolsVEyryW5lwz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ZyoAbHzZp15cXM03muPJi6Baats81v5atuDHIrkZsSQkY5JcsP4ugqxJcCNQki/Kw4x0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jIxVgO1RzXl5eMTCpt7fONxpAW/LRQiZy5G6oLgqzoHBIzggVLFmNkjBycZNMaaK7aYK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JIf3gdZSqqOFNXLeFbWMSmPLEZ3fWoZoP3ZPmEHdwDVnTdViaAxyH5t2FHqaAFtVLuXZ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KrAMuVkIzx61YmZ7ceYy4DHDCoGX5sRqADySaolibmWRdhBXG5setOjJmV3Jxj5hS+XJ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elIrCEqC+5ey+3amQxpkVZACmdw3ZqeJhdLLIzFQFwMU0sF2jdhSTx6VFCVaKQFvkzQA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mDbeiigyPKuYgMDrntTPKe3lRQBlhxu6GnQ2slrcDMrSJnOB0/CgpCxRxLcOX2s+c89B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3WMpk4z8nSlmiEiqylkGeQatWqiSMSK7IUO07u9JgMRGWGJyoXjtVpQSqNtDE9AajmyG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rUti0drGZJCdyvwT2rMpC3F4lnIw2b5N3JWi3uraCKSR3keZcsCO1VxN508kofZl+G9a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p5rSZO6gZDb6ktxbzmGQ+axycfpTmudQ+wsrOxk/pSzRQTRl4T5ak8r61BdTNKB5blS3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epeX5iXPyx+V95vWqbSQwshhZjG3zexPeqdrcTQwssrxkZ7rk1E14ZEIzkKf7uKpRJOgk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RR9Fx61I2sXNrDl5c7hgN9elctLyqsQDz3qWZHZdzv8AIMYVv6VSiJq6Ost9UWbajRjK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2KxXFw877RFjLOOp9cVyUNw7R5ExLbgOe4p01xI0ixK5AJxxVKOpB21v5cEjBZFdGUkK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xSTQhrry2Bx5a+9cXax+TN80wJPHHaoptXaxkREBORy4bFaEtXPS5o90GEDeZ0RvxrBu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SreYct6g9DXLf8J0ttxcmRGHAYNmr1r4qt5l3LJGQw+bzFySKOYXKdnDqUNr5MUjGWRh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qxb6ksM3GUUpjA9O39a4KPxEn25pXddqriJduB7ZqO61xGkEZJjlXgspwKnmK5TtNQ1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3oo6mopPEl0I1MAYlYzuZ/T2rlbi/EcCsCXz99i2fpUcmpMsatvLo/A29RU8wcp1MGq3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LsFwvXBrQkuIJFWMNmFTjceoI7GuYju0aOLzbkxxRkMNzYJbsKkjvo5LyHMcvmrww38f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3QjiaYjzJE+6noKWPXFjeR/KIlJztdc9u1c9eah5UwXzcJu5bdn8Kjtdckt5pDFhm5+Q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qksQQPEPMC4wFxitWPUZpNP2spQ9do/hFcfceJlmgcTx7WHOFbFVbPXC8hWNzC23KsTn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9reO8YgmlMkuQyg9lp63Hm3DKEwpO0muXs7x5F/fzB5ccyH0rZtbiJpvLDKEJGFFBJqWV1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nBzVyC7ku/kfb/eA+lYUjM1yoXAQPyE7/Wrs2y4ZfKYCMDBUdaBF+7ktZomVlAmyCcd6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8wY6023tMTIVDD/eqyvmQ3EgLhCV4JqkUhbKZlUuMY6HNTNIyxnyXPP8R7VlW9x9gKxz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SrvnLbSMkgDbuQDTGOnYyTJvGGxz71VaaKOUhE2vj71KyyTRPIrKH7D0pp024ZQ5kjbc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JbdLWeHzDIyTk8qtTKyQrmFyD3L1Xs7FrFVkO2WWQbgx7A9KlmzcMfNZUAGCfSkHKJJd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qc/2doW81/kJxtq+qlY8lo3B4BNULpTNIQBkjikytikukiKTfDMF77TUgt9sgeVlY+tN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DVN4A7Dc27nIqLX0E5ahqCmGbJaNk9+1UftHmMNhIwf4aLiCa4uDnqDgU9tPeOPLjJPF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bO4ls8A966Tw95qvbo5+UsOPQ5GKxGbYp5BKjHNbuhlrtomONuMcUdiWfnT+1RCtt+0N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Qr6kxJ/hXj7SCZduPl5y/wDSvXv2nrlrn9obxsrfeFysf/kNa8omtHXBK7lFdsdiGYVy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QKot80hz82OgrobqE3A3bMOKypohyrDBrREsx/tEsFwWVeB1WqDSP57uVwWbOPStW7tf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Ic+tWiGVb6R5sI/I9fSsVT2A4x19a0Jhu4bPXjFJ5CbR0yORiqRDIIPvbx1IxTXUR5H8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cmo2b5WO7nPFMlkUkgWPawyzc1FHGzcKMc0K5kbaV+bHFTLGUJdlOcDpQNEkjLayBT9/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V0Mko24gd6r7PtHAOz1LVPqGIdOVEYBc/cHegOoeLNS/tSWSVSyo2AQfesiDbHb3LZz+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iAxtO4cUxQFsWx3NBoVol2IB+NOPr3pE+ZfpTtx4A65oEOBwQeS3oO9et/st+CG8dfGj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nzAdlXmvI1/dtubrk/yr7Y/4Jv8Aw3n1HWfEfi+RAIrSMW0Gf7x//VUTeg47nu/xj8Lt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cY4mkHtj/wDUK+GLeZVuzE/U9TX6gatpUV4k1vKgKTBkbHoc/wCNfnJ8TPB7eDviDqOm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Zz/Wooy6FzRz8949udsclaGn+MrnTzGyybmXqvrXOanM0N0iOMrin7VuId+ckcla6lsc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vAVnjkgfHJ25Bq61roniB0c+WJW/i24JryRI7iFtytuUjINWbG+uUZiYsDpv3YxVoD0T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WVWbbyGbArOtdJ1bRrlfLQptx91sqadoXiktD5buWlVccNmuy8NXceqGOXfjbw+3+tMR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FF0oU9yKz9c1iWVQm7cD+laV9dQ2O5GQNAzZDL1BqIXVm0ZRguT/ABP1oFJmLCsmqKsh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Kv2Wm3rXCFWG0g4UelWrTULTT5H8tY1Zh0FQT+IZ1mV4I1kx09vWmZmvptm43RyOQ56I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aTGrA5wetYdv4uuJN7qqrID0qC41ye5UERtuz17e9aJiZ2v2hLfyisO/LbRU17bW095t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tXL2uoSPcW+XjjRPmYt7V0+uwpqVik1vIjuMP8vetFsQzNurXzmEeMAdF96ghj8iV13b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vKNU0+3uHKxz+b5RjTqMVcu9FuFjWa2gEvmglt3WtlsIXwpCbGURnhZMktXPeLbf7Pr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1vT1rodJZrN4UuEIidcEt0znpVTx5Ik+uWcUcEUBXaB5fU59adzN7lHR4BY282EF1NJg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32Vjo95cqVm8xoxn6VtaDpttZzXTzS9Yjge/FZHxI1qLWNH0+MJ81rcEgf3vlqRGp4L1R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4GD9K6rXJfst0PMtwi9Aw715V4XmNvcO/kqrKBtLduK9t0W207XtFsbvUJNkyNgNuwuRX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FlqcheXCE7Zbc5I4UUy1umaPy/JZV7LXZXUmkaXrkWowILkxABoT8yk+tZGpajHfapc3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iMLgDPpXivc9U5eZpYIzvtAyMflIre0HfbqrSAru7Cp1t0SXdIBuI5UdqmkzuRxkBRgAd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b93CVAPNQNN+58y6dQVHy02SaVQsiHLd0b0rF1jSftsi39tGT5Zy0Z6Gly3A1tHvDdGR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ooYZlaTz2Enp61g6XZyR2Z1XylktFbynC+tbkMkMsamNdo6hKWxSHXNm1xGgEkkf0/iq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ALbVNJLLHtG0FWOcHtVOeZMOqqyMepoGRzb7e4x8oT+9UWqecjou5RG3QjvT7pUhtg7F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uY/tFjvZTIY/mwPagBsczTNsBwF4zTFgia8V5EViOjN3+lQW98ISrRI25huK+lOh1SG5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SJZpRhUk4XaGrwrxxa+X4i1NgcbXJ/lXtaSxtMAG3KADXkPxAhaPXrxmGdxrKpsVHqL8F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kykLDduH94ZxXZX3iKCdS7fv4yf4fU1x/wAFbaO4udct3XhVBHp1rs5vCN7b3IltLi3a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cCCxarD9utZWcwjGRlsYpNQWKaTGZI5mO5J0bIPsajljS6uIIi4mlAO7a2MVQuVt7a3Z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NnDV2wMZkqySQhSyRsSMMrdfY1FGYwJCI5DL3dug+lQJZy6ewElyb9GT/l4/1mT6VOPt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MK69foa6TFmzprzLIj+bkADNdH4ssTdfDPxLCyF1lt84HeuU0q3aS3U7WV0boa7TULkw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kiwS3vT6MXU+VY/DK/Z0MTeSoQDyW+le4/CTTltfhzLajBljnZwB2zXHNY2+pQ+V5LSG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wjrQ8K69aWc7+Xa3UYVvmzyen865abtI63sdO2FcgjBxSM5C81oaxprW8zuvzL2b27Vl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dzNDnxg56Glt3Ibbnex4+lNZiwIzhe1JFgMsh+b0+tD+FsLbHyp42tGtfiPq8TjA83NX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uPWun+OHh0WPiqHV0TMdwgWT6j/9dc/ZYZQO1eBOWp2RiWVjGABx7elTwoA3JxUaxlmK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wOhrA1HnKtyc5qNQccd6e2Gxnsc0zAB47nNIAZCMUm3pj15px7Uu7avXFAEbKOfrULKM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+bOc014RJywJHtT0t5ktamjouhJdW6zv+8VicJ6VTvvEdvpeoNbCBlMfYVf0XxBHpKra3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k9jU+seD7HW2+1WsghkYZ3p90n3rwq05KfLJ6HbFJK6MqPx1GpBNswH0zSDxpYZO62JP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6bI0MwO/t6H6Uj2zOo/dZNarCRmrxkRKpZ6mt/wl+kycNBGn0qRdc0abqqrWFLawLy8WG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bOyLZ2YJ9On4UpYKfSQKqup0rto1whw6IfdsVCmg6ZICy3GwN33Zrnm0y2fcsYbcewpq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z0UVKwtaHwyD2kWb0/hWHb+7nD+hNZF5pN3ZIzOCVHUmo1hurVg8d02V7NXS6Tqkl5aN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0VatRaU2DjBq6OT8tcDJzUlncLb6nZN2Ey5/OpNehFl+8XC4bjFZl1MZEVwfnXBz6V7N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tD6Z1KFJ1VyxVTGCCPpUWl5aAR85z0NVNB1FtU8J6bduf3ghCE+uKvWe5LoMwwpWvXic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Y8VdH3QePxqrDjaR/EDVxSTGN3Qc10xMTQs8Rxspz261cijIGe/aqluxCKCMg8ircMe1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LlvHlQx+9mtq1VmcFn8tcY3VjWzH5PnwPStm3JJ64Hb3rSJMjVt2dvm28gYq/Dv3A4xxV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P61ZhG5ipGa3W5kzTt8IVY961NoVMZwO5rLt1C4OMZrWY8KB3FaiFhXbIRjCntVtFBUE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m2jrV9QF470EssrvSMc5NTrH5ag4yRyaqISOufbFXd3y4kYMp9K0WwiWMrtJC8tzU8OW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f8KsR7QNo78/nWkTN7ksQKjGM1MATjIxUK7oWVTyPT1qxtByV49R6VbGiRflBOM0gwnB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6UjHa2e9MY9drcU9htwD+FMGGRiakIA2+uOKYmLHjkgA/WptxAyMLn0qLnHPWlXHegyF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LCk3BelLN2NBQw46imt8y49aft2sT6io493+FUhlC6iAjYGuN1yxyJCBmu8uMyIxPWua1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44otoPmPFfFliZPMXGOK8E8UWht7yUD1r6b8WW5ERLLyeK+fvHVl5Mkx28bua8mtE1gc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znj65SxsYWbCru5z36V0U22NlYDC5rgPjJPs8NuR93b/ADNcHQ6lq7GVHNazEtbNHuJ4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5bvXjthcXdq4NvMwIOcLXa6T4mvAyrcRb4un3sZrLmOhUZNaHZLCPLyQD9aks7iWNtjn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/wAJFbLhWT5h1XdnFSDxFb/wxDGeSVzS5hexn2K/iKwl0e/W7t3zA2OVrQtr1bm1icYZ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WesWslrPNGPlwAVxXPW90ui3xtpzmDcdtUZuEk7M02yEbAxuqKCfzLpYmGwYxmrPlebF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fW53JJklh90D1oavchaM6i3Z4GWN1JVRkY71pR39vvSIghmOdpqrokY1axSUSDeBtYDs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MflcHG+vPkbouSXjq8YilwMYKjqPpW3B8sKEHHOeep+tY62RsfL2ndzwR1P0rXt5GVSr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yaNjJOdq/Jmt63TyYHQqfNK9qw7VV8+PAb3DV2X9gyCGOUSheOFNFgOOumNuxI3Nnjnt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eVBBFaWtW8sMhBDMMHce1clqk7xycFSmPxqQNS41FZ4QYZhjHeqEtxNGrMrHOOc1kWUc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+tbNrbvIrOuVA7GkBZsfEBujsnXDKcbvpWm7fu8p86nnNZn2GO4Vcr+8zWpb7sCNvlGa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Py4H59K3fBkixTXbOCP3hIx6isiIKEIdM7mwT/Kui8ExodJu5GIBWVgM1rT3Jlsadwv2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8e9Q3SG2h2Phd68YqCPY0DLECHzyp/nUqxnyX3y74wT+ddhgiiu5WyMuAMYFSTIGRpUO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MaR7d1Ug47AdxRIyeZGSsksbHG4dulAy5oey4vIWKlhyoDdM0XGnxzahcKfvJ1cdPwqTS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Zu4X609opJr64jjBYbyGI7kVjPcFuU1so7UnneH5zSSIFwQMN3+laTabcyOoeMKMcMKp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Vyj/AClqxLZFDcFWx/yzPH+NQNa28V88nnFYuDketFyy+XvHzbhuHtWbcLLKV6quc8e1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fLljlXGOV/lVW3VQ0rHHmt1x6Vkx3ssKhTlo2POaszagYmDLHuIxmk46AavzbW3HD5wv0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xhe9R6fcx6tKkO9YpGPBfpXQ/wDCG3FxMY2uowFAIK9DUBy3MOO3V0BVtoU/zoaPynaQ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Dwle6bCZvMEh9q59bpod4lIA5BzRYXKOuIUuJA6vgEUVmw6vGVIRn2g44oo5R8p9/Wkc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n5cCq91qiWogbuSVA9jWLca1cSSKGbazH0xmlkuovOPmjLDkmve5jHl1EursGFmhxHz3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QPtkZpNuMdKhvbqC3Q7hvVhke1U5rqa6sxB5RIBDDHpUM0ElnkWFk8sTdslck/8A6q52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iGQ4+7jafathp7iGQMJv3Y5CL2NUZrh7ic4RuSCR/ePeqQFGS0toIlSBld1bHHU+uazN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uyQxG7GMfzrcvNNSVWZ1ELKdwZeoNVb28FrOpI3Houeu7jrQBiwxD7O0ZVY143blxk/1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yxb5cgfgK1dbLLPbkL5IILN7n/JrIs/MQBHbcC21sdce1UiWVF1UXrzR8iSM4Zh6+lS6l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AC+tJKPs89wqHyUU5Zx/rMdsfrWBq8lzNys7KQQRt75pjRbvH2zbVYg479qy7i6kmnNr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zRJDdyXiWhSZTgO0p6HNXrezT7RtiXBB+as2tSjGWGNrh/Lijilxjei4IpbXQTZ7p5JJ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ujhtxK0qrbqhP3pG/SnNbr9jKvJlzxS5QZzcF09iZYpXEgzu+Xqakk1QTYaIc4GFPUHt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pGIkG7bjn2ph0mOX7qh+OQPajl1EO0+4O0OZNxxh29Ca0lvY7eGMsN6+tZ8lu0QLIuxTk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lw6jIOf8+1WBbh1eW6meIfuwc08XtzamJjNIyZxz2qvaXAmRWiQKWXJYUye6+zsSXjI4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5sm4Vo49820MP4qe2tqsaQlMqrDDjpketctcXUlwwiSJmZv+WnpViOWOzCJK7HbyB6mo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c1089y/nzFiUVui/StGHUn2/NOC/QYrkEmgZsh2dmGWPtUn2hioIIC4+XHpWJa2N6W7e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Z9Ksi/ImKIMbea5y1utuMN5i5yPY1ZXVJBKsjfM7Nj6YqWM0gzXkzFgCwOefanwySCDa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TGpKtw4k3Lkfw96uw3W+FotwjjI4bv8AhUMCWKby1Mkce9s8GiTVGkA3Qjdn5ynp71GS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XufrUjXUSzOkS4MgLbvSjoBD9ljmV2ckqeUB7Cmq0SspiH7xBnPpUsiPLHud8YHDURRR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RfUCK6vmWMlbfzmbkHdjmptNjvb5C89usQxjCtnP1p8MYMkUIIIzk57VZmZoWQxSNt6M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3GFpFZiMDb7VJPbCNYHKjzM4yfb/APXTGTzo2dDGHGQT/F+FTsvmwwOrebtGSvcVRLIJ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7oo71EVdVQR5TPJAq/GsTMsrvsOchvX2qCS4Mcm6MYJGAKpEyGxyMuN0W4ju3alupmtz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eiKSiyKzcKq5pisirMZ48ydvlximUWbe4kkYHy9yt0Zu5qbzXIIQgf3setZM19JHGoRt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OZSG3StwakR0DAXCoEfCpyaljS3WeVXUKW5w1YcerSQqcAF84OaRdSivLjc/yy/d+WoZ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NdqmrDXS8b4idoJANU0urOSdIzcAcYwPWnLIFjKMMjcaBk91HtVNpKF/mCj3qL7O9qwD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xCij95uQdTUMki6lgRsMKc81otiZEf2wMuVAAUFefao7fyrje7sFGMHFQqqJCZIj0znd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UOxz5dWjMliuIZoB5Eu8K2GFO84bQpX5c5JqKGy8lw64XJ3ECoby8mhtybeMPL1CFsbu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uW4LfzquHAumZGOOhxWfb31/qEjG5hFuik4QNnPrV2Hy7qHeZCrA4CikFrlmCZ2aR3ws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yz3t081y2yAHCKepA6Zq99texwnlKI8/M38qL6Sa7YqgBjkHysOxoHr0Hi4SSd2khDY4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1szOIZQGL9Quav3EXnwtEj/vY+D7nvWdFamytwxcEMclDUsOXuErXcG5JCChOC5XH0q1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dmUnd27daqm9jkbbIjE5GVrK1K8Vrvyotw7H/ZHekHKdJb6+TfZC5ZQGKjpjHamr4keT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A9FGcfzrmLq5h+YQ3AaYqEAXqRT4bryWLQje+dwX+MH1/SgZ1aaltt90cn+kNjaJenU5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FybiXz2mwq+oNclJefaJBLCGLNwyL93d3P41etL2WT9zIQmOdooA6sX000aNvMhPJx6V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ktsYdd/QVzFlfSSMUXlVJP1rXtbq1WGLcWeR2Pyr2qWBrTfvoZ8zSTykghV+6K0IVmgn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J7Vh6TI8jnaxVg5XL/w1oI8ihEZgcNgsP4qkdjasNaWTcZlVxu25XtWnb6rHa3BZwZIs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oYnJB3HnC9TirDTXDQxeXGfLxna3WrWxEone2uqQ3EJzt/eLge1W7e7hiWOOV1JbnjtX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bGzjFaVrdyw3EISf7zAYPT8aZB6THeOzJvdXiU/w9qvS+TfR7PNCt15riorp4ZExtVfu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MkpBdcbcANVLcDTuLUQyAxv8g53N3rQaKV8vsWccYHpWB/btoZInadSAMbV7N3rYt9Sj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fZksf7o61QFXUPtyeaIFjiZsD3HWsaGe+tzumeWR1OPara3k0ksi+eQCSRntUkd0LuMQ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GMqya05mB3TLH3ULmlk1uVmZhkxngBlxmrlnok9qWkNwJEHGJO9T43xlQiqAc4WkMrR6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qlvu96tW9tmDGVD4yM96f9hS4wfLCdtxqtcWrQXHlK524xk+9ADvK3QguAGUnpUtpYi4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9HjRWJllwq8Gi/2gMbZ5AGYDnoaCHuMa1jiYkbWbdg+oFUb61t2bbvYDIOO1K8kse+Uk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ozGWFecufmP4UnsSDafmQtjKY42/1rY0uze3tImRRuLZfHoOaztPeVJA0hjCe1bqXDxy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asn0A/Nb9quxbTf2kvGcUjeXIbtJB7ho1Iryss5UqzcYNe6f8FANFl0j9ob7aq7U1PTb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Ew/8cFfP3nSTMm8HevHFd0diWSKHjkAX5VxVC8UecdvzP/KtiN1uYSCArf3h2qvNbMzF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wOcvY1VuTnNY10y7WUHHFb+pWrKrFWwe59Kw5rcBizHc3rWpLKTRkxqy847+lQTRAdQu7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1hB3f62qlxk5OQPXNUiGZsisQenHrVe4y6snHyjJx6d6tOCOc5HbbUDqzEEbsHg0yGUr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D3FTqoAx3JpVjPYDGcbh2qdYhGzOz4wPvUC6iQht2f7tM1CVmhI3Bj05pv2jcCu3aByB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25qCmR6nGFjgQYxjIxUO0+UsbdySKta1tW4RA2ML0/KoZFcLEGXgg7f0oGiqydxQMnqc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+XFMgt2uARnLUAPtYRJG0hBdiMLtXJz/APqzX68/ss/D2PwL+zf4bgYCC/1SL7bcvtwc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+W/wx8Kt42+I3hXw1Fw+oX0UEh9FLDP6Zr9t9a0eDStOtdMs+bexhS2jb/ZRQv8AMGuW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TTbbizZGa+Xf2wPAqx3OneJLZMKzCGY/lj+tfXTRpbqTNJ8ueleafHjT4Na+E+vloxJF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Kim7MuWx+e3iaxEMMA4ZbgcZrN0y2mihGUJZhxmurm+zaxDbuzKywcH61o6HcWf7yB4s/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K2OR7nO2ukXFxCfMjIBHDDtSP4ZuMZYyZ46d67Zrq1jkaMK0eO/anLfQLGFVQTn7w70x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kjc7HYEZ9a6O0szo1qkSkwluBiqd9rsMjrFF8pbitG6uHh01Ym+bNUgHtIdrLKfNH99e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48i3QyK3rV3S7jbMqyQ7k67D0cdwa6TSbSEyM8aeVA3KoeqHuDVGb3MSDw/LDdKtygKlc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Edxthdk+U8DqPpV+6mijv9j3ZJYY3j09KtPHaSf8e3DKuDu7+9PluQzpvgj8K9P+I3iC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Fn86HoSOgrU+IPwbtfD9otzoUsl08JbzrSXrgY5H611/7P8A8YNO8H+G7vRDpkcGoG5M8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42+3/wBepda8f2Gn+O3tprDzLe4OS27IBYdPbtQtw6HhlgwmJLRx+bnIDLkjHauomsrq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4iq4Khcbqu6hY2cmtXSpaLHB5pPydea33syuleXAwjjjG7y26it4mZg6HFbabEq4V2dt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o1SGzjje0/eqoGI29T6VzmoTJC0aglZCm7c3SqU6/arb7apwynYQOn4VoPoUItSu7rVA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8NaviBh/b1vM3yYQfP6cVjQ2pa8RjkyBtxI7elW/Et5Kl1aDYWDLznuO9BkyL+2pGWRI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U0LZ20GixSXrtI8cu5t3XmtrwH4djms5rlkBZnY8/wAC/wCf5Vm/FKSGHwv9mtW/fS3C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EtYYvMkeFpDC/IY16V4OxqXhW9tnBkMab0J9RXjuh3Y0zQZZZC025vlQ9fbNe0/CWeK8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d3rXPXV4NG1KVpIxhGzsJEUAkDeD3NFxD86tu2Y6qtPeZLXUbq2YMJI3an/aIY8ecu0N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90uQvN9lEqwbhjGWpun36zu4dSrYxzUDayFheMOrAjoKqWGVl3M+52/h9BSKNORikwKj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UTGhkGB6fjVaEJuJ27Rjj61VvLxbK1aeX+Ftv59KQFa40NIdRW9dpLc9GQf6t/TP+e9a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G5UUFRu71QWZFU+eZHjkXO09OaSG5jjsGKKBg4wO1BSNg36yfeAVv7xqnIrXEm8425+8K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xGRipvLIt9yygbeMHvS5bjJLi4RmWCTlG4B9aQ5jjYKCRnacLniqknnSYJRQezVKt9dp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PektyWVvstqrM0sjK/VflxxTJvmUKu1A3A+XNPk0u8SRXADjOdj9vpVa6mMYeSUFSP4V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xCAOqnG4LivLPH25tZvAwzz0r0+3uftCRyi5K8fKprzn4hKi6mrZ+Zo9zNWNTY1h1Knw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WRKHtuc+zf8A169Ja2kMkhjkZBISpX8a8l+ENx9j8dXEbDcksDDPt3r1K4163VQjRM/z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QyaRFYyJ/GueQ3es94442YgCKNv+WMnTrVm98QXFttuZbc+Sp4T/AGaNShikt0ntVVh9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0NjORXV7u2mcJFHc2/eJvvge1PcRvIr2+ViIwY26fjUjXUci275Llo+/Sm+SDj91tPV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Wkig/tCBorgxtwskS9G9Py5/Ouo164+z/D7Xyn7zaFHy9+e9cxFDDM0bIfIl6Hd1B45N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Pdaea4jnVtu2QdetPowW541Y/wBo30ywvbrYRSNzN3PPSs7xozNqG1ckxKFUn1HetiHX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8u753PZayPFGF1OXGSMnkelckdzqlseo/D3xomsaDBb37iSZBs3H0rWvtPSQHyc4znmv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pRndnj1/Cukh8UXuhNiUG4t+z9x9a7omaNeSMqpRuoNN3j7o4PTPpUb+M9GuIRNJdRRM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UGoOJrWaOWInaTH3p1HaLKjuZnxG8Kr4i8LZCh3jHU+v+RXz4sFxp9wba4UiRTjB7ivr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3TLh4vY968Y+J3gh7O7MsS4DZaKT1HpXz1RW1O2Ox5+rLjb0HcelTwqPL4AI96pRsY3M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ybgo5yBWXMUPVTuAAA57UNGPm352qe1LHhuhAz61I3zLnCj6UuoEDA7MscD/AGf60KDt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MxmhkUYwcVYDMjac0bQVHoetO2jacHNKqjbz0oAjZRsKtgp0waZatc6S5kspsesbdDVg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oayqUY1FqWpWRoaV4hl1DXtNt57aJGMgKtcf6nd716L4kuNSvtFFjaeHfDRfdh7q3++f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5Qe45FWYr8xRlHUNn1qqFONFWIlqddoHhu3tbW4TWvDU075+Sa1n6Dvxk+1Rah4U8M3Cn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Aqucf41zkerGHCojqRyGDlcflVuPxddw8fab5fdZzj9a6rxMixa+EvDNqkz3eu3lhtB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8JIqHTPDeha9eR20WuxWyyD/AF15EY0U+hJ6VPF44vS2JLyaX2liDj9abH4sLMzTQafK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fNGxSKPi/wABy+BfJu7i/wBNv7SWTy0eyu9+a53UPFFnZxBgyk44RBxV7x4sfiG3sY7S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hgCuXj8PxQ4ZwX9z615tajGrK5rGdlYoX2pXGtTAt+7g64pZwy2oUDJPeteSzjVQSMt2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AzxW1OPI1FEzd9T6C+GMYm8G2cH3nVN22uhks5Y1V2+QHtXLeCbg2GlWUq87V5HtXov7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OT1jFe7DY5GZtmdxABzV+3XMZ9jUEcRt2VwQA3HFX7bHAHHOMetdKMy7Dt2qB6DNWlUF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cZ98elTNIqKCzhO3NbAy1H8w4Ga1LHcq8L81ZlnJAflEoJ9q2IVURqfSriRI1LFgygr8x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DluTVW2Xzoxt61aXDEc8Z+7610xMmaNv/rA2c8VqSKV8sN+FZsP+sjYDbjtWiX3EZGTn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YgHOeWHarsbELjhj6iqSMvQ/LzzVzYFwS3zUEk0eVPIwTVqNW4yu3NQbT5asWz3x61Yj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x6VcRFhQVXAqbjOR+NRgYAz0xzT40LZI+6K1RLLPy8svXFSbtxHODgZqJVb7x+7Tlwx5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c0MMketDAbQASATyRStu8wgA4wPmPemBJhR/vY5p2M7dxwuKav3h604KWY84pkslxtwV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0DKMGzk9qXooPeghjmAOzdnbnnFKwAY7c7PeiOMSIM9e1LndxgHsM0DIf3andnDDpTFX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7gB6YqJcKSo71SGLt+Y/SsnUYcwufWtVlO0qKqXUJ8nBpsDzDxNaFlbAzzXhHxE09RBI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FaEq9eIePrEvbzAjPNcFZaGsD5/vstb4bsa8y+KQW60qWFOGk+XPp0r0rxFGIpnVSSwP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TABG7tXjy0OyJ5fb2FzptwdwB3gbZD2rWtbfacyuHboMVJeNNtKtDvjJzn0rFu717WRV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Xuephqkb2Z0keRIJPl2kbfmqSVU8sx5IXrx0rnrTUI5nC/Nj/arUjnfaWC7iP0qT1bJ7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Mr/EjY/Or0ayXFpiXMirz5gbOPSs5WlZQR/EfyqW11xNIjljkcHccEGqRzV4RsdBoeq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K7q0ZozcRtHlkVgMGuOgmivZBcW8gZlPMYrvdOmS/sYnxtPpWx4FRW0RV0O8utHvmyxa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nzxyZlbAjIzuPbNcQ1s1w0mP3YH61a8P6w1rJFbTSgDd1NY1IdRxZ3DPGpXa5YEfNn9K0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3jGEGTmszd9tZT8qoE4Fdf4U08ugcqcY4JrlLZoafpsEjIzFXlP8Ae7V0WpLNHZqoABVP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zkbcQRnjNPTUpppAzPGgIxg96BGB4gYSTR8KUxnHbPvXKXmmrdS73VQd2Qq/drv9YtYp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l5rX7OzYIJ7ZqSkctJpcqTpuTZ83DDpj2rdtbOWENjlSOD6+tSrGzbi26rMaopTBIfHG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AOGY4NTyKYZDsOdvFTtb7irD5hnp71DNayBg7fJJnhaALEEIw0qnAxk1veDAq6FKerPO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scqy/LwSPeuk8Iho9DXYMMzE/Wrp7ky2NOR0EpVVynClqiWVfLZFAfJ27TUsS7lJb90c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Lbz+bDJJIshHB6CutmCJLi6ZFEJRWB+XdUW1TcKUxhsEYpLsbASUCp2YUoZZowrjBxnf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32qXAeXyZY0Zt3+fpTre4ktt52nzpudwqLwzqUUN7L5b5Zk2lq3pLq1SN0eULJ0KmuaW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kRgWUxj5G9TRc6o+rRCO5iVexHqe9auoeRfaLlXXz0H3fVa5mO7e4gdo1ZWhXj6Uhlma1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8KjsayLix8t2lkHlqc7j710EcTSxBRyT+82t3qu1vlQXQqQS2DQBzzaczcndsI6NVWKz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a6JY90W/OzP61mXm2GUgFg59KAK0do1vGz7iSPusKvf2jqELKBP/AA8BqgKwyR43kcZ5/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QSd4HX61LGdBJ4vuvsqW88TMCuM9qxby1XVpPNkGCfl+Wp7eQtgFRz0zQEuHYuMKoJ6U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TzWHNFabRmRsluaKAPsy41cLMFWMPvXCsf4aoSSP9qIIjIDYLHtU0VtEjCFZ1lZT99aa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uqnLMPT/ADivUEMulKq+Xw+c7qgj/wBFYOztNG3Py+taLactrKFmkEw+8yj19P5U8L5d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YDt75q0hM5m8+03d2skNuEOchT1xUuqeVZWitLC2+QjcfStyRrSGZlkk2NuyEXpz1qO+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zQDBO371MRir9ms9n7w3IHzBT39qWS6h1BnXy47cKNxVuuPaqt5Ym0uFdnDYYlGZsELT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iRdm8YbPNUgMe6t90crTvnaS0efT2qr9nia1tghJlkHGau6lH9shjLTbJoycr/sjFZ9r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WWQdgapEsW+jl+V0wG3A8rn/AD0qnb2s11MnyRQkNl5XXAIrSvbpoY5IvMKFvm5rLvtS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YBRmmImubsx3XmSOW6LiLp3xj9artbxGQtDEseV+dl6ZNUZI5baSMMwl8k7vYntmoPti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9M96llItyShS3lngNt3HofrWhouk2d5q9raXd/Dp9tKBuuZmwiVixeUN3J2Z3EH1qO4t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3EZbHpTQzTvNPSx1G4hjnjuIFkZEmjbPmKOjfjUJ/csnlnJc4qnJYtZsjTR4QvgFTn0q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tJ5P8NJgW9pkkckZjfkj3qtNEPsrKfkA6ijzJlT75YsTwO/SqU0txKx34WPGCKlgSxTi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yR1/CiO1LMCzb1A79T9aI9NeCPflSSuQFpIb47QVYMRwCfxzWQLcZtuostAxXrlR6d6r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7uwPatGzuJI7qKQZwR/F096iluIpGlfBlwPvr060pGq3MyGC6j8t1O4huRVuCP5hI5x6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hQ5zwBTfMV1y+ARnAPasSyOFWW2ysm0r82z1q2sL3Vusx+QgfzpF0yG4CkykbhyDVd7W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u+lAEskcqoFI3knBH8qlW4eNmVm3oq4qisci4WMlipzkULcyx+ScEu+c5qWBe+1TbVY4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w0zR7mVZF4+tYRuZDv3LjsTQsxXcVUJz94/xUrAdTHfeczKSRzzmrX2gSQspwye9czJe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aiGrNGvyMW549Pxo5QO0jmtvLRldRGo6e9R5Z/l4+YkjHpXHx6tJu2tnZ/EO3tirEGqP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h2o5QOnSzBklVIz0xx61B5bAMrhlZBz74qH/AISHy402qGViGLjtUja3FcxgnBGOc96C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GEHopqW1t7a3WQrcOSy/db9cVmw3xuFZXRU2A4YNjj/IpjRtfae2oQsrwwS7H2tnIP8A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fajJKunwyCFBtLHvURaeZEWUkSgY59qsx3bzMVjbbAei/wAqswMV+aQqB/tUWGZ6I6xB3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U5LdJJNzALIx4IrRk8mZACcs3FRTRtuUKcZG0VLAdb2IVXd+dpBz60skdv5ZIO0k5zTiW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qEE3Uioigsx+6OwpMCNbGP5ZEG8bhtb+dbMd4kbCIqoYDkt3qAeTHE8MT5K9T71WktvO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sCd7osrI23aTxtpeWlDIfLAX5vU1BaxgxuQwMg6k9qfJfMuRztC8Ma2JZQa3u77UsSSR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fJrRPlKu1IiGbo7dcVGrNJDleTjOfUd6XbJayNGwBf8Ahz6f5NMRFaaXJJdT7ZGKxrvw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SRssPkI9KjmupCw2sBKR27VXgu4wpE5KyAk7h3oAsqq29swiUMS21s+lTRiKFwzKA4XA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2rfZ4iTgsFP61hprsl4oBTYM4IoA2b6GILvMh+bnYKp+e9jayPC7fMO/bFON8iwsNvnE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nEqqzL/e7ZqWA3Q/MmkkvJNwbHCt/OpJrqOZSrNum5OaaWMrLvkijXHIXvTYI4JHQhtx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E19EqrvTB/vU1YbW4uDKEBLDqe9XbqOO6X5mBKktuH8qrSW6x4UDbu5HtQWZNx4Xa+kl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D2rGtdB1nT7hpJCXABGQ2MjvXYW8M3mu4cHjAY9qgmbbOAJZGlUckdMUEsw11qYzeVOg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VtqLhPLnQRn+f41WmhjuHLTWu8npJ7dqbFcJbRsinzJMbQfrQI2Le4+zQvKWUknOBWkJ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G4svWudMc8KqWjLnIG0d6tWl01nfDzEJVQeD70AdBatJbhUM+2E5JLrk1o2skLlCt7l0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6W4t5FI8td3GOo+lWNwHkKW5BB3Hr+NSw6nUfbmknw0wKAdRWx9uAIAfY2zl/WuOt2k8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V9KuXN7BEzlNxThAjfjQNm/papMd1w3mR5PzVvWDW9uyzogkIXAz2PauNe7kFvbwLEVQ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cboVjt1znqzUEM6efVWkw0e2Pb95vQ1C04mhjleRpZVk5j7DPeshQ5m3STBIV5YDvWlZ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H79qoXLc6LTbcahC+0Rh423bm71orqB3RKjqAqZO31rCt44mUOZCirzuLYzUTRfZZ0mW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NAuU6q2RbhnaUEyBdwxT7Noo1illAAVieKzIdega3+YZCrgMvf61qxypJFEqOp2rjG7Bq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TJGweCRsFe/PTH5Uy3hM0LSZMOBu+brWVpureX5kGwmPdwS2auteDy5FxleD9KOYC1Hc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cDvSNJGzDorY4YVCzokT4Odwz/KpLezVrdnZdzE9KoloZHcLC5w4kQ9zV9VWViCm8Bd3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+Ytgdf8AeqdbtbezJkbaGGcVLAdcWe/LYGOyisqbT5HuDFCcnGSa1Y9SS8jiZTiP7lNB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2okx8tys2ls0ahZPLcD86keG6WRWMR2oAVx6g5z+lWAxZnEhJZTxinQ3ZEwQFhu4rMfL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wDLrvw38MeM7WLzJtDuWtLxl/wCfeXlSfoy/rXwna3heNWPLgAHb/Ee5NfsZ4h8O6f4y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BNpmq2zWk21clM9HHup+b8DX5SfFr4Ra18FvGt34f1mPKI+62vEXCXERzsdfYjH512UZ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SIQqnqoqw0hkUy4UbflOaqhTDCCSM9lParEGWjGAxaugRHPbia0kHHPXFchdKlvvA6g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kAh8964bUsrcSqODnrVIllGWXdwRnHSoZAZDgjFPKjbjqRyT601TuJPZq2IZVmUqwA96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rVwx9whHoRWLfXhVnRHYEH5s0CLLXEdtl3GCRjFUZ7ppZEz6UyQl41J5P971oVcsQRnj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wYH1qxDHtZPkDgHIx2qK1hbb5hX5QMCpIWMd4Qq/ePFAEN8jTXBkPygHGKjvFPm2q42g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aRnY5Xt9ah1PIlsh1Yr09aAEkQzRvH1XO4tS2ka2mw5DtJwc9vSrEK4kYKdox0qxZwi5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9v8A2G/DB179p7wRG6EiG7ads/7Ckiv168RtBNJLnO9iSMe/P9a/Lz/gnrbib9o22YAk2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uP61+kP9oPJIFY5Zzxu7cY/pXn137xrE5q60EX10zLI2zPSuR/aKEWhfAfxQBGFb7Nt3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lDtkkU42143+2YzQ/s2+I5gAhZ4kwPdqiPxI0kfm14du9u3zMspxgiuh1WG6t2W7syCQ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LUq+BnA+tdjoN8zS/ZZ2DHb0NezHY5JblfTfFDfaAk4UseoanLqG69mIk2KVzj0rSvtC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lAyGHeuctI5YL4xSJyTt3etDINzRdPbVNQ8xxiNedvrXVakI/I3RllCADDVBpMUUNjuC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S2jz25i8tZjtDimhc1jL0uG4nxIzgKF+XNbtnG0LhZBIQw4x0z2qo1kts0UgTcrY37e47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zhY42Aj4HsKuJD1Zj3Vu1xb74kLSI+GAXPNWdO0ueaczF5ImAzkLjFOkV47yR7R3aMc7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6b5WkX/aC52n/AOv/AErQRpeHo5dH1RbqLDO2PMz12mt/4iaf5epWl9GzIpCMB2NMttJn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lxtm2dv84rU1i53abFbzXQkuIm2jcuPl7UgI1Z7q8JdQvmAEMPYVqaZsy+XVodpBLetc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u8s7dpK9xU1tfTWtxKjyEquXXPpWi2JZl3N1bXmqSws373zSoqlZTS/bZrTaNkjMdh7H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eNqUVvtlaT5fr/nNXJrFbPUIdTZtpul85F9en/160RDIVsZVuFkSQ7VYKWPr3FXPEVgL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M7V6/WrbKrMIwD5TYlbHY1T1y6EmrSTgEIoVBIfTHNSzJ7mn4d1hYNOm04lUKnKsfvHH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s13axRzNJeStlo92AoP+P9KmvfHMeiWEwhQSag7mOIHoPQ/rXP8A9mztqST3kjfaNvmP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iWdJhmlWOJ4zFG+F27sjOT0r2r4Ws1jqVshOAp2mvMYVFxcoYWjSEr94+td/4Gvm0+/G5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avFoI7l74oRNo/jB5o/lW5Adff1rAk1qbUY9sxyqH+VdR8cZDHoek62kXmpby+S4TrzjH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uo0kijZlYbsnr+NfM4hcsrHu0tjbt5gyDYSHPXFXIdq5YEH6VhKskeSoO/7xU1Y+0N5e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Jq0bP2wKw3tu9Pao59W84GGaPf3z6VnRxiSJGkcRu3JxUk0aKAB84/nSC9tDTt9Qie0O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WOYyszgiIY+ZV9ay7eb7IXJOwBshPWrCyMm5/wB2A/OA2DTtcOYuWcqKzMLk5/uv/SrU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ddveuedV52kqnJzuzU9mEmYbfNfj71HKM37dFZnwxI7g9q0IZE3LFGoZl5Oa5CRR5rsk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XiQRqWJMgPU1XKB1NxmZjlACBziqElm10row+UDgetZMerDzmPmck1ZvvEEDQtAJP3uO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2FTGI5I0PDDrXmnxIX/icD5iMx9DXoWn6tb2ems80W0kEFfWvPvHki3s0U6pxjGPSsqg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P4mWiYI3I68d/lNeq3Sj7c8KgJLGAzY6n0ryXwpJ9k8faTIcjc+3I7Zr2LULyOS4Y4Db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pblKOX7VcxLMJFJJwzfdqG80xIbiVW4Y871bC81cidZrhA2FRkJyfwqpqFiyYlGQexPe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8E0aRyW8kZj+XcGylWLfzdyZAIznPb2xU1ihjnEcy4BG7O3PWrCwW8nmpE+yUn5Y9uK3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nEjsx+6OldHriuvw01hIkIOUJUem6sFre7tZoC8edpGfet3xJeC3+GuqTEeXHvTI9Pmq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bS6G19e3hZJSu21Q9yc1zupam11MZCcDPT/P41seKru1u7eL7PM0o6lmrmGbdCSxyorOO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xJ/ZGrRq/wAsEp2t7+lelLMJoxxvHH5V4VfwfbEeN22H+F/Suh8B/EpUkXRtcIiu4cCO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tbRl0J5T0y80O0vo2Dwqu4dVrR8K6X/ZMflRruQyce1VI5lmi3JjnneK6bw7brcaYZAN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8IRjqdVb7L63DqNkifLVHUtOg1i0ls79d8TjAPdT2I96dpchtZBvAeOQ4INa89rhtrMGT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1N9j548dfD+bS78Rz8k/6i8X/VuP7rf7Q4/OuNa1n0+fyrmMxkHgHv719VajpVtqli9n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v4fevMPFXgebRoSJ4m1fSOqSp/rYv/rf4VyTpNaoqMjyu1k+YgnBJqXnkA5q3eeErhYz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3IXqD6GqbQyo2GjKnHQ1za9TcXnaecUnAAIGKeFKkbvl9KCWUk8t9O1UMQqV+UdD1prR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lmyck/WlYouCeuaOpJE0Y2DJyaZsbf1xxU+VbJIyuaaoXdkDAFWIgwRjJzTmTjnp3qUK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64/GgCsVba2Pu96R8rjaMirWzA7Y7YqMoGBGM0AVmJOMjHPFA3c56Zqz5S7QD82OlRtF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aQp3wDUErnjnNXNu2M+lVZbfaB6UiLa3KkjMykVl3ChZEHbPNa0kPyn071l6khMTbV2k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73PdPArI+h2hYFgVGAK6vR70eHL0hsm0nPKnt/nNed/CHVl1Lw+ke7dJE23bXo/lpdQlZ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r2qeyOSUTtJvD8txp4ubaIzWzDcHHvWTCpjYDBG3sasfD/wCIV38OdTjW6h/tLQ3bDxN/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H/hUnhL4waGuteD75bed13Nbejen867Yq+hn0PnWObcwzVjyI7g+W4DKexrpPFXww1/w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YP316GucjkCsRLlHzjDVo42IGw+GbLmRGlibttbAFbem2v2aERby/fLNmqsRBwQCo/vC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HQiqiTI0rFQ8eTV6GMxyKVbdn9Kp2TK0YDeoxV1V2yNuOHNdMTI0LZshC4yBV5SrEFgA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oOWyO1WRmMlZAwY9KpiZfjQsudoZe+Ksou3aFGc1VhYlQ3GfarMRJ+bOKa3JLKna2GGD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918+9VI2fsx564q2h2/dJKn1rVbgTgk9Tn0qaJmVgTkj0Heq/wA3HOKsfLnk5HetESyx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AelSKZOQwAxwMVDGQxGDgVPH8qnnPNWwFyR9e1HytwxwaFJ3fN96j5tvPrQBIPlwM5Pa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seuOKkVtxGTkYpgOXO04OKk42jDVGBljjpT1XmmQ43Ybd3fNLJgrjJH0pFGMfWnsdq57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Un60AAxgilVhtz2yaGPf0qkMiLHnFRSfMpzUrN15wDUTKc8YZDxzTA5zXI/MR29eK8Z8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901aFJIj8o44GK8i+IFvmORdv0rmrLQpHyT4yRotWlJ+7XmviSy+3WdyT0QbhXrnxEtx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8155Hapc298e20k/ka8SodUdjyppt0YjGc+1RNYxXkZV1DHocUnDMWX7qkj9aes/lshwD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5XcZJ4KYpvgm2nsvpUCeG9ShOVy3PauotZy33cKG6YrSG5E+YYPepaOuOLmtEcMbDUY5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ganDI15JvcuwPJFemXkztGVPA7GuXvLBWuCRGC/Xce9NK2pFTESqOzOUs76a1nHlsFI9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htscpEMn901lS6HBfCTChJAuQR61g3VpNZyASJtfGd9UpGDV9We320wngyCDu64rKvgI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G+FvGBsmjhum3RZxu9K7fUWW4tVljfKsP0rRu6sZHqvw2gi8S6IWlAJUbWzXpmh28emt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+NfNvgnxg/hO/VHOy3kGA1ett4jfUJElD7l6j3rjnH3jRbHT+K9Pk3LLbkNGDnArJRht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1PXWI2jVTP8zcmP1qrHKszFfL8uTdnNZ8oy0+5onfaWi96yJlZv8AV7duf4q6C4tJrWGP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mtBNCx2bWK53UuUowJYmT5lbcO3tSx4ZRzh6ma3laM7zudeh9qrLuiYMp3j+VLYtFy33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Us0aiRAQTkbuarQ3DRSY+/u5xV+OFvLMgOc8bKBlORmjtbgABo/LZsn+Hitnw/vj8P6a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tZt6rppd48ceD5ZB9q19LkWPRdPyu8NGPl962gYzZebb85U5Y024tzcaYwUbnBztHU/S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hCDjBqO6vFt4QULB1bI9P8811GK2MuG4vI5BGYWUer9Rirmm+XJcSJMoMZOee/rSSTTX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7/5zTtNkRfMR32kHIFS9mM3tMs7RrqQpEFGzGRWDrug3NpN9oiDSRjqobFWYxLDbzXEU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1a3GtWcdrA0YDAFmPUcVw9RnnVvd332o/Z7j51OSrNn8K6TTvEKXFrNBcRLDMwKiX+8f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NZTmd9/Cjp3p2oaDcx6as06RbH6bPvdapjGRXJvoRHCTFNENrA9vQ1JDaXbKWlRpz2Yd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Htv30rBlZ+tdHaarLa3DwyWypKCMr65oA5ry5PLHmRsrDp9e1V9Tt4ZEVsAOBzj171s6/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BAykDaKG0OOGxtriRt8kn3VoA5byVVA2MnBqdViaEYjkVjgHPeteSxitVdHjkRuoz0qs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DnGB+lLluBXeyNxCHVChB2jPensCuBH7Ka2Yb1Lqz2eXhl4J/lVUWsMnAuMORgCjlAy5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KtzaZPuxG+VAxRRyjPsC3uIfskjt5TNIuR8qjH5daz7XWN180c0mA37vEf8AWrcGnpNO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rnj86sWui2skgj+yywOvzAlsLwe9eotyCZdPa4sp3KMpTEikd8ZFFnfWtjtaRt0gGGV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HUJZYbopbtjMIOQMUnkQ6iQzOGRfl3L1JFagZ+sX0F5cssNpJ5agM07rk/hWXJc2QYtF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gH6VpNYyxrIPN2xu2AD1OPWsa6tZr6RlaPZF9zd60AV77ULeZt5BfAIChc81WmZnsTOs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VttDe2UeX5Rh+/8AewTULXIW1ERbcdxLJuzj0pXA5+/iSOSFTCQ2OXFV28yScbcpAeqn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bxpGXc3QL79qqSatNCGmEURCn7vfPejnsLlJLzzZf3md0S8Ae1ULpJGCSRmNhnhR1FMkv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uy4I7Af5NY811cQNEschkXP7wL0H+eaXNcrlL1rHJO7ySyF5ZFLc9MUyW1jlYGGaMvjk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DQpHIERl24HfFYV3p139oSO2THYv6Yo5g5TpIgBlZZAFXnA7mluLoMDIJ44W4UEdcVzy6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IxBxt/WnwxrJIEdJC3+02KOYOU2orhJFDStiLOCW71JHEjGRVAlGeMdqyiieUkBVVg7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JWUszc4X5sYXtS5g5TpIWSK3YM+8AnNVWaF/3RSUFjye1Ybxz2zKRI2P97NT293hCDKA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UtM0UUhg8wujNgt6/Wr9xbQqqiKNGC43ZbGapr4p0+2sIYrfTy8h4Mj/AF7VSn1qGa4f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3I7ZqeYrlNvWdeXVEjt4NOitBAnlmRWyeKorBuWFiGQhdp9DmmRbBbkmb5VG4bVxxT7j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Tk5qeYpE0dsm5lKgOByRTo7OOZSqSgN3B9qrNqC4OABk45qKS6G4DcFUdSKksvMsjFBu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ZFU5LHIqg2o/MUCYXGAKdDNPdbDu8sAFR70gLjRskjKSoH+zUDx+exUvtdepqOZvmDPK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BIyrtAZlZmyc9T9algS3Frtj5YAA9T3qTdkKGKg4wfpSwi3t4W8xiz7uM05nWZWJbYqj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ZUZl2dRj0qVrFBGEVfkBJP4U5v3Mm7O9MYzSLcI+BggA44pgVpoWC/J8o7GoF89JuPlf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rFto79qFVerEjsMVSJZB9suY5Csc33eCKkg1AzTBGYh/UUNCNxJYAHuO1EUDTXGU+cYp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OFH8TjvWemqeXI7wHcHGWB6Nj1rUuNNG1hnznaqUOjlWO+PA9PSpaAtR6293GAYShA/h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RWJ2tk5Pasz7Oq5VmKsvcVKt4F3FtpXdjFIpG/aXkceFK7z2/rV5Z4N2WctGvYdya5iT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fLx3ptvMbiURhSRnaAO9S0M7C3mhZgBGxznPsKSCOOOVpwSjDIUH07VybXl1pl6jwkxt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3U1xO8092qu7Fj6H6VDiB0FpdPZQvvAL793PoakbUAE3R5UbskmsLbJcMshuAxXPSpbY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+KjlA1VusRo33GYZH17VEs0k02GX5sEMKqzX23agO4AZzT42ikfcHKM3Jw2P/wBdUSy+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zSzTFlO8YkXnfQsyLtXzAxPHyrg//XqtJKbjcI8KucfN1OKBE9usjYBG4P8AxUy4t4mj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nXGufZZY7XACs3DD2qojPdSBhISGJ5FAF6bUljieMJuxwrL3rPt4VZiJI3y3I+tWDZpb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KN5GZmZ94oAmjVUx5YaP+83vT2Z9ww4k9xTVuEmtQpi8uRTktTJJEhwfMJ43EigCVd6s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Q/apI2Zl2qA4/rWct40020MWGcjNSySM2SfuyZH5VLDqWFuZGYgqTxnnvVpXLSRMfmJ4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0pLgDYAKtWv7z5VYAL/CO1UiyO8imt2IgX5Q25qdlY1aQRli3XHbNSKqs2XO7HapVbMy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gljVV0UDBEWARn9ajaSC1uAE5kPzCr8syycKPoPSiNo5F3Oo+X1oEMM0x3MY9wKhi/r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BmlHCn1pJ/LtycudjfNg1UuZI5mWWJeVIFABfSLDMGfCYO0heue9QXmuiLCRNyPXrx61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mnbuLVzU8qf2kS0QCE8ZoA3NN1o31whDmEAfMo9q0rGaJlum3mViQRntWXJGisphGwYG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xjtGMc461LHY6uwvN0mHj/dseG9MVsWl7C1vLmQxrnaAFzj/CuOtbq5EMZTcqKATuq9Dq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SfeC9TUsOU6uB18k4nHkrwMNnP8AhV6z1iOKIBY/MwSK5f8AtRJFjaMeZg7239av2t5B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8+gNIR1Ed/50aiSFmYHOVp7XSGEQO8p43BvT2rnLZz58kjTCQE9Q2K1bZWeABSCue7Zo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MpG2Nvt9a01mkbEJdQBzu71myXzw28SsViRR9z86j0u6+3XG3I2svAHfmpYHX20MVqpk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28gjZ3jCuVX+LtWBucr9mzyrhgPStK3Dyxjy+ZN3I9aS3JkacMieWJCcb+TVuzkaFkx8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+XI+xtv3amS4to12RsX2jdgfw4rS5K2NK5ht5n8raN3Xms+4sfKk3cODxtFSNcfbLh5W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iQYJZ844qeYZH5PkshWHaP4qnlZvmCDPFQC4jSNQ7sN1JI42llZ2QcmpYFqSNNqMUJkU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pG5Ru2im2+xtjRAlGPf3p0zbrgsEKbOuO9ADYjLIvmBgZCMFD6VmfEz4J6H8dPCH9i65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UEbE9u+PTupwMjvgVrafbu1w7vuEbdyMj6Yrzr4+ftOeGP2e9Oc3Urat4lmXda6JA+Xb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NawFI/Pr41fAvxN8CvF0mj63ayGJh5lrdKuI548/eX8xkds+9cGt5tk6EAjvXZeKPiV4u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U+NNSluZpgUtrFTi3tY8/cRfyy38WB6Vx+vWpsL7aQGjdsoy9Peu1bGT2F1O4T+ztySf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u6Yhuu3mt3VJhhkPzKeD7VgSsWcsW4X5atGZUkXaiqBnIwKQsFkXJyyjFTTKVjJBzxms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OMZNaEsLrU2hZlUZZs1kBcr5hOXY8t61N5fzFQQzkYJHvVuGxVPmxkYwKaEVvs56Zye9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j1NTqpjO7cMc8GmXF5Gv7tELSYztPemBaa3Fvbl2XJyMN603Sbd5rnBOVJzVGO4upnVX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SCGa3TaFz1xQBVks9rSFhkFiBUWqQt9shIIIWPv7Vq3BRbqaMDOSap36BL5Gc5UqB+VA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gEd60re2MccTj5hnNU7GMzSOu4Kc8ZrZXT2kgiAcEo2Tikw6n0v/AME8nSL9oUMnBn0u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ev0ZvLN23OMEKSwU9q/Ij4ceMNQ+G+uaV4n0uZra906XzAw6Mv8AEp+or9dNL1VPF/hX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pWsV2i9grKOPzzXn1tzaJWQkyJtUxODuLHvXlf7Y1udQ/Z3123Qcs8bEemGr2O7uWAiw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hfi1pC+LPhb4k02RFDyWrsuPUDIrOPxoqR+UlrMoUBRj1qcSNbyiVOo5qmCbWZ4n+V8nP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LsJPyivYjscktz07wW0evWdw0k8avGucP1/D8q5yHTTdatcTRozRxvnPbiucsZZYV2Qy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0mGPRtHhQOGunO5y3bNUSTTMtrDMo27yuPetDS9UDWchCl5AAmw96y5Lc390iArjA+am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XdtxkLTQuW51diftWESLy2Gd6+g4rc0/wvLDdRMkhEkg+RR6GuUtfFlpHebnZo7lRgZ7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oNsgnRl+Y+1aE8p12k+GZLO5m3go0fzZPer1jp1vFfSGQ5DHeCegPvXOyeNRqErsTJE7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/b5eE4zyuTRzWJPQmvnWMq95shxzjpx0xXHX3iS3uGnSMedIOA46/hXP6x4kl+y7CWLu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Xzx3OYlVnb7zd8d6XMB08c0skTMZ/KZWJHrVvR75H1aFoZpZ26P6H1rl47MXErZI7Ha7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TT9VhCE+SPmUK2cGrjIl7HRazYzSLdtOu1RhlX2pkcP2yG3klY+XEwRcfw+tX9WkOrWc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+7HAqj4eAWUiH5417s2c8da2MzVWWFWxEGZs4Hv/AJxWVr1jdWNpb3txvW1nfARepOav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gXySPT8a47xv4sHizxtaaXFMwstPj+aROjOMcUdSWi5deEbOPXIb2/LIkoCIF6dqfqtu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qFUH0xVKPTry81BVvp5JI47hNkJ7DI5rq7qNbfxRrlpII2VSHXK5OccVZSic/Y2ce0Mp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6HQbmNbyOKCMoN2SDVDT7kyJeRFRuAyMrjmr+hmZLwXEiAso7VMloB6tqUcetfD+9gkj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K8ut7rzEcAsi4yV969M8AznUNNu7Zl3CZW/Dg15abZ7Ga5RkI2ORx9TXgYqOp6WGlpYs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jvQtoFYM31FO0tWkywZSMfd71ZfCSKm4t6k1wHYPeDdIOFK4H3ailjPIUbQO9aNw8EUA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ETJkkY7dqAexk32WTyj5fXgjvUsVuREhYqBkU426QyorZuI8dTT5bfzLgF/khA5X09Kp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RGJvmiY7SEbB5rHuPB95ZsJdJ1We3lU8RTNlK3xGu5RE3GeaJIuv8RBp9Sluc9Nq3jHS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bcdTb/eNQSePnVfLXwnqKP8AxDZu212Lq8MYkxgbahhvftQ2I25/SrGzE0fWotQ3GO2u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tWpoZZLoBcfMQDirdzqV7CwQpEBzz34qK3YrmV2680CI9avkt2W2AyqjDVyevXCv8o+Q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HlzuTPIqhqkavY3EgO1AmdtZVFoNHnNxcva65p1yr8pKML+Neti4nYqy/K7NuP414zq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DSDH4kV6rtMUy+WSG254+gqaexUjesJFkvtkuGLAg5pt6rpYLKZ5BFFKFZB0Uev4VV0l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Yc5qVdWuVmljSJTb/wAW5c13w2OaRZvZZr5GjtZAJ7faVdv419adqStFOs4A891G5R2N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CIeVx8uM/Si1jZSiGP7Q2OXuOtasyNu01RLoQxTKd5G0N2X3NTeNhI3wl1QAeY4lQAR/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ItwuVkjbkAr9yrvjRhb/AAr1FY/kbzo9voMtzUz2GtzwrXrtI47ZRG0ZJw4brmsmZlWM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lutTzI++OIdfxqm0zSKFlbbGTwa5kdhKZNrAr/F1rB8TeHU1K3MsLFLhTkEetbbSR/wt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yttjyMbc1cQZzPg/43XvhG/Gm6spmhQ7cmvqj4O+N9N8WNPaWkivKYvOETdutfBHjJWm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xj0r3H9jSa4PjPULtnZ/s9oQN3br/hWtRe6TDc+upI+shO47vyq3YajhjBKCBn5cUSGO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Rfm9m71TlhMWSDt5HNccdjeRqTwtAfMGJIye3aqy3QUuq9DnIqfRtQtVkFvfxkwN/wAt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MJNSsftWkzx3cGN2F6itUrqxn5nj3iDwNDNIdR0WZdN1DqdnMb+2O9cxdXVhbsIPE2jG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/dk+pHbtXqmp6HqWluY5opUxzhun4VkXCi6heC4t/PQ8FHXI/+tWc8OnqHMczD8N7DVLd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YZV4fmH4+hqrN8MGGSbf6nbipLjwLPpszXvhy/k0q66+WGzEfY9h+PrV6z+MGu+GWjg8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+2WjdR2O3ofwNedOjKLKuc1dfDF9pKx8VlXHw7uodxWLcPSvevDPjbwZ4ywLHUYUnYY+z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jv8AnXRSeD47jiMxOjDiQVzNtOzKUj5Mn8LXMJJ8qRdvY1nTaTdKf9UT9a+tbjwKuMfZ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Gsm5+HCHP7mPJ/urgU/aD5j5Zazlt+Smc/pUDt5PGM/7NfSF98LxtYtEoH+7muY1P4Zo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rRSujRbHibSBuSNvt6ULIT1r0q8+FZUF1TFZE/w7uVQ7V70+YZxyyFTwcVHJ8pIDfWug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yATWfJ4fu48/JjPFHMBmtJtYY+aoZJjGSuMCrb6dPFlShO3jiqlzbGFi7AoMd6QFK5Ys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d3oRmtJjiIgnKms65I3YAyMUFIvfC/xOfDviNYZztt5zgt/L+dfTNuwkjVwdwxlTXxzf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kOce1fQXwc8dRa5YxadeSAXEajy2P8Q/+t/Wu/Dz6GE9z1O2hSZArqHDHBzWh4U8Raz8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mijVvmj7H2/nUKR+Xj5QOM5HerexXjz14GR6168XZ3OWR9V/DP48aB8V7VdN1mBbTVdv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49/Z+sdYja806NQWGQ0f9a+SP7OMd0txaStBOhBBTqDXsvw1/aQ1Twq0Vlr5a9sgdnnD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1FLRmEuZaowfEXw21nw7Id0HnRDj5ax4VaNtsiGJl42mvsbRfEHhn4j6YsttNDKXH8HA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+CdveJJJbx4bnDL2rX2a3RCl3PnmzcjGV78VpjPnKWGOeK2NX+HepaRM2AzAcD5c5rGa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yDgkrjNNDNOHzJAhIJIHOKtCRd2Np39s1Xt3EaKFfevb2qTeHbk4psT2LqFVky4wcVbj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GMVTtyq8leKvRFm6j5j29aaJRa2mRRgsAKnjkZo/Lzux2aqsWZMHO0g5I9KsriOMhjkM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cZHy9D2qyseNuRkYqqtv5hQ79gBBHvVwYDEE52/NWsSWSRL+7P8AEKmjYbcEYqHO9cg4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5BrYB2coMdO9KpP4dqGC7sDrTgG4x0qWA5AvORk072xgUbNvNKoOcjvTAfnCkUD5Qo7D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7cc8c0xMIZEuFcxHeFOD7U5s7QPvHt7UkcS28eI1Cqx7d6dJjnFBBEn8Qxg0ittYnGRT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o5sbs7u1UhjHZlXBXjtUDA9QtSv93Oc1G0jbjkZ4pgVr1A0BOc15Z44g8zzAoycV6dIx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whJVwFLcdqyqLRlI+Svipa7L2RwMKRivO7yFNF8L3s8mNxjcc+4OK+g/GHw6vtcWaUWrF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+NWqDSY10KMgyMcSMOwGK8OquU6YHkemyNJHIhBO7kZ9xTLwm3hMZysg9KvLZsqgRnpw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6/wCkLxXnN3OnlKWl6nIkqr8zD+H2rck12RsxO0eTxz1rOggiVhIqAn39K2buC3nt42iU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t41wuB8xXiq00Y6qCAfSpYbFkLsPvscmpFhbf1wgoBbkEMYbG4bh/dX+tNuLJLxWDiNS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qsGwRz2qZo8cnHtigs4e/wBHl06UnrG3Rq3fCfiAxt9kumzGeAfStS5t0ljIZQufXvXL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hFY8MKpS1Ez0KbT0lVUk/wBSfmz7V0nhDxEdDhe1ug0qrzG7f3TXHeENUjvrUW1y4Tyz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rxQOHbqCK1tfUxvY6q9+IJhugkTlu4UVU1D4pahBbPNFEWdB/q+5+lecx3UlnMwfoM5q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Y3Fhjb61DjG+pXMfQ3wz+LNj4w0I+db+ZOg2PD/En+f6V3UMmm3DYibK/wB09R9a+Y/hl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wiuUspYLOYEu3ZlP+f1r2fWFVY2uI1lWVOAY/b1rJxV9B3Ok1LQ9v7y2f92x+9XPyI0Mp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HoHi1ryYRT3DkAYAf9a2gkM0hZU805yRWTjqWmc/w0gB9a6nw/Zu13B56F4CcYFZM1jK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fw10Gg+JFdgGi2FTyKS0YOWhq+O/Bp0nwfqF9EAtuQBtHbJrJhk8uxtE2hmWFTz9K1vH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faXtOZCqLj/eFZvkhIYGyCdoBx2roiYOWpUkVWXe2IwOWYelMZAYWTdvRuVPtSTqYZCk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HejfujZRD5Xf6DtVsESRrGhyGC9Qc96is4o/tG2XG3ORj07/ANKlTy2hkUv8wOR78VTg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OfpUy2LZ01texaf4gtdNlthMJ13gd9vt+deh2/h20sZIpYCpjkXJXuK8rfxUuqeJLGWa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yiQfxqcf4frWv/wlMt5dQtakxFcYDdDzx/WuVgSavBdeHPFM+ZmNnKuSnYZpJr63vPK+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de1aHi6Gz1q8hCXptrloxFLE33WOM8Vhw+GRoMiy+dujK7vl96Bmf9oImilBYPHLna1b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V/t+zuq7Sn96s24UTQkLkDOQxqC3WNosSep+agCnqd7FNqMjsfk4P0qdtZEdusc2JI1I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T1K2TaTjKj+Kq0loEVJGG+MgcHp+NAHU3F4dTk+0IR5YG0KPpWDI6rdSKr4T+7VzT4Y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uO3otQ3Fo7XDSDBGOSO9AFe3uDGrEEgdsd6Yt5IuZXVdy/nirbWqKgKttdcMaiex86cv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AEsepM24xq+3PaimtYrDhZAxbHaigZ9maHqUmnxt5UEabzwQ2OtWZNQ1GSYvJCHZe4bN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VPmFRwGqJlMixu7CNm+UovU17HKY8xG2vXUeR9nJZlAwPTnNZV5fG0lP2WI5Zfn3dFrX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sTcBuuRVVYIWYqTmRjzu/WpZSOdnuLxoVeOTc8h3cdFB6YrPuGvmSSNZh6AHvW/FpEgE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enb+tRQwrZ2p82XJDH5j938akZzEkMzQqs7AY4LP3+lQWsDQ242srjHA7/hWst7a3NxF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OlNuLRVUoV2H7oH45pPYZjXEZkG4BfmGAO4NYuoeVGv2WUyecw6quceldSVjuHUBdjmTI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onuLYREW0zMwZo+jAYrIo5B7MyW7B5JEJbYGZcZqaGKKZVUBUZPkK+vvWlqMUn22O3mh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qc0ZuI42jCgPwHoKRmyQsz8yBmyVRh61BPD9j5LSRp0Mh7sauR28omeRn3GM7crVvU4j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4O40+YDlsBWkZ1aMcDd60393LLlmYshJHv0q/qTK8aNDKS0jYkUdl7/0rFYt5jDzGVlH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myAQ33tppIGYO+8ZOc7KLeRX2TH5WPBHsOtQ/wDLZn29ScfSpAnmuOdk0W8L+tMmktWi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Vzn/ADmq8l05IWQ7F7Gq7OXmDqmAO1SykWePLKROCqgYQrimSs0sZCgAnAIFR+XJcQyP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l02eb5lyi9mNQxkS5lYckJjbx7VKLbyyWJB9cfpTZF2sxDlyoxke1Kqvt3HGWO7ikASX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HtSQqku7cxQscHFSr5e4bsFjzg96nSNI1C5KnsDQA37O7RhQqll/j71N5ZAVMMGPJWn3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YpHSoIroMrsrfQ0AKskUMbMFZm3c0SXk8iZ8oli2MH0qDc7LuBZjn5gPTvTI7hJGZFyP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JMGJCIp5U+tI8D3Em7yyny43Hv8A5xTLh/ljBz5ikZxUrTxurCQSMR2FMBturwxhnO9m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0yJhvUtu+lVI5JJPkUK0Y5+brUkS+YzvK+/d8tAFqO8hXcka7lb9KseWkqJtOFGBis1lR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RPI2xm++uelUiWaUyorkAfKDkD1psF06yFUO08nFUbeSaSYb1xx09KuYEgbcdgQk/Xp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7+eOG9DRDcptO4s21SSE6k1AGVZowBlHNQSTyBwqj5VyAPWgDSvrXT7e1tyku+7dA8v9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jU/Aeiab4C0vX38Uw/bb2NyNNjj3TCRWwc+g6VxckEk2XLBd3G00v9npaTEhS0hA60FI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eYvJA71NYrItwm3chZc8dRz2pmoXH2eONgmJWO2rdvqy/wB3EwwpbsKBM1G3CKWMqJOOW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7ZBIVBVR0rVWSdYDdlZDBkgk/cJqCGRLho2kOxmOTt6UCMz/AIR+byXkgkZVjGSvpVSO3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qsc5rpJGZVZUmARzz+H/AOuku9PT7JHO8oEj/KETt9aAMm1SW3GFPmtJwWaq0+sS2zSx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3rWhND8pQBjGMfpUT2OFygHrt7H61LH0Mt/FGqqpcR7kzwfamjxDdzBW2mOQnkirkwCh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lOaz8xlZYzGpXODUMSM661TzPL81WC9SNucetbtn4gs7G3CQsQGHUrjGaozQKmFUAoee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KIcYwtIDW/4SiDeA3zdi1aEOqRxxs0QLkjjHauPnhWSMp5Ywx+8KlttLaPD/AGvy3xwK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O5gqOR96oRZ/Z5goYSbRyRXObbmNtv2yVf5GppPtcSoguNwI60FI2WjK4ZBglsGppkL2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61YC280zMk10S3BKr1NCx3UMgHnKIevP3h9aBmnN5iyDp8/Gyp7K5xIqkNHuyh9qzYobi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PepY2lhkJkz5mOcUAbobdErbjjHDH1qyV3bCDuO3r79655NUj86KPLYU5wau/2tbO8T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QSy5cMUZCBubuvrT49kkwj3fKR+tUYb+COU7Zy+4dqc1/CqFVcovUE0CLtw0S7o5RuZc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yPIZDCJBwg61HcalF5ZZBI56FzUq3k1/ao5P7pflLNQBtaxrr65NZutjDYJHarAVh6MV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abG8ReTDgH5Sf4adbrLJH5USMYxyR2AqVdNvJGBUxxKAfkPXHagpEatIbkxBJAxGAw6E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NkqrjyqJLyWBmEy7kC4pkieZ5Tou11+b60CYjXEpiCuNpyPl9atW908Kgb9oB5FUpmLm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1H/r2AabadvX0rN7jRrRXqzTSYlwcjNXl1aZbgR7gE3Y3H6Vyt1dWtrH+7nM0rEBwv6Ux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yluCzthaQzs7PUDcymF5FA6BvWtlNQaCNlFypwMYrgbKSO4gcSQrlcdGyPwrXtF+1LLI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gbq3DXE6xFwQRk4rf026a22mMYKnrXM2GPLjwgGOpFdDZs15hRFhSeXpcpLN+G5M1wjG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pYrp40QRIXAPLmubt4o7JRkgjGOe9bNrqZ8tYcgsw2hBRyiZ0UilryNkTO5QC1aEaqVK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jljtvKk3lJmXIUeta2j3C3CZbCMc7lHrQQMFiYzK8Kk8jOe9D24eNSx+U8bqs+YY2JCE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YxuVVxyB3NIB91oqHZskB+UHntU8MD+Ubd9qhuA9QJM6xee7FuMAmrF1loYpR7UAReX9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sKntY3mAzuU56j+L2+tRRwrNGD/EzEUmvakfB/hfUtadVMVjA0zszYCqoyf5ULV2A8V/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hbwt4ddJvE80P+kXQ5js4z7d39+2K+ANRum1TWJtU1B5dSv7hjJNc3T75JW9Sf6VqeLP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nq17I0tze3DzyOzZPJyv/jpWslUWRyVcHaM4NdkFZWEzb0ab7VIjiNYIx1+lZHjKaBre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L6VK16tnlm2qduRXN+ItWN5DiVlrczkYGrTI3CElmGea5+8uIrdiSNw7CjUb5o2xGC8m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M0YIy+etUjIdLevcSAZMa/w4qssEkzlcKefvd6mSIqgLDjuPWpWuIbSHMhwV/hrQlktv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5O+fQVHqWoRWwEZP7zsh6/jWTqHiJm/dWmETruNZkcj7izklic5NMRrtP9omO4gAL0NP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DDtUNnbeZH5mMmr8NrsjzuO5vT2q0hXHwqsLFAdynnNWLfUlt7yFI1DOXA+boKq9cs+W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RZPuyqd1JjNTVbsR6pOhBPOf3fQcVU1aQLc2YHzbo6bqqPDebyx3ugbj1qPUoZZI9Olh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bNIB1vqCW7AOvI5FXE8QcHY+2T+I+melc/cWN5a7ZbhGQEYy1T2Ub3jCKOPMh4J9afQD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4oBJlpXC59z0r9uPh94TTwf8ACvwl4fMu9rXSoIXk99or8PI9Cls7V5RIcxqWBH97GR/4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xWvxI+BfgXXFkPmXGlQCbP8Az0RdjfqtcdaN0bUzV8gblhLRlVbAI71Q1S2jxNA6gpKC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7MC8Ls27B4+bFULqylXzXkfJZvl+bOMc1yWs0yt1Y/Jz4weGT4T+Jmvacq4ijunZB6An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Yw3avc/2w/Dp0r4sTX6xEQagivx/e714xY2K3iDbIySdcV6sJe6cso6mr4b0jz7hZHKr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X1x53R/nXjPqKowq1jZiCJ4xJt3DPU+tV5I/OQNgGQDJzWhBfjuJI2ATGD0z3rTtp5Xt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tqLSZre8hg3RKJcAZ/OussYvseBGhdvfoKpAcwuhLcRxkiWB8/LL6e1aFr4QkEfzTMzq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hY/9HjdlHyqPWo5IbiNWePapU5Ye9AFe10mWNnEhDgr2qm0MskgAfymXjPrSXmum1fEg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ffSNfxq43GTO33Pal1Hym7aQyOQrhWwMbW+nWsW3hR97ogDKxBb156CuhivYFspFkk2T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1BdNvIyih1Zt241oZuOp0Vl4dS+3XBzGuR8p6A1pyafDYND5sSzDcOVbG30rD0/xZLtF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pzXQWs1rdQyF3CM7Zz2/GqiS46GnqiyXMcAeNpIy+Cytkge1ZavaafM8kBaRUHJl68Vv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qnaM+gHtXi3jTxzPrGovpehsSq/I0idvrW1zLlNW78ZT6lqF5p9gZZJpGOZF/gB6muj8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dF8zJ+Zu5b1NYfhXw5Fofh1tj771yDIe5z1rdjhu0t4ZN64VsBF+97ZrRbEM67XLrTPD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uJQPLgX75PtWRPIbrWtX1EFoyShEQ6Z21izWF1eaoLu9iklClQjnsc1ryQN/al3GI2CK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Wga3tDOYhJFNnLD171f04I9wfLAT9yRg1LcaW91ojQBPkC/eXsfemaVDJbYYgTNjy8j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I+Ha/YYS0mVBB6964rxVbN/b15sGEZt31ruNLQWenwAHj+961z3je1ks9TiYfOksfT61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YaWpgx2N3Cont4sxbeTVRY2bMr/K+a27XVnhUWwPyqudvoRWFqN3uladCuz0bue9eSz0S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LdM+lNs5LmdyrR785IapIbiy8rdJ8zH+Gp7e3fUpvLto8gDO30pLcb2IMhlP8O47RUcl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bT3qz5P2e4MTHOOSazpFSaZ9yhlzxmrJWxPJNJD8y4RCOgqW1mH2c7pNr9T/AEqpt+dm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5JMsGZbaR4yQf3PWmtxmnLc5UPK5cY5xV/TY47hWMbBQR2bFc1b3Nq0ZiMksZz/q5etT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E4ReynvVMZPJm6vD823yzz82c4qpqF2Xm8pPuJ8oqSORoUkkYiOYj7oXNZ3z+YW3FHYfe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8+eBsJ+8e1U9a/eaVckMApXbtFWZIfMhJeUvg8k1WvguHR2+QphamWwdTyzVIzHdRSk5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6hc6fbxTJiRnQEA1xesQ/Z7dwRtKnO6u70a1j1HQLJ+CWiwSe9Zw3HI2/Cu661LzboKV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aXHMl0zXBU7yImjbHB7VR8LL5NzPFtwqRk4bv9K1rWcW8Myu2yGTGd38J7EV3xOaRRs2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Z5LNnIrRWV5LmMQ+X5TgHnrjvWe0ZuriZt24NzufoV9adY3haTyYbhEuPuoP4CK0ZCOk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ZQrI3zKG9Pao/ior2vwj1GVBtkFzDkfiaf5FxHF+9EbSxgEGPp71X+Lcn2f4P3rZz508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T5qupn+1SMejnP60+ZlaFdhwe9R+U0kisW2rtJ/X/wCtTXAiwwO8Vyo7VsMjkIYMflHT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5uACaaWMzrgYqvq7iGxnm7rG38qtbikeRaj/AKVeXcoX70h/Q179+xxapHrWuS4wfs4B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TeV3Ajd+tfRP7HsIk/t6QcZQLn05NOo9LExPoixvDol+Yrht1jOevocn/Gu0ufC90lis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zL6Vx89mJrfyyNwxj68muj+G/wASpvBepLp2q7pdNk+Xc/3R7frWaiWzHnjWKQ703L09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vCd5HcWEz+Xkb4ZPuEeh/Wvc7/4VaF4801dR0dlinkXIVOhryXxP8OdU8L3DrJAZIh1Y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ev8Ahnxb4c+JFmtvdrHa3p+9G+M59s1V8S/BeGTdJagOmM/Lj+leDxwyWzq6SeS4OV2d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LWvD/lw6gDf2oOCx+9itoyT0YjH1D4cyac7F7PeM9+n41lXPgu0vFeGVNqkcx7civofT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ux4opX5KlsN+NN1T4Z219GZoAS3Yhs1bpqWxLlY+TtX/AGe9LvpDPZottc4yrJlT+lYy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D6ReXFzbjny2XzEPpkH+lfTupeAr204UMD2qpHY31g22Qlx6NXNPCKW5PPqeBaf8bvEu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0X70kAMZP4Guy0H44+EdYXF7LJpkzHB8+M49skV6ZNYWmoOyXllBMP8AbXIFc9rXwY8I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rk5LQ/Kp/xrill/WJftV1NHT5tF8QQl7PULW73AYMTA/y6Ukvg6DnfFk9Qa4m4/Zctvml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ibCMfiKrL8J/id4f50vxG1zGvSLeHz+DdPwrmlg6sehcakTq7jwKlxkpEQD1xWNffD0K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t9e+LWgtuvtHivol4IaBlz+KmtCL41X9nHt1bwVcK38XkTED8mH8q5pUasd4mnN2Ofm8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dqwb7wDFtb93sHptzXo0fx38JyKFv9E1W0buAisB+tWD8XvhveLulu761HpJYOf5A1la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HgGPbhUHPcrjFYd98M1uo2jeIEdQwr6Lj8a/Cu+wT4jWEdcvYSD/ANlrXvvFnwPvLOCJ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ljkCn8NtHvC5z4O8WfD2/wBAd5FhMlt147Vwl3m3B8wAN6Cv0VvLf4OX25G8XQzRtwYp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LNa+CfwTuryeeHxtcyKzZEEOlTED6cCtoc1g9ofD2pNzvAyp60eG9fbRdUiLyPFGx+Sa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4+DPwq+ZbObxJrEv8KR6aUU/nXI+P/gfo7eHZjp3hzVLec8JNeJtQfWuqEJt3RLnfQ2f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Men38iw6iijb/wBNl/vV6FMqLyqnp3r5Z0rwPrXh9I/Ol2rGflfdhl/+tXsngn4jeTJF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XaNlGPoa9WjJvSRiz0WGNiu/bwaimYSblZAw9DWspSSEyRkOhXjb0NZUgMmAfkf0ru06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wrdJeaTeTWc4PROQfYjvXt/w+/a4a2kjs/E1v5fAU3EfEZx3I7dq8LmjCxqrHJNVprFH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m47EWPvXSfEXhvx5Ak9pcQyGQDBSqHiL4Vw3+ZIdshPavhXS9Q1Xw1cC40nULi1ZDwI+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tc8MtDBrVh9si6NcQtgn/GumNVS3M3uek6v8L2s5GKBk9F7VzN74dvrGTmLcnqtep+Ff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ia+itbhhjyrnCNn2Jrr28P6Xq0O63kjljYZyrBh+YrayexJ85xxvbvtYED3q9BMWXEYy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uW3LArg9K57UvhebcsAGQf3aYHCw5HEowzVa3BsZGcdKvXfg+9s2Pln5fVu1VP7Fu4VO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JIe+ST6Yqysfpn8aqwx3MZ3GMqAD8h71zUPxGhXUPsk9qV2nYMfWuari6WGaVR7m1Ok6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XtT49q5A61Asg2qecMMgGpNwXkV6MXdXRz+pKdvfrT8A9ar7t3NWFICjLbhVAKuF6Ntp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FTjpS+Z8o9qYEmX2nAyKVDvwMAfWo1O78aXO1SKYmPZjG2Bn8aexbJYAH61ErfL1xTC+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5JwRx3pG+bHsKY0wVTtGTSRw3D8bMiqAax7ntVeaXCFhwfX0rWt9AuLhhlMV0Wk+BTLt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Vrp91fyfIu8H+Kuls/hgLlRNOCT7V31v4dt9NwWCLgZ2q2DXEfFD45aD8ObNolkjudUb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YGpk4pXGtzyf9oDXtJ+Fvhee5VYzeeWUjU9S2K/KTxhey654pubyf/XTEuU/u5PNfZvx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7rWvyP8AaJAfLt/4YV9P5flXxZeMZtZncED5sDHtXhYyd9jsplZVKMFVflxU8NrlSWAA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N8xBpY0WZgzDHHFeWdTGx2+5nygwoyAO9Sxo6HhcAjOPSpNiKq4GTmh8ruBGFOKliGfO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NpKnIwO1Sj5vlyAO2aXYTwyj2xQA2BR1qQJuXIH/AAL0oXOCCMYpWAZsGgCKaIsuM7s9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G8LfeHIrWdR8y8dutV7mPaOAC3bFAHOaaJdJv1DnBzk12U90bdVVflLfN+dc3qVuWXzoz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38MJviI3nyXIis4fkY9+PStYvQzkeaapcRRzEockNzWXbXzR3yyyS7Yw2d23OMGvpy8/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3MjS469z9a5nUP2X3AZbaQBezHrSe5mZGi/Fq4mlS3lv4hCgCo23BxXpek3V/fWwuoYm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8mvP2e9e0+TMIM205Ga+g/hHp1zovhOOK8jC3IYqylc1DKRwWo26SXQeW1aBs8zL/Wol8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dZMZ+aKT1X/OK9xzDOCJIIyG+Vsris7VPCug6zDsu7KPPTK9azuUeaWPxQim2RbVYHI3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nZ1ZG/hq3efBrQLhv9HaeGXsewqmvwm1CzyLO9aSMZIqgZV8RKFntvIkPlPKoye9dQsc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XM3Wg3ej6hpsN626NpcpIvdvSumugI5liRSWC5Kn19a0iQ0VGhIlUlwBnjNV2mkWZ8EA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LFvpuqquVmLINxByRVsEOkjW7jQbuxJq1YzI0kf2flU+8fSq8LR7iwG1GbLCpbONLe+tE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9O9TLYtmhqFt9nuN+dvmRgk+tVtPJjuAwJA6hh7VNqlpJpeoSFgZFl+aPP8AdNV43jtS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gX5ma/kYyINy/N5q/eFWvMMyoeXwP+WnUVUZRGowpkDruyP0plvI2CJkKP79xQM0ZJCs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BCj7ZIpOADuC/hU2q60mk6Hc3Ui4WEb6p2d1BfWB1JJVnhdMjb2oAtqoa3DGTL43bfSo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ecVYtbi3a34XG6s2GSS1vDAuJg7cOe1AGrp8MMikwOI9o+6aZeF4dhG5lp9xosEkDySB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+dUIbO4tV8wuZkDYGWzQBLbq0swk5UOcHPeplHyriMtt4GKieULMHUBTjkGhbgZwSAfa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BnPrRUa27gfum+SigZ9pXMbKrRx5kbqwRsr+FZNuxmjUjcGzwvpjrXS2/wBngYDcDGvJ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6km+zFbeFc8uuR717ZgipLILCCR3TzNwyqr/AHqqNeGVh+5ML9yf1pt/HcQSv59wG242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1dpNF5XnFWYgc96ykzQmaGNpkAbaQ+fpVbxFor6jbxoJ/KiUMzybSfTHT8aGnkbiKU+a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l/xLo44LmXdcOctG/TaSMf1rMDH0bwza2KrcIPtDEeWrbD8vU5Ge/wDhVtbqyXbHPMPO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WtK4s45NSmWN/kjfHlJ0yR/9aq+o6Pb3WxZ02FAPlVck+n0oGZt5p3223ZkEZuRkKpXG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89jcOxto2mUFVeTpzjpWpdWlxb3AjEOWiG1V3ZOPf0pLa3nurdvNWAFWOPVT2pSKW5zdx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rZVhlm64PWq13po02Ty1XzWTlG3Y/Cukv7PUPs58gozN8rVlPpM8Usf2qZWbYB5e7GP8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LSGRDBIRv2hs4965rWftmoXU0xgCqpxx39G/Guo1Cb7LeYbbuXOH8v0HSsu+vvt9vsj/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GBzxTEcjFpsttLumVY93zZanLYxqqyg7pGU87c9a1pLC4ulUCPCRHO5+gHaqElvcoyrG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HPpUlLczJJAyqHhDoDgSFcVmXDFfMwpCAHk9635gfs7JK8jsPnyWzUH2eOQ5MbSyIuNp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UzEW3uGRN4yMZH0pywlzuRMqKvzNLE8hWEsNoz5fT3/pS4aNY3khA38KD1IoESSTMu5Ig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NdbvL82SMnqF+6BVmVZ7NHYRyPHnO4dKjkV87thZ8bto96lgV7O0+zwjzBluv0Hap0dZ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ec+fvkt6GkklEcgdVIHTIpATxzJ5ysrDd71M0g2I7sNo4OPxqFlVjtEhzjPNIy7URQ+4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MsyNtiPzR7M1HHbRSSKm7y2xge+aSbMW1vL3bRjbUTXsUnlADynBztoAlMqWM7xAM8gG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5XCY2tk/pVe+uBdSNLnDdAfcVH5/yjdwAAC3qapAXmk2MVAATODmp5FjD70BOB3qhayN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p7VbVTHGpYMr9QB938KpASqGjdCoxGaZ5kcjMPRqqXFy7gquME4GKcsLFfN3bdvDVaJZ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Nz0psbGNcnLDPeoyxlYkDIUZzVz7MskPmCTDkZApMRWk1CTc4C8Y4p/nM0LiNRycnPp3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nEmM5plrZ+SoDS5JGSKRS3J4byJfmk+Vw+Du7ripFV5FLBAI8ZDDsKpPZ/apeU3njP0F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DMFToFPagHuV5kEKxcs3IPHvTL67KybhG2B933qzJatH5Q86OVFOWY96kmmgt0VZvlOS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eaSa+jiDQCN+SVHpxUnkwtbmGGLZKMNn3qDzIpJMh5XPX2FaUZWO3Zl8vOAc96YE0mpa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6ZAdwX/bPWqSSpbRkW8e84Hzf7XNSyXCNu/fqyk9PSqV1dBXdF6MMfK2P/10Aa+n21zd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0OXl96ybnU4+VZsDedo/KrUfi7U7fQ/7IRlWyPUeXyc1WjgDb2kQgKMZK4zQA5bidZHC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CRSski5ZuhPT8antbiTc6qv7sDiq8vlPNGzMNynIJ7UAV5xiF0jb5vvHHT8KrrcTHY0W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ip7m4ihkYKwQDjaKp+cZYymeFO7HrWb3AsOzRyMwJLkc5qpJGzAFhkDrT23lleVgFbg5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h2Fm28ZqQLOwxxxl/lBpsiwxhSMMc5Gay5NY3Io2s0a8j2pjzPcMBlgrDcBQOxryXr+T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O9Nj1ht20QeWSMD6Vkwup+Z1OBwSauby2xiQQB3oC9tDQl1DZIpaPehGDJT4Lhpzt/1g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fMAFDA56dqtW+xYjLuKgnBAoDmLS6mtpkH94TwDV2DVoPLPybXH3j7VzyyI0oTOMtkbq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JHHHrQI6NLy0kKBljy3O4elSx2mn3TAi3Vk3ferlre0X7Q7ZyCMir2nSSyS/PnC+lBSN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IRxDnGfwqOHwmZrgybwRxnNLFqCRybVUM3t2qePUpIQzBtpoBkogSz3osUbxccFc5qtd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FHBux/dFSx621yxEflyMv3sdq0ftFhqFq0EqxO3UK3rQZmWlxPY25ZT8zYOA2R+FOXXL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Vq+15b+csMgSPavy+1U5o8qMfMhbIZaCkZV1qkq7kaCVxnONuagh1uVJRI0JEY4wE6Vs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y9narcfmLsR4lds9Vp9AMqHXkJAiCqS3LSrgCo5I4bo7WnjcEf8ALNsCta5sbe4CB4gW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wrbzFlXbkEVBSM5tFEvlyxiKMRnGd2SaJIMmQeZmP09ami0q3ZeshBbt0FWYtH2hi021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bgp3Kx4Hpir1vqhgUq/BxwvrT49LZ9gjwoPRz3qCfRr6O+R08t7dck7mwDUsDo7KQ3UE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Z0m6273WfaFxketcHZ6hetcSb7aO3CnCorZDVv2OsS2i+cqRqRy2e1ID0HTtSim2/u5A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fCNmQqYi2OvauD0rxPK7oJbQ3Ak+ZWHQV0C+JRuImhCN2UdaAOwXzA0TPJ5iKcqPWuj0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E53/ANK4HTfF1peXVvZuGtpHO2ORvX0rprXWLeOYW80gSX7hB9u9BMjrf3BVpgSzjnYK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RXcM89qpWmqW0yMqTRyBR8zmp01pWbzbWdZii4KlsUuUyH4lfZCyYQZJY9Pxpl5fS6fs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j6Uia8su9PJDEj7qtnmp47yZrfeV2OONvtT5Rg2uJsYwxMj4BO6vM/2nPEz6T8BfErwp5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eg3yKOa9Qt5o5EJktvNXGSfSovE3g/SPHXhHXPD19EIba+gKK8vRHIJVx9CAafLswPye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mAJHTIGOPyqC+vGixGDhduTVvXLG88OeItY8P6lG8OoWU7QvG/XIP3v+BDDfjXPXbO0Z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kVdGcnqVLrVgUfb83UVzuoXhkjPmN8uNtWtQ3OxCjg9/WqNxGY8liAAO9aRiZykZsyb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eONFXdkBumTSzXSLIdoDntjtWWS7s7SvsPcVqZF681IxqqxhRJn8qzP7LudUZpXuI856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37teB71ZsoyJCirxziqigZm3mkyWDqrFXzzlabDC24DG8Hr7V04VbldxGCo2mmx6bG2G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7/0rflMjNgWRo+F2qpzVy3n87Ccct3qeG22xquCeO9RiMKMkYGcUxB9nOcc4Ayc1asYg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TY2G8FuvSp/OVpEAOOaiRaJtQhX7bCAGG6PHtSanA/8AZtnjGVJxip5RtkDg52n+dPmk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MVgzQqW6tqGmGO5IdsZ5XOOatadbW+nsXXcxyP4cYp1xLHZwhIuWY/d9KSOCZ41BiYEn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+GC7AMP4unufyzX6g/sD+ONP8X/s06XplsGGreHppLG7t368sWRvxX+Vfmfa6NLdREOo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DX2X/wAEv2kHjDx/F5hNstnCWDfdL7+KzqbGkT7XZZGU7Y8nPWsjUGeEsX9K6W5kKs0j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Fu5IblW3Nu3DNcZofJH7Zng77d4Z0vXwu420xicfUcfyNfIWkRiGTzDmRMcEV+j/AMff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Fui7nhi81PYivzu0uxZZ/LzynDD3rto7GUi8kH2m4WTaVIHetFLcXMTAqG4xg1MLSOXZ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DdXA02NFA3YH3l7VutjBhpWlGzkBUs7Z6+lbFrryWzES7mZcg+w71z0fjJbOEBjgbvvL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uGbZ85PIK96oLXO4t9dWC4Mu8heWXPpVHVPHtvb7o1lMkz87RXnbXmr6piK2jkVDyCvX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XVwkt7KyyN139alsrltqaX9tRX0iHcWbOQW6Vdkvvsmo20uDsV1bcnb1xXRaX8N4hgL5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tPBNnAI5Gh5H96hbjMLW79LrWI54g728iDLHqD71m3umSXhzDL8hOcHr+Fei6f4SgmuH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q2tP8KxGZE8qNicEE1sjI8q0nQ7n58R+ZJjkv1ArstLtVt9Nd5vKRY8k7q6i8gsdI+0y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/FfP/jv4gX3iDUk0Lw5EHuZTswnRQTyTVDexo/ED4hXOsXQ8OeHFM15MMSTR9FTvWx4L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Zt8n3pJPU+lReBfhy3hPTmcxtNqbt+/mk+/9B+den6dogs7dJLhSAwH3upBrWKMGzEm0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SKclvWuj8K+F7WO3murkeYEXf9cVS1KSGUOqkRJFySe4ra8G6lE8UtpcxLtO5FUd1xW5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m0/TZGmWwtXBbC9QQBiuSjt4k8QXsqNJLA235j3OOtRa1YXniHyrRh5VtbtkW8fVlHSu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5FQKjQIPKTp90UGZkvKZtJuMu0AV9ok/ve3+fWrGj28sNjHcMwbHDKP7tUtUuXi0aSJn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h1RNprqVDquGIPek0HU17m6YWFuUbbCzghf5Vb8YqmpeFbW8Bw8ICn/P4Vx+q3D/AGqO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7Z9K3mmMnhW7gG7YB/F0rirR91s6qL9442OYRqWBJY+lU7sZjAUEoTzmrVvdeXb/vPLyW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c7hLkwr2RsZ+tfPPc9pbDodKkmUNGC4B5x2oluFtZWRpfJbH3loaOWO3KpI0aOv3Ffr9a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QDjbgtk0luNl3THjvAW8wqQc5PepLpcSbNvDc7azfsL6TcLIHZ1J+YVp3klpJCoiYsx5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OVZGilbyiDk1eUiSESxyMozg7ewpy2kAkwREXYVP9mMMpjZV2MBytUi2UJo3VfMG0tn5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mZvM7DmrlxaxRyNHvMgAzgdqzNQu00u2AyySyk0ykUbi88+7Plyful+U03zFDOgk7ZqG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vKxyarSWsS75WOxR1296CWWJGaS1DRku6t2qutvLdRS3LAgAY5qW18VaZp8axySRpIMj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t7ljCJVKN/do7gcXq9obtlgjG52bha6LwnfPaaPHZmEmaJyNwrMuLyTSb6a4CB1UHg1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TfyyKwG/Jesobj6HV6Db7ry6bO5tmdrdefSr935kaKhjilhY43DqPrWf4P3STXMyuzKy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rUT/ACD7JMmFZeob/JruiYSMuBXa42lQvlvgAe9XoCZ7xY0wkqDPzL8p+p7VVtLHz05c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ot4NPmCNtMDjG70NashGnp95Jp8jx3heKSQYVnTOR7HvVT41MF+DR2Hcftcf8OM9atwz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CZ9Kz/je7r8H0Dc5vY8D061Etg6nz6hEcZZxkN1WqcgMjHc2Af4fStOZX8lXY/LnGfSs+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19a4onatiFtr/IoIK88VmeJJBb6JdggFmTt71pQ/60EjGf1rJ8YMGjjt0j4LZatluKR5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dG3H14r6h/Y5j/4kuvzMvG5Qfxr521jQ5prmafydqKDj34r6a/ZKtzbeFdWfGzMw/Hii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jKCoxjj9ar3tjFfW7I5w3UGp1YsobGM04MNp3HFOJbNH4b/FnV/hbqSwSu0+mk4KN0HN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V+Lmjqglh+1suGU9TxXxS1nFfJ5bEMvcGq2ntqXhG+jvdMuWiaNsha3jfqZNaH1J49+A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PvALXjuoeH7vRbope28gC8ZNel/DH9q6G48nTvEg8ub7vnSfdNe4y6T4a+IGniWMwyCRc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PVGV7aHx7Lvt2EltIUx0J7V2Phn4sa/4f8uOZftlsP0rv/GXwHltd8th8q5yB615hfeF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y4b7y0KLi9CT2fQfjBofiKNIr5fs054/ef0rp10XStYQNC6uG6Fa+bFsxIx8xAkue/Wt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Wd80bL/D61vGXclns154ARtxWI7fUViz+C3jHBIA6A1kaJ8Utd01UFwpnXvnvXYad8XLK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c4rSye4jnJNBuIW43L/u037Lew9DkV6Lb69ouqRq0UiLu7HrU66Pp15/qpQQfWjl7AcB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qZ5oplCyQI3syg/zrs38NxKxUAEe1MbwmrDKgj6UezuHMcLJoOi3fzzaPaS57sg/pVS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Z9CtD64Uj+Vd63hGXPG7HvTW8LTDpS9hF6uIc76Hn4+F3giT/mX7Vj+P9aevwh8D8k+H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n/CNzd6kXQZ1IBGfSrVGn1iHNI4a3+E/g2FQU8O2e30ZOtalr4M8N2xxFoOnxhemIgT+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eBipP+Eal4wMmj2cOkSXJ9TKt/sFkhWCygjI4GyID+VeNftfaw8fw/02ADZ5l0v8OOl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y8YPevAP2ztJmtfBOjTYyousH8RUyglG6Q1uj5C1iM3Vmu/5sAEe3WublIjVopgHhbnB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R83tj8BXO39m7TfMMLmvKlsdbNjwv8RL3wqViaR7/Sweo/1if/W/wr1TSPEWm+KLYTWk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WvAhprxzEKeM/d9aihkudFvvtdjKbeQHn0/GrjJrRkuOp9GXKtuwUyOxqBV8wleAB3Pa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11o7S+Pl3ONpLdGPtXokOj/LuGGU5PFbxkpbAYkSlFYMCx9TUU1qjZ3jANdhY2MQuEAQ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2k7FJEAOOMVtyks8kk0eN2yDiTPHHNbHh/xz4r8GyAaXrNxFED/q2k3px6ivRrnwBaTR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Huvhncfeh8tvQHrVWktiLHW+Ef2xNb0lFg1vTftSDgz2/BP4V7J4R/al8HeJ41We8W1n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rXyfqfgPU4WO+0JHt3rmdQ8KlWcyIyFR09KpVHHclxP0PsvEXhrxJF5trPbyo3eNgR+l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e6NwM+tfm1ax6norB7O7lgKjIKnFdroXx08c+H7VAuoSToh4EnzZrX20WRyn29eeAVVm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a4LRPhWt54nvLuS1ChWOMrivFtJ/bR8Q6Z5a3umxygfe2/KTXe2P7cGj3FlIs+lz287p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aVKtac1ex0UpOnp3PTr/AOHLKA8SlsDoe1Y1x4Tlhfy2Xaa4jwf+19oWn3bR6k85s253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nad8f/h/4jhSddatIy3aVhGw+oNduFxUa8bWsZVaXs2Yn/CNTqRwT9KjfQrlCdqn8a7m3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kapYSKec+cvNXYda0K4XMdzbuvbZKD/KvQ06GR52NFutoyjH/dpV0W5b+Bh9a9OibTGO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0y2DKCJI8+70CPLP+EduW4C9amj8LXHQjFei/bNKDbHki3f79OOpaXCpBliA/3x/WnzWJ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/OrcPgndxjOetdPc+MNCsVLS31rGq9fnWud1L44+DdHjcvrlmu0HhJBu/SnzBYvWngdI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rR+F4o/vuAPavFfEv7ZnhbTCy2cN5qUgGB5cfB/GvOdS/ag+IPjFZIfDPh9bUOeJGUyS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HIfXKw6ZpKEyOny/32xXEeMvj14T8HWsnn6rbF1yPIhbLmvmKXwP8V/G+H1rU57ZH5bf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3h/9nHQ9LkS51W7k1O4HzFC2Ez3+tZuV3aIcoeJv2ifF3xKun03wZpstrA/y/a5ODj1B7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Xw7A+r6zeHVNclUl2fnaT1we9ek6dYWWi2ogsbaO2iUfcjXH/wCus/xFcf6ESD+HrUSi2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fHZPs+jXzc4CHk18Oj99dTNnGXr7O/ac1yDQNBlWZ9txOMKtfF+mxvKrNt3AtnNeJiWk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bIAAuF7NVyHyY2VZE3R9z60yOMKoB9eaayjoP73FcJ0s34dCs9XO6yn2y44X0qG68EXs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mRSSRzCSMkOvPFdn4X8dtZyJHdbWU9aVxHBSwvDIVljO4HvTsgMfTFfQcPhbw546tcbh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1zXiX9nfVbON7mxdbmHGV2/eP1pcxLPI1O6MbThc07AOcKM8daval4c1PR5DDcWrRuv96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MqcdqopBJyehGPWmOrKh2/jToy7q2wHd6HvT/L3SLvbY3GRTJZi6hCQjqCASO9d78P8A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V5BluMdK5yHw/N4j1230uAlmkPJHYVp6r4ss/h/qjaG6STGD7zhc5NXEzlI9J034mapa4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5F8Ym6XEUgOO1ePWvxJ0S7kAZ2hP+2uAK1rfW9Nu1Yi6jcn+70rSxlzHtFj8T9OvdhYq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ItNvFAE8YB7BsV8/CO3m/wBUwYnB4qXyJYzvgkaMf7Pek4XK5j6Ng8mQfu5Bj2bNP8vz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6x6tq1l+8iucY9PvfhWtbfEjWbWRVYtIcc7+tZezDqe5mPDZywIxVqz875ssSpP3T3rxq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+M474ro9N+MFhPhSrK/b+tQ4y6GhteOR/wATrQoV+RtzN+QFMeV/O8zhSOcH6Vl3Xia3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xthhbcR26VozZWQsCpRTja3b6VrG9tQKc8e668xsNv5GO1M4MqFjlhnP9KmuG8tc9HyW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LHgqpyVPbFUT1Ipl+bcThtuDVnTY0ubiMDzGdBgZ6ULOJG8zyiu48k1JDJFY3KXKy7m3Y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qEMmpRKoP7yAeX8vaucvrHULQBI4iYjnexrqFm+YykFS3OBRcXQbOMn/AGSuc1ysDH0m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UZEgqxDcCQIiurnfnNadphY1Ro8KxORtxUMljbw78JznOKBlPWVSPTWddp3cY27h+IrH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8SxI/wAjMF2g/QV0ElnbXEbI7EFsfKO1J/YsE1vJbMcptyu31oAzbfTGuzN9nI2dQR3q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iQN8xp2l6ebWSSOSQ7icDPtU2oNNbbdh3rkUAVWnl3bC25GPIqCBDbxyYfcrnAT0p91M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BVSGZPs7MylcNyrUAWY5DGwJTfk4z64p7wCbc6nbjkrUIjWaE7GDgYPNSWdr++lMbF3Y/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B2Z4oqSaQ+YQ8c0jf3hRQM+9JYbUyLGQDIp49OfWltboW6zWzWflhmwGHQfSs6HUrGRx5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gcetEujj7Ql2bmXZuybeL7vNezcw6lzUrNdTuE2zCPC7CTXNaj4EtNNsXKkzP9/dtz1P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sUuNoUbR6is0aGdPug899JuA4B6VEjQ5WHS1ad5IZGkIGPmXGOlaEmi6ittJcKFmC4IL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bSbUncSKHC58tlyD9atMbeZg0ltGJlGAY1wB71mBw0+teRdBdrBc5kdjgbvSpL7XrmKM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Gy3tiuwuNNtpJCxhju2K/N5nTFY91p0U1zHHNYRpCuSpj6KKAOem8QRPKjzwN5sx2pGv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autuVt5miZG3u69CT/n9K1I9Ngt/MZXMyFTtReqmsmbT7yzjQykAltzKrYAHb+tKQyit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S3U72JbG4d6y31xnuCWtwkKtsI3ZLL7VoS3V3cXkkdvGbmBSG3O/16VnXVvLHNidUfzT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XXrGbLXEIK7ioG3JA96pDV9N8i4hgzb7uMhPve1Pupk8yULGrgDhR2rLuYvLWK3LKs0m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ea9NeI0cBEiNwyhcFfasK9aEXjlzJ6AnocdauIs0WCpIGCNw706Kxkj8oymK5Ut95+2a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cmESFnI439fwpy6K97M0nmKkZ6qzYFJcaXHIrSSxxeg21seG7yOzjaGVFZduf3vQf5zT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hZlfptds7/r/AJ71X/sotcF2Cny/lCnoCPSujUAM7CSPylbAQ9TWbeTHcVWIgEk/LQSz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JZ8Mxyq+lY8mmmBgd+GIwT7966eSD7TDguVOeAe9UpLCQ27yLbh2zgsfTvQI5dogr5ZG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ZfMO5PmY43elat5atJbqnAkU8Aeh6VnqqxzGCU4YA1LKRT85Gbc7hdrYBPfFRza5aW8i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q+pRJdyeQFaQdOO2ar2vh6xwrNHIrrxxSsM0LrXVaE7CAwjC4f8ApWPZwyiTz7k54yBW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YUcn8KeljDJCSAW7gCgBtrEGh3cOS2Sx9Ksb7ZW6ltvRTUccbWqeXgqG5CmnLYtcqzhMY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VIUcE5x6ZrGe+u47p1hYShTyxrUt7ZW3A/Mf5YqKaxjaZp3jlbacD0qkV0FjnN1CoAxP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WJAxdsbtrVU/cW3Mce13GDWjbyRxvGGUbiMc0yBkNhcLcCVjGqk7sDrQ1wlzcbA5VQpw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pIwSSRgA0iRtFHuVBsAxz3oActv92Z5yzEY4pyTRyLGTg7B0Heqzb5JnO8qv909qmVdu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AFn7Rst2ZW2ZH5VVjmuVMh37kJxn60kjDcEZhtI3DFJtdlPOWoAsbmdNoOdtQG6MiqAM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knDU+MKsY3/Lz1oAbGDtTy/mGPm9h3pTCytnGA38u1RTXkiwqkQ4/vevWnm6ZbVDJ/CM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O26jhVwwzg0pd5EVopcludvrSROF3bh3/KgfQn2gMCW+U9D6VDdXlrHGRuJbptHamXUm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Qh8w9cKHx+lAkWLjXFt1YoZAcbTistr4zNv+9v8AlrRNqJIQy4Ye9VktlLfMFAHNSUiO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2D7VK0kdnC2G4HOKawSGM4ICnniqksH2hRuY474/SoYytJqEsmXk+UD5vrQHF0w3NlWw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44QGwwJ7VEjvbuAoLjd27UAW1tikZxywXp6CnWtu0kIdTu5+7/OnfaS254kwGGDuqZZg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+KpAEcKRknJII6imSyKzFucbcc0+TYvlMOmKdhZPnA5659KCWV49zKsZGWPIqx9ndMEt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237ckjJPrmm+SJIeRxnO31oEVG2b2UDb1y1T2qhoQGG5WPDU61s9okMi7e+KmmZVIRBn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G3ytwKY1wUb923zHrTbfeyjc3fpT1kSOQqVGFOSTQAjSSLhx8qf3qNQaVLNfKbO44J9a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vORnse1QyXCQpGjMNo5fPrQAzRzJHHLK+F2kZz3q+uqWod+qvvB3H3rKmvkkl2x5aIc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vOR/9agDTa7gztO5yzZG3vitC11L7LgcFjn5W7A1hxsY428xPLZf4qj8z7RGz4w54I9q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yxRQB5fPFWF1BEjMm8k9eK5e3cQq6dFVc7vSobu+MKkIWlI+YbqBnTw6obrcA4UnuO2a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jP1rltHu3+0MspxEi4B96c3iGSNpAhzt6VLA6vzpGwixfIeAfemXdwGt28tCGQgPv9fa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Mz5PHG7FbFrqsTSMhChduDubNAFvUriSyht1Qht4yAv61Gt0VhuJVZnd13iNv1otdWUF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93Zae1zm5+aENFtziPqKlgXbW4E1vGzRFDwcjtWgvk+TGZyGTGARWOb6FUxuLMePm61Z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IDp7OZJ4YVjbairgn8a6NZ7N0K8RvkcGuAtboRxlXlzuIx+Fa1rdJPIysxb5eMUEs6rV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5ljlXBSRfvIw6MPxretXjvoUe8CfbUGyYj+JgPv/AI/0rl7dIQp+zqFOMllXLZq7Z3Tf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ONxXB/GgaOis4IliUY83LHcV7ipptHdkXIZGCnYE9D61npcPZs6BMQsf8K07bUJIV2zMu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LGnwz6XGAu5nYjJbtVuO6mmuyFHn/wARX0xRa3zQyLIy+ZF/CO1aVm0du75gW3d/m3r3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CPMYGNJPlGOzdqihupr7VrbSiTuJ3SydwByQPqMj8a0Lu5UKBDwyjcF/ve1czca6qX8h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n90Dt+FYVJpaIUUfNf8AwUE+Esk2n2XxT0SP/SLNlsdXEPV4zxFMPpjafpXxRb+Lt++K9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7H0P45/Ov188QR6T4s8L3+j6iBcWOtWr2txEe+7ADf8AAThvwr8kPiV8O7r4ZeOtb8N6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T/y1T+F/xGDXZhW5qzMa25i3t1ZXFvIbaYySSckGucmt5pJTl1WMn7qf1rT8lZMYG044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bcR+lekjB7mM2mzc5IGPSkh0suuXb5+9dDdbV2gLuGKpSBo5CWXbGxA+tMzZmSQhGVc5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x84+YH0rSntt00m4bCOB71XeEquS3atIksh9Nq5zyT61LHK2dvKx9sVG8flt1J47U6Fd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rJFeQ+Yp5cHoDTFxklgV56CpZH2/KQRJnv6UwS5cheV9PWkAkZ/dgoCSeOamjDswZECB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wMbuvKtVi12ldvTnO30qZDNK3t5LpSBtLk9PWtWPSW+xyCYqpQZArOXcNPaSNtjA43e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uomnkZ1i38+1YPc0WxZsdDjkUS5JPDDd0rfSaG0XZMSrYySvSuMbxEljaxRkF3xnms5t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OFYd/ala4XOz1rxCkduEiUkep719Q/8ABMbxMq/ErxXpLS7W1LTzJGn+0rZH9a+LUjlu1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r6K/YR8RQeFf2oPDMUkm2LUPMtCf9pkOP5GlKFkVE/UG8QwvNDId4Zsh/TPP9a53UD9j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W6tGYps7eehrHvtPglA85uPvV55ujntUWLWtD1G0K7xLA6kfga/M9P8AQfEGp22xX8me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5ZFh2AReUhxn3Ffm78UPDd14S+M3iPTbmPY4u3kjX1RvmH866qO5EjJvI7meFZYUEZ3d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evJnaMl4Dj7jZx9a7mytgunxvOolTdgqf4a6O10W2uLiB1Jwwx5cfqOn9a6TBnj1v8NN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1f8Ai3YNd3oHwi0rTWU3XmXUgGSGfiuxksxHcDylkQocYPr3q9CAqqgJUFskn1NAGZD4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4UTpw2TXV2fhmzm8k7ygbrtXP1pkehG6uoVlO0ZB3etegWunxxMmQI4o1yc1SEzK0nQba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Gq5TcuCR7VXurWBrgROglTcG4+9WlfahB5gQMDH1BHeuY1jxXBZzFXdQ6HIK0yDq0exV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/p3zXPeNPG2k6D5zWs62tuigHHTOOcV5R4w+L4s0nW2bex77c8968l+z+LPixqQt4S6Wb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3oSd9ANrxf8AErV/iVrTaT4c8woTtlm/hVfU/r+Veg/DP4c2nhGCGRVF1qM+Q1wen4fn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m+C9JXStPgL3MjgzXz9/UD867NdL+z6fthXZJbtkM/Rgf/wBVdMYtasylLoW30OGxZJZi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q3iC/e6aNwmxQNpH5Vq6lJHN4diuDhXZdrMvSsO6uI5rAop3MkTc/lXQtjnZjXU4s0Yt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TWMPk6wZPMkWLaOUXIxjkGk0OBpI1YqHBXcVPetpmDWskQRV6ny8ZpkIb4g8XWGn6Hbzo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WPkj1NT+G7q61+GxacNEjIHdt2fp9K5ZfDlxqs0MaofsgY4crjr1Fd7oPhl9MuLKOYGL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DMLxbaxQX7WyTKIn5J9atW+qfYbXNpIuxsfmBR4mtQ1w1zJGd3Rc+nesS3tHmuwIiQu3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NuNRuXLnDBstt/Su80O0F74fvYMklhgZ+lYdjp8MFuHX5pD1213Ph23Uxl0QouPmz34rm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P3keQrsUnzuQCRj1qnJlXkHIX0Har+pK66peWwbaI5WINUnO4nn5jzivlZqzse/HYLXc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tSTeYNqdAOapyXfI/vAU+zLXTBVG5+eKkoWaRboRgy7WXofSiGzXzi8jmQkfKRTrcSGR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NVWmyANwTj6VSJYsdrGtwsjxHzVbcGParMmpRsz7iM55JrM1CTUI2VovLMWMM3c1Rihj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7ugz6VaA3I5eWZTGUPrWTeaqMOjRiQryRReXKbTBay59T6VCVVY/LC7uMlqZSM/T40WWS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NOmjQx+U7BEPXPaplxCqBumcrVow232WIlN88nDe1AGdP4BsriFZjdb1POxqoL4Xks7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0rc2y+Y4kA8hRhFT9c/pUcFwXLJkq3oaTV0J9DifEjH/AFYI3Y+YiqfgJUuodS0+cjY4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4htfNlfccsvNc94atJbjWp7OPduaMsMNiso/EaSPU/Cc32OzvBCVkMYwMegrofOMlh5q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965X4e24SG+jcMWAx97PrmtSRRveKHc3Nd8fhRyS3L3nW+Hilfa7Jn5O9LpNlFe/aIdzR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1QLcRlh+8+7he+fWrnlNGzMHaM5wdn9a0JNFYY7eRY0jIZDyT6VlfHLEHwet1zlmvkbH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+Y68bWPrVD49xsfhTZSk5T7YgO71qZ/CLqeBeW626Isu2Nvm21WZjI7LnKipedq7s8Dj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zyK4zrGQxMudx2t61j6hIbjV4gPnYA5at5o/3hYDb6CuH8U6peabru+1tzcLtwQO1bRB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crjkV79+zfbrb+DbllXaHnP418/SXIvNNEqwGJscqfWvo/4ARm28BKSMM0rGpqCierIS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qaYgI24+9jmnDHmEL0xVRKZZsSDuycVYk8vPPzVBZEqw2jJxUrD94TjANbiMjVNHhulJ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ueE/iF4s+G10sunX0klupwYJGymPSntGX3Y7VX8sMFDEAZ7002ndGckfTfw4/a90bXli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jaWZcxE/0r2QW/h/xhaxywPBIsgyrIdyn6elfnjfaVBcKw2jk9VXJ/8ArVNofizxN4Al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+pdsrj+lbRqJ6Mz5T7g1r4OwTO7wiMj/ZXFcjefDW4s8+UpyK4TwH+2VLb+XbeIrUo4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958LfGjwp4yjQw3sErN/AWwa2tFmb3PLJNDu7Vjvhk49aRYQfv25U+/evoJrPR9SiyjI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+HtvNkp5cmeme1Vy9hHiVvaxMT8jIe2GxV+L7RFzDKQV9Xr0K8+GMiqSF25rDu/BF1bv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sXiTU4OGYSEerZxV+28YaojbjGrCq0nh+7jwDGWOe1MS3lhJUwnr3rUlm/a/ES/jX5og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ITD95AQfauYVWXotOVS3VelUmI6tfHcPAMLfjVlfHVlGOYTk+i5rkFA6lelHyBQSmeaYH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xAx/4DiqzfEKI52271gNChUlUwT0pixMEPyZNAGxL4+diNlucg55rxb9rrWm1jwDZQyR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K9P8kttGzHNeMftXxPB4U07K8ebn8sVnP4Sluj5elhY22AQB15rLkjWRfmUfUVpfaVbB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SxUEluOK8w62Zd0pX5gcrWTeSJHGx27s/pWpdF5OgIK8HNZk1nJICWptaCZy95eT284lt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PpXovgf486t4aVIr5fttopClZPv49q5S4sY41DMAW7ZqrNbmbIcAJ7VCTWqEfVvhf4oe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CzuGH+pmbHNdpHbTxlJIXEseP4TkH6V8D3jTab+8gk4Brb8I/tQ6r4Buo7e9uiIA2Nsi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TW5m1qfddtqU8PLggZxtFbFndeYRJsMI6bTXhfgD9q7wz4nSMXoiSRf+WkLZA+vpXrGj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dI1W3mYDBjLYNdMasZPUg7S2mS6UK+G9M06XStMvcrNbROfRqzIWkwrBt/HBDZFTRzss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snsQNm+HugXeV8gRH0Wsq4+C+i32TFNLGfbr+FdLb3HmsoBxVyOUGb/Wbweq0vZqV7oZ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scjxX7BlGcSdaxLH9nO71C1klSdY1yQFr1OO81iz1OWZh5lk7bRHXT2d47NmMEADtWKpR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q37N+uWOPK2zDGRXNXXwV8QQyH/QmBHU+tfZFvcfbo8PnPA5qG80VX3EDPFbLDLdCcz4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ytnLn/Zz/Sp7X4deM7Ns29vfIf8AZ3c19c/2K8WCBjip4VeHOapUZdw5j5Ng8E/EZF/c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K+F/ivGOP7UYdtrMa+t7XUpVABOFFWY9WZukm0D9apUX1kLmPj1fAPxSvmBB1BHPUtur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QIE+oXEY/wBudq+rpdRlLH5hjtmohfsThmP41oqKtqTzHzZafsseJ7pQ2p+IAh64MrE1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b4fU9XmnfqfLUg/r1r2p7o7uG5qK4mCtnZk9zVqjEhnJ6J8HfBnh9V8rTlupB/y0uVzX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O1t4rZcYxCuAaq/aR5jE9MVGbjcMqcAVooRihEt1dBmxnJAxWbM4J4bb/Wj555ioOc08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Rr1kc4AFTJxWpQ1YW3EqAWx3rg/il440j4e6PNqGrzqgVTshX70jf3a5D4vftYeGvh5a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ohdqrG2VU+pr5HsbnxZ+0t4wa+1CeX+y43y0q/6tR/dX8ufwrzMTi401aO5tGJzPxW1z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OjpAzHy4U+6q9hXn9vot1pquk6cjJA9K+wf+FZWtnbrBb2+FQYB9feuQ8UfC9pIZWCnP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s6YnznDGGUEtgjtUu1jNjGFxzXSa54VuNKkJCn5c9aws+V9/5Gz1qTUjW1UMOMhqc0IV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ndz1p0nzDpmkI0NB8QXOjzAo5Ke3avoH4Y/FwNGLadxLGT8yP/SvmpkdgARgUlvqU2lM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NC5T7Z1TwnoPjKNZVjBkYZya5C+/ZxS8ut8Sh0bnaK8u+Hfxfn0+SOKeQ7fevp7wZ8Rr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kdGoiS9DwrxD+zBcrG7W8JVvQVwV5+z7q9rIfORgnTO7GK+5tS8WaP4f017/AFK8itba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bxV8ej8WvEA8O+BNON1KTte9X7g55P8AOtlFyasRKVjlvhJ8JY7DVJbO0BuNRl/eT3H3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sPWvDJfWtSVrWGYJOUBaIE7R65r6++DfwtTwVpszSt9q1KdS1xcnocg5A+ma+avjF4ls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5tyI211XtyK6alJximY3u7HHt4I0C6XZPpFqxI5zEAfwxXP6x8CfD+sQ+dZifT3VufKk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bVbWQQRhpcZXHWr2iabd+JoyNNeVZIFy6bscj+dc97amnKeVN8ELrTSWsddliHXa7ZxU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RDfQXQU8epr1rULu98PyRi9tZERuGYx9avafqlhqgEduF8zOCNuDVc4cp4zP/wAJdpo8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i5rNbxpFb3BjvrG6tZh13JxXuO5FvDE8rBlbhe1ZmqaaGLNLBG53fxLmjnA8qj8SaXM24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jrV/S76z+0IIJdrnjbXeTeB9I1KPfJp8BPVmT5SKwrr4L6PNPvga4hY/MPn4FVzAbfwt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z+6J/nXfXFwjsvBMmMNj0ri/hf4fOhz6pG1wZ2j43ls5612TRs370jaOm6mFyHzNqlCS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bZPlG4spOKfNlJDIBkdC1VpGZbhAhJx83FBJNAZZLWUMAuB901DGA06JIo37vvDtTrRm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ams1EtzCCdku7JP4ih6qxRpahrdpa6ktuZAPLjG5T79P5UjeJrV8KQCe2K8t+IUMsnjL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EfQf/XrCW4vbddyykjA6VlylI98XxBZsqrtOe+Kux6hY3E+QwywxxXgFt4kv41IZyWHX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ZdyMgdKnlKPcZXg8wDfh+n+FVLoSR4Zzg54968uh8ZCNgHuTgdjW9F4yt2jjMMuJO7VPK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kLIuGYbt1OM0s0YWVt2GyG9MVmW/iv7d5UjtHKV+U4bGaeurQqzHAXJ6Bs1LA6Tw3q1n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fWzAiRVbBIrL1i7s7q8uGtrBrWzY/KhbJA7ZqK3uo2EZXOGbnHpST3AeZUYgL2x6UAZ1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IP8AC1SzabIxVobnY3OVar80flqNgwDUKRtJKAV3f0oAzHgvYWKGdCaK2HhZWxnFFAz7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SSBirgt9MVoR+XYx/aIHADZXEnSlgt7+9kcTMUVR8hPrUGraXFffu45CcN8rdse9ekQZ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a0RkwNn3c1ZmsLC6h3NcNHKoALL1Jqo8LhfJitmbHy7h0OPSpYdOaORZUjK4xuzQBPY6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rO7jb83U1HfPcPvghgCHbwSuc1ZffuZSNpI+VvSpIb+eOIRLiT1JpMDJt47j95DcuYjj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r5l3Lk/P+FT3MYmY+eGx2PpUdxp6yWqpv4Y4y1MZmWkS3EJwFtoF+bcy5z70X2nlEimS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3GavP5ZtzFK4mjj6IvtUKaXLdK0n25oLZW3CBqiUhnP7Y7G8kUqU8zByO/Ws66sbC6vGnb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OPX613ZtYbdonEQO1ceZtyePT86yL7TbW+heYXCwzeYMNtwfcGseYaWpxGoaC80NvcR2m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61zc/gfUJ7+G5wzSRBtgj+4D716YT5kxSGRQiZBjZsc+tVpNHlmjlmGoRpLGB+7D9M0u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7sbxRNB5iZ3uE6bqRdNZipEKxuxJCyd8ntXoca3aMcxrIhPD7s5plqtw7y7oYzKx+WMrn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/wDZ42jmiyzYYFxll6/41Qk8P3Ns0pTMrEFgpXANd5LcB1dpTvVhkqFxg+1Vr+6WZFh3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juCe3aqQHnkOnSLbusm2KRfn2L1z2qS6YRrucRRgj5iepPvW+0MHl+SkKxNuJBXnnvz3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2lhDhuS5pks5mTU1I2KYpweg9Ko3WqSQyCONsovOPWtq8tbaNFIiWNjlM/3RXK3mkyzX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Wb+7QNF6bUfOUSPFubsKzLizN5KXedYmxyrdqibTpreMZuhK4wuR/D6n9af5otQ/3Sqj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mebErJs5Zc8MvepY7dbbdtckk9DST37SgIqhFIzuFUN4EkaYIJJ4FAFh08uOQlARn5s1c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zsJ5zUFjMkPlhgDwc4qGXXkSZ2SPbEvG49M+9SwLU2J2M4Q5kGDGO1RW7ypG+ASI/wCA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xu5BHQ/Spre9uWVc8Z6jbnPpTQDzE7To2SgIyQPekZljf7OJFznJqGTU52dlBGewK4xT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7G6mPoW7e38xWYlWGeW9KWSNfN3o4xjBIqtDhswmVog53Z7Vow2qWduNkomc5PHegzM9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mcGrcFwW+QfKjGq409Yy0kyhDjODVpNvnRxkA8BuP0oAYFPzruyuc49aseSqbsNgtyFq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ZlbJ3elRPJeRuXCrsI4z70AOa02SLvAAz3qRoQsci5AUD5cVRXU5WYJdxhdp/hpy6xHc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/wDpQBaZBGSpOe4pnmNIqb/uZxT5oXaESDEmOmO1RNIu1S6YOKAI1t2EYDDYoOfrSzRm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FSeYSVG4BwMgnsKkjndwOij0FAEZUx/MG2lDwPpSb1ZWZW3Fjk0lxhYw5Y4GelVo4y0c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/pQUidfljcv6fL9arPshx3z1Hqe9OtpDulWU/LJgj/ZxVV7gsxjyBjOFPagTJY75EZgT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y0m58At8tUmmaaQmUkMTtGamUJw7fNuORUsRO/zAfPkVCXCsCvyn+dOaVJJApOwY/Ool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EzMsijKjJ4OaiaVWUsFP7vjmmyMwYj7x7VI6kKSTlsflQBG8/lsm8bUbv9alRfMYtjd23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neWXJ9qlSPdEWyW4+6KB3Gx5VGGdw7ipU+ZNxfIbgJUMgYp8jBWA+6KeIt0cbgZ3cEe9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7R8gXjFLHFsG3OWxxUEYeGHYWO/duLCp4ZdkbSbiXz1PegCF0/eYeTt+VTx+XuZZI9z5+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3A6DJHrT1YuuI2yCM7qAHedvWNABEPU+1ObMTYKqcnOPSol2bgDLl+4p0cCqrKv3c80A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5Yz95qkkhhNsS7CRh1xUEzBCFwSByMe1UI7yVlkTyiruc7j2oA0IVjZhhI0lz270XGY9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3Zigy+1s43VO215kkk528bvWpZSGyJG0Id5y7jr7VDHbB1Z1nY/73Sh5xNclIxlDnIqVl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MmgZYijb7OQJYyCOQOtVtsMOd0RDY4Y06RUjP323/wB0d6rTpuQlvMHPQUATwzoysB3B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a5MkmPvDvQu4tsjGVIpseY7nBjLHGeKTAt2dxHtZtkhPTjtUiRgyKu7coOfMrNNpJ9o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0Fu3myzTCJY1+QdyfaoAknnlIJ6lcYPqKsPeSP8AOj7Kx47q4ik813Oxv73UjtV28voJ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K0wCG5lkEhaQt9Kmi1ItGnnmRAOBjvWasohULGCzN94CmPGZphkyGEcFBQBuWOtJuePf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n6+lmqIx3IOhridqR8IPLjzTvOEeFC5cH73rQB6nYeJFXAUneeMDvmtbTtWL5O4BicEP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cwyIxX5810ml3TM7NI+3nJPpRYD0y11JpnSMNwPmP4VurfxXHlBsLtYE5715fDrW4giY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APqrWtdc+YYkOzOeaBM9Te+juVEiEp5Zzz3rodJ1iC9LAcllwPevMLPW5F8sf6yNjmn6h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gkmZxwI/TNK9kSlfQ6TxH4mg0uTyY5As8jF+e1c3Y65awXEsk8i+Uy7iw69+leX6l4iW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RuWA67f84q/4Num8ZeK4oA6f2dZr5tyY+hYfdX8efyrh/iMrl5UevaePtC20u4qGcFN3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Av27/g+viHwrZ+PNNt1lvNLxBf8Al9XgJ+V/wwfzr33+14TKwhiwqLgew9K1bKODxNpN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8t3hmjboVIx+hxXpUX7NmEveR+QG1GCHOVHHy9COxpxt40U7HDHOQB3rs/ip8N7j4aeO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GU+S3Z0JJDD8P5Vx20tJj7gx1r2I6q5yNW0IJkaZSeVPoKbHDubkk5HerAjaRsq2SOh9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5OTVGRBf6a0NutxHyWHT1xVEQ+apL4DY6HtXQzEXOm7T1HSseSEJlTjdjjNUgM+Vflyc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qG3Y6e1K0KqucgHvio97Rk4bEmOtUIW4BGPXvUEbFck0+clvLLDk9W9aiTgFugB6+lDA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aTT0UL3ABORmol3YQjnOcn1pWYMSzHC45qbXA2I2e40Sd1IJjIxiprCTbJcgNv327Zb14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74AY/dk5p+iylpIJDFszEy/pUPcZhrYQ3FvFKRlpBk1s2tnDDGoADsvTPas+xTzrdI43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I5jbSBSu4dN1NAWHUSPjjd3xXQfCfUZNE+Jug6jE5je3vIpFYeobP+Ncy10jMzbwm3jB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W6oxB37ix7UpapoTdtT9xNTmN/b2t1GylLiJZR/wJQx/nWHfw+ZHGiMPM3ZOK5r4I+Mk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KybpraHyJT/tLV++1hfI8yN8S/415jjZnZGXMhb6yYWUsrsPu/MT296+Rf2wvBn2r+zP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ttbwDo0Qxtf8Ofzr6S1rXLiO18tpHIJ5U9DmuC8RRW/iLSbvTb5A1pcxtEfRT2Y1UHZ2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0y31axtprZ1uS65KN1LV3NpoKW4FxMv2eZV+56143a3Fx8MfEV7pt9JtjicNC/YoTwa9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IyRSqysoOV9xzXYtjncdQfwlEw89bzaH+YLVmDR4YRH8ys2ed1Z914kjsYSjneWjwi+3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J0nTNSScTw3kYZWRsY9jTuQzoY44rMGR1VVB6mlvNfMlvJbbwd4wMdhXndvqM0Uzx3Ej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xNxeQt58hJbHy9RVKQjU8QajLHCsMf7/AGgBG/2q88v/AA9q2tXT75yN55YV7hovhKDU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LkButacfhNLUACAv3+bpVcwjxnwv8FLbzBNdobxlGcNyPxHeu/sdGttOjCxxLCidFTgD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U0j7WJI2G6PYqp0Fc7HNFAZHlTy2DZH+1VxkQ9ypamVyQrK0ROW3dhTNSubCythDcfPJ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lWNq3iiKSSZNjRkfdKtjNc5b6sq3CtLNuGGAXdmuiMiGdRDrU0lo+nhlkgVf3ZbsQayb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QEbW9c+1c3pHihf7R3KQCkuAG6VrapNHJd+ehEZLhiq9BWhk1qdP4b08XGlyfaEVIyMK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uaRbiNgBiUrwyhsttrnluVuJm2uWOAVUNjk1L4fjuLfXGedlQupXzA2U+g96pEM9Ehv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fJfEcY++K5vSdQvNb1S5V3kjjimUj5sEDPOf0qo2sLazs7ghVygJ+8aqeFzPd640BT7N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600I9HutPEtvNAsgn2A4y2TjJrkrWzfTbuZI1O05JU1rWviJbVgIvnkjIDk9TjjmtjWY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kyh/LH61qSypcabCI4JIiUynzgLmtjS2FkgWSRiz8BSuMjtWeyI1n50UxLJ8yqe/rVr7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glc/yrlrbM1p7o83vi0XiS7uNgdWJPlnvVfVWt7zb+48pwM7lrR1zTZrjWbmWFTIFfdx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djuVs18vU+Jnvw+FEUi28eCgIY8bjWhHqFu0YDkQt9w7O31rJFnIWCZ56kt2qaOx8lZJ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VmWa9y2nwW4NvOzyHjNYsMLm4yjgqSelTsqbI/KUpH/dHY96Xy1iRgGClv4h2qkBFePc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KpzXVsrN9obyg2SGqK+uJZoRGj+aUbrUerKvlBdmcAE/jTJZD9ognYR7fLGfvetWGaN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rvdQ29upc/OOMUkmqJ5ahYgT71SAsxP5q7y27byF+lDSLLIWJx321NH5UNl50hJZ+ATV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KaZSJF3SQ5HyBWPzVBMwBIzlj0alELzRqQSAowcUkjeTDtJByR0pMOpzusbuh56kn1rj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vvKK+U4713+sANjcu4EV59dYsvEdnKqlfnAGPrWPVGnc9i8G24gTVBbnPyc7u45zUs0j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2sPSpPBzoPtyyOVDKDyuaZeX1jDczxXpmMatkTBcAV6Edjie4xYZWm8qS52rw8a+9Wre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LgD5lK5zSG1t4Y47iF/Ot3+ZXVt5H19KmjMd1arIPkf+8ydatCNezvI5rOOSFg2w/MQu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4S6V/wBNL8H9Kv6O7SD94gVQfvBcbqy/2iQv/CrdExyft/3fX5amew4fEfP0DCTEfbH9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zgUyyAXbgbM9qkkXhxnkng+lcp1shmbysqDjaM1d8KR6HdQ6gdaMkfmKwt2XG3zO27Pb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cFhzz3rJaRWh8vzfJkY7htq4kdDQ8K3nhyPQ/E9n4ov0stUijLafJAoKSuM/Lx3xivcP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LgMvmOWC7cYHFfIOteGr43bSljJltwY19j/B23MHw40dZB8+M49amr0HTPRs+WuSSDgYz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jmo4z8gfgdsHtT1wGAOPwrSIy3ZjDmrDfNtHvVWDPmHaM+tXoYx5m4jGa3EVlt2m+761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ucdBWvaW6qQDWokaqwwcUEs41tKulz8mf9mqb6bec7lJTuo7V6L5cb8cMD1zV+OxhAUh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butL89WTcVGOQazG0m4sMPbTSQED78T7TX0GulafcLiS1jY98VNH4N0a7A32oUd9tacs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h34veNvBqobXUpLqJePLun3V6z4X/bU1HT/Ki1jTCyjhpoO9SXHwj8P3fKPNCfZcis6X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RjVuwZDn9Kq8loHKe4eGP2vvCGqbFnvGsZWHKTLnH+FejaP8YfCviFU+z6jZTkjvIM/r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bFhDPE47dV/nWBdfs9+JLJi0BkAHeOUD+ZFaKTSuzNx1P0Ni1DRb5NwKFj3RgR+lMl0n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tfnpD4P+JHhvDWd9qKBenzsw/ma07b4lfFrQ+JDczqv8Uik/zqlViLlPvBvDtm3ClTSf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Ftj+1J8QNPCpc6WJgO7KRn8q2bf9sjxHbt/pPh4A9yuefzrX2kQ5T65/4ReDcMBSaRvC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r5fh/bYm2jzNAmDezYFWf+G2VUD/AIkEh+jZNPniHKfSi+F4t2BjHvUx8MQKuMqPpXzD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Dw7cMD/eqt/w1d4n1FSLTwpIxPTdn+lHPEOU+oo/D9rDJlzGR7V5p+0v8Pbbxb8LtQ8q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wrx+T4xfFbXsra6bHYg8jKkkfnXDfErxd8T7XS3j1rUpI7S4GD5S4J9qiUrppBy6nhsN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V3HviorhYkVgW+lWvsblcPIzd+OlRPZxlSSSfrXnHSY8jqn3fmqjcW7zYJBA9q35bdN6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zgY49apCMeSFApU53ds1mXC9U71szfdPXj1rJmByxxkHrTJkYmo4MZz0zXi3xUTyjEo6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nByK8V+KrfvLce9UiDhbDULnTplltZ5LeVejRtg//Xr0Twz8e/E3h+aJ2lNyEPDH5X/O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jxnDdMVXKpLUm59q/Dn9r3xC9nG0MjFc/NHcfPz35r2fQ/2tHmC/2nYQyevl/KR/jXw9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hkZ5r1/T7ZS3CAj3qOVx+FjPsDRP2j/Cup4SaaSzl7q0fH513ehfEjQtWZfseo2k0nXZ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oVIKYJ6bant7GW1k3RzvE3bg/wBKaq1IjsfohbalBJGCs8TBuThs1dtZTu3rLlBzX58W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7HV7hVU/KvnEj8jXT6d+0D4+0nhrsTBTyJId2f8AGt4Ym2styXE+9rWUq/ynGfmrdtrp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J/D/AO194ht2X7do9rOq/wAUbbT+K9q7XTP21NPSQG70G4iHcxtnNdUcZB7kcj6H1V96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gPSvCbP9tPwbKoW6ttQhz1zBxWxb/tcfDq6XL380ZPaSIj+Va+3p9w9nI9Rk/dzH17U1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f+GpPhk4w2qsT/1yY0yb9qz4Zwxn/iZyt7LCf601Xp/zB7OR6nJKGTAbay9KZHNLtOV3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sL4cR/dkvpCPSGs64/bT8EQg+RZ39wfTysGn9YpfzB7OR7ful7DI9Ka6yycGMrjnIr5o1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vC8hHZriYgn8BXG65+2F8Q9aJTStJ0/TFPAKqSw9+aiWMpx2H7OR9kx6fhiZHQZGeQP6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R8E2bzavr1nbooww84Hb+Ar4K8RfEj4o+ImLXerXzrIuGitWKZH4dRTPDOkeF7zS7yHx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Jo0Zto9f5VyVMx/lRSpdz3z4gft2eEtAhmj8N2ja7ORlZy3lxfUnuK+Uvib+2L4i8bzN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ysT+657Z710v/DPPwX8RSokPxDvdPY9Irq3MePxPWvVfg7+xr8LdKvTqCeN9L1y7YYih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0ry6uMlU3NPZrqfPnwt+BXif4tX0Wqa+XsNF3biHk5ceg9/8a+xfCmi6R4T0uLTNKtlt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x9W9TXoh+EuoXUPlWF/p/kRAKqwTrgAdBxVuD4E+I1CskUbFhnC15bk29S0rKyOGtxHN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SYriJ0CZVhXcXnwt8QaPJ+/s/KDfLuboax5vDd/bXJtXi8txztfrSUnco8I8cfD6OZZC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FHgmTTbiQrGTg9D3r7f1Tw/LcI4ljjXBwSWxXC+JPhMuqofLlhUsc4Zx/WtVLUZ8WTIY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pn2jsxwe30717z4m/Z1b7UTLrNjbDG7DSqK5DVPhR4d0WNvtXiuz3jkKkgY5/CtLSeqD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Zh8xP8u1VpMOxUjHFa+tQ6fbMYtKWfUZM7SyRYGf61StfBvibVpMx6e0EOcZk+UUKMmP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rbSDWppfxT1bQwY9KV5pegVa6Kw+C8gZZdVvNxPVEOQK6rTvCumaFFsgiXf/AHu9dMaL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9Y+MvidPC/ibUbiHTSRtti2B7fWvt/8AZr+GOmeF/Dirp1isc0gxJPtwx/xr5huWMcqE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3D8E9Vh0zwnCxypMYIx34rvowi3Y5pHYa20Ph+xiiDA3LHaE74x1NfI/x/8AhrbapqUv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YmdvboK+hdUvLjXNSZzuBLYC+n/66qftEaFb6T8HPMnhVZZpI41HfJrqxEeaOhC3PkPw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9i8hGXBqzNfatoWsDW/DreW6sN9uVysij1/z3p8Mc32JlnQiVTgZ9O1XtMSRrcDaM5PW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1Txp4h+ISvb6nYwW0X3txXGPpTZPDdoGTy5DDcbAdy9BipbizluCFVgjK2cDvWpNaW8j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SGY02iT3cyGQ4Kj7698etORZ7NWSVVlK9PfNdLbqm1o2+VMVDNa26yMAw25xz+FBLOTs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IFIPO2rF19rhQuYQdp+8K0NTsYobr7Vu8vB2qV71jePLzWNM0m31DS7T7YYZVeVE6snc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SLNq5+7Iz5rbkdI1UtmNGbBA7GsPwfq0Osfa9QhjISdslG6gjtWvcN9oaQM+HBGFPQfW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O+9g8Z42j+Ks8rJ9qVYwNnLDPtV/yXbkYVkGfb8KrrHL5e1wzbWxu9KtAJDIz7o5ACW5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6lEkgHXDr3JyOlU7yMJsALBGI2t71e0kGPUIzO3fAZf0pMpHgvxO8M+MrPx5rF/pDrc2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OKyLSbx1GuZtBaUoPmO3Oa9phjv7XU9QN0rSW5lcg/yp63ha+jhkiK5TIKybePf1qWyk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Z47/AEe4hZeG+TgVbj8faRcxqZC0LHswxXvzWGn3e0T26yAjBIXP51gax4F8L3+VmtI9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mdnr2jXykreR5x0DYq8skLuQkwaPHZ61tS+AOi3SeZYTyW6N/CnX8KwLr4CXNnlrHU5Y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7HHcNtEMzKvYhs077ZqUMnE7MPWuM1Pwj4+8M3Cx22NSgxlXjUn88Vnjxt4r0liNQ8Pz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ny8wz1a08Ya3prAofNX/arUi+Jz+cWvoxF8nDD1rx+H4wWjMBcWdxbsRggpwK0l8eaD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MYZcVHJYlvU9b0n4p2t1uIYHaPmjPr61pQ+OIpW8/wC0R7sd68gs7/R7wuY7q3yw/hbF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FLESOOuarlGeuLr32pRILjg0V5Q1v5ZwZOfaijlKP1Xjvru4gVbh1Qsfm8voRVi3UrNh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47VTvrNgls4bYqkFo/apXuIZLVjBIsYDYQN/erqILizCKTDkmEHBFRtdWjKw3ltx/j7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JN5lw+ec/WrtzCZF27BGF5we1JkshkaO+kCRuQqHO01FLbxSibJZWXGGX3//AFUklws06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8+nWnR3v74xIhIJKkt0pCJW09LeNXe73DP3agvmjkRVAJVTuyKbNHJczHzGCxpwPT8Kr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duzx70PYqIXASSUFAfLxwD/EfSm3VvIzeW4yCB8vp14pj2vlb3km3hSGC1Ya63WskpG5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nUot9sW0fe8YhRdpUdetRyQxx2U0ttFIJQBwvVc1Pd33nQqM7kyCF/2u1XrNXdpppl2I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qcbPY3V1IqSIEXGdzfeq7pug7XV+SoyCW+6a6Xda2/P2WEuepZc1WbxRjzFKxRww8sFQc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kBQW7b9wGSJSp2Ajp+FV59QtUmlDW6pKpwJW/pT77WFa0eRI9zZx8oA689q4+9vJWheZ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VtcDc1S3tLhVl5Rfb1rGuNPiaHfFIVkQknPpWZJrF0nMwyzjqvf0Bqpd61cQwsXhEmTg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oJLb+Y8yn5MBWHcVlvqEDKXuGkJIwCO1S6h4gjht2QwSJKg3pu+7isC41SN4/NBjKqMh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bvV2nZGjhM4LZ/8A11U1DWGs7dk+yqpkT5hH2HvWZNrBuIpEiWOEsn3V6k84xWB9juI9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70wNGS4kWMOwCKrZXHXHaqt3fPGAULGUgJ81XRMiqiykuCME9/bFRHEOJhGG2tgBuuKA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gVCjORUsk0G3zHmXcDgDvVlWjkmK5JB53MuV+lLPZrqH+sSONFxhVXAan0Aqx3C7FEaN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efVbcQ2iGNgDuDdCDjP8q37W0VLxxFGxAQmJO2QOaeLp4bUzb/LM8fCr2H+c1mBzL2Ul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Aq9B9KttHFasjeY0hyFz6e1XbVReKGkc/KMbD7d6ttZ2nlND5hSbdu8wfyqkBhtbrG26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qrTQ3FxI5RQd3G1ewrVaM+cVmkYlBmiRpHyq7Q0bZx646fzpj6FD+zZbhpCAUC4Hz/ri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Bc4HXtTlaeGJnmYbwcbRTXkafkHJI+7QZgGSOEyum/nJ9qcLkXkOYsKxIIz7U7zDKqDb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UUyuDGMZ4oAqT6hJaXYiMHmqwzlaszqdsbElHc/dbtWbcToJFljQMo53Cp2u53aPJVd/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xBa3F5Nai3YBhwxTt9al+wwWtm5kiM8iuMk/rU0UgZfLZlMxbAK96jXUXjPlON4R+fag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fYm7I+nYUXGqSQT4kiIQgHip5HB3RL0zj+tVb6BbqNSH2Oen+fwoA1LWNCqvMu5W6be2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+QAjgYrN0WRoYpDLcBYh8gB71obWaRcjehGRt74//XQBHNGCY0EYYnBbPYVSMxjklxhc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ybVPznceqGqUki2sKSRt5sjHmgCK8cwRby+M1V3FArM25zyfpUt/G2oRIFkC7WztNMjj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grQAMzbCWG5WOQPbtS2qptk3fK+elObBUOGAAPJHaogzSSsQQwx1NSwHzQlkUl8AHipA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XkuMnarZAH0p6wqYnVs/K2OaQCTblXaO/wB36VFGrZUZC/Nyx7VLtZWXaCQOmKJFEKkk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JIfJQhjMG4IOO9OaXzpf3f7uIDG71qv9laF03R43fpRslYvj7oOKAJY7iIsUJEXYA96k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HBz7VXmBj2hh97+L0qNljhkIzu4zmgDQjuvtS7MsGHpTIplVtjKd68jNU4GWPleNxzn0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2M+tAGjuPnbWGFZuaSSFoLhwemDmoZmMcYGcIpwaVpd8wkJzxjFAFiS1Vo2IfLE8f1ps1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Uc/Wq91OWj2xtvI6VnyQxsGyzPIR823vUspFu4mSaPcJNx71BfXYjtXlhi3zbQFX1qEq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q0rHav8ACcA5oGQ25lkhiFzlLjG7YO1G2RrcZcgnnn60+QbZDkYyM4pVUeV5b/hQAsCq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a62OxRdxyQwqSNcTbMBlA5BqKUrGxIdVxnC0ALbsHDFm3e9Sq3ytlty/yqupWORWJA45x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3BJxUsCwjDaSOCOQfSm3lz5durAt5nqO+aRZlEJCHMmaUxgoW2qygjO7tSAhs7l7iJS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aKMqAA2PvFc0qRiaEiP8fpUnlhFCyPkYAH0oAgUMQCQW6fMVxQ1jGbk3MxJyMHH6VbV+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lc75H5G09jQASZwACCmcBR3qybcW9ruZiFzkL2H1qpDvjLMPlbH3ak8wtHh5R2O09qAF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j7en4USRgKW+8d3FKzM7ZDKwxxU0jRLCAcbz6UASecfkyNr929Ks2upGN2XMjnsTWZ9p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PjmWHLqcrmqQHQ291thk5ClhnjvV+G8WSMkv5c+Pu+lcjFqB+6q7vmzite3uBeyKi7sk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rlJHWW2rSWdg8kkvKLwfSuT1fXpJLp5Gl+b72fWtm7uo7ZDFgGML87H+9Xlfj7xWml2R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7VxSk5OyLiktWVtV8Qz3WprZ2SG6vrqQJHGPU9z7CvovwTosPgvwrFYxASXTZeeb/no5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Bnwo0Hma9ervunGIg38Kn0/SvaLC6kaQhiSMcD0rshDl1MJO+xsQ6rJb27l0zv4NdZ4X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sFOPmxz/AF71wzSedGAep/pWxprSNEo3hVXqp71UtzI5z9qz4Ij4reB5NY0a2H/CTaTD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B95R6kYr84ZI2jkAdDGR8rK3UEHnPvX666XqjW/kTLIWOQAx6dRx/n1r4Z/bE+Cq+BfG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tckMoVP+WNwT86H65rrw9TldjKpG584yw7mx/DimSyNHHgnBUc0o8p5goU8A4z2HpT2t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I5B1heEfunGAw4qtcQ5kDJ1Oaad3+sUgbDzmpZozMokUBW7sKZJlzKM4U4FVpGOQu7jv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weT61TVl2uCMvnigCGNyysNwwDxmlP8AAMgrnnFESncSRgYOaeiqI8hSv070AWItpjVR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G27gpzSxFosYIB7YqVmJyGY59qALmjqjfaSU/wBZGwpmj/u7eylEm6R7jbt/u1Y0d91x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pWXZyKEhjOQYboMCfY1m9xrcsWdn5N1fSD7/AJzA1bCblO/qOKS8kaPULzJ4kk8wH1q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etCGypdWcakMn7zPX2qXQVEepJL0ycD60lwxA2+hx8tR2sr/bFBI2qcgDvWq6kSP0s/Yr1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Z+bmKK480J/dJXB/PA/KvWLnEKgu2Yl6j1r5w/Yj1hLXQ9e08/NcTRLIq/Rj/jXvfinU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7V5dX4mdkPhMPVr4M0sztiMZ2j0rgtS1SVrcEMQeoI/z71randfaZ3RTuhQcmuM1C6Ez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zaKOQ+Kvg1fFnh37TAB/aloM8fxr/EP5V4foPia50G6ijbPkp+7wGxt9q+m5JDvjw3IH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/sPXBdQxYtbr5ih6bu+a6adToRUidZZ6ouqWccyuW+QgqWzxV2LxhcNoMek3TedHE26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g/KvI/DOvS6PeRRhcwSyYPome9enxmDUI24jWVeAR/F711HGQG6/0piQVZh90Vt2t0jLF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rIlR2mSFkDnH316mtS1ElxbrbbdoU9T1/GgR1XhnxhJaoN0uDu2/hXex+IjdweYq+YmO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N23lxx+WR0Fb1rqH9j2LQyiQzKMc9KuJMjotQ8RItwm0H5gVYD0rz7XNe+zhxNOWP8MZ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yLlIvmkI529gfWsCS2dJPMuVj3v9zPXFbGZha1rF3cMqRnashwBWFNcahbwiNY9zjIyO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mkwo681q6NBbRyNNOTtx36CtEJnnWjXF7YzbmdopA2SX61sxeLG+1SRGQSZXBc9jXWfY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qFGAq964y+8Ls95PHAuwshT6VSEdBZ+Ko41AlMrupxuXoK6OHXnkEOJtyZBCPXlumeH9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x/OWPfFaGnXNxqV5ExDAA81SJZ7BYtLrF8YQqpEoDitaPUINL1eELl33KTIf5Vw3h26E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evrzWZq2uMusWqSXBMzHARep64rQho7HVPFa6d4m1JYh5RY7vwPWu0svGovvDMURby54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AeJLzUb7xJqCTbkkyoWQ9Su0df0rpNJS6tvDm+Rix8z7x9O1aRM3ueraHq+5Vj80kFjh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MdrYpPGI13HGO9eQ6PfNDZ2zMpc5yGHrXpOqa5balHpzQuVMEYVwf71FSJUPiRm+JrXN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A2RXONK8PnQtcea4b+Krnie+lutYG7gmJQGrNuopIQplClWXh2r5Ot8bPoKfwolt2Wdn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L6R7SF0B3g8g+lNZmt2DbckDO6iaR5lE3Db+NprniaHLm8vrdjLuJw/KjvWtDrUF8FR1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tS/kDK8ECqi2sM3IhC45OasCJU+zwt5bgtu6DrWVHqnnzTwSmRG9+hqzc3W648tACB1A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Pzr196AJRNHLECUV1C80zTYTc3CsUBtx/AKjlA8lUi+838FaVkv2G3HmxkEjOBQBa1RY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Kz0bDKuMgUNdCbO6Pntt/rSsfmXPcfw/1oAa0o87C/KwHWqrb/Lf5AZM8OasSXAkbsFX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2QV3x9QaAKt+pNrGd4mweWFed+JWA1C3YJnDqf1r0dlE1nK2zDivPfGStDOXUYBYD+VZ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htW/s+8derBT+lPnt/tCmMAFGzkN0qp4PmN1orvlgrxqRtq/LtZTFI+wk4VvSu6HwnFL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ZW3t5IYXPzKv3fb+taFixhjUGNnZWwVHpVeK3u7O6EkUzXe0EBF6fjV3T3nu1lEpjRhy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sYS5l8uQiFxxEexrn/2imK/DHQYM7X+3E49ttbIhWG4jHmCSIrksO1YP7Sv7nwT4bVT5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amew47ngttH+5G35hkVY3bd5b5B61BalF27TncM1K27Y6cc+tcp1opXjCGzlcFWGOp7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AMduQRV/VM/YgDn5iBzVJWHCEFONvHeqRnLcc0bSLvdMKTxX0j4BGPCembRgbK+b5FDb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3gxfJ8N6avYw5qJGlPdnWWoJgqaNRuXJABOOagt22oMd+lW4I/3gGMkVvHYTJV+WRc4U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CMQDnmsln2yY+9Wvaqu1QBg1oiGa9qw3DK7auLhuO9Z1v8sZx96rtuWKpxnrmhbiLUQd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IMhjzwcVSjwzbcYBrShUNjyzhhW63FIvwMixbQQT3xWtaMGYYO3jrWXHhdpAUeua07Ek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2MTRik+dcYB7A1pLKEK5IB9qzIRuYErWhbsvmAFRjb3qkSacEzjB3cEVbivPlwDlqoRk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IB0AyR1rURa+2fMN341ZEkMqgNEpB67lzWdyO2KtRLsUNnFUokj20PS5uXtIDnr8lNbw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z/uVZt5SrbQv41YQtn73TtVciAzG+HXh5zltOgP/AACnw/Dnw8jbhp1uMf7Fa0TbnOPl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nd70/ZxAox+C9DtwGFjbqe3yVYTS9Pt1Pl20SD/ZXFTTZmhIBwe1QxqyxbHORVcqWxBb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Yrxv9qCMN4aR1UKMjpXrsbbWQDp2ryr9pqP/AIo4n0AqJr3So7nybuPlq2MkDiqkncEk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ycDFVNo3EAYFeWdRRljI4GfxqhcqPnUc8dPWtOZOWOMis+4XbJuxgYoGY9yoaQE+n3ay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RW3OpYsRWXcKFzg4oJkc9qrA5wcivCvir/x+W/0P9K941QZV+MV4L8VG/wCJnbj/AGT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NI3rTttJKvyitBHsnwpB/smLHcmvYNPQrApNeVfCuA/2HaMG2mvX7KMqhJIGBzmkykaN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x5UFl3Z6VQtYiyhsgrjtWpCWSIc4SpQyWG2MbfIu/HVacbGG+Vh/q37rU9v8i8gg+1aNv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vkdqk0WxxdzpEtm27BKg9q09NkjlhYNBkg/xV0j2Mu0hl3KOMnofrWDewfZpCksUsat/F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bKxnCs0IV/albwxbXG792cNzxWX5MkKiSGXzU9O9TWuuSwybZE257VAD/8AhF7Rl2iG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KwxvymGrbttQSZMlCx9BVqOM3R2jIXGSp7U+UDmX8LxrHuRATnvSjRTbLzAgrsVtg6hB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3rtYfrT5V1A5O30+NcMUCfStex0x7u6S3t4zLI5ACr1rWs9Fl1SZbe2hZpHOOK+i/hT8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amvnagR1btxVxp8z0JcrGN8Mfg8dDtItQ1G3WSduViZckfX8xXoN54V0O9Ui40i3kJ6s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fdHKHpg0PaW0jYSTef7vrXdGlFKzMjzjUPgr4I1YN5ujwqW6mNcGuS1D9kj4fX25ore4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nXv8WiQSKATsY9qm/wCEfdVOxC49RS9hTkLna0Pmz/hkHSbXmw8Qaha+hjmdfp0Ipy/s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JWs2yj7v+lyDH/j1fSS6DOVwMr9ajbRbpvmDdKn6pTD2kj5wb9m34jSDB+KOqToOQJbp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lPx1dTiWX4j3bSf3hM1fTC6TPuBLVL/ZUwJyx/Cj6nTDmkfLk37HXiO8Zvtnj68fJ5zK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RxyLsvPGV+0fdUlYA/qa+pP7JuG4LkfWiHQpcsGO/8ApTWDprUOaR832H7DngeHAu9Q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W3/wyz8NPDcXmQ6JJeSKOrSkj9a93j8PsvJfFQah4f225eR8jtXRGhHohczvqfI3xH8N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pFvZgDClFwfx9a8qmmlbqwZwf5V9AfGWxit1LK3Y5rwW4ddhUDGB96uOpBR0RsinMBNy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NaNW3EHavUGtGZzwCpXI6Csu4fLsOOnasykUL4eYYowd3zBs19a/CFnl8NwMwyqpj8a+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gMwBr7j/AGefCg1Pw3C4+bAGBWtLcxnudd4H8JG6ukurmIA5BGe/PFfO3/BST4kf2HpX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8e5W7kC9kVh/jX2R4h1bT/AukfvMNOxCplsbnPQfzr8iv2oPEupeNvj1rlzqMjOtqRDC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xEuWJMFqej6JrS67bwzLiRZEBLCtFtsajb+75/OvPPgzqSXFjc2Bws0Tbxj3z/hXe6jb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5gT2rwJbm7F8wbpBv+bsabJJJd6jFGy5jjUMG9aQRu6plhHMPSrPmMF5G5f73rSEawjh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lUde0tL+GLF0beRDu3DvTYZhNblGyinoRU3k+cqKQznGNx9KCkOk0eO8tVHmqXC5J7mo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S6DIG7p0P+FT29r9hyqmQRt2PSrUcg8mU7QAqN8wqkM5fwZZxyaJeSoPKma7kII6HntW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/eiqXhEr/wAIXbMVBdppCWP+8a0odPl8kzwMd3cGqRm9yitvcJayu6b/AJvyFOmmK7mj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8n+1KhJWNgQxFRpcLIskZt2ZozgN65piJLq7RoY40UBsZ57VJZ/6LC11cOsaNhd3rVHz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g1HrFpPqFjaIw/dmXO1v50+g0b+lBmiaVhHJG7bVB7VnavcNp+tKwtmk4ACqMjHermm2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wMA9jWxbyNeQhCMhMglayexqc8umyLPvV1WCQ7yrLgmoJtBSO8Z5SDCxyFropFt2YgOw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EOEIcjrj9KzBmRb6TNHuaCTEGfut2+lRalHOjJiTK55Vu/0rZtx5e6Nm8tlwT71Fqelr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lcd6AMxQtvCu9SV27sHtSXEdm9uJpLbzEbAPy54q1prtNap5q5dBtbd+laOq2sC6fC1s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DODvvCOgXmWudJhfcc8jBx2rK1X4EeE7pQ/2QQtJ821e1dfeNI80cLiOMSL989c0S2sw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/ip3A8yuv2cdEIPkPNE3Yq2Kwbr4B6nCx/szWZ4wOiyPwfpXs0mrxNNBDtlgLDB3e2Kn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6NT5gPAm+Efj+2Yol6jKOhMlFe7LfDH76R/M9qKfMM+/JddQ309g1l5kkZ2rtOe1VbXV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GQFjP45qnHfLJcwyRwhMLtwybcHtT7pVmnIlmUI3Ue9b8xBu3WsQRab+44aTPPpWTb6t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Az61XWxiVS3M+0cL3/Cq8NxJ5hOwZXk7uvtRzAdLBq1spnV4owi42Y67jmqdtrCWKTOI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k4w4mdBLJvVuO3Wq2pavNIzqwKKG3BB/DVcwuU6i+kVrOOZTtQSbm9hiqtkttJIzMDgD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S3WpMjFoVPy57E//AKqtWXiSPVpMLPGiAc49R1otfUrY0r63DXYZmxFgfKvf61VvZonC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Va+1JgXaJv3ZJCqv61mW+qNbszzPtQ/6vf0DU+TQL6m7a6lb2twjE72UZ3U+bxJPcSMg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2rC8uCS8kuHWQLjIVWwtIt9BdSIUliAX+HfzWbpaF8xttr0PmMJbRgXUsqn7px1z+lZ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hEGxIFHQr2FYeoXMv9pQrCwTYhUsWzwazpfEk8l0toxHnJ029vT+tT7MfMblxcFYmhik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B9KzdQ1N412SwqJo+g24rAuPEM9rctB5ZwDv3ydN1UtRup7jzp55PLLnKsehHfH6Ucg+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0j3JbyE+by+2e38qpaprvnE4iDrJ+8Bbsf9msFpJZBKZmkd2xsZe4FZ11fbodkUrRTDu1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skiySx5ZiBjbk1iahc291dLujZwDv2j5cdqo6hqM9y3zP55C7R+FVYZpI4wEIZm+UyH+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9oiSLPmKAXctnAqm0kUiO7fvW3YTHXHtTjCdzxZVyo5b1Paolth5ikZBUDJPr3pAVm33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PqPrUsNkYdollwijJLe9W/s3nclSCP4lbBNa1jatI3kSbfKA/hbMlADLfT7WxAZ5TNCp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oby6tTGJIY1Bj5XO4f5/nVqz0eFpmkhQSLGOA3TJ/wD1Vu2dm0KRXFy/msDhdnRM/wCf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ia3aGPchC43Fcd+ajk0WC4d5Ywd0g8s7+xHp9a14Y5ZjG0YDHJwfYdana0Nray71EUpb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DmMKC3NnIyTW4Ynoo7e9Z99E0yPEqiQ5H1HPauttdPZWzMPNZ8cN3zRqEVp5tvE52ywjB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o5QRNBdOirtkVc7XXJfjpVG60i9nEM0UoBkYl1VcFMY4rpriGzt3DRu0j45b1qjcFfs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oA5S4aQMyOVdFfO5uvFMuLplVmUDbjgjv0q/dWI8whI8hvmwv3ifeovs7Mm6VAp6be/H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lwm7HXvSsn7wgqZHByQfSpJvJmYRGEfd71I9qjQALGU2jIZO2PWgBjW8MbldnyFdxb3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bI0rHLdB2rQXzOdvzMU61Sd7zzTtIRlOOe9BLK1v4cmgk3QylQvGTV2HRHjyBLluu6n2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Xwx/hzU39qSsr7oT5jHqVxigRFNoszL+7kjKgE8fxGqkdpdyW6rIF78eg4oa6kkVs3Hl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YQrGoyvcf1oJZDNpIbblRsQZGPWp4bxoWAnjKLxtYU9WHAEm4noarXV18wEgDqnUGgB0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56Vn3lurWwzxKrcn1qS8VfL/ANDc28rc81WngkezEbSb5lO5v9qgpFZneGUkNz0q1eSm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OBt7VSt/MXzHwQ/oKqSXUsdxmXG3uw7UAXYVDWrqTkkjdS7Cnzr16CotPkEl0219qMPu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8hei+poAWOCXZvkO0ZzmhGO5mH3gef8AapP31vkzoclc4HqelWYUWOAKFCq3XHrQBEob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aC+YQynYPVqbHblrrnqMKavNaiPIU4IPNSwK0kipkFSy92NJ5YaNpEOFf5RT9hklXy3H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I3kpuXABboKQGZLbO0wjVs4HT1oazj2kk/P0x6VcZdrbj68USRmMA9yeKAKUMbeYwyAA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EHLqATz3q4oC5J/hOTUiqsOWxkE5H40AUoZJHXlSFbsO1PwsXybRnqMVMLqO3kMZ+fjO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2bpSfve1AAWHyuy9TVcKcgggofWplk8xi20MCMbTVCULJJtCMpzgjtipZSJnXzYmJ2/M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TA44I6VG5aFQrKvJwPXFG4bQShIGRzQWhZG+ZBH1bk1LIyKRldq/zqqpVVZm/1h6UszMw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e42yFI+Bjr6VXuZzx3QDr61EsnygAguM4xSSYZtvqtJgSqdzZ74G2pRGrMrSKV288VHZ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hn6VZkPJZOVbjFQAnnhlyQDuz0qeNFwpV+3IqHy8vuPGBjFOEwt1GPWmSy5DMVUtsJB4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V3cgVQa6J+VRsbPHvRNc4XG/HSgRemY+WAcZznihnG4ITgEZzVazuknVl/iXqaWRmVV2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+Zc8HkYqhcW4m3x4BHoane+jido3YBvUdqSOSNlHOQTjNUgIoY1t1VVDHA5fsKinJSQA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Viw7cVB8qTE7dx7e1MpFU2skeSGK98mpZLpzGFU9OretMly0jHdj1FIuYM/Lx2HqaBky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mY4Ciu/tUh0XS41uMfaNp6e9ZGh6ONFsv7RuI8TycrH6Vh+JdeMcMkkzbG67a55u7sVt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8cmW2qorgtBsG8UeIlu7xt9up+UHp+NZuratJql0SxxD1HvXY+DUW3txI4xuwadOJEnc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LBEdpToB0x7VesNduV3MV8zoMVy9rewyMUUbieorotNjWSaN3XCqM49K7OhkztfD2rli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ispotrx7snPArirFA900rr8uN1dJp8wjaGYA7mPCjvWMjM7TTdNljt2kilHlkD5T2pvjn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HeqeG78r+/Ba3lHWKYA7GH61Fb3RS2EfzRxPIu4Drj2rqLW+MLoIyVVeFLdcdz+WaUXy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+IvDt54Z17UNIvozHd2czQSo3UEHr+NZqqOVxgDg19bft3fCs2er6d48022ZbPVEW3vA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+IP6V8pRHzAd3Ctzu/wA/SvXpz5kcM9zOZVh6/dbIFQwy+UScEr0wK07qFNnB9gfXNZ+P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oMSjcZV3bLGPuapxny2GQxHcVoTBupbcG5zVUxNyew60APWMHIOGHUEVI0IkIwMcVGq/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DOducjFAFeGPcwJJC55xSqoUsuCMn5s/pVgoASGx+FHlYI30AT6TCvmh1bacFRWbHG6y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41uaWh85RxtJGM1WvIkh1C+V1ZXB+9Wb3Gtx2pRK19uH3Tg7fwFSSfM0YzvA6mn+V5s0O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Uk0UflsIgQR1zQhsx2mHmSKq8BqIlC3asQAcY5pZVXazAZY1TZ185Vzljj+damblqfZX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0yKJ9rSWzRsq/wAXFfSviXUFmuWcp93GA3sBXyH+znILH4gaSX9APzFfT/iiUtISBlFP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R20FdGJ4hvIY7NmDAM5JKjtXKK27Kh9u7BzUOpTSXLjPzR54Wq9uwkmIDcetcPMdBauG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+3esfxt4bXxX4XvbEkNdhDJAT/ERzj8avys3nMd3HapIrx48bcMcjrV3tZjktD5Yijle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i91YcYFdf4Z8QCJUgmk3SjBDnr+NW/id4b/sPxEL+EBbS+/ehh2b+L+Yrzy5uTHMMBlk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o45R1PaJtQWFlKt+8XjdWxo+qQRzJ9oO2Rh8y/yry/Q/E0WpWotLzMUiDKze46VrW2vW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YSO5rREuOh71bzxXjQ3MOVjRMHHeuX1Dfqt1PCittZqPAms2sbSwSybtwziu4h0+ztWW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Wq2MnscjonhhVutht2KEYzT/ABH4RSzjBVA83UY7V6/o8lnJst2iCjruPaqd1oNteagY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oK1iY3PnRLaa383ep3k44qa2tDcWojZTlTu5r3Xxl4BiFiklpEr7X+/H3x6153daDLa3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q2W4jA8PWYt9UCswKydjVjU9Jaz1WcEFCw4z3punW89tqDRMqjyBuLetdjrGnpqlnbzp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HI+HtHWRbqG5hMguBsT0B5rlfEGmXej3KgGGbHHHUDtXrv8AZlzY/Z2jjFxBkeYF6gVD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kiBjly6luuOP8aoR4hot/qsmpyQpaZJ5X0+tXrfTX0nxVYakEe8vBKNxZckZ/wAmveLX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fZwTjcuPX0/H+laU/gzS7VkvthRJjvXHb0H4EmpA898TeFUtbyR7yFkW4Xzo/lwSp9Pp/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Jlt4xIYowAZG6j0rvfiNG+oeE4SsgWWwbaVH8Sn/APVXmmnXAXS54o1Akmfv6VtAze5o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cEShTxjtXf6Obaez+cFHc7QR6153ptwbGyYxiMM2Sc11ej3LTaezEeW2c7vwrWSurEXs7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YShxskjClh3NYckMjM0c0u9Izlfaup8UNFc6Dp115m6VWGTXHXt4LqUBH3q3X2xXymLh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43I7qczMfL+YfdNRJL5eMjGOKkniQKPLOBUDRj5stgevpXCdBIZD5TMrFSeOO9RmRRDvY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skj5YZySO+Kjv7h7plSOMKmc8d6pAVLezR7gnc2WNSNY+XM292De9I5WJuQQ3Zh2pJZj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TAmh09DIjrw46t6Vcmjb+Jt3HWnQoEtl3sVHt3qB7gNJsjzk8AmgCBIZHbafu5psl0yw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Mdyrw/vCh2laz7re0p8wLGc/xdqAEDArlfmK9faoxKztkZVQeMUeahk2qdx9aBkTDJxi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FIoY7gD1rzrxuxW3zwpGc579K9NS3KKQDndxz0/GvNPGVmzQzHGdrEcdPwrGXxGnc9Q+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cMFi5xWvdXALKTa+ZDnDfLmuS+DUxfw1KS+EWUKf1rtgYI7idfMYBRuDJ1X3r0aOxwS3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0UIkHuuMVY86O/wA7yI5M8qO1UpmPmZbkkbi3Z/erVnDDJIAFCFurHtWgi5BbldpZyz54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O2veDPDUZAULO2QPoKuXFuLG5jWFjMjr1Paus1bSxrvhTS1YZMbkD2pSBaO58na54Zn8O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D+FYkR2q65zzX0zrvgddU0d7S4TzGwdrV87eItBufDGoTW06bBnA+lc7jrc6YyujHv4/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Y2e5hheVq4j7ZCOw4qX7R8x+XbxjNNDZmtHK2xt+FBwRX054cXZ4d00Dr5Qr5lMe66iT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+odKRv7CsdpwViWs59BRN6x/1aAd+lXkUpIPXvWfocwZGG3zFH6VqKy5yF8vjg1simQy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attH5mSexrNYhpBu+YnvWnZsGjAI2qO9UyGaFvjdtwCMd6uxqVkXBJXHeqcJIUnqe59a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IiwgPnZzgDpWjC24kYxkVnxqRJsNXocKoyM4rdbiZq2vznB/u1o2pVWRecn0rOg+ZlOd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yznaPmHf2reJk9zRRismEzs96uR/vFDdu9UovmXbv3DstXLNVkUjayf71archmlCxVB6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1TRmC/e3dqtRsVUKavqIl2nGferNtiRSpOOaqoPnX86sRMNrr3bkVZLL0R3H5RgipVU7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H3sVOjKzcfe71a2EWYpNvBOKemR8mc96gWQbQCCTntUnmHzDwBx2qiWTRZYjPamMTTAh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mibarHGO2KADaW6nFeaftJRmTwDK4XjivS4/avPf2iF3eArgH0qZfCVHc+Ot3+hKFQl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PWpo2GzPYDmmyE4LjoK8s6kUbjcNxAxk1Qu2+U1em7u33aoSZ5Y9KBmbcN37VnTcK47Y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1nXHyqV6+3rQTI5zVBujP0r5/wDigf8AicQD0SvfdYb907dMdvSvn34mPv19D/0zqkZM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qRfu1HJ92mI99+GKiPRbYA44FerWvyqjAYOOK8u+HEf/ABKbUeqCvUbbPkoB7Cg0Wxq2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60Uj/eLt6KKp24UptK7v6Vowqu1V6DufSpZaLceOmeOpHrWtpqeWpMbYDAnHpWfDFtPy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SYB5JLIAT2NIZQSR1mPzc9qucTRsJI8+9V3jCzNlRjPap40baT90DpQBn3Xhq3mmW4gk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0OORSwG73rWRQyjcd3tTlhBPBK+oFKwHPHw7JAuUfjqV9aX54WGcoF4IFbkkcq7tpBHb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rEdc9qXKBQS68llwSwznaa3PD+i33ii6ENlDLJvbhu3vWv4K0fQNa1lIdWvVs7bv/tc/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f+FfAthpcS6DcQu+3ll+8TitIRu7EyPEvBvw3j8H26yzRB7plz5h6g10TySbQjDP+03av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ZZAw9G61k3XgHcTiGPHqe9dihy6GT2PMkhh2jaQw7FfWp13JCMyyBs966268Hy20jboy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4akbsyj124oMzMjubmHAWRmxWhDrOoJ91j+NC6PdQr8oDKO4pF0+ZmyRitFsUi6viTUFw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654zFj+tZ32G4wB5fHak+zyrwUximJmqPFUoYt5GKl/4TCRRs8ng9axlikb+DOKmW3fv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VS87YRj3qKTxTcnhYgPXFVDbt2Xd/SmmF1YER1pp1Alk124fpnPtWdql/dTW53SNgdKu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4VW1Kxn+zuDCVyOCa0jtoSz53+K0jSecGYt1614sykszckdwO9e6fFbQ5ysjJ97Ga8Q8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x615dbc6I7GbeSFV6NjsPSqF1DuUNtPPrW21pvypO1TyRTJoYo41Mhyc8Vzvc0Ryd9CV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xvgT8a9H8G+A0uLy4zIo2CIdSfQV8g6jeLNIIU3ZxgYr3H4I/CManZRanqJP2dTvEJqo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Rq3xO8Qx65epJbaVC/8Ao1u3Un1/QV83fGT4LnxL4q1fVNM/5CUku6RV6sK+qrxlt9kE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V5jfXQ/ty8CDgynJp4jYiLPkDwrpt94H8cRxXkEsKTt5Pz9DXsdxYrdSBpGkZFO4begx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8UKwuYgkgIKyx9c1w13p8+i30lqzGaOPu3XHavMkakOEWQMMZI53VJdKZLfykwG+8CO1R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nwM8pU0bLuIIzGB92sykVLO1e3w8wDL3J71ftXIxgNFjkHdjIqIqY5MBsoRxHT1jIhkX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yGZgyrtXuGbNMunFvp97s27RCxA+oOaFx8uDtYdGqrr37vw/qk3923bA+oNNbgZfhryx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S315q7DatJukhc7MYMZ71S8PxiPw3p8fdIhn8QK0ba6Me6IYyFzzWhm9yKa1EgSWEscc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zLIfJ+YYrSmcJOfLjYFud3aoLgRXPloyqOSd1AIqLbuWdyN/+17Va1TSZtN/suRpZJYb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NQXtmzFAkwcZBDBsZ5FWLy4km1HQLJ84iDNkNnqf/rUnsV1Nez8J6rrlpfXunW+6GyTM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syXMtvvEZMZx5nQMO361K1xfaP5502+mtxMmyQL91hzwawvsczsmUbB4JXofes+hoW31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yEYDMv3CeaswatHJtCHajdV7VWa+t7JUNwuIj+7Jan3DaNGqp9tgik6j1+lQBotaLcYc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LhbqGMOAREvy896o3V1d26JNap5kXRNnf1pdP8TNfeZFPGYOCvl9wfagCZtS8tTiEtt5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QndIh5Hsafp81vbYjbDM397t9aLrTbWOcPCxIYfMvb8KAMjVbG11N0a4JiKnjy+tV7GJ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x4+SQ9QPetaaze6mDxH90oHy+4qhcW+oQqcxlQW4YUAReTA2yIpvbs3pUDeRp28yuC3J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cp+6kAdTySOtEOmxatdKLpJAIxgMaAK1v4g025iDpC7jpkUUt74Ct47hvLd41bkLRQM+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0kLMmcZqvbaTc3d6s1w2LcDk1pWNqln/AKNEd3mAsJpMZ47DFaEUbSfw4QDH1rrUdREM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qCwwXNc5NZrY3BmW484nlgtbd7G8kZigj81GOdv0ptnbWlp8t5+9mJ4Tdim9wKdvDFdQ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3e3X+dVNWvLeSOLzliB24D7cmte7ns7hpY7aQRoF2tEWzXJXEizxpAASI3zv+n+RUMCn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BgVKBcDj/wDXWLqEi2LhrGIMucnH8IrW1YtHp6XEKNuyTI7dN3f+lZFu0lvZtMyKyK4wq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1h9pbT/NuXKsckAe/Sk1TVIoY4UUebJlfvrkA96zVvrjU5mQusER/wCWa9qx5le3+aCQ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rViZvTawZIZWmkC5fZtVcAVkyXdvJujh5HOW9Kwrq/baoZ2bIzt+tYV1r0emyBIfMd1y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EdVqmqM7I5WPaoCbh1z2rCPiSa0uGliVdqnaXf174rCur4yzGb7w4x82MCs57uWQTQud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0DOiutW+3XCurZKtk++aS711mZMuFiVOhrmI7w265RivGVI9apSSJPG0m2RflyQPXvQU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RTC4Iz29/wD9VUGuHaR5Jm74z6Vn2s0ScscEjIqa3UTg+cdmf1pMsuyIFUlSWDDAI71H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L39e1JJqu23EYt8IvyCT1qv9qdgY0TcTx9etQNDre1XT1aWWTzpZDv2/0qza3TzS5ZAk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SrxNIcEj7vpzXVadaLEszMFjY/dZqliZHptj9sgUmZlEbfhWrZ6WYrzesCoME7l69qXT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MbV9q6uGPy2jl2RyOy4CjuaaEVbWwt2DrtaGTO79z0NX/wCzgbMrs8uGTkq3Vqv280Un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po4o5LnygJFcNw56LkUwKVtobyW6RoxhbHysWxipLjSlsZjCMT3GQSS2c4rajt4ooVYv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PWq8lxFcMrouJA2ML3x1zQBl3NqdQVWmYxvu+Vk749arro7LcOzkHzRsZi2Ca1NYukj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xaxLzVGBiTnC/MzmgDI1bT0t9/lgsYxt2ls5rDjmngt3LRqsfUq3eugvJrIXDyyvIRKu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hTywSQwDDJXoR2qWBj+b58nmlfmK7QPSs7yFnkYPJhkPyitSS4aYyGFQu1uM96zrqQNH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6UikUoyiysXXewOFX1q0rEqBnG4EVAsZUnJ+cjG70qKG4KKm9tzoOTQMtx7oVZkOWxio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LDfVe4kkZlKNui6/nTJIwdjZ2jb1oJYk92IVHljbITnHrmpFuNgBmmAkPRT29aqTNGqsd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a5SbkNhuhX6UCNG6ltrhVjKsyg5LDsapLIm5lCSDB+6/p7UxZBs/d/u3H3n9u9O82Mnz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etADZ2hk2BVOFPak80+Wu5SVYfKD3qXzo/KkCptUHhqZ9sSaTy2GCF+V6BcozdtuoSfl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h8wlgGVMjP41Fv8AlQ/u5D2YdqqeTcskqssYQnO40CJk3zQptSNN2SznuD1pJLFfKbMc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VodhWbf8vLVGtjiIFZMgtkL6mgpGXfNNp155pAmj5O4fhUcepFp98MGxdu7d/n61uBWZ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BvCtvND5glmi6qT2oAn0/Xo7jzI5kj3R8AjvVy4uEjZdkYbd82BWX/wjd0pVkljmgAx8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FpeRxtu9QntQBvLbxQLHcMdncpUwY3EEhHA9KzoNStrhl84tEqjgU67urSPZmcDceMUF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QhvUVHceX5wDMPvVXi1BVlfZIvkqMDc2KpSQxzZlaTnOfvZ57VLEy9IxYMsbR4DdqjjY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aq1vHAqy4YsCMsR2NP8AlGFSQyI3XPakImM0DKQowM81C0O5sqM54FJHZPDIWeT92egq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bGvP1oArxwLMzq4wydPrVWSJ1UiAx7c8gdST1q1Gp27d20ZJ+tIlu8nzEkH270AVmt5Y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iuylVGwg/nmrtzCfJDFTww5NNmkPIHzcZ+lSykZVxvaRFPJXI3elHmLgktn1NS3dvyuF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6gUN5ikrlOwoLQ4t8qkMNue9VppJIZsDDMTyB6VO1sz3e5W+XHKe1WLe3FupkkbDk8L7d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O7jOc+tL5QZWByv0qW4kkZdqr9KdK0vkoCMFeaBENqv2ddmT5vqewqaO3NzIpRQFXO5j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Wk/vZH9avcRzfISqZHIqWBFHArcvnOec0yWFnyu3b6+9Wm3TcA5DHG5f61n6jp95cXED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o70gJGV1yR6bRVaOxMkqljggZrRhRAAFUFAPvH1p+0bdj4bHVRQBSjt13MCNq4yWqaSQ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WraqqqqgbRngelUL2FrqYjOBmgCqxjupixGT3q2P4yFyvp61VaILIflGRxzU0cgkUg/L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YAMmVOzjlaZIQyqAcHvT1QLt8tTg9Q3Wl8sYGRhe9MCnNGscmAcr2rb8I6CdSka8uU/0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L019d1OO1izsY4Zh/Cvc13niOa00DQfIh/exp8vy98d6ykykcp4o18Rpl2wgPyr6AV47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9gmf4q3vGHiTcjpkq0vyhT2HauMUMxjiQb5WOFHvWSV3cZa022/tK8VcZiU5NdrCy26i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2xSwtRFvzITlz71LnbMcc47+ldESWb+n3I8zJGSvSMdfwrtdAvPOUDhnxwG615tYzBLi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vXUaLesGSSJts0ZyS1aEs9J0248xVOcyKc5Wum0xRNg7ypzlVPf1/pXDWUjeYkxQA/dZR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blgvG0dqze5mdtZxgyr82Ag3YroLWKBYU835nU4rk4bpGhwryKznt2rT0+++0RxjgEHa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oPF3g6w+JPgjU/CerRrLBexERTN1jkx8jj6H+dfld4q8J3/gTxfqXh7VYpIbuynaJ17E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pDPOcIDvlDArt7/5/pXy9/wUJ+HMUek+GfiJAPIu3nXTb0L/AMtOPkkP/j9dVGpyuxz1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SMdmfxrKKbZCPWtNp2WQsSMBcBh/F71SkZSw+bjvXqrY4ipIBsA9DUD/u3DFduOR71YkX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PzfMP900xAFD7Rzg/NxRNEyjcgUrkCmt8pAOeOOKsQjeOM++aAGKvlxnco69qVlEa/MM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htxx92kWIb9wO1sDK0DLOm5W6ikD7sc7aTVpH+3XQjOxGjzt9aZEwWYAqcse1T6irw6h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GqWBJDGVstPkC7X8ojPrUd1lLY7TjNTXF59os7IyfwsU3L+FV7x2Nuc4IxtJHep6gZNv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Pjt1EsJZf4gCafZKBI5/hzipbj90YyvRWzWguW5798IJDB4isroEkRlRx2r3zxR4qGoK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tXgPwjha61DT0jGfNYbfrXpXjC/exvXtWO4rwy+9efijsoA2rJJK2wh8nAJqRLhbf92V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M4ZWUcdcelXpLoyYdG+XIrzzrsdDHcCQhTuU+9OeMlgMYzXOtqpHBfBHSpotUmtimGzu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j4ZHiTw3PZDi5jBkgI67/avmm+V7W4eFxskQlWB65HrX05H4kcz4kTaV/j9a8V+MmjxW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1uT8zejcZ/PNdVGWtjGpHqc3pdxakJ9oiw6nn/a//V/Wus0nQ7bW4NV+wzyKbdVm+Zcj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ThiOe1WNP1fUtN864spmQKuJBH1Kmus50d9Y+K2sbyDeW92C4DY9K9Z0PxlJqFsqwKfL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xRE1uqT26u2/crdvevRfCOtJAyAYSJvmGO1aRM5I9y0TxEklwI5phHtOOa6BtURSTAyy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rcF5lkOH/iBNbK3T3Fkk8bFJVf51Pda6ImTjoepafqX23TXRVITBIB7GuYvrWC82GeQr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euMLRk34ZzkD2q+t1b3cW9AC8XLZrZbmEtDn9U8PmCS3IG/zSVwv93tWrpOmRX2nnTYi3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Zo1CeOQxzrhYV6FfU9ay7ZntdWS7jEnyjKqapmZdsbZrGQQ3Mcm6RtrZbOBW1fWafZXt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lXRbxaw0Wqxq27GJY/7p/wDr/wBKyxqz3dw4nIiCNhCO4pFILO4Eduls53hThvpRHfMs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EpF7VWuFZboRoMB/mpfsBaEMjqX387u3+c1QHM+I7prrWJdPydsigD09s1heIfC//CKp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XoD3rv4vhfPPqFtqC3fmBWH+r7/WrHj7wfLNpbN5buAuV3NjBrWLM3ueTWFrJeSeYkRd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tHtglgy+V/CcjdkCq+h+H57UQgERzRrtMitlCPQV2WnaW1n5byxRiGRsBh61sQzi9eWS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SZOOw71w0V0sGThmUrlGPevavEyp/YeoxEAhkLBhXhUdw8czoz+YFOVX0r5/Hx/eJnr4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SNWbK4POKYl75uxVZjk9PWmXzJIo3fMc5zTNyMpbBUL1Ydq8o9A3JZNunowwzbuVFUvt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0lvuVFcOWQ8DNO3SBdxX5egHrQA2ZWb5ZApY87U64pba0BmjkVcRg8g9R9agW1keT9zg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Q5VwOMZI7mglk9wz7mBb5cZIqu3yqP4V60+ZuVPGT6+lUpLmKMs5zszxmgpGlZyRs21G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M0qxDa2G/Ko7eYXStJCcHJqNkWT5UUeZ3JoAivIxCEkDDdjbgUWe2TIIIbpxTpESRfmJ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oxkEYoKQ8MxZuGMQGBXN+IlSQsHBBC966aSN/s+1Dl8ZNcf48mlt9BkuIlLvymB7isZ7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ETeFdVXGR9p+X9c11F0zR3gaFRtxhs1zHwL3R+FbxWUqzOOD24rsrm3WTKrLhyxzXfS+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7SU+WLPVqsW0KRoyt8pByHX9apQ2Lxo371m2nkMuaesginSCRyVzuDquCM9q6GSbskg+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9W8O2AuNAtAflQNlq8fmjFvcbUHl7gCNvRq9/8Ah1Gj+FWMqhjjt9KiQGSdJjnYCMb1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/GWlyvbQ7LuMFlb/AD9K9d0+G3hZlMf3hW3o9mv2iLzBuTuv4GotoNM/MDUrS50zVLqw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D6VBMu7JJymOK7X48eSvxr8WRQjbEtyCB+FcTw7ZAzWRqRQELqlnjpvAr6l0nDabbg/8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1P8AaNtuGPnGPzr6e0WQNYRKOoUfypdTRGrpUnkXXljoRzW0nl+QzNn5TxisKMhrpQeq1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BjmtUBaVkZcnOPer9ioYjnC9qxVmXzuPm+XmtK1uI2AXOw4/OmSzbtd244IKe9aFsVWEk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LmJSOR6etXo5m8vhd3+z6VURF2Fz5pwuMjp6VpQZ2qc5rNs13sPm3J6+9aECFfvfeFbr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r2rShYqVITazH71Y9vuAJPfpW1Yx7mUCt4mJqQ4VcR/NjPNWVRpGQZ2EjrVWMOsuSMg/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K8VfUlmjHtJzt2sO1XY96Q7gMiqFvIdhDfMKuIRtCEYXrWoiaFQrDIxmpYRubAOKrqx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7BiqRLLCvtbBw3pmrDZyTgA44xVaPbuANWSu7j0rRbCJN27nGTgUo+uagZ/lJ/Cp1H3T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RTx8y/SmbsUbvegByn5we46Vw3x7jM3gGUDqT/Su6jbOfXtXJ/F+1N34LmjH3sZ/Spl8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wgDqDzSMfvc4p6fuZJQxwdzD9aY2FTaDnJryXudSKcnf5qoyY3cnNaMy9eM1nTgLyowt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zVCaPcp9O9aNwqshI/Gs66JFvwcUEs5bWF/dyD+Gvnf4jNu8SY7BBX0PrDGRWXGK+dvi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/rVIye5z61HJ82BUvpTSC0igetMR9E/DyHbo9j/uCvSbWRjb4kGWzXB+AowmmW5HZB/K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70FI07RcKu1ea1OpwV+as2zBXyhgnnjFbEaY3cBTnqKC0WYFZ8nGDjitW0328K7urCsx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9a3oV3W6gDDBeallIpJA5kO3r1qyo3NknDUyDDSDnDd6vRqdpxl27AUhjFUbeDladjsFC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WBUgcg1KyMF+XpigBqqCpBBIHXNIbX7VJmNGPHO2rFnZveTJHGOT1PpXpfhXw3HZqryx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tnj11pLsMFdn+1uwaXTdT1rw/KZbC/ntyo6K2RX0JJoek3SlXtogfXvVSX4b6JeKMAoS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J06nEaJ+0t428Pqq3EovYQf4utej+G/2zbRNianp8kPrIFyKwJfgrYTbhHeMDnptzWRe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Ryem75au9RakPfQ+gdD/AGnvB+tFVlv44SerSYXH512Wn/EHwzrDIbe+tJ1b+IMpJr4u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ZlVWH+y9c5cfC/xHosmYYriPacgo5/pVe0f2hWP0RhbQ7uPCPGWPUrj+lMOh2DP8kitX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w++ILy7QA5wGJ/nXQWP7Q3xD0cjzFklK8bpFzmj2sbhyn3Y3huFmyu1qT/hF4m6opxXx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UAXGmxSEdflIP6VrWv7b2o2+PO0MsfbP9a0VSNyT6z/4RqIdI1oPh+PacIor5aX9u5kb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f+G84R08PMav2kRH1EnhUcOQAPapv+EZi+U7lU+9fKkv7eFxIuIPDsme2KyZv20vFt1u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o9pED7Ij0OC3IZpBjpxTL6xsLu3dHkzjjFfFVx+0j8WtYbNppMMG7gZXJrEvPF3xn1jf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eUuDV+000Cx7h8a7fRtN024Z7mJWGQF718galq1nayShHEgZsgHvS+LrHxFHM0ms6lNP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77CrR9yAOpriqz5maxH32uSyJtRAo9qyZBcXZLvJgdhWi1rFG3HXFV5MMoOduTwawe5s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hGfmr7T+Hf7nwrEAvyhBmvjXS1La5aKRjkcfjX2T4PUr4bhGcDYM1rR+IxmJfSq8m/b3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6lVufMIxXr9xtkY/xBcnH4V4npurxTavcLOfMQTMAfSliDKJ1PmxW/lOx2ZHPvXLfEKz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YbGb+VbLeS+I92/I3A+tSaxp8eueE72A8TRpvUegFedJG6POo7gLl0GUI61JArTThPuo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3Cs5bP8ACKs28Mm35SroO/esDQRlMc0oXkLJgN6VYSEvuwck9TUcKqzZOVJ9e9Ww/lHD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CDyXj6HeQcj2qh4uJt/B+qFhj5OfxNaBxGww4yQck9+lZfjxyPB93HzulljQZ92FHUCv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27gI1X9KlOCxY9cYFOCqsKJuKuo5x34qCGQ+SjBVcg8+tWSyQNIs2O6rkGorjy28xCRE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uZM7v7p7U/8Ac3UYZ4flwRmgaKsin7MiMwddo5FaV9aoutaVdD7gg2tVKbELpDHHuRlx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UW0gRocqO3SpYzSuJEZ0WNpG4zz2qhDPLCjecSDjjNRR6nBudo8qme9Pm1C1vnVN3yux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a3hvLPyrlF2uOrevaueuPAdk0iFHKgHczL2rp1jhih2Tt5gGMLTlURqrphQD9w0WGYca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KKcxlvTtV0WunyadLcsVbVS+4Y/iFNu9OE4JuI1aBm5HpU8Olw6eo8qQNkYUjt7VLAju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YZXb+tW9P80p5bkY2cIapNerK27y9rr8pH0q8su6SE7Occn0pAS+WE2MP3ZxjC0kkhlZ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kHnOhBUBgcjvSyLtuJCpY5AI/WgBzQrbx/MAc9x2qExyzYkhlB4PB7U/zDNbNGuQpPU9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A/Mp/OgBLcyyR5Ej9e1FRy2ZeRisuwZ6UUDPtsW8azFgDJLswXKkfzqwshtUAnl+deQKi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IzAHbWPql8Y90UAL4KszDtg12XtoI0ZdaVZM7WZQf4OtY0mrrIrM37s4Y5K5PUdfSsC+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spY/OVzjk1Ul1G/+z3Szu0rwoD5iLg80WvqBrksrXDSTRr5pXDO2SevT0rKup90exGaG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/wDaDNYgzxbQhAVz1J96ybu9fzNjlldcttX36fyo5dRMk1jxBJAF0+Dy3gRg/wA3Tcet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vWiaQ8xp901W8wsztMyl8YUN1rLnu7aWExrdEMHGXHQEdRWgHSyXyaXZ7lkNxJKcEf3f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VpXBL3J8h/lEadahvNUj8xVMoVMY+vrWPdXyzTeXE0bR54x60irXNC+1H+0pVYyDAUAK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hVdQVJxx2p155ztAIwEG3nHc96oqsiKXiXPzHPvQPlC6upMBRH5adN/riqKSSTLKfutn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Azu/3aiYPDJgfwnlvp/+ugY6aMLb8SbTgAe9VTu89l6sxGGqwqzyzqwTFuDuL0+SNTuyP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3kZ8vKFW5UUjRmWQMQoXP41JJGHkYhN2T0/u007FXa6HGRyO1S0BFHuMhQ8EnktVlV8t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70Ky5ChDtzwT3q0wRW+ZeMUuUCOzjljuPN7ljgVrLpss0aXbzed82PpWZaK6yF4xgVq2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EjO7cf1pgbOlzxrBGiph1OfzrXt7xlUbBjjArm9PkEcjMhMiscgH+En/AB/pXQaXjywz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sVQHQ6dE7SwbmZTkbtvpXUR6kPLP7tEWMsoWTuO1YFvCyx7xIqvIMor9ff8ApU8kjrgC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SYFltSS1jecvIqsceW3U1my6sjj93E0UYOQ/pnvUd4zMkru4kEY3/P3HbFN0+IxrvbPl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CrfJuuWDvhQuAr9G/wBqs2XeZnjeYMx6Felb+oWaGNnWEHauOO1c5rdpsaKSNQGB+ZS2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8xYZFlO/aQUHvVC6mnj2D7ocZ2+/etAsrFJA22Jvn2s2faqeoAXUPykBYxsXHr2pB1Me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2JWHKx9vrVEnzMo53R5zj1ot4S8gVpNpHDY65HpS3lwiqRDJtlU456n60FiTShSGJ2jGN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lecjHeh4TLwzlwx+bFVpIjCpCDLhsANQSyVbyRWdQCyMMhj/AA0ql7lsl93y8fXtRa6b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3EVKumwwoyl8CgQxrctKsjHhU5X1PeltY8ZJjyjfpinzLFCqAEuvHAqOO8SOSVGACoN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0gX5elRKxkuMKmVBzWxZxw3UHyAY2jIPaobgpBGuMITnDCgCm0ciuUXGB83NRTQsshyo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Hdukh8sK7dGZqQ2s0kbmNtpPA/GgCs+2NcjMfGTjuatszI0bhS4I5z70yTTysSxyvlsD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8wSIB8sZ79KAJpo2d9i8HqV9Kj3iO4YspYAfLt6+9Z82sXB1CYKpjR+Nxq8ouFVfLkDR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dHJHLMgEZ3E5+brxUyia4aSOObcgO4VNZwSWsgkkwzMuOFx1qG3xazDcMKOTQBHapcrK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049anFumoM0siASp+X4VLNdLds2E+VRkD1z/APqqjPqE0OHDeUmMD69qAIdZ0ry2CQAv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YvClwkgkV/Ofy9wj9K6W3uLy701RM/lz4zj1FWLdpNPhdkIYsmSD3oA8+urXUd7b4GhO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5N/DHC/K7cbnHrXbyagFVmkhBI5OFzgetc9ovibUdS1rUYL2xENgpBgyuN3P3vxoAzbe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zHGSi9eau2utIqxhMJ82Bu+9xU+p6al1OFjZYDGx2P6Ln/8AXVZdJs7OBvPJdgxkd+/4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O+TzS2OdpqY6xIVi807UflRVRtMg1GRJtymJsbCOvvmprzTZLBgiATInzZP8P+f6VLEX7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PmHBGKdG0gjmKAqm3hjT7dzeRKjrhU4LLSJZiS7ysxdlwcHsKQDre1kkhfzclm43Co209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xge1Xri5+0W5EeEAbDktjio5MR8ySNJFt5XdkbaCkyrfNH9njVflBHWqa26rJFmTeCcb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Bj+EDstVo4dqlyMbT8v0qWMa0SQ+cQe+APSlgUNtQLuOMmmSRlnIAySRmriWzxsTu4xk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u2iHALbwp29M1KTExUjLIw7etLuwu0KN3PSgBjeXIynITHp3qCJU2hlALdt3SpZtjbSU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unNAEM1y0CcoGJ7L0piEjknaDjK+lSzWZnVAxwVO6mxY8pm+9835UAG1eWX5hmkCrHMW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yYA3/wBKlxtAB7c0ANVtwYZyo6VDJEScrVlW3ZA+tRecWBJXb2+tAFBYf3+XzjHahVKA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v3xAQZYCoeG+UL5nqKAHqpk8ts5zxTJi0ZaHrlulOWOSPy/mKKF+VR69q0PD9gJtYj80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J6DW5v6DHH4T0eS4kIN7OMDP8INcP4k8XS3rSxMwSCIHLDua3/GWor8sUa8nn8BXk/iG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MsPftWFr6mlzBvLh7qR5pBglvlFb2g6WVX7VKMvjiqek6Sby48yUbY1PT+9XUPsUHaQm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llaZhwOGJ45pi3BClGVcYx+VAkaSQuASe2ahXdJJgr8ma0A0bO4RiCBg4x81dHGzGcS8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561jDMuV+U1rRDYiDdlQ4IWglnZabdNMYyhwzEBq7Wxbbgo33K8502aSEFlbC7s/TNddp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b0osZPc9C0uSSWIEHLdcVu6Mha/X5yzL8xI9q5HRbgxxpbs2A3U+ldVbl/Kdo3IKjAYV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DLqnGF3Kzcd+lcJ+2TobeJv2a/EESAP9jlhumB9Fcf412ljctaiJmYINmOO2arfFS1Tx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3xSaVOQf92Nj/hTi/eM3omfk3LbtEyMrkpuPX0JNRzW5SXegwhPFW45T5JLnDhRn/ex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cvJySK9qOxwPcptwxQEDJzzTHXcuWbp/dqyU3H2I5pjKjYParQis0A+YiNjuGc1Otuyx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qhc8ZyPSlx83QtnqDTAjaPbkfeT+76U+IrJ84Ptt9KsRx/KxI2jstMeFGjBC7V6N/SpY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PUVavtn+iODlGXBPpiq7bW2sDgjj8qsNEjadAzHJB/rSArX/AO50O2cqVRbvgD3pPPaS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oqTU1H9hz/7E6t/Oqca7VABxjrVIQAmIgAfebp6VeuI968nJwCKq+WpZfl6mrqw5WQFf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3uhNqlgHODFIMH8a9R+Lmm+T48uTbr+6kVXI/wBrHNeL/A2/XTNQLlwGiIk59iK+kL7T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Jcyxlufc1w4j4TpobnmCwyKuWGF7U2QTFeN2z/Zr0oeFY/Lyq/LVS58PCEbgOR2rzztu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cuKtWcLeTI+9UWPnDV0E3h8o2UcENzsNVrjwvsXCE7jyVNUhGC0nmYkVhzyKzfEVpH4m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25Vn9fate+0uaJcFCuTgMKyL2G4tmL4IIHDH2q4uzuO11Y8KuoZtK1KXT7viRGIU+oqf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V8+GT5Wj9eOtdh8SNBOo6V/acCj7RGfnjPcev6V5zbqbiMMGbzV52+1d0XdXOBqzsdjZ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mTNBLyy9lBPIr26x8G6Vrnh+8+zoLTVNPjE6tFzuUDnI79vzr5jtdYvdNvFNrcNA+a7n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8NxDcxsQCjqy5O3GCa0W5DPRtI1b5YTuO+H5iOn6dq69buBolfJPYbPfrmvG7LVJbVvM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XHU5/rXT6D4h/fBQQR0wfeuiJjI9FhM+nxs+f3AOVH161dstdCZUSEAkZYe/auY1TWTN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XIpum6hGryW7sNrL8sjdCewrXmMmtD0IKs1mBGxCKd2DWvZo32cSKokkx8ue2etedtrc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mHzR9vqK1rDxc7x4M/zIo+U9D65p8xKid9bxXVjJ50d4IoduX9D7Gq+pWazW8l3ZMZ+M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XniVpIQiyYWVRkdqv6b4kh061dFeNJc7Rjv60+dE9TTj1CFtIBZytz3zVC41q3mTymGw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trWvC1n3K8ezduwe9c9qviqK6zIzrHz/AA9qrmiNo9U0PxUmlyxAXGy2J4TdnJrvrPWh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btdG9O9fJ1x4ueSQbHMgB4x3rv8A4W/EGZb9IHLAZ5j9aal2FynqniXboN1sh+QFNw+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mESO7Ht5a9qtfE/xJBcRw3SkQbflbf36dK81t7salborY8p36H61tzGb3PVIll1Pw7dy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eGyadcG6nY5jVQTkd+a970GQR6fEJ28ny12gv0NcFq2oS+HNS1Szs0jAuss6tHuU57j07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56ODerOIg1CG1hnhubWSaOQDy3XrupXtyhwQF4OWXoau2ekzTTIYoHlZeSQMn/61Ur66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IKuuMV41raHp3voKzBIkRcvt6gUhbcoJJRl6KasRLIqguFDdaikZ3c7YgXz2pD2Lenje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WWOXO5gAOpPaqEN5Jbx+W8e096gurgLE8RXE8g4b0oCxfjuFMoQsvl9mqlqlh+8Vjxk8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zmzIowfekmjn2o8XJXBI9KBEhV0REC+Ucfw/xfWnwWM93IsUABYnA29TT4YZZl3MCqdS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uYbuxnEM8DZBHY0AVry1urGZzPB5ZX5Sp6/jWY90/wDqkXbjmtXULu71yae5muQ8khJe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Wnn58zMVwGNAEluZY7Vedzt39M1D4j0lbnwrLI6bJA4GPxq/a3UEG0tDluw3YzWtbabJ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Gi4Zthzj0zUT2Aq/D2xjs9JnZBlS39K1EhQ3BEsjKc5wtWo7IaVG9qoZAqjatVmcpGjO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L4TnluRSW5LlkbgtxVnPlxorOASe9V442ZZF3ERls47j6VOsNtxumBH91utdDJNYstyq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2r27wCp/4RmPChm9TXgH2OJo0MMrfK+dvavdvAbPH4bshuC55bHeokB0Myn5iSAcfw9a1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74UJnJ6/jWTuPmD0zT9emTR/BOs3u7aY7aR8/RTUoD84/HV02q/ETxNeM27zr+RQfpWQ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RDN9vknuXG5pZWl3euWP+FMYtIzLt6DipkbQH2ChtVtFByTIDX0do0zRwREDLYGa+c9F2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7zFHNe+afcEME3HCgDmsupuddHOJJwSMGtcorxZf71czCzKysPmFdNp8sckQCAL3JNao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kj2bFW7OPdDtQkj3bNSTRhwxCqCeQw70yycw7dwyc1aIZs2e5FQZOV6KO9a1s/m7nkwk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5gV4NacKmO3JxhTVRJZesV/fF9+CORV+F13Mw6Gsyz8qQqWbb71ow3A84qnIH8XrWq3I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nGecVsxlI3TZndjjNY9izliScHtWtb7ppl5yVHNbxINKCVH9cj0/WrlqyZ+TJHoe9ULf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ebtycOvymtiWW0+Zvk4XsPSrUatuGACPeq8OSxGML0NWFB2/L0FUIeXxjgjsc1NbqofA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7m4PSrEIwdoGTTRLLUXzMD2xUqt1FQwnC7SMVJuGCO9bCJNoABPtUgY7ge3aosgoM9ak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zk0MxSJ2XlgOB60zJKjPSpkJ38enFABaszQo7D5u49KxPiFb/aPC9zk5+U/yrbRjuOet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zq33SDmk/hZS3R8G3gWG+u1zgrKxFRRE7ChOS3zVq+KbNbTxFeIV2neSGrLcsvQ8Hv61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uce9U5AW5ByfWr867pM5zVKYDdycUgM2b5oyF6ZrMvCSm0nFad182eMKOtZ11teLcpxV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hZN3avm7x1Ju8TXHOeBX0Zr2GQ5GCK+bfGjiTxJckUzJmSpyRREN11EP9sfzpv8ADTrM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50CPp7wQNtnDxkADP0xXfW6sygkYH8P0rh/B0Zjt05wMDP5V6DDlYYlwFUj7xoKRo2aY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uqnaoxk561kQKeACNvqO9bFntWELnPNBaLce5Ycs3O4Yrb2MkQCtxt//AF1lQ/MNoOD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kFQDUspFSDG9dpyMVej/AN7dVOIKrjAJx1xV5W3ZIAB9qQx+7aw468Z9KbDA1xLtVMnp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e/Su08OaGBGHcZ4o6gW/C/h9beFN/Ldc12Sf6P0XcMYqnAqxqEUYXFXLcndhutbxMZbl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mr8RfJP8OOapooWQbs4PpWjCqN/e2j1rdbkk8PLDacZHFXrYSdA3Peqi9V2fhVmEHg/x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vXNI0jHJwp/3lzTY1Ownv3pFGGO3rQBMsNrMAJrWGQt6pSf8Izo9wW36dCPolC54DDJq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q5Y9STNl+Hvhq4+9p0RJ/wBiqU3wp8NMCV06JQOp24rp45H28/L6VSukmuGCqMc9an2c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kg3f2dEwPRtuamh+D/hpWybOED0KV1Uf7mFI16Y5p6SdVFaKlGwXMK2+GXh23A8uwtx6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wtxbKCPbFah/2uvao13VqqcVqHMJDpdhb4CW0Z7c1S8SLGtq5VFTaMDbV5gazvEj/wCj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1PmD4wtlpM42k968wjVIrfaucD1r0z4rHddsvtXmToV4BxnivJqfEzdbEF0o4Ye1Zz5Z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XkYxxWZdfLkD6fnWLLQ7Q9reJLR+vzj5fWvsfQ1/4kMRzhdoytfHPhtQ/iqyBOCG/lX2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ZZphHE+M57100dzKZBwI7yWXCpHESufXFfIXhDxYt4LlpZCrmZkyfrxX1r461C3ht73T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/oVr4p8Faa0Ny6bG2ySM4PqNxxWOJ3M6Z7la3ENzaqw+WReore0GVPMMTN94fzrktBja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5LH+Guljvra1niBTYFX71cfQo4PVtNk03W7yMjfGrbl9s1D5MscZePBz82012HxCsUmt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tYjv6VxzN8ilACQNpxWD3NFsOtZ0uNrLgNnBA7VfviowEbdx0rON5Gysf9TLwgPrUbRu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ApDLMc8chCqhGT/H/Ssjx43maDaxY/1t7EoDd/m7VowsJZmaRRhRxj2rJ8bXKy3Hh+3Q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UtykWbhF86UqDuXqD261BCv8R+XJ5HrU9wrfaWbqPT1qICOQBxgHPIPaqYx15M0u1Qmx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0lvJGxKksCCPxqGSVLV5E3Ft2Dz2psI3ENjLbhikBZ8poWb5mJHT3q5bW7Tskm/ftjwS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uLKJABKYxwe9YPh2U21xqcFw5MhlwCfxqWBNHpErK0bKrKxOKqL4fvLO4jZ4/MEbblC9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P5jYTcSDVq41hpFj2R7kB+9SGZ62N/cagZ5JNkJH+rataOzmZ22uqx5ziopL5LjDfdcH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JlycYPzYqWM1rezgksTHI4RjypFZxiljYL8rdsr3ohuxMcRMGyeMtmtK3gWNSNhHPOal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Z2bJD/FUkcJjVlPIU9fWtRUEkxDDAHIqv5bxTmVRlWBBpWARD5jJyAD0z7VHughui7DD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GVvLHK8MKiuIWeVFcBhjO40coD2w2/KAAjjFMWNY8MI88U9iVUjILH0oiYKrIy7gevtQ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P5Bz9yipkO5eTiigZ9banrkWn/MqfZ3YkFN2ayLe6aW8UXELGCSHOV9ecViXWpPFcb5I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Y49vzrBvpbyW+uhNcsmwBYxuwB6Cu5iOpk1q0s2e2kX9+oyvsKpNJHMouGnBizyh9/8A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yxi52mSNgfM3ZPv/AEpt5rbW8m2FpWAXAZWwAaYHTvqbybkjCrbM+DvXPT0rI1LXkW8m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AHFc8fEF1caPLDKxaVnypZs9P/rVky6yDHOsLbsN+Q/zmmHLc0da1hZI441VW/un+dZa7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rcLimW9xFO2SCVZcHf8A0qa4uoA3y4YHn5e1A+UqrazOwmwfm4JHalkxbOAoXae/rU8n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yAelVbpd0JOQ527hikUI11FGxVsD3XqKqvdFVzGcfNwx6n61HtRVTcdm7qPXNNSVWd1W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aAJFkEkgPl7fl6e9IictnCufWnSNHu2pH2G5x0x7UschRJAwDMq5Ge47UAO+1RJjILs4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NCEbdnvUdqzXMIuSAu75cCiaDzNrfxdF+tADdjhhzglajEbsemMcVY8k7lwcJ3+vehox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1oAZCqyyBMEsBxirSwtJIPlO1Rxmkjh/fB844IxUjNuh658z5qAHW8sfmZ+6w4+tXZrh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vfFZRwuSemMVZtZpLgEyHEQJUf8AfJz/AEpMDYtJIzGyqmCxyFrXtb6TywojJlkIZMHG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ZndOWkOAJB2XFaEN4w2xNGZGjAHmH07UuYDqYtSkkn2ythUGWy2WB9qsHULhY0it2O4t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/wCuVd0gEoPyqfXtWuvkPsmYFJMbXY/rUsDcj1Ty5XMrTbMcMvXHeifVPPuElTzFCgbR/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ldqRNh1VSQT6GrM9wHMqQuIsIM471AG1JcMrbgcswB9qzLtY7idgDuGPmP8Adpt5qUVm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Cxrmrq8ikZ5YznJ4WgBNUto7fa6jzNz7aqXO23CuyEfNgIKl+1TM7SE8FsCP+tZVxOkMk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N2/vegqWBUuoXnvJMAxADdg1jTWctrNvZt6sNwX1zWrdMkkp8mVpd3Zuw71HcTQxvKr8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P5GmgMiIs6MiDy+uanhxAsePmb1qA6grM4B2v90L9aajS28eJxg5xupgaPnBg0Sjap5z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15brgD+L1pj3m6QIjYKuAG9auyStGrjy/n7igBn7qO3dsl2PBx2AqjHZveXjKi4Vupfo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qbEPmAfMB9aksZDbq2ZI0djwp60ALeBLWZraEso6MR90/SmfY2kdSSHVB2qa6t5LyVFi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twbWQNJtXHVV9qAKy3UMNwWAIbbjipbe+GGS3QuzevanSyWGoSSTRvhlHCe9Uzbu8gDZ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WhIY4ZTIvAGTVaO/aRA0UYZMd6lW4W2kSPJcyEHJbPrTVjSz81FwqsvBPuaAGzXs0255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sVaGNfNRQwXcg96zy5jGPLC4P3R396nn1SJo0AOXHJNAE01zcLOokiAhYjJHrUjqzXDR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pWf5slw0Y+0nyAu7aO1WlkeGOaSJyXOcZ96AHXeMAJGMb/4uvaopbWItulRnA5K9qvWu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0ce0czP1/Cqa7rl5NzEIrYx2oAfJGs1mGK+WvYL7URs0lqHySvQZpFXcwX76Lziljj/c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AV/OaORoc+YG421HfKqtGiLhsgY9KszR4ug4AL7cDFQyJK0+/b8qjFADeY/LCIpkLEHd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FcTZjj5JK1buFkLl1cKc8ZrMh1LUbOZxeRCaIHgipZSFNqLOOJo3LIvr3zURsb263pFI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144zcSr5ZBUrvwaWSzle3c7yw77O4P8AhSBlfT/KXSWiySd+046/jU8E1ky/Ju80/Mai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eRothLM3Y1ZtrcbVVUD7R94enaglFW5t4pogi+Z5LnPFTxQmzmVPN/cY6U/zvLyWTPOB7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Qr9ST2oAYylJmcYIPGD3pps2u4yWbYvQbOtOjXkRkln+9z3q1HfPt2r90H7tBSMdLWVS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tTwzMsQGwlu4FXnkMk+8uSMcoKrbCGaRmHuoqWMauVySg+bsO9Pa3ZQ8mADt4U0sG9XL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NcK8mCpzjnNAAgZMHDdBkelLMu2M4B+boD3o524+7/dpm4qchhjtmgCtNO5bIbYwABpr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8gVbkhCYk2AsOuKrLIyqWVPlY8D19aAHhhMFI27t3B96AjTSyZAXbyVHr3prH94pT5d3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QWY85oAj+2eddShF2sOPrTFb958zbWzxUkcYhjaQjax/u96Z5cq4mBLc8A0Aa39lQSWL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WLbweXICTn0pZL6RnJB2rn7tSmaQsrFfl9aAJJrll+UAE9Rmuh0LTWs9LeSUBXlG5i/p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trVvCp/d7t7n0ArZ8YeIEsYhbQAIMYUH0rOeuhUd2cl4q1JF+13KchDsU/zrzi1t5dWu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t3xFfSXEEUCEEu3aprWzGn2pUffI+anyjJmWG1tRFGSxXqRUQZpcLz6801ugUenNJHje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QqN2GONx4p8I2l1cAFeDmn4WNgw+bnhaFh8yQvjb6j0pjRNGwWRCM7e+av21x5ykqQ6s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93Iypq3bzNbMpX5RQJnV27+TPOsSBgwGRJ0re0uR48vyCrfw9F+lctZ3X2pi7nIIroNN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0nFUiGeh+H2ZLz5+VY5y3fNdrpt4sLKmcNu+bd0215tp188J+U7VAwp+nWtnT7ya4m3M2d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PVY1s4N0ynLOMDd1xV7ULWPUvCWr2Sglbqzni5/65Mf6VyOi3H2iHbcAKirlGPrXSS6s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W2gt5pJZD6eWf/rVC3IktD8o9RtFjmlSNfmjcp+XH9KzJAY5M4+Y9vWt3VJtt5cyEZWW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lDqHzla9mHwo8+W5WWM9G6ZyUpSjspbGznGKtKAWyvpxTo8NjIzg81ZJRWJuCV46ZqzF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KsmHbLgDC5zS2w8uSPYeOpFADVhZT88eev40rRjyiccY+76Vo3S5UYO/dxmqbEpvDL+7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beJNo3nPSpI9r2NvjO8vygpLkrtbjBzgU63BexRc7Rv5NBSRW1LCaXfFATh0+U/WqET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tya0NQyul6mM7mUrk/iKw7WX53B6MMfrVITNi1tWkh3Fgy4yFFX7ORVi+dty9zWRYztI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9xUN1dO0Zij+XacfWh7Ene+D9Sc6ykcDbUxzX2x4BX7f4ftoeN/lDrXxR8MbMmWF3XDS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Ahs5NQYiFcxRQrG6f3W5rnrR900pv3jYOi/ZYAjqGz6VDJo6TYbaVHTivQr7w/LL5WY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jQkhkDKm0ActXlHfzHnV1o/lbmRFcisyfSluFBaNVYV6c2mW8rYK5JHX1rmbnTYft3lI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aAPONd0OOSMpwqnldv61zF34ZO2N0kLbmxtf+leyXmhKv2fzx5sQPIXt9az9ThhCOHWP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rRbDueIa94a/4lk8DkfOvAHavnuSxexvbhH4CsUz6V9Y6npsuoQyODl0TAj244zXzZ4m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s2gS8+1dNIxqK6ucdqaeSwO4KCMBjVO0ka1mV1bBHO5e9blxai7Z4FJMfbFZFnoshZ2A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YHVabqcktqG8wSHuoq6+pTQ3sEyLtReNv1rmdJtrqxu8yDYv866iGzWdlVvlDH731rWJ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1osjPmQNjZ9K2rPxP9pj5OxgMYPT8a5RrRLYqFYEKMbjWVe6xHY4WOQNJnnHatHInlue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klPlg8BehqObxpbR4LzDb/df+leLXmt3C8iXJNZlxqU8mQ0h3Dnio5h8p7VdfFGztQ6Q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CqDfFwvlRIBk4DHqfavGPtsrS78l26c1o6R4b1LXLiMRQHY7YBFK7bsiZcvU9Av/AIoX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HG3+Vafh/T9T1WdJ79mRH58v1rqPh/8ABldPjWS9JaZh0Pau5stBgsZgBBl04reMe5j6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LPmRlSvQntV+1s10vU7V4JFEm7BK989K3rrT0eYsJSiH+EVPa6Ol7qVtAgU7CG3elbiZ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R5lzibnIU1z9vp32NRANpZjlT/dr0m9hWz8Ozwy7Wm4INcGunXE85ZQ3ytuA25zVIk1f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tp4IrB+IcMunXFpcyN8k6BN/rXqfhfw3aXVrE98SGIyFZcVifF7S7W78BzLBFGJLaYOG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TejLlkcd8OfHMOkTSwyIoD5PnN2rH8U6jFe69NeLEuxm4b1riVnHluYuoG/KdQaBrUhj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B5tD2Imu2q4Z9yYKn+KtPw5Yz+I762tVljt45H5kZsKB3JrlWvSzB0fY386tnWJVXygF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Z61440vwZ4cs7eysdSfUNURwZZ4vmT3ArhZNUt2uPljV4Ogk24NczHeH5dxx3NTNqizY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v7PJPuUlUI+7VzTUjmHk7WBX5tzfpXPjUE8sFZC8gb7o7VcXWI4W3kgKF5wMmgDUmuPJ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DvVFUaOJt0KkYzuqK0kF5cSTjcq7fl3LimvqCophByf4qAHxyeYsjbUKg/3sVJfaW9va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T8qI2cfWqDJIjFYMhGGMjtmtDQfDr6hMYpOu37zUASXklpHp+7IM6+teg/BOUalqV3lA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02ixlpYZQzSrgg/SvU/gP4cu9L8ROZEIguAGiY9jn/64rGq/cYEHxH05NK8WGEjBMYcY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TtHnknnHrXon7RVuLDx3aBW8vdaqGHocmvMhNtbnBVejHvXZhf4aMJ7j5LgxjHO3PADY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JaAxE43hs5qBQhZdisW35/OtOFV8wDJWM9YzXUZouwxp9nTaMdTivcPA7bvDFmD/ABL1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skWf3bH5R6V7R4NZf+EWtAcgglQR2qZDOij4fYql3HQiua+PmtjQPgrr905MSvD5WT3z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5YhlOcnvXmH7Zuo/2X8GYLEtiS+u0QD171mLsfFemkx24VUJYLgqPz/rRNgLuJCnuoqJ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nkr+lMWVpFLOuD6elZSlqdJZ0WxjufFGnyD5SsgP1r3SPMfz5yPbr+FeK+DW8zxLaL97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i2leccUluUjoNHbzlViMrjjPX8avwTNY3J3t3rF8OzbZFB+XFb2sKu5HU5bFbIDVyZED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AMmqFlelQqscVpLtUhkfeT+lNEs0rRGbAXCk+tX1JWHG44X1qhDuV1bvjmtJcvGMnGa1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eFHy45NakOQ2eGyO3asmzVlYY+VR1rYtSkOcHNbRIkX7BhHHvZTjPatmzO0Eso3Hpism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scbR6dq2RmX4wWYEjDVoW+Q/TJ71nQ/eYg44q/bqVYAPgY5rUll62I8zG75Oo+tXEJjH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jt2qYBlwBVCLEbbfnH/AqnjyjLk4BPFVN21c4yO9Tw527sY9KaJZc43cjAzStjqOlRxs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9SKV2t0Bx0HatluIm5yCvU1IN0eFUZWmx7towM8VMsb7gc5HemxMkGWTgY9aQsN/FJGc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IPMyi+ooJQ1iWJAqLVY/M0e4Q/3c08MVY4JbB6mn3CiS1kAGWZSP0o7ldj4p+KVn9m8U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ci7icfjXpXxw082uorPjBU4NeZSMWVGOeR2rzJ/EzrWxWuGLLk1Sm+91xV6Q59fxqlPn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25G7rWXeDr8vWtO4Xcwx+NUL4kAjGT2qkZvc47xAG8mUEYwK+a/FhP/CR3ef71fSfiIbY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R4ibztcu2zn56ZDM/wBas6WvmazaL6yL/OoFGKveGV3+IrIHp5goEfUPhiELboxOOBXa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kPDKj7PGM43AAV2VuvKDOSvAoKRqWsYdgR/DzWpCxRPLGOu7mqFt8rdMhulaccYEY4wT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mx9PXitYx/KytwpPX0rM0vHnLxsYDrWvdKqxbSm71agsrLheRy/Qn1qVcrwlRr95Fxls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GWHfgetSykW9F01rmdGb7gru7VUghCtwfX09KztPtVt1DLwfT0rThRdx/ut/Omtxl+3V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cOd3oOw9Kp26t0LgjvmrkThtpDDAPauhbGMty+jBduTjJwKvRD5ScEEHAxVLG09Qdx71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9XEkurGGi6kH3qzDhgecntVaP5Ry3zd6sphoxj5v6VsBYh279pOHxTuX5xg01GXaN2G9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5wAPaglkysm0hanjjITn7pqnDKyfMV2H+9V3naueTjr61othEvzM20ruI/SkjhVpN7kgZ7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7ipIyFAA6VpElj1XbnGWBPGe1PWErkg5pu7kZOBTkU5bLc1qAuCetRnavX8KeBjPOabI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+b+VZfiVmNswP92tL5lzn5ayPEjfuZOc/JR0Y1ufMPxPkEmoNn+9Xnsigrx2ru/iN82o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nOOa8er8TOhbFOY8laoTHcp9q0LjG5mJ3D0rMmDYZmO1scCsUMseES0vii2IGRu5r7O0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/ljG1z7/AOcV8c+Ao/M8WQ/xE4z+dfbHhNF2RZGDHHuH5V0U2ZSOT8V6csMPiCRk/fXC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vmnSbT7HLErr5YAJA/Gvp3UpDcaPqc0rbyFbC14dq2hsIIp4MeY3Ow+hrlrEw6l/w/ML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/NViaSO6bDNuGNtVtP0ON5Y4pfMUFC3mDpn0q/b7Y9yuMKnArEom1ezXVPC01uv/ACx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aMysSDnacV6/YyYt1Bz8+VOPSvMNa0lLfVtRtgQEZtyketZyLiQpZwzW6ncc/e5qaKR1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afZzRQtG7L8i8M/SmRrcR2dzFIv71myXHTHtWJqMuNRMEhVYBIncj6isPVoEm8ReGYd2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/wBdasbPa3Qt8bw7Dms26w3xE0qNRlIrOT8yf/rVSA0NVmjhmjcMRHjDAdulRQYjlMsR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zR/alKbMnJBqs1nIkLKAU2EYxTAikkKSGYbZU77qdH/o88L52xltxWmrGjKVVjvJ7+9R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8r7sH3oA6DVJkW+sJUOwFfvflWDeaXJJqd1dREvEX5YVa1jNxd21v/q/LAG//P0q1pqS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1O1qlk9SraTLtEcq5bszUyO4S13R78Dd/FTpre6XymkbdGuFJ9fSpobW2k8zzVC7cEk0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JInXK8g1AtjHMu3y95ZSxLd/pVjy7WSUbSrITsHsTVm8gfR5o0mQxqODIffpQBnNp6QY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2qW18XTx7Ulj3HGPl9qlh8y4uWMnyx4IQ1Xk0kNIPLkChsBmP61LA29P1+3vnSPlXY8q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NvEBiJjtFcDcZtbxlA3beA6+3T+tblvqXFvIz/vFIyV9feqQHXaho8lpCrnOxCM4qCGV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VqDxbKbHyZ1E4dfvisneu5yrYRj0qWArW4bdiQ5z0FIymNxwDzyRUo8vZ8z4YiiW3Plq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6UWAhOGYkPgZoqRbXcvzBSRxRRyjPZNQ8VWrNOkVqr+UoAuJpApOfTHXpXJXGuSw3B82Q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2cUalN9lWFgjSjdyGXAH1rE1Ei+DJIY1YjcGk+916V09RE03iGKVWnuIGdlO38e/9KpT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wp+YK3aqyaS9xdugmVRkrgdACB/hVmLTZLWzjJi3yscBolydtWWis6XF9MrqoiUA529W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Y08mLbkg9fxqxFHNFvQIBGvzDcuD75q15jPGMlSGGSKAMxbHbbptkLszEbRU7KikuIyN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5RjvTbDtPzLUc0drLkxuyy4+7QBz1wlxduPOOIweBT9626kxzeYWOB+FW7lJILhYwIyrR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iNcBeWGCO3H/AOugClcKZXVpue4b0plveQ+YyqeT/D6YovLTy7pmWY7OB8vT3qqmlzwy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/u0AaCXxVXYDPNNurl5Y8xRYkYcmnR6LH5fmzXG3c2ClSSGOORgo+VRgNQBHZwyfZAkY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KRqWOxB8341GLpWVZIgd2MMR3qGZjOqBVKojZOaALVtGse5w4bZxg1HOpO+QsrFxhT71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gj86VY/PVWK7EH8P0oAhjk/c7SCQcFs+tV2ZVZxty/p61cdT9olCgFFXdzTIWMkYLbWV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N5EAfkGefbFXN3mAhONoxk9D9abxC25GEagHOO9BkhZFZ28rdwFqHuBcs2IgLAfKpyAO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cEbM5XjcKxhMjRxrHNyFI+9ip7PUGeKCGRiEwSWDZpAb0dmxmYvMoTj6g1txKY5FDfMg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LGYeVuePHJ+lW21YeQCSyDIX61LA6z7TZLIY2jwv95e9UbiSK3DTW4EoUnGP4v8A9VYV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txvAwAP1plxqwkuyqr5aMoOf7tIDVjnEzRrs3O+SfaqM18wlPlRYCsRj6VVu9Uj2hIiR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9o7kSTCQJs+6KANTUMLdWzkl1KE5HvWTNcJJCVjyrK5wx96fcSlmCliUYBkX09aoXVwjZ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T2oAT7RtXCEklfvBsVQvp4re3+RcSS/IGVs5PvUlxfJaqGO0jOTVSC4a6jVUjZd3KmgB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/rDydvr3qS4ZVRfMBILAnNCRuvlxksx3EFaLqzMwLOWUKuAD25oAl8i2WMBpAqk7l9c+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PfO5+p9KqW9rPHqEjSvI64BXPar0027ahTeuNx3UAV49RD3CeYR5bLgkVDDp8E+qLcNH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s32RplMcYDRrggd6YsP8JIKZ3bT2zQBZW4SS4cRSfMoB2+oqGSYTThUHLHJFRrv8147V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zCsxZDuVgASvqKADyYXZMDaRwW9KF/0coo/ejBqRVMkwJYBVByB3qnPdqt0SGyu37vpQ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jAHXB7VWkvo5plEYLbW6Gll1NLi1MQiywxzVO3H2NTMxY84wnUZqWBbuL5pYwGhK4GRj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WQvIsaxNyWPXNQQzmSMvuZVzx5nWiO+kMo+Zn29B2poC1dW8Vu248oR9ynwyqVVlGMDJ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Yg7WJ/ip0U7bSHA3Y2kjvTuBauJo2iJzh8Eqv5YplnJIwMsxVOf4e9RK23Yh+6BzUfyR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VLAsLNGzMwGecik8xpo2yMBun4UfdkIcrtYnjuKSVh5W1HJ52gGkBJbw7l3IcMtAYKrn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RiAMdjTnZWDDoT0PpQA0TJKNrevNaH2cdUGVxzWfb2qs+du4u+N1afPygkCRznmgpFM2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aYrFRIUGzjj3qe83xznDLsGKqySNM5eLco7+9AmU1sp13quFQvvLGrKSPZo/luNuOo71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xk4+aiVmkiaJAEUnhhQIjs5BJbE5+fOSPUd6lGyVcs2CRwPbtSiEWqIF+Z88tQ3yybQc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RhWh3NyDyaSRPnVkGGzwP50xSu5drYxkEeuaVpAVPzZOcBfSgsjYBZmIG5z2pePL+YbW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nHlY3cbvSkkPlsqs+5l61LAlhJkjCs/ydSfTFRSNt2sPnwc/Wo5LplDBDioAwZTk5kzw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1G056elLG3zYP7x8flUCfdILbjnk1JtVNrYzIeMUAI+6FAwUM2T17VLHOLiM+YigAZNV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rxuqFm8tSep7N60AXNytM6qp8vrk9qjjaNlzty+eWpi+YNq+o5qVljjZYmbdkGgCOZmO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GLqBtHK7uaoMhVWQDO7r7VJJm3RVWTcSPv8A9KAGQspUlwAM54omuo41zvyG4AqpNtCs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O6kt7dP9ZI+0bf1zQB2PhC32s16U4I2K3p61yfxEvFn1QFMkIMZHtXoz240bRgqqFRFw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jcahtHVuTUdSkYdiDNcPcSgnBwua0XkVyWIPTgDvUdspmgUjGE+U5qz5YjYDn2zVjKuw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pdhDfN0zxU32d8kfw96l2hWC0ARLCTgZxk9av29uERsMTz8xHeohDnBY49DVoSfLsUb9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k7tox6iohGqtuDU9kH3QMnuKqzKGlyp+T+76UAathcDKtu+4cfnW1ZTiOZ2ByW6Z6fjX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YwK1LW8MexlBMjjcMVSM2tT0Kwv2+UlgzAfd7fhXU6LJ5r+YchnGNp7V5fp0zNhpQwYnm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zK4JwuPmoM2ei2JDRJFGTvXsO9Z/xu8VJ4Z+FuoI7g3d+n2SGMdyfvf8Ajuas6FeNM6h9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a+b/AI9+OJPFXiy6toZTJZaYvkxqO8p6/wDoNOMbsiT0PnrVLdXfIG4ISo+g6fpiqYt2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LFuDknGKreUHbHXIxt9a9NbHIzJZjGvOeSelOX5gOnTtVu+tNqgqm0qOlR20S4DfdY81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wcdalsY3wpxg5ORUm4P8iHP+eani+aThSq47d6Lmi2Lcg/0XeBmshyzfvQc5yK27zatj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zCFmVu4wtSxmcVLkK/3Q386fLJu01svs/ebc+1J/rJc4yF61DJIDY7CBsaXIB70gKN/s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FITn6t/9as6BTISAvIIrR1fEfhi/VcAtKgAHb5qzot0I2tw27Ab0qkZvc3IIPlTPyN61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zjvWfazNHO65LrjgitK3kLb1znamcL/WmRI7b4dwySXUSxqwSN9xI7V94fsw2qWvg/Ur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3tn/ABr41+Ftsos0nEY3d8V9t/B20Nn8L4FddqySs38qyrP3EOj8R3lxqizTfu0ATrgU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gN0NZqTGzASRWYHpuqT7YdpIQAdRmvOPTZbj8NteSGRQY8ccdqZeWcdhIPM2uV5J7mtX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CIOpFUNWuoryaaNBuGfzpPYDl7zSYNQUTJERGwJBNc5daar28wx14B25xivS9pvrVIoS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rWJe24jtZCoB/2l6GswPKNV09re2uEwuxgdhVcZavkPxhZtda5qWMeakjBs+tfc0UAvPO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1r4h+Jhfw/wDFLWLYpuiklLFfXNdNLczmcUs7Wq/MzK3SmXUwWUGMkBhznvWl4g09bq3F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iuattQXe8coZm6BvrXazmOssJIpLMB1+bGB/Wq97dRx2JcOXQHbkdq5ePVpEjaEMQFOF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TypJcnP3qaA19S8SLDaokbyEZ5xXOyX8lyzyA7g3GKhC3moXBWBd2ejbc5r0Pwr8Ddf8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Bhnc64/KqSk9hOWhwLSeb5aoBj7oU1u6D4F1zxLMiWdizDdjf2Fe5eF/hLoHh6HfPCt3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XoMb2lqY7aziVE6hVXGK3jRe7OeUzy3wX8AbSxxNq826ZeTEq55969RsfDem6XHFHBbR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VI3mPJ58r/MrY2+tas0MkyJOo4xtA+tbqMVqZ3vqFvciGaJSN67hWpqWkos1tdRqVjk4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pCEqPlIXrXXaZI03h6XZiSRThPN9R60PyA4/UrNrfL4KOo4Y1l6TrC2Vw1xIDI7DbxVz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nDL94j7p9cV554h8eWum+Z5QV/L5+VsH/wCvWalqFj2Lw/r0Op3ESXUhRVOTH3I9q63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MlukRfuD1z718zeEfEOreItaiNnHNsQHOFwP/r1JcafqdxqUpMjH96Tu9a1Dl0PcdV+I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WOQVx/WqU+oPrGm3kDOcSwklgoOPyriNE0GS60sNvBlHUbc967XQbqLS5FSWSJgRtztx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kjzKPw69mpeJw/zY4XFUn0GY53R85Jr3bWvBqWsiMBGFnUSLj/PvWHd+GZYsOqht3pXz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9mlYS7qynoGWovImmthCqlgpzvHavY77ShMnzWEaoE2nHWsO48NxKMBCEx0NZs1PKWs5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75pkquEVSm1c8CvS7rwvHHEJDFlM/e9Ki1PwfbS6LBdQ/PLnDx+nof50hHmC+bJJ5TKc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UmiS6kXDxRMFMY7CtF/DokuTkAr0BNJ/YdxHG6rJJFGWwVDYDf41SAo2/iRIdOuI5YS8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HuPsszSS2xIPIDetDeD5583Afci8Y+6Qf61114slrYwW1zpreYYsCRo+tMDPm8Q+dGlv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71tWk0tjHbENHKX4kC9QvtXnVtrFpDJKt0pVlYrgLjFdV4Xb/hIklFtIscW4qUk7emKl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9aumtRbmJFOwO3X2r2r4W+JLO1jsrSRIvtNmxJk7n0r52sdYk0LWirhXMJ6euK9J+H/i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K2UwzyRnzAe4xUyV4NCZd+Ot6NS8YGVlUqsCjLdOTXAXm9UWRGVjGw3FehUj+mP1rovi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XjAaGMrAwPdcVyENj9j8x7eJggXBTsV7110VaCRhMdKrqsKq8brLyCOuKvw7muY3BIx8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zVjiyFK5U9h64q5BlLqPanyZxn1rqZmaiwpPbiSJv3iNzXsfgtQ3haEbvmZiRXi+2MTB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r17wuXj0awHJQgkA96562xUTrtJffMgzko3zD8a+c/27NUEjeD7EScI7SeXX0p4dVJrr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8V8fftpakt38XNMs43OyzstpUdiW5/lWa2NOp4rHIvlhz/EOFqKRGMmF446elTr8qZOGH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L9Kk0L3geE/8JVb5+8DzXtb5Z8ehryDwCBJ4khYHPBr1xm8xifemtwNLQSq3XPQnmuld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fR22X0Y7E10Myss7tu2rnitkAhVlyFGTWppxYBTgB/eqisXwN24npWjbQlmKg4OOaaA1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64rShfzFG1iQvYVj2e6Jsk7u2K17dxCuQO3T0rVbksuW7DdllKY6Ma1octIMSZyBzWdG2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1oW8pLKQOew9K2iZyNCJTC23fkVrWK7VAdeayEZ2YZX5q1rJFfOflXH61sjPoaMeVVdo2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2k7d5B+9VGNjIqknLDpV+H5htJxnrWpBoQruwe3Wp9vX061XCiMY3fSrCt+7BK/SqAezfw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J9qijIYkkYFWoXZGz27U0Sx8EBjfcrHDDoalUEbsgD60yOffnNTbQy8HFbLcQ+NsMgwD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iolzHtAGKkViwGabEySMHzSQ20UpO/IH40J1p6rt3UEoThUAAzUsa/Ljb1FQnripIWIb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/HrTS1rcyBclZCceteExsvlhsbRjAHpX1D8atNElvOW6ba+XF/dyPHJ2rhqbs6IbDM7u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BwKuSPtcjt2qpMAzYIzmuc2Znzkblye/X0rK1BW2MQfmzwfWtS4+Ynb8prPu26kHLAc1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LGA5OW718za3n+2rvP8Az0NfS/ilz9lkPrmvmXVmLard5/56GmQyE/drT8Gx+Z4ls1xn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fmeKrUenNAj6i8LQg28JIwBXX2+2Rh068Zrk/D4McGR/EK6uzjXy0HcDrQUjVt12x4Oe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3dKy4V8zYoTDY6VsW5LLjbh+zelBSL+j8thuua07pN3B+9VLS13SKDlmHUitGaP+Llce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5ygBJxwBXYafZi3hRmJL45JrF0q1VdrKctXRL8iqv8PagaLdtIzKSANvcnsKv28e5QWB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sML7nNaEBMap824qMn2prch7mlasqxgCPD+tXYY4+fmX1+WqNqx2lcZ3fNWhbYKAlV4/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cysDmrkS7i31zVSPG5eq59KuxnDAMw3+1XERc/10a8421PbgBTk5FVoWyuCc88VbhLc7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nAbbnpUhjZcZO80nHXGB2o35BAqkSye1y24EYqwuXbYOnSq8JDYA/Gpiyq3Gc+1WhE8L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ZGfWmR7cZXOT1zTjnac1otiWSMAWpeHwAdvvTExt5pw9hmqAeccEncfWmsT3/ClZ+nGMU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DNwbg1g+JmCW8nsK3d26Sue8WNi3daUtgPl/4jyN/aMp77uK4t5BtO7rg113xCfdqDk9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YY3P2HtXjz+JnRHYrTf6tT3PSqMu7Y5LbiKuTKPL3bsHsvpVCT5Rljk1BRr/AA3jMniy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oe6LSpmU7WEHB/Cvjb4UxhvFsRH+ea+y9NVV0W6Ljcvk4x9a6KexlI4PUrpYvDdwUO5i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qUlrqFihj/csu0H69a6P436tL4V+GutTWZBniRJGjP8Ad3c/zrG8F6lb69p9vetGdpjQ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U3EtjTMZjufvbYgOv1qeSxOd8Xp9z1qKZoTdSMZ9oA5j24pYdegZ0gTjiucZYh32+BsA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tY1+y3aw4SRdpZexFdlHJa3iZDlHU8kVQ8Vaa154XumiRS0A8xfwqZDW55hHestvGrIW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gGwFdy9/aq7MZdNjcAFlbnHZqZJctJ5TQEkY+bHrWTNLkWsDy5reXOG6CsHzXb4kOM5Z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0l00jHzlDbSSuO3BrCtH+0+PNSnAyqxJGfypopHQNC8U0pjIBfgZoklMbBWkIkUYKnvU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Gecd6ZeKdSg+1IwSSE5OO4pjI3CINu7AByB71AGP2yJWJR1YPkVMkkV1ZpMrCRsfNnsa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LCZdnJU0AWPM+1SXCBAGYk8VoWiyLZ2rE5fbtNZ3msuqSOOY5QPwrWt9Pd4xKry4BwF7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EKX2letUJ5oZI2AcMy4+Y960SdsgL8DowqhNZ2s0ajzPLXOQaQyjc6XHd5a3dYpEG/d7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t4fltLm285k5+1K2Kt/YVWMurb124DetVriab7NLHbruQ/KaAM+x1KSCyW3mUPk8MGzU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3M3I9qhgspt0aBMKBuqK4Ey3PKt6jFAGjHao8hLffxz9KayxQ3CRKm9CQ2fSq9uxmZm3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ZGLMdjAfL7+tAE9veRxzeVywIyAO1XLe5CMqsCIyTnNZ9mjD51TdnIzVzyWjmVGAbIyF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JwtSLdBY/KDe4pqhYVHmkIN3CipTCseXJw3T86zARZwy5Zpc+1FMKxn7zcjiigZ2EjX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k7aj/s1LyT97P5KYznvWm0bSTtISuxOAC2KqyabJICiXGzDD5VbP+etdzKILZVt7Ztqx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0zUQJ8xYXJDKu3crY6f/AK6c0SWswh3+YXY/K38R9KWKRbeFDkPI5LcLnA9PwpcwFaRZ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GZs8d6fIEhfYjh+Pmx2NPa6KKGEA6/KduDmmjULyQyBntY3I6Rrn/JpksSeSNI4wZWCs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cBGjDK7VH8S/WrGn6TJNdfaGzJNxtmK4UGtazsDG0sgBmfB+Zem6nzWKRzLWc0zb5Iye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ykfzIQuNpxWyF1GTaHCgbu33s+1KFYb4gWc5+Ze+anmAw7qCENtUb9pHC0fZ2kfc8JVu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ltqDGRCgxkK3QntTrWdFkDAspXJKp0zS5gMloFSFiifNuyR61PBY/aj8x8s45FW2UOys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iFAZDt8w4Y+1HNqBUfZDcEbtyqhB/pUXmpIAGcoxHBFLP/o0ZR2+V2Kq3tWfdSTQhY4A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wNa1xDblBIG77hTTbrNGsrSFeoDBsVnro1/8skkyrhceX6DtWtI2+GNJMNIi4OKAK6Yt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ls5qGN5Y5lDDAbGDVpgJHQsAFGOtPuJGRy6MFHbHegCOcLHHJkq+P7vaq/7qVd0yZKin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ckhClaZDmSb7OrfOTtqHuUiMrDJCZImYc4w1CuI8mNTHtH3h71JLGsJy0ZYI/l8etNMb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+1IZajbaHDsu7ruqnNqQCNCWUlDkH1p0dv8AaUmdHAkzkZokhihiDyqHVsZC9eP/ANdS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ZFXbIeAG/h+n1/pUguG8wmZm8peHb2pPtCcywqEjX+FutMW4F1K4RSDnJB/ixSAuxTqs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7VHfThUysrM46Z6H602Ni0bKyBRjODVaNme3DKoEZJDMvUCgCaO8U4V3+6MjZ0HrWXfP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Dnc3fH/66naOSNWJ2tGPusOoB9arXmk2+sW4guAZYgC2FbBJoATTmtbtJJQ32j5sEL2q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AjovpVfTdNtdPtTFZQi3QD5vmySferOI0aLYcjqalksnhllbcchJMfgfrT1bci7SA+ef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LYzk5FOV0Ygygv6AdqQhZJnhl2/My54pVdvMkbGMj+KiQbmBZlYjoaY0kiKw3gsvJx6V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Sqqei+lJ54jLnJDbsnNNW5gwjvJtRj+tXfKt3VmDh2JGAfSmBVjkYQl2UeWxOSacoiEM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vpSSfZm8xHYmIfwnsaoSNHcyxxQ5QbTkD+LpQAuoHMERilKur87f4qhWOWeEsy5w/wAx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JSY8DAY9qnlijhC+a+Aedv8AeqWBSWP5g3mheeFHen+dJHc7448bvvj0Aq1Jar9nMkSB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uGUmJ41X+InuO9IAZ1uEBBwAeD6CmSRHdtQliozkUIyRxoAckZ/KpYY0WQ4OEPI+tAFZ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HNPEe1huk2kEgf1pY2nk2JGdxEhytE0f7xRKdpXk+1AEkfzFgPmGOKlVQsanGCvSm/ao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pTGlWOXaozgZqWAPvfMoycnkDvTlxJtBKqfT0pPtC27gRtk43baUzeZGWkcH+IMaB2HJ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xQ37yJmLDOO1QNfRxr848xtu75e9PjZpLfzFz5RGVVu1Ai2Jl3xbW5U5P5VNPdQRlTkG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gMCBkYPl9aqwxq0mG82bHGG7VSKRptqEk8hCLtXttqV43aCRsAsgycU2z07Cj94YRnhT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N24UDEhH2pjwwTG75akVR5a/LgZJA9aSGTyzgrwvy1ItwqzDKbivKigCGRVkXcOH7D0p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letWo5CqtKuNzHOw1DJOAwVQMtzgdqAI42Ecilm3SMP50KphUr/FnNSW6pcK2RsYH73p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SgCuJCzYXhfWoZXCtuC7Wbo9afls2EKjYwwc+1Vn8uz3GRDKW+cA9qlgVFiZ1bLYPr60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wU8XH9qKWC7V5wtToqgKGi4A60ALb26Luz1Y4pix28ZXJLtjHHbFNuh+7R2cpsPQVm3N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3jQBdlZfMMhYbemBVdjliQmQOR71ltOZpjIzeWvTbWjbqzCUQsOW5zQA77Q6q0jH5z8u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FlDMnTNTx6VH5waUsfX0q21vHHljGPl6EUAc9eXQjvFPPTJzVuG4tNSjOw4KcmoJIEOs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afb2qxS7I127uT70ATtbxNGR13DI+tL4V0xLrxMqod0dpyzep71T1tjYWpERwXG0V0Xw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ljmR2LGokxrc0fGGrCK0kgX7inFeV3UiyStI2Q5PBFdb8Rr7ybhYEJDSNkY/WubjYXMcS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HuMtCVhJCEEnoamaFVjzt+apJ4x5apI+FDcCoppZFXno2RWgip5gt03YwWOKsRhWK5GT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5xzVmONY4ckqzdm9aCkWdozhvmHpWdJL/ZdwylvMgYblNaSsVZAcYA5xUV/ZpdQuGAL9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mjVlGCaptM0sjEgkqdvFQrb3lqAJHEgB6DtU8ACwttX5s5NAFp7jyVVCwwQOlaGnytcX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lvbm4hVj8mTyak02RobsorEleQR3qkSztrNGzszhyOa6ayuhDGpPylRzXIafdGSLcykH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ixq0gZxvjK5JoIkd7pmqppunXN7cthILdpi3pxx+tfFtzqzs928z+ZPczvIw9cscfpX1D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veRhsSXbJCg+pya+X2jWOHfJGGJJbJ+proo7nNIxbq4VsqV2kNjFRxyBuE+8DkVp3Frb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BWFcSPGzIzFfRRXWcz3NFf8AS43ctiQcbfWsyadd5Q8MOopF1CWNQCQDnBx3zUdxD5l0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DJIl/eOSMnHFa1lD5rBVGOMj+tZgnwyhcYB7Vv2MYW3SQdWFBa2Kl5MJLeaIcADhvSud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AitvV5mijcKTnPQd6x5Lr7KBI5XzByo9PWgZT1SRNPtXywXLcYqhPlba0+YF5n6ntj/9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eNlkDbXB2irFxIBJEuCvkpgAUAR6wjQ+HWjGDK90MEd8f/rrOCthS2MKM8+tXL4jdawk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j+VRRw+WoJGOd1Bm9yJd4UEHDE7vlrW0cYmk3EnIyc1nbZDGdvRjkVasFP2pGAyvf61c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jCbTbZf4WlK190+A2+x+CbSNefLGQvrXwN8HdTt7e7eyuHETrLvGe9fcfhfWgLCxFtIsk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jzRCl8R3CPNexiaVYkYjj1FVo/LkLKrASjue9OaOFHSISDfjOB702OzLSPkHP94V5LV2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kjl2iPP3vpW1ptrO0fmSJv8A4dzelN0XQpNU1NkRWVFGdteiyeHLrSLLG1UHBHvVxgZy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gq8UHkOq4wq5zXEMgtZpYpIm46fLgZrrr/Xr7SdP/dR7ju/hrmFsZrhhcSGQiT5z6VUo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tQtSzLDDK3AQdeor4Z/bQ8AP4V+IGnatGhS2votpI6Fwf/r1+h2oNbw2+nNBHGJD8rt3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w+bxl8K5762hDXeluLlGH9z+L+lVT3JlsfBNvMrWXlEArL97HrXN65o4tZgY48xg5Lel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yw+97DvV3yftNs63DHymGBj07V6C3OY4O8smu441RvLk657Gu68C/CG28QxJd32o2tqh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novkpuiy2OBn0rGuLyXT5Ve2maN++2tFy31M29D6V0Pwf4d8MwoNOjiknBz5jLlz7+1d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5xRduMFsr/8AWr5Lh8fazZrtM0kig85qzH8WtajIGRHF3I6muiMlHYwk76H1lFYRLN5o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ft/s8kqExjzVzyvSvlzTvjhcWW0mdpCeqt0rbi/aJWFl81o2PZQ2MVo6qM+R9D6fNrb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moFvYGjaBSAqt29e1fPun/tJQMyh3Vlbjywcn8K9K8E/FjS/ElnOLaJYrjacNJ1FRzp6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nc2szyDCwsdwz3Peql5rkWmmdIbpWEh+dPQ96wNSvLm4hKzXjNlcqvauYa3Nw23zMknG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RmsaleeItQ+x2AZYw2JJvUVq+FfhTpjX7T6iJLlQc+xrR0rS1t7dTGo68heprcuriPQ44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fY1EUV0Ox8J6HplvqgESRquCnl9144NcpqWjeXrF3aNGFRJCgK9/etfQfEVncKl5L/o0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+J5ITbx6xaZuYXfHDZ5reJJw9xZx6XatAjsq7jnd+lUrWKb7dZpK2E6qfXmtKaKa+sy0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0qvotpNfRh3Ta8MmPpVv3otE7Sue5Wun3E2nxbofMjMY2n0pJNLPkhA2w+leu/CPxBol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sTKnkNIVyPb6Va8VfCWDSbX7dFqNpJE/KxRzYfH0r5evTcZOx7NOV0eP3XgWe10+G9cK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3HhtI9wKBmAxg16lp9jFpV9HLcxte2KuCyY5NdR4gm8G65q1hNbwf2fCF/eLJ93jsa5V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SaEjbQQMfxKO1UJtBRt0UceAxzj1xXrWpaPbalqbPa25s7aRykWRngd6t/wDCodYm0KXW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91mx6etXFXJ5jx/Tvhbf+KJJhZxfvIl3bB1I56flWIvgwyF4nUrPGxXyZOpIr3P/AIRH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+3uYk2bBLCuF+nvXOGzm0m4M6blv4pcnzFzl//r1pyi5jx9vCNwfNWNWRA3zL2DVrQzar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kGFVlyOmK9b32Wr60lxqgWw8/wCWdrdMhT/ex3rk7rSYYNXnit5PMto3ZllC7RIvYgdq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o94Nfvg0OZGmZ9qpx17V0/w5urWy1sw3MrWjMvzQsuB3rV+Jd2vhXXL1iJFMyb0Pb3/p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9NduVk3D5SvVfWqSNFseuahp1ndX0hkdUQsdrrUvww1Cy034oAW8nmxRwsWf0b/IrxO/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7lWI87e1dL8Jrwafq93I7/8ALNiW/A0A0epvqQ1q41O9LZWS7Ymqn2gSMSPlGTj3qv4O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Iw9wxGfrT5CSjoVBdTuGP4hXTCWhyy3JP9UTJ5YKdin9amsrlhIoZy0bZODVaOTc+3b5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GGOYbiobgr2rZEm8qCa1Ehj+7xn617b4Gt0utBsCzBdqYwa8L0mR5sB1zGzbgfWvZvCy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+524NY1tho7Pw1GbXVJ1KhlUZBFfAv7SmuLq3x014n/VQbYh+Gc19+2KLay/aNmxXTn3r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e/GTxTJGQF+1Ec+1Y9DRbnPLdBdoj6VPNJu++20N+tZczJH0UfhUc1/LHbkIuM9/Sp6G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JrEsvREUjdXqgYgdN3PWvOvhXbtHpSSsuTIc7vp/+uvRk+aNW3dTVRKZZs8LMH+6RzXV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PNcquFbJOa39HuN8e1jj0reJKL0Knd8zbcHitizddirvyT0rGGNwVTk1fsX/AHu8rtI/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2XDOAV9avRssgxzk9M1hpMLi4wI+nOa2fOfyUDgF8557U4ks17ViyqmDkdxV6GSWMYwE5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7O7nvu/pWvbsvys5kI9ulbxM5GhDIBIgY5LcGtSzY7uOgOBWXDNHGhRkLo3THatSBV8z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3iZ9DRgdWmO/PA7VftlLMPkYDsTVGNvT5R3960I2G5fLb5ccVqQXVB6EbyOntUy4b5c4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fe5yanLK7ocYNWkAqbvMO4YNWo3HBJxiodoY9MnNWLVH3bT8yn9KCWTqVYqdvFTRhSx2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YxUiuR0rRbCJYdq8lvpUuOAc5BqJWLEE9qePubs4NUJku0yLtzhaftKxjJytRwjd1br1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2oJQmQFGfu0+HLSDa20UZ280gBEpYelAzgfifpouI3yAcjvXyV4qszp+uzR4ABJxivtX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+Kvk74raabfUBOF2heDXJXXU1gefyAKpJ3fhVSQ/LkZ59auOfMU+hNVZl+baOtca1Z0yM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WVdfKrc45rUuGEbEdscVmXxIhLHuK0MThfGDEQzMDnC18z3hLX1w3rIa+kPGMm2xmPsf5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Sn/bP86CWHp9a6L4cru8UxH0zXO11fwvh87xER/dXNSI+mtBULAinuMV1FvgMoHYYrmd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XTwrtmDfc4600UjZtlaP5QMjvWpbxBfm3c9qy7VQvfP+1WvaqGdcH5scH1plo2NLjC4O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A3AK981R01tqY+8lbUS/uOhCZ7UAW7VDF5XlghuOtaxVtoYjK55rKtdqzpt3VqzMI4wp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lWT+76Gr9sx3InDBuNxrPtrcyKhIzxzWjFGoYbRjpTW5LNCJWjkIBBHTitGyXCn34rOh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27Bo0feCV65rZEs0Y1LStjGQe/tVyONQ3mYBB5GKo26BctvIOcjPvVtUKFSqbm9atCLc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txSbUX1qpa5jyoGQc1bhB2/OMccVqtgJnbhVK7sdRSRknOOB/d9KSMOCdozQMbf7ozVo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61Njy2qCNQr5+8Mc1YVS2wgbVz970pksmhb5xzjNP5HcEd81D5hUnL7hng1Of3nQ5yK2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fj2xThhjuU4emJGWQHbt5/OnwlWXa3qcVRLExgBgc0mC3I60/btZsdOlM3ZIOcEcULcA5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zfuJM11CDGecnPNcl42k/wBFk+lOWzF1Pl7x6w+3OM4GcmuRdxcRb1TvgN6V1njh86i3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JxnoO9eNP4mdUditdKWbj7wHWs64O1ST261aNvKk87+adhPCntVaUBlYH7veoGdR8G8N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+vpLxdI8I6neld3lruA9+1fJfwNtRN4nZz/C2fyr67ms1n8LzwynEMkZb6mumGxhU3PB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wh8QX9wN1xfQkQx+/auH/Z91ieTwL9jugy39qfKdV7Yr1v4rX3leBYVK+WrFcR+oyBXz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4talpSkJHInmhT3rhqbmh69fX0TSSEqW28sKybW8steZfsbiO7R+g9q65raATvII1fzD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kvp99Be2duYXwc7Fz9M1iMsaTqH2e+uYLiIDpuz/ADrtbK3t7iylh8wSQvyWH0/+vXni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Ftu2Gw/LjFdL4f8AMh0W2EjYYOT9amQHiEkes6P4k1Kwe332iXLbJPRe1bv7y3kV8ZBI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ZtdNSX7snytXJMrNIMjYgIw1ZMCS7t1unUJCVcgZx+Ncp4eAfxJ4gdsbFuAnHstdlFmO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XKeFFSW41qfBJku2PHtTQ0avmKrYb95EOntQscu3cpHkk9DQGKq4RGJ96r3kjwqsaxtG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II1sy6KhEbMWGfWl2hYnDDa33ifaoY1ljyrudjDGR2qxtWeESKSq9SpqWSyDU7f7LNbS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71v29xc29sA3ABz+dc9JbR3hi+XEg2nP0Nd/f39nfWptzAEmAwWPfApFrYxri48y3bIy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II96ZaqPLZSC6Ywc9qfGA21AcxgHC+tAyS11aLZ5HGMc4qZVj2loztUDg1Qt44rNmWNd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zw8YGUHAoAs204kIUN82PvVSmZpJnVVJYnlh3plqhjmcA5PWrTSQvIGj+93oApW1qo37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1NdWZ8tHUbyOoqaC3ikZnk7GrMURhGdrMvfdQBnLtcrjEe3oD60SzSN8zuCfap763DSAx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5N3nhJFK5PagCwZEuMqX6c4qJL66jkCg+YvTdUoh3HiQ9c89sUio0DMWXhjnfQBHJcMzk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cmPf70UDPRZrMxx7djRMpBCVR86MpJuudkm7Plp1NX3ur6+uZZ02pMBzGGyOam03wNJc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SZO5PWt3uUYP2eTzUaE7mZMkN161ai0+6a4RihRN3U/Su2tNFt7O3jKp5/O0NW1Z6Tbf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QaQHn9lo811JGDLtxkq3pWvp/hqzitciJrmX72x+mc8/0rspNPKqC1s0dspzuibB7VUn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8zdPMk5ANAGT/ZbbPlcwBjxCvSnJZvbTqJVBgjG4AV17aJdzSCKS7jiWJB8zLjBx096I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nnm+98n3aAOAv45PLcCMxxqchl657VnfY51XHliQEZLbsMCfX1ru7qzSK63wwriTIYv1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rLF1yy9qloDmWtHv41EsUieWMMzLge31rPurD7DLKyxNIzN26fhXbzWnlafc4uPPOMj2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goDzx3pco7nLyWbYcyKVwM7DWdPta4SP2yFreuoUkuCGaTLfdx61l3Ey2dw4j+WQD8z3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i4lYqwYMFFS3Xl24OQsfygk+tJ9oAl3uDvxzj3rO+xfaJHE87SqMn860WwFi6ug1rMI5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YsjcZXeRgn3ozHI+RGqMqhQfWplgdst5oU7eGHamBHdq6soWHYchhVa6jeR8SSbY+v8A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8wbgYwcMT6jrTWNrMuHUheoY98UAUprhFAhMeC3ziQ9Px/KpVjnZVdZCrAj5l6VoKsFr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7VR+xNeQ7rWZnMZG/wBP89aTAW3kZvMNxIHKnK47mlkklZSyxhmxuKn9ale0VoyQilyM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cKrjdt9KgpDlVbSNmAZSF2n0WolhluI+CHXackVLJI0u/LNuz8uf7tV1fZ5iocgt8woe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GADUsfnbpXXGwjac+9V9kELMFuPLBPT0p00qxMhIMkbcDHc9qgCWOJ/JkUpt2nhm/pUc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6EVMzxyH55S5xjanY981EsMRZ8vt2rke1BLGCKMFsks4OAD69qRmECRl+GbAZfenxgSs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NOks7L7SFD7pX4yOn4VLERvMqKQBsXPWnwtukVnUmNv4l6momsZZ5JI93yRjAq49uyx8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QEHnqZvKjYgFurdRVmZd0LAHYc8rVVbHy5CySFee/erSxK0mzd8+M0AV4VAbLDO4Yptx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DbxVjaEkYhwARtGau/ZZ/JDs4KsN4xQBk29k6yLBMViX7oYfe/CnXlmbFpCJS3zbfm6k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O5gMhfrWa0zyMpnTJyPxoAbFbXFxKssSgwr1DdAO9SWhMayyFFDKSVx0wfT8qbcXRt45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Aar2dqu1nmm2sThfpQBbvLiG62B7ZWZgAT6elQ3dzHKyeagLJ8hUf3RRND5kbMFJyNwx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fm45oAVESRTHG/zBso3oOaZGrtAYkIZhzk96ZMkKqjRf6wDBqW3e28m5e5n8vacpH/f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ywhUUlFAxyd2KbAqKSxBde2WzimQ3jXi5hQoT8pD/wBPyqQzpCh3chyCQnUmgByxNG/m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OelEn79g5G4EZ3Hr75oW5+0yEHGccKvSmts3EOduevtigCG68sMB95D0FIVIg3LKGL/M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UOibgvf1rOkkM02UbZGpyfapZSHrDDDM1w7kzldu01JIHMbHzgTuwAe9TRwtK6suMsRg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ZQrSbuBQMh+ZpipQfdwcVbhkb5TswgGynrprrHg5XaM7TUdrN+7SFU3nBJf1oJZILdZD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anjjj5TqRySOh+lN8sR7ghw23caWP7jDfgsefxoGiPzPMOew4FNWRRISRnFWBCrM2ACV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AB68VSGVmuGkfj5SO9KAs0SOA2APvL3NLNblpCijJOTUgdo4PLX5WC80AOS2D7W3bHf7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RSGMvtII5/vUxctEB5mW/lVe6ijlkLtFgqOV9algbSxL94cqwypPT8ao+ZLbyM8shkZj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WOEsiYRUyR7UyOQvbq+0xFgDsHp2oAszXDrIMloFJ59vT86nV/LjIZCdx70xLdyrSNlV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uj73wx+WgBbhYkhTyRsP+PWo1dm53cDim3DEqqxneelDRsygYx6UALKomXfjHY1SuNMg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O392FztI5z6VUupN0i87iT1oAgjsoYmASIOfapoXWFXCDcD+tRyRpCx35z7VKkm1VCZPY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t6SjKDOCBU7skVu7Mzbduc/nUUai4jkHRxwR6VDdWLXtssbSmJGIQsKAM9ps3QdYypcYI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OVOWB6UtrooWTJum45KnsKr6hqkOnxtb+buk5bPoO1SwOc8VXUt1JHApJCsBz9RXq/hS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G1Rn8q8l0WNtU8RWkZIZXlDZNet37EabKyY6Hp7VDKR5z46mF5rUDRnIQZNJbhYdoHXq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mScKFp6yItwrhs4HC+tax2EyzJF9s2h/4elVpoDht33hUvmfaI2/gbPSmCcQNyNu3qao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MF4zzT7e1fCjICdTjuO9T+UJp2IULkZEhqQxMsYEZDqByRUspCLgzbShIXHT0puoSCaQ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wzN5YGMHAqKbYsbkJvcjmgZRGSuGbeM/e9aEtfMDBehOanntwkLlECDrzUdrDcDYuAUP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b5fZetV5lK3HnRjJxxVq4t5PNLYCpjlj2qnHDKuSrllLDBNBLNrSriRoVMpyDnNdtoqx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DbXA6Sku/DMdhbBxXZ6frDQLHH5O4oQN69uRVIhnP/tKXzw2PhuxX5E84yE+uB/9evK5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2x4xXc/tIXwdvCjYzueXcW9OK4HTVkYhmchT0B9McV10djnnuZSq64DLwtUZtLe8kI2E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QLuIIB7Z71QeaRZiBuVia1OdmHDo7QuS6lue/ap5rMbSE6kc1qSMZVZeWcdc0+0szJGG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n7PTZIWd3xsKnOavSzfZ9PjbaVbb371ovEM7FGRjpWdreoRi3Zc5ZV4T0pgYl1IXhZsg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+2XAijBEXfNWtX1LfHsDfMQfmrFWZ4VRyxLLwCPegC/aQrG6n+EE5p0UJk852OC52j6Z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yC6ngZ96kgvEiuMeZ5nlAt9DigCHUyk2ovt3N5YCjbUkfy4Zhjis2CSSSP7Q5wzsST7Z4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YoP7oqkZvckIG8DG5Tzin7mGx1bG05+lVVuMt+9wR6DvTo2kXCoD5efujtTEdLp+sG1n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r6B+FvxcvdKlt0M5aIHlT0xXyxJK6E+ZKSmeM13fhG6eOOFiN2Oi+tWtVYFufpx4PuLb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HUStwQvtWuuoKm63IzJXj37I+sSXXhXXLSdwyQyCRSf4cjn+Qr1LUPJuJpZIZGaRjXj1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Oy8B6tHDqACfKOjfWvSo9ZM10PtJBRVOMrmvGvCOLW6jkdZNoPJFdo15BMsk8b72z932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QeJb5ZtVWOKMRK5+UBcYqh/wkVxp9ukcsSzRLlfloKJfNLM7BXXkKfSug8Nrpaxb7lN+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Bz6pJeuW2+UFOFHpWnLq1pqXg3VNKuYhJLJbSLluh+U1v6hceHtRu0t7aFTI7YIXpXOf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9X1O5fyvKhYqPcg1PUUj8o9Qt10/XtQtwceVM6/J0+8arvdFd2xjnHek1q5a61i+uBw0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qETSSS7RknuB3r0FsYPc6DTF/tCLyt3z7ea5y80xvMEax7mrodJeO3YTEsso6Ken41d1L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H80n+x0pkM4HUbGNYQQuPVfSsZtPdVAK/ITuFd7Y+G9Q1qb/AEeBjJ1JPT8a2rD4J+Id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2s2AfpWiWhizyQ6T8qB4PmbnNMm04xqF8vcMmvoGH9nvVWjDXc8MKqP4WyauWfwp0XTR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4mwuf60+UXMfOkGlI0kflwSGTPUrnFei+BtNu9Jvku1ZlQdtuK9Raz0uxgKmwhQ4yu1c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SXVEhiGwL82KqMdQex2EmpX1+0O0hwfTtXVeG/D5uFWZsMS+Np/WsPQbFpJPPJyu35fr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Z2ml/eBvlFb8pBqappUcNuxtgVeM/MD2qrHbpqkYWT7mME+hrMvPFsssu0RgJt+YmsNv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szznpmmM6G58J3j3H2OKXz18wHd/snrXp/h3SWs/DV9p8kYKqwMZPavFLH4pzrq0Egki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9Fl+JxkRYYyrNMvCK2KtEs2bex0jS2lfUmEkzvjerYI47VnazNpNi0s2m7hI643O2Sa8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G2SSCfk7CcgVo6VcT3jtCwBK8DFaRWhn1Pqj9lfwnbfEbQdWS5vPJ+ysJB+f/wBauy8a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Ed6bpFXcFHbmvDfgfd6hoC6i9ncSW0rAKdjY3c9/8969ObULi6uv9KuGm3na+5s9zXz2M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ZE11JM1uF2GSPGdxqhIoaFk8n5Wxmt3XIVtbCOOKXzUBrHM7yXUCvCwiYBfm715b3OsS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W5b22jfd9ldcj/61ew2803xa0M22nH+y/s64aCNsqR/Tp+teQa5apod55QzJEwByO1S+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We50idYnZcMsv3WH/wBb+ta05qL1M5I77VvEPirwXo//AAj95bCGwYHyr2P7wPb868vs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5Z1OZd7YJPcmvZNRtfEfjLR4xqs9mUZPNQp39K8Ya4u9L1C6W2IjmDFN/bPrXROSvpsR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O18L263drDM+CN8bZYmvGNb8JnTb6Y2yMbWTIjMy5HXpXq3wTvtG8QXCQXkkkWrx5DRz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/CvRPHvgSTV9Pkit442ixvXb2Iq3TVSN0Qnqflz+0tqTf8JNaNdae9vJGPJ/ergScDkf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Ee4MMkHp6Zr67/bN8EalbeEbG+uLEma3nBaQ9l4r5HVTHCZQvCrz9O1c1mtGdkCsuFyo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hffDrEqbdqGE4+vasjzC1uFV1XzO7dq0/Ce+O8nLSZ8uM4PrUyZt0PXvCqtH4UjAjWRA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ZZA0ewsmR71F4PRZPBfzHG+RsH60W6SRW8Mc03mqD96uin8KOSpuPgUzSER+Wk6cmN/6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hED5h529qxmCw332iRfMUHGK1orxVm/djC4610rYyNGNnVgC3B6ivZdCZv7BtoFY7WXn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ME969q8PssOn2ZdtgK4zWdX4UUjb+0nTvD14zyFFjjchj24NfmhqN+t54g1m6b5mmupH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4z6t/Z3wj8Q3Cvs2wMqye/Svz0sLbdGdw+9yT6nrWPQqI2Nt0+c7/AHp15INjZGKdjafl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IOSozU9zbqe2eC4RbaHpyjq0e78673TYFugV745rgvC0ofw9pM0fAMQBPpXoPh9v3hA5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lMjlt/s77QCfpUsMixtuBJI55rS1O1V4yU27guTtrOtzuAwcErg10oyNW0uwzrw2W54r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nhj3rDsQd4G85HAxWtCsnmEcKfbvVsDUsyfmZfvVsRtIy574GazbFvLyCGBxztq/GzfK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m4Rdu4/yrchI8rn7/aucsG+faW2sRg+9dFaqdqKfudz9OlbRIkaNntEYLKWPoK0YcQsp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tWCqTvy2eK07aRlkB3csK6ImZpwjccsv3utaELJH8qjGRWbDuCsQApP8Rq9D5rFMkLx9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2zhGXcGHHtU/A2kDOBiq6ZTlkyexqQx9N3XrWoiZcLIQRj0qeCR4yGUZGeagVd3Cfeq1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yyq7SWK8k1LtOMH5RUYYZ64HapFOfvfMuKa3ESqpzgNUyjb1OcVXgYNHw3HpUsfEedtU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CMyDP4VHCwjHIxTo2DKWoAJGCbuMknilkYMoOMEdaTI5IGc0N5gHHzZ/SgCtq0Xnaa6Y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LW8wCZPWvpJ8yQmMryRzXknxI0v7QsgK9RiolHmRcWfJm0puQrtKnFVpSwHH41reIrNt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4rJum+UnOcmvM6m/QzLrDSHNZWoKPJYVqTBt5BOM1l3gywBGDnirJPPPHGFsZQP7h/l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zr6K8eSBNNnHcIa+dI2+ZiO5/rQSyT0rsfhGm7xBJ7JXG7uv0rufg+n/ABOrg+lSNH0r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Ada6W1Xc44Bx6Vz+h52Z+ldHahlk4OC3FWthmtbruccYArQgCFh35+761Qt1MgYA5ZRg1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ZIHNDKRu6PGWjbOVYdMdhWzGo2DayoMfdqhblPkwvIxxV9VPI6luhpAWLX5cHgLnkitO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W9azbNQzKhGSK0OWXaRigC7aksqAHHFaMasYxluhrNs1CxqpAOPWtWBsKWUAN2xTW5LL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4NWbWOOMgt128VWgbdhg233q/Gu5CTjPYGtkSy7DccIpxjtmrcasXzztHTNZ9uzD92c5X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OrcGrQi3GvCgjOTVuOQN0OcVTiwrKN20k/nVtcR7m755rVbASx85PoDTVQNg04H5R6Ub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SyxHjn588VNvDYGcjiq8amM7WOeOKtrJhQAccVaETLtf5du0dqcxDbQvUc/lUK5zy1WO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riAMo+V+5609Aeo70eSGjYDPynPNJnkIe/NWyWOY+tRyDGMU9nRVwOo61Gx3qpHTNC3A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x02bSU+1dqpDcD1rhvHhC282ewol1Gtz5g8YPu1Q+xJrm5WO0rnAY5Nbvixt2sPjuawp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0tzoWxVky0gx83pVa6UxqQV+ZhirkuVbJ9cfnWdcgbZR3HSpG9j0P4Bt5muStt5Dba+p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WFw5bAb0yK+Zv2c7cPq7jODk19JzW819ovkwPt2z/O3ouOa6aezMXueOfGBivhW0jD8+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ObQviRoXiUy7YF2wSn2JAr6C+Msif2RZwoflWXH615N4s0ca54Xu4fJzIsZaM/7Q5/pX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5Gu2KeI5iYZVvwyP51btbP7VYRyXBMW77sg71yvhd5vGXwVgn0yTbfR2LRH2kUf/AFqo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+IHhN7PUT5Ws6Y7QXNt/tKcbvx/pWNijr9V0G2hhaYqDKcYx396zLyFktYl3s0WeGXsa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mSAcZFU57fbnaysCOV70wMK+Yat4ZubSYbpIsyK30rgEmK26OB98bceteqQ6OsfmSwZ2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WLQ3DRbdoSQnFRIBlrGhVzjDqpx7VyngeTdpM8pHzPcSNn1+Y12Cwm0W7lP/ADyZv0Nc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xksWf8yahDRvQXDLIQX2buB71RvJ0muIt7fKoxT5GjkZVWPac5pq2v2iS7Eg2p5e6M+4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TLAL6ntUe2O1kc5LIM5JpzSYhjwAWByWPrS2dx9nunaVPNR+zdqkljtPxPqkXoMNXUz24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yrmdFQtrkc2wKmSMDtXXNJGxXI37gQPakWtihDaqfvE8/wjvTY7aYTKqQMAV4py3G5SqL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XkkkiMG3FerfhQMx5iY2V2UGNfl2j1qO2W1vJJY4SI2I+bPrWiyo68DZ8xP51VmuItPZ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P60AR31uLVCmwAnjA/CrEUarwVAC9z2rFtNeWa+HngpFP90n17V0DqoGd26MDB9zQBQk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56jvVq3aZnIX5tpqhNJGhlVAFXcTg1PZ3XlszfwsmDtoAfdYlkDBTjODik8lVRhKfk7Fu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WNdrYx6808TNuKt8gVeN3f6UAVZIU8xyrln9+9VryVdqxB9r91rQkkVpInBA9cd6r39r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AoAgVZEUADIoqeJ7hY1U9VGKKBnvek+E1uMzSSKIuzfeA4NX7fw/BHbwoLhmXacYXCnn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SqYbhpI8HzBtwmKtwaQWtikC/ulbKyt0I9BXTKJPMc1a6GrRxbUUSo27zPSti10OeMP5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O9bllY3jNES0QDNtVV61uPp4jUR3ERbYvU1KgHMclaWUn2AOIWbcx/dpjb+tXrfQGhZh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bgCPbiujtdPWHO05DP8AKPTI5pWtYolaVF3FRg0ckuguY5i6sY4EWNxHHu6qWz0rKuEJ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HSuuvNEGqIq7lgP3CxXJ/Cs+68IzxSBRJuGMBfuk4o5e4+Y4u502F5IEi+WZiR5q9+n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KtEBcMzK7dgvdjXZN4bYLhhtkGCPmzzUVpbpZtLEf3qyfeX0Peq5Q5jh5NNiSz22paQ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61h6tAt1HMoh8qZVHIXIP0r0LULWFBjaAh4Zi2OK5a8uLcXrLkMcYTDZwBT5dCuY4C+0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SP4cVkavo5hkaYNzkZH1/wD1V2F5bmXcjr97lfwrGvtPjWNnbcCcCSNVzgetZ9R8xx82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Gq82NrEBVKfKAex7V2cNhatd/PCwTOBKy4yAOKoz6HBkIEEhIyM9+TWglqzkLaU+dDvO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7VaVkj3opZ2B+b61szaO0chSWFQccD0rPutPhhhLrGyyucUFlJbh2jMSgMDyXXr9Kb5h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t1zQbdIZI4o0ZjnlfWj7CS00S/OSMnd1H0oEL5yXl4YiViRBkr785qax1BLOEpbqoDHD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DFZ20LLGVVZN3fr070rWohjCMd7cnzF9+lS0BYubj7SyNJ+6VOTtqnI0SsbjYRuzwat2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ccMKpTIsyRq4MnXKipDqVlmkkVsrVa4jdm8xWOG+Yge//wCqtD+z4VXCyHa3UH0qFLWZ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x2oLMxkO4Hyy57A1atYwxIzvLDDH+7UxtfObPmlSpwAO3rVqNbcM6wnaSu0Kv6k1LAZD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H3xQI/LmASMeZtGWboF5p8ckNvGFRg7PyWFRJDhWMZ8yVzjbSAdeRSQwn+DJ4VOmKhg2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4dq0pdZaxQeXbq8jLyzLmqFvcMsbzPCC4OdrLgD3/CpYCszwyP8ALvcAflULszQlum7o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pnkQIzHdtXofemrL5252wOflB7GoYEtvvbErnEYX5j70G5Kt8vzEjhqb5ktx56o6oq9S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lw+btEh5VV/maAJdN0w6gjyNMse0F/m9R0qC3uJl+1xlgI+oyuee9bUenyQ2k6eXmXAZ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+n6bENxun/0lV3bY+i59ff1ouBzqwahMxuTEsUcYBYbcZWoLiORJSceXDt++36YrrrGz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o2BDPIuQ1PvtJjuLzyw4HljHlsuEagDg/s8jWySgswZ8bvWo5V+zsilcFh0bvXbT6EY7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tvpiuautNMzW8pzGjDDZ7/5xQSzK+VSQm4Ke3YU+4BXYdobGBxUk1jNCqywlZEY52tRH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sdBQIYtt9o3SEBNvrUawxSMWwrrjAx2qz5nmLG24bFGBj1qJmFlax7F4PJP+1QA77Klx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6Uzy1ZF3L90gndR9oDrujG+Q9fY96bMZfvRgFhyc9qpATrD5dvJMVUpnOB3qk1xukD7Q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BjDnkbipqrcNvkSRTu7MPSpZSFkuC0uURjCOfarrMsaK0gVAwHPeqqAtJKgXA2jLelTe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gI3T60DJra63yN5eQqjAY96jWZYWMjnJzgio2mfJMa5QHBI6H6fSlkj3Ox3+YMUAMkW5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f3afHHDbsTH5jMfu47Cp4YZJFkAXKbMbfrT4oUhO3rg7frQA/wAsIMBvvcmiOONm3knP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ByAfmxtT+tSRqNzHeBj+EUAIFRmYEh9o4IqAA+WNqEnPappPmY/wpjn3qW1uo7ayldm+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wXcWLMrZ2HtVnyzuUngsc49KYuVVjjBYgg095CjlvM5zgj61SAjlCrbN824nr7UeWGkQ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KsnzttPQe9LuH2jd2IqWAbkSRpM7sjGKlguArLIANoGCD2qq6twqY685prQytJlCQyc/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26fNz/D2qGaPdIoJYnvVuKIyFSDk9Tjp+FMulf8AdyAgYHegCnCwUuykqVPJNXZJiy7i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8TO068uM5Wmy5VkZNzKMZ9qALH2hmkCqMginqjbeQoH+1VdbnazEAjPXNMbLsGBx6UASs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cEelOuPJkt0WCJlbHMjUyQF2Azl6arOmQz5INAEsMLKiDPy5+961K2DlBlmznimSbivz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GOFKg7f4h3oAJAzENEoweOK5DxF+7upOAGbg5rqZr77Nk7ulcTqt0dQupHBznikwNLwL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2GEtxXomrTBdMk/vfeNcX8LYQ02p3LdEQR/nmuo8SW72ujs/+z/Ssluax2PP7JVuGmkZ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RduCah08lbVGAzv6/nVyPrkDGK3WxkQp8rMZM7T6U6TMm6PCksOKbG+6QhvuknNPjAD4Y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Gu2NVkUZxxikaRVwuAM+tNbiU87sLktTFgS4eMhtxbmgBVIYFAcZ67v6ULGiKxyWJHQ1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/Co8LueM/cI3fjUspGbd5kk2OcJjpVcNNHkwkFF6ZrSktYpsMVKtjt3pzW6rGrcHccYH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hdrkBu2KBu8tiOV6Z9KbFCIcHoeePSpOVjOHznrQA+M+V5WzhM5z610mk6lB9qTeQQTz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WYfjVNvOifeCxOfwoE0bHx2sBrFrok8WPLhkbJHuB/hXAW88cKqiJtIGPpwK7G+1CTV9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Bh2xXBQ7omfJ3MOM+1dlF6WOKpHqWrxlXaclmxjI96zUDXEjlyAqdMVYvPux4BI9qdHE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O1bWsZkq2haNNoAB55ovbyOyh2uwX0xTry8Sxhy4J3D5QO1cXrHiDyw291BUE+9UtxGt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ntnvXCeIvEix+Yxdmc8AVUvPEX2o7YWLMeufes640mS7YPuCBDnJ9+tUyWZ6zSTSPjcT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DtAOd2SD3rRtdMjh+SHbuPzF6VoRtIwW5xk0hDLONl0e4UZBY52ilVWYThoh5ZjwCKlhz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OPemW7Ss0SOCFZOMd6AM9oxG69dnTipJ4CxEmQNvPFOaNlwwQjHTNWFAMYx8jN3oFYoe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eKsiB1jU7PmbGR61Yjj+UDJZs9RU9rC010EABI64oFylzQ/BM2sfNJ8vIJSvdPAPwvhh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v4GuT8D2v7wdV47V7j4ZuAtqgLDt0q+hLPVv2fbEaXqeswouyOaJTj6A/wCNe0tp9s0P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yT4Jybta1KYDGEx/OvUmmks/OaRisfJGK86p8TOun8JvW+kzLbxlXwjckNUC6KbjUWiE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RDr1xLbxKkrA5702PUJo7pXkdg27I3VkUzb/ALIu7Vyyqxj6e1CRXisoYAwE4O3rTbzx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wOcjtiql14gvIQGbDLnO7t+NA7EGp2/2W4KxHyyPmD/xivJP2tNWu1+GNrFPNJIZrhR8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WNWuvtJZVDHBj7D6V4H+3Dr1tZ6bomjRTBriRjOVHb5RTitSZKyufE97IGuXQAb3wcCl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tjk1b+wtJcxyOMKvH6U+SMCPcwy2OBXoo5b3GeYqsIsZOMk1dt7qQMoAIXGOKx0YCQgvv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ZFLHfH/KrQHReEdQ/s24kikbakn9/pXqNpqscimMSsFjGRjp+FeMahePp8UdwPmy2D7C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sLJtTbzVxdiHG7PS01jy5txRplK9Kz9WmiaFG3KmckR+lchN40tdNj/1qsijhW71yuof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J9atyI5Tc8S3SW/lqzAgjcAO1Y2kzQtMZ5D827BHrXIX3iVLzLtOCynIAbFc/N4+SzZw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Qpahy6Hv+n6zFaQyN53ygcLuxWVrnjqzXBluo9qrkqHr571PxnqU25llzGflDK2Mf41U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kcUlyx6NtwB/jWnO9kZ6Lc9Y1L42JCrraYPYANnNcZceNdR1y5JWM7W7DP8ASt3w38J1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d5Krn869C0fSbfTcJBYqQB02fNjvVcspDv2PPdCuL7crJA0T/wBzn+td9oGrXratZrPb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dja2dtp+p2cd1bq9vLg8/KcH1r0ex0Hw2rK8SRpKxxtJzTUGnZiOctFt4bW48lFSWVsl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OQPGrLJnOO1dBq2lwaW5k8uNY3PBX/PvXPXxeOUy7iIR0z2zWxDPd/gjKb7VHgwDLL8v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f+FbNb2VCkLDOR3zXzj8Dtels/FFmofybgj93L79q+kvHHjfVfE1nDp+pTRxNCRyP4/8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z08P8IeFND0XxNp0cNxqS2moMdqx+prrLD4bSeF2kvtdlVrKPhP6GvHLeNreVJ1blGDJ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3xp4ha3s4tZaKXTpSAGkXLEcVww5ZLzN9lc53WNUtNSu9TuV8wRxviMDowrJFncyQySxx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71b+C/Ddxor3V15MCMmS6rjjFeTaV4osvDWqX1m9uL+xmzFEfQE9acqdtRJ3MCLxZqBt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O1g2MLVZmGGSMFhICRJuzg969SudN8DWGkyQ3EjTXkyebv8A7pI4FeQ3Ufkeeiqwty2F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rQdJu4ZZZFuxHJkyx3CttYcdAa9C8D/FK7Tw9qNpc6nLPcpERiRtxHXnPepPAGnaBdfD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g3bbhuoOOAPrXO+HfhxJr3hHU/EdrcwxPHu2wn77KCaum3BaGUzyj9ozxBfah8Mr9bq5a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hBI/wr4jkuI7eKUxP5zSAAr6cV9ufGaFL/4NauixqJkXcfUfWvkPwreaHeaSIrpPLuEP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qGxyNrbx/fmjkCg4MhrS8OtHDeaw0LExCE7Sf1ovpI0vp7aB99u2SjVb8P2j2VvqJmXD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mqG3Q9K8B3TS+C4MsMeYw5/Cr4jUTPGrfM3PzVmeEHFn4IgBOS0jNu/Kr0MxVWE/Vud4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EclTcfNGrfKzqGxzV7T1NvAMeWXzkg9xWfK8Nq6Ky+fG/HPX8avWkUgnGwBhjgn0roWx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QrYJDdvpXtOjoP7HsgRuUqBivF0UK68Ac4GK9y8Pwx3Wg2yclwAML16ioqbDR4v+2N4n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bH59SuAp/wBleM18kW6mONAozlclv0/pX1J+2J8Pda1zTdF1XS7aW8srbImjVcsrZ4/k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SsV2zWkqDGTvTmsGzaIySMHcfvMP0rPku1XcAcrj9atNO0cGCpX6ris+SRXX8cmszQ9m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+UfvW5K16h4UfeyjOPl5rx74N3S28NwpOI3bmvUtDvlsdSkjY5DHirjuHQ6xmRW243+1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4X+76VakXKAjoxyKeC20qy7nz+VdSMyta4WRWDbf61tWrBgX5yvTHvWQkQaTj72ea2bf5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nZqGbqQepzV2MAZKvhc8VR08nc7ZyFPFXlmx8x6npTEzZt4ztDB88VtWrBYUIAf12dvr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y03Ed62rJV2hWzvxzmtYkSNSDqqqFI6tWqhLyphRj2rHtmWNgBj8a04z5ZAGPwroiQa0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Fu2YwjnJPArJt8SD5ulaUO1JBgZ44rZbks04ZP752t0zUx2SLjdn39aoxzHO4jAPFWWY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mMBdrA5HQ1aX5ecZAqorDkE4qxbyAxnHzUEstwylz90Y75qVcsxPKr71W/hBxip1fdGB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GFqwUVe2Vqrn5v8AdqdW3DNMB3C9BgU8napPZutR88elPU8YAyTQSx0YBjBTrS5PH96o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UjTbsmqQDvcY2+9cX4408bJDgkFeM12P8Oc4Jqh4htVu7L5V/eEUWvdAfG/xY037PMZQ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JAr3j4raGLi3kVV+bGR+FeBMGX5GGCvBrzZw5ZM6I7FaT7+cZFZmokDDYxzxWoyfNg9G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IHY4qAZ5n8RXH9k3OOpQ5r55j759a+gPH3z6dLGBnKmvAlUxu6kYwxoJY7gqQK9C+DseZ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57J/q816Z8F48rO2M/vBUiPobQ13Ipxg9q6S1xJyRlutYOiqV2KF4C10luokYDGBjmrW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HC7hnJrU0uMNMGwM9Aw71mW4MkLY6VsaSqxqDt3Yx+FUM37WHqQQOxz7VpxyK69Sfr7V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7tXWPHDbgehqWUi1Z5LDaM8E1eDNtGVrPtWXaQzbau24AUZbcd3P9KQGnb/JwW4FX7dt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+eQuvStGEfKS3SmtyWXcZVdwylXo8DbuyvHas9f3Z3DG0+tXY1MjbSwVgM/LWqJZcijj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srD5vkqC3UFcqGLd91Wo2OcKMZrZCLMPVSTlQc1fBLbdrblyT9Kz4UyuON3vVqHduycY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tHU09VDMC3QcGo9ys3XBqVSNpGck0yWSQ7o2YHt0q3FukPBxnrVaJXkkKjoBVpZiqjAy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tuRvlPFWIyEIAOajkjK4U/MnUexpsmI0JY5Iq4gWWXafanL83ygdeh9Kauzy0z0xk0yR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1bJYsjDJ3DHbdTSpVto5XHX1pbhiYig+YZqNWG04GDQtwDhomCnDqcVwfj/5bWXBzxXf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e/EGQ/ZZSDng0VNmNbny94qY/wBqucZ5rHdjljjFbHiBQ2qzAdjWI3+savGkdC2K7MNr5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pvlOc5wetWpl2Lms66jLLx25qEN7HrH7Ocw/ta5IGTya90i1aWW0vFjLE+fhtteH/s62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JHNe936JbRSbFClh2rrp7GL3PI/i8+23sEP3fM/XiuKtWjWF0mOFb5T9DXYfFk/vLCN8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LsGCF9xXBW3KWxr/ALP9xNoOr654flkDW/mGZN3QKx61zPj7wynwN+MWl+ObQyroepym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f9Z+tSeG9Xk0H4saZLghLuLyS/b8a9w1S2sPE2mXGlazapd2co+ZZfu/h71k9iic61pn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pI5F3AxtkEHp+NZXli3vWMKF0A79687uPgVZ+F9SivdAu76FVz5cfm5Vfb2FdZ8O9UfV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U7RtsjM2S68/5/GswOhlvBaW9tMy+WDJtwemT61yPxD0tLG8jvYPmhnGHx03e3511WrQ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7kJ9qzvElkLzw+653vAPNHsBTA841SRodD1aRhhY7dj/AOOmuX8LKYfD9go+6YgfzFdD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YfKGh2ViaLCI9GtB95liXHtxUsaHSTGNiGJCL6e9Vb2FnjdHY/fyM1ocGYM53BuNtFxa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cAHtisnuUzKt4xJuhLNkcjd/Sn7d2dqjdjHNWbpnkMhIBXICY9aJIxBDEwj2ZYbz71nO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XdLFqWl24+Vpgztu9hXUyTAOwyvBGD6cCsS2tYG1mxn835I1OB9ev8q1LxV8xXi+43Q0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WDymRowR0DDvVu1mdYSpjOMknH6VkyKbViSS8hHzAfpVu1uP3aMXI4+6e1bICNL6C6Lq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W7PLJtO4Ecq3etOS0g3BsYkY8NuxVN99pcO0KlwQQd7Zz9KAK7Wsf2dY5VVFUZHtTNSu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qh/qcf1p8N6l/cFUA+TgjsPrTr/T/tkLqp3bhjb/AA+1J7Aej3f7O+sXnw1vNc0G5h1D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ksoAOB+teP6XqqXu9HWS0uo2/e28q4KHuK7Twd438V+B2uRY6j8ki7DHIm9NvoBWHq11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vBBHeSDBdE2A/hUgReS00aszkNnKsPSpPN35DnzCOm7vTo4R5Y819rdNv0oEKtlXxu96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I2F7BRV+ykRZGDPhd397FVGsxIzYjHyjqKpNDvwzIzkcDHagDcumgjmIEnH+/RWF9ojg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29Z6PFOZJXm+z7sgrsH9K0F8+OJIYDtg37R8uKdNcBl3GQsNvCitSxMPkqjLIHYfIB61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jzqJHBRsFAqtgk+orT/sna0UZaWTYAWLvzmrFu32wlWAwvDA9SajmkEceUkyEYk7u/0q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LyFvLbnl2yKWORPMZocvgcg/cYGo7jbdW4VAS68YPQUIo2pGJw7Dn5P1zQwJba4kit3S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8IU1Rkuw90JI2abqoCfdxUd1qpm480iPGDmqM14u1Fh3HzjlmTqKzKiSte3QmlRFjRMZ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JsaYLv8AvY962thjsWIOSMfN24rJvGiulLkKwxxt74oNGc9qNkZ2EkSMI0O35a564t40M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vXYvbT28ZjifaZPu/LkL60sWlmNFkcW95g4MYXBNTIRx1n4XXUENzIzW8HQbqq6hDpdn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BHmr1ro9T+13Elzai2fyFwfL7CsmHTZbebzBGgZVwTK2JDULYZzHkyWtvFBnKKd+wdfx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ce2XbtUt29a62bTxcMuPKUN13Nk5pV0lZUUrIryRggqOvtiqKW5wV1oztJ5iAPLGQcj1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wxxx/wCkpwfxxmuuh08W6qZBG6yLgq3UU5/CqOq3cZ+Y/MI/U9v60huR5rcaC1jBLM0S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Vb7K4jKJCrOwy0gXBA969Cj0V1+0XNwpEhkIZBVX7Czfu0jWBtmVY9CM85pSDmOJXT1m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chz0I96b/ZtxuZhHw3p059K64aeI4rhMNtznA+6D7U/+wTHGSSCnXC9agRxTWFzcMIvL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sLEkqGUbffiu0vNOkktwkQaLjh+/41Fa6NHNHIMEvnB8319qAuefHT5WgMrQmMEYGemO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mMxrMFTfvX07V6ONJLMfNijdiAgHbj1qBtDjhaRzGscuMFR0/ClYrmOIg0x7eCciJRI52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lZseh3TzPLdq8Me0gtD3+lepW+gSzN5hEajsO5+lNuvDZkkAd1z2ROlIXMecx2At4ysM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WnW+kszO29iuzGNnrXoJ0WNY2SWLY0Yyaii05JFCLE0IxkbaQcxwVxpMVncLHL5k8g5C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zSFFijAVs+Vtyc16OdFimY4iQuhzufqcCsu6s4YfLiVN00gPzL0Of8Klj5jkJLVmkWW4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GKjn0FdSugsKkbXGC3Q/Wu0XQZDAtu6KDIwTf3NdVa+F4raxiMaLcnJzH396hj5jze38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K3JCdMd60rjTUjVWaLg7URfRR1rtI9AMrN5ieRzlS3QAdBWra+FXZx+782Rhnaeh+lAc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rLeQQ/vi4CncRgfh1rZ0Tw++2W8Zo5Z0YAEKQehz1611R0CSNZEkt3hRvusOgYVcOnsk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yzKuTn3/ACqkI5ZtDeTaTcGAspcZ/lVabT3zbRCI/OpygXP0b2rstP8AKurTbautxhiR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ZprtmA8uCP5D6AjFAHDDTBbpukLvKoIZGbKEep9Kq3WmNfLa7pCscYKAsM8eldbqFnJJ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G5e/HeqLabctG+2WFDCpiTPUHsalks4+70vyfP2xRsdqBflwF+bkmue1nS5FaQKhi4Pz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izmkjgVpPKcxlZdvQnsfx5rGvbXEG6ZowIxt3HqaAOHk08wxxl14J+YelJJDEylHPJPX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OyIS6kbxjpg9axrzTf3ZVzHC6ndsPXB6UFIgMcNquF596ozY81lUE7uDj0q3IoWHO4Hn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GqBmGw7dtAGcsaNNskyu0/Ln0FJLCu5mByCc1Ovy3AlUMFHH59aEk5aQKXRTjae9BSIY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0epq0m/LY5GOR6Gp0jVrh/3AHcKakaMxYXAAzu2CgZShDSbGB2N/OrTQyS/MnCYwTVj7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VH161EJNqYGTz0HegBzFo8FRtAGC3rUbBlIIIIPXNPMoXYEUncTwe1RlZnZ2DcIclfUd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WKnqc0ySQQZJ4LYO6pROh2jG0HlR7VAd8tyMjK0APaQJH8i71b+KoI28xXU9D1qEMLo+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Mcq5BjGzHEgoAljdWSNUHzDo3pUQwuHB3Ddyan3kIVWMHjgnuah3ZwNpUgfNn1qkAmVL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0exlwihgT27VH9nfczH7hFO3I2FUkdDxQAiqOCRnNEseHyQd/cDvU0S7XAOWycjNQzSe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AAXyv7xoiDxS58xXXLOM8NSKCy9PmP8AF6UsYRdwJ3MB1oAiunKkqynaE70zzPLZcAMp6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b7UxVeEHAPpTFkJZlK7h0LfSgB7RKFxlfm71PbW7f6oFiV5HpUSssecYyOmaNzRgnnn1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AjpxRHGm7LcJjIX1pkOY2Yltu4fnTi+VX17UASrdLJCABtfcRimQhhyTj5qbEN+4YJOe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uKAM3WgFs5GAwSa4bhZJWJxkEV2Pim4ZodiL8igHHpXJeW8KrJnPJIqJFI674cjd4f1N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/wD11qeOL6W30sRs3GAv6VH8PoQvhuG4H3Dctu+nem/FUkW1mV+6z4H0OKzjuX0OVtJm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J5oS5dYcjI3dSalhjMbRxt/dxT1tywGDiFTxXSZsgWQ5DbceretW4btW7ZNU38wyDy0J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VYh8Z68UCLDXETRthMyVJHIpaOTbtkxUNvGrQkt0zil85HAJ++vAoAleQRtn3yPxqC41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95m4p2fO+592kaNZF2yoHx0BqWAvnI4DjHlucDNI/lrJsVQvGOO9SSfvECBQB2UdqZ5YV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in8y+Yc4FNaPbHlvlGPvVYjj3S8fMp5+lLMcJtK8Z4oGVWUSbB97GMGkZtpdiMdhUsju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rJKdoG0deMVLAdtIuG9TwK4zULVbbUpVHQtmuuMg3YJ8ts43fWqWoaWL5SdmHU8e9aU5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WbfcNGDtz1NXmmjsrcl2+VeS1U9UsJdNuirnYWOV96p6jcC40+SI/f7fhXepLqcbjqc3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GXjkYgY71xWoQ6hq0jMZVSNj93vXVHTVBV2ODksTT1t/mJRCkQ5wK0uuhDOd0fRYbGZm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kqMrgKA3oe1a8cYjZwASp5596ojTZHeQIgIznmgRXjY7kcMPL6HFRbF3upOWB3Cr0djP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tVOWxm3M+45Y8IKAIocJKobncc49asxJGqW6EYl3kfTNJpumN9sUyMRuf7pqzJZt9olh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AMtrdo2G9d2OAP73NSrCJMJjdzn6V0FxaLPh1QfKMEimQ2ZjXcDnnBoAx1iLyMg4Pr6V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6d2q0sGyP2yQahbdHkjG3vmglnb+D9QWFl54459a9Y0zUkjaMluNuT9K+edF1D7LOAGK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e71/VtP03Tw0tzcSBQF7D/Jqr2VxJan2V8CLcLo97qkvypcy7I/cDP8AjXo2rW0oh3qx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ugL4V8O6dpMTkSQRBWP+2eTWlNdXV1ZtD9qC8bWxXlzleTOyAyxmAuOQHReRjtXRR30D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u47VxEIliaVQ/mRZ27q14LiVdox8hGAfSoNWdddaxZPaoiRoAOAP4j9KzpLJrqMoXURn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hmujHIuQqZ3VcvJorKAO7dsKKpCKFvCYZCFkGE9K+Of2t9WbUvi0kBbPkWyJn0r63sNS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n9K+Mf2mJB/wubU89Vjjb9K0p/EYzPNbrbHIqAbc/wAXrVWZAvIbmptRk2qhB3xnBx71S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+Y4MYr0jlYsSKSyMi5PO5a0YlP2UBE2NnAFVti+WduYpc5DHtU1rIzMkbDK0EE8SiaGS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1Q0Odo79Y2lWNM4960WkWNW2jBbis3UIj8ssfO3BA9SKll9DptW+Cs/iax+16deMLotk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IvAmv+DZni1CzuPKD5EirkYr6R+GfjK3u7VVfhlTD+xFdzqOrWWsKyvCJmA6soPH411x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L3Gm3OoBvKjkYtwdy4q1pvwz1vWpm+zWDA/dLnoK+zrHRdKZ2ZbO33MPlJQZ/SnTaF5L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uODW6oWM5Vj5+8H/ALPVtbxxz67eRgY5tl6Z967m18L2mk20qWVrHH5YwjL0Ar0+48O2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i4YY9DUdxpsNvqEdtIfMgkXzPx4rb2XKY819TgZtLlm8twqo/l1qeH9Kgk1LZdPIrIM5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QWNHDHG3cewrE1DTVkdkjfbtOMr3NMfMamr2NtqWmsqNumQnZJ3B7Vy9p4S1f+0IfLjk8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WlpN6NPD29zBIsg+7IO9dV/wknlaTEu0Bs8sep9KyluWi54oRNR0fT7adiGtlAwfbGKx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i8w7eF9aueKoXksI7lZCC6jDHtXIz3E10dx6oMUID0b4bXBk1CyuFGAjqFI6jFfRviKG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ZYZANkr9G6Zx+n518xfD+68uz3DlVO7B6ZzX2HJ8Qx4l8BaLpd3aQyJHt2zR/e4rx8dG+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Rs21lBDJ6DrR9pT7RGXlZ0H/ACzPUfSuuvPhbqs1i19aRtJbSLvVe9ZHh3wReapqcMd0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7V5cYyvodLkranR6l8YLi48P/ANlx6bFt2CPzm6j6153k+W7+QZnTkleg+lb3jrwbL4Q1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ZNySr0J9DXrHwx/4QK+8P/Zs+XqUkH+lRSffLcgkVvyOWjEpdjw+K+kmt8o5UyDaY9uS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kr+G73R5tJF+pzJ5m3DgDrU91baD4D8XNHdJJd6fIcxqVzgE963fFnjTwvLpQi0aALfN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g0vZj5jz3RfEyTW8ujT30sWh3Mu+SF+i84wa9y0P4e+EdN0+KGx1aaOCcD5Y5cg8dPas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nxHULNpLmYFxnvXIQ3mm+E/HMys8gtY937krnb6VtGPKiW76En7Smi+Fvhp8N9ZvIjNc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Nn5iOv61+WMkYW3i/eKGdiSPTn+lfo7+1l8WPC2vfDWTS5pBHc4zGzjG044x9a/NySAy/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DD1zWVTU6aeiOibSbbT7dJlulupmGWX2q/o8zXFhdlkJ+bAY9hiuMkhvI87gwCHPzV0/h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M8pNcFQ6I9T0vQ4RJ4RtM8lCSDV23fz9sb/60nNR+GU87whalR8oY8etLeRpJIpaQxbT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cM/iYsrRNcMBwc5DemKsx4xnfuLd6rbt7Ku0M3XcO9SLNvD5XletdC2INOx3XEkRUg7Ww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i3vrW0Ns2yRQd3avJdL2SXDhTIXYgjd0r1yxfUbGS2uGjhkQRLtC/eqJDR0Os6s9rffY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jp361nyWml6uqpfaTYzzD7sjxKCR/WqGqXS6o6XzKUcEowX7wHerWnabcNpIAn82LO5J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Uz5/CvgTVoHtb/wtagsdpeOMZP5Vz11+yB8OdYk86IXliWOdu7KAentXoVvbCSy2xNGs4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7+2zbzRKYm+V9v8AdrIZ45cfAHQ/C8z2tqLi1iV8LceXuUjsfap9Q/Z+1yRY7mwuoLoY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jt42KwQPJIvYH0rYNu9qqpCSP9k1SdgPGbb4YeLIYESa1jZlH/LN91U73wfr2n5aWwlA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guLdkuGuCgVuQO1Sx+KJbedVdw8LcbtoP8609oB4I0V1CyiW3kXHXK4q7DMG2q2U9Ce1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bzIInwN27YOn4UJpega3CQ1vbsCMHauDVe1A8Rt50TAByfWrLSIzKd2GB+7616tqXw48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wE8s3b6VnzeBtBZNyXhgfspq41V1A4+xuPNXKEBs8g1tw3TRbSMqvvViHwC65Npfh8nj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XJkWVx2rrhUiZyWpZikLwKQQd3XNXbF/LYYQj61RTR76Nd/lDbjGBVyOO4UJviIAGOK6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4Ofu/erRtzvmAIx6Vg2pLHaSQvvWvbufL2K3ANarclmpbhVaQP8AhUq/eXJwtUUYSHa5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ATIA/iPatRGlHnfycmrDScjnHNZ0cnl4JfPvVuGdGYBvmDcfSgll2Ri0q4XtUnmHcFYY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wy5wM9qsRtlW3Agg96pCLUbBpMDoBTlYFsHtVeGT5iG+93qTO1sirQFpmKrj16UsTZkI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8Ff9XUsjfuyF6VaJY5du7IbJ9fWhmC5G7mmM5CgYzwKXjdymeKAHK24DBzSzqZoHX1GK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DIf4hWi2A8b+I2l/LJxn+GvlnxRYvp+uTqBjJ4r7P8cacLiF1IzxxXyx8UdMeG4eRRgq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jsefH5XOBkDmsO/G7zDjGea2FYN+NY2rzLCrGuQo8x8aMZWKCvD9Uh8jWLpPRq9z1iM3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t4oGPEl7/v0EsypM7WwM1698JbX7OShGCw3GvKbSH7RfQRYJDuF4r23wDZm31IKAQMbO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wsKjJAzkYrobcCNh/EG5O6sHTUYRrjrjFb1iq7gC21sdapDNSDbGSVU4Nb2nR4XO1uMf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dPSumtMbVA64pgX7UlZNzLxjiri4Zgw+XP61VhzGAMAluuasxbmkADL16VLKRbhULMwU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5D5m1e/Wo49rKyKCHzzmpYdjTYX7vekBp2u35VP3h0rVt33bix2gYyay7chlPqvWtG2Z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prcll1ljdAM7lPer0SpMFDHAUc1SKssfyj5h1HpUy4X5AQQ3ODWqA1E3RcKcoRkVZT5t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seNu3H96r4yUGCoOK3RLJ8s0gHYVbhAbe4IDZxzVKNPl3NISSO/arkLbl2CPduXG6tF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DjPFOCksrjJGOg703cfLXn7vy7anZtrgK2Ex92qJY6PKpnO0noq1Z2qqsGBB461XjA25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93uztPTFUhD0+T5anQfK3uKrxgcE/N2qbhG3A5Jq4gPCcp827ihMq3C7valBWEgt1oxy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wliLsBu3e9MlO2OlYjyhvkKDtioVJ84ZYk46nvTAer/uTzjivOviE4+zvuORivQixUsA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strNjrUT2Y1ufNGtMP7RmySG3npWVIGywAIz61patl9Qkx1LHNZ1x83y1473OhbFGRS2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ExXsOK03XDEE4GKzrolLeQ4w2KnqN7Hs/wCzgoZHY+pzXtOpuXXB6gV5J+zzbmOxkYjJ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ZG73rsh8Ji9zx74pyGTVLNR2T/CuTm/1LBRkiuo+KB2a9bZOVMeT+lc1kvgIAWxzmvOq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4uMmlW+m6qifvrWZXZvQZFfQ2l38GueGYL20GZGRSW9DjmvCvFGkz6z4fvLOBl89o8rj1F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kfhMwXa4kgdoHX0IrHoUegW+oStG0TNznIY9PevO/Evgm8uvGFjr2jXM9jqEbKz7f9W4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tzM3ljyhtL/xe1Z82pTW7EKhdVGNwqQNa6ka+bbIQxUYGzv7fgc/nVJoTHmNcgNwwPYVe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AEhXtSxbFkmdnBOeFPrTA8Y+IyPpvhG/j/vTBV+hNUbdVt2UrnhFHH0FdP8AH6xRfD+n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OMgf3sk1ykN1udxMgAZQBn8v6VLNFsWZWCtl1VSw+U96y55JPtCRFiyseM9qt3WVy5Oz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M0YbdtmX5t696QyqsE63WySYJt6MewNWbufy5WjTdgHO7tTA22MNMWkXOT6n6VJeX8Vx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qt1965MRT5o3BbnQwaL5McEkzB027cippoYo4SU6LwKjs5itnFH1VYxlmpshH2oyoDIM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AtjZJUnzIU24OC1XIfmZCgCD0NULjdJHuKbFP60W4mm2hSFT1NdHQRv7yqlRtbf8A0qlJ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8elDvE2I2Yk46nvUvkzyWo+cDHZumKgDm7q8g0m53qnzyDJHr/nNTWfia2vJFjOUfPKis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E1xcszSNgOOgHoKnt/C8VvOs7My7envVAXrjXIjdSI4wAON1RTarZy7Cc7u1XNNsbNnu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NUl0W48gwjE38Sk9hVoBVvFlkJZGBxnLe3SiO9khkw2WDDt2zUNvpN2AISdgzk7v6UXV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u2OgoAuxXGGDbQ+75OO1QyXMFxNu2bGbr74rPG9GJB+cjgUoMklvjdiX09aANeK3spE3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kVjdxKQs2wE5xRQM/Q5obVFIRFXb33Zp0U4jX7oPowpirG8KYVllJz8v9aijkmkhZIYx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zlxXVWE0XmO8nzSIe4o8vcytlo2VvlX0BqpaWf2b5fMaWd1KkyNgc+lXG/dxo7bU2YIG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BJrwRq8ZIeQnGBTbUbpYxMTGgz07Y/8A11D5iLJINolkl+ZWHY1HeEtMMyEHncB68VLH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fKxIy/KCP1rNZjM0aKnlR7uG96bNI8aE4B/u4/WqtxZPfiIee1tHHmQ7e/SoZaNGa0WS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wyr/Ear6Rp6XEyrOBaqzYXd0qRRJZxxhbj5l+bf6/5zUzxrcKryyGWSL5uGxQMTXNBs9L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JH3fwrAhtzJG7ITIUO7B9q2mjLELI7Sx7epbOOtTtbQvaxys3lhVAI9cVPKBjz2cTSNM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z59JabLrGfKY9+P17V0MCwahM0sZKRR4wX7/AEq0bcW0XmGTchP+rXtRyi5jlv8AhFhu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jdn8e9VG0JreB0jRnIbgouDXbLayzD5gvOCB3FU5bUwl8Kd2cnPvTGcFeafcGFopIwrP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t+tI2kTyRgwrJEy9I1XBK+orr5rdLi4VCjLKoJATq1Iubcok6FZGTgSdaTA454fPmdUt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kdc0xdPjWFWuYCGwPm9K62HR1kuJZXLJLnGfanTR7IWWaM3JZgmD6dqkZy39i2cg+8Dx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wxxLM0DZBX+HH/6662TTIrW3l/0dZNrAgL2+tJa6bFZyfumKyyAkkd8/w/pUuIzjLfQ3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5z/SqtxoESLJK7eU3TZ/d9/xr0ttNntbOO7kt98Egz5i9uehrOj01bnUiWRULnKN34HP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+EVkeRH3yKu3JY9/Si6023hjeeaIsQ2MHtXdyQGR8Rq0ix/e96LcR60oxZfaLeNstu9R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GmWWGHahXio9QWSGFjPHv8xgv0Nd/qFqbdRJDB9o+fgKueD1/KpzobXlqVZAitzwuOOK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SZJbiEMFBX5ugFS6hZpBK+5VeJl+UL2PtXoS6RbQbbcAEDk5+lY+oWgnXEUDEL1PbrUM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ZF8gFmXHmL1I9DUkHhvaykW6o+Nqt3Gev9K7yHSREspkTouQq9Tmons5pZZJDGqYToOn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iGNI7e2kfrulVcnPtVu10a5uC7sZI/KTIaQYH4119nD5dqNyBJWOZNvUt3/pVPULp45m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feNFjMytPji1hZZDMu6PhRF2x1/OpLW3n1CH5wYEVvlB74rSsJYIJBst/KC/IWHUj3q9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Xj937CgZg69a3TaYURfOuOD5f94VmRwRwwE3SzQhztZFXOK6k2YCo5uQjJgrj1qY2scbK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3PegOaxiN4djmtVkt8QIF8weSuCa5ldFu7O7uDeblWRS/mL02jkV2N5ZXf2hvs6BtrYG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0Jlmea5YtJLEEKM24AHrkUD5jzGx1WXWNI+2WoleIStG0irk+n9KrTRyxxSNIqqBxvK/N+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0emyLb2VgDDk48ttoLcdu1Z95p73AUGFY0BPy/eye4/lUsDhoY3eF0nlkdGB+ZeCB7Dt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wzAKAdz9SD0/rXpF9o7yRIrSFo9nWNcEH0/CsePS57ONjJM21sjEi5+maAOOvbGbbBHH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elZOpWZZQ8iRoVTyzlck12upLIGUyn5sbchcDHtVCaxjjR96DcoyCe47/wAqCkeVeINN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uF+VcZzWfMtzAv8AqjJI/wAuT2xXoN7cJdLcrDHtic5+bv8ASsn+ztzAhNyoOVbv9KCk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JF2N1yegz6/lUyNuUyD7n94dPwp2o/u2+bO3Pei4mjaNTHH5kajP0qkMdDKI2ckjbnqe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u4HAK4qt8txAVYBE+9g02aaJWTcqhmXCt6VLAstdhlZdwaQ8DPakmsLiM5aUAbQeKpWs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ke1a1vC4RJWl5HQUARDZhXYYYDpT2YyJyMhjgCqredvXcu71NNuL57WNyCoweA1AFuaJ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9KhaBbhAqzFWbKlhVW21I3Sh3TLtw39Kv+SUkXcu1eooAbbwR2NuEEhkUHBY+tLI0yq4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IfMVSSF3YOKbcalHNcSL5gYgYwKAIt7JsICl887ajk+Zt20b896srmRUCp5Y/u0nlbsZ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0iI0ccgIOc8rnntTWmhkGIwCAMnK45FPdWjbe64yMZ9KueHNHn1jUVtoIwYlTzDKzYAo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6Elsc57VGygsBuLDqMdqmm0mODUJoVbJjJUsjZBqOOzFuqvG7ABSRn9aljQ1WdixDAjp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IV27sfxVaU/Y24xtPy5P+felVVkUuzZG7AK9qBkdvG/l+YZPLI6D1qK3n2szMuTu61ZM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Ce9QRw7m5GaACOQSYQL23U5crywxk5FNXEYYfdHenrjGc5HagB3lGTqMqal4YJt+ULUS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kb6igCVGHmYHy9z71Oqq0Zk2YOMbvSqWDh2L57VYtZfMhC7h170Ac34kmfcEyGUdSa5q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u71s69vFy7bFKlttZcgaO3J2hRnAxU9ykeo/DG33+BUX7zec5Pt0rH+Ksm63tBu+5IDW3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hVhkeYxrA+LC7kidRjMornj8Rp9kxYmE0SEt261ZtmWJf3i/Kf4aps6hPlbdxUokL7Ac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WOZAzxoNvfFIw8w89+tPXczISQrMOCKbIwVyD85/vUASRsfLEYXaKYbclhtP1HrREsmS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Ei59DxQA9WNvEyswAXnaaryal82EUfMMjFTyfvY2DfdAqt9lDRjy/wCEUAPjuJJss2F9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YB/vDvT0Xy8RvTZUHRTj0qWUhlvlVY7ue9ObdHxu470kkLLGGDfN3p7KSoOcnvQMq3Ds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X52O8jtU93Jv3IoyfT1qr5jDtt9RUsljGZThMbtx+/6Un2hrZW6lVzginvKgRn3bdo5r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6YqorqI426tbnXNTmZmJIYkE9qry2stoGSXlOufWvW9D8GoumfaJAAWy4xWRqfhuK+Ux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pZkSjc83KpJgMccVFmKZTHu8vPG6usuvCuoaWvleX58XJz6CuZ1Lwfd3kkk+kTYnUA+R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qpuzOeVN7oozaeRcKiv5gxn606PRZI2D5299tczN4uk0DUGsda0+eymXqw6fWtnT/E1v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3PWuteRhr1NP+zvkGV+7zmoZrOPy2AOS3NP+1JJtfeCAeMVYBjaT5vmXp+dMRmvbxhX2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GreYcAynGGPtV7UWiVto+Vl4PvVJmHmtxg7RigB1rdFSRIVXtn1prsFyFwRnoO9RTY3G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/dg7fagBZMc87WI4Wqk+HjU/dbHNT7ht5AH1rLvrjaGAJGeOaAK11cmGY4PO3K/X/Oa+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totx4yvB5jxt5NrD+Byf5V8b+CtBl8YeKrWxPzQq4Mn+7nmv0E/Z/kTSvDOpaei7I7eb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VTUfulRetj03UMyFLjPT7z+/pWJa+fLds8r/AC5zt9K05bxPscm8yKu7hT0pLGVdQs9i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tXdzq2K0l0sZMSEt3wO+aSPUHkkjjc7Y1OSF/rV50j07BVI3bGclc1X2/a4vNYKDn+H5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HNBhudox1rKmll1S+SIiUMoyfStW3txbwpsOFbp82etRQ2csl072zES7cEimBXhtXtb5Z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D9qSXyfjTqinr9ngb8wa+3rOVp5zBcKDNu27h3r4w/bA0tbP43zsV+WazhY/rW9H4jKp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kE49KWO3jZhgk+uaba28jXCBEJwcnHpVrUbqGNn8lSsoGDmvWOIZJcLC5V/uHgVD/a32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lULm4kEQAxtbrms+4Rm2g7trHBpcoHRLexrMvz5Dc5pZLpJs4mH41gt+5PlnJVRwD3qq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yPap5RXtqdJp2pXmmyu9rK1ox4LdjXoHhvxtEypE1zH5xAD56mvGWmk27Hfeg71UGrNb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etaRlysiXvH1TY+KrTT1DNIszv8APg1qXXjEaooCtHErAKM1806T43ZYUhkuW4P3f4q7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CSq5ByGPX8a7o1E9Wc7pnscmvfY7lBJ+881cEf3uOKom4muGinRvKZSVC+lctca5Nqsa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2raUu8ZjVlY48z6VtdPVGUlZ2Elnka6uZZ1aOYDo3fFWtM3XQG5WjYsMbe+f/wBVTNDF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GCeemPeo7i6M1lHCNohjIKuPvgigEJrWnybZ2IImRTyPpXFtdTWugxTl2IZ+PwP/ANev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lw2+adNqsepHvVe78PWc2jo0iqywA/Iv8J/+v/SspFIvyaol94RtpSC7rtzntXMq6SX8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Suokt2Xwrp4hiPz5wB3FVrXw1I11FOzxqHXHlmoRoT+D50tbO5ZSWVX+8K+lPgT4duPi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daHcd/Ye1eD2umx2djJuVTvG/cnf616L+z34pn0fWLiOO8+yxSAqxX36VyYiN43Omloz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gabaW1vrIFltCs3cHjiuwt9Ejl0UQXnkvtAZZo/UDrXiPjNtbktrQWmtyajCCrbAufoK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txbySzW8artIC4zXmqpFHW10PTfiXb+HpfDIklmjN/HhVY/eNcBodqlxqUOoeELGS4kt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uK4O65n/ANILbieV9c10vw/8V3/g3UGGn+WvnRlNp6muOVfXQ0jT0KHjDXNS8UeII2vb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vyx6VueIPhve+GfDNnr42orspA6/MOnHesLxDMdc16W+EMltlMsd2Pn9RWZrvinVpNPh09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58nOQp7ml7RPVblcp2ei/FXxBruvadB5SwxQyKruvBwOvHavd/8AhG/Dmux+ffWcMkkn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F/Fd7ZyeWkUcQ5IdlyW96TWPEPiWebcL+LaMtt+706VrTqKO5PKeIft76LbeHfEK2loF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vnXTfFFpZ2oUWZdYxhge9db+0d8RNS8Y+Ko4NSk3NAQmd2en/wCqvKBPIlu8eQRndz6V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7uJ7PWtJSSFPLbd19KryW39l+Gyh5P3s+ua4m3upU2xxyyBGPQdK7LxVM0ehRRhvm8sV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4e7pfA9m7HCEnNWLhVE74zOv9wVH4Fbyfh9pZGGVs9alW88l/OSLn0bv9K76fwo4Z/Ey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u9vDL2NXIwfklUHIHJNRWt75CSB7UmOY8j0PtTlIjt3zukGcDd2reJBqaOd2oRMehYZr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iiEwhuvKG1m6dK+abHUbWC5jWTMYBHT1ruL7xPrhntZ9Ns7i50tV2tNCpJ3Y6cUTQ0eq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zgNKMt8vQ1a0+xeKzZ4F/dFuVrxix+N0uns0c8N1BOMqVuImJx/St7TfjdFHHtzGEY5O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oehSaHdW84uwFeMfwr2rSmsbLUo0mk4cdV3YxiuDh+LFrdLw3mKeo31Yt/iLpkMyO8uwA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fQZ6PZ2draoDDbl2IzkNnFSttaRXn8tZFOQD1rkrT4qaY0mY5QvpnvWpa+PNLvGG+5ii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E5ah4lk8uVBEqncwLRH+dczrkZgZ5Bjy1x09TW/dpYa3MFju1jUOG3DpUl9pJSdEMkd1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iLmMawurhrNTjdx09qdCQrAglApyVFWb7QTazF7H5ocY3N2+lV4YLrTxvVTLGx5z0rMo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I2C2yKWJk9qxvEaaf9vWOKdTKo521ViknWEFXEQYcqn9aistN07zi0ryfaT0btTGN0jf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cmnX0lxcbpobnyj1x61Tvbi90y+EMAhcE/ebrirt1N5EKKApnYjp0p81gKlrr17H1kY8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XLxbXM00TY4Hy4xWZdPdC18+RIzg7TjrTrzRVuLCN4WKzMM4/wAKuNRx2JcdS0uoXslr5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6K0bPWlkVQ8YEuOcdq5uz06TQyY5Y5pI2G5cLkZ71agWS+lCMHgJHyt904rT20myOU67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VD9wtSX2rRWEgR0+8cZrmLbw1Bpl0l0s08jbufn496t3BFxfmGUsm77jFs8Vr9YktCeU6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EuRjGPSrMd/azTLtm2sBXGyWP2VlQSLKC2KzJrPUbe/CwwNKA2Vki61ccVIOU9SWaNlA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3MBkAgYGa84h1KXawmdvN6YbqPrR/ampW0gO5vJZf4a6FjFbUXIempHtGSre9TrIWVgF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8T38YULOA57NWpbeLNRt1P2gQyp7da3hjIPRicXbQ7HJVQu0lT2PenMASAg2+1civj4g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71qWvjCym2tIJE9MV0RxFP+Yjlkbqlsbv4ejf0pFYsdp61nv4m0xsZnA3f3qtQ6xYzHK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jVhLZku/UskjbtIJ+lC3AWTaQAB6UpeGRQySgk+jZoa1VslR85/i9K2vERj+IrUzWsjH7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NFZ7aZlGW6mvqG4gLWro3zHHWvFPiZo4VZjt4I5rCta2hcT5HciGaRSuDyCfSsDWpA0b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rfFlk1nqEwQEc54ridWO7gsVLHHNeabWOWa18lZ7huMKWB9K+ftVm+1axeS9cyHn1r3z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3O4bbJIhRffNfPUKt95vvk5qSHuaHhdRL4lsUIzmSve9HtRa6xuC968B0ef7L4hspWOM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d9vKhzv5/PFMaO90pfM28Ecdq3bWNUYbVLE8c9qwdB+SMqxwMV0Nv8pOTkZ4q0M1bMgS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s1McC/Kc9sVz2m26tMDxkjvWxLqMcLeUsn7xV6LTA1twVlYKdo9fWrCsykZJLZHSs/T5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0IWKjChgGHNSykW7dj5zFc4x3q1DnzFRFDE8nPaqNvmJvlJc/wB01NH8si9xnG760gN9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FaVnIPlKr8xGKxbfCwFixbJ2cdq1rWM+UiLn5fWriSzWt5mVXO1tnT5etWlt32rtYy5G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uxnKL7d6u2Z/dhSzbV6Y6/hV9QLce9VRSADnvVuMtJIykA49Kp24aRl+Y7VP8XWrnEjb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JZYjYs3lH5QMfjVlmMci4GAagRg20AEeoNWthmmVjnavPFbCJZCfL988VYg2yRh2GW7V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TzzUlttiO0r8lMllnjj+E1N/Dwc96hkjHXOT29qfHINuMZPeqQhyxnd0znmraxrHgA5x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cfrVsuzNHhPu4zVxJYqkM5FPjxjApWT5GH3WB3fWmLdGSeOJyE3c5NagPbEikZwe1VYY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9KWKzltbyWR5WcOcballwrcAqOmDQBG2SxIry34lk/Z5we9erKV2OR1AryX4nEfZ5z3I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5s1Eg3Eyn+/VCbbvwau6gx+2yAdzVCbajevtXjvc6OhXnxHGWIB9M1nXv+r34Az6Vflb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WZevmNlH3VPFIXQ+hv2ffl0lvZa9I1Zssdv3mOBXnnwDjEejuxG7K9K9D1Fd03ynnP3f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8b+JX73xEifLhYQOfWudVXjjQP8A+O10Pjjy7jxVMnaNM1jKoO0MAUYd682fxM1RHDO8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dqzfBN4PD/jrUdImO22vx58bf3W/yRWmkP75Q3zHPG3tXO+P4xYapoesn5IbedY5WVsY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PY3lRQAZNyr0cdc98UlvqQgUiQCSJm/i61SW+g+1RQ2siz2+weXJuz15qW8s3LbzhtvB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+2NHakrGOqntV7EbXEEuN4zyK4zxFZSS2r/ZF/0lCGVan8P6xfyabELu3xKGwffFAGd8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gWbHezakrKfTCn/GuLaFDGp3DzT610fx0k3XngxMBd00shU9sRH/ABrnFjLKgj3ZA59O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bWZpFz09KLiOVWKBWjbPPutXVszHteQA59Ksag8NxPEYMrtG04oHzGSsZW1ZNzBgfkPt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5/ebv61Zu15UKQcAAY/GorWB7m5tIwu9t2CPY1y13aDCO50Mmy5sYXgbaAu07fWkWR7e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qeaSytXltQTCq8HHY0kaxNCBHKJY+5FZ0vgRsyhDqzNJ5c6AjOOKu3EizREKCjLjGKL3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PIqqI/8ARcn72RitrCL9rIFKeY7BgMjNaSspj2o25icn8awlkZmCD7xzU1teyQoxZMbR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XZUDgHofTvXP3V5JqHmqQy7HJUegrauNQMiyIoAZlzzXPawr6XZfbISreY+xj6ZqkA3z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8YNTLqV0q58z7vJrm3vri42+WpKkg7j7/wD6q6O0sZGt0nbLnkFR7UARTak+5Jg/71my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p97NtfdjBb1rH1G0ktY2dAVib5sGm2984hXrjHagC9JJIZACoMnTHrSBTa3QSXK5/hPv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kk8tsw+0267wknRuv+FZupXVw0zLfK0c8PyFW60AWxerCWRUyFOKKzvOsZAC48lu60UD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0irIkhGNpTbg1WeM/vPJZ0P3S3+1Uj289vG8zLGdwyFDYJqlb31xBIhZTFH3JbOK9FnO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53LsMfK3aobxXa5Yo6+Vn7q9qnuNUSJI5Yla4Zvl+XtmqsYjVmERzKxzSAZK5Z9qPtHR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uzFtrBSR696W4tfmjDjIPP8AKl+0O0k1s2VgkIk49qAIFTzsooJI9aFhKhTyxzjaKVZ2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AHeo2uJ58iJCoI6j+GpZUSxOpVm3IMgcAdvWo4fKMeUJB9qdCskkgzKWYLzmqys9uwML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g0ZL9jkkTzpZFWIA/WhVYoqE98oW96mWR5Jg8i5gHG3sTSzqJJEU/MGb5QOn4UENlu1t4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bnOP4s1EsnlqSvUnhKrxxlYdrNklsKlTqFhjUyxkLuwcVSIJVkdY2kOIph6024jDRiSS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N1F5xS3+bkjDU65vIbWykUwFpcZ5qWNERnTTriG6Kb5OVBHQZ9apapYzXNzJds3myOu0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lbNDeWo+TaHPC+hFJFtjul8s+WHbczehqJM0CS1j+zQOFO7ILZ+lM+x7gjBM4+f6VpR2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oavXPlM2w8ArgN61AGVBaQRq7CQ7SNpkH8qivoLa4kC4CpEeSvU1W1Jo4JBFHI0kI+8q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lRBEsW3nK+3rVDLsLah/ZUsNvIGsC2WDdcViSRea5cKfMX5l+g//AF1dtNWYK6Mu1GbA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hlOC6MGKt0IpSGZtjarYnaGkeb7xJ6ckcU25ke1ZUjXYsrYZF9yf8Ks/aDqF3dM0Qi5O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1bGGa48xYmDxjLbqzAh2tCilSYiPmye9E00nlliMZ5Ip0l2NQ3x7CrZypFMlDSpjIV17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jttiIDOACTWq0aO0L/dKpuIX1qpeLBa4kc4G0fjUdvefamWWNZNinHNICoupSRM5IV9z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bGxMhVuoJ/u1TurKWTUHYqRbbNxY9qltZvlmUIyDH3m6VLApTai28qsBa3AI3CprAi6j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5TU8lk0e4J5RRiGLd8d6gXT57W9YRXSrHI4PzemO1NAVbqU2tkDFExmEmRu70+HTb2a3e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efStGVvOmjDFTt6yH2p8l7Gu4OA0ec8d6YGHcaRcqpjeSONmXlWbJz2/rV7+xvtVoiif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1dm08XEkc2SFkwox/DTriBvsqQxPtPmZLN3qWBmtpcViqiOZjMsgd2Z+q1fmuRKzfvQV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t9FvJtUE08xmh2EKh9ak+wpHLcK52xZA3e560gFNtFcQsyOMju/9KpTW8Bh2skjPn70f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VCTEMYYe1W7qOX7E+yRY5eu/uV71LAxPsjxhduY2xzu6lfesO+jE287t3PH0rrZI0kVV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c3fSTspt4vv8bAvrzQMw7iyaaGTYCW287/6VmW+lp9jEnLryGU9M1thn8zyipYMdwz6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W2mCLH+5JO6gDk49DdIVeSGMr1WQdhWZqSm38yJCrREZ46/hXfajZiePCYjIPU+lYM2l2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DnDf0oL6HA6x4ehuMyEMTx95cjHfNY7aQlrDIzqJAOgVcDFeh3tqI5DGYzvdsjPTgVm3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ZRhtvf61SIPObq3+0R4X5VTJ2jqPpTZLGF4YHQByV+Xd1yK637BblnUkRjcQqp2J9a56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jEa8Fj1HrQUVFhjnkRSpVv4s+tSzJKLdIj/D81QzxeX5bpJvGdpj9/WpvJ+w7g0m+Rv0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cDOeDVe606G5gLv8uOtWFmIACkB+nNPbDKoDH5mAJNBSKFvZQ8MiKTjjd0qbHm48wNJj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fOMMrYxT1ii2ZGMFsc1LGZsttGu1ipYZ5x70n9lRN88YVT1x61o3EY6fLwe3tSR28lxM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QNbGFQ5cLgY2imyDy8LjIwGzVyaFlkUKwxnnFUpGjjzuyzAdBQA24A48zL552ioVuGRW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sZqWRo5GHBWNgPlPrSHarEGOQEY+Y9qpEsIG8jOwZcDH3s1HCge3Un5Rinf6uYSHJGe/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tLfrUsaGzxoxVS4AxwTUMKjy5htKr1wfarYjEJXPI2nj1qpcN0cnauOBQMbtVtwJwud1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FTzg96rzMI4RvbBx1q2wUW8e4GRMcMKAKrRjJIUDHIx2pyxkx/KuWbkn1oWUeYygMWI+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Oe6ntQBGqgL0xu6fh1qCSNpJsqMrjj61Yumb7QAoyNvNR7SQFweeijvQA5WQx+UPlJ4P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fmUcGklKxqGClWzgg0+BQPnP3lyeOv4UAcd4wkZ763t7ddv7zLP6AVV1Bi8IYH5uAv0r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FNrtzuPX8aybxStuzrwc4z60dCkeg/DWYPobIDjy5GP5/wD6qo/E6EzaakoOdrZP6Unw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zkLJn861/iDGDo8kZXdxXHH4jT7JwayJHbwsM7doYYp636xqGxuHUhqzYbrzLSDBxtG0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c9K7kYmulwkyq4I2g52jtTJJAdzdVB3Y9ap2sTM+/ouMEemas8KjK3UdaAJftCrhl4B5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R6VRRlbou0Hp71P2G7otBSLD3AWIgAHPY1Ay+YkgB8slf4e1R3EgY5HQcinrJygZdpbk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cedxc9Cx9qbk+WcfxcU05SNW/iFIJNyh/wCMdKlgLvVXK43Y4xTbyYKR82P9n0pefv8A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1QWDY52igCC4kHmFicioWm8kgYyTUdxKrMkh+6DgJVC8vpE+UAIxGcGjzJZYurjhowMH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xNbWiruSP55fYCt7wf4KGqWM2q6pI0cEabkX+/6/596xvgxb3s134j1OeIwRPcvDaq3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KWg0dr4s8W6fpubONo13LtXHtXLaLrVu98rM68naD6V3GqeG9M1GE3M9nFLconXuSBXj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OqwxnZIk5ZIl6jJPT8qwtdXEz0i+j+1NIjNGdwwCe9cxq+gssIa2BEiNu46Glki1TTFU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orUS5S+gjUqPMyBzSStqFtDhtc0Gw+IGmNY6hGq3qL8sndT6/pXg9x4Vl8K+IJbC6BhZ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419N6hoM0we6tlIubcb3MfXaK8/+MVjHqXhWz1cRhZ7OTl264OBz+dddGpbQ5px6nA2d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VzxUK6pruhXBKKt3bk8Duan01HuFDBgQRxjv2/pXQ26JMojnGGUc+/pXfc57XMS18Zx6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g4ZWrQMwljZ0ZcY4xUN94XhljkkWEF17ms61R7R1QOfLI5BquYlmusm7qcnGfyqNpvMQ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4Mahh8qnOGqq10GGC2SOjVQixdNHHF5ZbDY3YrndQ1BYo/Q5wo9a09QlDRfM++THPtXG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WNWwB60wPob4B6LHZ3SzOwea5bBZugzzXrvhv4rP4F+O8vhnUIjb6ffQrLHN2YkEcfpX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ULOJB8pIz7AV6r8UPhjpnxSuoLKW9XTNctzmwvk6o/GM+xwM1jOXQqO59AX5k8vzBzEy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ddu0EZXtXlXgrxt4g8H29v4b+IVo9lfwL5Ueof8ALOcdmHt0/OvVtOitr6wintJ45Yie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0lxL2OZVjlUqQM/N3q8L6KHTVQCMybs8elYsrPDcQ7fn/rV23sxull2fK4xj0rJ7jNSG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tG3llq/HeSaU8gjjLfLgOe1c9bWxh2yJ5kfbnvV21vmj3K0xBA6HvSuMswsyzLMwLvnP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hb/hYWkXYQjz9PAOfZv/AK9fWFlHNcNHKF+RfmJ/Gvmn9uGMQ33hy6IwJIHGfyrej8Rl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jjaXd+8QEGsCZ5bu6dg3clvpWlpitNBK4XCqB8vrxWPHut9QbPCsM49K9k4iOEmRmDDf8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hxF833R/FUdqYoZizdOaeGX7Ou7OO4FAivOPLWPOSW7jvVeVS0gxj8K1dU0s2ewgllKh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LaCOD39aBSK7QfeyM1Sa3BLEJnFacm7yz/e3fpVQExyPgA56ZoMyheWJjk86Ntq46+lWN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A3mZ5xn1oe8iCFJ0JBPU9qrZiaYOHz/SmNHd+G/F0sczLO2Y3O3d6V6n4b1qFpYpt4eKR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rRnckoYk42mt7wbrj6fqUaTvIV3Y2DpzW0J20JqRvqfS0mqQQtFLvBTB5/h/Gue17X2t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NiLpWZY6o93azK8YmhD/ACE9ff8ApTYYU1CZtisnVfYV23urnNyl/TLlrry5ZX2xlSFX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7ZbGbarnYvv1rNWxkTTZosLG8akp7VlabcT29jNLNIBIr8MO+aTQ1uetmaOHwnpUZcxy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jak0cEJacfuiRkNgnP8A+qsPwfLJeaf+8l3BtwxUR8LyyRGSWZVTptZsdzWRsjYs/EhO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bhmzmug+HOtSWPihFEZRJBtbDY78VwFrbiy1RWMefLGN27Ndn4DlDeKtNmfEp3jKt061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ufRvhjxrdeHdWXUYj5q78tE7ZBX1/CvWfH/xO0nUdLsJLSK33zxgu6dd3oa4lrDRrjaG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NgGoZ/ANhJGskE/l7udrNmvmOd6o9OKOb1DX21q4WaeNUEfyhVq1o+npq10WjufKbGQv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MtpjGSFvMj77a5+41G5juRHA5Vu6ntXMbG7rVpPpMjg3K3AI+Ur3FU/Cfh+18Sa5HZzT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mo7dZL1XFzL9wbtvrVO3YC6KROQ5/wBWo/vdqqJLOv8AH3gZPCsFui3fnPIfkEf9Kyrn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NcRETCEqHbrUOoWt/IiC5lZbjGRntXF/FbUGh8KTrPLmZVO5vbFbdRHxX4+1JNc8aahI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2d2G+YVHExe6u5ByWlYhvUZouo28vIB3HuO1TLc3jsS6cvmapbRBeGkArqfiBPDHHBHj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wGbWrYFckHcS3tVz4h6bdXV3viRvJHO7sKzkWj2zwCkUnw50sSjI7VJKscUjoVOwHtSeA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2CPLJJH4VeeS3eQhAS/fFdtP4UcEtylNAZoQuWQ9veqsMMv2gwGQxkjgmrdyfMJ2Mcdi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xln3XKNkSevtWiJNCzWGJoY1EM2SN2VyTXuWi6hFp+m2lt5PlQMM/KuBmvCo4nWSORk2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uFl0u2cFQ20Z3VNbYqJr3ENteMVlt4pif76g/wA65688H6RfzlJdIsyG/wBkAn8q3pNT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scAlVzUytDJISr79q434xXNc0ZxVx8KfDAJCRTW0npEcCuf1P4J6TfSMq6nfQHqG3ZxX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/MWOD61FaQ+ZEyswUsMDNPma2EeD+N/hbqvw/wDD9zrOl3U2uQ243tb+Vh9vc+9eaab+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K4t5y2P3i4x7GvsS1D2MU0DgzROpDRnow7ivln9oT4BzWul3mueG7VXgZvMliT7yZ7fz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s03xsbm3Se2Fx5TjI8voavweNpoYw/2u7tx38zp7V88fBP4oNo8x0rUmIC/L+86rzX0l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SRMM5C5rojJS3E49i9Y/FO6s40R77zVbjLVoWHxVlt5Gjd47qNjkE1ys2mWjtkxRIOv3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YsWUFQfmDK2MVo4RegHrY+I+lfZyZIDuYY2r2qaT4haZcWy7bWVBFg7lryfw3Do2n6gk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lo/mx71734U+BHhHxzbCXw140VzIuTb3K4IPpWfsewuY5iz8QaJqu6QXu2RTgq9dfb3m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x4zuwayfFH7JfiXSJPMsWtdSgcY3xNg159rHwk8a6K4zYTmMnO2NskfSl7FdQ5j12Szt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5TwGzWHoV8627iRTujcque615DeaXrulqxLXdtMvIEvT8aNP8ZanDiOa52SY+ZmXKmsnS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b9ZIQwwF7qaibVLeN/3kBZP7x7V4hYfEbUbSTCmO4h/3cA/Suh0/4um4zBdWvlN29KXs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ZJLFpIiZEJ4VVyRVLULGPWtKWWAsssR+WTbhveuGsfijaQ3ZQNt29f7v0rbtfilpSgkfu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nlkho2dPhubWSBpZzOmMkN1zV1fEFv8AbngdhBc/e59KxdP8aaTfMyrexhjyN7YxWxH/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gnlxwVbLfhS5e4jL1rUI9NtbnUSrSxRYeRo+uOeTWhpOuW+vaKl3Z3CTJs3hU6CrMGjx7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Ha0Z5OD2xXBeJPhymg6hHqnhC6n0++Db5LVZAYpfVdp6Z5rKd+g4nUqRPGJJG8tuTirt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pom+XDVz1rqVlrF1YXF29xpuoQsDLavCRGW9if8APNb2tWcs0xCodqjMYWTg1gpNG/Kn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BhAjKc7D3rn49e8SeHb24MeljUdOlXIZWwV9f8+1b9lbSR2eyezNzdlsjYc8e9asUcME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H7E0rybuGnQo6dqX9o2a3AgEbnO5GbJ7U/VGS1jR48xgjJBqbRdLjWSVRKHjwThaz7y4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aFcAN3raM2nYiSLFhqCyEn7QYzjqKlj1zUI9zC9YRA/K3rVS9ht7eOOJgYSw4I7VQjsn3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tXbGpJbMx5ToIfiVexSrbkiWVv4nqC61b+2o3hvUXzGbnb6VitZXUdxBJOFYBsbl7itq6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vz4yfrW3tpvcnlPMPGHwb0rXb2Ro79rV5lO3cMgMP/115lqX7LOvvIG07U4Lrno3ynNe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uYPMRifLPoav26tcRb4lIuFXJUVXMGx8RfFb9kT4p600SQaYs1vENw8tslv84rwPXvg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j1HwvqMMvTmA4x6jFfrRo/iK6uoxE0pEqnBU9q25PEBaLbPGZNvA3AE/hmr5gPxQuvDes2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N4yM5iYYNfRfhS+W+0PT5idrBAjAqQcjr1r9ELuz0DxE0sV5otndDHImgDH8cdK5iT4T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bQyZ6RDANUpgfK+l3Cf3gcr0PeuiswzQoI3Vd3Va9ruPgf4Zun3wW7WYJxharf8ACktI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nXAqvaLqB53Z2rPK6oxRQn3jV23tUinJMnzD+Kuxj+Eiln+y34Df9NDg1HP8KNYhUFJv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pEDBjkCgkIQccYrRtJ0DsXLFu1RN4R1qzk/eWrMFP3VUn+VL5dxDIDJZMmODuUj+dHM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kAe1SQs8ny5yqnNZ4uPLIypjGe1W1mTzA5cP6KKpMHsdDHIFjUAZbqK0bG4VuGfD55FY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Jzya1raSJmJ3c1S3JNWFlkjRh909KtrccbSdpB4NUbc7U2svGRg/WryqJvmX5ucfStkB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HJ9as27BlXDc+3X8KzIfNibiTGT0q5Cw8xdoz71cSWaEbFX4OT79fxrQi7KPu9ay1O64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N5qKPmGK6FsIubixT3PFTKpZiG7dKp7m3fKMEdatLOsibA25u9Mlk0LMwJ7dKk3eUrYG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DUisWJx3qkIsREtGCRgnBqwqlXU96qKPmDL9/pU0LBRtzj3q4gTQ/wCkTsEcFl6g1FMj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3DtSrsEhIUx46hetTBfKj3KxIAztbqa1JYs0ny5Ylj1JFMaVXU7PvD+7SzSK0att5PO2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/DQAwuwjy2c+9eQ/E6QfZpi3Taa9fuP9UQOgFeLfFJlazlVTg5J/KsK3wjW589XTFriT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mYHy1dmk/ey8bWzndWfctvGMFm/vCvKe5sitNMGXJYfjWTfOTCwLDqOlaMzHduZjn3rK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/wAKFuM+n/gNDjRc7u39K7e8/wBcvORuwa5D4JxCLw5lc/d5xXY6gdu6RgCB6fSuxfAZ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lx4h1M9AHK59KqLCnyKOSF4PrTbSZtSuLy7T5EM75P41YVhNjA+6c7vWvKl8TNERJCys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h4q0tta8L6rEAroIWw3+0ASK31tU/dSMu7ecAUtvCJobi13bo2yp/IgfzrJjOf8AB9vq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sTyQBA8LdWwMcV2OjanPf6fNPLbm3uVc74h1H1riPhL40tPDNjqXh7UcR3GnyuFz3Uni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vFntz85jwQvfH/66AKc9xHp80c8imRHGCT6mtOxvUmtsMmxkbj8TxUNxNDqW4qFVVGSO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LHIcOW4Lf0oA5b4v3w1Dx34atDytpZyyFfUsR/hWVcyQQsFVmTgL8vbgVW8T3kmrfEIS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nsM8fypbqQrHtZvk37j79KACzvBMJlPLLxn1FCTRteSuqYUfKW+tL5UcbCRUzK3QfWkZ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/wD9VABH8yrlN0ZJAarvhuFf7ctSx+ZJA236VTk3HcpbcvUGrPhyG4fWI5AcFPmP4Vx4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rmh3OoahcyQyhPNckxHt71zf/CNatpdwwhuCyH/nm2Ca7maYsEZWIkY5JHaq0l8RPtJL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o1luYCrdLGI7gMuBks7ZNWYdrIWSRVXfyrVoLNbXTMLhf3hGA3piqd61r9lZI7Yu4/jH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TTbW3Pg7R/OqMt1e6XM6yr5luzff9KmtERljdVYMvIX0qRWlmUiV1Kg7tvc0AXopAdsy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H7Rbz29xxGTkH3q03liEGImNV+bmi4tBJCsrDyx96pYGNFp93GCrIvlryrL3FbWmrJ/Z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VnTgdrRyybQBuDevWqGp6kdPktVAIjY8gfzqQLVzA15brFdj5l6D1U0f2PBa7ShCwY5U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XaJmLcCT61HNePZ2kitEJFzjilcCvZMbW8MtrM0cj/LkLg49qLixiu53uJMzSNyzN1qv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e+QjhvSoZJJ1umcS4iUbivrQBa/sOzk+Yw0VT/tu3X/Wvtc84ooGfdltJvkMzOSmNozT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3JQYUd+aZNqUMMjJbp50QXdlWztzSvqK3EKh4WTaAiH1Neqc5LDGklvcABrZYwo3evWm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diB81OmW+Ww3SDEDcNtXPNPt2s7eJlcNK7JgLtxQBWl1C2i3usjSHdwh70/T9WWO4O5G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Vtm+QOjICp4rWt9Lit5JH2+YoHMje9BSGzanbLCzLDsbNUbfUrWdjDCCXY5Pp+NO1CaG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Lj5lzuz/APqqBWt4VbyYYzMw5YrigpEivG0jJnY44yvSq0kbR3QWWRY41y2O9aMd3beW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d39/2qK4jtPEVm8UluYjGwcyrkEjn5MjpSYyHz4buQkZCBc7j0Y9qXbMNkluIlCndu77q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FwtvHu2qgyRjPQE9f/r1sfZUs2CEsgYCRT2NSiZDGiaGVFPLZzu/2u9PkW5WYmZizfwY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PzVyVU9ST0qVhcZI37niTBb/AGvT9aZBHHCisxXaZm5K9yR1qG2upbiSbfAfJhUkse9O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SKNnl+p7mrEknlQsZQRIwxxU8w0Z9mQV3r8pzvBrSS2WZQ04XOchV6/WqMl4se0LGCyj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ZWJG7+AVEjQuzXEa2+IZJC+Mbj/KlZ55mjd2ZABg/hUUNxbWcYibKnOcGp1mNxcP5Z2Q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93MrxkNnHPYVJC0fzJFFk4zvqWBQ6/6Q29T2oUpZSbkf7/AX0q0MatusjR4HLAj60+Ly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iNRec0Dbo/mdSadFOLibzZE+cc7vSgCbyvJXEYwDxu9apSw+ajRojb84Zl7inPJ5sjgD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yzmvlVBdSQxkAERtg570AXI7G3jYGCTbtwD9abNGGV+gDZDL6ioYdJttLt0SKQseCXZs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yY2XCj7y1m9wOYn0HULVXkgvzLGrbljn6gf3TWvFJKtopeNkLD7qfdzVryeQWYn5ccd6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H93A7VDAytSj1a+sY1sJooJ1fB85Scj8Kn0+KeG3jhu5Bc3AGGaNSBz161P5jQjMOMg8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Ax8w3cetICFVSNmBlOS23n+7T4WdmZJiNucKx9O1RWu+ZCZUAZT3qWRj8iqgPPOKpALl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O9Omkit1CMpZT/yzXrViGbzMhOgplxbqx82MgEDjNMTGwSPdWsgSfy1Awd/X2p9vE32d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vU+hWmiTSSx6teyWhZSytAm4lvf0qtaxmOQwxb/JZiBIx+Zvc0CJmuEW45fDbMGsz7P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Y7Zp+n6fHJDLHKSziU5J71bit1jR9i7QvepYzIsNLms1Du3youR/tVWudQk+XzHySmdn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xyeYfu7cCse2X+0bxkeWOPHHPUjvSGWorlNyPMgO7hVPpVyS8xMxNuojwF+lU1sZIb4b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laNvZedNuGSOpB70AQXui2U0Qe3t2+0MPvVFZ6b5NuZJbfY0hwm7sa3I0USBkGzaQGHtV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Q3ynoPagDhdQsAsm6FSgXh1PrXP3GmO11k/8BJ6Z969GutFC2nmuCeBlh61kzafKZowy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ljOMuNJE0mIJwCB87H7qH1rHm0nMcrquZQ+AydG9/wAa7i50Nl+aMYbJCoy43H/P86iv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XaxPTPfNUikedSac7RzQOqlupX1rCvtCis5FaSRVDDPlbsf/AK6799LuHupZIihQc/7P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VlVmdV+Yn7o9MUEs8/m0lWWUIoMYO7zAuP8A9dZ11ZCMlvMaR93QV6JqemtMsoB80bC2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eSFSQTARkbeuaBo5CEKsbrhvMB3B6bHMFVyN0gZ+o6/hWhc6U1mA+MNk7cfe/GmRrdyR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YBoKZJBMJrfCjYQc/P1qvcToZAqMck55psykPE0js8gJx82ajWZGXkbG77u9A0SbDJ87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EzBVdjJtyfbFOVAyZLAccEVHu25kQYYDBHtUsY+4nWNQNzPJgn6Vl+a/lksN5ByNvapQ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2pY5MbnQYK87PWqQAqxycHdlhuPtTVmLfMrgqpxxU0jKf3oQBSv3T60y3UpEDtXeTkLU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SCOlSSMkbDziAwPOKqKssiB2ADSfKFHtVmBBNKEB2hhk+3+cUANmh/elg2I1woPp/nNZ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4VeR6itOYR+SSnztJ3+lRHHmKEX96q8mgDGvts1uVYk46Y9O1XJFkjt42xIY9gHFOlsW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ir29Dpu2T516gfSgDPt5wxZsYdUxUschlRSqANjvVWQLI8ePlJ5K0sbjk4wQeKALMzM1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ovtG1iRjjpmorgCRx696hkkKvuHB6Z9KAJp7qO4wJN3HNNjkVG+UEjrzTFZlG0LvYc/W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V5KCgpFHWsebvIxWNdY8iYP025FbmqssloZFXDHkhqyWKzW78qjMmD71LGaXwm1Dyrq9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oGvQnUNPnDpnjgfhXkXgG8ex8ZJEDxJuTDdz2r12+d2hcbhtxkqPXvWElZ3LjseOQkQT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q3Gofaw6Y4qlq0L2mu3UXVWG7HpSQ3TNKVX5QK6E7mJr28j7WGNnH504u6nk5yKynuXUY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XAeNR/H3pgWFk3KxJw4PNTrMGH3uTwKpIpkXIGXqVZfN2AfKB1oKRbjxuy7c/dpwuEZg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DyAEkqv3sVDJG6sWAYxrgigZoSTASNGN2e+6lVTywxyMc1nzSbY2bcfmxnNZ8moTSE7W7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xcCM+SACevFZ9wxZyQMGoZHmQAlfmbH8WKjV5LyTCRlpc4wDmgBrSNtIcEknjC5roPB/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lxGjZ3MuOlLZsunW7MxXzVHzsewrq/B/iTSr7TzFpt7C0uTuUdfesZsCTVJJI3ks4yfJ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bf7JYwwbQMHJyuM5zWhOfJkLyk/MOGX0qH+0AbUQQKzOxxuPaufmA5f4h+Mj4ftbe1t3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5rF8Kpf6dqp1S7Ci4f5jGq4+ldVH4Dsm1pNVuWa6vVGAX6DNak1lY2KyS3GH2jcW7D2F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1a11i6LmLyyw+b3Pes2W0VWDx/IMf6uqWreIhfSO1rpu63Rvl8vrx3rJt/GLfaHje2mZ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noHg/XotC8QRG4RZLW5QwTq/QKRXEftHeE/+ES8KXKAZiv4vMhI+715x+Yqlea40jNks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PfxAfxl8PdDt3iK3FkywsV6leP8ACtqe5nN3VjxfQYSqRtjC7A2PfFbUMxz8x3knOaXR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APtEgjHrj3rV8UeGF0G8WONtwOce2K7nscsYi7m8lNvy56+9ZWqW0ZYOMKR/c/rV2x/f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S1Vr6SOFWSRtj5+7REJRMO4Dxq67jyOM1lsgjy33nxWvdSRsC+cAcfWsK+mEYOz5R/Ot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xGFIwPrWVp9uI7tH25kkk27vSpftDzRrk5wat+HrR9U1qNI/9XGwP41Mhn018MRHo3h+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ZvpXXW2qS6/4sTUSSyRtkEf59q870PT5ng8vzDFCGzIwr1bwR4ei1C6RYwyWCgF29a5Z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1bTtYW003WraC5ini/diRc4YYwfbrRo/gGz8N6895pZnt7eRNstruzGW/ve3U15j4i1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WYCIy98df6V6nod9dajpdrdJIyLLEAW9KwhU5mzZGyljHnbNGpIPXtVougj8tVCovcVn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DAwGwfrSwwy23mb3kKt3LZoZRa1DFxb/ALpvKZOQvrVG5gkWy84xxlF5JFTxWYh2qnzK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FktEyu0bvm6VkMuxwrcIsazCIBcYHfivBP24tKM3gvQNR271tpvKJ/3hx/KvdTp8bEOX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B+0N4BuvE3wB1o+UGktFW8TPX5WFdFF+8ZzVz4AtY2sdLPnPtYpnH4cVz8MZupFZjtIP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kATKqyDCH/P1qjHs27ActnPl17S2OJ6Mrw2+ZGdmwOm2rksICIkaRHI+Y96Yv3XDNuOK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cY/OqJNTxFCZfD9lLGM7W2N+lYU1rttYyw9sVqLeR3Hh6WyPyquNre9Zu5vJaKX5zHyG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3K+lU5NNjmk3H5f61oq2wAn5g4pWhVpl8lWwRn5qS3Ikb2i+AtO1GzZpsqxPV2x+VS/8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1CDJHzZpdJupLeWKJEVkbGQ1dda2kGUut3kuq8r64rpUVbUzucJdfCNZmbyriTd2x0r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bLXC4U8bev416rHcxLIZ4sxMx4UVkyKbe5EpIeNmO5V+9Vcq6CchvgO8eG1mSb7oH3fp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nE2xW5C1lRzf6MywL5aFzkHr+NbMdvJJDG23zCQB9MVadkSifT764W4Y7DMMdqktbE3m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cll9BTNOkjsxcMOJlHC+tWdH1aZra6kdvL8zI27c54/Sq5gNbwnpq2babMZGaWd2Uf7uK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SNzMM+mazdLa5ks9ImzGmyQ7fmyW/wAKvSyXN5efuo/30mQTJ/SpApwMf7Qd1Q/O2Djv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xJclvnt1MgRfbrWRp+m7bkNK3lODjHrXS6JdRw69DBJArQswDhv4h3rKppBsqPxFvQ/2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zMh27vp1r07w18cNG1qJWFzGeOh6iobz4M/CnxA2JdDS1kkG4tG5U7u54NYmo/sdeEdU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aTcZ+RiVkQenGM18pKWrPZjsj1zT/ABZp2rLG6TBg3BzUHiDwvbahGbiyYLMecrXhNz+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/aNFv4fEdrG2NsEmJGHup6fhUuj/He+8MXi6b4q0y50i5jYK5ljOMfU1na+pZ115ql7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mJTtZuxFaHh/XNL1TUV1DTrkSSxnDQHr/nir0Pi7w/4w08vbXUFzu52q2Sc+vpXlvjf4a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HZpLacHfsi7/AP1qrYD23Wpp9Q1KC4eIxRgAkGvCP2odcfTdDZIjhZE2n8cVr+Dv2kfM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s7uH5EvF+62Omf8APevLP2pvEK3ktqIJRMkjBht6HpTW5SR4BbzpbwlCcv1NT2N9Dvw43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N8hwO60kmxVBYYIPFNlnc+C4IbvVnuohhY0IA96zr/xQ0GrTxvEJbQZDKf73NbXw/h+y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x+RrhLpW/wBJuGOCWYrWfUO59KeE5h/wgOlspPlMu4A9BzUsxWSQSLtHYFe1UvBkjx/D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7iT2q15iRyL5iB1/ujtXbD4Tje5PthXcZATIgyrCn2ZdrdgUBH3twpkbHaythoz0Y9qd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KVbII6GtoiLsQ87yCeZNygrXr0KoYYIcfwDA9K8bSZ1vIWQ4RnBFevQ3A2wMTlggxUVh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Ubu+aVleOLHlhiePlp0NyVw6tuH93+dOMxuJPkZVB6o3euZmhBbak1uv2Xy2Zs5Aan/2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kB+63arE9q0UiTnhiMD2rMbTYbe8+0ztuDcmoYy/HeT3Ugabbbvt+6au299aeWIZlWUS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aS5gjvbdSR8u3hvQVkxf6ROIrcbxGcZpNaFLc+d/j5+y282tNrnhEiO6b52tI8qTn0x1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V/4e1A6B4htprSaJijLIpG0+vPWvsbU9GutT2uUkBjIOS2B/9euN+K3wRsvippdvdYXT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RcCUDHyv6g1EZOL0G4nNRXEV1CssUgkRhkYqJtucc/hXE6PY678PNRbTNahaIA/cf7n1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8thLCc55BWu+FRyWpD3M2WPzF2sFZfTvUem3OoeH7v7Vpl3LayryNvSr95ayR42RMfU1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NzjjtW6dnYho9y+G/wC1zqWkeRaeJITPb/d+0ryffI79q+kfDnjrwn8R7JJLK5t5HYY2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G4hWYDeMAHHvRZ3F7od4t1p19PazqcqyNj/9dbqWguU/QfWvhvBdbjGkc/uVzXnutfCy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90rxvwT+1h4j8O+XBq8Y1O3jxmQrh/8A69e++EP2nfBvjVY4LycWk7jiO4j2nPt61Vov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C7ToyxbSwV9VXFY1x8KvD9wSGgmiPfawH86+nk0vRdcUNa3cZZgGG3vms68+HquxYKr5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Xf7P2g30hkt7y8hlPTow/SqcvwF1CBStjfwOi8hpvlr6RvPAf2diwRhWZN4dmXgCQD2o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Hwo8UabfLG+lNdKx4mhbKVSufh/4q0qIFYNQjwMqI1JUflX1db6bdW8h2PsI/WrMcN6m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xeqK5j47t9a8b6QzRO90mBxlD+uas2PxA1yNR57jeDyWXBNfX4tS3zSwRSDv8gbP51Sv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I0a3Y/3hEAf0rOWHT0Q+Y+Y3+Il1LbnzUhfvh+lX7X4xh4EtbiJlOAA7da91u/gl4TvsH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ykH9awdV/Zg8N6kd1tfz2cueDw2fyrmlhR85wEHj+BIRslCFv4jVm48faZqUaR3F0FI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9kOcbjpuvKGzwkkdZc37K/ieKFwLmyuFIxkSc5rB4awe01INN1R9NkdrG/8Atds2WEf8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t52sQ0Stzn72a8f8Vfsw/Fvw/wCIre/0CFpLGLHmRwtnd61oTeD/AIh6NKzxWtwjsMvF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rSvdG3tND2RdW/tKZZpbUKsg2p6596kv4ljK7HxKvJT1rxM+LPHnhtk+02MZiHVQn51c0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dLahpVOCR8vTtVckloTe+p69K0X2ctIgUdST2NWbdrG4fJA83sw715nH8XodXBiOmGIs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PjfSjMHki8pkONzdquN+pLNfWLF7aU+Yd8THcPaqtneTWt0z2o8yVhjbtzW7D428P3se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U+OPSbiRTaXsaOTnIrZEMxLGGaKaS5uB5Ybr8uMVt20K6hEWQ5wMBqu2eg+Zdc3K3Ebn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6RJEYZchudqtnFMdijNosi+W0LYA6n1qObVDZN5Mh2uBw1as25nLBWzt5Nc5qWntNfOz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TW5e4ZgEL9yopsytLMQAVlC8qe1ZV1pmozXzXNpetDFjBRavw2s0O1mufOfb8zdzQ9ho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nac9fepBLcWdwY2kkVsYDHuKikv5rGN5XgLRMdu7v+NM1IzTNaywFSg5Mfc9KyKZp215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jzne3eut0nT7TxBaEzxw7s8sBmuOvvOksTJ5YDLglJOnNaGm3jy25W1LRKDyE+7msqid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/wCC9M0meON4IpFcZztxWLN4L0dXJaERqeQY6lvr273briViq/d3VMuLmNWdNyEdaunz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eC9KiG5bpow3QUxvBq+UTbXsbE9AetX76wDZOcRqcioWshCiO7ZJPT1zWvtZXIsJF4fv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PW3uo1JaE/UVeh1q5jTbvwVP3fYVfkuJpLctGQNw3fN0NbRrPqLlMhXPlE7T8oyc1JDd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2qdb9dKeQ3CDc/TauR71Nb6tp14oVFMUi/eVVwRWyroOUltR5h84Bh/tVZgmRWLknPcm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fZiZQ38LdRmq+k+J4GkFveLgk7RL/d9q6I14knTLITINr+ZjkN61ZVvLm5+64zWYtxG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9WGvIQyM04bd9xR61t7aL0EXIbpVkZfyq0kgViS27PT2rOa4ht2UO+2STjH+1VuKYecq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axnF6EsvRttjXecOTgfjU0LDCqW5VsVBtLtgsGx6U6GNV5PXtXSrW0EWjuw2CGOeAaZt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aakalyzDOKbNcMvzqQVb5eapbksmuHaS4VVXamPzpjSMpYE4C9KXaGAO0s3TBoZAJCg/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kP2d2BzxXiHxSkMdrNn0Ne2XStb27oa8F+Lc3lxze5rnrfCNbnh0jFmkAOCKqXAOwEt8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EHXGaz7m5MgGTgivKe5siG6YcqW8w+tZd1hriJcY+bFX5XJYYGDVKfLXkfruH86Owz6q+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/L+ldB4huvsmj6rO3SC3kf8AJTWX8Kbcp4ci9v8ACqvxg1MaT8OfEE3drZkH48V2P4DJ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v+Ek8KxXifdd3yP+BGuu+ys1qgR+XP3vp/8Arrxz9nvVSvh+6sC4JikZtp9zmvXo7j7N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e1eS9zRFpWErCH7xTBzUluohkc/dLfzo+zmKTdEcq1CxSLMsjR/KflzU8ozxv4zaSdH8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hwxH94Y/xrI8F/FZvDNylrdymW33BRIe3avSvjtpJvPBtvqAXL2M6yE+i9DXgeqWsU1m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eaB2Ppu08QR3UZe2YyRTJu2r1NEL2d/KIZbdZmVdxUtg/jXzT4L+JuqeFVEDIZ7VePm6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eBfiZ4b8XTQRvMNOvGGw+Y2KkQeK2tH8eao9mnkxRW0MexWzj5TWVIzSblL/ACnnDd6t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KyZC3IUSBsgqFGMVTnhWRjt5UEYb1oAurGpjVt68L0HaqqN5hT+IBuaXyW8o+WQGz3pi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ZexoAtsFDnadn9ak0vUn0nUBPsDggpz71FODH5SqjSEjrTY1+7nIw/zA+lRKMZLUaOma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4PrTFhG0yMCYxxtNSecZIwDF8xG0H2HSnRssPySvk9h6VnGPKrI1IXjVoxIhCPnAU+9Q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dw2DiprhZJbdhEN7dvaq2n2t5abp2G4H7y/SmMnmsQyiRTsbrtpPssUKiQOUbHbvTrq/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KsfWmvdWbQgsWK5yfr3oAltVFxG6kEAjknvVLUFnaZYFfZhD+NXbEKs2I2Kxsd3NR+Jt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2OrdfWgCpJIx0eMb8Nu2H3qO+0aebT4pMHHEm4VQWeS4sWtXIR0kyQe9bFrrT4UNu2fc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lkhj3qEQMFPtitt7yKS1cBowrcbduTWDAyTM0awOyMSDV5tJhXkSFAoB2ms3uBVjRWmB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rXJt763PRZCMAGs9dNuILguj4h25+uakuUa3ZHkX9zgFmPQD3pAZ0+kbZMSMu7FFX1XT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wU6YooGfaniCTUNEtbWW3thql1IyjyoECEqepAHTFdFptpB9lM+oqslwynyoQ2Apx39S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Kts/m7iFwuAuRzUslmtuiJNMhMIwWX7vJ7V6pzmtdeII7WzS1s0LgRgO8kfO45yK55bd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GWAXH0rQjsby7jk8oEwxjG71XvT9L0F5sXBH2aPkebJ0agBYVKRlfOEg/X8KytS06/16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sbeVpLg/xuMcL/Ot/UNKXTWiuHmXy5PlXd1qpHp8+sQ7YptrNJkMOgHvQBlS2Y0+eW2C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cdM9qsaNpb3jCfUpfLtVOEhi5P596lsdJgW3aIuLmSFizyL0alvprdFVpWbanyKq0DuT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W0eJd2yORfuH61bk0ktCs1u/kzK+xk/hPrVJd08EciXGBtxHH71YieWOGEXUwQKSXBbH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bx3MdzYvPcdFii/nWbuS/vY7eSV4bgRfIduQvtRazXcU1+ts5kSST5Jd2TnI6VetdHi0+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ilmcHr15zUsdrkL6DCzlriciTOASuKkjs/ss5lL5i2FNtR6hZJqxVhKTGVyWH97t/Kmp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yEMWP96gXKOjaGb96gCSKuzcaqPb7JmjnkLSO2dx9KswuYZsOPLAyFX+tV7lo1ug0g3g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6hIyyXX7hNwVcbqilmX7QBvKbQOn602G2uJ7guhFtCV79hn/AOtS3i27JLIrhMjqO9c7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HgNFnt3NWfOkacrGQSQRk1jLJHHESwwFHT609ZJGdSsjRxbuSPpUpjNhrgS2/lMwWRvm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KhGHmkD71Y9zDIyr5chIUck981LC8un/AHRIUAyc9Md6sDWbEJ2lwiSL8wPenzSRtKGj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it011hiAMDIx6U6RlhlYvNsRlBH9asCzHdiMMJVxI/QVQeaS6PlqQm08k+1WhqFiGjC/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mulkYGNdqsc1IEG3y5G+UqcfMDTGkVCxRSCRyB3qbaDnc+d5xS7RIpWJsIec+lSwIhcS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O4qutw2wBgT8/INWXjuIyRkFOmT3pPmmUNHlmXgoehpAHmtukSM5XGSadDceVGskn3D8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VT3Zf5U6O1iYgs+ACcrQAQXaXMkkcQ6fxelXI8I7oxLN1yKp/wBnx2qu6TBXOc571pW0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v7CqQmQTW8s8JeLdnGKjj0+4njVI/vYwdtaE15Jc7Egby2H3/eo2kl2syknYe1MRnNZt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GIbd3q+0rQQoyA56Mp7c02Od2YJgFyd3FWopB+8Ut+8b5cUARWsqtNNg5WT+n/66guJi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Ht3qwIEttrKo8wDBB71NbqkbSfxfNkFvpSsBw2utLHNLJt8yMjr6LUOl6X50i3Nwv7vd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NPe4zIVGwAHj8ay44pHkY8rxzj0qHuMntlVpiWb5V5FaK7pAPnA7nNVVKrsMYVwF6d6kC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1Iy75hVNrY2Me1LFCzZkc4UZrMjt447iX/WKqtu49cVftN6+W4bPynK+uaALMPkykLPi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lrLHNK6sGRTlXHp6VbtXHmNjCHkHPbNPjbyjuZwUjPOO9AHM6hosrzRskhZVONorJlhI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Q3QH3ro2tDfXEaByoWXzPMHp6VJfBX+0PGAI9wDEdaAONl8u1kW2VcArllHQnvisp9lz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C/Uf/rrszpNtPNI0LlnbIKv/AErOu/D4trmNvKDqoz5Y74oA4e8sVs0lRUKuzBvl+8Dn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axuvBjBXK9xk5zXeX+niaRJ5Ivs6M4wvvVO80+COZwFzFkke7UDW55pJpbXLHzUUnGV+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9xEqgD5vevQxp5lmMgkCW4PzA+tZ91o8k0gkgREJfbQWecT6a6wqyoJFI6D+GqXkskax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9Im0SZVkjZo33NjbH1rnbnToyXJSRJI224b7tSwucvuSG3LO23I/h7/WoZg7KzIQHY9v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i741O0ggdjVZNJLHMaKu4En2oGYgtX4w4GT3pzafMqHcQ6sccdq220WQbJmQKBxuXvU6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jHn5D3oGcttEKlWORylSJGV2uMbSM81v3Fqs0cVvMrLh/Mz7elH9iTLIsKwhdq4XHXaa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SPjt2qJpQsxTcykgcL+tbEvh5ZbZvJmaKTkNu6ZqG18KzW8bNcFWLH7y96CbmdEd3yxn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+ixsmQZlkySe69q10sVi3COMA44JXNOk0tplOcMc8gLigRgXUitGI4o22t85P86szahbz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Y3bv7/8An+tXJdLMLEtIXXHGKWHS/OZhKxVGjILH+Ef/AF/6UFIyJrFV2xlWB6lvSovs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jGGFatvp8yRu8scyrk7JB0I7VBNaqGAQGTj5t3rQMoXFt9lXJk3c9aghVN3JzzxWnJaJ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wVRntTCxZMsB8u3vz6VLAhkjSJmkMuCOQKa8hiUYOdvBphml3CFk46YPUfWqk155nyoN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65uFltXUgEkHrWDDG0jbGQFAM/LWt5m6QE/MAcGs25UW9xuRvlZxmjqM5f7c3h/xJaXY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E4Ne+3cCzQxlW2rINy/QjNfP3ja0dRL/ABSZ3KPftXs3w91VNe8HaRK5/eKnlM3uO1Z1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jaTQ3MX3VPNcx9qE82UOBnNel+LNJllhu4QMAn5RXkdqWhd1bIZWK5HatIGb3NuGb7QUY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HZ5zBm+Tbk1RgZsqCR65HernmEMHHzk/Lt9atiJhlT146g+lSKpXD5GOuT3qssg48xuO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hTkmgCSe+lXY6BXTnNIbwqoJQgE55pkm6Tcp67agCnaxzjatAE/2mGbP8Jz1qrdKqsjf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2kjjknGPWr00cYwJXEYjGTmgpDXuJ7iMCVcr0q1p2oyx2jWemwbrx2w0+3OB/nNY/wBq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Oz9ZPQV3HhvRYtDjjmQ5m2/PM38qTGSab8P7Roi18ZLqdhuZSuATTLz4YaZcMJLJJdPu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nsdSj+0YbIXGee9aiyRzHejDDevtWDA83XUPE/gt/L1C3l1zSl4MkK7pgPUiuy8PeJNK8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HK8NCy7WU+hHatzzVkUeYoHowrj/ABB4Ls7qb7fYM2nagp3LNC2Mn/arOSuB0rRtLK+9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prR1S/GlwOIok/1zn+6O1a+k+JL6PfYauix3G07boNmOQ/4/41xmj2MkeoTwXyuHklZnd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p21JZs+F4v7OinvJ12xS8Q7Ou3nmsPX7lJpJPLjCP2fufrW7rurfZpPLhTESR7UHtWHF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MQfez9K3jEhmQujajJb7mVXgbnaeo9xXL+MtJhuhHpdxM0EbTK5uF6p9a0te8aT3115Vq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8RTRfZUSZd9y23IrpiraiZm3mnHR9RWC2uWniVcrcK2CelVNS1K6v4tslyJHHH7xsmty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jbz2rltUsZmnaWHC7SQWFa3uZF/Q3eGEu6becA+tVfEqm4mRQS/Tp2rn/wC2LqwjihZP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xc27s0bRNjI2+xpp2ZLI9R8xmdQ+GHy4Wsi4jd5cvygXADd8U661aWNmcjYc8isea7ub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aqWpDJry9IRoox+9x/D2Fd58P91rCFEYXewLu/f6Vwlvpr3EwBOCGFem+CLcLdESAAY7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D6fbzXFul+5jtSc5HRq+h9Es7X+xjbWq+SJBtXb3HvXlfgrSrbVl0+YsojRefwr1+C9t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fuy7sD8fpXj1pycuVDscx4w0uz8M6LOXYF/KO1h2bFdJ4AuJbrwboshmwnlfM341438b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GsZxMsKK080bZDZ7fzr2b4Z28kHgzTbeVSu2HofTtXTShZXZaOmgfdHJKWyo+VW9a0LE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qPmz+lVpLIR6fEytt4/Ols1exYOw+UjFUyi6qxWrKBIzB+orofDXhe61ljcmMpbA4ye9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jrGtSCC2UbkiP8Q7VrWd/qXiqZUsYWstKTGCP4h7f571MUEmajw6bo6rCirPNjGxf61f1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vUrG7mBtrq3ePy07ZXv+OKuWthYMyIHBmPyl+/41d+yotwgZsxfdb0OOlbJWaZk9j8e/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9pU7Mr2UzQ4+jHH6YrnGgaNRnAw33hX0p+1D4Gt9J+P2ox20RW3v9tyC3QseuP0rzu88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y9q9qlBzirHDUlZ2PMIwzNwp652iqzSCSRnwVOcYNesxeAZpZPLRY42C7we5+lPX4TzP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61s6cloQpxtqeU2czRzuixiWPH3D3rej0G7vWDCCSLI/1Y6V6VpPw/tLO7Pm7vkwMdq6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zWaytv3isd7L/AHeKOXuPmXQ8u0nwjb28LNdW/msVGFH3gfUVsa98MbLT5rG7iuJLhriP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510flpHI0gXKN8xLfwirckscjRnaXkiG1SfSmo6i5jm9O8O2W0ARg4OMydciq+oxxLdS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6VsLKfMfEWUBJPtWTq0iyHzlYFRnLHvW62M3uYiE9BlSufvdMdqiaZtrr94k546fhWtb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3Q+n41W1GzKqMJsCDqOn4UyStp9tLf3KK6FOQFx3NbNqHW3mjumImRyFU96y9FXfqcUK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Stu+iFxqkCvIxw33fWgDC8ybbtLGBfbvV/R4luJJMOQ2wjB+lWL/AE2D7ZGvmGL/AHun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8lhiVZflDhkXIoA7TwzbC4j0O3Y7JGlZ1f34raljGk6k6t03fqTzWX4Zkkm1bTzIvyRI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lV/XJlmuhOVw0zMFPsOlNCZBJIzao1wQCgGBu6Vd0mUtq1rKSS3mr1+5jNYlzuNuqhN2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YxR2sysF5BKnsOv9KKivBij8SPrKbwb4X8dWdsrbrC/8pQbiA8E4GOO9cT4g+H/jLwIs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TnCNl1A9V/H9K5DwT8UtN1JjHaXsckyNhhuwcj0/KvWND8fFmBWYjtjdk18hOFpM97oj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lMEvmW8+drxScY9eO1d1cyaF8QNPa31iwttRjdcZkTccdseh96s694F8JfFizeG8iTSt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2Sqw9R/GPavB/GWm+Nv2ebpJNdhfVPDTvtj1WzXeu0/3x/AenH1rHZjNHxp+x/Okcuuf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dtLupSwJ9FYfjx2ry3TfjDqvgvXB4f8AGNhNo+ox8NHdqdhHqpPUf/Wr6G+G/wAYLHxL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k6bXww+orv8AxN8P/B/x20M6P4u06K5uCpFvfKNk8LY4Kt6/4VoWj5p1/wAF6J8R9PMk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uma8K8Y/Du702KSzvhLJEpIjn7c//qFdT8YPhZ8QP2PdajuT52veCJpMW2oRvyik8B17H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+AfiB4b+L+mwi5lUzSDDg9c4/wDrVL01KW58X61pdxoNw29S0THKyVmXWqJGwVhukbuv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zndJZSzacn9oWjIX2J1xXyhqngG6tvGWn6VFE5N3cLET3XJHFZxqatFPY9I0bbD4MgJA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u8VSLalowMbmwPxr9APEP7Htlrnw/tk0W4eDW7e2UhJekz4+7X57/EDT7zR/Fy6JqUJt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W6qQRVxI6H1X4XtI/wDhCdDjYZbyFxUV+o84xgYIOPzq9Y/6P4X05QctHAoH5Cs9W8uN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sNjmluLDI8UnKEcbQRWjbu00KiZwOxA/SqO2CbCBiT94EVCt02nhCzNsatepJqqpN7DG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BiGCVCQuwA4ry6JpJrq2njyq7gOa9UlufJto4dvmRsgyKyrFRJrO4aCNFyCGOBirsmjL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0Z/hrItZBDIiPkkHKsOwq/DfyrLIsZLE+vesDRm9PM1xJGT8zdBVOa33SHzUCDP3jWYm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2wKuib7Y6K1wIweVL/0oEaUN1FCwjdgOMZHeoLWIWuoEW67y3NZa27nDM/mg8Mf5VrNM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lDVLGaCMNQURhijZOQO1ZJmk025aF5WnVm4H92pLe+WwtpHd1O3J3M2OKu+HrOPWrGW4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CNn86561SFJJspN3sjM8S6PYeJNNNhq8AYNyrL1X3rya88O698LrozQLJquhls7kXLIP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b+z7O82+WhwD7muaDyaeDHJtdW42v0Irem/axUoBLR2Zx3h7VtH8WWpeOVFkIwUZcMD6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Nhkz79qzPFfwxTUGl1Hw87WV8nz+WPuNXIaT8Zbzwnef2b4ss2idTgzHkj0JHeuqnV5Xa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rebirKrD+7WVN8M5y/8Ao7Bs9c13Oi6ppfiaFLvR7+GdGGWUcH347VqwrMNxdCT229h2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BefD3WYchLXzh/s9q56+8NatZynfp8g/2lUnH5dK+iYZjHGGUkMv96r0an5GdY5I29Fz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NP8AEPiHw3Kj2moXls0ZyArsR+Irt7X9pbx/YhCmqKWjHBe2DZ+uOtex/wBl6fd/6+1j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fDjwtfBml04KT/FG2KOWV9BozfB/7bV8VjtvE+lw3GOtxZkJ/wCOnvXqGj/tTfD/AFhl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8+McfiK8p1D4A+GNQBME08BP+1kVy+sfsvu4/0DVY29FZsVdrasTPrfT/AB94H17a1pql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P61sJaaRfRD7PdREk/d3A/yr4Nuv2d/FulsDbmKUjoYpSD+lV/8AhBfiVoKsYVvFI/uS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8PxO334yPakfQI1jZYipc18IWusfF7TVURtqjAdtxI/WtOD4g/GeH5FW+X/eXNHMuoH2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mVWqS38M/Y/mLxEf7VfGFt46+NlywUtdoD/EYs4/wrRj/wCF3a421b24iX+80m2mnFgf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3Map1YFsCs/UPEHhnSY2kutWt4FXriXGK+W4fg38T9fwNV8UPBE33v35/pWpZ/suQTH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d9pI/n1rbkT0QHtmoftHeAfD/wAravHK6/8APNi+R+HSuCvv2zLBbycaBojX8ZyF3IMM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fBWlhGkspLgr1Z2yK6vS/B+gaAhFhpVpGM4z5WD/APXo9iFzyzWviV49+K48iHwrZ2Vv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fWq3hP9mW3Ev2rXp2RnJY21vJ8oz1r3QyIFXy4lQ/dwq4qBJC2SQQwOOKPq8Hqxc0uh59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yMNZ3d1ZPj727OP1Fcdrn7K5jjmkTxAWgUZKSQkceuQTXp3xX8UP4I8GtqyB5jDKgK/U4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uPBFnDFBLcajqdugiRegZhnn86xnRprRblRv1PlPXv2a9RsfCz+JLO8jvNOhYo5tpDvH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PPcNDBLcOY+Bsyx6+1foT4bt7DwD4Mg0rxI8EkF8ds0M3Zj/APrr54+N3wIk8L3w13w3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jDYVs84H+e9efUhy7FM8U0/xp4r8OzSNbXNwwikzieIkEenPSuh/4Xhd6hMlw1+sNyox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+qa9cJ5WvafarCwws6/MWPvWd44+FGleNNNl8iCO2u1TPmR/Kc4rmUtTRbGppHx9v5CI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1vQ/G6zZdk9o20feZa+GfHXg/wAX/Da6SUXd19k3fLJuyOtcrH8ZPGWm3yyvercQxtgh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9H8X/DFwqjfLE57Vs6R4+8LahfWyPeRRCQ7S8zYA6V8deE/G0/i3SYZ3WGbcfmJ9665t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1ZCMiMUON1cnqfXeuaJpNm0jQajDcWsy5UxsCP1ql/YXhufSdx1RV1BOi7gMenSvkYrq1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yFk3D/61dJ4dum8Tb7ezt7ud4x8+M8e/FR7N9DQ+ho/Ct5MqwzSblf5kmVs4ptjouq6R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8MOteJW3jzxXoKtDJqdxFaxDCrIpOB6DNa1j8cLmSMRm4MzkcsVxmlyvqB6zdRHUcxSi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Qe9adjN58IjjdflG3d3ryuy+MbSJhrdZm6YaqE3xhihuNstnJbgHkxrk0uUD1GbTYVuJ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vTbHTpX/ANFkU+Yo4z6V59B8WtJmKGOWUnP8a4NdbF49sbiNTA8aEgctRygbN5pLw/fG2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ffT/ANoPZNDK0Jz5cvbNX4PEkU20TSxyRsMHHari6pp0aqkc0YwdwBqWSzL8SeHbnWp7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/sT71Jo/hY21yTeznBbP7voa6uLSbqbS21IEyWjNxIvrS20Ju7WRJQXyMbj29KVxo5zV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DMrHbG/qvaqtno9rqlnJ5gMU4O4KvUY71PrGn3VusYjZpFRslGXNT6Dcx6jcyKw+ymIb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a2T3kMloJy7qSUduv0onhlbyFc+VLEeB61e1eEQTrLZqokB6r3FU766juIVleTy/mAJ9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CkktyEljGRnvVqOQsqzNIsYbt61mx6Yl8yiMsNw6NTtV0+6g09IJgFIbKsa0jKXQVjTk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Op6VR1Hxdc6fZxujLM5bbsWseOSa6zGiCRgcEisrxJfNaXMMkUbXJUbWIXO2tfayWgcp1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vPJbheefSuos9VkvI5AoVsDPzd68q8M38lxeNsZirrhlK42dad4nt9e09jLo938ir88M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0jXlETieqDxYlrb7poim3g46Uln420i7ky0iqwryPwX4jm1i6ax1+VoJ2XCozYWqXijV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JDMY22vArZHua6Vi5JXMeQ9z1DWrCS1ZobgOxH3RXh3xY0+8v7dmgtpJS3O2Ncmtqzjs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Eki78D+VV7rxDdabIAoE0HQ5XJH0pSxfOrMuMT5luPt1rIyTWU0RB/iTn8apzXw3NvXa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vrBkiDiyhmmbBCyRZOKI/DegeKbC7kvtBiSaIZIClMk/Tr0rn9oUz5ZbUIFP+s7VWiu4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gr6ssfg94Ruo4Wm03yyy5I3nj86tzfs++CLxBJBE0Uo5BVs8jpTVQC98Mfl8OwFuhXiu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8NDCW2vdTBB9P8mvRtCEHh+zFoNxMbFRu7+lea/tDfD3W/iZpun2+ivCogJdkmbGScdP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sfK/wN1j7D4uNnIVEUwJ+b1r6YGmzalCltbxtPdscosa5OK8DtP2e/H/AIb8TaffS6as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kV75oOrax4fuINQgt5bSeNcnzF3L+Vcd7gEnn2Uwt7iNoJlwGR1wa04SLiMBjs2nI96q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mvpBG9xIBuMa7Rx7dqNNd0ceZGRHtxuHaqAl1bTYPEGhX+nyqWinidMDuSOP1r5Ma3nt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Wshhkz7Hj9K+yLW0XcpXlMfxdzxXzX8a7P8Asv4nXhUbIbmNX+Xu3eokXA8+u7J8SMTj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gyQS+XKh3K3uK6OZVVnU5Zie9Zd3HAIZfl/eg8VmUe8eCZpbrwzbXEwBkuRvcn1rRWN1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HpVXwfm28K6WjAAmINzWiWH2V2lZUcLwfxqkZvcj2mNgiocdd4pVZluGTcSX7mmLOgGVl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km3xxFmXdn7y/wBaYh/mSvOED4H3acfN8yILMq7XwQ3eoJ2VpNkR3MvIPvUmnq1x4gW1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L2GjoYL6Uwln4UMQTUV1GLiYN5hZMDp2q5caKkMgR5Coc7jj1p9xos1vEHRw/sKzNSq2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dc00n7UyzFyikYyKLW3knZ1MG1geWrQutLEX/LXA2/lQMzZbCO6+VPkkY7V3e3WqFzHP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XdV3UL6Czx5ylONqyD3qr/aXzIskolRcdO1AGvo0LyQhpcOFbbkVoXe5rcEABkYnJ9BW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dsTNnNaa3BkYkjzMgigDk9YukuLyGeFFikxggd6sxxzKpBSKPPIXv71BqWgzwzNJgSKT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/ktUCwEqPl3mpYFmG48n/RCBgsWDHtV6+hZfL2FmzgZrGSG7hZGaM9Sdw7VtabdKrn7Q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Ry3k00bRPIdqcc0y6a6uI5Lea3LRHo4rUjWO6YNtVQehpJLyZZNjRrweBSKkc/JG9riO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6GSCSQIPLf5V28UUGR9wahql3HgC2h8kEAkdaotp8twzSSStFCfnGxcnIq821WUZMSf3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UNszQrCZVx/D0FeqQaFnrVwqpFNN5cIOWGzgrWPrVzfaxqyhrww2KENHHtwMD1pZrZVl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G7Zq7daO97YxxrErQ7PmI9M0AK1uviC+t8XwkfITavQU678wWU8FtL5VxE7DP94DHH60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i2UMO1QVGSW7U5T9ohkjCsZwMHcuM570WAzdMz9olZyYWVSpQevrVu3uIoQEdY5Aozz1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UGdVwpx+tStClw28Lt287F9O2aAIbWSO+uWmX5TCAVX0/wA4pLizeYvLI4EbcmNug/8A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jXcw27e9TfchR5HZmYbvY0AVbcxFPKgiELRncFXpU1q8clvK7LvH8QpZMMw24IcZIHaq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fzOyH19f6VLKiLFNb7ZZNpMcgDEDt1qnCrrG0kUjR987c0+aJtPtokP/AC3/AHbpux1p0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2FgFxuzyKlmjHTypeozySBpFO3ywuDz3/SqZUPKyCSRgBg56VXv9SaaRIFVlTd29qiju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t9KT2EW9Q/eYiXChT274rIlhaeRyjkYPzY9KlvGGoXIe3kKZ+8rdsU53HkhQVlAXnb2r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9jkj39KkjVYlKn5ge3+frVdpmkZVP3SBgfSi6Z1Z38pUDtuCLUsZPbusbOHlz5YwT9P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AclZVwMVVW3j8tHwVdjyB2qxiG3VPLZmG3JX/P1pAOjt4/LilYNjaSPfFZN+ss32dlYs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RTSBDvZVA8tqjSJjeNK2U5zsPagCP+zisKFnVGVc7F71Yk0me28l97IjruOKjvr5422R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UU15PNDunlMaKuAD2HagAmiEM5ukY71wAp96SNZIhKz5YtztHaoIZ5p5llKlokxlR/Or1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42GOKAImN3bqh5mVxkE9qPts6j918r9TUlvNcpKXJD2y8eX6VVkgNnJJMCZYnBIU0APO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nd6mppr+2WPe7eUUGW9zUKwsiwz7tpYcx+lUp7QrqDM376MAMtAF2zngkmMrS742BK/W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6rGw27h61hww7c/uwskmeD2FaNvpYa2SAnI3ZXd29apCZqXEbNnBGVIKsKktykokMjGO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0MezzwpVsDFTQPJasg3hCzffPemIhaGRGVmUZzlFDY5pq6jcSXXkpaYJPzybs49akjuF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ZPzHoafJOkcZL7UY45WgCtIxkMjGQ9cAjvioowzRr85RweSfSnTX0ay7AOgzu9apxap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CUAacqSSLtiPbG+omt2ij8s/KdvSpI72CYlY3AkT+E96jF2Jmdjjcn8IqWBnwmVY5Fc5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Z8u386t3O5iWPCFQSPQVRkuTbt5bjduGQP8AZqGMtIWhAkSTcHGfz/8A1VDHdSfaJAjY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UEn2yXbF8gUY21JuHz7gAiLnn1pDBrlmUptC/wB1j606ytbjXJfsNmCWHzO59RSR7pUY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bDZyWTPNDcG2l/vL1oAlMLaTdPHN8+3gmotsULSSKgdsZMZ71nXDyyTPJchmIfO89T9a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SAAtjAoA2YVswN5kwp+YqvY1ams4YLj7SP3u5R8q+lYNk4ubffJkRB8lhXQzLHqSwRxz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rQBRfT0EkcQxOjN5irJ0Vq56+0kSRh0jIcOyMq/dBruLeSIRyRxKY2Xox9utZkulG8aY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dAup59J4fnlhWC48uOMNl9vUqf8AIqpJpdvBE0Kux2ct/vV31vYwQoR5DF3GxlboaqtY2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diPl7fWgvmPOptN+zSAFm+b5sfWqktnJIhjEClAw5r0y40eOXOYofJC4yepqBNHWGN2R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YoJZ5Vf6FPIGlaKOOFT97v8AhQuk28cAWGHZKo257n/Oa9DW1azfZ5ZnXGMSfeNMfRxN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np+NSxnn8mhkLvf53x92mLo8DSBZYJmKrkMOlehNorLN5ix5AA3BOhHerK6XaoxlKFYu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aFHPbhIYdpyfvdeaWPQLe3G+Zd0mNoDV3t1pCNDKYZgVbHyn071Vg0pWf54SWBO0n0FA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QRFNnTZ3+tQyacbuPYMKIzgbv1r0CXS1mYgL5bfezSx6GNrsVyCPlbbnJoA4O300TR7I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GmTxsHlgBZuNh9PWu8fSXtPIW3g87qZF2454p01qzxyAxAR44J7H0qkB59eaK8cbM6K64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4dOCUHDDJLd816T/AGE1qsjPFksMqG7fSqjaWzZUKdwXoallJnCLpbRyLGF3ORgBfb/9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ji8188lq7SPSWRn8mHEhOd3060y60mNocRJ5Rzlh70Aef3OiYZgYhGHHG3vWdeaBGrOG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XT18sp96QHI8z+lUZbG2voWSRV3sSp2dalgeS6ho6RFgm44I+b1rmry3MM4wwZGJAxXq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DeVuTO49fxrntQ0cW9rIJFUt6L3pFJnFqoiJAOGA4/Csq8hl8sN0dmyo9TXS6rpk32l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P1C1ezmaOYdfmU+hoLRyepW0s1rcOfmRVyye+Oa0vhPqskVpe6eGwv2oME/u5H/1qfc3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Rhj6muX0XUh4X8VRtMCtvM+xmHalLYpPU931by7q33Ocn7xrxLxbZ/2Tr0j5xFLyPxr2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E4aOTDDHvXB/EfQzdafvRf3iLvB/nWcJco5HLWttKLMTE5XOKsqrSNx0Vf51lWVxI1um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CVpplhhTfK3yhU6k1vLTUzSu7FuPcMbmCg+tTMiKoXzVcdfpXVaN8G/FWtWqulqsRxu/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48P6n4F1P7Feos8pjDN9n+ZVz0/z7VKqJ6FyjJbFbzNwOGb2FXdM0mfU9qqhjgb7zt0w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baXHq1/AYLQJ8u9ceYT0x9P61k3V3qGvXD21oWtrbdtLfzo9CVpuTazrGi+HLwRacp1C7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RHo+o65OtxfN5ULHIhX+tdNaeD9P0uMy7DJcNjJPY+tWmV7aAxj94x6SelA7k+g6HBpM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sT1zXUwabFdBSx3E8kelczZzPaptE3Xr7109jdbtgCqseBlk60MDUk0OzhgMTDacZDel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PIwx1NWzM0sZIkyuOM9T9aoteC3iZ5EOxBkkVkBXuoZbCFmTcwxnFMjuVuIFfcANvKjt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uJFI4XsM+tY8rfY5JJEffH3I6fhUgRa1HFNGRIvyHp9a4u4Wc3wjcBlVM+YfSumurtbj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ftc91GlpEZd5w+PStYoiTsT29qurF5XLGOI5Ldq4zx54on1zy7C1I8iEAuR3xW54y8SN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0COvzP3zXHwxx6UGv791Ee7KRH7ztz1/z3rflMuYLixXwzpMN7ej97Iu5Ih19sVj6bbX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y8he6jtmtCO1vvEV4t9qLEQxrtihPp/nFbK26Wyhs9uKBMrrbC1h3SZYAfdNYurN5jbk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vmjEjSNXJapriIfLkbZk5+tUtxMikWGZyrbcqf4awdf1jyFNvZsGnLYOewptzcT6sxjh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/4UW+jwR5KMXkBzubqa0EYMenSsrNcAFi2Rj0rY0uFI1ICBh3U96bqkzRQhYgGOehrb8K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oV1xj0oJaHXVuYLJZVgCD1HatHwpqCtINz7uauatCqaXMrgD5ccVzvhW8VdVEZGVycUr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BZ6OkbgPyW+b2rK174m6942eS1s41trWNzEwi64BxXO+F9Z+w6Tcu5G5QcZ7VzWmfEE6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+l3E5xItYunHmuxNnpXw/wDCjat41h0eH96Yz5lzjrsHJzX1hZxiz8uHcE8tNu0dsV5v+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LeFY9RvB/xNdU/evK38Kdv5165qdmPL81SoC/KG9qfoIjtLzzLdvNIdYz8oP6/wBK6vwj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JCWsQJhSTof84FY3w90O31y9aa/cpZW/zDLYDkf5/WuuGoWHjzXDpgnEOlWjbdqtncR1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2978TtYFxcKbbRbc8J3fHTP5V3shX7MlpYDywhA2L6U3VLm18P6WtnpiRmM8Iqdc+pqz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yKHkbls+tC3Ie5HNi0XaoI5G7PrWHr3i9NCtHZnCIpzzSeINaj0mOaedzG2C201wGjaD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6tIbXQUbKxL1mPp9OOfqK06iPn/8AaOlv/FWveGdels5IrGZ3gS4HRjmuYt9B/sqGW6K+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vpj9qLT7a6+EuLVcJpUy3USr0XbgAD2wTXzHNrDS+HXO/BZl2buwPP8AU17+BlpY87EL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ZmtvN2OFPldVHrU95dvZrhJCzbhh5OuMcCnzXNnoKWkdncGV5VDSM33dxFSPGZIz55U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vROMj0kGOENcJmRiWLL6GqmpJ9nuVkjcyQykgqa0EZ0kyx83amA3pSSeUsavN1+8n1qJ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MzhJk2bKzr5sSFrNwyAcA1r68sDeXcqZBLJw2a4q4tZftJwZTEOm1sc1lymyNCFm88Oy7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4dEM6kFUVtwBXORStq2oae2GVnj6BWbOarTSMzj5SWfniqRD3KljIsd8+18K7fd24q9qd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tvAqhLbo+BEShUknPeq1ws0ygHPXIxSYrHSeGRDdapbXIGH27WX1rTbybjUGQHa8Z+96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9q0+/RpYxIVYPgV0iRxXF5KxBjYHJUU0UV7gSXB3MAhXgg9/SptOh+0TJEEz5jBPn6c0/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VSNp3VTXUJorqDY6j5sIfcUPYDtfDcPkXl6RODGs4gyvTgHik8QDiAIMbJCMUsNnLZaD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9s9M+9QalfpJDFsYCdZAWKrkAURE9iK1ZljmgnUKdu7cfeuj8NKJdFmLbi0cbEN+BrkZ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Y427guPp/Ou08J2+o3F9/ZEKh0lHlxRhtuSR3PvSqO0WyY/Ej4XtfiXq3hPxZqLxTPJCt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92r6X+Ff7UlreLD9quSkwGGjmfmofjB+wX4oZb3VtB02b7TuaWWzZCQSeSVI618f69oO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1KzuNOu4WwyzKQwI9M185KMa3qe5CVon61eB/ixY615bRXUZbqFVsmvd9B8Xw61pbadqy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4phuBHow9PftX4q/Dv42an4QvoXnlkljjIw6/e/GvvD4N/Hyy8WWdrJFdiRpFww3YYN7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l7m18ev2XdR+Gcl14/8AhPLK+moTJfaGh3GJOpaP1Xrx2qz8B/2gIvFtvCk8gjvYwEli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fRPgXxwpYRvJvjZdpU/ODn1FfOX7VX7NkvhW5m+Kvw3gMQhPmatpNsu0FOC0qj88/hWR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8feHpPD3iCxh1bSbuMpJFM2eo6n3Havy9/as+A+vfsefEiPVdAmuLjwPqcnmWtx/zxYk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6/Z2+K8Xi/wvZXlvPubHzL6MK95+IngbRvj78MtZ8H67AkkF9AfKuGXJglAyjj6H+dVGV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f2c/2nYPEEdvaXUimbj927AKTkc89a734heGfDfjb4/eCP7GtMXkUZvLsxKAOCMdOvev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f+z34uuYbuCeI2dy0Zl24VwOh/LH5190fsIw3vjO31vxzqmZJjss4Gm+8P738lrnqx1u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NYoIHRthOB9BnGf1r80f+Cl+g2Hhv46aDq1nH5d1qVostyv95lYDdX6fSHbCpzznr2681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dTuP2gLJr1Gj0z+zUWxY9GGTnH44rWiZs9Btr1pvBOizo2Vmt1bd+XFRec0u04ADDBBq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fD4kG9Vtgx9j/kVb86NX2KPkPf0rsiRIgWby5CsqFz0ATp+NW3Nyun4mihmQHKseq1We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O4VPDDm1ZdzEZzn0zWvUzNPQULPbJIxMbNkDsK9P+z3LSeaArQIgGGrzLQY5TJEqk4Vs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g6PrUunSyg3Nq2x8tjFZVionoBEke0xKMnnZTbW/uY7xRPC0UfQntXN6f8XdB1IgrcgM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xZpGpsgF/wDOeAN4/pWBqdBI1u8ADRxuxPBPWq8yrMPKaLAHIp9klvfL5Im5PAO7NJPp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AqRMiVZI1xnD4yKkhkur6RUdTGOAAKijvGN2YXhw2MCT1rUhZvtMburAqMEjvQIj1bw3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SMk1xCyK+7BBPSuL8ISeMvh7paafNpS6q0CbUnibIx2r0lr5biRiQyYHHvWfNrDWtx5k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9Wgq25Slylvwv4+8T+L7Yabrujtp6RtmNz0I75/StlrNFaVZl3EcqqLkVifa9QvGBiAj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uwCtwnyDjzFrpo0lTikiZS5ncq31vNdWUgsozFKvJyuDiuJ1TwMPGNwln4ksontQPLWa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dlqN/fW92lwiSG2HynHvV+S3fWLd3tm2yxgHHrW0oqW4jw+5/Z51HwvJNceD9beZozlI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v0qvo3xy8QeEbwWHirTmLodpkZCjED2P8694t7WWNg7ZR1X5ox/OsnxPoNj4wsVjurOC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j29KUbw0iMg8L/ETw74vhxbahHFIw/1UrYYV19jbsqpGDvXqrbsivIx8C/DmqJM2nyT6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B/pWTP4a+Ifw5UXdnP8A2naKTkI3mHb7CuqFeUfiM2tT3qS1n3FgPLA/hq5btu2qVx6t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cun3Atdd0xkZeCx+Q4HqK9L8M/H7wRrsigaktpMeCkyYH512Rrwl1FynoMcyLlBhj6mp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Y70zTdQ8P62VNvf28pPO6OXIP+FaUOmxljJC+/sPmzXRFp7MkrNcNHKsZztIzxV2C6f5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/wCyXkkDFMNjg06PSXjYlzn2rUQ37WX5IUnHNSw3qqowAD7U+PT3VSVjGPej7PIuV2FQ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d98uQcUfanOSG60giJmI2bv60+O1ba5LBV7KaOXUQQXzMuWJI6cVIqoqkiQgH17VJZ27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0q6uii5hdJGVSf7rYrZKyuIpbZygKnCAY3etVp75LWQQyL5bcECrN5DDpFid9ygWH5ju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wb4XjN3qd/BHMgG2NJMnP071E60I/ExqDeqOoWKWZt8JywPFTLcx2Rae9mWGNBks7YHv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sY7l7XwrpUl3I3WWWPjPsteYal4n+I/xL1aKPVY7y106duDF8ihT7VwTxtNO0WXGm+p6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vvB114V0e5E2o3zLGjwtnY2Rgj3r2vwp8SdS+Gfwg8Of8JvpMMuo29jG0VxAuWK4wGb0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Ovh2TwzcxrcSjXJoz5N5I/3ZOo/Wu50H44a1N4d8JeHfF2hQ3d3pamyvZ/vx3FqBjOPX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rgkro9T8ib4uaJcanfQrPp9uDcxyRNndjnHt2rySHxXrPjaKa11hVgsrOQx21vF0VR0P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A8K+EfC95pnhu/tbWGVCotp5fMC5H3Qf6V5Bo+t2N7a31v8A6i9WRj5fY+4qaktLCWw7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2xg/xdjVTTYLzTpJZXmV7dhgrWlpsKKsrXcUjHORjoasyT2rxBYkyD1X0rjGcj4i8P6f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PtFvIdwZv4TjtXxt8WvhDe+B9WfyYmmtJuV+XPFfcX7uHzGDKkSk5Vqw/EFtaeJLdUSN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0xTTC58N/Crxk2g621lM5EErcArjB5r6r0TUIru2jZXByvGa+WvjT8O73wT4suHe2NtG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nA/Su8+B/wASIr5U029kKzqNqg9+v/1q6oyC19T3WVWkRi+Wj6nPtTNI1S/8D67Frmjv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5T2p6jOyTOVYVHIu7kDK56V0En0L4J8d+G/ilbra6nBbxajjBV0GW/Os7xl8EtMVnlWw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x+VeBNbSWtwtzZytbXCncrK2MGvS/Bv7RN74fjSx8TW0l5ag/wCvjbcw98VLQHMat8Kb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mz95X4rOHhADj7XI3T/WNmvpb7Po/wAQNLi1LRJormCVckrwc9wR2NcPrfw/Kyu6oY5R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ceC7hl/dTwge/U1TbwR4hj2+QPNVTnCNiu6k0u5spTHL0Q53Vbh1IRyKRzgYzT5APP00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3CRv975iefwrNlvtSYkO9xE+7AxnP4Zr2mOcXUaNJ0zxV+O0tLrKvaxTf8BBx+dL2N9S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FvgKJ9MaePVdHdsm1uvvI3dh+ddWn7QF3cRESWKRg8hUk3A+/tXVSeGdEuADNp0BGP4l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M/C91832WSPPeNsCl9VvqO5z0fxyF1GF8rGDyfWrNt8VLASF2UrI3JxS33wH0W+ybe9uI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b9nW6h+e312PA6LIuf8A9VZvDtOw+Y3IviNp/wBozzuJ/irYfxfaXVu0SCIxsfxrzbUf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29xH28uUA/rWc3w88baKgzpskmzj924bP5UvYyHzHq93rb3skC20pQqNq7fWtUyXUrRr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xzXhy3WvaHtb7FfRup5DqSAfbFKPiJq4k2Xccitnqykfzo5Gtx8x7B9lbzZfs1zsbOdu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HScbobnzc5HdfevLE8datNNsjWPZ/eatK3+IV3bzJ9ohglxwNvU0cocx6Fot9pMtyqTR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j61rz3iw3CHGVY4yfT1rzlPidan5Li0kjcc+1Sr8U9Gk4eXZgY+btRyEnQeLDHcahFb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E68EH69qtS6VZ28cEMVpG7Og37ucnvk96xtN8X6Lc3Chb+N0Zc7S2K2/tFtfSJtni8sj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ooow6DHcXG2aKSCRCQgj+7itPQ/D8Nr5lxcfvpAeFk6VYs76KOcrcy7WX5UbdncvarTa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dFiFCp154rn5ty1sUbv7NHqUUgCtcLyoXpVl7yLUGZ8qRnEqL1yKt61Y6dpdi814GFyB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iPD63MV9eXKoz20rb0RutTSn7RlG3dLerePIjMkYPyhv7tWri8vfsYkt2Lk8AD1pxvLi6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wF9ataTYyWNvKzthiCfpW4ji9F8VTX97LaX9pJ9qjBO4egrYjmbcAjfMnb0rYn09FsvM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O9VrWxtbi3wW23HOWWgRzl/fTm6bbukkHBZe9W0jvmtl2sssbfeibrTby3ubHaLQLM5f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eGQXiNJt6PGKkDnfH3wfuNSsI7/w/M1nd9Wt2+6T6/zrxjVLD4jeGpJRIrSIpOZUj3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JLRtkMsioyjPzdRUv2GO+2hiGhmbCs3Qk0wPiO48beIZWdLnVbiM5wQjYIrH1qS8uisl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mbJr6S+Nf7P4v3uL7Q9q3ka7nhHQ/Svm6+juIMwXMRiuYWwUPf1pMZz3mMrHadxBPy1l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2GR6ZNdFc2YSTzQpVSclRXN3zC61+3jXAV5VBA7YpXshn0rotgy+HLBieFhX5fXiorpy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K6dLNIfDWnwIMkwrmuY8xpJjtGFyVP4VKlzEuOpC0cW9cEBieh9O1SzRpHbxsqnzRyM0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XbtP3q1rp2towODtPU96t6C5TLt0MhVgjEk5+WrnhmE2PitvOCokkZ5brUOn326eMLHH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QkM2pavNLbL5nlw7N9HQXLqejapEZUVkiVkX7kh7GuUm+32N4GZx5LNk4/WrsN9ff2X5S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SsZtSnutsMu4k87duAazNDpWvodPvNzBmR1G3b6mmTw+YzyZ+YjG30FY0dxcqoQxDywe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KrGmWxj6UAVpGja42XUPnqFwq+1ZMmmo0jGAHaSeB2qzIXVj53D9c+lWdPV5/u87e/rQ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G3u0BO7nFaNk0d9IyRkDnjPaqF9iSJyEidl4Ixk1AitD5bQsYpZMDhcAVLA2dRgkaFY2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ZsdvJpczLKBIh4GPQ9Km1BprGKSUyK0IUAnuazn8RNJGyRplcjlqLAaTXVvKy2/lq64+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24c54U1RjKiSG4BUKSN2K0r6wYSxSptZN275fepYGbBqgsZirgqegB9zTo5ftNzJj7xJ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ivGYKOnOaT+0DhmjOc9d1KwEtxb300zMt3tGcYoqP7ZKqgfL0op8oz798n7VHvCqZD/F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S7cXGoEBzwsY70XHiC3imaTKpEoBHyDeT+FZUdvqHijUo5LRJpJ3bhZk+VgOwr1DnNXS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ntiphGVx3FWtQzewyWcM/lxw8FE69Kqanpt3pup3FnBcot9NEqzM64WNRn5RVOCxe4k2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3U471SASO0kliS3kdhEqhhnqee9S3moG3vGtYojwuWJXORRNCUY2DSHITzBMfbrVuHWd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z3GNokVc7ulMCCxut2kX4P8Ao9xJlVT7vGDVe3vJbaQylQ7sFDZbPaotSvV1zWhM7yWs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gf1q9bQ2uoWpurcTOsXytlPyP86AG3t1HCm+KMRSydFHb1qPzTcSRL5yqy9Ym7Z7/AKUb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euH+b5c+1WbpYbrYr2y27b+GjbJPFSwMq4014ZZJ2kaRdmVVf4vX8v60yzmgjjUssjSc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Zm1t5mecMF5O3p7VBNdTx2sOGVYZGwNveoZURZLd9WkAMm8sPlZuw9KhmsTeW7RL+7Mb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U1vbK3miJIySCe5rNbWLpZyJEEryMMqOwPeocrM0Y+TSW3Bkn2EvnD9D61dmjQsS2FCr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8q4ZoRjCcs3ceuKrySfZ4AgckMeHbqBU7iW5CkIVx5DAA9VP6UkKQ28JluFYyB9mPXNLc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3P1prXUlxGEkOYmwKhlsSQR5G1DGik9e2aGJjkwpxLjCuemfelmhEcK7wSrSFRj2xUaS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h+8R7VLETiYzMgZy8oIVo16Z5+b8KLhTHb7gdrt8vy98d6hj1L7DM+yCTc/8UnSqFuZL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KVXoKaAsXfmyCNotzHgH8KtyW8klugjwzc5+bAHTrUaQyx7VYpLH0yeoxWjb7WnADbUP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PNKHm2gLGPljbJP0qG8s2vGEbFkCjgP1rTWFbqZ3R/u55qeODywNwGWGdp/nUtCZhWrm3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a1XY1KYRFDBRkOexqwLMRP8AIFYsc7/SoLiFVMUbP16lfXt/WpAIrhBIrO+RkF9v61Fd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9mwuOuO1S3EEdjNuaAkAZdm6e9JPqEbojRQtN6Mi5XFIZXubQNeQXv2yVpVjCC37Grum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m5Hlnp+NVbJg0jvJFtbOQu3BOK0Le8EV/GI4WDsMkt2qkBJY3sV1DJAMyT27FC69B7U+O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8ZwQe2f/ANVMW4WGZyBzISM1Jp8Krb3G1fMZlIZ/amJllpFjlSNpR5jEnB9KiX7NfzLG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FVZPLjWF5WK+WMcf3aq/2kszbI0CFiQrj+JaBFma/jgulaywmVyxP61g6lqszXm6fc0J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5GhkiTZGo2kUi6SJJx5zBUPr3qRmSL06owjR1GDj3q1HDBb36Rlycjuuea020mxsdhTA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80iwgjPMhpDKSrFJOsckmzrlvu49KS102D7QzyX4KqcgI2c/WkvrQahcEBiQOu77tRz+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qox5fSgDQaFdzS/ay4bgRn3qS4ImteB8yjaPqKxHs57W6LrFJMyr1HapI9Rury4ljVTA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KHczSKZEUDDZ9e9QzasbGRkW1admAANTyMJ4I1QEk8uT6DvVm3kFupRWEpfB3H07UgMm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IRqpGXHt2pbfxPHcebHJGFXGeaLjfdu26Paqtnc1WJ9OjuIYk2bl5yV75oAz5/EELXoR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rdlpC3U4nu2Uw9VjPWrlvZw6XYxbYFWQA/N3p6Rx3VuZ1Uh15ZD/ADoAtXWJrOQwIAsW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CoZ/mkCcGm6Mu5LhNy7G5BbvVtkWBUKDBxzQJkccbLMWCjYVxg1FcyeTNgKrjAG6o9Yv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HA+QNiudfxO0axj7A3IyPmz0qkB1q2ZVnB5QnO1qr/2barMXiIVcfMoqpY+IV16aJTE1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dW9mpH2gSrjG4UxkDWX2j/Vx7gveqWoaazKeAApGc1s2upJbxARnCSHB9/SnzQyTNERt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5DaVujllDL29avmE3EcR2bUVsgL/ABetad5bp5j7VXOc/pVXTlmbT0a4wsnRSP7uTis3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OJthUkrR/ZcdxGuWZQR93bnFXUV5pwI22Mp5HtVSOeeGbZIytuOQT2HamgGXGiwran7r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pVCz0v7RfSSTMUTGI1j6Z5rXt99xHL5sweIgjC9qLVFfYAsm0fLz0oAyINLi80KEDoqn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GBdjADjtWrZ26wvPvVd2Pxqvf6TDJIWUsjSxbSaA5rGbHaRtHIGO11OQaF0+3Z8EEOw+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3YjJcgfMe9PheGNmQRZAbJoFzGJ/Ye1tnJh7E96Yvh7E2DuJwTge1bdxJHdbht8wdqih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BFAzAk0qRJFOcrszhv4arSaRcgySSwoEADeZXTMyQzM8pLiXHBqRUE9uYpE81N2KljOI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rfIjHmyeQu47e5I79qx7zT41BbyncA5Mm3a4/Dt2r0Nrg6LcSPZzNFIiFfl/iU4z+WP1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MQ7Odwz1NAHmGvL9nV1RJBCy53d+fWuUezChDJBmHcDur1nVNDSQswQlgOF7/hXIahps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5KN9+pZSPNNTslgW4uI3HlPKyhT+Fcjd2f8Aa00kmwIzDLb++OmK9Y1jSFvFaKQBVZv4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0G1kt0DAp5ahQO+3PakCep5FqVgNOhJcFF6rt7ntXB+JLc3Nu8m059T/er3nXvDzFZNhE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51rXhu52SrNEXRsvuNFize+CPiKPxf4Pe3ncC+06UwyA/wB3t/Wu11Dw2mpaU0YBLRk4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EUnw38dR3kgxY3TfZ7lT02npmvqvTWlMNtcQgSwzpuLdgp9PwrGorAfNet6RL4c1j7K6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5q9f+D+p+E/BOkm51iJ4/Es5Jj+0Idix/wAO3Hrz+VTfEzwOurWs8Me4zRgGCT364Feb3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0++gs4ptLCxEXDbZty9efcUnecbI1puzue53HjD7Rp9xdWF4TLGGkMBypIAPrVn4P+E7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xbpyxWbvmCFmy7hR1b/ZGR+dcx4X+M3g3xBdaTpSabPHNqTJAJTHlcE9m796+w/GPgq2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gtD5KW4mIxwetYxi4PU1rVLqx8z+KPDrePtT+yRf6NpsJ/5Z/cAHAA9qj1T4b2uj2flW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5177pnwxbTbYxxFSPvEepx1rM17wstvZojQlSoJLH3rp5jjPkzWNPuNLmKlC5Qnkdqih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xYd69X8ceF4pIWYKAQmcnvXlrWr2tw+XVFLbc1a2EVptNZpTtXdA5BBp9vDPY7zGMxdC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GUgfw1qRsZLHyVBtw/ysx70zSJhafrDJNhzlVHWu20tdPnsJBIobzFJOe1YD+EYmt9tv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jXF5feG5hbXEZEJGAW67ahxuyjSuPDMluxu7eMyW2CpEfUelc1JfLDw4yQ2Mnr+NdZJ4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5QIAB/nXnc8yzXUk95MLe0XLSSfTrSjHUTYeRLqF8FhQ7WHLdlHvVPxN450zwjaSWOkO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XIFc14m8fveL9i0iOZLZzgyn77rWBaw2+lv5k0Ty3TcpG/X6107HO5ak8mpXS2D3euSm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61l6Fp8us3D3d2xmVSPLR/Tnr+QqXUIbrzJJroModeA3arGgXyQxTBW3DpVJAa99cG3A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KxtR1IfZyzttUc5puueIIbWNJJCAFHQ96851jW7rXp3RMw2wOcn+KqUdRMta14te6meK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ZsGvpi00rSNwwHrTobVpI1jgj2LnOaljvJrSQAfKyty3rWvKImhtVUhSpiHv3qaeRRGx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dQwyR7SB8y+tGn6fNrDKHAWMH7pp8oCaVpD6pOJ3/wBWprqJrlNJt9q4IxwD3zSTOmn2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FY7PFFm7u51+YZw1TygF80mqQjzceUp4QVz+lataaTqzmfMUMeeRUGs+OB88ViuC3G+t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fF0IuNUvGhRjlY1XOT3+najlsrgdHe+NrX+xxZ2HmXM9wuAF64Ne6/s3/s3T6vPba/4n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sy5LnsT7f41R+Ffwz8O+FNQguBB9ulHzRtOQwH0z0r6p8PeJo57WOIIQ46NtAUfTFZEy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oWKJMYG3GAB/L0ryD4+fHa08CwLoulp9v1YgF1j/AIAfX9fyr1XxNrsvh/wfqWofK0kc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K+J/s76hdXWp3eXvLqQtJ5nXcelJ7BDc6HSPjf4m8SWLeTdzWdtG211VsE9j+X9a9F8J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LrNpI+qG0Uyy2/mfOwHJNeTXWkw6PbqqqELL8wHcn/8AVTvD/jt/CeoFpSPIlThWXOe23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9gfC/wDaW8O/ErTIpbQyWuoOMRR3MfyiT0J+tepeHfF2vWt09p4ls4xHJGWguLdsqT/T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aPp+j29tb2Nugc7nyuMFuTXunh/Vh5kemGbzLPUUY25k6qwxnH51SMJFB9NufHWseZcy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J6kfw1t+INes9DsWOUtbeFOjtjYPb1qDVdRj0O3eJWCwQjfu9cV5xb+Gbn4vatv1CSW0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fW4P936cc/WgSPF/ij4y+In7RWqyeEPhdo9xdaOrj+0NTZQqugPKqT9DXIadbTaWLjQt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DKsuC0bLjgkda/QnQZNH8JWMdlpdtDp9vEmESDp06H34r4Z+Mlm1j8fNeeLKJdkXZx/e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rsceIV0Zt9ai6BUNwBw30q5ND5kFrB5gAijDMSuc5/8A1Vg3Vw8xhSMMu19rSe9aXnbR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o7kV7Z5xZWV0wqEMOoAXGasLbm4ZYSdomPA9DWSLgptc/IG+77Zq7b3Vyv8ArstgYRh6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0H4Zx+MNP8U3P2wQw6VaGYyH+Nxn5f0rzO1khaGEGVld8Of8AZ9q3l1++06xvlhk8uF0I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51y0clg0a4mkEjpllf+E9gKyNB11bKpAEbMfvBqb/AGak6qiQBpW5JrOm1a6giO5slfl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hasrzSMrFgNre9OwE15otnFCHS1DSKRvKdh71mTQvZ3CKqqIGyVXvXUWmvWcd1KQwjDc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o155Yc5xuKn+HP8AjSAj0rRfPkikDMjMhz6D0rVhtVluBvCtKPl3d6urqCx3kHlxqYVi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lvdRlaM42/Pn09KXUDP1SE3Ek4fJVvmJPbFY7Kv2ixijUbJJAquf1rdvWmhtpJHjDPLl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S5ft3iPR7dVMiNMG59P8iqkB3fizQbi1liZWB8uBQSPf/wDVVaazSzt40EYQPGMsf4v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mtNrOoS20NsXij2xM47gVDfLF/ZMbOpQRkLg+naswKuoWskkMBJHloq4cd66jwbcfY/E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CayNO1BIVW2kjxAeVb0qfXr7+wPDWo6imD9nhaQFPb1rKrfkdjSHxI+ttB+K0LD962Iy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44+H/wANPjVbmDxL4esrssBtuVjCS59civgLwL+1pbTNClxMUkP3mbtXuHhf9ojQtSkX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sGvk5VJxk0z10lbUxPi5/wAEt9F1W1mv/h3rzwXBG4WN6Mp9A1fF3iLwX8Qf2YfGCwax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lx+7lHqD3/8Ar1+qfhb4nRKqSW12ZUzuBLZ610XjrQPCvx98Gz+HfENuk3mqTDOfvQvj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d7SHy9UfK/7Ov7Rll42tbaN5Nl+ihJInbDE+tfZ/gvxNFdfu5SJYJF2OsjZUgjlT7EZr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E/7LXxQWKKV2tdwltLhPuzQ5/pn9a+6P2b/iynjTRoHkb/SFUbo/cDrUzSi7otbHCeKf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/s21Bj8F+Ks3FjGv3IZWILIvsCw/OvuPwbIwtYm4z1LD6V8zftxac2sfCDRfEAGL7w9q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FYfqK90+FOoHUPC+lTSDazQId3r8tZSdxs+dv+Cmcctn4b0BLS3Ekuu3K2Rbbk5GCMe/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7D8M/hToGjxxiN/JWeX5cHe6gnPvU/xx8H6R8TP+EXhu2WUaPqKagVbvsB4/PFdfp+rW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Hlt246D8MVjvoZlrVtUGn2rMz7FbgmvFP2vP2dU+PfwNuZdPEcviTRozeWci/ecKMlPx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iK90fSrFdOspLuOa6jilkjXIhUnlzXrPw7vFXSYxIwCsmRuGMKRjB/An863prl1E5H5m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ekRqTE6ReWUbqCDgn88/lWxFI8mEY7z/ACrpfi/8P/8AhVfxX1vR4UKaddSm+sx2VHOS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yDduxuPBIrqWrJI7eORmdkIdl/gNPgu9sUqyFi7DHP3fxq59q05NskfyzAH5azXYMGk3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DOr8No7XCOrBVTGdvTtXyr8XLdv+Fqa+EclWnyMfSvpLQb+e11S32OCjevvXzL8Xriez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54Iz7qKxmOO5kCyu12mOSRSPRsVs2eu67ZxgJdSkL/DuzWXZXu7JPy963bbUPujaOneu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LnifS2QR3Lbl6Bu1ehaL+1BrkKRi4h8x+hb1rzq3S3vJAksYb0xWS0YhupIivO7iruHK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cYjubbDmut0n9oLSrm3Cu20V8ofZ13fdB9Qe9C24Xn5lX+7T5ieU+xYfirpGoOrC4+Q9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RL1FgWTntXxAscqxqYZ5Fz2DYxV2Ca9j2eVeTfg9UuXqLlPv2x1a18uOYTqmV2nb+lW1W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27mvhC38V61p7RtHeSyIvI3OePyrufB/xQ13VJJEa5VURcs2SSPzqkl0DlPrrVLyIp80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Do90Y3J84SuBgAd6+ZG+Ilzqk7RI8s4VsGRmwB9K6jwf4gvNNujdrkoPv5bOafKLY+gL+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GbgjHrVWaF42RkYOyffI7muG03476JteO4mCyqcMpq9Y/FbQ7yZhC/zsOj9DQB0Nwjx3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3qxa6xPDKI5CxB+UfLkVXs9c0zUbdVkkETHoV6CrZsbKXiO7jY9cigXKZ/iTwj4b8VW7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LhcNXns37L/hHVmaeznvbJW5+WUED8+lepXeiR6hazCO53Bl2/J1HvXkFr4f8f8AgzVp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nJSNlyQOwNTyoZuWH7Pem+H7IRWevX1tMDuE7P37dKhuvCPxD8OypceHfEkuoRL/AMs3k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v4w1GSzb+3JI7QL8pm4XH51f0XUrSayxp3iOC9dH8wRCUBvwx1qdV8LA5K4+O/xW8HSb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LNCx/WpIf2zvEUPy3WhAkddrEfzr2K2vL3VLKK58vzVbhkeMN0+tZWqixmaRTo9uZwMl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/aFZdTi7P9t/7Nbhrjw1K3qd/SrsP7dWnSYL6JKr9xuzSu2l3SkSaPa7s4ZXiAH6UsPh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tnF/thOD9K0VarbSQcsSxcftzaXGhJ8PykY+96VHon7X+o+OL4ad4a8Nyaje9RCq5x6Z4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NoEGkWO3qCYgc/nW1p/iKb4caRcXHhLSrHS79v8AWzLApY9c4FL29X+YOWJneOfix8X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HhWCzhuDiMSyck/TPbI/OvNpvi98YPFSlIWXTY8/8skA5+prvvE/iLUfiT4c05tV1RtR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y/8AZwOlS+FdO26aRKWKPmNmHpSdWpJayFpfQ8pn8E/EbxpMratr8qgnnfPx+QrU039n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LNfupGdjEKfrnrXcxNN4b1TyXLT2k3KP6A1PrXiBtEtxJahpHZtpT2rJptas0KulnRfB+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vFhRL5fz/XNa3i7xB4ZWOCQXLQyysFDQNlRnt7Vkx6vaa9qCPc/3QrQtR4p8N2V9pl3b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Yx1yOmK55U3ugOtktLW40/wAjzBMnl5Rz1PFeceI/hLBr0kTPe3mmzqm3902OKu+G/Gsc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agrCHa3XI/yK1P8Ahah0a/n0bVrKQXyNhWHQqehqIuaeoNaHN+DfhjpvhRXQRPqsu/eZ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qG3uY44dPik3YwV7Veh11NOkW5FkbpWBJrl/EVzFLcQX9iA1xPJloV+8M4x/WulSd9SO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wrMvRf6Vmx38Gq+ZJbqIlUFWw2PmHWl07UL/AMzZIvkFTlll60zU9PW7k82xt1N3ncy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kS6XHrSDzIvKdOo3Zzirtro8VvbskcKqmeS3eqWmvLNdNcyILa4UbRE3WtC21maS4+xS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apbkyOZ8cfDvTPG2hzaZrMcSuQWhkHVfTH6V8P8AxS+E+u/BvxGLry2ksWbct1B90jtn8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+vNcxaraRwXEMhCY6lecH9Kb4i8M2OsafPpuu24vLCUEIWXJBPcelUJHy78J/idDrtjH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oW6n/PFeo+QVDBsNt+ZceteG/FX9nzV/hPqD61oAe/0IybyI2y8JPf2xW58O/i1DqEcV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TD1963hPSwWPUowZF2r8p6t9agmtFmhbcwxn+LpVy3mjmjZkwD1Vh3FVpGRX+VwM+tdAc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Fd/atEu5IUB3Pb/8s3HvXuvgX49aJ4q8ux8QwjTb9htEh+4Sa8F2kYRCXOc81TvLWO4k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7GKXUOU+u9S8EwXcJuLLybqBxkFehPeuR1LwmlnDveBUwednb614j4R+KHiL4fzoLOdrq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Kvd/Bf7QvhTxcUt9ZH9nXLja3mdz7VsSc2+lzqd0Uo2DsKSGSe3mUFN4bgmvXpvh/Za1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FhlRWFeeC7mzIjlhKAdWX+KmiWchbzPNGTOI8E7doq7E6quQRsUYDCr0nh+OOaRQSmPX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EYf6oDJrVbiJrd2a3VhKcdsVNFP58W4KQwJyp71DaQtbt0zGRk1JdfeDRjAxVgW4bh04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ag+QPmyB/D3rOSQ7FLqrDp8tTRqysAW2+tIDTk1No4lZ4cp0J2g/zpJLPS7xQbjTbeZm6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JcHcUR8joakEiWyqHOT2qkovckoX3w78K6gx8zRYUz1MeVH6Vk3XwO8JXGfKtpYW7GOU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TbmRz92kbduBEnz56Ueyh1A85uv2c9NulZrTVp0H92Zc4rndU/Zd1CbItdWtJ27GT5c1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v9PzqwryBdxXcRS9jTGfNOrfsy+LIceQLeUbf+Wb9fpXL/8ACnPGejMxfSL6TbnDR7mx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qZdim7oR2om1hoh/rGyuAGpPDReqFzHxpJo2uafIFvY760PGGkVgR69avaZ4v1nw3rEU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RpOh+tfU/iXUEmsJFljEpK8+Yuc18l/FiOK31B2WOOPOcBVx6VzTw8YajUjrb74kX/iC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V1jJ8tsA4qzY/GD+zpIoGsFQH/azXhlq1wqiSG4kjY9CtLcNeFrdxfyRtnHzLnGa5PZpb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XdIE5kkLRyAEYq9H8T9F1SM25uDbXD9JDXzvHcXtrNGymKdduPMZcE1SbxlDPqQ09bZ7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1BNUqY+Y+oba6svs6g6kH3HlmbAoaC1E2IdRWTnJQPwfpXzx4u1Kb4dTWkGtqkZnTenly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n2Pxg8Lx3AEl7skPyncOh70nAfMfS8kJnuFOdrr12tnirjQRRwvGzqI2GT9TXgMfxI0m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sqpP/Ordn44mjUb9ZEw7Bn3Vk6eocx6xdeGrCdDHIdgfGWWtyG7GgabFFBZrcxxfdHfI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9kk8syBh3I71fh8fXKsT8qqeMtU8tg5j1satHr00M0eYpXXa+egPpXmHxg+Btv4y0+W9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vZ8ev8AnvWjo/jhgwUSRu55wK6ez8XQKySSLtdvvbepoDmPhXUrW40+7uLS7ieGaLKl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wz+KNOJbcvmZP0r7B+Kvwt0/4h5udPMMerFSwBbBb6+pr5jsfDl/ofjy00vUrZ4biJ8/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SvoWpaHullqwazjhJAZF4z6DpXMPdSKzv5LOxkyfpWy1v5bbi1V5LcWJcZz5gzRThy6il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YSRvk4x2FXHuUmg2ucnbw1MCnyQhO9jyfYUl08bMgiwu3Gc1YR2JvsMcOktIAI5ihHK5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yZ9NuxMwKxzFUIXGc/8A6qq29wCULgOGXHFb+g6clrYzeQI1jeTJx1NZyKLkhaOTaUy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LrDQpidSfm9Ku2twzXSqqtkHAParLRlWDDDSY5UVKGc8s08cnlMBuPG01c06C41S5jt4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W19HWa1mkG1SQCKltGutNYT25xJj9DQBc1yzfR9Q8i9ASVcdKks42jh3xhXTd0NR68z6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qOnrWBaSXlnN5QZtrc0Abck3l3EjcSeZ8pI7Uj3BYpLGAWYY5qrDqEW4iSBVY9V7moZr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Mdm/pQAuqrIsO2aNmRTuPtTrBbHau9zHISNoPepbG6N8rxXJIjfgZ9aw2gis9QeOZyAn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IonUDd82c+lT/apI4Vkibz06ZqCxtvtVuzFiwYYXNVZPOgkZckK43cUAWri9hvPkNllm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K8R4Rs7trNgVLp7bgzyEIR6d6S8jM0fmqFMnQ7qAIpIY4Ww6ZYjPyPxRT/ss4AzBk47U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l5B5UqiN7onLxxvuPGMf1rUW91yCPb5Mdotum5EhODuxwam0hprVjcTySM4ypYKB/Kre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cureUozvdsDAz+demc5xi2rNq1pLJJJJdTHdLIWy249q6a6laxDXAstkUR2lm+8c9TWL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RW8jAKFwGPt61twatLNCq3zKqMnIZsYHYCgDM1bUlurO1dQPPTkN3VT6/l+lVrOzE01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n+8K1Ly60pYFjSJoo25bd8znHSqKefeRPLazGMxn93HtwfxoAdqel3F9dCR2LeR88mz2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HzLWBWSxkOwKvUGrUmpajpqSoyyYmzuYevFJZzf6+SRN0zfOG+uKllIbcYhm3STKGX5T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0xCbN8QbAcNgj6Ul5bp5OVJG8k8f3uKmhaO3tFCSZYj5mb+E0gsV7wLHb+ShKkvuZpGzmo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lSDj2/Cn3TOsrLyoJ3Zb7vFVpoYvJkkn8sSZyqr0rOTKQ1YorlgkjFnZflx2btTv9XMQ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Hcd6pwSS3UqtCpWJT1Pr3q2yu8yt5fltt6VmULdwLDGXBG9x1H8WO9UWjln2RmTbu6n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NLvtCDjLdiay7OF5LnaoyAu8NUsZKjGG3kLjEgO0D/ZFPa4WaNBEBuBzk9qmuDBMfLmbP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FxCoWMfJndv8AagAnukk2KyBjuypHrVCQpJceafk8vBK/3jT3txCyyMJGjZslj0zVpWwx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ICRY/tDOWTc8uAB6VHeXU8bFY7dWQvzt7YqhNPdrMXwBGOTmpBbPcTDLFVfkE1LAtLKZ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O9XN3lN5iCNUVdpY9arxt9n/AHchEiDpmo7qSOWQiNht7qO1UgLmm+T9njcLyxORVi4m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cAd/84qmLmJ1aIKFZVB5pstwfLQHG/G47etSwM7T9SvLjXIrWe0MMRBfee9b0OEL5Gcs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92JN4Zm+YBuvNWLe3kOTLGEDEYx/FVIB9rBKbxUIEkDffJ9Kks7GKxUosaxWwJYLtz1p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j2j5QR1JFRXoXbujJKn72fWpYmVZGgmuIS3mBCNu4DAFMLPc2MltKNktvJuSX1XtVny1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qKxGALG4HAJz6VSATyYLjgMA0SZOe9JM32Fty+Ztc5XHTmqYYSINih5F49ivvT2unnha3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dNvfFSxlJt9xcPJLuKk7QB3qLiPy41JXaOAa1NPWG3ijlUb2Zd4Ptmqt8jNfSSpGSjHO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kkbEhWNuDtbFRSWalkLTySYO3a5z+VStdBpHaMcA/dbtTZLoTTwhlY88jsazArw6eTdF/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mnuIwIIBxyC3qB1rQa9gjhaNwFc8DHasvzn+wyxR8ybvlb+dAEYYLDmdtqA9uvtir1vc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LjnqcetUhZXFzbrLI4I+6VNXo/Ki8ltigI2D7UAWru7224jjOxsZz9KTTrUyafJIyhXJ+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S4cQK2PO+UFu3PappYXViIJic8En2oAnu7X7TmNcQrgA4qoIBHKrBlMSjYQ3b1oaV7IN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Vj/F6j+VZMerS64N0Ef2SFeAG/nQBcWMTXR+UsOfu9gOn9atw3KyTCJQxAUnH0qvaWjt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Y71a0+wlkXz5x87ZFAFg3gZntzER8mee9SWK+TGSsG3cMFqsR3ULKgNsARwZD3p/yybh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PWFfLeYjaVOAnv2NRyyGKJwMSgjJz61WupLn7QqgFIPbvUlvtkZfMG3cSMtQBny3Hm2r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2rHOnS5H2g70zw31rqYlS1ZWR1cYIxUFwqShp9hy3y4PegDBMz6Srx+R8hwPpmojDJdSo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dZlk3oxyG+YNVQt5c28KdnThc7qACa6NncKgPnGNwRF6VpW3imVrd2eEK/3S3cVl/anv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m1J1T06j+VXbjVlimaP7GxmThm24zQBV097/AFK4MhllihDHLN0P0q59se1uhC4OzbuGe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6KMhVhYjp61j312xvmD7TEv3V9aALcGr3FxJ9oMOxEOM+vpUf2mTzZJSvLHNQ3MSWKQkS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rTLiW4nYtDGdy8Hb05P/ANagBJfE1vayHKFJB1x3rbt75buFmBZGm+6lZraPb8zSxqZM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NykbTRo79FPYUAai3jxyoSQkh6Y7jvS3V15m5Duki/vrXMXkl1Jdgzjyzu2xn2p8NzdW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+tAGtHIYLtvKdggcElu1Wpn23D3AIU3GCc9s1kR6ksbob1dkbZyauXupWc+1xMrWypgK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7DIUUBwOjD9aRY1jZmU7VPJPpms0a9GsyosJZecAfSr1vfCW3DbVeZxtHr3oAs+XE6kv8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TeXGkzapaKRbQt85H92q9vMhjljZvK2jG1u/0qNZGt7WSNbx0tmXBXdhT9aAKsVvHqEc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+oqxGqv8h5iXJDN2FNjtfJZo3Pyn5g27INTfZw9qwdy+Tnjt1oAxbxYLlGiAYbztV+3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oRmVWYNM3Rh2rrJLGZ4Yk5IH8J7+lK+l7o/M4jmU8hlyNvek9hnnF/oKecnmp5m0Zb3r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RIsaZ3Lu7V61rGhEfv4Ynk3D7irhl9/8+lYMtmTH5bkkZyDJ1HrWVikeSzaP5dssDgtc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qGmhUjUI0plBG1P7vGc/pXpeoaQ8k27zIRb7sZXqKp3uiLC3mW7FgnDM/T8KYHyv8W/A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asqwPZuP/rV1X7O/xCa+00+GtTkAvtPYrGXOCyc4x+X61634g8Mx65p01hdwxGOVSFkb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Gmgat8M/F0V6FaOW1kyWVsGSPPana6sUj7W0vTYtSRWCtiI7WZvmFfPv7THwFsNbYeIb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qHazp3x64/rXrnw28eWnifwfDe6W7SKcNKpbJRu4P616rbeBxrn9m38m5YvNCOG5U5HO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6FdD4T8DaBr3w/8A7Ijv4HXTVuI7y0FwmJQobPB/Kv0z+E/j7R/GnhqCPzmmuGyriSTd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ftS/A678a6Rb6h4ahtxqWk2H2e1tUyI5owM4AHRuK+X/AIX/ABnTw7qEVjrPm+F9asys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nPf/ABrol7xHQ/QG8tbrT45Zbff5QJBSTrgVXXULXUv3N6BHIU7+navO9P8AGN9r8dpql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v3PRxx0+tepQyaT4w+aeJEjaNRkffUntWDfIxHl3jLwbDP5ogw6MCVx3r5w8ZaG+j3TM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9d634fudL1C7tLGOS4WFN6SD72D1rwzx1p5uILq5K5CMTKD94Htn9auNS+gHi8b+QxZW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GvItoEbc9aztUgjtJVkVJA78rnpntWDdX11p91IZtqptz75710LYDppNZaGbcjHaeOKZr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V1QbRIa4c+ONO3IskkhbODhcgVleKPtuqKzC+8uxfBEMa4P1NWkVfQ3vE15pnhvTjcT6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H7xryvVtWvPE9y0m3yrUY/d/wAVvy6Hp2k6fJNdA3MBYH5+5PpWQIrrxI3kWkJs7Ecbz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76Gfau7XAitUDuoxub7i10Fx4Rm0nUNNvJJDcTyOCT3OewrcsdHsdN0uWGFfMbo0o6t9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lLbHDqwPPXp3rOUr6CtYreLriOeRY5YsARcKevHrXk91q66LdyF8+Q3RhXQ+MvGQt2ke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1xEMMusWu66i/ds24L7npXTCItzNvLufxBcmUofIzgZ/irU03w60kIkZfLiB4FXo4YoW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+db01uuGjj+6Oa1AwP7PjTcqckjr6Vh61Z7WKg7WHf1roLy+jhby4RmYZFcv4gvJzcx2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PSgCmupW9vIY7hycLxitGLxxZ6ZZokHzMOu2naf8PlvVaa9kZJZDnHoK2LfwBpVphNjS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teeLpNYuBLDBLGV4VVpY/CGq+IJA7hkU8ndXdx6LbWKjyoFB/wB3Fb9lcQW9oyTWyq2P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h5/o/wAN0sZllkIlZex7V1tju0uTAcFegIqy25lVgMZ6ik8tZcMYwPc1m3dlcp6R4P8A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chTmvSbHx5eWN5shYGIH7vbj1/Ovne1vTY7ZIyxx1q/N40vFtZVjdkbbnNHQOU928WfE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A22yt2BnI6M2Og/WuBW3aTWLS0i+ZD8xPpjtV/wfo62XhG1kclpbkmV2PfPT+tUtEk8z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swFc8pGsdCbWmSRm3jeE4+lePfEDUPL8T+HoSxA+0KzKO4r2K82w3bxn51kGfrXh3xah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bYoZFDD8RRT6je57bY6veaTardxyMF3ZdffI/wDrV61o/wAYtVm1T4XajaxSSaYdVayv3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fl/OvFLGUalp8LKAySIDg16X+z5rFvD/AMJB4Wv9pW4CXVjv/glV+o/Orj1M5H1dqWdW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sRJdD90+mal1DxFaaBp7RptjiUbgsbYxiuc+InxH0j4c+HZNU1W6iheSMbvVzjHH1r5R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qDJpqS+HPCCuVa9mOHdfb8v1pXsrmaPTfiL+1lo3hS7ez08treuFvktrVS5B9eOnWvLd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q38W+LNFfRFYCKCN4iJJF9efqK9m+HvwU8NfDSzU6dpizXn/AC0vrhsyuT3H61L8Y7Ft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7OQOCOoxW2HqWqIzqRvFnmMbSSTYTC2rpuZGXBzR/o4tyQm2TOFjboT2p2jK+taYJQwS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1U9c04w3UUyTYhcZyOzCvruh4hZS3S4eOR5SoBwUbqCKnlulgt0kkVnjDcsozgV5zfar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GUlw49fapbXxncNp8hMkYXJTZM2DjvWDZSR1msy2U7efaTb43OHTbiua+zSThRbBWZD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HVLa/t/mfy5gMD5spiluftEOoLDKwIEQYeX0KnpQXyi6tpM8lspBVY2I3KnTNUr/AEY2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5YroNQvo1jMbuqrhfqKzL6ZGmediX42gmgDNjgSO63LjyV9fWug1BmuhG7EBfLwFHeue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dfrVnT9VjstQRXQyrGMbZOjZoA7fRZo10+KV4xKcbSx9qrX2uGxkjktI9xYkFF71JpN1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RgWAXoKxZA8NzuHXJOKjqBFcyPd28rTFkbfnn3q74J0lZvEltOHkYWiebtK5BNOhtzLD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4V0nwx09pta1bbGwSO3CoO5JP/1qpgakulSNJKYCqJIxkxtwc96lto7gQlZRGQvzZb71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jGpXc3lk/P6mudhmmuI7dXKyZQ/6v+tZgULfR1a6Vg2I5DnPpmptV8L3/i7wjr2jaWiz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HXv71Z02znvpJUAZQvAFegfD2322N7c/u92flz175rnr1VTgzalDmkfmR48+Dvib4a3T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Thbnyz5be+R+Fcvp+s6lo84kikkyp6MxK/r0r9hdWt7PxJp/2HUdLg1G2ljxJFNHuGPb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Yn0vxFa3WqeCZDaXIJP9nTDIz6L6d6+fVe+kkeqtj538A/tI6l4dkjS53bBwfSvqn4a/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pSy/ej3YIr4O8VeC9S8I6tPYavYTWd1GxUpIuPxFZFpPf6LOJ7SWSEqfvCr9lTlqij9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in8G01WJftF7p0itHIrZZc4B/pXzJ8B/iFc/D7x5ZxyyL9jnYKR264rzvwp8b9QbS20j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bvut9fzrX1S1WaOO8sgGePEiFf6VzVYuJaP0G/aWvYtY+At2kbCZL6a3jjx6lwa6DXfG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6T4W0yTVfEUtnGFiT7seAAS3+e1eafCW/tvij4b8E6Z5mPIZZ7lG7lR3/GvqvS9Eg01I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1J96V7omTKHwx0y/03w9bX/iGNH165jHnbVyiew/OrHjXwxp3iPw3eQTNJbuUYx3Ns3l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XQrlYS3/ACzA4rldbvG1m6TSIAhkfmUKf4D1NNLUjofPvhP9oSx8E/CO9l1HWotU8R6L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ySoHOCSepxXo/wAK/wBpjQ/HlvHPbWVxbuQBjyDtHI7mtP4w/s3+BfEfw11OKPw/a2l0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yZmCk5Prmrn7O+j6fpfwf0K0SwhKR24VmZcE9vx6UN2diDy39tyOC8t/CXiO0bzVV2tZ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fPGk6hbNEiPIVl4+4ufzr7B/am0K0PwjvpordYY1KskYXPzetfFOj3Ed4oE8OyXAxO64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Z095p8LyFraZSxwSrLgmoZI/JbcYyQwxgdKSOwD27Iyl5MZHl9DRvaaJEUbHXjFbgRwX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spAwPrXo3iD4B+H/ABLcLqU2BdTxhmYqDnj3rz/TYYrzXIoZDHtPcdjXuNrrZtZLSxaE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tZzKieSah+ytpU6eZbuORwAoGfyrh9Y/Zh1G1kZrNgUHQHtX1jG7xxtE0WEPKY+8T7U2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wzgluue9c6NOp8Oax8Ldf8Ms7z2sjRoCQ46V5/b3zNJKzDDq5BFfpsLG01WyuYbu3jkh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xZ8RvgXcNrF1e6OJVt2dmEezikyjy2OZZAGHXvUyknnGavy/DvX7c5jtmkXuyrjNZt1o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dB3LUgHxuU5IxVq1nVcsOD6+lUJkmVVzFJ9D0qJrgbgGbbj+FapFI2PtDMzNt355Huau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oimTbaXSeW49GNY8F/j5URiD3qrqii4bchYMBkjv7VqnoB7tHpdkyIRMUH3gB3FbNhql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6jqxavA7Xxpr+n2iQho51xtXd94VUuNX1zWPluLpooe8a9DT5iWdL4lvotW8WTXVs+yD7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Sa3ZjHdScHtWLHugYbeg4qzEp3N9M0cwG/b+PNct9ix30m3tmtSH4sa/Zc/ai5HXPauPW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yoDZH3SOapSA9Psf2gPEOn4k8zd7Vs2v7TmpKo+028ZHcivFrGGJVXacHmrDKg/2vWnz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d9L1aB1uYI3EikFX6c1leGfHHh3Q5Fm06zhjn3FgX6ivKPsFuzOSMZ6VIul2+1dsnzY4o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/wBqu48NSCG/ijlsc53x8sv4d67HTP2kvD+v3yyBoTuGcpxj6jtXxbPp24NGZDn2qiuk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33sUcxPKfoNZ+PPC9wpkdkUycluP602O80jVpGTT75ZkX5hHx/SvgKTUNT0uMFb2fjnG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rfh+8W6tpZA7HLENnNSTyn3idKuVhV4Z/OKncY171oLdSzNE7wkIOGU18v6H+0hdxxRp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rr9P/aLsowryNuPdm6Y96QuU9Z/4R23sr+6mtMp533lFXtKkubDy1jU+UDg5ryK4/ao0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J58tsCu48HfHzwv4wka1jlFrNs3EyOPy5oGd40kMiywyplmHy/WuY1azkjvl8qFisa5O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VvqVsyR3EKpnIJYH+VT3um/bPLW2v4woHOapIlnJw6rp7XareWbWvy8Oi4Ge1F9LHC3n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sD4dtZIsS+VJJjlayrvwqrBjEqwIeDtqZRGcrNBDPKZXhj+0HDhv4s+1MvJGkuBc3iiSV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bN54aFuYyzEOnIPZs+tM1PT50WN0iExPGF6VjyiINHkmaxmWOUsOis3SueRtZ0+8NzcN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rllPr+FdVb2rWMe+QjyGHzZ7VQkWBPMw6tAei/WhAV4PEUOuag0oEqTqM+Y64z71W1jw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tnrNxpEsS7HhC5SRR3qxpur22hakwaNb60ZOE/umtz+2Y7uNbpRhcYKL2FWwRi6d46hX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YqBHeNHwx9q6e7uIri5hNs0bMgwcNnn+lcvqnh22vJvKRmms3Bl2BclSeuPSn6f4disb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y2SPr6VnHm5r9C5HWWenpDfNLIVEkgySKTVoXxtEwkhx8qn1qhb2P2GRvLuTc99prXhu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ccntXVe5l1Ma1+0XFu9tNHFPCw2tE3Qg9q8V+In7N2na0bjU/CrrZ6lGS0mnN91v939a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s4yX3clO4965/wAMahp2seK782kmzUbOURTRdwOf/r0m7K5ofMfhHXr7wnqJ0rWBJbMr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hDbpervj2src7q9R+JHww0TxxbTJfxRLMo2rPH9+M9mNfOdxH4o+Cd5Jb6jDLq2g7/lu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bWwrHctavHNsTLHsDVSeBldvMiwwFamg+L9G8UWsT2UgMkg+633h7Gult7NFYRyofdjX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GYZMuhCtwuKq3UEd0w+VeOPevVbjw7YXx5jKd+O1ZOofD9JmxaSlJOu41SRBy/hzx74q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kionSF/umvafBv7XqFktvFOnbhwGmRd31OO9eVTfDnVolGwLL7rWBqHhDVLbdmyZm7lV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PxE+H3j6IfZdStY5m48t/kYfhWndeC0uo3XTZ1lQj5cNmvz1k8P30LeYsM0Uv95flxXQ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AiO01m4jVB92T5gKuNRdSWj7RufBuq6W4UWxZNvU9KzbnRZo2AeMKpH8H9a8P8O/tm+L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31RAB84+VvevQNB/bQ8L6kwj1XR57N8dl359celW6nRC5Tqv7PRbqO3fcisMA1ZuvDV5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0DVZs/jB8OfGluFi1OK1ldePMUIyH3z1r0TwT/wAI/qFi0NxrMN/EfusHHI/ChSA8kgX97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1q9HpdwwwkPmDtur1rVPAejTrusb2NzjjDZxWE3gO7hj3QXDM+enatVLUlnDSW9wq/Pb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nKFGHcV6DdeFdQSGNhGCc8kVXHgq8aTzGIyx5Bq+YRx1uru2PJZmHO+ra2d0u8pbscjP1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1m8k24XJ+VxXWQaG1vGuXjMgGTirjIDxxoZ1lSK4UwSE8Zp0ejXUl06yNui7NXrbaTDe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k1liPSNLuN2o39rCinn5wv8AOtOYDzrVvCE1xbriTJUZ2+tfMPxf8MvDdMzrn5sD2r7J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GLWV77xBZREKdsKygtn2xXxr8av2lPDfiOWa00S1W7AJCyiPkmsK0tDSJ5rb6WYcb2Kq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jpatJeMoCj7u3JrjNQ8Y6xq6SCM7ImOAv3dtZEeni4ZnupGmfH3mbNeZzGljX1vx1c6u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EhXGBVj4S2qyeMoi5LbCGLDuaxZttnHu5WJVwcd66X4Y3SafeX1/IMLHGzDd9KOYkq/H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N5jFre2QIuf8+1fOniVV1DVpFXOVJBxXf+PPEwkuL+fBM8pLDNeeaVA95N50gIL8nFY1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KQhcOEP+y2DXSWcMqshFzOdvI3PwKrQosWxSCVzxmtG23qxVHAA5wai+o2tD6u+F2lab4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XmGFLK/NdTN8PLFm4eZOONrZrzT9mrXFa3uNNI2S7s7G9817vcjyWfawGDjaKsyOGk+F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iGXHU9KpXvgrxnboUstVinjzjDrk/wD1q9HjeRlZCuBjO70qu25pEPmYA/WkB5U3h34l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czK2d8cg6fQ1kL4nbxX4kGjeJLLyPFWmy7En2gbk6jp1r3VZpEyc9T8releL/AB60ldU8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zyP3k0fU4xj+tQzRbEurSR2d19mlPlu3NZgvPMbyzn73yuP1/pUdnDE0BW5kM7rwGbrz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I3wqkk/0oGNivJI7oqN0kRzk/Sos/aiGJUHbgjvQ2Ld03yHcRnj3pjAqzEKG78UATszN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Hue1dn4Rlls9Bt3kUuGOZM+tchbstwFULgBgAPX1r0OzjWG3WJSAncGs29bAULnVlt9Q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1NrFu8G8L8/GN1Q6hZRfa/3XzHvups2n/wABUZbrj2qdhiSypqkC72Gd3ai3MhYqPmbd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5W0jBpywkbj2WgZBPDK0nlr8ydTTFuoJt0O2IumcjuajdrtP9WAQx/H8KrR6S7M0qoUc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cW8ZcyRIpGMbD61Ut2lmMnmRCKRB8rDtitG1uLmxtbmLyw4YYOe1LYw+ZJtC73Jxlu9A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MzeQ6HIb/P0qxd2Vp9oZl/fYAG7+961G2hGzuJZoB5jg8xr71d0lrW3haMg+aCWYH070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pb2cRG5sDHarKyXEGyK5lHm7sMBS6jfst6Wj4jZuB6Cq8iNNcOxcEsR1oAsyWZMQi37Fc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dvmNpDKBnc33Tiq9rPMtzIkpJjBwuas3THa8UYMisPmx2FAFSO+uI41CT4H+z0oqRtNu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59KKBn6J615lpHISTJjoo71o2utRw2D7ZZMyJt+7kBsc1hthm8uNi8bghZC2aZ/ZLw6X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EYr0znM66GqWcYne6VVG4Jsj+btUMFmt38580TEYZpWyWz1+lXNP/wBNuLRZJMW8Zz8/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xG18rhBIqDAK9DQBUh0a3s9KkcRLeXrEjdJ90L7/AJ1U0vUUsdP2GXypCxGfbtU0vn3F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RAvcYqKSOOO3S4m2tDGuCr9zmgAkmEMSq9yWaTOwD+I023i8+RRj5E67fXvTmjtpoYem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1VmupreFlTMYm+8D97FJ7ANujNJLvQHYH6HvUcSQxkYwO5U+9Sec1vHbThcySMQEPUAd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5BvZuWPvWTehothphlk1ARKu2Ns5LUsmnzSbVDKzgbRnp+NTtavH5SvMFK8FhVJZp1eV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Wb2GtyVo2WPY0giEZxuXpmmm4jkjCySeW6nJI6n6U2ZJ7u6YJjyuTxVaQlirKpbyyQQK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gSy7oWGCp6/U02ab7DCba3h3y7MBt2ODU9vGllbl+QWTJU9s0k1ulpCJsgOyZOfSmILe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3qepbOKiutXuE27I1jiBwa0VhSdFMREpwDtFUZ7dJrgvMh2p96MUAMkupbwFDAAARtx71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CAr5wSe1bGmt5O6QqWYfcz2XtVPUzcrHJ/tHP51SAqx7/Jckl50GCT0p/wBunEzRlYiu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tWViRIgVl2rk55o0+5t7iHY3ySA7WZ1wc1LAFnabcXXA/h9qs2tuI43xHh8ZZvXPSoZr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dJ7H0qzBf4t36R7FIOOp9KpAU57OS1YXJXzWbqntU8U1vtVhGy7k/wBU1NjujIu4SsOe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IIIPWgCu5eSQJDnKru47Un2e9ZZWnuGjjJOKljaR1z5mwAc7e9TfvJN0btG+Ox6mgDMs9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Yjdn/eq/GZ4mXzZFKdAO4PFPjsZ1jLRoPlP3C2M0yQeXEWmcRTZ5hDZzUsC/Cw2uGOYd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WvnWrNIwnRQcqvUjtisK6kubiQEttt1Hyp70Q3jbgokIRfmZR60rgaOnzCGGIW8XloEy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fO8f6wdumD6VF/aloVWSTJ2DZg96iOrW3lskZ2x5z9KOYC0zW8MZhj+d0GN3rVGS8htY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T9Ka15aqrBGy7L19az2sYL64LqNsipktUPcCdpCrf6slTyG7j60rSQ21qLhwcsMDPc5o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KZ2VFdRz3Efy4JZuAe3H/wBapAnECXUasjZKnJb3PWlgkNq5jjjyCd26syxhlkOQ0mBy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JZo43CgEsGbt0oAu3S+W4DNtZhuqvHb28kgcsW5+YCmyqkkEbuwmZeCRSOobIA2O4wfp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DGtnIsSsMcfeH0plrCLKxWJ5GkkD5Zj1/GmwwiOYuCchcAjt60tuYpZHSOMmORTubufp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+cBNHyQgXNPXyWRRDCeV2DC4xVyOS2sLTy1ZV29d/Xmi1uLeSZkWXezLnFADNP02LS7V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WtRryIorW7Byp7e/as2+t7mWWKRJ1CAYIbtVtoAqKyBdp+8V/i/z/WgCZpPMnCuuxzzt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twNpaTacY9sVRKxwTFrohpgPlY/3ajvL9PsrOskYi+4SewP/AOqgCpHqjzwvJjYvT5ql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44BpptVuYl+ZRErYCr6VY+0SAsSo8gDaM0AZrWdxHIHWXzApqvqU3klYZ3IVlBwK17e5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wFPesfxFpst99laNgNr/ADufSgDPv7ptPgEEbBmYhl+XNOs9VumikhutoDDCsq4xWi1j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qoxn09KyUb7RIdshUqcncuRigDomuILrTYIYJ/JaJxlfU96ghP2i4LpHh8fMfp0rNTSr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UtkNGuAR2rXt9lqqCLJUJuLHvmgChERNfKgly2Sx9sUaxZhrvdHMFZgNyHtVaGNbHUrq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98VXk0i68yaRZVlnA/dCT7uO2aANHULZI7VcSSNKvzADpxUmn6jJcYMvlxKoyfmwWp9r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ifGHB9agutIhe5YSXCx8ZH+zmgDQ1G+SG3yWjwRzls1gtdaTqF0xmXfIqja3oRWDqInX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GbpWnY2NvBJHA+BcSHJ9B9KANY3D3KoCo2pypPpVOa6IXKYZQuQBWhfTLa220pviWP7y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CYbP8P8AF9aAL+1tQaOOU+akYGT6VPa29lNIYUVWiXLfL2NUJLhFglbcEZhgYqzo9l9h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31oA1r2a1j0+JFhLzM3GPSklhgsY4pw7LMy/LGf71UdQdrzUIbmJisS/dUd6rR6ky3IN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0AaVzOFUecG8xsGTb2rFumMisCcxq2VX27Ut5eiGZmQl1Y8k+tKkstxmfb5qrgbaAJzL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YwGX0qrcQ3sk7C3k4PH3scd6lVlSUyiXMj/Kq+hourqSaON4xgleT796AHaLcarpbNFe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nAqTUPEV5akYtlkgJ/hot7y4a1VOJOcFzVhIJIVMZCuT82BQBBb+KC7ZnjboQGX3rC1r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j9F3dzW3c2cduocx7AzA49fWqeqfY7iOJLePzJFw2f51LGVLO+t7lnnuLUqJ1ClOyH/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C6Y3UsUNkp4VPvHFX73ev2ZYxtjYYb2Hese+tTHcRGIMVjYnc392iwFVbe2ummMMgU5+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x8IbXx7oEkBkjj1FU3xSDpkdj7H+lelWGl2V5A5mXYiD7o6n6U/UdDj1OzRBIwhI2hF4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j4g/Z2tdc+Hv7SOheGdS3WFjeXJS5il/1bJg8j2PFfp34s0U22mp9jVcQkFI1+4y46D6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tNufiP4csbidLTUkylvdbsMHx8oLe9fUfwl+IbKkegeJnEOqWsSxQtI24SoOhz3/APr0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L69baxpckCb45VJVlkxlT6c9q81+KPwb8LeOrWaz1zSLR52z5eoRx7ZVJ78de1dv4o8K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aJnO51T7prKs/Fn2qZLfV4AuG2CRuwrFK+pCZ8lNofxV/ZveUaVPD4s8Lc5s7jO/yup25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n45eA/if4UtWsdabwj4mwD9lnbAJU4KGvVtc8AyajZvLZsuoW33hH3FeD678FtM0W4b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POLTwNGVkXPUjHXpTlG6sU5Hs+peKr3SbINZ6/p91MzLHJGGyH/2f1NedeNtZuGme4gt4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GAIHAAP1PPaqGi6h4bexNubRbC8Xh4pGIJcdxmuH8aafN4hkEejTtZXMbFmuQ+duO2O+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OY4Txh4pS5tZ7F9Nls5YWMiNgOGP1H8q4ebVjeKnmWsjEDYysuAPWrfjDSdQt7pIzdS+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euO1VZvC7bQtxdSyNjDFfWuyKuSzN/0KNmwLdFHVe4/+vVSK+kuDLHZ2cixZAE0vX/8A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JgN3A++U9N3WpLHU82oQriU/vH3d/p+VaAYE2kS/2mDfzm5tlXcYhXQyCBrUNakRoRnA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/muDKYtyq7Yx64rim15NJusSXI+ysc7t2fwpbkuWp1WpXCwWMEayAEgMxPavOfGHiwrq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Lj1pdQ8S3viKd0sIGEakru/rWfDp8dqxnkLS3n3SzdOaqMIx1YGDb6DcXV40+qP5pzkL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sJYMY1Hylans9PHMswB9fT8KuX13FptqWfCgenetubsBx+vMsOp26p8u8hSfbvWjq+qB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u80+grjPGmpzyarAsMRZidwI/CtTRfBOo+JLxLnV3a3sFH+rHU/T8qoCktzcapctY6Qu6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z1rq9B8FQ6avn3LG4uyMtI3XNdJZaHpui7lsrVoos4DN1PvU76ZKuWP3DyookwS1M6a1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cHhTgEVptCzcMmAO9QSWMnBByorG5pylVYIp48MckDioZE/eKQM7cYq8tnvyCccUv2eW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oEUsSFXyMCiFW8lvXtWiIVWFxtkYuMDK5qKdWhViyH5RhQVxmgpFAqwxzg45qlrEyhET7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5I5Zst9xSuD7elc3qCuLpA7ZVXUE+vNLuOx9Q2aG20GxRZMKsCkj8K850fVFsfjNZW0z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3OK77TbhptFs0Zhhowoz644rxH4u3Mnhfxh4Y1lMLHbzgSMPqM1hGN2xns+t2qLdMcbmA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X8PtrGmvMqZZUGFHXPbFex7oNWggukb5ZEDhvY81y+uKkl2yeXvhYbc+pqYuzsOx5v8A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cE3DRfunU9QR616NDcT6beWuqWZAuLVhIo9favIPEGiXHgrXH1S0UiznO6RR2Oa9B8M+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cDADYJ4rSW4nE9l0r4a6r8e9et/F/jG7jfw/CfLtNItxlMrjlvxx+te5QaPDZ2KwWyrb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2182/Dv4h3/w91DbuaTSJnAkgZsheuD/ADr6Y0fXLLxJp8eoWUyywSjcdvUe1ZsytbU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QRjkv7elRalpunXmh3unzy7hJG3y/Uf44rBk8ZTXGpyabDamFVJ+Z/5itOBriSQiSMSD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fdkmRL3kzwfwxpsumrPbs2TEzKF9Of8ADFb+sWYs4fMeHLMNwPvir02itD4q1+0IKNHO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9K3Nc015LaRZ0ygPb73Qdf0r6ylU5oI8eUbSZ4vqmiw30a3m0xI3BVeobmq+sfBNrfQ4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kL3B75/Su/1fTzb28kQtFa5jXzXaPp/nFaI1RNQ+FMks8IYRSeUm3qGNEtyz59ufBup2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14Uin2663b30aXw8xQu1WX17V2bam1vMYCMgNk56j607zBNlwcjdu+lIRyN3E91cFWmK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RrkyI7ZCjk+pq3dQLHNc3Ek5V2P3R3qto9rJbzOZIWaJsFT6mqIZDJaS/bPPEuW6Kldo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B3OR5bj0J5rBuLe2+3STgkjcFYFsbSK6Lw5PA1s01xOUDudsYbOKpCOq0HQY7LT4Ylbz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tDL9tZ8mWNiMjtiu20C+aPT2AjDqqHkehrh5oV2X0o+WTzfkH16UwKkMNzcXUESZaE/x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Oo/YNV8QSMvmgeXGfw//AF1m6bpH2yOBGfyy3zD/AGm/ya1fBvhd7qx10IwgdZ/Kes3u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zSY3hliO3h/XGa4SzjWG92oAWUk8+lbtjoY0rTmSG4aSNT8xm+9mqiaesMzTEq/mDGKQ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CPtUgnavavRdDtXt9JgYEOXG44rz9rDy1aTIkJwoYdvavRLNjHaWkSnDBB8leRj58qO3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8wbGBjC/WligkW6aSD90jckbckGqUSstwBK2OchfpTmklb5i3lnGR7ivDPRZg/EL4a+H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a/p8UjMvy3SriZGHdfevgT45/s9618HNQk8xGvtClb9xejp7BvcZr9GFY+Ykv3lx+tVPG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6l4e1GJZxcQlUduzY4P4HFaQlrYHsfkpcWavCit1TqR0P0q9oviq98PTGIu09swwIj1B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l34c8Qalo80XmX9nO0BjHO45+U475FfUH7Lv7EN7r17ZeLPHMHk6Z/rIrKX70p6gFfTp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mPfP2JPCc+m+Ax4q1CBopL1DDZwP12d2/Hivq7SWE1uRMcMxyaydB0eLTLBdsEdtaW8Q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2A7VV17xZZ6PZTTy7YlTkAdT7CuVeQibx143svCOjTXUpDlB+7iP8bdhWT8C9D1O90m4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UkZ41b/lnHn5QKx/CHg+6+IGsL4g19D9hU5trRu/oT+Qr2RZIrWKOCNf3a4U46D2FO4j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EdUckiPyGBz3yMVT+FOi/wBj+BdNjb5Y0hz9c81ifFvUU1CKy0SPLS3ciqyj+6CM13em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LDCgUBfYd6wqSKR49+17fLpvwlidXby5LhUKr3zXxhZ/YpovKIxKP9rGK+xf2sNmq+Gd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lJXtjFfOTeA7VsebA28jdu25zXVh/hFI5G6sb9JEeyu1MeOjNnFE2rXrQ7JEjD95I+pr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gWMyKDyAEpF0qeRuIRsPBLLjNdCZBzFiqNdQTh2WTeMq1fSOjRq8FpMq7laMCvLbX4f7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yvavXdBtW0/T4I5NwbZ09KzkNFwedG/+r+Qc1Pdafd32mvcwRnyYuWxUS3zxzMBtyV/G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NGHZEZefesjQyY7q6WzuROQBg4x6Yri9Nu/3TIdrLyTu+tdnrT/ZdDu33HLLgE1xdiqfY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vt61nIfmWJY7CxaMzWsb28vUx9Rmok8P6Pqcxg+yx3MLHg7ckfWrazmN1hkTarYIb69B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SPqFrZ/aYZFKmP8A2qIj3KWp/CHw9eRmMwLHu6LtxiuN1b9mvT7jf9mcJxkY6fjXqviH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k2NyRhkC5waxIW1iytv9Im+1qB99U5rRi6nkngLwH4csNWvvDfiOEQ6grF4ppgPLdfx/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7OOkX2lXF7otym4DckYkDdOvTpXqdx4f0nxBYQtqllFcOoysjKQ+fwqCz8N6bprO2nW6x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j0rD3r3RfMfKMvwn1y1j+S0kX2Vc1i3HgrXbZjutJTjr8lfallbpNCTPHGZs/MvYj2qe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rn+6VzWvN3DmPhd9L1GHiS0mA74Sov3sLDdG6r/u4r7Wms/DlxM0VzY+XIvUKuKryfC/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aQZGKrmEfF0l0N65yq571E05kbCnK5r6t1z9nHQrrzDGDGT91h2rh9Q/ZZuo1MlhdMx5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OUL907SDyatxlWUkncM9a7PUvgF4ls8lIpZQO23Oax7r4c+IbFfnsZQw7bKfMPmMeNUb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ZXDAIu4k/lWq3h3V7XAkspQB1OyqVza3ltkPFKW9NnSgZAyyrIBt3J39qt28kXlhfL6E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KUAdfkqRbqCZSS209xtxQBYma3uEAbb7baoSWMO1mDbieB7Ut0sQ2lTjj86YsnygKMGq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ZWXqAabLuVjvjB45A71YWNXwx6r1qwZE5yM4waAMFtLWQF0SRQ3BBqvp8Mmk3BlgeSF1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tm4mFl2sM/NUdnbtDC3mlTI3Xd/Sglm9pnxS8QWSJEL6UoB8o9B610dl8avEVuo23skh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mPIIzTVjzJnd17VcZW0DlPYrL9pDWrWMLN82P72f6VoWf7UupRtgxfL6Nnn868WjVWXa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4IxV8wmfVOj/tQaXqFuqXqqrnqK6nTfjtoM8IYsqqPu18UeWI1Dhd2O1AZs/L5kZ9DSuJ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eoqQbuNNwwctiqv9reHSpFvdRSRs3Pz9K+GlmukwftMgGeMNircOs6rp82YrxmwMjc2c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SaRpV1ueyniU9R82eatWsH+j7JvLEvQSL3FfGdv8Utf00hzPv4xtrctfj9q8kAWVWwCB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65tVXS7xJkkIVlwVNXLOziWFvInDBn3NGfTvXynY/tAXm7MpkyPXtW1a/tNQLIvmowI4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VLoutHT7jSJprVhmO8g6c9jV660mfULhJLCV4FkGSJOgPvXl+g/tI6FcRj7QY1yPvM2K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LHDXUbuT90Nmjle6A9F8NxNpdu0U1x50o+Yy9vpWHcaA+heIrnX9Ejina7IM0IbDE+o/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D/ie6n/0xUQqU+z7sZPY1t6Fqq2fnEXUe3fhFLZyKv4lqMqTXWt2OqapfXdmW0i8hOxV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/ibonxS0nVNGuYF07V7WQo9rddJAOAfxwa9GbWEvoTvbGO3asqTQfDtxqy6lLZwJqG3i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mqdncTlrY8m8S/s6wfapNT8I3Q0u/U5e1PEbt1O09qydN+KeoeDZl0zxjpUkQB2faCu7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urpri1ie3g8srJ83uKwfEnhmDxE0sF5bx3VpKPuycYb2PY10RlKJLMqx1fS9Ss2vtM1BL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p7Vesbj7ZFHMAVB6ZrzLVf2edZ0VJtR8LXLpH/HZytz+B71R8P8AxO13wnYzwa9ojPbQ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DXRGu76k8t9T2yG42riQgDPGat285kkUEK5+meK4Pw/8QfD3iaRY4bwLIfmAdcfNjoPW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klZCZA+Bt9O1daqRkK3KdPNDprcS2ccg9CneoZfBfh/Uo909hCp64jXBFUI76SRgZ1ZV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RYNrKQBWnLElu5k3Hwc8N3SgLC0Ibnd2FYWpfs2afcxlrLVFV+w9a9DjmkO/aSGxwTWh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Rgg0csXoK58+ap+zbr0DM1jPDMR02tg1gN4G+IPhditvDqCKv8ULEj9K+qY7naxyWZ14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w4PZT1/Cj2PYD5T0v4lfFPwzIIra61SNV7OCR+tb1v+058VNNYLJKJSP+eluQf0619DFk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x53KCf1q6o02SMs9lCAODmJTQoTTsgufPsP7ZvxIhbbLaRyAdhC3NSzftrfEbgJpUK+m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oski4021YcZ3QrVqGz0q3UmPTrZOf+eSitFGoB4DD+1r8XtSkAt9ALk9GW3Y5qyfi9+0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2cTDhhbgFfyr6Dje2hVMW0Y54woH8qlubzbbsyMIW5wRWvJLqS2fM03gf45+MFzfeI7t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0pY/2U/GOrZk8QeMLhd3BVZy2Pzr6NtbiURr57/vT0HpUeoasLJA0hLDOMClyMR84av+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ae61e4vZQATuXAP8AjXjXjDQNO0DVZbe1gAiQ8Eda+zvHUr3FuAWCq6j5RXxP4t8U2ese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YTeUf8/hXPWXKjWJiXEMceWAwDVOQqjbgNw9KuzzedFtV8nFZE908akqQirwSa4m7s2I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nJjqjqXi6PwxpV2gl3TzDaPYVi+JfG1tp6eXbsJpjxtHrXnU0lzrV1JNOoXnGD2rOTFy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aQMfL6HFdFZWLR2qrEABxyKk0KwtrVACwYj07Vro1vbr8vJ9PWsitin9jK7dzZckc+lW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g5z61Km2XcBw3p6VdtLdljGSAT3NUgZ6D8FdUXRfFsJdseacBfWvq5JWEjFiq7hnmvif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LqPAaJh8w719laTcDWtCsLlDktGC/wCQoexk9y6cB8Kwk4ycds1DI6/MUGABTms/NYhF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Lvji2kAqDgMKgQ+ORm2n2/lz/SvKPiBcNefEQL/Ba2SoPmx97JNeoJIYZnz8u1c14/qV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A52oF/LNM0WxGtuBDuK7Tk4+bOc1BcM8mQyYVRirsirtG44OeKp3HyyZDfN3+negZDcS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6VG22OHcG3Akc0+RzIpGMcfp2qCRAsYJbaGIA96AL+m4kuCg6+YDXo5X7HfLtjJRk5A7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S/1SPJ4jBOPXFelW8MeoTq4PlyIM/wCFYS+IDI/s97OUyNGR3we2afOx3KhGeQa1LzT7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hm71X/482W3c7ABkmmBVtZlWaRXUlQOQP4vaoZ7c4EkSts7j+77VpHZJk22MehqvqMM1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dQT1M1VK3G8kn0zU89yFVXUZZck1HHJHcLETjcvXHtUmfMYkYIJztPeg0KttdLcyS/us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h2MF3c8exqAtbpBwgVS3QVZjjijyypnIBoAqyW0kd4LqLKSZ+dR3Hb+tV/EShollhJWb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F2pwcnhj3zVPWJnaIiQBo1HQUAc1b6sqnyXXKZyW9TVm4d5JvPVSABww7VWbTIpGaRGw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EZkCH5iwAoJctSpbs9xFktk56p1qESGCZWiaTaVIbH3qXUM6PqO+LAXP3T3pkkwvJFIh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StrsgIEqISowPM647UVtW9nbQxBXVkbriigD7dW3s7NWMNxIXiGzYr/LWh9ne3tWaU/u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jG893I7RH98PkG3AXHr+daGr3sFnZwIJA7oPvD7uT1r0zBbmDq15FawqFBV0bdgfeb/O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RrWEtI4G0H7w9ao3ipPvMjcx8fL/AErW0nRcaclyJS29sKvcY7mgpk1np19LcRXVxJwE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qa5sY9S3FJRIqKf3atj5ePvfl/OrEmqRtIIDEsDoMF/73v+NZmn3Bt3uGChFyYzjv3o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GGSKTGEdWyoFAs4pJlR5o3Cjf7tUQuo445HMTOspOYwuce9ViwhtwyxGTqOVxjpSew7E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cKnO31qKSO2kVvkY4+YKKfG0VpHCyQ4kzkk9B9fzpjExuSUCnAATtn1FYSZaBQqrsjY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dms1KxjzTjKk9B65p95futwDE6iPG0sOpb0FIl1JcbMR+WGbad/XPeoGtypDcSC1K8CU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PTxdw7pnkBQ7to6VYhVhGyyNG20lRntT5vP8p28wgooGV7CpZbCdlETYbaWGFrN2SzTK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e4ElviEl3Lcue3FPtbVZlDL877eaBDYfMhuOCVG0sMdhxmrW1LyU79w3fxevpWddXCxz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lrWt7SZYTM6iPyxkM3sP/r0AT+YbdQXbIRdoC96rXdtPdQ70y0ikEK3pVdrqNolLzFj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V7rWJxbTi2iGzbnP8X4UAI0c8sjAmPGOVHamRyW+6QSKqnOKzluLy8QqH8tM4bf1rSsy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oPrQBWWOFWLOrOycqtOkvnnZWihdDwD7VakWFo8bZEcnAA6NSrYvICqsIzjoetAFaO4b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r61owztCHKR9f71RtGtv5YVuxBLevtRdXAtVi+0FoQw4HY0ANVi9xkj7wwxXsKsLamON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SoI41hjlnJzJtym39ahhmmvt7Syt5TfKI6ANJtTe5/0eACJD1Y96xvsu2/P3pGz97tWk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vyqvc9s0kZbzAH2qNuCO+algO+aMZmUNF7dqpaheK0e1ExuyOOv4Ut5MqKQhzx/FVM3E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Bknp+NQwG2uY/LR4OM4yev41YkhbbdQR5JcADHanRzRTbJI28wZ4KdKlm3QguxCTNnGO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4g80Yc4xx1p8OyGNvIEjyMoyW+6Kbbx3kyl7lgqgd+9SMszRjaA0XTigCW43buzuwx5i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bbu2KhAK0zzSm2R3ZUX5dq1SZ9rGT+InigDSMSMh+YqgY9KreRDPtRXBIH3R3qsskjMM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hmVo5CWBwSO1AFndFb7YxynTd6mpoZhMjMx+7kBfWmm3g85V+++QBu71f3QKcOoD9AB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ETGJbVUdVyXb+7T9JmSYySSsI3YAoD2qldC4km3LhmLY57Cnw2WflIIIOeaAJbnS4tS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xUU+1sobRd1v8pqyLF0t0kUZXdlx9KseYl/eJyDDjG5P60AQRkXEGwnIbNRQwOrLiXCq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yqCWXPzGsa4vo/tnlhvvHj60AXtSuisbL5EclwTgEdSKwNY1C/ntxFa2e6JuJVb2q9Ha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urZ57CrpvJFZIwu4kbfmqkBg6Tqt19uEc8SxQ7Aip6ntW+sgvDLuUoVYI2expzwrcXjj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yQww+XGAjN1z3pMDO1zWrjTxGlvZG8lX+IfwgY/x/SrlzerJaxpKoEsqZMQ7Zqt/aU/m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DCo7rTp7q+jkllAPXApAUfEkNzHGltbjbEVGfaptJ09hDvcrJEy7Mr61Y1aeVnHzAoBt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MtodyfuduV29moAgSSS3nKPGJSg4LdFqWJkkul+0TlFb5m8rt9KzXh2TXEolISfmQH/P0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qZhg5V8+tAEl5Ci3DtCd9tL8qseuR6/nUdxavC8JAZ42G07expklvFalpkdpIiucVYnuv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jd2oArteXeN6KrKc7t3UelU1019Ub5mKryW2+lWWkjmt1VMj58sppNP1ZY7pYGjwi8l/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tvcwKtuzMuSG9VGKWS33ajbzQ/IyNucN3rpIbWPVMsZuhOF/ujtUElui3G0j516vQAXE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p3ofesu68KxS3Fs6TMihPuLWjqF4xhUqNgLAH6Cm2usTx2+I4wSvIz3FAFm10m3NuF8k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hiUAW4nfI+VfSq0NxOl1DPdLut5MkMvrxTptdEd3K8keWUYG3v6UCZK1vLJagwIY4w/J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ZySAIr4bhq0Yr3+0pogd0fUkVHeafKwiW3ePPJJPUUAc3cC4nvBIAQvfNX7Hz0TywPvH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8xJlBuG5ye9Q3d08NwHkhCiNclh2oGZ890Y7zY8fK8E/3qfbySahIRvIQcbR2qIp9oV7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VqafaC1sxh8NId2KAJ7WIW8ewq0h7v6+lS7pNyjDE549qZDqUakoULsvUioX1BI5FkXK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lMtpGo3HBHf171hW8zRc5yrcGti6iS/maQ/NtGayryK53LsX7pGaljLc2oxl4YGxGEPB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hhhwxfGS/wBaybi3aeNZEj3TDrUUd44c8YPeqQjYj0mL+y7iKBW3A53VwPxE+JVj8NNF8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3RWw7+/8q7+a+trTTL2+uLkRWsMRdiWxjAzn/PrXwp478WXPjfxBqWr3TbhK+2GNmzsj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+OPG2oeNPEFzqdzEwfzd6KvUYr3D4K/HKy8XJa+EPGNx9l1KNgmmasvGR2jY9sf414RP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jFc5qkA2LICUkUhgyttI980F2P1g+GPirU7Gafw3qNyt5OwPk3LciWPswPerHifw19sk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/FfEf7Pf7Rkkk0HhvxLfeXdBgllqDvyD2Xd7/wBK+xPBHxIh0e6m07XXaS2l3SwXn3w+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fKRIseHvGWoeFrVoEZohu2lW6EVs6lrGneIISzqIbrZkSJ1zWnJb+HfGGltPA0TLgg7V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94T1Kwklkspo7u1yflZsMBjp7mpum7Mz5jlfGHw1uvEHmXemyW53KMhvvZHWvItfi1rwm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ttr1kanJZzFo7iS1dMq0U/ylT/WuV8aaveyANPiaBfmLBcZH9avlXQZ86ax4taCb7bPF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VmSeNlnkk2wTOf4iPWup1/XprrdPLpkMcGSqMeuPWuUm8SrF5kX2Rfl6t9apDMdvFV1M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D61WvG1bVGV4YBa9iZK1f7Wa4jZkUbcc47VRn1CViw3HbtxxVIZX/wCEbupiDd6jHEAM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Oj6aEix9oHJ2uuQTxVjybi6XO47V4Gaemg/aJPMlcKMYyaYmY91fSTSLDAot7fH3VGAK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A3RZ59zV/XNNgh0790u9gPvM2OnpWVoV2duecr1y2aaET+ILyHTGBkGNv3VHX8K5rULn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kWyDKRHrntmp9e1yxk1S6vrqVDFENqxtyWb0A71R03w3f+LL832sRSWelp80NrJxv9CR2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PCmmjUZDqFxEP3g/dA9vSuqlISMREMHXr6cVNpciaeoRIoyhXavoPpRcYmkllmfyi3NS2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wGPUgUseqyNGoQjvlT2pfIjkA2ttGOlZcz7Z2MMo3jjae9SWjSmlZtpKhiRwBTY8NuBf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5arKQFzwcetZ0bSQzOpGRnP50gL/ANmSZUZmwR29KZIjJjkFwc80QhQvL4PXFQrdo10U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/suO3VrgFpgc4bpzVPxTNa3E0vk/Lx0HT8KwzNu2tEcHNQtw5ZjmQ8Gi+gFF28uNgCDk8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pYoVKtuya3r6ZPMJbhumfSsTVJ2aHqcA9R3FJFI+gvDmJ/DmnT53/u1x7cVwPx60F9a8F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ajzhj0FdD8H9aTV/CrWjsN9qdox6dq6HWNPGoWkttJ80TxkN9CK5lK0hnm3wI8cf294Xi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E2KW/iX/wCt/Wu9k0GT7PLulEpZiwIr55sdOu/BHiO4S1O24spd0a/3oyele++DPGlr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dxjbJbnsfX8ampvc0W1jDubOO6hlsbyPjnP0rzm80e88G3rNCGlsmbKlew7V7Tr2mi6A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YbW/n25gmiVlzgZ6H60oTIcdTG0HxVFqVuiyEKwGCG6V3Pgvx9qfgW+W402QT20n+stW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yfxD4LurGc3mlAqvJkg7Z9qj0LxsY2FtdBo5FOGVq1vfUzkuh9neHfGWlePGhvLJlt9QU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1djpNmJZAWYp82WXtXxjY6l5sq3FlcSQTDlXj7V6z4H+PGp6HJFba5GuoW44+0p9/HvTv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T7NbHxXpd3A/lrOgQN7r/wDrNWTq0Mlr868MMr9KyfiR4+8O+OvD+k3Om3kYu4blfMiP3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HwJmS1kw3BJ3dQa9/CyvGx5NaPvXGzQyTpI0cbON3Cr3BHNczb6HcSST6TAzRW9x8/lv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t7olUaBl7eorE17UBJOjwbhJkgv6V1mB4/e2Pk6hMpX96rEEjocdcVQtb63g1I7hhVHP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800yKo7++axNN8NS3iyXDoXKjLA9PaqQrlLS5LSQyG6jA4LKx9c8VbuBCy5WMeW55YfS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uoPTcv8AWoZbi5ktXDNuVecjr+FBLkVLy1W4jEwUrERksParenwx2ummIxqYz+83dzTr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9d27B6/jU6KsdvbzoC0avny+3vmgL3PQvBcTQ+FtQuJEYGFcD/d7VzEVrO6tdrLtRjkh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w7PFCzRtcHmMdNvbH5mtLwvoYutLnM5Mfk4Kbu7c0mw5SxoavqEiJAA8Kc5Hriu8+Fun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wZVvGG0+yjFY+msLW2ieSFYcg7dv8Rx/hSfDrUbux8X+LtPh+W2MMd6kf+yeDXPzalcu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5WyzM2Wz6dqyZo2glJZBIGHDHtW5b3UULXKzyMsvmkKGbAweaoM/lySm5kUwNkAo2WFa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qNqgupNd1fKkcykOoO3muX8LQi81qIxCSVIgThup9K7XVbO0jvIhES6LHkg9m714OPl7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y7i4NukcigSgckDtUwuopIUKHJZNyn+dSpbhYcsgSNuee9RwxKimNF3P/s15KOwSIPJI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pG8PxtYieEASrj6HHrWXb+GL67XeI/LU9SzYzXTaZ4ZnhgK3Eh6d3rSKB7HnXh/9nXwj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qWDX19MVYQS8xKw7kd6+gJrqDzVVgoRAAqrwMAcDHbFYWn2kVvbsqycAc/NmtKx0+e8j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bvuj3rUzKWsa4fskjsWXkhQO1ZXh3wTceKLyPVdcha3sIzmK0bq7D+JvY8V2lr4dsNKk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tx/dU1znxG+Klv4ctfKtyJb5xtWFVyAPagZ35RYoAI1CIBjC9B9PasS11CPS1vLqZzsV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vhRqnizVLifUNamZdPIIRGXBx2xUeva+/jTxIPDmktuRDvup4/uIg6g/r+VD2Fymt4Lt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ZVJtbZjHDnuf84r0PVppYFjgDHa5O5hXh3jP4wf8IjdwaD4WEfkWp8tnHc8Z/rXYW3jq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ijS42HAPqRXJVjsVsecfFjXBrevLaphlt/kDjsf8iuNghu49nmYdOmTVi2vGupHuJQAZ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DJbgOhCkcZrppuysEkY8MNpqDFZyUYNjnoamvTaSaW6RpE4RwM96Li2GmyO5QnPTFZzx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iF9q1cyFE39D1aCKIIAASNorYlmjeQHztvGPmrhE0/8AtSNTDIUdm5U9qzL6+1HRdUe2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jIo9Nhhe3Z3+0LtxlfrVu1mtZofmkVC33o/f1rzXzL6+8uWKRvKPDbfapYbwQRKHuggQ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uPFkyjwzcIHVyvIPtXKacqTWoMQ2yEZG7v8ASpm16C603yYm+1RdTsXJFUo/EWnfLDIL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IZaurafULGKMlY5FfOee30qxZ2d3DOsv2vzBnDK2f61CzG+hLxM4XopVcEfWq7W1/axw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N3FQnZjLk1j9mllKMo8w5Ht60/7VHaMoyxDcMf51BDcM0JyoQk8qv3qRYIbj5SjBAeA/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5mS6EJLBCuU+lPLXWn2gCxhkz1HWp44Y/P5XeQOG9KfczNIyp5nmqeNvpTAYt9HdJHJFuV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bUhGUJLHHFPsdOVZi7kk+o71dt4Lb7QXMQG3+IdqYE09rCrO3kKpHBPesO6077OrTRu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p+Z5CzMvfFZ80ME0JjiBMjHjNMCPS7x/tRjeVijLkBv6Vs2sx8t41bYMZ3ViaXCUE0rx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rNgFumEqkgryUNAGlYXUoWTY0cjAcb+/0pkOuQySeXqNkiI3Afbmqqwp5zsCEYjIBomZ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4agCzP4b03UGOxVKsMg7KwL34caLeK6SRBG/vBcZrUR3kkhS0laAMeF9KsXVvexXGwky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b3Hwq0+1uPLWyiuIs5Pqc1U1n9n3Q9UzLHZyWchHVfu/jXrF5p00abwoBjG4lmwDT97h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TZ/KqW4lufMWrfs83Gn3DLGzPGeh7Vmv+z/qSruQMR1FfTlxqgUeW8TMgzjf1NWNHd9Q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tgVTkWz5Gm+EOsQgxrGzY7bSf5Vj3/gDxBYrtawbYO+0j+dfbN94m0zRZfst7EpkIzmN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Wonms4xG3RWXNUgufCNxY39uxMtmyAcbqoTSTQnPkMR6190XXhnQ9Sk/5BMRLc524rMv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yIkbH3fSgfMfEzXw2nehA96SFkuOhBcetfV+rfs/2t+pSFI0RvSueuP2Xdu4RCQn/ZoD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4Ak9OaqTMZMYbkHJr2DXP2c9b03LgSiLPGen41y938C/EUYZlJkyc7V6UCOFw7R79+Oa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oL34f+IdOVo3s2HoKw7zRdUgwJLGRSvUhc0D6ETYYqremRUo+6SRniqrebGSJYpEA9Vx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PQQXZlTy1JGKq3FmjKQDjBBp32ksuD1X+7/WpWQzc7wR7UFLchiiBQ71wv8AeqNrGAtk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4cgt8vaiQ+auC3YUFkRtImwhGKcbNQu2KTy2/nQ0gycHNReWvzFgULdMd6BFjSvtuiz+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Gz0NdRY+PtegkVVvBhfy/GuZ25aJckr15p2drMWOG6Uc1nYGtD0vSfjh4gspyXk81VGN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+0hcoUSa3K+pHavAsso65ANTKzbiwwcdAe9XzmfKfTum/tRQadvRkjbcMEtXT6d+0ZpO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fw18ftNMsaysoZGyrKO1RIssmPLbanTb6Ucwcp9qXXxmsbrTWisLryGKnMbfh0qHw9q/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a3NpdIUltZeg96+QLS4ktozHJOyPj7y1Yjvp0UML6YntnvR7vUXKfSPir4a+FNe05bXw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7oZJGxuX+6a5z7R8S/hiwZIo9V09SCfLXeD7e1eMx6vqEDBobqUSqcgjrXUaP8bvEmlw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Lnn8aaaWwuVdT1Oz/aAsL28txrmnnTG3fNg9DxXoml/FTwjrE0EFprUZmduFZsV8uax8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9paZGyFduY49p5/n0rmW0rSJm3WU9zaY6Lux+VbqtJITj2Pu+LxEke1Yplm9NrZzWiurS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X2r4Ej1DX9CB/s/V7qQ9QjPxVzT/ANoDxp4bPlygzRE4IZs1tHEJbkqJ93trkxfa7hT3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dCCRS0xGBlsV8bQ/tUT3yxrqFlLG6EfPH0/Gtuw/aftJb6PeQIem1lyV/wAK1WIi9B8p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oZMc5I3Zq9DrkDs4LeYM5Br5Zb9oTQbopm4Mb5/gk4/GtLw/+0BZNqhjvrlUth911bOf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n04us20rqjfK+a0jKsjIwfC14dY/GDQtRmRRew5YjDFsGt2T4qaHb7v+JvHuH8O/rWvt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0ZkCyvlu1SyeSykMQq47968w0Dxv4Z1DF/dawlu+eY2fiukuvij4MwQdcgdVH3VbJFWq8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3jEuQAo6iqy4vLxP3e+Nl3E+tcLqHx+8G2dq0Ju2unB4RVzn/CufvP2moLFQ1loE0qD7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KgtxqJ2fjjUI44XCGQhR3r85tW1qLTfix4vkuH+zwXcxZZG/HNfSPjz4veLfGHmCxtl0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XP8AOvl7x94Ru7bW3lvyZg53eandveuCtXUtjRR1JdT+I+n2KEWqmWYfKpboa47VPEmq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SBtXpWzpPgmy1K3lu5Y/LCt0PrXSyeBLa68NzXFgFS7hwxjX+7zXJJ3ZscLa6CArS3Dm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HE27bgYxj0rQt43ZN0gIIGCBUE9u0yfLjGe1NaDKkKhVGw7CD+dXGxIp31C0UkP3zxim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4b1qWBdt7r7LMNgyu7mtRNWVm2EYFc3Isnlvj74FMslZnkZ3ypPFAmdtGwa1II6fMv1r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IPCoDNt8tdhQdQQO1fFun3jxb1Zu1e9/sy+LRb+IJNNZwBIMjNBEj6Rmt52jfy3xFgDn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7gEBxxzWvLcEzO21Tb52UfZYWw6qGkAO2QVLIOa1CORVuIyy7lTIrx7R4YxeapOGYSmd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eaSO5fbyUY+b/dwD/P8ApXgnhli9jeTlsyyXLhm/HFNGi2NKRd0ilWBC9x3zQ8f7nJGN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ALbO5XuajuFcK0ZIPPGetMZXkgMYAIJxwMVUltZFPCFuTwe9WGUqoKMzPnB9qb9o+Vgj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A2vh+0v/AAkcabdgMbA+1dvcG50dhKnzIxOfeuF8HmaO6nnjGZRGQv49a73yy0UMkqZk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5Z+NHXSzbyQh0YcsaybySKRWAUK2d3FVEZPtCmXOGfAYU+6s9twdrheOG9aEAkW0SbT9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lX24zlf71VPIm54AAxkJ/WkKzKSNhx/DnuaBWHyWaTKoUBXZiBs/rVK1tZLVStwQA3K4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c5OcFPfvUV1cPdqJAcAHAFBWxnX8LreZJLNt4Ud6lj1B7e1AaIh8YBP8NMumeOQvu+bH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f5SV6UDKoVndRI5Zc5IHc9qn1NX+w4mdRt5298VErFWBX5iBVfUAt7BIG+VSPzoAgn1r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1TvtSt2VWRjg8rj1rMttKlvL1IzHuhXhT79q7bRvDFpa27vIoMqjIU+veglx1Ocl0u/u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jOey100dunlQzKcYAxTpLiLy3V4w2RhVHY0sMm21Un5n6ZrN7gXV8m4G9kyaKypZo42w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4L7VEs9oVWlXbtLFs/Nms/UbK4jmRvmmVm3fN2OKjvA7PA/ZH3bO7VYW6muWDyFk8uTb5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RzC2O3ar8llb07Vc0zUInuY4pbry0Cgqv+1VOOaYXEzN87EYVP7p5xVSOxlILyOBhtzy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YrdZEwm92LNu9Tg1k3F5BLFLAikuAGLD+Lpj8qsW6zQwgBTEsjknd1wcfNUFwyeY8UEe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MpGi2JoWS3jLsytPu3bfRcc1CV8yZ2J3pL/q1XtVRo5ftRaVfKx8oz159anPnraxgoEO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MMnkM9veIDIrROm4r3U1QntzbXkhwZWcA7j3FXLNpEZsfvAThdq5wKr3cMt9PII0IO3a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fLgTzETe56L6VYt1LMjz/KQAQtRRWdxLC8ZHzK2C1C2hycMHkxghugHrUstl+KWKSaOF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tqCM0L2w/dyNyR6rVJtVMUbwWDfaJSNhlPQfSqVvqF1Mzmd1LbflcdWb2oET3Pl2FqF8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qr2Yv52ALMm7JPtUqyyZDFi02MHd1zVq1llt5pCx2upBz9aAFs4xHMQz7pFH8PekmvJp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R9aN00l4s0RLLg5x3pBGV2ED5yMkN2oAdDFBAqtLKoA+Q56fjVZtQhhulRFEqOdgVehp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nKpEzbs7sVV07S4NzzRyjEZOCGzmpYF+6uoW3R7fLjX5fu5yafomi3GtSyi2jBZDyW+U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MguWJOf0/rV6xvHijC2xkieM9VbGT3pAT3PhqTS2/wBJwJGHBVsgCqccO4usbB2jGWJ9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uvMcj5QxbPT/APXUUM1tbqWCn5uDmgCu0AuVPzKo6jHpTLxZbzbtn2LGANnpVmOcXFwd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uHAYsFAY7floAqLYKy5b94Rx+dW7dWh2x7drg/pSeS0Mu5WYbem2khuJZpDIi715BkoA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7kBwBWZealIWaO3AQ/wk0t7e/aGSNEO1W5I74qF5Bu/1YXIyMUAJGwXahzNKWbcD24FX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E2HjVeFPcjpVRbcxzvKVB5GAe9W7q9b/VWygEjoO1SwK6y+XCbeKJYip/WpNwEa+ZukkX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mRx9pP3VPeq9vM/nBWYlhyQe1IC0s8sbBJFK5+Yoab9odtxXIjJxgdqdmNsyGXDZwBUX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KAFuGCjYACDxxVTyxJMEUAHpzVprOQqzKWDH5h/s4pttbt5iu4zNjKs/TNACwRld3zBz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VEwSuMVZVdsgCIWRjwO2Pb9abvP2qSMqE84cbugoAlsg89qpNuCyfxH1qaPy5pllAJT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y9NcqxZ3OdzdabHlbdZGyuPvIO9UkAwymThCdgOdo7Vc8qW6bZKAm1dwNSQN5xBiEa7h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Af41YIfpV8omQqXh2W7PG8f3uO1WYZoIbfa+A+Sdw7VRuNsWsbonUxbSGD9O2aljkcZX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xRyiK1607SFYW3ADOazZLSJLgGYZlI3Ct5pjI5WMRrt+8y9hWe2mtdXDrgwNGNoc+lLl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IHQYqSSZ44Q0rhFU8EU2O3ksVw5GO5PaszUNUY3aeUsbwrnOe9Qxm19t8vTwY5NsxwN3q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6n4iZmMhKMGLt93aK6DS9usaSIlKLKCSRH94emKmurCWG3t7ZplkuJJBuZfTsKaAW31Z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pGTl16Edqt29wkcJi8ksHwcv/SpUgkvGS2t7fYQMM3pirE+lyQtCgbiFtpb27/zptaCZ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xyZyGAHT/PFaqqyQeW6mXcwOR2rQ1CxextZGT55Ogb2rO0dTfRKySsGQsHVuh6VAFS+Z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T1plnLG9u0kiBZVHOP4hUnkz3Ed2Y1jyzmPb6+mazLe6bSYXa4tJ3uJQwYL0AHpQMvzy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GwVY9CPep9Ujtb8RTpObcKoVgvQmoZ9Qk1TQYlYxrII8LG33sds1Qs9PnksYo5FPBJVV9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tCzyzEhRyT/F6VzyXUskqyNEVtg+Co9+lbd1pskskKo/lQhtzq3r3qC0s7lb+Zl8uW1B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oA1o7i3sYwi7omYZU1WaS7iU+bMHDn5ZR3q41mLjY00S2+0AbV71S1G5ZbiOFULRZwQ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/wCdZKtwzOVbHy9+a07IiGESQxqG7b+lJ/Z1x9lVYVVGc4T2FWv7O/0OC3uHjW6KlGYtj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+IpNRMEVwrSJBCd0kUf3ccVTsbg3d5vCMI1AK5rsNGkttN0u6juT9ouJG28NkqvPT/Pa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EZjG47fXHvQBtR26tCLgHay87fWs8apFJfM0rMit8qhfWj+0/JjCq28htm5u9c35LLfs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6W5hV5lGeUTI/wAfwqnNp8+qYAf93jJX+9jvVhrgTXUawwbyFwZW9+1a8KxJIj3P7uBR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fR1sY4mjJdpTt8sVX1KP5lAOXx823tWzdXDDdJajCLyHb0qG4jSayZ2xmQA7hQBQs5I4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1LDam4u4VlAAL/NmpXIjh2ou0Z5f1pl0kt5tlWXywo27vWgClq1oPtjGBNq8qVXtVRXe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gg9qv+TLDD5kbHAPQfrVKaR/nYKJMHt2oA1LeV44T8gy3XPesi8jRb4+SwyQMoKryXEs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Her1navI0c7ZlGPvGgDC+KMJ/wCFP+K2U9LMkD055r4dmZW0uFV/iUZ/IV+h02iQ6lpd5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jeFg3QAj/P5V8F+NPBWofD3xBc6NqCkrbufIl/hliJ+VhQUmcTdhgsigZGMGud1TO0Bd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RZDut45HY4OKwtej+0SAxINynqKOpTkcdqFueWU/MBk+3vXu3wU/avufCUaaF4wgbUtH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fUD1HavHr+HbC24YJ6/jWFdwlwMjLdMdq1E1fU/S3wX440jVLcX3hjWYby0Yb0jik+df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iFPcMyXSBlLdo8H8q/Kfw74m1nwXeC70i8uLWZfvCNsLj+te4+Ff2yNR0+zSDWLIXsqr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0z60+VNXRjyn2j8WtQ0+48MpcQogv4drJMq4fB6g/pXkunxza67lr3yoYcB5P4MHqPw/r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2peEtPurpZJFu7jDQ27ZKDHf/Pauj8G/EawvNBuJYYShdww8xsIFI7+9ZWa0Yyf4heD7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jOGMm7C9P1ryrXrO0hutgd5EC7d8i4OfT3ruNa1K91CASW8yPGDlTuycV53rsF3NcSM2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Bz018un3DhvkRR931xVzRNSaTDPEEVzlZDXm2ta7HayywT3AlkLMmS2fSty58UJFpNrb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V2uLmO/vNesLKMb2Vc5DD19K5698aRbWEEEjFvmGFyKwJvEGhabbCWe4E8nXAXNclefF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PPJOAxGBVcocx1Xi3xDcWVnFcXM/kwMCSu3B+lcfp/jeaaGSGxtJZpZk2p6DnrWr4X8I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14pisYRuEbdPw/KvTtL8IWvh+3Hl20ayEZ3HvT2KtfU5n4Z/C+2/tKK98T3A805fay52k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jeMtvZSqyw/Kz7cZ9KoXChkUgbRTPsg4/dbt38VJyK5SFYzGPLDKxPNNktzt4O1OpLVc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OON360ySH92hJITvisyinCqzSsFAxjBYd6y76xjhmCKCWyDgVoGUJMVgGD0y1RRw+ZN5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AAzMVA5Y5xuNH2V03Sbhj3qaG3Fuz7m8zPJWnyTB1IQbcdBQBSuIXYqu4Yxnikhs5GkB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bWbzJBuAPABzXXeG/snnDTd0cKSDzDIe2KpAcbdQtYsI5rZo36424xVK62Hc3mMMfw16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7Zbe5jvb2Q7G29gMf41wE6qmVZc9tzenbFJgc3qETyTFlYqMd+9ZUy7o9rHAAP8AStm8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ANZN8rjeQnBHWkB0HwX8Rf2H4ouNNmYeRdjC5/vDp/OvoC4yzrJ97d/d+lfIJmfS9Qgu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9819MeA/F6a9YoznO4BiPQ45/pXPVVtSkcn8UvCovGTV7RNlzCRu29x71yFnYyzeTqmk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0fZsdQa9z1i3SDLqnmWrrhk9c15hrnh9vCeoG7tQZNNk5P/TMn/P6VjfmNImj4a+JcGpS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A4AHRvcV0VzARkgbwejeorkdS8K2XiyxWbykkcAFZovvj6VlWuua54LCw3ccmo6aDjcy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sanXyf6PIoUbVzwazte8N6drUWbkLHcdpV96vaf4i0/W4leCaN3xzGy4Za0LO/t7HVra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+UHgfWiL1M3ueWSaBrnhlm+zhriE5KMvoP8A9dX9P8dC3RUvRJBL0Jbp+Nex/Ejxhp2u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tHx90DnA9PpXG3VvZaxbhbuyjuSRwRwR757Vq5EPYqaLr1udVsJFnGPNBDL0NfT+gRfbj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78lc+lfJGoeF7Wxuo5LK5lSNHD+W3I3Z6Z719afDG4W8sbedWBTygGx645r1sFU6HmYp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vnt3ZZFZf4cZzXParo9zb3U5lLJu+YL6HHWvTp7W3hsRJGdjM2DH7Gqc2iHUVaeRlbHy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7HCeF3dnK9oZL2fyFAxsT7xOeD+NVYIBf6XqBhnuEEaglvUj1r1jWvDrW6zRNGJUK91x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aTfymOaMzR8CPrWkahm1qeO6fJZx38Ml80ptZG2zJC2JCPb1NQeIGtNH1a4t9PuJb/TH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+6/uK7W68ApBJboweVV+cb22sOPXt1rPj8KyxbExIIhJjB+fgnnmqbvqLoZOh6jFPYld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bjWjpVlLqEqRxKAGO0oO1bsPh9EuinkMdnMbbcYrs/DnheOC6W7QsXYYf6nP+FJuyuES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EcbtzBdvpWrpelujR2ccQji9T7V6DY6CLrw+gRdsjZYM1crue1nlSRWaWIjB/OsnPmNS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eaY+SG7Y9K5+1V7f4mQTwRsjX+nNauP72MY/rXRm7t4VR/KkMk3XDY47/wBK5q+uhZ+N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8tctk8isr2Ann8P3GpalLZqcFV3srNjp/OsWaxk0yRYGkBVjhlC4wP69K9ZaziZ7jdFmR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rzjxFahZ3kR5DJGMKB0yP8mtIy0FLobXw6VY4J7jcAXYjJ7LXXtZS30m+0RpY843ehqT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2t95RdppSqRj0GM16TBqU1nDPFFphQ7shT/D714OKXPM9Ki7I4vSPh/d30OLmQpHnPNd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jKuFc7ceYy5rQW3ury2UljCzcnHapJ9PtbaOKS6uhIMYI9a5uU2RmSanDbSCO1tzcuwB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t9rCq7bbc9dtbMesW+0LZrGAoxxSW+tPNcELMvy/w+tGwmTaXoNpptuRKq44LSfnTpvF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QZxvFYl9rUtzGUlAWPuR2rn7zVDeZtrdtvcN64pc1h2OkusqsUhbzw467sYzXKWWl2N1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kU5MkjZAx0rZvLqzsdLW5v5lhSJcySN6V4vrHj3WvjBq83h/wJAYtPU7bvV5GxGqe3vw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8QLzX9QPhbwovm3kh2PKvCRepz271c0+1sfhvYvoNsrT6jPHunuDyZJD1JPfqa6/4bfD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Y2F1qTjdPcytl5G/w/xqGz02DWden1EoqyMxZmPQVMpFs5jwd8FrW3uJda1Nd8jkvtfp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pNNp9vB/okfy7k6E96n+MHx88O6Hqtt4Pg123tNVusIqlck+3t1rkrexa0ZVlky3fDZH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iCOBY2AEaqAKdJbS+SXIGwdAK0Y2hSKUk5xTftUM2nySMCkigdO9badBlJLVZ7XDuNw6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qWLbRGQOQPStmGNHBCMoRvmz3FN+y+VIVwzo3JNJiM6w0GPapjfBU7gaq6x4fEscjSHa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3YoljR/JUq2M81SvGmuLVjnCjqaVgMvRy2k6fJYXEW+IgkSHqc9M1l6robtpv2llGI+m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q1i/dY2j7v8AWo9QKpaNCEJRlI3jtS2A52GytIYU8mMwuygnZ9O9S7kiUbV57A9M+9bW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gOJSMbmq1J4Fl/fbn3pGCzFOtITMK3vZreRRJHndxx0qbxLpd9N4dXUNKuV+0rJtMadc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v5QmK8cButLZyJb2TomZCeCBQBQsZ5mt7ZZf3M2MOD1B96sTFs4aXeM9autbWcUkdwAT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YojPPlRJ5nOC2cUFWuV/M+zz5Qgg9c1bvZCMGJA4KjGO1NljS1mgwdxLY+atHVI4mH7t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JlfSY2KyGfKKy9R2NNurqJLhoIZAyAgsR61FFaylRGQVwd2TSJp8nmErH95uW9aoC2ZB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8YNRaOrm+bzFGVO0Yp0NsbISKDyep9KkmESNFz8/r60wLV4qWfmbkJEgxxWPotxPpuot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dK17Zpp7giQNJEvZetTT+RdKQyMyL/Ceo+tUgIPsM1xDLc+VGsTkncvT8KjNv9njTcpIP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lPDYtYKW+z9Vf0zVDT7WdbfbNOZgDxIaTAs+SfMaW0WRAq9+gqs99dyQsPOVhjOO4xWm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eS3rUGnWcbyO5GcE5ouHLcwY7qa4uFtriUgsM/N0rVSxu7WFPLwWY4XLYX2pt9pYuZor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1a6MNsEuFlD7gFWPqvvQ27XQuXUTWf7T0eFI9TsARJ/y0V+CPaoW02W+tWNk7xllxhn4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LO6tvEEct3Er/wCiTOuT5Z7VZb4q6SscdvaWMokkcKJFTgema8p1avNqjZRj1OfuJLG1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na/mNk1paVb2l1apHMDEMZBJxmrXiPwvLp2oW08jxu99F5oUrg1z+lxT3QngunkIib5D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uk2ZytfQ6vT1gtXY2/IUctuzVi2khuo/PieEhX+YHrWDb2k5kKWwIPU7mxn1pfsv9mu1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Z5rpuI6cy7bgSbQPQrUdxqENvcJIx3kt+VZ9nqUN0y258xWIwMU2bw9AMrPK2M5G3t9a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WyEYcgbtpXNZcUwaYxzQjr90LirlnE1vkxKrMowrN1qnq8N1HCsoJMuc/KuaAKf9i2P2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GXIH1qPW/BWi3EYJtohGw/gXAo+03F0itJuxnA+XFaEdss1uFl3b91AHmes/CLRtQbCx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v2e9KmUjcI+eM969xXT4GVs5/GqradaLuP8AFQI+ftQ/ZlEmVgmG09Ntcrffs7arZvth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W8sF0Gt2CxFec96b5k+QZSoNAc1j4+v/AIJeIooiVt2kUH7prCvvhtr1pndYSL/Svtpr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f2qK4+zXChpbeJlz0WgrmPg+80HUtODNJaTL23Fc5rPMZyQ8cuR/s4xX3xL4T0S8hR7i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XNah8KfD19dSx21uYV3fcPpQ9FcfMfFrSLDGGJYSD09Kja7hVvkYhm5ya+0NP+APgjWv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1a2fZDD69a5Cx/Zo0HVNQig1C4ktBKuQyf3ves+ZPcOY+YWuDMqske9QfvVNGDIx52H1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aNY2c1xo+vPLcQjc1sPvEd8V5Zc/BKSGbb50tsv8O/qafusR51tK7drbxnqen41Nb7o2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vvhnqdiJU2MwQ5H+1WJJ4b1K0jYm3YA84pPyKRXbO0k4y3TNMaIybHBIYHHNQ3HnWalX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Szuo5GAkIT1wuKaBl1Z5I1G05IPNTmRZ2QNH83c1BHeQxq8WfMQH7tSSSr8u5TH6AVaM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FDMp5U1V+yu8gXDIMcr2qcbo/njdRmn+cXIAYMvfFAxjXl3apGI1j8sdc9aatxbtIDcQ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e1mXtsxzmoJoUk2rFny8c5oAiu7azv7douAD2FUm8OWtuxeFAG6HNXWj8sbl6VPAjOpf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eKaNgriJW7r1qBfCflKyibcOgc9R9a3prSSaP721+1VmtZ0jY+Z8y9KY7lC30V7WMeXc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wy3UbbZZvLToWVsVYjlmt41RwCx6ZqM7txZwBz2oFzE6tDPIPNvJxEfl27z+fFbmhap4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TKcCRmJB9ua5V4xvPyY3HFRxWqSNvJ2bSRRYk9uh8WeFGijElgoKrt3I2GPvV63+I2ja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kB2BP614b5yckTqSRj5qTyxMwXzNxxnbQB9MaL420DWLd47iTG/oOPl/KsTxd4b0W8tf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PUCvnnzruKZgsuyMdqt3nia4wtvHMzjb8ytVIZLrFva6ddFbW6Z7QsCU/h69aYPHlr4Z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siZa4H3BWfMTJFufjd1FVlhUbYiVCscfP0NWhiai8K3ZlgkzbyoJD6CqN7cRQ2ySQ/Oe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VCQvloMq0Y6Y9qyW0WaHftP7r+EegNAEcd6s1qHY5XPIpySAsewI+7VGTTZoFCIu7nOK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nzAcGgCfa0yhVG1R+tROwVT/AAt296pqZPMcNJ8ynNSeayjJbb3PvQBatZGf+H5gRXU+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p11G3lqXAJri452+Q42IW5PrWuLpo5EljG4RsGz6VMhSR9zLqF9cWcE0citBJySvfpWl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IxgV5h8L/GSeKPCcMccoPljBB/z7V2tneCaMlmVQvH1qDPlOk1LXWtfC+qysu0rbSMre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7fRbcsTtlQMyj1Oa9d8YXYXwPrZ53eQRz6cV5ZoKmbTbd/8AlnsApopF5bh4UaFEAkB3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Z/lz/OrcdsHmDJ94HioL1WVkaUHI6EdqpjKccYVwHX5m4FSXEa+WVAAK8HNL9sCQxqF6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jLrhiwxkVLA7L4b2YEN3NyWTkKe/WuvhULGWmbcGGcVzPgVpYdOuWCkhHwwHeujjmF5G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ZgU5tJYo00IkxnIB7VDcPKWQR5Ut8pzWtKr29whYAhuDiop1JZiEJ2t8uKCepmSNKJBB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bt8qr7gv97vS3DT3EjvLGePlOz36ZqsqOkqbThV7UGg/7YWYySwAkccd6nVFeHKL8zcq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zrGVK8eWPf8A/VVGTUJV8xfLVXzigCtMxNxs3YkX7y+hp97Yssfm7skLkj1pZ1hlmE6y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W4ur51UMbc5GF70ATxWst/bl4skbeFHaqtro17dTATxsseMfWur0q1Gm2LW7L5kgG4Ul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1NwI7O3tbFEhUKGUU15IWZ1aIbSCCw7U+6WOSNniO09N3pimrD/o5VVw743N6YrNvUGt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xg7CoKkVOkZmU5xszg4bFLquoW+mRxm5lDBcj93wecd+1Ymp69LqFqYLcCG3PyiQcv8A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a61Oxt53jWXAU4+/RWFZ6e/k4kkUMDj5+tFVylH32dWmktVaHoTs3r0X602Fnmja4lb5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S8nnufLggiRI2OPKiUjP50yG2lkaOJoG2gbAncH/ACK9BmPKQW9xHZFlgLSTFj+77H3q9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5rkZCq2NtatvDDoyNc+Ust3IuAw6D6Vj3WoH7UWLFmVixJ71PMAwK/mCJPMZMdmzVjaF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Qx61DDqDwsMJt8xdxbbmkk1CBmVUXzXY8fLj60mUiH7VJc/eVvmJXNMurhrl1to32xqf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fs6+XAnmuVJMfpUVq62Pk3F1Cx53eWvapZRelkOnwrHDMyuTkt6iso3lxcE75JIzuJwe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qF0HjjEQ24GeoqLy9zpFmRiOVYdB61DGXDM0cbI0wRGbLMvXmqF3cPf5hjYxQqMFh95q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i2Kz4BBZc1JYq7wyxbFAHTcuGz71SAlt7NLOzRFxx82F6UklujbCi7Izyy+lWI2MaogA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mimbM+6RCQcL2qWBPbyQ+aO6KRketNuJDcTGMcbmwB6DtUsS2c29Y0+RGOB65/8A1VH8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fu0ASwTpbrIGIXZ94n0FMjjBUoxJZx5iuf7tVvIVrUJs3ZGSPXFXYi/kPPKmEjQeWvvQ9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yxnhRfPjzlfrVeGN5LVY4AIFjC5U9zzmrcMJu28xlIVmJQBsYWnta29jGACGkPO0Nk1A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R1mZeMdDVlNRg0yAxxxfabp/4v7n+f6VmTSSzII1doiOdzd6fbwMbqJg288q7euen9aA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Tt9ylVVaTftztQHFTm18jd5ShiBgg1X/AIt6szDG2gBlmqzNIzykovzBR2qdb2KRfnjk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B3IRjgZpNqyKqKgMhPGfXtQBes/KvpIwhCAkAjdggZridB8Wa3rk1/A9lBY29leS27m3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IrrIbz7DceWwB7v8ALkD61g2fguODXrnUotUlVbp2le024TzP/wBVSwNGGeBVLuZV3HYF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u91cnAACNjJ64pJoZxD+8gLxZ4dem3/Oas+dHGsT22SPQ+tNARzkQsyROWOchT/n3qS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jgbd57+1H7tJjMkB2g7iR/e706YF9/zH5xtQN0z1pgU5pY1VGOGOSpC9RVW6cfZnOSoZ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GMcupimIy23oDVC6VZLgs8sg8tcrGO5qWAG0fyVRR5ZZhhWq9DOlmx3sAqqVJC55qJrO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mGB9DUMUKpsMab1Pyt7Y/wD10gNC0dmj82VcAggDbj6U5vKhhdQuARnPoaUSyXGIIYQC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YTJOyuxP3aACQSm3jeQcEcH1qUxzTTQts3yRjK56Z96p2d5LeLtlKxQISVHqTV1Li4jj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bp71S3At3Ebq2yRfLZhlsdCfaoYdNkuLcmOTaPfp+NP1jWJbG0Nxb2rTSZCusnUA9akl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2GG336itBMlW0ZrAXrqESM7Qu7AYj0qta4JBZhGrLuYBs96Y+PIwZNsKjd5btgD/ABou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kZOWBj+ZqBFia7hF5O0R8xkUY9qghm2zTPKwDSDIBoimjeGIRhkbDF1C4JHvUGmQHUrp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9cDNAFr7sbSAhNy4JWiwe4mjkkhyiquCr9/pULL9n1LyX8zcE3BV6ke1XJdQhs7fzIUZ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mLcXFwssUyFQW+XP8VM0vw6xmTK7mMmSvoK2CyalHLNbptmXhPc1Isj6f5MrXQDMMPG3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DDaPq08zThHfJyzYG2ugTR7O5k87b5kiYIZGyM1w2p3j3ty9xcStvVtgkH3duegrrNHu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IwhjwrYOeKANPVtTbTY0MaRJJkbi3XHasXUNcg1ItbJiGVufO7Z9DVDVLVpryYz+Ytwp2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syLYW9oyyW4WWQ7SD3ah7AZja1eNcN58piSMBCF6MKtray35nhnXypCN8IXv6VkT3ENv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XMe/+L6fp+dbL6xDcSWMcbCOYLtJPfp/hWTGYcYETvDvkS6HLRj19as6fem4nktp52IV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6ldRafMLrylM0uQieretQ6NaQTbprldrsn7xm7HtSGZfkKt40q5cscKT3Wti2STyo/sm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A1zDZ3QzF5iop2OvcmksNQLt5MMZCyN85Pb1oAhnkxd7WiMjMxBCenfNXLWzg/5ay/Z9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rLeC58tYx5LcsOpWmNp4FvuZmaYcqB1wfSqQCPOHjEfmxq4O5GHXbWZp9gzXE13I5dXf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8WCztYyYlLKNh/v1VgjfTndpxvt5ACqr1X6/XP6UmJk8i/aJNmWFui5G726VHMVmtUlu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ap445LqaV3hlt16AN3qaCweSC4tZRtt+TuPXn0poCCxsbS7iW7kkJAfHy96i1bUrazml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0zWl/ZJk037NBIY2RsqzdTUF3oQlVYpJAWxnce9MGYkjpeTQmUCC3TByKqzaarXBuI38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wLbmKVgwUjGKjtY1lkZUGY0qWBPodoYgxmIbAwM9/8A9VWpo0jaRXHnIzcbafZ6Lb2k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OexOKetqu4MchlYDce9NAyrqFq39ns0o8qIY+VfSqkzbVijtzi225bdWhqwkkRWMm9UX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A2M9vSkxEsUwaN0Ukqx4zS/ajbYUHf6iqsapcTRIh3ODtZfUVYWJpiCEwV4VfUCkMVpF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T5Y7VmmFmUmAnDH5gauXGLVhN/qe2PWr1nhbMOrDczZO7pQMzW0sRqsbqFDcqT+tWwst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07V7yKOENnjcOT0H0qm995i/MV2ZyD64oAWbUNrp95nXk/Suc+Inwp034raebe9K294ox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b0lxE5AZvmbn5v6UsN5LYP8AM+9GODu7fSgD4d8cfCnXvhnqEsOq2jvAzbFuo1yjj1H6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1iU25Hy46/8A6q/SWaWz8QWMlpqFrHd2b/K0Uq5B+npXi/jf9lHQ9cEt14cvTpTuSfIk+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Z8T3+nmKMM+3msW5sXj+ZVDL7dq9r8Xfs9+OdBuvJk0WTUbdFJW4tDuVh/SvOtS8N6hp8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O37ysnSqQjhZgyh3HUCs+aESBVIBLdQa6m6hRtzmFyuB8uzmtTTPhn4j1ux+32mjXj2L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A89giubGQyW0rIqn7nY12+h+IpNU099Pju2tJHHMfbPPSqF3oFxp58qW1mXacHKVA/hu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fthKzctQOlXTPFNvbwx2+rTSRheEHSiLwH4r1xsT37op6HuM9aseHPEmpeHCralZNLbL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vhjxTp+qrHJbSrKrc7e4rKUmloaRUXozzo/sv6bq+ihZdYuF1RM7bjGVB9CK8Z+Inwb8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S/sV+5c277o8fTtX2vD9lUQPGSu7nB9auTRLJbxxzxrMr8FX6YNZQxcqb12LlRTWh+fW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p5FQHqv8VeieGfhxpdiyyTDzCvJD9a+jvEHwj0fVRM1jH/Z82eRD6155cfCvWrG6Y5We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6OKjNW6nP7Jx3JbOZbO3VLX91HtwNvaraszbw8hZu2e9UP8AjxMMEo8tguSKs+b50O4H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RfvDccZ3U7cIVDZzk5qOOX7Q2xvvCpdu5sMMigY2NQC3Ayc8ntVDVro28KCFQcnaWX3q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p2t8vFZEYa/uDbox9Vy2KCivGpjb7zYPGGq1C5C7fuhevvU2seHb/wAOtA9zb/JN8yPu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1WRRk7j6elACCXcNxXr0NRtuyG3celSSMnnbdpJHAA70vl7WKOAq9QBQBHg/Ou37w4NJ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cUouC2HbkA4K+oprbNmFXa5HT27f1oAjt51QhyxZvakuCJmZiSN3rSSKVGMbDg5akWMr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0AYV8Akn3WA7s1Z9xCqoSy5GOD61o6rlmUgYb1qo3zKAx3/0oA52eNGXayjrkZrZ8BeL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SMlnIw2t6Gsy6jMczZOVzVS4jDRFC21M5z6VMo8yKR9XabqS6lboQwJK8AdxVG8sxZ74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P0rx/wCGPxAe2kTRtSk3A8W839K9WbVpJI8Yy6jFcTjyuxpE5m+0278M3QnsI99mrZaL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WrxAMoYsfmBq/bzfao5gy5ZeSvrWBq3hUzH7Vp7fZpyM89CfeoNRmqfDzTbhhcQO1nMf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R9e0VtySpqEMYyN33jVmx8VXViRa6vbmB1OBIq5B96349QS4/wCWolDrgALg0iWcnB4k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jyyt0qxa6hbSW6mF4yGcjI61vS/ZJFVJYGcrxtZc1lzaHpt0rYiEXJ4+6aaIZUurXKuq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WfgN41/s2+k06aRVYcIreteNz+G1VspczRsvIy2RVrR5rrRSk05DlX3bk69a7cPPlkcl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xBZahGEnWOKRfvY7GmtfQyW+baQNyfmFeP+HfGkOqW8crspP3dx6njvXb6ZeBYFww2sueK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LeWsOWETYyc1F5cLWc8HmFCeee1LatDOi5XJAzt9avBUvIZN0PlKRt+7mgpHLXmm2l0q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apafo9pNbsyx7RG3yp7iuhl8JyX1ncS2cv8Ax7pvZduP896yrWI26rECWZGBLCqExY9K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Ssfb61p2lnultikeYwPnHqKrW7K+pRpv8tyM7l7fWtq0tDDMk8vzpuIIVsUmI37OYqsU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P92uP8SOWvZfKcrHJkjZ/Wuh1C4lumhj+ztHbKOu7Oa53xFAdLVTuJhZ8+ae3tSAxpbW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RHOPrWL4sti+k2dyqgTWd5GzMPQMP8a7CGJGtDNHhlY4Oe1YOvRsumanDtLrNAZRnsQD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Fc+Te2dw0e5Bnb2P/wBevPtcu5Z+VkkDtJ5R3d88V3XhhtP1Lw9ZmSNVkmhQHc2ASBzX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NO0iONgtxcKwDNknmq2i2Tu7H034NlsPCfgvSLW2CHyIl3567jyai1nxlLcea9nFvc8K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2jsWW6QBQZPunjBq/p90FJR4obYjnbHXzlSV5M9OKsrHPRXHiHUipNsII8Y3HvWtZ6MW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uo6CopdYk0+8YPIZIzyAakk8TJI3looXK9TU8xRoXk1rBGsUTbeMA1nR29yrZTG3I+c1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aZScZMsjAAfnXA+Nf2kPD3hhvskdw2p6hjatrYr5kjN2GBS5ikep69Kllp7KjqZJOAe3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eHPhgzpJcrf6s3ypaW7eZIWPTjtWNH4d+MXxsUTGFvA3h2X/AJeLuMrcMn+yp7/4ivQ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GfhzcJcWunyarq/V9U1Jtzlj1IH8Of1/Cgo888O+APGvx4vk1fx9PN4W8Hp+8j0mKTE10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YLXxJpHg2xi0rw7p8VtYRcfIv3vcnua7G48P3GqRtHOzMn+0uKpf8IrpOlr50yKFj5JZ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h0i7uNdj82TIibrlsDFef/Ef4vad4V1BvC2kSfaNfvBuIi+YxIf4vavJf2nP22dI+Gtn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5q7JsM0DbkgYg9+5HNcJ+yf4f1C907V/GmvytPq2quD58vUgg0+XqB6nL8MfD1zq0Wu6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4MdxI2X3eo9K6hZGkYRs3l989z7UXe2a6iBkVgwBqGWNV8zAIycc0wNOeFHt0MSbH/ipt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waZbzyywiOEZ3fKauxnaoRlG1DyTQBVWH7PaoY+F6E+npU0W97F0MvlPnO/1pjTJuaGF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/wBdR3EZWMuJJFHQ46UAJJI0TBidxxUM0btGUWMLzu575q0bdI1QGUkABjikOx7kmNGc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2QqiqQnH4H61PCg+dZCoGONnTms63cxySwyqYmIyM1ljUHW7CEFY88yCpYzchtCrkITg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1K4S1MQJw3GS2c1gWeqPDcOI3LxnuabNqCN8sSliDkY7UgHfZQtwd6ryed1Ry6cFkf7K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5IBI2N+T0qRbqVodu7b2JoAr+SyQ7ZlK7umVzVpdyugxu2jGNuPpU8dxHIscc43JEck+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UURj/c9wfUdqCkZcsSXEKvKoD+Z0PanajpYmYyBvLUgA7OppXAV2ikAC/eANXHuPtCRq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LJIdtrpYMXLKMDzOuab4i1Nr+G1kt0itGhQb9v8AEac8A8p9z7UX5ttZsUyzyMGPH3se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4zSMswBLfxj3qRj8wKjGxeGoaOLcXT5D1FPhhba7K3msw+76VoQXvCd9b3F9HHdDy1kO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0NhZaiq2LACUA4Zsg1ygtREzeau5ieGqeRWmhERcgJ8wIp3GaVz5/mLm1VwBz/dqlvaT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vSkjnuRGYiQEK8AU9mb7HGkbgOpyQe9AFj7SrZkZcZXGKzri7axnRwMFu9RzObiGSSMM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dG809UKLJJ0WSkBoLdQXWRIrQ8ZO2opmjuMRNIJMjC56iqaSXOnuv2hVKHgGp0aKf98o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WjTXkQ5YNG2Pug8fjQbe4tbYR6fta4jIbEqgDP4VradPcXzsswCfNww9Ko3Vh9jupxEx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Fq91DUPEEcDapbxpcQjAaPpjv/IVDDGLVmMREaNyympFV2tYySDJ6iiaYW6q74JB5B70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QbsAUjrHLGwUyA98VYZlmVGiKrjnbUDCVYZGj2rN95c9D9apASRzJ9jQMNuDnf6U3+3J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WLdJY+o96oQ3k7XHl3EXksRnanSriXTLC27d5fTmncC4sllMplimDoeQw6D2p0l4kMa72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pZ3dso8uKPDn+KsvxBaX897DOl2sVvGQDGeo+lVzAdFLJ8p24QcEMaydUvgigBgHBxtF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srImOS3UVXvIbfy2k+WRv7xqxSItrPEdrbsgEJWXbrctdyKUwAOVrf1bQLzSdJtNSUeb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Nc+L1plQxZEoO1ie9HMSi6rS7w+3AXt6Uy7a4ZRLHHG/baO9FvejzHhdh07+tI1+1vIin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CDVLgNKJICh6fJ/WprfZNghWZW6gVYuL6C3YMyDk/dFR/wBpblbZH5Y7H1o5hl5IdyhF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eXVxDd/JtIPJpwEtxEGLblGfwptrZtcEsrbyeAtSxla+jaZ1niCxzHg+9ZrFlBunJDRn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u/tAl+XgYKtVIWrTOxH8JJC1mwOdfTLbU9YhmS7urW5kYMQfu/jXVW9rEbrybkfaYtuP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TiPypRkEVo2N9DBdkyJ+8xgN60AS3Ph+zYFI7WHCj/Vnrg1z954N025WQxxKHXrhciti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eQcLjr+FJeyNFDKsahONxB+8xHWpGcu3w50q4RPMhhVj13LgH61j6l8GdAuJD5ixgnoI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IIXeNuuTnqPrSXtqq6gsgkDKvPljvUthzHlt9+zzptxGZILlowTwqrmucvP2f78XTAvK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3bzDHN8vyJnJT61Jrd1cHyxGxCkfdFTzsD5tufgXrMasYLtZlU5+5yK5/UfhbrdjkmKS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VYMdqSMhYxtls1p3DWckp3lRGwyFb1NXGpID4ofwxrVllpLOWbtvqq+m6lb8tayKvvX2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vjjd1H3Quc4rFbwTFrE0sun2cNyiYdwFwQK059dRHx6xlt/vwlMfxGmNqTxMABuX1r6w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8c1l5UyttK9qoRfs82WqXLx2MayzNkhU6kCtFU1A+bLa+YqoZRjtmpZJ45GC4A+le53X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Gykgq3UGsdv2ddQkbMIV1Bz97GP8avmA8kaCOTAb/WjpT5UgjjQsm8MfyxXe6t8EfEOm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vEfSuauvAetQqDLattU5G1cVSkBgxqpY5+UHOab5ULZ5JCjPFTXHhnWbecu1pIwbsVzTPs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ii55BXFPmArmxhmVSIlzndnvUkOiW8MTSgMZCc47VGt4sbMrxbcH73pVg3LzrgKzEHOV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hZAhDYOO9VWWOGMBBmXBJqWVmBxgn5tzY7U2ZsMH3bg2flZc0XAoRxtMzSFfnpjW7EA/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V41RnEkZc5GFwKiVGcbWXC7TmSmgKTKJF+Zvn4zTLqRXhCK3zL0qe4hS3+RG38DJpj4+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gMIRyO5DEtg9BSSW4Gd0hBzwp7VbulZdpERjXPGKjXmDzGIbjG0UAZEluMPJLJ8x6mo/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jG2tGTT/ADbhCxzHjOaS9t33TFF2ny6AK1vb79+5drqeB6VYt2lhkO+PCnjceh+tZ62M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3ZvLHhWfz1HVW7VLA9F+C/i6Dwnr/wBnuH/0K4O3jpn2/OvqGNI7ixSWA+bFjdv9q+I7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TKOAtesfDP40XfhWJbbVQ1zZbdu/bn/9VITPa/GF40fg7UFMm5Zk2Y9MmuT0tPsunQQM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Y8deHPF+lta6PcZuJGDvEzZwf6VIzH7ODjay/L8vtVIQpZkVsjIqleZuJg+dy8fKOv4V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mefWm7WFwx5bHTPakwIFVYZH3HbkfKp6/jVdbr7PJsAw5HFSTzeYoUqd4PGKqTRyRytI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6j8P9Rez09Nwy12xPt+NdQtunz+dHtkDdB0P0rnPCVrCNFtEc4aFFcfrXTbtrOScoorM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1O443Z9abHGGUlxsC8lqdIRLB5oOFyAPmxTm2vlHGFwMndmgRVtJAruJJMCXgH1qOaOx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3p17prSRnyDvxyPas+4aKOKQSDBOAfrQNEk0yi6tzHLncOUHT8ayPEjYZiCFfOQF6VM7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GaW2hhmvJTeAzKoJXH+fpUtmhV02xaWWJ3iMUf3jJJ0aupWOCFeMDIyFXp9aoR3sWp6e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VT0+EwR7FJdN+7nsDUSkM2PMzH8zbmHQ0Ks1xEGLeW/PzVVk1KHSZgL4lHbLLj04xVz7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AjPP+faojqBS+yyqsjysNoHOz+tU9U14aftEADl/l47Vqafr1ncWrqwCSSDHPfqKw/Ek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NxP8PXmr6iOW1CB9W83vznbUulaXLZxnaCd3VRWzpZ09v30cgbJIG7rmryafFt/eyMkm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dNhVhjcnHSittoY14IR/9o0UDPsdbu3hsy0cscl42ADE2UA74o/tZt/2O1iUyBt5ZvWs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cYULx87l+7z6U+2iikjXe7Qydd3p/nNdvMQSzQare3TmaRfLjBBBbGP8AGs+O7C3TI37w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61teWYNrpKz7OSPr/wDqqBNLfVC8kgjhOdyg9ff+lSwKcd1LP5cdtuLqpJParU0YhhQN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q5b/AGSFhDEpWXHIWqmoeTBcTXEm6O3UgbB1z7UgIbeOMXEh4PRVJ7saJ9k1zm4Ugq+0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bLxYyEzuRG6g9jSMWublpZWyM72b0pMBWVWk2LCF3DHNOvLWOxiMu4+YoHynvUtvJDZx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A7rVG9WTWJB9nk2LwNzdvaoYzLluGnm+0Sw5DcBPWtKOEK8rn5GOOau2tuLBgJFUgcEe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yeWDkYWgZCA0a+WRhf8AnpR5JaE/J5aA4+uauKreU6ALKGUAP3p6wiSEqHJcgDB7YoAr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+QeenHrTBblrhZGBJL4+XpxVjCiPrlz8p/ChU8ssjvtGPlHqe1ACLbhmwMIW4yKfcXBk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z60rxrG77l2sBlj6mmw26zFpGLBS38XtQALEo2ttG7GMmq5t40bDEkse9WpY4lmeNGyo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7xM+JOdzcD0oAp3EZkhyqllBwcUmm2q7DvcJIx+UitZQqyFS2YycbfWnyW8cSPJCnIGC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ZAzeaQM/Wq0TZaI4KgHdge9OiYLJvZdrHoT0/GnLI67pCfLEhxtHT8KQDmgkVXYZ3biT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NxiP37H1xUq3G7cVXcwG3NMjkXbGrKrJuI+bsfagYSRxNJlUAPQK/Qmi0tTMwlVjFCu4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EkigDYy5/IVJHcNgruxFnOaALMztMscMhKRbcbu3J7U6NYLWSREA6gYPbFMuriFl3Id3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W1eiDkn0oA0RIGEhgwJEKlsenNQuyTKxlVWnByrr3z/+qqskaWC5PzBjtPuKahLQ7FUM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QE9uILeG5eeMM6t+6B/unp/WoIUS4tsjCTZ3Fx6VM1ubex2T7cMBtb/Z5rPjjeGMsT3I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o3nGM4l3zhwT/uUSaZtd2woz8w296gt5LeRmjSMtIF5P0qabUra1kRPKmfaAfl7ZqhMv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OOAf4s1k6lp9xdOhuOI1yMr2q2zi72lVlCIcYars3lPYyNGfMDAjy29qloRm6XpsCXUQ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lK18IZAn3hGc7l/pVbztsCxL5iswwHHQe1SW1p+7lkEu0xrjnvQBJHI9xM5+8p596bbX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cbQ3T3p+43DoY41hC8/L3NTmJQCfKLnqxHrQBUky6ywPAs+8biF/CpJJFjZRLF5YwAV9K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+aJMKvUNUwvH1GTd5QVMdXXP5UAU7eaOOZ44DxMpjz6Zx/hWhHYpLY+aOdjYB9SKyY7Ke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jBXGMVqWiNZ6eIZHErHO4lsYoAhmaGKF7gNtuFBUn64rNaOXUFeVOUXq3rVySMhpPLdd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mhuimI1jjVSMEjr0oAy7e1nRlRWZUPLbfQ0QWpm82KWTzSh+96g9P5Vow2rfZREkjOeT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GwUFvLG7c27v61SAzrjQ7Sa3SQgptPbue1Mk0xILuS305/s9wIwCU6t6/wCferV5qMkd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FHt1q2s8F1Gb1k+z3rf3f8+1SwKEkNy1jPb3xImjAKufvkUuk2Njc4tmDeactufqaki1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ojsZm9KtRQNGyguUdmyufSgDG1DSLDWObuMSPbE7Af8APtVKWGwgtUnkRlfb8mei4rXj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MEH2qC8+z/2fKHClBhR+NZvcZysOtjUNSjhmeQGPLo38OB1x+lbOnK0l15xAeK8jJVB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hHZmMrFJJGTjb26daSaQs0K2yI08YJQRfdz7VIx11YzWs100CrLF5YfazYwehqC3vEs7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lnVs1NHrAhUG5ZgZQPMdhnBH/wCus2a8juL+WHb5sRX5X24oA0mdBGJrNyI3x83b8a1L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WMkcydjWLbQypBEsW1bdck7f61auLq61GQWkjqAwCrt67c0AWdUkjvWeEuEC4Adfaqu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ANpD+/Qj8qzLzT5LFbe1SRvKBO7d9TWjp8MtrdK8Sj7OTgse1UhMvxyS3G2CQkhcruNTs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3fN96o4Wlmm5bKxkMS349KtLa7pJblWP7wgeWe3vVoRZVnaNwy7So3K3tXPX1491JGUZ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sTydN75T7pNRvpEF3bSLC3lgnCn3pgZlnYpNH/pkphLfdz6dvzq5Y6pa2bm1UCP58FT+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tgnlFy7Jwp7VjyWsUczF7Qu8bYEh/hoGabXVvcNNEcqB0NVLppPs8RhjITdgq/8ASi2eH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M7vWom1JLiMwyHOSWqQYjsnkecpOMbSp7VnrB9o3Bn8tOu6rPmJbwsch1bgA1VU/ZYC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mahgVwI1kfa5G0dRUmkq95DPIzMg3YB9P/10adOsUk26Foxz8vrWtDamTTzLFOsQJyRS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F1ClRuGO4p8aJeRRhCQVG3itVZpfsxBVZNx2k+o71TkjSxaOBFKnJYA0AVbXTVuPNiuF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fR7p2EabVjyduev41vWp8lTvXcWyasR3CLDkRZxk0Ace2kzw3FtEZQdvYVZ1SN47oRSx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090knuJRiJBxWJfeIGe5bzE3t0A9qAL8LNGygIAeoxWtLNJbwxqEyrR/zrndNm8/UULH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t0xjm7LlT9KAOae+e3vDtLL82Dv6Va1ddOCWyXtja3nmDd8yBh+OaRo2uLjzYdqqGwyN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c7fLCqy5OG/pQBmyeBfC+rfvB4b03J9IRgflSfZlsbJbKztIoLaMFVhjiwq1sw6feWey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xWXLqKoxBj7cMvcVIHK6j4VtLl8TaZAwxnd5Wa5jxD4VtbdUW0tIgx4+WDpXs1nDY6ja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AasrXPD8W52XB2joO9FwPnHWPAbzbxNbRuNvIPvXkfij4W3WmTNeaBKbK6jO/A6H2NfXup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V29Nua5HWvDcVzGAYPIlX+HbjNJ+8hrc+btB+K13prCw8TWslnKP+W4+6R616npXiuC9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3Y/eXr071F4i+HdtrNu0c8AY5OCexrxvWPhz4h8FXhvdBujJEPvQfzrGVFNaGinbQ+ib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fzOOlS7tzNlfl/3c4rwHRPi99leO31uGTTrpCF85lypPbPpXqOieLYNQt45Y7mKVXbna2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KUTXmi9zZvvDela4GSa1jYn/AJaKuGFcbrnwuls97WM/mRf3G6j0r0yzMc12ElQlGTcG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x3aYDhmPA3e1TCpKDK5YyR88Xei3+kuRcxEZ4571Vk1aO3YNO2Nny59a+kb7RLXzEe4h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GveA9E1KGSWaxt5AvIi24Oe3510rFa+8R7O2x4Y+sweWzO8RLHA9aoK3l3atG5VgdwZe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0fVrdJrVJNOlYZMcS5wa5nUPgbqFgWa21Fjnj96uCa6I4im9SeWXQ5O51K71GEJd3LSKH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ZODk/jWw3wn8QWOdkf2g9SFXOaxbrw/rGnyutxps8YXvsOB+Va+1jLYh36joo45t2flk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yPm+ZeKybi9+yjMsTRr03bSP51fsZILuFXaUbeikVWnQROqKEYbfmY5H17UyWGberho4x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0EXYjCR84IPpTZJgyhSSi9Np9apAI/nSOoWMFs4IHrV6+069t1Saa32ocYqgrNHtbdtc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ea5PqCxpKCgjGMD1FMDntVVkkCL8ozyKzpI1tw7IMKQc1s3zG4YiQgr1OP0rGuF8pWUn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oTMA4PAGdvrWfKqx4yuAxzitpD9nUxyvk4zt9azL2MSElMKMdDQBi3loZDEysbeZfmVx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jeAviULyD+ztWYwXiDaJD/GP71cJIiOu4oCfaqEkH7xGUmF8/KwrOceZFJn0ta3MNxGh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tX/tCSNuzjH614t4O8TXBtioctNAcMh/iFdtp/jK21BVEjeW3Qx+9cTjyuxsdTeWMN+re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9a5y80K60lvMsJ3kt8f6uTr9K1rbUGZVAfA/u+1WPOQAtjKVJSObh8VCGZYbu2kgcDDM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tcW5dCGbd1HvU11ZW158zRqw9W7Vhaj4WVixguWhLcjb04prV2Jkad4qzQ7cMSG7e9Ut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2Sfu1kC81DRXzNL5sI4JrSbxbZ3ytBOm1yvytXdRp8upx1JdCPwr4sm0e4ZXYmLOCrd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fFGy3CyxsBwv9a+dPJ3SM8b4Yn7x6fjWpo/ibUNBkEkaF8N8yr0r1IyOGULn1tZa8iSW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XeabqVt5fmvHuTG1tvvXzH4V+IsGqWu0yeU7HBVvWvWPDPiQ+UYjIfLJwM1ujHlPQLzWn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yLNGYmX61yN5KZJkY7lcthvetOwk+1NMJckKu4Ad6ybyRIptyEhd+SppksswxGHUOUVh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byMBlXcmdlV57tZWikAAUjHNZ1+vm3SMrmX5cAntQQdRHqEkKxBpSsHZTUOtLBfWZilU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DpXP3V2LrTS0pJeJhkD0Faenapa3drNDeoFijHyMPYU+W4FVdVaz0tQE2Jj5ytYeoaw2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pTe/fjtUk2vWiWMjs7Ku4gKq54rm9ek8yxVbTO0Zdflx25quUD0D4X3livhO0NxHG2zc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Uo2LfExdVjgkmtLWEN5irgAnOP5Gue0Wa5t/D9ktrcRxFY2Bjf8AjJH9P611Xw3uLmWw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3Zup4p8mgXtqenR+JjcQi5uZFkibABbqDQ3ii2izLJKsS/3mbFeeSXjW88+nMdsMnMTO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2XNT1i4Fxrnju6e0m/efZbJPLIz23f8A1q+fxdH2bud+HnzI3Ne+L3h/SdzSXiPIuSux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LxD4x8yHwZ4butTdflNztaOEH6n69vSvR/DPwM+H/ge43afoovrzG431/IZmZu/3v6Cv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0hREtocfLHGoVePQCvK12OtHh2n/s++MvG7Gfxz4n/sq0z/yDNK+Y49C/b8q9T8D/AAe8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RbdbpeTqF0vmTsfXPb8q6L+2lTiQZPRv6VR1XXDDIvlSLDGPvFsY/WtYcpXQ6Q3QuMST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w3sMOdsYlAbcXZsYrwb4kftMeBfhnbvNqWtwXF4vC2sThmLfh0r5G+KH7dHinxt5ln4T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aRnf+ldPL1JPuT4oftFeFPhXYySapqcb3AyVtYmy5b0FfCfxk/aw8UfFQzx6c0mg6B/e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/XryGx02XxBeNqGr3M1/cgkyTzMQc9e9YvibU4b26FjpcR8pTjhs7moW4yDwb4RvviZ4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zJQzuOeM8knvX6T6D4fh8J+G7HS7aPalvEB+OOa8h/ZT+C48BeHW8RanEEvrz7iD+EGv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sea0EVlt4Z4z9o+XuKqrqSqp2DftOMHpj3qWaA3GFDlIz0wuc06KGBNoJJ2tg5XFZsCN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eMgdB9KkXUHkhchgWP3s9qTUrFoo2aFSuT271Xs42t/7uO9LmsO1x628lxOk0KmFgMHN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X71gcmrXlh1ViQFPpSfJatv+8CDiluAk1xL5QnfIZRyo7VdiYbVeFzG7qCGNYtzdCSSN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lWr5gZoQI/lDAMPT3qGwI7lftUi+ZhpehzTFs3gbEW1kauq1b+yYNPeS1TNzgfP61z1m2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yKCkUEhVmcKn71RncvamvaoyxyK4jPdRWndW6qcRKVfruFU3bzGRSg2MdpYd6pAOkj8i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0pWt18xpEGFxmpLhkhZIh8oXgU1of3TMUBz60wK2VkVGT7275qlR41kJ/wBWo/g/rUMg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amABmjDjDZ5oAlRGuLgsjDA/5aN0PtVrZI0ZXcq+mOgPtTbiRLWPJG4f3fWq0cisvyru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e5UmMYEe352Hc1BabvJyvyhu9WobeFgd38XOKuC3SNFiYbD/ADoJZTlj2wgEYLD79Vob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f4qu3sgijC8uV6ALms4gSSDerDPbGMUwNCSD7bIjo+UBz+dSpbtAHbzNvof51mRL9nlV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2D5dxa+aASHGCDTEM3Wske9UJOOcVQt99xcFQxRRnDHtRHD5Kl4+SDgL6U+S6cT4kRS+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HEyYJ/UVTi09LW4WOIskch35fpWh9luLhkCkYHODU96biFUR4CnONxXNC3ApzQNqlxsC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dFYeFpZ9NLKAD05bH/66wpFKsU3EH1C46UraheWtqpinYgHkVYFhtNlhUxtMAUOMBcf/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0nGDjg+tLDv1CKSWRyGHJzUKrNu2sQ8eMjNAEEchWNdw2sOQvpU/lpMCHUNu55qstykt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2rXVN7CP/WfLkkdT9KAOO8SaPdapCYrGVrCVSCsnY1f01rmz0tVupxLeY2uw9q6hdNSa1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3WsuPT18/dMNjvyS3egCkrC6ETp82ODU7W9xNEqWwAyMc1ek00xIJEwyZwcVHt8uQR5K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iWsjaeqRkAsDg4q/cPFJC4kXIbjFUbg+SAMElueais7gxZ3D5fSmgK0liIMSiTZCrcr6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LJJvRucVQuLyX7VKqP8AJ1C+lNnhluMsPmJWkMsWF/LcWnlgyG3J3FG+7T2QTbVCAIDu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WsVUghs54qyyBJEwAVU9BQBXWzjV2dRhm5pRDGiEtjJ65qe++X5+XTPbvUOI5IRwRuJA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SKo2yKQPwpLhPspMRjO0EHmmRW7Q/uEO4A53elN+aTf5vE0Z+U7sZpiY46hHHcEuSEK4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3LxlkkBypPfNItvCpHnDex5+9nGasWsUbM8Yxnrg0AQC6v51HnI0bDqrfxUy8jaRBIFI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zSKiIRg45pl5O0VwUiUcjnNO2gzIt5grLlSDkjce1OZoLO6EiZafBwQuafJbmWEo21Wz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FtDqQCnrWYCT2c2oFW83y5iCflXH51HNHNbxj7QgcDHzetWvtCEIzx43Ej5e1Zlvc3t5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bWZ/T2oAtSSDaxBARh3qmsMP2ppyx83OOa6GSyimjRQo2qMc9qozabE0h43t2C1LjqBk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vQj3qK5k8u5IlLCM9BWneWsttp8i7GjI+YE96Xb5lnb3Ko1y/wB1g3as5RGtzOnjmbS0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riqxsZGhY72Vs9e3vWxC0+i3Sasml/breI4kgHXB7ivR/C994W8cKGgWOCQ/LJE7AMvB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ZrY8hWyNjY7kZXP3j6mo5vtSyPd2vm2a4G8L0P8Anmuu8VeHx4M1R4TNFeaewLI6sCQD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4Lmc/JayLsEbfzFbqWhDjqVRcpCzSyhpvMHz+/pUVlqF7p94l/YTNE8fIPsO1ZekTPDf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0v2AFb1rZwTTMn2iMcZCt1FWiGPk8QTX0jzXAPmynJz3zTP7WmWU/ZW2heCnrUhsNsqh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qaxyyTBBbM7SdFTrmjmsO1zqIdckWFUcKQQMqy5qrcLb3iOHgjkz2C4xWTeQ3ehxp9tt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Ci31MSIGhlBcr3pqQmTN4fsLgmP7JEDt/iXNY83gvRt7LdQKVI/hTpXS2vmyKrOSHI79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0rIdgz+dacwHIX3ww8Mywl1jG7HQpXNn4M2msyGDTZ1ZieF24zXoktjPaIvkOPN5yx7V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3h8u+T5N6NtIPrmnzAeZax+znJZq6Sy+XceitiuRuf2e9ZkBEDRFf4SzjP617xqXiTUdZ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A2sFXlx6k960ImgtwpjAdANzFqOYD5b1f4ReJrELDO0ksSnACsCB+VYc3gPXbTCG1kYb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Jjz0AYjcuPSku9LiO1yF2uuQGXNVzAfF+oeG71Y1VLZppl5NZ02l6iiMRaSbsZChc49a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RpHaIJHfa0jLjFEvw/07eHa2WUY6q2M0/aW0A+KNVW88tVktbiFFHLFcCs+NnbBaN+eC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KutPW3XT/IkdtrNuzmuI1r4J2dxuEOLdW4+TnHuR3que+omfMjqZoZ4EDR/9NKtafGZt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3vpXquu/Am50eAyRTfaY2O3evHX1Haud034Q6o2gSNaRh3s3xsHU96pSA49oQq8/6xef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nOXGea07uGfT5Giuo2gkDchu1Mjm82NHGG+YruNMZSi7cZ2inXUk4tGjiIMLHnNRXAMc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YTl4Qm0FmwMHvQBr/C3T5bXxUstsgeUrjjtmvolZjHbqrgiUDnFeJfA9ZI/EF1LNFjC7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BbhvkAUjHFAmV5pADuRSz4G4Gq1xJsjVkOAx5PrU7SScknb1+X1qvI6NhGHzKMgUCI5G2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yKLh4fMGRncwA3fXn9M0MEynmITtIYYpJts2oIdgwxBXauT/APWpPYD68+Bvw8+G/j3w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dM8axBjJDcTBFY5O3aD1+XFcf8SPBOofC/wAWPo186zu0KzK0ZBDI2cHj6V8x+PtH8eaP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/aGkTxJ+7hlIkjPc8c//AKq9k0HxDqnjDQdNvNckup76GHyiJ3LbAvQHPNSiTftIRMUU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mhEcjtu3xg8NS+XKIfMA2IcfSm+U/mkBgSw+6e9A0V5b6efCwfeY4/DvTNejs7fTYkus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1I0dn8q4Rlwchc4rKvtNOp61NcXLeZEyghtuMEVLKKGm6cklwF3Fu7A+hrbNjBb2Msjw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qGSxjmmEkhKBeA69farVvD9jje3klZw2WOeuPepYylbapY3hnW3TyFcksvoag87zIzGq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COSKGRmChHO1fUjPFOaZtD8y7uUK2kIyzdwPasqmxSNueTwtf6HFFsupdQ28zH7v41j20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8gdlbqejdf5f1rbij0W8WOaxvI7m3u4RIv8AeB7isfVdDS2ZCizICcZXoawov3mipGdD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bcPWq95Zx6hYvuXdOv3MdQfatC2jFvCwTczYwd3bmpbeyHnSSL824HivQSsZHG6bb3DX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feBrfdnhjVZWJjU8bupqzaTG3vJEEQDbec96NQ0gapDIqlYBncF96BlyC+jhiUKmQRmi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yWiSsvG71FFAz7duI4ljhnUR+WDjaE5bFZ8cMfmASSGPLbgWXAqeaznkbygvmIDuJXoa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HlAY2j1rrZBN5kBBLSAuw69jj0rPnV5455UZlWMjOOp+lPkt1mjVt+VRchKrXkrttj4S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AEXbHJtLB253HqOnJpPLLZ8oB3B5Z+/uPrUkd1F5uzaxk25DHofrUbW5EmXwxIyu3p70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eTGd231pisJ5V2IQhby2UU6OdWQnbFsA/GpY1jWOORSqA9SfSkwMiadZrhrdQWSPjcfbt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HE2NvzK3pU8ltDydoUt0A9KR5FjQCP744pALbQyygmRgqsflQ+gp+w/Z/mKh933ant7Y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uQnrTD/xMDIkSAOM5YtjAqWMYkk8iyFHjVAOFPrQ9xCq7pFLSEjkdMgc1BLaGxh+chlx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rQpLnCE8L60DHQ534jHLA5K9s+tTRpthQtHuK5BdaqWysbhPlIOMjHY9qt3d1cQbYVYY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iPmqzOQfLPGTUzM32dmLbUA496qRTSsVlySpGBip5Fdo1BAOTmgAWz80qX4GOW+vT+VT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cBqdESuMsu3GDtqZJBtKSsSADgDvQJj41lLcx7WXo/1qe3aWJmV1/Go1EbyIqElto2q1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KifONqrnjvQIpSwLD+6Ub9o+Z6pvIJFXeQUB4Bqbb5kwnmbDgYC7ccU6FreRpFSPe38C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VYJvKVlKFTKSoY+9Tx27Pw+EKDYqt09z/Kp4tPS4SIzMd4b5cetPmgWFnZ9rPyCO9AMi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dh/1g6H6VWuPLjhkDDfuGQFpZZkt4CkZkYt95B09qsizMdvMrxhZSu4BvwoEQW+nwXVu0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h1qNc2kxR5RFbucHb941o3OpeTYrIEyFcL8v0qC406SRUn8nKOP4qAIIrcNudYybd/mX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FbOSp24XtmmzzLDatbtLuZPmaNOoFStMzRobG1VwTlh2Hv8AzqkMddLLbuN0vnRt8p3d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hhtXdTL6RruTcFzhfm202xjF1HKoudkob5C3f1H8qBktpaR92XEj5x701rYvOrQKEiY+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p7VJZ4gpYEYX6dakt5JfIE07CJZJSfl9sUCZo2tiLO0aIPkOS5b+lRw3ZkBCQbE5+X1x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8Pkqdinneufl74qxdalEryBNzhV4XbigRmzTlvmhwWR8jPf1onvjcxeVtCszfNjvUXnH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LOPu8+tW3X94oWNS2zk9qlgVYZ3cuTFweQaWGe4SRZI2C5bGDT25h3d887fao721W4tC0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3oO1AFltu4iddxDZ+Wo7hrmN9zrItuPu47+v9K1f7a0aPS3HlzPqix5Eh+4z0zT7i7e3l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9h6kUAR2JinZkiPkrszu96qm8kVWEkJk/hBFXJFgkmZmkVcHGR3WqCSG4klSORXCHIC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2fuyG2FQqd+nWpEtW2xh2Eb5xsY4zVTywzfNIUlJyuO1N+1fYfJkuQ1xIeBQBJJY3TNu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kEZ71Xupria+WCZgCGwoXpjFLHMW3TCMROWPTtUd34gNlbqskBuGL8BepoAmktwyFN2C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4jS4jblzjZkd8f8A66gt7x9WnMvkeWScNt+7x0FWza7VmZcrnA2dh16VLAs2sJuLWQoV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n9asSTra20Mkk7FlON3astMQWsnlyLG6jc29sDFY1xr9jLIYI0Z0jO3ejZXPelcZuXl1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5DiqV9ps+2Le+2IfMV+tNjjMnkMI1EefvL1NStaCWHYxYqsmV3dqljKdvoMGn2txOE2z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0e1ltomiCqFYEiVqkuo/OgAjbfxgj8qY0MtrukEo+Xgxn3pAYFwLm6nEcojQQvnKdcGqq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k8vdt2nptrZmt7SWQ3UKssjqQ3pxio9SWO+hkG/bIoH3e+KljW5LDia3TayhF+Xb3A7f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yW+WdDjn17VNJHaeXJb2l2XLDMiHse9TQ3Ef2gssfDKBuouEijrEstxIh3EuDl2Hc1pW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XGAO5FUGhaa+KKu9Sct71auFit4mMKlQD90VQjbtsNbiYuVLE8ClW8YL5SSld3UmsH7Z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Xt9afFqBuJE3EZUnPzYD4xgGi4ctzdWSODMancMZJ9ajW8muVaGPEQA37jUSoI5EnKnL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SXaNvUYT1I9KOYCGzv31CQQMWSbdlR/ex3q/dzXa3BgdY5C653r0GKyU0wBhOG/0hchJ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sbJoZZt80khKklj0BoAueY0lk8TIDtGdwqGzuLby7eIx5fbndSw2siW6KwD7v4hSXUaJG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ArsWuJFw20KCR8uaj23yrGzBbndztRcEDNK95iBcphWO0VZiWawiMrIG28EH0oAuaNbQ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eN3XPpVZo3jkJRBC4bIx/EKas3lNJPCzLLkkp2xjj+tNa4ljFsvli6WQbiy/eWgCKbU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DY2tUNxqDagImJUPnB2+1MnmK3DkxMAOMP15pVmSMZRMLjFAE1vIs3lqkgTBzk+1Xztk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wVj7FeUqx2Fn4NXbqErB5a4z0Cn+dAD7pvtKm13hiQeTXFSacW1JYJZViO7G89B9a6e8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gk29POHQjHStrXrLS7vTJ1htmlvnSPbMP4OASpoA4vS9PuIy00cRlhjOGaPpiut0/T/7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7xlom/Cq/2qSbT7geUkAOF2w/d4HWoobm8uL6yW3Esky4SJF7k0AV4oWjcLI3mHBB29j7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GHCnIHb8a0tW8P6jpmvNFqSSQxyDzFX2rAuNWnt9SKxxDarbNzd81LAm1G4lj2kTN+85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whuFLN/rKSZXmkAuD5KxncGWnafrFrqV3NFADG0OGOf4utHQZLHp86xqRJHHGCeR1q9H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Mf0qW1mSRAAu8A8r61akgt4ZFKsWkk6Y7VkwMO80HawkQFRnkj0rkdW8PtLG7qWzvzk9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o5XbGTxxWDe3AjtijgFd2eaaA8f1LRblJnkwXXocVjyaALpijoyj125r12601bxldcM7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v9IjBQFjxtPpRzFI+d/FfwWt9dt3aeAEnOHCkfyrxTxB8J/E3gOc3WlFp7ZTuMa56fjX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bh4kP3hXJ+JvDKX2/ZhQw6H3pc3QD430H466r4fuBDq1nKsaNgyouQo9/SvUvDnxe0n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/PMnJroPFPwh0rVm/fWnkykY81F3E/hXlfir9nlrRjLp0y/aAc427WPp9KiUIy06lJnt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VLnJYcfNnmtxre1FujxlnhULkr13d6+L7ybx54BkZVaY28b5CzRl1/BhXRaH+0xqVhIE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DSQgnOPr0rB4VrVGnOfXls13NDP5bAwDJCr17daWHXG3KCIzFnZuPWvD/Dv7Rmm31qkU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ZcE12dn8TtMvoUMlxDKHOQExkfnWDoyWpXMeku1kzhA7ROcAFelX7fTzPGcItwqnB3Ln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9QhVH3IxPDDGfwxXb6DrFtEqmC4AUdfMXJNZyjKIe69yO4+G+hapCGv9MjEbdSFxiuR1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8kUklrGxwpRc4NemSa8Jk/cXEc+D88QXFNtdQj1BriNkCrsIXb1LdqIVJBaJ85eIP2Zb6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OaJTuUSLg+2a8/1r4f8AiPRPku7NmXPEi9G+lfXNy0VvbN50QMmdvP364nXJDdSSmM5V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GtJaGbjG58u3mn6jYqp+x3G3HpmovMm2qpt592D/AA4r2O+1yaOVo/LWQ5KEP698VQ+3L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/Dtzit/rDW4uXseR3DSMrK8LDjgbc5rEvr5YXCbMHHIZcV70n2e5AcxKV/2kpjabpN5I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Eqvb3DkfQ+eGuAxJ2t0pjKMuQ2SD91u9fRU/w38PzMVe28snncq4xWbffCPQJoyY3k3k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s5Hz3LhlbZtU9h/OoJEG5JOGGMcdq9l1b4J2O/elzMHx2XNc5efB1nDBbyZSP7yU/bRH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aJqMdyrAkf6xT/drqbm6W6tVubdsJJhgqtim6j8Jb4crOHUDncuKrWfg/V9HYRrEJYGO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FW0HWvjC6s2JbcFDAY3ZzXTaX8QrfYUmYjJ+6WxWJeeF7mYgizZfZa5/UvDVwrOstuyj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PV7XxFaSHaLzKNyYw2T+FWYL5/J3eaNu44VuteESQ6xpbj7OxCdsjJH0q1Z+Ptb0+dFv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4YVvGFzCR6n4mvDOVUyCMZzx3rkY7iK+uJUkyFXIBFbUeoSa5pkNwVWNyvAfrVD+x914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TVlY4p7kU8MsG1reZiFXhait/EmrWOGkSO4i6lT1UD/P6VtqRGqqFC5GBms2dVdiONme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NFI3nR/6OTzj3r0nwv8AFC5t1gje48yNDn6V5Db2MW9jjcuelOWyXcZIdxzwQv8ADTTB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SLfxBbjZNGH6EDvWxqGvI29PL3bQM7fevjDQfFF34T1CCa3lZ1PBRf619I+GfFP9uaTH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/hXVF30OaR3cuoGa3hjWXLgbvm9KjW/3zpGpZlxlm7CsBLia8s7W2EuxhyWXvWdc3Uka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w781rymZ3EMiw2V7ck5TdtBX+tQ6epv3maRw37sqqj6Vg6f4sk03TbizWKMwTjG2b7uf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wxZLum8srYAH+RTAz9QvGhtDbOAChPymsXS9ajtbO4ln3B2jKKOwJ4FYPjfxnZabeP8A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o2SQK4a4+J8TSf6PBuXG47+vtRz20DlPpOOzj/4R7TQu37RFEP8A69bOk+IodA0O6sUk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ByfSvka8+PGpx3TiKOSRU4YhsAen9ak0P46a94s1SPQdGsTPeTnDXA+byx60Kd3YTie+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IY4Y9ytjczZI9K+hfhz4iOqeBdKuLyXZcGPbu+lfMOk+CZdMhWC/la5uJR55k2dW9Pwry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IPh94in8NaKsLpbDBZlwQT6V5uPpucUkdWGdnY/Q19atrVfM+0AkZyzMB/OuP8T/ALQX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6rBGIuMeYM+/Svy28RftA+PfEgZJtYnRXPOxiAPbiuUjs9S8RXG+8ubi9mzk7tzV4awq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3j47/wCCg2hWIlTQbd7+YrhGEfGa+cvHX7UXxC+JDyRC9bSrWUY2qCrY9MjpXN+BfgT4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g3k6t92ZoTGn/fRr6G8D/sD+NNQaOTXbqy0uEruYebub6E1f7uPwhuz5Xh0U3d4J76WS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1PWu90vw/BDZrKyyQwdTIe1fTPij4X/CL4A6THJ4m1X+3tVXkWqtkZHb9a+W/iN8XJ/G1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mjqxEFvD95h0H+fele+pZneIPEUSxyWlmZNpONw717V+zH8AG8RXyeJteiMenQnciSdH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7/Zru/F08Os68httPRsrHJ1fnP+FfZTLaaPZrp1nD5VrCoVVX2oT1EzSjjMzeUm0Qqv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a6K97JmMM2RwvrWSuouzIseVHcmusXUE1TTbZbd/szRja59+39asyMK90e50kgSI0fHA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MhV253Gu3kWQW+29u47pVXKgduK4W4cQSNJI+UUbiy/3aT2KiRXEcqTSRtIIznofSnxp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I7mksSupMxRmKOCVY+lQWsTx+aBJuhTPy7c1BoSsuVCCUJ32Go8s2fnXHTFLb7LhizHoM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lnsEJzk9qYiSNjC0ayhX5p63iG4ZMFOeCaieQsu+Tb14YUy/R2VXiP7zqp9algaMkRkt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hVWykiZQzYLrxtFVbO8u/N3T5Ygdu1W7GWK8nIjMZI7HrRygWWbdww3o55as64tTbSyO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wwkaNBsXHWqtxC627Dd5hI4WmtwK6zu0wLqwXH3j2qFLq4Ehwx+U8M/9KuWeIyBJtb5f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yKAq9cGrYFgXTyqA7A88470/YFTzGPyk9PSs5Ljy23KwXPAxT1v3Taz5lHQqKXLclms0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xH06UQ31tueTiORuqmqDzKio8RI3HnNCt5chA+WTOfrRyhcmW6RZGEaFfQnvSS3zBlyh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iYKd6ZJOc09miZVXncvp2o5QL24agvO1f51WmUWMkbyktk8L61BuXcHZNvYsvetDykG1i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AyrzUraJzJskXecH5c05L6BcNGZimMDK4FX4riOW7Ee0NHnGTV6a3js28sx85yN39KpC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TbJPLbGQasw28cJJ75wRVI3jQXRjiVlp898UjClWaNjg0AdBpd9aXE3lSSCCIDAJ7mtS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yuMcA9PxrilkiaMIHKKDjB70Tq1uu4HL9AadgJJPtCTNuAeIH+HoaZNIAq/usgnhaWO4m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FPW6jZCHIDZ+8aoAt5jGrHlM9h2rPaR45gUlYnd0rTkRZFCjD9+O9RXlsnyyKRvZcbT2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nVVcnqO5qTUNF1GK2TULQyRg4Co/Q/SgWTyWpby8FfmyrYq3NrNzLpsds8rNIDuC7s4F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7GEYD/73eoZrcTQoyOSUODiorPUJfMAcEITzmrK3EMavltqZ61LARbhxayLvOQDgHvWb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w68A0l1dL537olQfTtWZJJPHK4QLJGDnNTzWAuyancSMHkGf6VYjaSRk/iUnpUdzGq2a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e2alhVY9ibgSo+8Ka1YEjWUal22eU39+qwhk2+d52zDYx61sTWIubQSQvvHQ+xrPIaF1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Ay4mfyhGQfXcKW1k3L8+4D+961OymN2IAKY7VXW8k52LwTUgSfum8zErNx92myWpjjSV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KxYqQFB6ttqCPUmtXFuRlZCefSkBCNciaTy5IWjkzyzU3zEmkaVvmUH5TTdcht4bmNUY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eHS43sUwjEkDjtmgDLj+Z2lnAAcYXNDi4tYzJGVBAytb1rbGG28mWGOZuQCeorKubFhb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gCa4tdTsdNh1CSLyjN90r+v86RXO1pXAZmXIx3NZ11qE0Uf2Rp2ktEUOkbds9f6Uj3cn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O9PmAdLBfSMXkGIyOF/lVaxvlLfZZo5POY9TWlNqFlfTIlyZIdowHHrVm18PyNa/bROk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HtSYFNVWGZY2JwOcGmtI6yYS3/dk/wA6b50V3IzoSDnptxz7UNeny5EkjlEqciLsaALn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sfBz6U+KRFmbPy5GKhja5EaMF8okZ21P5yqyELyx2k0AWtqyxhTGCMY8w1FcWvzKtq4Y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KFifgZ3LVeKQW/Vzlv4R2oAfaWj2Mh2yb95wVK5H41X1TwnaXcjyIDb3JH/LDK5/KtOY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vemJdBdyt1pctxmUmh2yWO2dfNbGG3sSx9OtQXGjWs9mtqXZVHIx1H0rTkYSRtIOmcGq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I6D1zU8oC6LoiaZbSLECfMB+dutUJPCttcMk0rtFco2Q698VprqUttGN6lJT0ApLeVmm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hJLYRzRyPnB7iuf1g6npN/Hd2jOTPzH7V1ht5ra1hdDHJjop9Ki1CK1uLe3mkfaw4Cem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s5dS1z/kJySXEncydKWCRLW4MLxmLjG5eldDLGtgspQ4yuRnofrXPt5mpRmOVWEjcbk6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dg1CC+k/czee0Y2ll/rVua8eaF4JT5Uu35WX+tQ6daw6f5dnb221Orz1b1KOC4jVIhvk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E1v5MKu84knPAA71mLpMu0zQcMW5FbV3bhbN1dSzxnduDYxUdjdJbqruu6OQ5Uq2aAMt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k3lBx+FSXMzLeYjUxkrgntj3rVksxd3Dl3ZAORUEdkZY5Gba74IX/aoAzplEySSRQk3E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atq8OsxWklkJIZVwrI3Xd/nNWrGabzs+QqGMYI9azZJNupPOqCNSd3HehbgSX1ndSWo+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9791iOoNdtpvxU8K6losaazp62d0sZinTysHcB1HrmuR1Biv+kxDa2zcWqrZ3DXVkI7v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3qmcOZjuMaTNvdvBzblCYS6cqpPFZVnqEt9b/wClgSCL5flXBx3x+VbDZ+0SMHItyNjx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1jIYlEoViSrdjnoKoTK8cciWlx5EjSoc4D9cVymgXg03xBLaTttM2cL9a6DUNJ8Ry6pO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jzht3rXNX+hzWHijR2u7VkuC6qbkSfJj0rRbCZp+LvhPaeLLWQTiOORlyj96+d/GXw/1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vak/LKOlfYYtZpGRYcOo4G1cD/69LrHhvT/Eelvp+o24k3ce4J7irQHwfcxDiVCN27Bx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OAuePWvYviL8BdX8KyXd7Yxm4sIzu3L1x6GvHZm8lmiZRHu6qeua0Bno/wAGJJZL7znJ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y5kY56c7fWvLPgn+5sWDK0m1iSK9LmuUZcxZDj+E0CEa4bcDGmUI5WqEkyeYyyR7WbG3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GwbZj/PNSLdQSsTkRg9zQAWyKzMskgRsfKT3p+m6Le6prVpDZxb7qMmQxr3QdaW1hDPK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17V1fwfjEHjwXBfePs7I3sT/APqpPYDtIbiSz+zxn5NyZMLLnFVJPNkXNvKIwTzhcYrQ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lRnIIP8ASqltZTPHFMGXeyZBXtUoAs5p9rx3E27BGw+oqQXDR74gDlujDtVZYxcT+W7+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2pIi8bMfl3DvQAqQyTNsGGTH3h2qRod1u8ZO4djSvHJbtJE7gLnnFOh2ZcMd0e0H6GgZG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tXjNUdQM2nzbyVMzKMn0FR6w0kKg2g3Qt1k9+9ZUlvdaxqiL5uSqY+9is3uM1oLy1QqM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h1TVFmX7Nc2wFs/ykDtmqkeiz6c/nbcndgndmtxSq6a0skYRBwGPei19B3Odk8LWSaft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x9asaKNWtrGW0u7yW+i3fu/O65qeS6t7rT2k8zMmduFrP8tFixBdSK391/6UuTldwNhC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BPX3pbfy4Wj647ZqnHfyzRgM3zJ8ufWpZ4l2gu+0r8xrUQmqBZJi0iLAQP4u1VY7obRi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hOs0ywSw5RV2mQ9PbNQXtmsbeaz+WRxtC5GPagDOmmEj520VLI6Buuf+AUUDPsi1uHjw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H8aZLdbVwcRgHaAvQVn3Us91GEgi2HO4nnt9Khhs7/YZNm6Njw3P9a7JEF+SeDcCPmJ+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5e2QD0U98VYj0OVXO6YK4O9vmwR9KtJiNwsJErHod2T75rMlmd9k2yGMvhlO7C1ZBjm3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ouPIuLhiFKso7eoprLHHA21i7ygSbj3qhob/AGXApMkQO48kt1NXjb28dqkeFJBD4aoI4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AJxVC/uF+0fKrSr/AH6TGT3uWvCqNwxHPrRNiEHIxN3rJkupWmZdw344x2qe1UXTLmf95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/eNJGDgOBlSe1AjikUHg7hh8d2qRbZX+cAgA7QR39aW4aO3ypYK2OooBjRbtLbuI12OR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rFlhiTjzPvKS2eKljxKiE9FGdlPt2a4jLuAgBPB9ulAFePTXN0zyqFbbkKKkks2gyZpR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mVbu2YSZ5PJLdh7UktwreYhBYqNwY+poBiQmNV3jb97OduKfsMmWHVskbaJIoY1iHLFA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ZETaUXd8oPcdqBEZhO3MiYwcZWpY7a3jXczEtjKqfWqu5/nEjYX09PSmyXUskkUZyykY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CsqRZLc7vU96gmkLw7Nm9wOQOv4UxXZmfyn2qDtDN2psLG1mKFRvPOB396AZP9nnut5k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9PxqJrn7NM7W5D7Tjnt7UsEn+lL5j8E8n1qOW6jN1ImMJg/Men40CLAvfMkMS7VZmzke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8swRXbDsf0qlHqMCyLbqwbC9e34U68vvPiWCNtyr/e7UAbqfZ4dJcxR42tgTp1NV1vGW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9fxqjbzSSQG36/Kf3S9vejRYIVmf9794lfm9u1AFbUdQe6h+zW8Su5+fZ6Y61rXGrCPS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PT1rPnkhsbpnS2bdnBk7GrtpcRSKDLZrtPY9Md80AY1vb/ZNSnvIm8yWZf4vQ+la0EY8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Cq8d0tvM7rEsEaDIb+HbmpLm4E02YpQ0L/MCvTJFAyrcb7W6tRAu6I8s31qlq1hNDPHJ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81fTzI2jJB3heEHanr+8kDTzmIZ6GpGZsM1xKLaOeIqocYK/eJ96vXDRyNtkErqG4z0B7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85J0yWUghw2M1DMzSSysylS2WIRs/nSAlkm8shETEXc9qat0SQyhc52/N3qRmikjicY+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W3lys4YruGefXvVCZJ9onj2oeFk+XHpStaPDJlnMb4K7hTm7yecC+ep7VDIyvIRuZPlJ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DjPQ4p9uuJpIpMKZOAxp1pJM0W4Kqo3A+XJyKjvIVCyNvPmFSclcY9f6UrjLEU0iXEci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eSS7kfcu5Q2CucVUgk817UBzJGUOMeoxTpFup5MDzI952kjvTEyGb94z4XcinruzVRnF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hgRp1q/5fk2peU+UGbFJDDC/lyNh0D4BPepYDBDMIUnePBIwEPVvrUNtuv1aRAEMZ+dz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BZjCy+Yu37q9qVIY4YcqxjXdyp+lIYtw8Duq2275WBxL1PFTrcBlQyQBcDGR3rPuP3Rj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qd2EzQRJLsRiMmgCw1z5bhI4+W6CqF1dFlZQCZFOeO5pGHlzuHcMiMfm7nHpVeS4tjzF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6mpYE99awTK6yyDEg6Ds1Vks7e3igeCILuOXkP61djsIGmVlXzEf5ifQmoJr2RmXZGWC/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oQpFp8rwzchSdy/pWVpdjcR232i5kZOA4FaA2RxkBwFk+VvM6Go7lz9jjih3Dc+dyfdo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VHOQe9Zd5fC6J3sQjHbtXqMVNcXUiyLBGN0gxv9xUcEEFxcSeWNzdhuxtPepYxt5Jc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M5YbcuQPWp5dSjmt0kMYkvQTkRrgbcGnWcHls8OWBkUglmzVYxsqzRMrbkPzKPSpZSGw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wlbqZVUse4A4q3CIbhmTLMzHdtTrmqk08VrJCkrSBnGQo7DtU0PmbFkQ7GIz9cUgGRSG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DHr9DVm1lX7PGAuXzlvYisuOGRZJJHbczE5/GraZRlCqBgYIPegC5J5cilw2+Q/w1nfK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YNNuZNsnMgJweR3qRo9sMGc5zkYoAsreSTL5LDJX7u3360yCzWGZmLnY3rURyu2TKhsV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Vo9uMHNUiWXI5FSFo4SJj1JPeljVnAcFtvrVa3nh8wm3+ZeOO1aMcxvJHKLgKOg6D6Va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RPII1Xdgd6inkWa4ViCisMBvU1PJOIdsOMOeaz8Sy+YjLt5z9aALc8LNtOBuHG4dxViH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hUFR6gVHprCTEZAPHdsVLMoiladRyOzNn8qAGXCH7LOYnKeWfnYdxVKO3a5kiVHOyQj5m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7Yy+XIQzHJU9s1UaMFXi8w+ZkFcetAENzbrHqDRbi0qZBC9PalWaaEKhhKsG5J70MyidZ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AGq0mvPtCF8iVl6sPSgB0enSyxvOLfcqDezf3cVS1iN7hont5mIAxhe3+c0txqEl42yK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V5mEWInkILAYw2cUATHW76Py7C6uGNunylW9v8A9dTWMdzJNLJN++BTCH/Z7VlQwiTU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J71r28KTW4ltp/lTP7v24zQBfh0XzLeZvM8s4+561L4Z0vWrLxNYzaa9qs3mbVaboufX2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qmIvIyhdw7jt+VY8er3un33no43RP8ok6GgBvjTUvEMfiq/h1i+iu7xZGwy/cC+i+1cz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7IZvX2rd1jUxqxee5Uear4Ji/h+lVbfUIbOwmt2ginSTPM6/MPTB7Vm9y0Y8NidSkeOR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VZ3QWKqkSKjbdpkWpdPeOe3kRSXnVThdvH4HvVWO3mNqW2AuMkse+O1IDf063FxZxF8L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dqlnsMbhjxlhWbp97cLMit8okHCL2q6wW4V/tLbHBwC1SwJbq4eSNY2XCnHzetY98IZI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taOo38cEICRh1xyy1mw7d5kd2CYzhvekASRQD95bcSbunpV3T9Dk1KcvNKsSQ/Llqpuz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taml61cWUawTxQ3KTn7x/wA+9AFrUvDdvZMVD71K7t1crNoS3W/yWCsxwM1tahrEkJZE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UVWummZUeFlDq2So6nPpQBzL+GY5PkuJlRgpyR6CuNvvD9rdaoIvNV3+6Cv933r1+HQ3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4C/e561g6p8ObS6dXgb7PLghmToaAPHfFnhGNrmWERwzxqcGNu/SvJfFX7Oel+JLhpYr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h+4c19U3mhx+F5ITMBdiYZJft06Vtadoq3FjJPKjBGwqIse4d/yoUtQPzd8TfAfWvDbS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FiKSR9cVyDaffaTcFd8kWBznK4/Ov0X8QeDUt9YkaPMcDqAeM4Pv6Vga38H/D/ia3EO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wLtcH61t0JZ8O2vijWrNmWPUZtinIUycV0ulfF7X7Dh5PMhAyeNp/wDr17v4v/Y1TcLrw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aXrEMPbcAf5V434w+Bfi7wjDKbvTGaJDkSW+XTH1IH8qztF6MFLU1fD/AO0Jc291++jl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C0r9oHTnUSQ3irP0ZW7V81tbyR5heLa+eQRg1Ve3WKYkx/MKj2UTXmPruD4wW2o58y7i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qxuLdtsuWzmvkqaKVf8AVSTRnGeGxUkeoalCoU306rt4+bNHsl0KR79qV+JmkMUhLB9w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1kzMUzu2+leZ2eqXjRpmd2OP++qvw6rcsMLIxf8AvetT7J9BNnrsd4rwLCW2fxblqW3m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yGNeQR+JLiAbSxZ8857VJ/wk1z5h8uUhccYqfYyKU9D2htebAeOUD6rmmprz5LPIrHH9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ahv2794H96pY/HTQjMkO4jqVpexkV7Q9qbXIXAEoUIw5qp9sgZWWJiobrnuK8lXx2sk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9Tx+PLRtoZtzdval7KQe0PRpJrJ9xU4I+X61QMMTSESfKnb3rmF8YWbRgtKByOtSDxDbS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nvS9nInmOgZYlXG0Z7E1Unjjl+QsJWPRhWY+qrOuUbeR1WiO+XgB8L3NPla3ALjR4Wx5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hvT7qHH2eJW5ya0JZ40VXV8+lIkgklAByTyRVx5rol7HPw6O+nM0ar+7H3aPMk2n5Cdo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5cpIW4+X+tdR4d+F8fiWIXB1WKIbwGij6r9a9eC01OCR5NNby3UalkZVHelg0mST5UtJ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a+k4vhr4Y8P7fNk+37evI5b8a2Ir/R7C3Cafp0UAHLHywpB/DrW6iZN2R846Z8OvEGqR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BlwK7nSf2c9RuoVl1G6h05G5bMm4/wD1q9Z/4TM/6xQThSDtrnLzWN3EkkjoW3kDvmto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j+DfhDQbWWa91OS+kjXJVfun60mleVFZtDb7o4o+IwnQLWXqV/LqEnlxDbFn7tUvMfT4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A7V0JJK6MjvGv1tY4DHLvbH3feq97fB5kKuFXq+exridS1iLTLMT3FzsAHJavHfF3xgt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4bnGzp+NVzaCtc+hNZ8e6Xpa7Z76NXTkh/u/jXmXi79o57eKSDRmK+ZH5Zm9vavAbjxJ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urdEXOfxxUulwzx3CyQWcu8HltpIP51jIajrc7fTYbvWJ/7W1JS8m/5Gf09ql1zWrLQ7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yE7/AIVla9ofiaxuo1vNNvwJ4w8ZVSFZe2MVnaL8KfE3i7UFtbbSLhJpD/rbjO0D8azt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6hd6/fQ2WmRyG5nbHlr3z3P0r7Q/Z4+EVp8NdBSe5Xz9bvP9ZIy5MecnHt1/Sue+F/wN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75d9q0g3mVeiH+7+FezaVDNG0YEyiWQ52+gropw5Vc55Tu7Gpjzrj7LAnnSScAs2cf4V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xZqEmv63JfSXt1+8kCthB9K6Xw/MmnaqXmkjVehJfbzV3xZ8cPCfhNRDfa3Esycsnn8i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24ePUp+F/wBkv4S+HWHl+H2v5kHSRs7q76x+Hvgnw2P9E8F2du6jjzoBge+TXzJ4o/b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dCt31W6X/loy5H1rxT4i/tvfET4iGWG0uV0SzYbAbaMBj7knpXiujN/Edp93+Pv2ifCX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aB4UA8iEj8hivjv4v/t0eIfGXn2HhgyWFm2VMzNj5fWvmfVJby+uTd6pcyX07ZJaQlyT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BfiD4sanHFBH9h0sfNJPIMDHt+Rq1GMEUtzi7Wx1fx3reZJLjVL+Zsh5G3H8q+rPgn+y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FFsJZgN6W7cD8R27V7P8N/gb4X+Fdj/oMP2vUW+/dSLk5Hp6V2jy/aGV2bcW5+9nH+HS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XTbOKGCEQxY2qq9AK1PD2h/21YyTPLjb0FZlw32hAFUNtYjBqOG51XT4ZorWRo45OdtH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DdB5iST93FMt7oyWYWIMhcZ+vNJqVy16ss1wd7bcjd61DpV0P3KjCjGDj1p8wWubGli4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NQNdGSSQc/3Tu96kfdDMAsuxSQSPWiOEsWfYFDsRjuPcVLAl02Y2KqoMYKnAwuabKzs8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xVLa8Vy0TMsqkZDHr+NTRkwsJCAGA7UkUh/klU3rgNn5lPaidpN48rb5bDn0qrHezXHm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uirOqoGI4bNWgC2XYxRlKjr7H6VBJflZClypVF+7jvU8kqOo8xgn07VnXLwzbvNfPYNT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NHHGjEcdD3rOmsVtC11FIwYnhVqhaKyylUG9lGc1sHUlks2WWIxuMDIqmBfWTZaxOzBZ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0kkwWTbnoCKWW1gubSIpcAyAA7RVVj1Uovlg43NQSxNS0+K1gW4EsboTw46/Sq0ptbu1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6U66hdpl8uPehI+T096X9zallmXY45Lf0oAdqUcQhhNhuO4YcelMs4BHv2nLAdGqWWaW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4f51QSZlQ7JlQ7uf8KBGtGG8sO0QLKMjFQW8wkkMkkXOeB60+1uGufkJAO3kCibY1sVi3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mlSRQuNmP4apagskPltAmQWHP86Lxnk0/ahKS9Qw74plqbie1EF0u5wN25aALrKY5FKg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bnuQu4R8cGktVNuBmUsvUA9qbcOGk/eN8h6UAPuVe1UMoDLnhk/rSXWryxkNgvtA4NT2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Yu1PuFikh/ckOPQ1SAit9XGoTRCSEKqnJz3rRuCsymMhUXOSw+97YrmJ4JfLaQAL9O1b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sV5b1piY6300J8+8yFGyN3U1YaZJLgKAcEZwO1MkDK2/ftQgAR0kscccaKxkEuc4bpQA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Ks5P3aZub7KGlwGP3lHanxbAyb9zEHjHT8KdIoaOR2Y7SehoGO8zy2jVR8uMhvSo5mkd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CHDKwVflqNrpt0sYG0qcg1LAufbH8vyVQoW6kd6lhsjtJABXqcVUkvHuIgXTB4HmUtuyL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qQE8bQyK4k+UL0NUJ5zh42B8v1HeqzsIrggNwakO2Rsbh+NAFdbJrtiqEwR+h7f/AK6t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WA5PrVSZpYpFjdwAv92lENtG4mLNNjqrf0qWMsRxwLCwUyYzjaehpbcyxxMUUKo44po1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fut/SmXV3NMimBsZbkegpcwWHL5qqw35zyfamsN8gV28wbcfSkWTyUYqw3t1zVb51Q72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QfKWoWZIypk2hT0p8youCeQ3Jb0qlNMq7dxYu396mNdeYVic4H8NZ8wcpcmkjhmCIpPH3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u4y4JB9KSTzEcKWzgZK+vpVebK7N4wTk4pcwiXyhNNamZ9sTMBNIvULXd+K9H0TTbO0v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bbGbJmw6tjn/AD7VwTMkke1WCsvPzdKiWFGmzGAeMkr0p84Wuacep3sLFXlj2Z24LZI5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2LpnDAdKyFBul2k5wM/Sul0PwLr+oeHbnV7TTZLzT4wSZ4+qgdT+FXF31E9DFnhETs8S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3UV6vkSxgYAAA7USXEMdnbs8W5mOP3fT6mo7m3RJxJHJtB5Kfyq2BWutHVmO1gnOST2qN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B3244ytbVvDBdMy3IKYGSw7+lYtwpWRkQskRb7/rWci0LpDS5eRUCXMTbiJOhFWtW8QX+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1hRshVaPuAKqzaeLNcq5YNjLGpQxs0RpmMnIwobFSSydriW78ttrRkjBT0p0cZjxEylQr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7eWB40bqC3zZwK1g4kCyXagLjepHcdqsBkeGL4bdngLUUyQrMLoNtVRjHuKkmNvbsu3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nMqtb+S65MhILelMCq2sQtJAZN0i7+dvarMlxDM0hTEaZOA3eq0NusDcEbM7jn+L2q7f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CSaTlkH8PtTEU5mmyHjjUKR96q9rdSNMY5dhz91iBjOQO/1qysbBtqnZF1C1DcWUjZby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Gk30GdVr3w9n8OzwJfT27NLEsoVJAx5GRnHTrWHr8ds23ySI4o1+b/aasU3F1Gym4TheM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k8pKRTK25AwR+lGwE1jIu2NDuds7gOxqtcKsl7maHA3ZAWm6WftV4lrcSfZpA+AQ2FP0q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C6jMi8FA2elAFea4eZnRUKY459KpIstlN+4j8xvTbmrGoazFpu2SYhkPynHY1o+Gb+20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U3AC9RSuBh3V/fx5cQRCP+JAuG/CrFq3lRxyDBMhyc9RVjxBDHqGrC9tJGQ/deNu61Qm8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s3ykelAF2K4PmTRSRho3yD5nSoJtBs47NYowgVjuG7rkVFdRrdWNxAHaAkf63bnB7VV0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X5vvJOA5XHHpVxKRrwQI6qed6jDY6YqlJiOKVzj5TwR2FWJpZzdM9rDtdF++emPenyTR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htvQmmwMmRGdQQNwIzmqU6jbu8kyHIwBVmZfsMy+QWcbvnH8v61pyMkkHmoR5g52jtSA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nTZEeoHYe9Ek0HlQSLNGzRHGE67fetGS4meYrJGDIRnB71QvNJtLp97qLeUjO4dqAJpr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yYKR+1Y66V53iBtTubtltGiCJE/3VYd6nijgaZYbqXzzCNisen40v2aJriQXEhktlXKI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Sto9yvdow5Hlj7ze5rD8b6pBdaIgRfMZZFCt6YpNSt7PS7rzowXRU2kn161j67rUDW9o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x5PQ96FuI7rwfK02nxyuckDAHpW/dWyXEaOGZX6/LXP+BV3WM8qP5kTjcv1rqrKSBWJk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cTOUs9W3eKP7OuoJJYTBnzZOje1eV/Hj9nu01BJdW8MxrGW+eS3PQNxyPrzX0fDb2LNy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O1UNQs4Gt5xJIWiKEbV6/WnzE2Pkb4c+G9R8PxiOW1k3dX9K7O4sZpd4NtIAeeK7m31D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LjTHbbu7rn+97V3kGmwX8ayRQxtE3Kken+HpVqQzwC4s3jQb4pCi4602GS3tV+Z2d+fm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OFT5kIZuwC5qpD4Q0rVrhYZbWNGbowXFUhXseKRywXEBz96PkN9a0fBt9/Zep3rsd67k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q+Etnb2hmgi3ZyCV9K4uDwasM9vJYrN5ZmUyZ6YzSlsM9g8VWDxeGI7wjCHn/gPeuQks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YjSxbbtZfvck/wCFevaTpMfjPQv7KicGdchIy2C2B0/nXkD2b6HNdaVLK72ySECHdkIM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j7CuoNK5YyXJHDH7wqo2n3VqqggyuD/rd2Cv1rRurB5I3FoskB2kpv6kiqemSyzXUa3K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Wozf0mxN3b7pJG3sOpOc1z/jKK/0y93xSSR26oD8nf6122l6TLqmBbhgYxzjr+FLrGhk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5fm6ioYHD6aDc6Vbb5T5snPltWjY2tvBfCZm27DjFSxWMcBVUOFU7QP7vvU8tvB5hDrt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vUsC3qNut1Y7on2cZ+tc5c3QFv5crNIvGQtaV9pU5hZIT5caAfJWC0c4u3yQJN205+lC3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FOc52/WnBYY2BbD/ADcY71UWObzFlBBJOTirN1KHto/LTHIBrQCxbWSrIHkG0MTxV2eA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s20uyJNrKODjmtO3kSbcpY/NkctipYECzRrCzMxbd6dqz2vlOoIjswhIz9cUXFwLeZk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qV0xYBDtYZB+tUgOn/4SHT+jlImHG00Vxmpa+ftW1bNWCqFz9KKBn3R9sSOaNI4wcDlR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Ff8A1aKNoT1rOh09FV3EaI6427Rwp/M0z+zkjmDyMu5uSy+tdjILs0xuVaUHbuHlj2qs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3ErxJ6VLKDI2776KMBKLNZriTJjWM+i+nvUgU2I+Z5v3jZ4B6fjViOd42USwRgsMIq9Kt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2VfugdzSyapHJFJJLDGJQNuD2z0pMCncXeV2LKyxp94+/esq2vGv2lgtYCFX5vPPb/OK1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WI3EHpij7QJJobdFMKbsSN/CfpSGV4bCO6undjgY5PuKlWMQzeWI9q7STJ/KrEg85Rzt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NjjGzk9R6VLBkixvCoRiCCu7c3SorkxuA5VmwuAx6/jSXUqMyoeoI/Sq1zdN5ryEEgEA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TT/JJe5VmzjB6Aj1qtdMftE4E+9zzhOgA6Vjv4Ysrt1uF3QTMPkZJCvPuB1q81tcxwlI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AAJ/3hS16DI2uLzzFSKEz4+Z3PpRNrkGm28TPZSTXMsu0KnYepqGS41uchFvbCBM42yQt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0W6m1CK71Ke3cIpWKG1Rguf7xJ644/Oj1A24YJMytLbu6/e3+ntWfcXAt5hsf5lG0hu3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4uGgSXbGo+Zk+8+O1Z10GkkDOSyE/MzdR7UxMaGO7zZmDL0CjvUvy7XI+bv8ASo4YXV5C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qakktZUmZSuFbncOh+lSwIlj3Qtsk+duQvrU3zGPypTsbbyfSnrDtjRwuZFPX0qSaYRx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poGQzRtMrqd0MOOSO9Ot/D8N/CYkkIbYSWPenxy+ZE83ChRtAPenbpkt2kCbIyBu3NjP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tcRKijd15/WnTRxx3TuspQZOR3yPSiPVRCm2OM4/iJbPFQyKERn8wo0nCgd/SgC5pbfY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3f6z39ajj1WK3B3Rr9qbOSnSmxLN5ccT4WUdMd6RrRoNryQ75McH0oGPaGeaW2YxyRQM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xYWKgjnKkr0PpTJ5pZoUxJsK87fUd6eq+XHmWIK6/Kp7kdeKAZX8h9SjdfJN1jgx9jW1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51vbYG4Rnr9KxodSnsWnFoWQyOG56n60TXV1MzmQxh2HJPWh7CKmufLJBNGf3gG3aOgq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k3yZ/IVoRpII5GcLgcBj3J6VVnlOHLxiMZ2sFqBlm3urZMpCPlAOVqCaeNWESsSjcZHr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cRKxFs5f+lR3TRrcOQDhEzuPepbGaIGy3RHPMeeV7VLdSNNbW0D5KRcAmueNxLG0bKxZ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+2I8n3vulmx0pcwD43CsuF3Dfin7gLyTMQIXnBqvfW8lms8rPmQsFXa2adYyXN5bKgG+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nk1BihCDA/vJ15//AFVAszyYMwKrnG5urUSWtxHsCqWZRyT605o7m3Ueau12O40wJ4bf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kKe1YMviAtqRViyRq+Djrx6fnWhKsgWPaxZZBgY7ZrGj0K+t55ZZXjkgY7h/eU+1AG1E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nKhutXLNIp7dxIxzE+7iqTSR20CrE/RdzL3yaldoba1UxtvnmGNlAF7+zI5nd4Zhvf5s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eGEfIJ9amsbgfZvlEi7ud59RUDW4EDqZiWbJGe9AESyR5XIDr339m9qYsZunieXMkadl7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ISI5QM4P8X+f60tvdLG2+VpBtG0j+HPbNSwI7r7LJC6bSsb5BzWc0K20ahFMp2kLjtWl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M2WY7V/TFR2cJWFcZy4wN3UUgM/TF1VpInng+zRO+zLVqIy6VcRRygT5Yg47U+SWWGZH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/wBVUhpQY3FxeSyPO/RD0UUAWtQvo7m+hWEhjLjk9qLy4ghlSPy8Mr/eXvVDyoJmWdWW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pVSWZL2Vk2MzKc7u2e9AE01+HhlRA0TEHnufp+VQWUf2q1V8sGbln7/jVPU7UWt1ESPN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MiRxhIsQ7k+bb0NSxlexRvPmVizAAAZ7/wCcU6Kb/SJ3dNqv/OiRW+0RurBG4Xae9MnU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O1SykS5ZsGQjeo6nsKit1K5kSRinJB7c06x8u4t5JHYjcwIYfw0QxR2zssNybtmyzE0g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gjK3BHvVRZphH+8Yuxbt3rQvrNo7VWJIOAxUfjWTqCfuFAkYbiMpQBchkVFRGCyZXO6k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+xHaszT4fL3xHLtyVY+tacsbeSCfmbcM+xoAsW6ncJmYSDHyqe/rViK2S+cAxk7hyS2M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/LzleoqW1vo/OZhmKPGfm61SJZd0rTXsbp5I/wB4ey7s1d3P5g3ptyefaqfmPbxxzo+5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ZAQc7vlNWhEbKsUkzLhnYbST6GrJsftVs8lu2XjwCq1TmkiTczkDIzzTYboeW8aSKqE9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/nd1Jzkn86fHC1xMmwqY/wCKoARbxBWQFjxtPvSzXDxynyAI4VI3qPSgCzdNbRlhFkrn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ZVjVPmzu8729KuSXEdqv7yMuGOVx6VXZxMxw4hCfMAKAC1jjkkYTFQvXDdzVl7GKG2Jh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ptJ0Vo/nY7mx19sVo27M0GzaSvZu4+tAGVHCIJSCOAN30xTrxV8kq74EgDD+tJfKiyCP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NbiPEcqZC/3+hoAjvHlvfLNoGaNQFcr3FWdJtmt1uiz7Syfu178dadpktrBcF1LJuUhoR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mjgtW3tM5GWbGBQB3XhvUtAs/DEn23P9oTNsBf17YrlvFmn3OqMskUSpBMNow2DuHpW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vPJ8rAbkZvm5HX+lEmua5qGlw+ZYs9vHHzPHFn5emT6U+gupzBhuVjVflYYG/wCbLcVR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Aq8//rqpqWvRwSNGsrNJG3LN3HYUaPqpvrhhboJD97BrJmjOi0W3+yyOdu5McVTure9u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ZwfStOztZfM3yOzNJ1/2auxWqQGQtJ8pG07qq2hnzWOYh0+4jlSQLtMJ5b1FT6xG91dL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H1qlqmq3dvfTR28paMHGSucUNGLy2CvIYn6uoXGahlrVEQtXe3yZAwL9u1TTRrFAwR+M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BSkmR0IfoaHYXi5XjaMER/0rJ7DHQ/vFWI8EfMD6YqNYUtpy5ZmDHcN1WBcNCowM7ht+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W2cIssTIVWT3pICRroalcqjt5KBuvrWjDArP5asHjH8Rrm21YWdrbQtbZmRhvd+n4V0F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bzrgcs/TPvTW4Gx5hjjfaVCqnA9aUXO7YTGY4MfNIfpVKO9hhjiFxFJnOC0fTFUL3UC2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ld393NWwMDxBqset6osMLb7aPA3V3OirD9jiEUwU4xzXm+mz21m1yksgXc2Bnuatabqj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KfLI6ZFJbgb/AIihi1Sfy0h/fI3zMv8AF6Vd1j4faxoeg219c6aYbC4YfvF7Z7muStfE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kVlc7lzuIr0HxZ8VNS8WeF102WaNIpX8xkRcYAHerJZzcKxrchHsYxH95bgdelUNYuBP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MuQagvL6VbCGGCQ+SD2qrbxrMYN8pGGyc0COW1z4O+G/GHmPc6XAWx80kSYYfj2ryDxV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T9QltWz8qsmT+fevqKGbT9NmYJKxebgkdPxqnqmgJfOGikW3wMsH+6aAu+h8L+IPgTqn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+J/lz9K5iTwybOfyrqHgj5Tuz9f6V9weJtDXUFSPf9pVeFEf3B65rwrx14HXLSJGFdST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HicenRBjEqZC8/Smz6OWIKHaCNxPpWxdWbQzMrEwyg5EZXGai4gUtwc9Qe1UjQxG0WSE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ltJd5YDdzjFdHGpmc7tyqw49DT47cSeiL6imNHItYyRsdw2+1C2fdVDN711VxagqwwNo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6MKApFAzlrrTdzAABB2I9ay5oDDKBKPmB+96121xak/u9p/Gsu908SEqwAz0zVIm5zLx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qIwhWwsjccc1rTae24orBckcv7elVxbghwSBjqDQUV1adcbJZAfdsU+HULuM4jnZfctm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Y70mzcx+XoOaAHvrmoIwDXAIPc966HwrrV7ewXDSMGaIcY/Gub2kqVb5Rt4rofAMIl1C6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tdugYdP504L3iJ/CMk8QXsbNg4bOc07TPGWs6Lf+ba3Bt5D82wNjf/jXb3nwl19JJJBp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HSsDUvh3rtrMzHSrsSgZBSInj3xXecDNhfjFeXJjF2iwPwSduD/9epJPH15dKzx3EhVj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DPYyFb2GWEAgHzYiP51HJa+XmS2uCY24ZA2eD/Ki5LPQ4/Hl9DHg3DbiP4Wz+dTf8JSSq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M2MGvM/t11B5kLRrMgyUPf2qvHrX2VgrrIjkFmUdAauMiLXPWrXxBc3sBIQI24/OrZqC7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gmvbnG1FXrmvPbXx9DBsBfYOPxr1nwF8VtCkRYLqGOKZu7sB+PNbxd2RJW1OHs/gT44+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06yJ4Q5IA9MDqa7/AMH/ALMnhXwv++1UPq86YbncEP4V3sfxC0KJSn2+IHjaqsD/ACp8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JGR964EvrXUoR6mPNJ6I1dN8B6XpdzA9tp2n2sDDKp9mUtj611r2elQyKkWmW4YYBDIu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P4gWbaelrIVCxn79WV+I2iyKE8ws3QOWxinyxDU17eaHSLhUubczaYT0wA1uT3GOq11N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kT278rPDHtUqf5muN/4SLRLuKIW9youidvzNkHOP8K6vRdWg0mB1ednsblwrIfuwyHo4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aS1rNLBNibnMch7VRvrptPaDc8fnLySfTtXS+JpJNNeJX428mT0FcN4dsZfiB4klCEm0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f/qpykop2FbU+bP2hvjJqGpa+uh6Hdy2sVuQJriFyjN6gEf55rwe4W5u5iWked2Od9w5d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5D/wsrxKq+YSt2yLtPYHil8L+AvEvi+6FppOlXV07tw5j2gZ/nXgVpOTbPXpWUVcw4FE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W54X0PVfE2pC00ixkvLhztG1cj8fSvpf4a/sR3E/2a68X6gLeLqbW34cn0J7V9N+FPB/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QNJjtSgwZXXc7Edya4zbmtsfPfwb/Y7jhmttV8b3CsR8y6fH8x9s+lfUMen2Og6aljo9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hXA/Gs1L2S6mWcS78HJXbipP7T3XG/BWJjzipkh8wpd5W2AlX7E/rVpokhhXJy396o1h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qJKp2+pztqZjdGeIAkZ9qxAmLHccMQFGcjvUlu3mLgyEyHkqe9NkP2ucKF8teuaZDbyT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I6k+1ALcrXVh5mRu2nuKsR6akMMLpy4ILD1qS4jkaNFAI559c+9N3GMAbipzjmpZZoQaL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QqYOc9qozWlxDNJCpZkU8t2q5Y6teaWrLDtc/wC12rJurie6Z55G8x85Y+tLqIe1wjAl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ljWNBG+TnkVp+G7DS7nVIhq90Yo2527sCuv8UaDoFnoczWzpJK/yxCNssfrVgedXF+kJ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U09l8vk/u2zjNZE0NwiKzQ/OzZ+XoAKux3Ul0peaBgq8B2qkSwntsRuxzKBzw2M1Aqxb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2cVoQq01q21TK3fH92qIdbdTvUhc/Kp7CqC5o2sNpawieJm3Nww7YqzLmONWCA7jwR6V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N0zUy6lIrhABKvQhaYFssbVS6n5yelPe68+RSi7Tgc1DFPCyeWrSY65PSrduqNghl9Pe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yo5JQ84oV5JVEoO4r94NWzJp8P2chcq3Uk1lLoszSRiJ95Zc4oAdb6x5jHeABjHHaobq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xN7U6XT57WRVkTZuON1aQ0R44xIshkhxjI7UAUdOmaObfbAEN13dKsfakLPlRz129KsW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o/6U42STTfLjYR2oAda3fmQ7FX6Uya3G1pcL5ncNWZPePZ6qkSMXTPKitG71JDJhsAY6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YxmUKM4Ct0pt1YhpNyuBuH8PSsa+MEk+UdiW6AVtWbhrIEId69CaAEt9LmZiinfgZqGe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pcYYVd026mspnleTzN3Rakv7qCeaN2HlHq30oApw3EjSNCy+ZEw6+hqxazSQw+W8asN3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4X5XCSDoD6UQ3kUiupZZD0+lUgI5FVrhZsEY67P60+SRmgdhjBPGarbnVfmby+c/N3FW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B8dAKTAhjjjMW3dsz0K+tG2SGMxb9zdct6VNDiaPIVV8zoje1QzZXhlz6NSAY0rHAjY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5PPuaIVAmBGW+naqt2pA2BW3FjQBZNxt+Rk3c9PWq9x5kc6mNNqnqKWEhYcISSp70+Rp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AEG9g5Zl+Wkm2SNn7g9aGbfHt3LuB5pv35vLMYU4yMUAOaFmwCdyHo1M8uS2kMZ3PCe4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iZuhyBUvnLJFnbgZ5NTIBf3EayHy/L44DVAs5VUJ6n+7TpleSPzJm3J29qrRyMYvNUZA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7iZEdkk3ZzTZoWt40jDttbnPrUYmWKZXyCw55pt5q0X2wI6lmbkE9s1LKJpFMihJCwIH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jDcp7Us1pLuBX94mMn2qsyjdGCCSBxioYFiSZmmVVBDnrioLy28xSCGJqxHcHkyYRMYy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5xjg1SAzPs11CoD7WB/MVJgwndvYjuvY1owXKDIHyrjNNuEjjGXPlxnB2fWiwFeFhJkr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39B8ea34X0260+zv5v7PnBWS2X7pz1rBkttsnykDcONnf61JbIXlIdhGYxjPqO9NXT0FY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sSRzHzF9Rmrm8rn5sHOcevpVY3BNvGXUZ34RU/TNWpozuWQgKo5YDsa05n1JZHcWsl0p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m3CN5KDIMfHB7miGYzNLI4klTphO31pJGCInlnze/wA1AyeHY0LeeG2rzurIuI42VoY5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WlzNMGDBU4BUVXvIVuJGyuQh60pFIe1jFFGAz7iRyfU0tnqEi4gYYUdPeommgmURrKWO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C3YzMjNtGMetSiWXpEYFMxhWYfeNF5C0aqsbAyKNxIqpdat9tjWSNGXbwB6UjyN5AIJb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sLXGtJLLJ1yD2qSOTjy3IL/3z2qtHcPG5xGS2dqsPSrVtZtcAsXVWU8inzAWrfa6yIhL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hdu5rljhd1VUhn/1kKEY+Vinp709/MCRupDNEcqGbAx6H1qr21C1ynf3r2cjSzIWGclR6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hLzQo7GbTrcNC277Yn3/AKGvRG8b+EfFXhZbK/0/7HqSwlFlt1xlgP1ryJRHZXkkIQFc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47W1E1ZbHWFKSxSI2crJG2GNU7Hw/a6dbtIWlMjJ1kbJqcSCSXI5THC+lSzSpDGWucqoG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G3sdTtWt3Cu7Dbg9B15NZGlWFzbWs9tNG1vLG5CMPusvYitgXVhNGPs/zSMP4RioftSx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HtQBVtoNRsoblHEZR2yrnrTm1R1ijSQqzoerf0qbzbtoVLSF1HORUc0gmZkZlwQDQAst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cZO2p9L1uG3jYwxsUbqx7Vnm2VFyQHx93FKuFTYRsP8Ae9KYGut4bSUvsyjtkmory/tP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W8QabDzmRcdBUn2CKRdvmqA2QF70wGSyJeziYoChjwM1keXJDKqRurIScxCtO6W50q1N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eoBZvaWsdwqmeTOMCgCJpoZmIZczoMVWtliXfHcJ23A+lUtRkmhvHLxtCeCZPY1JJdG4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snqaCkMkMTfaJRa73U/KfUd6LFVupohHHsiKlmX3p4S8026V/KY27/Izt6nrTJIY7C+Q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7eooAq6la2moXhs5oiDIQMr1qLUPDMHhm1IhPM7A4k9PetYypHItxtUyD9fequpXg1KX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/wD+qglnJNqWqeHLhbnRVW6CviWBumP9n9a1Lz4mR+TG1/YT2dwV5A6Va+w2U8hEe5Nu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SGJ0MsFxFuwI3j3df5UuawWuULf4lRRxwee7KtwMoT/n6Vp3XxCsfCeqadqtx9nvbaNx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cN7Vg2/hR9NmLzQxNZsxKxOuUXPXHp2om8OaKt3HE+mR3CyLtzI2cZz+VVzj5Tq9W8fa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Vb2Gn6tM00SxtlApA+Ue3HFS6FrVvaRi2jZhYsu5d3VPauK1q0l0nwxZ6UumGZbN8pLF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ufE8jQwSTaPNCqr5W3Ifrz7Ue0DlPTpdUglj4uvu9D7VBo1xe6h9ra4tWby3zBMvcf5x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e185GnUFF3Md2Tgg/N7V6Z+zFq2tn4Q61HfxLPqGn30scYlXLOgPDH061zYjFfV6blY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bu2YwyAOcDcs3QDmr2naNbTWqyWsnlyn5mVuvFXfjXBb+HfhZDrdsLWXxBhbj7CJsNKv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qx+LUulafbXesWr2EN3DuAbO0Z/vY71phsUsTHmaFOn7N2PY7fxCsKpLYXHk3kbFVaFs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vc+KLmJ28zzR5v3s9f8A6+a5PSfinoa6hHKk0c6qC2Is5+gzV7TfGFxq3iqS+/s6WC1m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6vNGfQ9GktxNBGvlESRjnHcVmyadBAxdLcgseSafpuqSXMm3BwoGD/s/5zWlcPDGu5Cr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MiJ302R9khhJAORTNe8UT3K/Z3hX5k+93NWdSjVplYYSPAIUVm3U0cjGORAecc1NwMq1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kZrSls7SaNvOY+dtwcU+1hWJgpQBlGRiiS4H2ncQAcd6QEFmkzTNGMspOzn9Kx9UsLi2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YXvXQR+YcTpiNi2BjvVW833mt2qPIMyOImJ6AHvS06itqYFxZ+congOyQLudPX/PNZ0l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pXo/jv4XS+Ddko1SG9VkEh+zfdAPQfzrzicLDMVZWff8ytVqSkrobH+eu8DdtC9Percd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R901BDawXVrK5cqyjOD3qCx1aOOKWaSLEarjzD0H1qwH39uHuBIrgPgYBrJmV49xbBYtz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VN5iOAORJuwlRR3CxwmMqsh/56I/HNAHQ6XY6U1nGZp9kh6rRWYjCONQ6bmx130UDPsj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Y8Esew9KvG3khhkkkYPGTuGP4vapoPNZVZ5IRGpztXvUV2odyIsl04YL2rrZAwyL5sQI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anGOVMqxEZ67hTo7VgiyohO3ue1RuzPIC75z1HpSAabp+QsezsT61PGrmBWYEup3HHtU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n73pVjZLDMjFi+4Y9j9aTAmvrwyOHiQSSFBmQVVVNqR56M2SPUd6sTRNDlQyxq3QjoPp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Nsj/AN7v9KhgENr5qsZTsRiVjX2qjrVg+tRrCl3LawIQ8vkcPIB0XPYetWJsFc7iBnr3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M4wwY4JbrigYghZdke0vOR8xXkA+me5pHtQhwy7pByd3arlrOY7ToQNxAz6VHPfeQgP+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t0VVBWR2k/hHSppFTaB5uPL4KetM/tOPbFKoEahfuGoo57eSQuybjycN3+lSxMsyTbZo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xSXEb+V5zt8qttwq4qF5Z+DFEY48bjnpVe4umZVWRwRww2f1oEtzRjKQQuxlEZPJYfpV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PmJ/3ulQxxrcOTMxxnPyf1qxJcpC3BBXoM9aC2MaQlUJbb8vzL7UN50kwdmJgB4Udh2q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hWU/xFc1DFrg2+UD5kh6x7cY96lksurGPtCuCRGDnJpFkiykkkWNxOV/lTLa5LtskjI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3mZ5N3JT5qaENba8aJjYB822pVs2eHdI+45DAf3aYLiHcQgLYODmqlxcpJN50mVOQpQd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oyZCr7ufl7VSW7V5kATO3LEe1NcRtvVVIAG7B7060WMQspB5GcDtS5hkjakscKtCY3DD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yKVVTIqt90+9ObZCo24bPGR2qMRgtlnMar1UUuYZJb3CTTShpN3bbViaV22B8FQMEHtV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uwxJoupTGZJT8wyPlo5gLyxhWiIdQp6CmSRqygy43Dnj61TS5ljjMksZMJHygdqltVNx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7UASSSSNHNEgBVmDc1UeOSXZyrfNyO1W5d6ugjOVxg/7VUI7eeHEudgOcCpYDLi3JxN5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So55FkhKsMgjG6rdvIGURltzEZNVr+4j8sFCQ3Ktj8KhldBlusUTQpneBwCeh+tWbiEW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wB0H0qnCu68WPcBg/eHaqs19Nm8UrmJDn8s1SILxSSJeZi7nkKK0LG1nC73XyzksNv4U3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xjH7xd2T9a0rbcsjOzBol547VSGLdXRt/L6sG6Z7GoWvTcZkjjExUFXUtjBp0jBFk3tv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WsbloZMtDIw8wgKVyPrTArX0twwTEIjgBAKBs5HenRakL63kCxsgbpt9KveZBcLOJCoR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CCFZ5UcOFUoQtAFe6VYbIswL/N90U2CQNJE6QFt4LEHtVmMxrLDIzM0TA5Ru2P8A9dVr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5bM2d3qnagC1aymK1lXb5Q27t3pzUEUskyhmB88tt+XrtPQ02S6/0UQlTKTwWHp2P86W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JnjZ7etSwFCT3M0f7wxvGpTC/eb3NVpLl1Tywgfyzz5fStJbeRt1wxxIzbVqK7tYtPin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680gKDapPNcIUtgAvBx3qX5rWS3lYFhIeVH8NQtIx3xIV3AfNt6pxwauYhhhS5mnYDbj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eQ+dOJULAbDj8KsRqItNXcsck8nPzdBWX/ajMu1VCQK27nvWjeSImnyAMMOAy49T0oAp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z+c6nLRjoeO30pjFGii8oi3MuN5PrzxTreCS6h27TEwPKj1rI1S6nWRrdiTtPzZ/SpY1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AonxkN6+/wClI1xLcCNHjkIPp0FVdJtZtQkVZZNkYOWHqK0Ljz7NGgWLY+PlkPQL2zQN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XKzEjarN15qs0Mq7wUICYXilsfMgX7O8pYB9+5enIp140n2fenmIoySo71m9xohWSPbt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bGabdWawyAox3OM7g2dtK0RvLfzceX5I3H/a/wA/1qCzYzKfNceVIc89qkDQjsWm0jzU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95+6ugGmVn/utWvuWxTzEhYhl27P4T71zNnbLq/iC7a+klS2hX5NnTd2FAGhbRiQowkU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2VCiqHXuw9KbBbpbtNIECvn5Vk6k1BJOyqxJIODkL61SAt7neOIucKzYUe1PjtIoYX2f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V7WYtn5dx7O38J/z/KrMkiyCAxpkBslV9R1NWiWaGlTNcWe2RfLZZOg6HHpViL5mUAbe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8UbBQ29fvCq/9pTOY4thwepHemBXvvl3Avj5iQvvVe13NcLtU7R94DuauXkAuJsQqQOA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emgrHulYH956UAXY5N0attLDOC57Cq0d5ukmibBAIKk+lVre6n2Rklmgb+90zW/c6XE0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2tg1SApyW7LGWZghxuUiqZLQ7XYbg2CW9a0prOB9hiVlbORvbI6Vh6882nWqEOWaU7cL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4VHwFZWySaY1ysd00Z3ZbkN2rK0/Vvt0kMMELI7Hlqkisbi8lcSTrHD93d3NUhGs8aXj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HrVOS0aFiWPmLk4b1q5jy7WFAGjKdMfx4Fc4NYaO5j+RoYwCSsncc5xQBtf2W8lu0+0b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hvPP7lV4QJ+v9KryeJGZbeB45EjYgow6YNaCxoFVWl8qMuMj2PegB0Zluo1W4upTbA8K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viF4gtvC50iG6ghtVQoWEHzBDnoa0/EkfhO18JpHbzk6gFUrKP4jzxXBWdjfTQmd2Ij5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wHIPpLNPcS7P3bNjzGPJrotD0yCxMYt8M6jLEe9X0uJrGxeC/SGWzB3IU/1mPes2z0m8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YxxyMCUPXbWfmM6xY9lvnqOufSqOrSNeQoImOxedw9q51tUuLO5jT7U2UcqI5OhBq1Jp0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yY265qr3EW9LuwpjE9uG3nBx29KtaiI1v4mjALBRlT/dpLOG4t7xJJIflX5Sv8ql1S8t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5A9MU+g1uZN9GkmY/KUKx3BT0x71DBpcOnt8jg7hlivSpJphJGrs23nCv6mpGuINOhd7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tYsbK1oRcRySxN5hB2/SmrbsjK7jfGrZ+lVdP8S6BptsYFuViZhsZD0AznJrW0swzRyS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y9CD0qWhojuPDtrqG14o+UPPy5q5o8clrYTI0AHzYOVxWVPHdTWk32S4a0k87YpXrx2r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JRGjXD46EetCjqBFLOllY7Z1E8WeSvVc1m37RTW8cNtF5wnOBIeqe5rfWyaG0aV1WWMn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9Fp9jNC6RvEWyu3qh/z/ACqwOF1/wjJtD2bxzzqmDGOrY707wj4Lu768jmu2aCOMDI9T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juWhVi3Oe+DVncLS8EsJaNZE5HY0gZw/iq40yPxBJBBbNtjTDS/7VMs9Uhll8varJtG0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dV1C6vY7aBWh35BDYb8Ks+F/Bd+ys903koWx8zZNBKiajQqYX83bsIz97GKZNo8BtRcw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2dwqXVrP+zozDKzSLniX1p1rbCOzJSEzuOQTQPlEgtLe8uTIBDbHHKv6+1aNxpzXNmkE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5GKx3Btd85hJ3Lwo/hzViOeXR4LWVRIm9ckCgOUDbpo6JbMQ8bybGkC42+9cL418EloW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bsjs3tXpl3DHrULSBMEjO70rPuNNit40O8yRsNpI7cVSEfEnizQGhvpCQxZSfmb0rmBa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5PrX0T8S/h0Wt5pIf38bEncvv2rwa6sodI/cm1eKcMQVqmaLYx/nVVDAl89TSmZXZ/l+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UvskI3Y47UKqqpGSpz1HamhjZpgpG4AADAzVZiJCMZ8wnvUqtuk2uC67vvGmtGd0mTg5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Q23iopIfNyC+d1TCEKu4/MajfPUq34UAZ01nHy2/BFZ62m75n/eEHn2rTmYMWJDDb0qJ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H0qkSzPurSQkHjy+2apGBVDYJzn7p710Mig4D/fU8VXuIY33fLsJP3qBGFIrIcSDYxqCK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Zo5UORt/nWpcWijIVd567qpyRs0TbfvYpp2dx73R7t4G+K3iO20W3dY2uIpCV852x07e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StRsuLaGMMdqq0WcmvG/COtSjwbZxRsE8liefU16V4O8JL4kt/7VvF/4l1t8rZ6u/t+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qcThqdHqXirQPFtlIdT8PWcofCv5ke35vUVjH4AeBfF0BfSbi50eUDpBMDGGPqD9K3k8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WkxXPzbSrLlsiql1470q1j2pp8lguDuVcqD+VNVotXJdN20PL9U/ZL8d6awfSNQtNZjY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yeDXjPizwx4l8IX8y654evLfy3KMwXcp/wCBdD+FfWWj+OEa6JsdYaFgvEbsSP1rqrbx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Gx1OJhzHIgYt6da2jJS2MuVx3Pz0l1qzmkbzYnWUMOCuMVVmuo7u4UiTcuM5VsZr721n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1TwNYxbh87xoF+bv0rDm+Evwn1ZSJbNNOLdNjEH9K6OUXOup8ZWt1c265S6khYc4D+tXW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9uGM538ivqC4/Zl+HV/MywawoXOVWR2/WpE/ZP8ADdvNGiXEs8R5HkkFf06UXktA54nz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NNqswc5zhzx6dKsaTrk3nI76vLctnBhZmOa+sLP9lzwJasr3Omyzc/Nmc8j8K6OP4O+C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rECdqwuxfI7delT7wc8T5q0e18Q3WoQSaTZ36xv1yxCfhmve/hy2raHpU8WtR3NvauQfO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a3izxTquhrHZf2bBaW0KhY2VP4e1Us674stY7UXUaWs3LELjpWkW1qyJNS2NL4keOpvF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zlokBki+6eP/AK1dl8PGl0Cx+zGFYZivlyepz3rk/BvhjTfDK3N3NcxC4tQSrJ1LEHFbe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tHuJBI1y2/A6tk960nL3LmcVZhpf7Kfgez1241u8tP7QvLiUzt5jYXJ5/GvQrPTNN0NT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AiXHTp9awrhbuGQbZWMUgyN1KdSkSFHJUlDt2t/FXgTfM7nrR2Rv/aTEAWYufU0xtQW4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vVOz1CPVJBHcQNCp4BXoapXSXy3fkW8e0A/I9ZIovNqEcymGMrFIG/wBW1VWEvnM5ferZ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5tVnulUzKeCvc02R42bbCCMYzj+9TYE9vdPLDBEsh27ecVfMaw8ZCIRhXHrWfY3DQgyS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4j/eYh5/i39cfh3rnaGTqB5i+WMx9CfQ96liunjYuiBsErk1BZsIYZA53v8AeJPA/Edq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+Xd83HQ59KALk2rPdXQbAVgACB3psaQzOzSN0Odvv2rPtrqJNwlGCTktWtDZLfWLNbuT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OdQSdjYZucenrVScI2D94AgkfQ1PdRzWGEVw+3kEenFQxnERKqGJ5OfeqQHZeINY0HWt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9tERA7YHWuSh3+eI2uDLFGvCt0B9KcskcZVWj+dhj5ah8xfOI8oE9OOtMllJryVXkWaLa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VshdUtQ4HlhRkrWfcNI1wyKrDJ6t2qw26DaincBzQPoOjVlidYFO9uMiqd1pjyW2WBeT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zRzFGUKuec96s3F4GbeMYYY4pkGZBbr8kTnDfypzJFa3zhJPNbPI9KkvowzROoy2cVQt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5+63emUa0kEccQkjBAzk4qS0lFxtYEDnBxVez3mMqyks3A20y4025t1LK8kBHII70LcR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Xci9VrIjvGOoEpJgtxj0rPtdUvI5vMlBcDgLVk2w81Ju7HO1e1aWA6WSQqsbSjzTwoHvV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6xwHyQmJAOzVyK6pNGzwskhUfdcd6TSdUmMsnngjPy//AK6hgXbhnvFllhzGM96WG4e3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0+/1CaztQYLZZV4H096IZkufn2jLAZxTQmaFnHbyYaRVRzzurC1SbZeFIFGzd0FWpJAQ7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2vLlZok2Kp596Yi/LEkflyCMM565p/2cGNvJlZST9yqU2Y7hj6darLfTNJzwfX0oGW3h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94VMySN80nySY+96U3Tbu7WZo5MmMjhhVm/uldgyyKdnylfWpYznreC4mWYhzJk8YrS8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VLNb88kNgt9PWrv+j+WfJYI7DoKmgmnsfKmgnPmgj94P0pLcdiPW/DmpaPqF1bam7RKo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fWqWnXXkYimjZ41G3d6V0l9qmpeLYVOoTmRYflVj2/zitHwSnhuHVJoPEazC2eIoksPU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tVkYPGCyFchjUZuUjU+e3z5IFXrizTT7ieO3kmns1J8uZmwcH1rAkLNCwY5Gc7t2aQF63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XiqUuJZmJJESnJz3p1uYreGVJI97MuY39DUNjHK0bIZPlAz+PegAu7qFVMcWVzyMd6i0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J1Y1Xn85YyxQOqtkAtjNXIJbeMSyNbMpf7y7s0AT3EkKsJYm2Mei1nzakbGSR8AyMOM0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S0ZGPlplxYmdVm3KwOB70AZIWW8l3qAJWOcitezuDH+7lG5V6t71m3lpOkMggbaR/e/pT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wPwoewHQqYpYyCwPP3T3qGVTC2I/LTdwA3So7PYy7gAc9cVOMMpaVNzdhWT2GZ19YtHL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wqu2lidw4G9ged1botfMUZYopHQdqi0lfPvbhiCjxtgA+gqCkJayOlq2VVcYFQyKxJfA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J8/3lbrVSaFGj2oMY5osBn/ZwoI3dhTZVMcY2knPUCryqYVODhjjmq8ylpVCkqndRTRLK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pBgYPvSTXiMyxzRkuOxqS3uPJjnRUOWOAxqjdRv5m9lwRgbvWthGna3h+0SBhnJ+5V0X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wK5rG+wmGMSpNtVh196ofbr3y+JBlTjaaOW4HYtJFayKyqrgHrtxinTGWRI5Uw4YYKjt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nnShZMfdFdN4PeyuNcisNVufs1hIwTzi2AKQyvazPZylNm5CT81SNtUkltozkV0vxE8K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moRahb3I3I0bZIzjr/ntXIXkRK7x91TkUFI0IrdFmXA2/wAW31qJ3WNWXAHmNjB96ktd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79g/L/OKrXkL+cqS/LLGQT74qZAV1s0srlmUkYPOa0VVJFAPzk9BUTSLcMW2HcOcio5V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DWYD0hjiDxkbYs9Peoktlk2oDtYng03+0rv7VHGihoWHzMe1SbGe4O04287moAkXT3h3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FVvdDJ5Y3MnGSPX/AD/Wm7vPhDDaGPGR3qnPGdo3L060Aa2k61NatcQMY/KckEHrVO4X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DNZyW3nYVhhm4q02nr5iK7bdgypPTI9aLgWZG2rsJCEcgioS0k7Ekx4UcMO9LPfxXL5h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1MdtqbpEZHI6VSAZHIV3MZVQkYHvTpLw3VtsljXy/u077Ot1b7GQDHQimXFqsUIjLfhT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YgUUHaM1peWixyAosjtxlu1ZkkJjjxEvzE1a2tLGgb5Qe/vQgCO1aRgFfzAOCnpUcCH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QsbWeQy7lwhxItLHi4tlATYD096tgPazW6X91IDt6A1ThQ293iWNWHStCKAQthD8/Qj1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wQcH2oAzhZs00ksTFUxjYaOFUJuy3XHpVueLy2fDZAH3qoLayWcbTed5m45x6UNaAddp8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bSeXcK+CaytYhSNmiglLc/6wdqw5AQVCKRnnIpxuZtoKuS/TBrJR1uBbaGQyKskq3I7i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yxWo+U8Y7etaWl3Ba3k8zCtu796mlV4yxiJPy5Oa3Ay5L031tFauuIPvn2qC6srW+tZr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WrbxeRefv8R55XPfNS6o6/2fInkBpWBUMvbPegpHJWPhmZrMxz3g3D5VA6lT0qg3g+a0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tUu2Nv0rS03TzZ6SkpvWuVDbfm+vStgsYVZC21c5AqZEs5VdCn06G4RCpMuCvzZ9abZ2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UHvXTTaa+qWkawymKRWJDCorbRHjn8ia8d0wScdc0kUitNC1/bG2mXCAgp7VlalZyR2w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VttHLHNIWKiJRtG3oar3XmzGIqNvPJ9qYGQ2sNIwAMhRVxtPTPatnT/ENrpbl3iE/wBo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/wDXUjQwKSvk7g/DH1NVpIVhuGDW4jCrgE96AI77XW1vxHO6ZjiMIhJB2sUHb361U8P3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GwvibaVyYZVUZXP8LA9RT9LtVvL55YiAV4IHpW95EUMnmk7IZE+97n/9VZygp6Md2tUc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pN7qKNd3LDyZSuQgIHUA9BXcWyQa0U0/UbOK8sNp/dsoOR+NZus+E/7UhaS3u/JvEUMr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3qOr6bZ2k08dpPCmGmter9On9amNNU9Iktt6s5GTQNBfWLpNP0u3gijl2iPYM8fSuv0nV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XZ9nZOnuPpXMx6Pu1K3vCHSWHrjo/1qbUllvLhpxF0UExjtz2rfmFa5uRRJcahcXCPJ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H3q9FOLOCbeGck4HvWXbzSzeXn5X4yC2CPrWrbyQNua4kVcfwM2cVa1QmQ3lwt1DvjbE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9SnVWgkAwVAdivqa07e3S7TEcXmJyc+lZNysl5K0X+rCnI/CmBKcX0gxc+VIvA3d6oNc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4K7cg1ZeE+WqtGRk8EdqrXUZjl8t42Mjx4Ge4oHcjuNSZZA7blT0C4H4VCJRJdgoRGB8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8NrLChjVlcjLK1VLexjlt3Vn/AHmT8voO1AGfrHiG9m85zdSS7l2kS1ybXE8yOrtGIt3O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kmsJp8F4lba2O1YreG/tTArJJFHjO4LnFaR2EMimMM6ICqbhneFyCPQVavmh1LT2TYbZ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lW9u0jvCku8g/I+3HSuw0K83XCQ3aKzbNpLd/SpkNbnG/wBr6Vp3mwtDGFkj8pfM6Zra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Q6h5enTD/nq2Ece3+e9SaxoljcLI8tjvCE7xD98jtj9aw9at9Lm01Fs4pjK2ABKuWGOx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bfSrC+VpbfV7ARFjjzX5ork4/D+lXy+fNGkMjdVKUVjzSEfdluoui05dU2jaiFcc1egZ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bmI7msqW6Z5hNGi7VIwu3GOvNNtbnUtUumWOAQ2qLlmk6N717jMGW/tk99KBaoSWOCBUr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OMEiqt7cPGqWdptVyN7uevt/WpLW4jkt1VmMtx0OaQiaGERq4GeQMYqKS4NtM3lIWYtt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aBevzsPu+lPuJI4YFgb/AFh5pSGijPL5bYYH5fmJHenKokT5sYUYXFRw27TMsksoBA7+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ZWaPoQKlGhpm33RgAA7RxmqTxtbqIpCCd287ar2t1ctcKsbl+eFP61aurhJLhU8vG7h/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jkuTOPLVmQscBqfeWzytIRxwPl9KnURLHvHMu0MF+uf8KdbyrtcsdoAztqkBnYcXXOen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bb9oRuPXFJNDvkRkG1W5LVQ+wTwqj7sRBsk/3vagDV+1PcbZfuKDhg38X0qGWKzjUNGr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pd0UkQjjQMuCwjP8J9KrybtNVpWxAeCcelSwGWZbypAUILclT2WoLqZfNKKu5N3D+opi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j8B/Wnw2/mAO5ZV3YOO1SwE+yyyXTeUGfCjhqlh04WAkmnYPLu3HP6VbjmgtVZQpk4Pz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T5pCbeuf0pAZthNO91Ls3DdliOwq3cDypNz4yDuwOpqe6uGjYi3jAYr1HYVnmO4kjOJA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qtIkLKWPVu9S2tvHcAsIsnOD9aa1xNIipJIQE45pUYXCtGg27vmLDq2OmPzqWBC8p8yR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kt1lmQq3DEfd9Kijhn4km2qucZf71WLa7MMzKvEeNpb1pAR3zJB5f98DJ/CiOP7UgZQE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epzCNm/eDv8ASo5JA2E+ZQp+UL6igC1+6jjXbIGccMBVZgySMd2zjgf3j2qsreTuW3LN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/YIZoYmkmCOFD4PZu1AFeza4uyryOYAX2so7YoWeWxkMdvtkiyRuoZ0vIZkjZllJzt7F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tbTyQS33kHY+tAFlX8u1tpOAzsVYjtUNy7SbVDk4PDD1obZDFNAvR3Mm6omkZ1TuF53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vLfdcEhwCfvMO5FOsY089pGXbEwzt9/WpVs2upGSOYKyKTzVSPzVhCYBlBzgVNrsC+lrb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k9O1XptLttQhIEXl+WoDbOpFS6TCLiA7gRO67eKhu7oaGVRiHZeSB+lacoDreyt9Phhtb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uopGf+zcpgvBMSTjtms61vL2+u2lLYXO4A9B9a1kkcM3mZYnkRr0X3pgMsbNLGJQq+YG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S83Wu4IYFkXfg9DzUk8nloUXDvgnI7ZrFeaXcsEhLBj8ij1oAmvIWuv3cU0aofmGOpqW3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D5sxy2fb/wDXUYg8tQFQK+7OP9qi4mkYr5m1BtxvXse9ADkh826jtz9yP5qp31xc2tzs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3z0rSsY3juVuFYeUV2Pn0qO4xeTrPqDS/ZgxMG0ZA/zxQA1LpFs1j3Mg6NjsR/8Arq0g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3O89qZDNYm0kjhkaZN+SzLjr1FJdKsHkGQNGr8bV7DtQBDqOmXs9wJo4wzADK7sE/SmW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JiTlnbJWtD7TJbspTcyqg+9VRr+Q3ErbMhDg/h/+upYCvp9tEjrx5yt87D+IVJLp0Eqr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u3pUcc1zJcNhQPlyQe+aSO43MElVp8c/jSAzP7HZUkjl/wCPZef8KWb7NHLBbO7F3AKb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EZmEikt7HvVO60hFYXcoEt05G30C+9AFPVLVoVQLKUkd8H+lVbPcryC6QPtJywbHAqW41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EtfnLHo2PT6f1pbyXT7plkikkzcDeSei/wD6/wClSxrcjhuobW680IxieP5NrZwec/zq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e8G0gn5v5frWdHHIGWJgAmPlx6c5/pUzWpNqpZwfn+UH0oGyeaREtYYoccfe2/596jfV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vHz/AHd3aopJwjM8CjeuACKIdMjuo3nmkYSKcnbSY0R3GuXFnbyIygwnG4x9ATVj7JDfW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GGVeuaqQw7bVoJogYZHJZ26EVNY6PHY3EslvdtbynpCGwpXtj9ayAsrY3t/CR5JQxjKL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eRrnz4Y4Io5YE2nd1Y1t2uo+TvjYx+a2Q2Wya5rULW4e4lkWEsCNvy0LcBsNxLdWjG4t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HSnXln5i5RwhCAsB+tRW+qyJsgYExxjkn+93qORnnutq5UtySPSrAuWKosilcshGGIqz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7BfX3qGERxQIQN4B+8v9a0LW3t5toaTy8tuIXvVIlkMck94sg2jCt29e9W7Ow/dqkgwr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S6X7OpmJOdpqa/Y/ZZI1TcVJOPSmIyZru3W88txtboFpk+oDzoyYS8SNgqFzmrd5pdnu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d71BcKekK4fP3vUUDLmnarY3VvwrIucFdnSr0V1BNmJCzEcH5cYFc3DFL5b5GzJ6VZs9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KW4ytAG7w8bPE3CkL8/SqupWKeYjllkV+MDpn2qeJBYWciK7Mo6lveo2mVbJChGS3JPaq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e+YPmnddyovvSTBYbXY42yEkkN1/Cp47g2l0lyYxKFbt3qK/kXWJmcp5QZePWgBsOoIx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Zun0/H+lVPFmnyvNZ/ZZlmDfMy+gPUfhW7JpFumipMl3GZUI+TufrVGa3kjZ4oNu1juB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vpNP8mMwKyswCSelbtlZzaku95CoTpnvVUeGbq71JTdsogjPmbK6EAWu2JVCovAxVICJ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uTW3oebG5AmHmQWw3Bv71ZGoTPFbySeb0XCr65qWHba6fbtNMw84YwvT6H6/0oAjvVha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i/z/AJisq6jXTbiO8j3ZU4KL6GunK2GjaXEL1hPcXL7odnVB6Gs7UZI5J38sYRgF+b17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nSfs32m5nk88yHfGv90VsWbP/o0+PkBxurQaI3WINyn5dgPp/nFc/q2tRaHJDZQrvuHH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Df63a2rLDcXyxNIuBurk/stvrXiaMvd78x7A30q54t0WXWtHtylp/pcaBsN1rn5vAjC0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cVe33YEecYb+dAHoC6HayKlpjYqctJ6gVna9p9pPYSxSHIcbQ3oO1OtRdKttbSXYlmQi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16InwoutXjWSGeNrYryo78VUYuWwc1jxK1+G+n2kjFrozxtHnIXOK2tKi/sex+zW6K8MP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uo8ZeA7nwrBHcwSG6TZsdU7ZI6/rWJuittLkjZzhuAvuaylFx0YJ3Zy+oajcavfWjW6F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8dK3Nbg1Wa42mT7PE4U89fxq5oOn/Yo/kZU4LAfz/pXP+Mtck1CaGytyXKgZePue1REp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pl+Ubdjd6q+SI3YfZS7/AMW3+7XGQ+GNWnjVJTM8r/MN/Ye1WdOGr6fqVvBHdmMqcSKV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ouI4p22rGQgXBU9vT+tRyM/lBJB8nADf3RT7aZ4ZLvLqzlcjcuKxtW15Xsbi2jmSS4ZC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a1S1sUvo7uK9jEMTDdj1qK+8aaRb+awl844JCr3Nc74Q8Izw2ss13IWS4f54X9B6fnUV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VZY47ZnMqKewxVItaoS/vrvxB9nk3bIdwIVewrWUNDM729y0Y24IPesPT9OvbPykjUsh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RdS2xBjdfmwfTvSYzS02eLzhHcSMJB8zlu4rc1HR01S3hdZysUbb9w7LXIwTQNeqt2rR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ma7AX9teaPPLDzKq4K+/rSAzVhbTi9ixwyqWWVVzlT61LGqtplwHlEkScnaMGsyxum85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9qv3J+zuZQwjjdcPGapAYWrWNpfaa6wrhHXKsevvmvmz4keB9008kCbiDwfWvq+4trO6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Dsa43xP4bF/bSfu42cMeR1YUmCep8UbZbGSSFl2gHrUEciXbbVjy/wDe9a9Q+IXgaa1a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p/WvN4VXcSBsKjke9WtiyKSMR/c+hqnJGUkYMMjGakjdriSRg5GPSpRtRT5iltwyM1Q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RioGVlynOR6VZK7mIYFWP3fT8aimhlgfOScjHt+FAFNrUtMWyo20jW/yhww2e1WtmMuR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UYU8igllC4AWTPm7vQVF8rA+ZFvFabWqzTDPasu+ZobhsdG4oGkUmj2tjdnP8XpVaWF44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p5ZCrBScA8Cq80hjhLM/3TgL61SBnX+AVW7026tXHzxyblX1619WfDTQ7GHwfpum3ik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/D+tfJvw0ufO1tlB27o84/z9a+0fC4SSbR4ovma0gUuN2OtctfYzW53HhvwHo+mxxtHp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Ak/nWpeeGtEaRt+m2rBj8qeUoGafb6pHGoiVsLnG3dnFb9np0eqW8F2ijfDJkA98V4/N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2afCvjVJmt7VdKvI2/1liQsin14615F4g/Zz8eeC9Smn0DWxqUUR2i3u1xvX09zX2JYR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kkkDkjvXR+RBqKeWqq0xUZjaumjipQdzOVOMlqfnzJ46uNPuk0zxfpMulzqdonZcof8A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9DJMvlyoRlNqfeHtX1r42+Fel+KrOa1v9Nt7qIr/AMe83Bz/ALJ7Gvm/xB8A9e8BXz3v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tF1Bcq3sjfn+le9RxqnozjlR7HnuqxWkVxxaxoMAEL8rfjWctrNayyS20s0URHBVidv5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peXrVlJoOrAkPBLHlXb0U+lM1DQZ5ojdaVtnh2ZcxSfdPoa9JTUtjllGzsZ3hnXtYm1R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LSqSpx9avX3jbUJspO9rIQcF9uOai0mJ00q7uZtqv5eF2tk++f0rnIbO71a4KqN+wbqG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42utYszbXFpDcxBdpPp9KPD8d/p/h9xap5c9xOUgLdCT2Fc+9rPp/lq6YWQ/Ma77wVrS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k8zzU8xc7PcflSjIXKWbvS5dPMVvcQLBebAZ4+xbHWs7+z/O1OzyZAc4AX7vWr8l9Pq2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Lbd7LgEeorQmsyusaZDHwWX5j69KyrVuVWNIx2PTZrFWsLZ2XzAiAH2rNaxtpZAQkac5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CMdxeHgVjtZedGGQZaP+GvIe56HQ0ZbRLi1Y2bKj7cKf9qoNPtriOzQTMHnUZciobW2l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APbNWxeLb3GyQAsBgMO9SMsNcBokI+7nNUrqyTLyxLtc/N9ammYyR43bucgUXVwirF8m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xXk8iuJVCqO5q4scf2WOSN2Lk8+lVLqRIWyjbsDGPWpLG8eaPy1g2MOTQA6SafzHMbqE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AfLGzqxpsbFvMCttzTLH55lDtuGealjNXR9GtRdSS3BUoq7lz0Y16XpPgWKTw82orIsM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Nedw7JYTsGzaetTJq17D+6WVmQdloAfrWnywyROzKzcru9apXDFVVQoVhwcU/VNUumhX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q1RtZGkkyJGZm59hQUi5CqkqNoaReQDUElrcRyGTIcMc5FMeYxzkRkEnggVejvfOUxwY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JYsXlRoN6jeBnmqFwouFdygI7Yqa82qqtgndyc1FJIVb5Pl44qeoCC3jmaRiu0DH41Sj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2N1SNeTvG5zn1pNCuWv/ADYwAY4hk5/z7VoBaljtmtURjl1OC9VXjRvKVMyY6kdquLbh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bexWE5c/NnpUuWpSK+mxl7hkQ/JnOGqLUjPdqURWUb8Vt2q+VH5gj5JOGqB7r94scUO3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Jmza2uisoJ3ggZ9au6e5s90cke6Vht/CukdRtnUhWf0asqPT2VndJdz5/wBX2rWMtLEy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RAFZeHJ7VZsoVkRJWZWgxjPvWNqSXrTSB4lA/wBmtKzu2XSVijjG/kHNMyL9xC8KYWQS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yR+U2B85PT0pttezW6xoIyI8ck9qqXVxIZmUR4DcB6ljNZFN5blQxz7VA0K2ceYZiSeM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KQrD5TGe9X2jkuow4tzj39qaAoG/ikV7eUbJDg59etK0FoJEIfCf1q1NY/O0piyAoz7V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WXYpz7Uxmwt6P7u7aOKpSNHdoVcFJCcnFM0/WrOHIkOQRmprdkvJJGj4TdwfSgevQt26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/wAXSiOdmmzF80e7DAdPwqvbyFY5VkG50zg0sUgjj4yjY35FSw1NczQ294iSEleCSO9J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7GAyNp+lULO8RlYzEtIe5pkckb+ajnGOVNICa3mmjhNv95G5+bt6VBFIVZlIIc+tNa8Z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blm+8MigB6TCPespwSOPekk1AW4QBM7xjNQSSbbkiZcbhgN6VXkZ57hW3Z28ZoAn8nz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zGT7p4/KohItw4Ab5+/4U26hcJhDl+tAFa6tYUVnB4549ag0/wDeRlRJsQ5/CrVxlbfb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5kbKnETUAWo45IRu3eZGp4NWtyTZVl7cVCt4ttAInWTcTgk9KuK0d1EoQg7euKAIlhjj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Wp9hn3hJcBuajku1WYrsLkjAAquu63JbDLzn6VLVxrc2vsswjjJm9ABVa3aSG5lW4jZu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1TcbTt6e9Q3Wo3UkkbBlVc/dqOUs0mmXaSW2HoB61Vmjdlbjyx2YdefSqttrUUczrcQB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SB/Lk2ZPC1Ih1vEvllDiV85+brUjMBGSUEhAxxVdVZMuTwRy3pVvCxwpliqsPvCmBnyQ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FZEVpFcZNaMbrCzKpMhI4JqhdqBJ93LB+R68VotiWMhRlgeMfMrdPaqEGnz7XdcKMlR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Vz2FL9seFWiMZcMO9UIqf2UwVCGG7OTirg8uSNxIfmHAPpSLb/aIVUyhJf7p7Cti6s44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M0DKttaxo8bS+YU29+9OkLFGKyHb0CGrESzSTKnD7VyQKgl3LcqwAEYPKmpYFzSGbTbV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be4S6eQswkO7lhTbqZS29gWj/wCeZ71Th1Sws7lhGohjbkg9jUyKRom3dmJRjtHpRDsb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WIbgG3J++rdGWq1w0aRhkZt+4ZB9Oc1mANaxyD5OJG4J9KbHJc28gUoHUcBjVoTRxpCF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RNMWkYkhlU42mqRLGSXjLIEVASeTjtSSMJfnY7SOp9KtW9mySSXJO0uhXDevbFZrRxxMJ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5pMpGvY2u5Q5bKngN61s+H9Oh1S8aK7kCrjAy2OlcdHfTM0CZ/djotWmuHLPMQySRngi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P4fvpF8xWR2yfmz8tQvJhHV0JTGVz6VmahqUSXEKzzMTN2q6wa4AWTcI16NVxEh1vMyy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6Vc1AJcW5ZFC44Kis6SOb5GIDIp4x3qZrjKGQjC9MVqDKkhLRbAdoHaq5mmX5WOWXkU6a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9KittQVZMypkuAKCIluO4HlnKb2YflSwyEWjxbMnGQKh8z7RNkJhBwaa0eOfM2r2FBTJ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89s0XSGFFEJyxqnbyYk8pjkdaXaGkOCQDwMUCJPOk8vynfLdahaMNtZiWAPQVIkoikxI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8ZLPHhVTgIO9AGTe6zcwThIY98uduG7A1oSN+7WR0EUmPmIqCa5h84tJ8rEDAqvrty62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8SZNhc5zwV6mrS30lrCoLSMnT3/GsuwvoZto3hWUfMTTW1GWzmcKTJEx5Jpgakl9DcLG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fW6jCvIZeNvyr6msL9zPGbhV+98v5UkkHlpkfKT0qXIpF1dSEim0+ybYsb93q1V9Mnub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VV9qWzh/eMM7jjpVtpoo7bCPslHO2kSxlzNcW5EtpGAWYIQewp66wLW4MTIAqj5setJb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+9UepPEyt+6y2Off/OaYE0r2s8LSJKF5yQaqzRqFADAPjcWHpSiAxwxRgA9gh9etUPMM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KfWgpF/zgvzKmwYAz61ia5HfTTALLtiJGT3q816yjIQlsdBTvNWaP5lBGPlYf3qAMwWs9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3Mx9Gq47PtMMmJGUdB1qFppbdyzSbwvUehq3ZQpdId+UZhnA70Esjs7jcyYeVCvBXtzR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TIJBPUdM0yRVsLxNjiUdCRSLDvuJJVXYev8AvUFIlhdI9rGQkFRkHsavNJb3ShpnIYLh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T7ksfkMy7qoXRjW1f5+VXBPrQBtWs8QtHZwqFjgVmzWs1xK80e2ZQNoHoaI1kutP8oEBw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uWe13KMq2PmY+tUhcpetb6607aof9yq5bb3an3V4LndK7MpJz9agjZJ5Zdx3Sbh+NWlh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Y0BylX7dI9wo5EZH3jQt5HcXiphm8n5stSTM0SjYgdWG0kVXuv8AR/KIX5OgqkHKW72S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cVU8yWOYLIygdcdyKS4/eOoKnbnnFP8AtMM0IDqpeMYUetMYNdXVvD5ULsbd2LFKzLe7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a0FnZ4lBZY0zgqenPrWZdf6PeSBcOvT5elNEspXempK4ktuHGGEdW9rrcQyTKqMODt680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YB1G3ae1UPt0sbGRFOFGGz6Vb2Bbmxvk0m8W5kM0bQyLKny5EnXj6VkeLLq71O8vNSVU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XCrkdK3YPEUF7ZxWl8VTaR5O7uT/+qmahZwXSG1luBBub5i33WPauWauWcHB4qNnbxQfY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+I96K6K3t9HtY/JubHfKhI3J0PvRWXKI+xbdT56MCVHfOen41caS6ZcRsYxuIGP4R2/O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sU5+/wB/wpgb9yNrY45z1P1r2jBka6VD5q77qSeY8kDtV6x0iHTZvNDlpDk7/T2NQ2TR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3pVuTzvMTHzI3f8ACgQrTzMyt5gAUk7RSvmbJJwWGfrUELfu5GJVAq7Tu7802F5Jl/dn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QJitVRZgAoAPPesa4ujeyiNkAiX5NwqXVNQktVEQKzM3R2qpbN9mZXlBY9do6UiizYwm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v+NOF5JC0zbRMWOOaZOZbnywgEQxvYDv6VHJKsVuBkh2bPHegZa0/TZZlxKQGXLZHoac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YYJ9jnFRw3nyK7BgVOfrUgjfVJCWxHHGeCO9SwKf9oz29x9ntkH2dsgOaljme7Kh8Dyz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OYxrFyvy59KnaNIFCtGzyN/EvY9qAG3EiQ7TEAZic7T61WuI5J4ZvtCiTcB8i9RSzhbM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hq6ZDcCFSAS2Mj2qkBReC20qHMMOTHH5ioVyc+9Pt2/tIJIWIiKhmAXHJqW98p7xIztM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rT2CrGqQx7N3IapYEMymS4kSNMtngr9O9UZLcrGEkAY45Qd61ZGeNsEeW+05qlcPHHHE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neh7AJZ2+6NS3y9cx1FdXEC7VbJ3Nwo7Yp80gba0ZHlFOHC5+lRWsO9/OlHzYwBtxUAW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lByC3eo2WKP96ytlzwKVraeRCsp2ITmoUhmmm8xm3JGcf5/KgCO4vFvS6lJCPujzOlR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SV2p3+laxtIfPeQSeawTiKmyJEwZ3Xytv8P5UWAxtskUKskHlHB5frzT4VkZfKY7n25G2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Blt3IA9qy2sZftSyZGxjncvWpYFLyXtYRtTaOzLUrM7W8AYeWWI+9261pSwCKIZbzMLk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iZI2ZvMc/MD6U0BmWlpNFNkfMVPzFfrxWjqZl8mQwbVfvVpY1t1ab7wP3qhm2qq7SEj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TxtbmQB19u1TRKbkFohnjlfxqcW6ybjGm8A/dap4rNk8wIwj55A7UASGzSzjcD5t/O6o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LDGT3qfayqByV24BHepYdPUrGr4iLchxQBRj1E28VuY1YTKQGb061Uu41u53n3nOCWLV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mdsKcx7f71Z7QiS1kUj50bBHrUgXVjH2dG3KUkXkp1FRWl9NbgecSCcoH77e2ar2WqW97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bG2R7jGP61JeQttWIOCr9M/3qQBMyzbrkRHcDuwe/apAGmuBtYQgLgA1Fb3mxGVpQSnH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ftO2dt0cjFv0oAz44ZdzxhcqsZJZu5zx/WrMkiMsLlf3w+X5f1q2qou4DJbHQdxzRDZw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woHY1SAoNHFbhVdhGJODhsc1JDDLGwuzIs8cJA2s2eKkc213ti2LiP7xPUH2plqv2Vpo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uxpgNutvnXF1HEsNtEwbav8AF6/z/Wrfy6rB5+JA8K5Ct90rWfbQTSWLwSEiZnO1R3FS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GWJg25v6UAK+pD7V5XlEwScAN1Bp0dvK0Mn74FHbPNSS3TyXGWiVyr4I9N3f9KihU6bB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/hqWBZnaOzBcyKpVMD3zVVLxo5CkflGRD1fp0qa8Zp7WIwILgMMjPb1qJrWBoVVlCOesg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CtHrDyXJleAJJsKbV6HPcVUmujb2qI02JHGCapX9m8U4iSVnZVLqrf8ALRR1I/OixtY7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xjJ7D0oF1GriOaRBJ5iqu6pIYmvrvJVUQ85WpWsdPNvHteaG+kf+L7u3jH9at2umiymJ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zUsojntSwchBuA+8e9UWWRbMOU+fPJb9Kgl1u48x9qDcG6FsZAqOG6uJLxTgAH5tobNA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kiCMxzuHfNal9dpDp6oI4h5R+Y929KxtYuJvt6JjYY14aqFreN+/aVZJZj93PTPagC7H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yxtGMexratYEZWRlDxQrjnqK5LT/ALbe38aiPKhhll/WupXy7aR7dZcGU+Yd/TNSwMy6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14aQ+lS2Wo3EOY0k3hhhf6Vck0gSlmZmif73H3ce1H2VN4nTaNi8L6mo6lIr69JaQ2iY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9D3rKVlWZ3jVniXGWbvnNaGtxz63pbuojglEgOT/HjoKyLy4NvatDGfNGAZv9lvT+dUBo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bEycGulh0OKaNXA8or29Qa5PTtPN6sEjOFX0PeutjmlhbajGP5MGM9xVIGXRqFzoPywN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tVW+m/eKz855JVcZJqDdtlbA3r/c96GknXc+VY9Pm7D/ACKtGZYWEyWYfBIJIOf0rLmm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Hb8tXluFWFXfcqFt3y9M1V1jRZLyNZbWXZK5zz0I96CluU9UiGoXaLFKQ5YIMVcutUvd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zzUFlpZ0+ZQGJnDAll6CtBrqaSQtcOrKG60DkTW989xZwPMBE7DlD2qNmDTbJGHXPHtU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IVjwydvrSKVhkdYT5zKuRQRElm+6QFUIzZ3LUN0rxxowBDBvvCnQRmGZI94PmL5h3dD7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wktuzGB+HiH3V9x/ntUstmpJaxSW8DAr5n8R9f8AOKkEzSSeZAQd/pWA1nI0IZX3y7sE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j308dxHDvzF5nz7uw/ziqRJflmmjkMrqW/h4p02os0ca4KOTtOatyPG0Um11kkH31/2q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WVuCfagCpfMzW0OyUM44KmrsKeYkY2knPQ9qigtbS1kZrosYzkl/7pqXSPIUP5cxmQvl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eIvEUbXTQx/6RcY2D/ZNb+nwR3EaPPMGDQh2z2PesCbwfdfajdW7AlsnJ7VqQxzbVjn2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G9iCa5ihZY43BViSuKktQqXEkrRmViuBvXOPpW/oMmj2unp9qhBkL4OFzioPETW2teJ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VjLFSAG7k49KLGaJdF8aQ2rFb+xE8R+Xeq4PH/66zPERtNf1S5vLSLymiAIX+Iiu6f4B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cSRDceu1gBnPNcNe6a+j3n2dmDTSR5V4+jA5/wAKCjY8M3Wk6ZeabcXdp5ghceYGXPXu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WHSbjUbbTisBbcgVcAjs1fNX2cmNJGRioTafqK0dN8c6/puly6fHestrjHljrt9q1pz5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igQ6OLQRqZ7jOf0NeY2+j/bLVI3cMzEO2O9T6kzrarJPJ5jyKdu77y+n+fapbWTzrG3C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j1rGb9o7lR2M2bT4WlcyXAgWIfx/cx3zXPaXq0FzdahNHZmZEOI/LXJOO9XvG1pPd+Gp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hevFcr4X8PanJDerBcyRAxkIvcH1NZGyO9XW2voVjmMsMjKdrFcFfrXPTWD6e8N/JLJM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aenlzYweePMuI4djN6kd6lvLV7vwpeCQ4kkTep9+1MGXrjS1uL4lJQsW3G1eoOK87TwX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SLnzZm6ZrrrC4vEsbe6lwDFGFkU+w61maf46KmWC8y77yY2T+6exoMktTV0aO5sdMKzE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aszxBrKywq8UO8bwCVqfVNbNxCYVhCQsuAp6kmuceGG3h2xGRI8jcB0z3oNS8y3drp6z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0o0++luLg+bbFpGXBfdjjtWroc0ItDht4HBX1qzDbqJ2YIIo9uWz3FDAzr7Q/sZWeWQD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/pVazkf7LM8KlkVyuB3HetHWr0zWUZlIMYOBj07VStALJHVP9XKM/gazAmsdSk0vTZpo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647VSt9Sl1C4aS4jB7E1djxNAIQm0f3vbtUlxDGqLlNxC43UwMiSOO0bZEhCsdxzWhDd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70P0p39nqyeYx2rjGfSqc1iMytksob5cd6AOX8X+F2vbUyoF8wA59xXzp4y8Ftp95JNHC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XUMk2rRoRNGof5cHqO1cd4s8CLeQyI0eWVT8/qe1A7nxr9lcNKgcIqn+HrSwKfOy/wA6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deLvCkmi3kjxxrGRkEMuee+K4m1mRklEgaN1Jyrrhh9apDEvH+ZRsyMVA0JVCuMqats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61HMvETH5pe5rQZWlhVE+7ziqrEHGD8wPXbnFWpLoEOrHYQc/Ws66cxpvj6nmgCGSd0kO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Subp5NwC855q1axm6YpJyeoX1pxsducjZjtQBjNGOHYBSM8mqV65VZQwZnCgg+vpWlNI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hliZWMqhwenqaBM1Phb4J8TeItQm1PS7CabTNPw1/Ii5CJ7/AFwfyr7d+FXhuLxNZxT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cMcDjFeSfs4nxb8C9V0bUde0ue38J+Jm2u2wuJI2HBwPTP619HfD/wAFanp91q11pd/b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yzIUIUnoAe9ctWRKIZ/Cp0m8kMV4IRjcI7p9v5VtaLqGpafa7obQ3VuuWkMbb1C9z7V2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W8Nxd85hnXdnjuK5iPwRpdrdXF1a6ndaRcTsVeG1l2oFPUBe1ebJXA0LXxTBeBUtplUt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uh0mQabMssk6ll/ibrXn+m/C9vCN5JfQaos9q8ZZRdPuKe5+uf0rL/4T67a6njuprfUL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7DH9aUYMD3SHWv7U3+bhyBww71QuraK6jImTdgZI9q5HSfE1rNeKscoDn5di9q7q22XK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NSg7knmPjr4Wad4jsntryFXRh8jGPcR6Y9K+c/FHwh8R/DO8/tHQpH1DTFG5zjc6+zL6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0sUJ2n5V6Zrl9Y0+1maRhIQzcN33enHevRoYuUdCXTjLVnylb+INH8QaWtu0C6fqoG9lK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xrjLvVrDQ2Z54LmF1coW2cHHf9a9u+IHw1jW4a8s4V83G9mh4Ur347V5X4q8GDxtbnSB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xF13elejDF9zCVLscxNq+h67Ak0OoBDHwwb5f89KgtfiNommSSwWN0txfN+6jEXzMD3r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H8OfFN3pGoz3AO8qkgbCyDsa+yvhz8KNK8O/CXwtElmsmvagReyTM2Tt4/nmuyVTljcz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CTVrOGbyGUsp2Erg/j+tXpLWdvGVvwCbdNzY7Gtnw/GZI/lRrRlAUKv8AOsuxZT4vuZN5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qczLiraHQWFxLGJJGHmKpPHoO9NtbiGbU5WGWR+cj9KSzuVkaW2DgzR7jgdaxdO1a3k8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y26ktzoWx1DaWk2N2VHXmrc0ME0K5b94lRRrOysJCxG7HFKsiW7EshdcdDVsZSaEyQE7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pC0qPmNRtq1fRxThZIx5R/u1mTW8dvtCsV3DJx3pAWWHmRB8gn3q1o9v5kxziNcZOO9V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jIxx2qaPdaRhojuX+965oGX57BI5CVTdAwyT6VBJovk25niJdD/CKkhup5lAc4XpV3Sb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oTuwIKn0NSwMa0vWibhSD0we1T2sz+ewQ7EPei6jjuJJPIyNvJz2NV4pHaFjgN2JPtQBa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fxU2OM28TBZNpx+dMkkRo1kQAEL8xFOhmtpsDG5cZ3UAMVhIzor7Sec1GrN9swsfblvW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5bFvl47VbtZ0dQpCh14NADLe6MeBgDr1oeYfcdQwJ6CrLWlpcKzpKFftiqqoFuPKY7if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kaMJvU87qruwhmnjVI0Ge1T3Mb2/7xXB56GsqbUh5r+ep2E45oJZZt5ZZlZQ4Tae3er0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PGD3rM3xRRgwPvDd/SrdquVVzIuemGoKRca+kuYWj4UjgAU63jIt2uHkCsrYGagdPI8t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zZmyQrpngLQUiKSZZPm3lyxwc09o10+cMVLeZxxSWrNJv24CBsFT2pZFkV8EEqBkZoGL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1ug3VzkaXljLIuQAhyNq5+tdE0wuCgV9smOD6VBMyBmO7fJ2P86pSMpR1Kdvq32xXVLd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7CWgG4bTnk+lTzXEeI1Ty9/t1qsqy3U37t2QZ69qb1ZPLqXU0tZfLDJvHY0yaa+sWMUU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TPguQgT0ovlE1sp84s2c8dqnmsaPYz7zUJpUEbphj1rMuzOsexgHj/umrlxZlt0pZnI7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dt2MBfSmZkGkeGjqxLQRsFzn2FX38N32mq5Q7wvzHb2pNO1i70p4drt5QPK+tbGseLp9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VuCw/iqkBlW7GRWZGJOOVNK8YWEMhJU8FR61RGYslj5TKcFKetww+UDIPJqWMs2simT5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ZmbdJgYUnmmSHfJlB85HT1oE3lREOdrZ6UAQXQZlESsXHXAq5Y7pGVQpjI/iNRok/wB8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DdTX024tyq7KAK91HcxyFT8wbndTSsCsqu4EhxwafrMM09qipKY0BxuXqPpVRNNhS1ZJ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RQMtSR+XdAJncfXvVe81J45mjWPjjJq9b2YjjhYylyvGD3ovAqie4MW7jG30oW4jKuAb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nyxtH5SBnc+tR20gkZADjcPvf0piOtxqQRhgJxirEySZWZGDKVxknNVmae1VGRtqsM/W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sXd8tW3Uj/lkG6YY96lgZ8M7zNFGCFkzkMafeM0cjmXc0nXNJ9likuMthXDZAFV766mD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DJWnj+zh2U/L1zXVfDhdB1DxPZpr+5LJzyyvt+btmuSXfNZ7mjDRj5SDUEUaTJtVG2hs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RtB8AyaJdSaRGIdSiztaN9ynFeNSgLbxSsQHZeQKuw2/2aQoXYZXK1aa3gGipKXjMpfH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vt9kUgjkI5J9K6b4ayabd3U1rrMvKrmFnbAPX/61ZkMEE0JWRV3Kf4v6Vm3Vk/MsWVKf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xJ8NdMuNCF7pp8m4Rd+1GyH9v0rw2XWhHfPC8LALJtZ/Q+la1t4i1G4tPs0uoTRKvUJ0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mk53Fvm5604xB7GlbalbzMqjKP8A3TThAkV2JSwKZ+ZT39KyopPOXdkpMOeKsQ2ZmjyzF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xpxKlxMznCYPy47VH9oNrdyKyiVcDrUO+WGNc4znHP6U2LzrfzG8nMrdC1IovLcOt25U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rVy8ihg/PHaq0Enl2cjz4aVhgAdquabeLqFm9vIp81c4x7UuW5SM6bUBcbghI28cViTA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VdWYxzNCVXcGzT7eGKCRgyKzE7sCp5QL/h1p7YCIr8hGa1rrTXuGV/vIOT7VFprBoxIh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4beNoWRSpHzH+VSSzNhtwsZ5yC3H4U8mKFd2CXckcVCtw32hVXHzcnFOu5E8vg4dTzQU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nruIbpTpIY7rzGKYfsg6fhWfqF08kwZySuABipY7gx7G53n1qWA+ONo3Vtq9eVb0rp77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syeXNazDzFKSbsD39K5s3DmUnAZT+dWLTWJvsstmbiUW+fljbpzWcr30Arx3UM8eGQH5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OQSPuntiqtnbiRdr4BByMVYbbu5bbtro9QHtcrCwHU7cEetQSqJGBL7FODj37U6ZVWRR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Q/ew6Y+6aZLMae1mWNyZQXLFufSqKw3Ooair20Xm+WBkLW7tjXEOwMrE4YetTaZdtody0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z7f/AK6AM2b7RZ3QjniMW4dDUkMymTrgjgVa1a4bV7iS6kVhngN6Csrzks7yFI1aR2QD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Tc/NG6xuvJ296js7GazRZS4K5OAe+autmRSki+W1QTBWh2b/ADB/dpolkrRIxwCNzc7x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pyGTAPv2qg7/AGVlJ5TON/pUjmebMo+dFOR74pgGpbf3BY4VeD9aoX1rG0xnZ+2AvrS3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AQGxSzTLgCUjBwQT2pgtyHS7CKKFyPmy2d1WZ44UUMwwFqCKYw5SJgF+8SO9R6leCO2Ce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Fl61uI1hNvjKk7hUk5ilUhXEZTnnvWV5EzYKJ5K4Aq9EPtFrgqCy8bj3xSQi20T3BTY4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bu00bSORtXGwd6XT7Vp4HY3Aj4IAHes/UIzcRm2ecj+646g0yWbOmjPnR8iQ54NU76Qy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FUrbUNQH2e3mWNVt12GZPvuB0z/nvWlbzW4w/DENks3XmgCBmuYd0Er4ePmgTBtzBt3G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mF5Iy7n7pNZfmFror5ZUeooKRMsiEDb0I5+tENuk1rLuba4OTQjFYzgDepySO9ULiTyX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0oAqxzM9zPGBkc1MNRmi2Q+Xtcclqm017eRnMke185H07UTReZcSuBgNwKAIrf95LIHYI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ovt3lly7sHVsH6Uu2NUjYn584x9Kl+2PcWYiaL94DnzfWgBZ92pRwea7eYB8p9FFRfZ0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8Y7+tRxyP5au54A60QxrcK8UhwW+YN6UAXpk32rNEBlm3AHt61BFDHJICWMbEY570yzh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8wX0qXZIzzgAM553HtQBXt7UWj7DIGCsTzVj7WZnMbKd3QA96gisVVAj4Mh5yPerK2Mq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TAXDqRG3Knjd9O1MuWMn7lz5eQcCn3lm8T/aXba6889D9ajuIpVYShGfjflOlMAgkVVaN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jY/6ZJAuecEYq00ysMltjdTU6tGbhiBkgcP79qAM68tZJF8ouDjqoqWS1H2NHjXzI1wW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MzZJ4OeSehPvU7xGAbSuR0IHQ59KdwMq+tEZkS1YZbD4brWRMrtO0aqxcHp2Nbt1b/YJ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zSrGqXAdFx8u7Ppmq5iWVdNsrPULOGK6jXEUm5T3U/5/lWpqOjQ3bRvKPMWMb1DdOOlV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y27cKuBmSQuriRWXaFHYd/6VnIaMhFv7gvJtt0DMcA+lFUtY1aXT70wrB5iAAq3tRWJs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eTcWfcM9R9aW7t4bdTJvO3ONo7modOYiRwrKQB8zbs5qw0McjSGRjIueh7V7JxsgG4ZV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3bXflxSNIoxtwMURqZJ32oFQH5s9/SmTLFGzMQCuOMUCHJMk8irKAIs8ZouLmNY/KXjB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NoPyuBkfSi4iJ/dRKv8AeOaTKQn2eFsTcSP2I7HtUwtIZBLO5Epzznv6/lxVXy+AG+Vm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howrSK7oDhfakHMZ+qTPNeLnDZHAH93irMNhDeRx4yi8kgeopqpD5+ZMSHGMj1qaznmi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6VLKG3NitrGzyM3TK5qlHLNGoeRjbs3O0dxWqqIyrvm3zk8VXnkgin+cb/m2UDI5FM1s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9agivLj5Qx28HLe3ar0mxDEEj+ULyfaoZNWtYYZZHlj4G0KvXB6UAUVtHt7ortEoUcZ9e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ZJNqSP8AKF9DVC0mVv3ssgKMMAD7wqaa3gvFjSV8AHIz1/GgCtpsJhSaTeBcTOW49DWi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4T2PenRqq7ooMff5B7jvS3En7mVywdo+Ex360ANgimmui0ZzGgwz+prB1C+VZHBfzCGI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i006OCRNxmXcwHVRntVAaak7M+8eUAcO3Xd2qWA2K6NkgIl2kjPl+lacGr/arNmnAWCP5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kl0kMEQubhurL/DitBdNW9srl5hJtg6sWxk/1pATrffMjyzL+8IKp6L2qz9tTywI0KxE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zTQJCxBjIVgVxnjj69600VLpULwYx8uygBsdmcB4XCRg4Zz39Klmkkntz5gEUIbhh3xVm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qsMWAEWqzSBrHbjBJ3KtAFfUZBOPMjOG27ce/b+tTx5DIr/MR19jjmmNnydkqYGN1JbP/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4+lACeY0kiLF87Nxtpq2bNcNu+UKcbKkXNtlo8Heckntj/8AXT1huIdxQlTIM7TQAk7L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eh+tLCLXyTOYx5kRz7H6UszQyMVmi3EY/wDr03dHFbjYwEOThT2oASMF2YSuPJX5tgpd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d7VHaqGhkYuwRjgVLbRvbqZFk2pECS79BQBF9siKMIjvZOW9qmS8MschdZD5agAGovs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uOh+lTSTSRyG4MpVXQLtNAFOdbSaQs3mNF0ZF65PSqlxcS6bGzxQjA+UK3Xn1/DNOLIs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2M4//XTpjcBQ7/LGDgLuzUsAjtBHbkWsiFJl3DP31HfP5063tbZo3hgJL55c/rUYjWMP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nbhJjcm2LdkqvfikBVksIlvsLnZu+6Ox71qyWRXypEUYK4GKpxyWu4SK5KKOUPrnir7z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HCqPpQAsUM1nMkkimRuu7s3HQ1m32uSPdWditnKrXAJ+1L91QDylXo1uvssDTSCNcbi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dw99GYkf5zyD9MYoAztStbyck2kWwE5MgbGPY1stZr9hjaRgHUAFFbJYnvTNPk+z28gH71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HHIqrJKk0wDRMvmDcqr/AA+ooAXzplm8uU5UcBj1H1p0KwvIIklEjA5Oajt1eNkmdgq4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jRSebIgUE42jt6fzoAs3siWrKpQBs54qtezBjuHA2+W2elQm8afLSL+8LcfSrMZjHmxS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UUAT2nlJbm3gVmcZ3O/U9KLm8ENwkIUYJwc/SoW/cyGSBRIVYEE+9Nk02ZtSuJWk85Iw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ywwt44Vc4ZI87d/Y+1Z93GLpi553d/T0p199lumnjeTa5UAwLUsUFtptr5Sbm2jeY6B8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mdA1xtzz3FVpGZZVZJPk24Yr6GtGaGRrN2tmXygBn1rJgheeZVVWC55bsKliK39lLHKd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dq7NpbWs0c1uv7n7pHrVjy2DKioJQo+8O3NPurXyy7rJuUn/AFdAFO4+eSNlwxxtyasa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tU9OO9VvMZovJjIJByQatx2Uca+YpCscMVFAD4reHT7hTEQpKlW3dCKrTSedGJpAEjJ/1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rXIpJmChVGNu9u1R/aF8yCHZgdc0AW7eNGRgJ2ZWBzu/h96o5gDKh+6p5f1A6mlm3bY3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nq1uFjSR2wJlGB69allI0obveyKGVY+oZu4q4bS3jt5FESsH5Zl71y0Fx/okCMwJbkqe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dPRbaXz23g/N2zTRLIobdI7cGOPaFORVk3SXCeYoDgceYfX0qbULozaPMY1WOXfs+prL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H2l/mEhLKvcUwJ49QgmkMausVx3FPWANliWDpyR2rltQ0928QeUI9qzH5CvYD/wDXXQaW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vytmgLE0lruZRNLsTORt759adHDPHISGBK5+YdhTbrTBPG8yXDb8jai9qna3lhh8tyY2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I4bX5F3E8jII7+tRNZvDcIQCIW5JNR3V3LG0UMSsV6BPUVPHcZ3+cTu6CM9qkAMUMdwx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ZtHatLKimTIKlT2qGaYr96PDk/kKvWuoRyWZtTHHtznePWmIa14s6gwr86gApVPU/tC+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9Pxqd3W0vTbtgsyZBHpVG+1K8tgqWoXyv4mbtQxjdPLtel5VIiH8a9M0yzt2W3uJsruL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NSl8OwKiW5u1baHVfTv/ADq79it7q3jnXcgdM7PSktgMyGdLCR5d5dzkMS2auLr0sKpA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/Wq8OlxSTyK+5Y9uNxqPUrFYbS0MNyXnMnl+WP4R/wDX/pVXCxu291YBXS4uYyknLZ60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SkQYH3e9cfb6JYSX4N5fc52mJvWrmpeKE0XVItOjDfLGCJD90j3oA6h7yZ9yKWIUcndi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PCPNULkqrZ/Oue1DxRJC0MVsytLIMse3+etQNfXV1G4a/wDsmMgFe5PagLHSxym6hEwT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dRXST3TNKZmFxjI8tcHjpWfpjapHZpBIVDdfN7sPWtDTYHt7ovJIZOoGfeqFymjffEzx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8n+yblikEbbZZEGcqD2qtDqRlhllsYHiiUBY43bcVA9T371RaY6heTQzJiKIZFXo99w/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sdJ4J8Sabo5na+tlupPvJv6FfSsnxN4lttY1b7RZ2MenogyFXoayNQmTTbG4mu4fkt+d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4ksNQSGWJCYpFBDbcH8afQC5HH9qczSSklCcA0q3UMFxFIE2KzfvP9kf/Xps1usxTYyq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y3sgwrRqMEHoSPWsrgV9aunXUQEVjbKm5HbuPaqWmyC1vh5RY9iGbA5rQkk+3Q+Y7rEIX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Ju4wlwdxC285Khl65PpSGQa/rEllcw26ooE3ygq2elalzN5mihFXzZuH2np+Ncbq2kXm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iF9iSt1Pv+ldV4Z0ttHUWV7cNLI2QT3oKRwOteJtcGqXkR8xbcAKsMX64rc0XSbK4tre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lZO31qbxJdy6PJdPCI5R5gRA33uazpLy8u8GNFjnY4O7t06UAdLqWg/2i0HlSiKROCF6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N8/neYc7QK1LeVIYYInUvOF5ZaoXWuJazNBJkSfw57UuYBun6c1j5amTZyMr9K6q3mtri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FctJeJNZqZIsyBvv1p2sKwxpIM7uox3pAUr6xW40+VQxKAnBftj0qrbzfaLVY5EJ8sdT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TiN4ZBkqevNUX0wzKEhGzsFpAU47iHaXV+cY2Vb0+SFmEDKXZhu8wdvaq1x4dkhjEszE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DJp90rWythBigC5Ni2kjjQEwTNhgf4fei6s4/L+zwf6QFY5b0pY9XSSEgAiTqc1WvtRF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KALlrZ2US75rcqq8CQfwml1S1t5UZRJhXUDa1VrPWbi8haOWNZEIyBU8c8N5LEs1vvZR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F/w5TXIZ5UhjKffLFsY6CvnLx38NpbW+keJG3xttOxs59K+yNQvxZOVjjC5GK4fUfCkF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YkqO9C3DmPjGRf7NcRzKwbuG7UySRVj3oNwdMZ/u19A+LfhNFqCuyRjPRdvUV5FrXw91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GDsMbdaso4uOPersoBGMKTUckLR24EoCt3Iq/tZWkhkiMbRnG01HdqjKqn5SMY96pFIy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Kjhqbb+IvtF19lu4NsZAxL6Hmp7wecWULyaydatxb2yN90r1pjJNeNhGkf2eRnnPWNfW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4p/FXQPDEbNHDPcB7h/SNSCR+lckbHyreO4j+Ztu79DX2N/wT88Aw2tp4i8fXkRBtY3j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+lTJ2Qmex/Ex1svEDaZC6yad4bgS0sfVXPJb9P1rsrWb+1NB8H+G0Rkui/2+T0VQf681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V5D9pyWurs3c27oYwc17J4As/wC1Nd1LVjudXbyYAeiooxxXl4majG7JRB8RHFnfwarG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/PP+9+H9akfWNFWONprNXLgFmbqR6j9K3r7Sw2qF5THJbSL5UiStgf55NeW2HxC8PfDn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evI/t8//ABLb3y/MilQnhR6dR+dclOaqK6FY6qHwzN40uvl8y30cHpg/MB24qXVP2avB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ugzvzI8Em+NnHfafx/OvQm+azC2+6KLONijG0elWJIdJvbGB7a8kW/SQLIsnQiodaadk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2bfEnwv+zeM/D/i+bXNPtpFN7YTRhNiH+JQP1/CvQvCPi2S+09VebczKCMdeeuf0r2T7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7pNwT5E8Zi3r0HofwrwfXvh7qngC68mdHjtpOYLmH7ki56/yrWMnVVmM9Mto0msw7sWZh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IsqhmVsrnse1cjp/iNtN3LKWkj4XB+99RXTx6h5yDEgy3I3da53GSd0OxyvijS5o7S5Qq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GrxPxRHC99p0llGUkSVfMVVz9Sa+gtcuma1kR1ZvMBYfWvHvFmjpa6tp0kIKRk/vM+pF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6HzR+01o58Y+JPCujpDE13favFFHNtwwXIJ/SvdbHRRqXj6C1t082x0qAWsflfdLAAH9R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3jr9qjRbAyn7D4dspdQuGHaQjav64r6Z8A6Pa+GrjWbpFBWZ/MWR+5wQcfjmuqtX5YqJj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HpdjOz+XE6ncV3YJOK8x8Kb7g397JHw0pWPBySeelei+MNSTzE875zO+B9DXI6bYta3d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nPvmrg7q5kZurakNNuYpY4ttztYMp6np1rlfA961744muXbf8pz7V1XxihFnFDdxKY5A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HwY037XqFxep8yDOS361utyonq0Nyk1uqOxjQHqKl+WaIxhhI4zgimXlqswDRQgoHGVH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IUelWzRkUcq+XIrjDDimeS0arN/rOwWp5EMieYGDjbjaPeq0szRqgBKheCBSETRyMsWx0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PvnlnuYDDhUOA9V5rpXmXazb6tR23kq6AgyMd3FAyzNKXkIJGwcHPepftkF7cOkJ2JGM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o4w2cN3qtYr9skcQkIy8896lgbRWIbgAXGMtnvVeZY8mIHy0Y5PtU8V4yqkZVWHr7mqy6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7BUHyqBQAk9oREzRnenHNRtHGqISMRkYNLa2lwrEk4GdtRATwySLIxMYz8o70AIkMJxH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tHsLESxk788k1RbVEXCmHBH9z71Xk1rT7m3SJhKjA8xv1oArlpfvou3PVaYskiyBy2z+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2Z4UVObiFlTcn7vOMetAFVrhZMLKMjs9Z91bCW5CoCFPHmCtmTT4hcR5OYtm4H1q3bS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GTQBlx6cq265VQq9aikuUjvEJYNHnGB2qXVVkk/dxZIHG096xfMlgmKyKFAHQ0AbjXMM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RkZ7U611EqWSTayE5A+tc0swjbEYbk/N6VrwzW/kqfMUtn5l70FJmytpBETNHKDC4+Yj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Vtwz+lV7aFWjXEjCMjJWrAuIZv3MJYMnJoKLc0tuIRth2Mvb0rOFj5k5O/cSMgelW1jM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ht7iX7SwljHuRUsViGHR05mkXdg0yd0VvMjXb2+taU16klv5aOCGOCD7UlxawLJbhULN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veXLTBo4v3XTNS3nmxW7knAPNQ7JLeSRg2xM7NvpUlwsyphTvBXH0oQMq29wslr5UjgS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FCykCMjqo7VauLcN5Ei8sh4PpS3EaXETyuCHA+8K1MzNjtpmmISUNu4ANJdRXmnXolww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9rdQFKnHEhqf7ZMyxLK4demD3oGYd1NLPcJIp8tSD8rVNbrNHAVCrMW6CluJobe6YMpV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CoCoFGfvGgCSxQ3t4qK/kXIwoV+lWtSsbtdSS0lQR3J5BXpVTVp4LiKEuwV2ccDt71oW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XRM0IwrDvQA63uLjRrw2cyDfLwGK5zmoJr5LG9kgnRoLpf8AZwMV2/w1+IHhiHxrYXPi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pOit/C1dZ+00fAGvWEepaZqNqdZUDatr0kHvWkY6XA8et9QErkK6lD1atDTfIyYrmPzoT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qVUomPWrzXReQmEhNozz3rIZqzSfZbp/LyIl5CntVCS+aPzGYEpJ6U3+0fOt/mVjJj73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ZpoibZ8qrH+9TEYE19K9yIE+ZM4+Xt9aj1L7Rp8yn7wA/h7Z9aZJZPtaSLClT8xPY0lq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HOehqkJmfJqlxcTK2QSOMCti3vJFt1QTbx3HrWfHayLuZljQbuQKWdGsplkhICcdKTEt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xcH+IVuaZeRXKwrcgbc4LHtWOV87Lg7mbjH1p9nayeVIm7a4HAotctnXNDbwq6Lh4SeA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UhXyx1YVgW8zWMqecS/HIFbEeLpQ6usSf3e9HKFivrF1FDdkqyhQmNzNjFQxySOgkQRT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R061mjaSTMhHaq2mWMKR77fdbyejd6OUDcMcrW5JUMSeCKRMtIYnOAwwarx3UcS4nm2j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idkY+Yo5B9aTAr32g3FpM72xLJ1KjvWlHaJJCssybZMdF/rUtverNZiSOTA7x0y41xYr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C1SJZUmhiuM+Use3vnrmqdr5lvKUmU4JwMdK0reaG7UuI9rkYDUk0Tgs8S5kQDPvSYDJ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uzn0rQt5luY1jZgSOCR3rPN1HdMu+Pae4pttIGMm1fLA4HvSGJfCWO88uM/L0J9Kutpz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YJX1qpcW8wC7ZNnGd3pVu21BZgY5ZPnZcBfXFAyrbQxTxszRgnnk1mbgt0QuArfKSO1d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2yMMYrJW1Wx3q3zSKcUrXC5dt77yP3SruwMZptvqCSO0bDYajgKxqWZQT2BqO5sZmuPN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ajlFzFr7ZGJs+ZkdCfStLbH5OUw4PPPeuZlYeTKhGwsPkNN0e7maNFnf7p259afLoPmN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O4NWIJA0Sj7ynI+lVpJIo4SY23MTxTo5VKFS20Dmo5QJ1VByp3bOdtLcRLJ+9WLBjAU+1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E70NFvfkplRhaOUCa181L07jhGXAFTySgA5+VV/i+lRq0UjAiT5j2qBpJ0PlHyxHnJYd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Ip3+WNu7bTVtyqgCQKM5Ge9PaYP0BYYwGNRXV00UyqxDJjlTTAnm/wBBVfMcOpORimjG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cZeZRJkR9cHtUkgBmxt3Dt7UAPYM8ZBOAKzppo5CMx7ivf0q0LhViIJxlcVEsJ+zr5DL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ypI08skvnkDtSix2tulGc5xtqn9sEUu3ytrFsZpkl3K0nls4Cg55oAstp9usZV5SoOe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hhtPBz3qpfwtKY3VmYA8iplZGOCWXBBwaYFy4t0SOQsq7R8v51g31s8kbqqAqOmK0bqQ+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qgs2H2gnd8gBpgVbS2SGMSE4Q/KfrVqezhtYVkb5h3+XNJMi7vLIIaQ9RTZJlktXfcWG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IDHvYeX8qf7uKUCSFXZxhRgCoLXUoYLlWlBJHXb0qzea3aSbXQNkPwKXLcC5b3EVva7R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eCC6KNEWU5yRUV9Hb6llYGUlcEr3FViwhaJlDFVODSAtw7rd3LguvvSW0aXIYCM7d3IH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qi/IwwA/TmrdnbxRRgWbyOoxzJ13d8UEsnjMFvA0TZk54JrM85drghlfPCjvVq4ZobgP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iwNcICuT0NBSKCt5cpUqVw275q0fLt7i3beVdmXK7e1RSSI1ulyM5DbTisOeNJr55I5J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UrATpGYZCHXoM1LnYqOz4Q8gVTuLySOKHDszAZYN3zUd9cTiPzUX5W42jr+FPlAFlgtZ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WrDSH5gWOGGVxWO2pRfKTEHC8FW6itm38i8jHlSc4yd39KYEUCO0hZ3IKDJz+lPEkUNu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LcYVQzjaAMfN3qCO4R2A3KY+6+tMC5b2y3EyvGSjMc896nsYHW5nSY4B5Hv1pITtlDjC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VIMS5LJjt71LAfb2ouFiaReinj1xWhGqXDHacDGPM9PauS1iaTTbrzYrltso/wBX/n61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IZAb5gGp8twOlksZZo2Yxl0TjaO/vUNvtaSISOEjzgt/dp+ka3N5ixXAVFzxt7/Wp72O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kMMd6AKetQx7pFQxyfw7x3qrFbhY32DDj+760XMCQzNK+Bk8Ad6kmuLeGNHlkKbk5cd8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FXhBVl5YHue9Vry8kWdTn5GOSPQ1Pa3NlfSMYHXeo6VHeRnIbK7xg59KCkOEiyLJltzn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SRygIRtINWVEhxnByckiojZR3STADLrzQAtuyQkF2YKf4qsRsiTMwYlVHyk981F5kj2r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DIJNihcbecN39allHJ+ItRtY9SYTN+82iineItDjv9VkmVlQEAYooGfZejw2qxuiyjdt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MbI2OQ+7G6uet7WfT5oNrCRDzlmyBV77Tdlg6SSSFVJCL0/CvUOVmgVkhVY2VkduTub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p3Djyx396jt2kuJHW7kZZVQAFvX0q223aCG5Venv3oERQzTxLukiDF/T0FTr58keLaNU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tVwsbSbWbBH1/wA5qzeavDbTi0soDIY+S69dv+c0mUikqSWsZ8xNsrLn6Usfm3cMZjfL4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JcYmZVH3gp6ke9OtdUAeRYcfINm0UxMgtljt1O4YAYMTVy4aGONZGfMOduPftVeKxN1d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vasrWLqK/mxFKRbwjhB3NKQIlj1RFYOsYdwMKD3qo6XD2f2uQLELiTIWk028aLzUZFG5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dQluLiNJVDSbP3cY+79axNCS91WZbY2/BMecyD9KqR2sKKskz7jww980+6aPzhFzJM5A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YzXNqkcJWGTOwfQVSAlbUrW1Uxpneo2DHaq9rewXd0pKMPLPHy53H/P86bY6C87eY7+Z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0uIWbkyxqMLkCmBn/AGieW93N+6Utk7VxxWkxbzFkijbfhgq+2OtS6tfLZxxzCNf3jhRS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IWS5Zv8AWegNAGVb6LcNqc19qN4zQqm1Y4/oOtNuIXazkiiYNkZDdwK1ZtSggsfKjzKX+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bqKOFIIRvz8zt9f/ANVAGXbxvZwRNCcyqf8Avr1pP7QkvhKv7xIt3G77u7vUxjSTakbf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3k2m6DoFk9e5FSwEttPu2uwkRihtCg3u332NWZrGQO4R5mOeW7GooQ28vIzInTK9BS3F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jMODSAghtZd6+Yd0IbG31zVlmBKxlQiqp4NRG4dVIAy241Fd3TQ4dvnOPu0AW4mkGGfB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tQqSfvWbG30qCa43RK33Nw6UmnWaqrGTc0hORigC1brI8ijACoMHNR2800l+0ZzhR8u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fMXgkZwVPejLRvIM8AHn0oARUl8yXeNxDHA9qrTbG3xLy78FfSr0fDDHKqAWPrSackEM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1oALiSK10/YFAIYIGPaoYcPZyxtl1XJbPeo9QH2jZGWBP+sKlc5NQ/6pEgZGBlJz8uMU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KxdQoqBrxriKJGXYQ3yovt3qzZx28UvkeazMuTj6VHvWO480qAm7CEetSxhFZyLbrOhy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U23ZXjkPOWGRmm3F4zyR29v+9jXl19CaPMEQaNF+VDt+tIHsRLMI4PLbqCGqZpvPtyAo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fl3MSo68dqbLIJmEyQsV6Ff60ErYsQ6eLdZ2wUdvn2n1qBbpo1WaNAUP3s/3h/8Arqa3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DB7VW1K4RP3GGbHzEL6UDKwvbkw4ctJsOB6YzV+K3MX3CNzAFVHbPWiztyI3kdeWOQvo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k8wybiBjPr70AVna6WR7eEkEDLEU2XzVMcJVYiwKg1Nqs0dmolQkyyD8PxqvHrEO1JJI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OW4siywyx2zSKxUfe/Kr4nWGOZZo1YDgD0PY1iafNct4gnhdY5LVIzIjj+96Vaa4njvJ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9R70C5RYLVIZHaWaOWNuSpbH4Vcs7O38l3iTax+427OKzoId0jM23Ctjhcj8KgbxJDay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uBQHKW1guImDFCknO4j0qxkrNvjYj5ckmmWeoXM0yyTRhYxzxV7zkmiuBFEN8o3Lnv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jEJPMkjkVpsD5l757VFJdf2elxNd+WeNojf17YqO8hW3tbeKJeWOG2/wsOtLfMtuIGuI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pZZmy6h52UAEUTDJC9zxViOZcRhThiSP5VUitS08zSkBWyyAfWtfUrBLPynjAXzApZT2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3kZcb9zAH2xVPU7p1vpAn+qVs/pS3KEzSPliThdvY1UWT5ipkAJ449u1AC29+UuIljUM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zneCA20sO1ZttZG9KzlSuxyoAq99lWJZFXdubrQBjXVmG1WVA4CsAdx9KfDqk3nTCVt3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VbWW1t8RrJMpKms++VbpUSKNY/KfJ98UATSH7Tp8Mk6iBsdqnvre11SxjkBLtafPuHp3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QW1uGPVSO1NTVTo5azmRUWdDG7/3OePz/pQBBb2Maapb3BCmLf8A6r2NbOpXdtoLDyVM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Cq5CXEoEahgyj7veqd9HFJlneTKfKEPSgC5Bqlzrl4GkkMaYJWNei+tXJ9ekiZI7e3aR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rT7BZIdokkk+6R71e05raG4Mcib9wwyeh70AZtvBPqUrNNugiQZUfQ8/0rTsdNjuZvPi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J/StEWcdxKFhfcuMf7tZVzet5zW8BwseQzetADNV1KXS4QttEsj3HIbuPX+VYv8Aaeo3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fauitJreS3hE0arMeN7dx2rKFnMuokWqb41ZifegCzNdFoYiqDzFXhj29abb6bGrrcS3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WSFZLcIkPlzxja59qqvalpsSsEYLwqenbNSykbF9aqy/LMsm9t2/1FUb9hZ2gmH7xFYf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CSNA5XnFXdHt5Ly1c3chiyfun+KkAapf2+qTLcwRSFwu0IPWpY5LWRxEWEkZj+dT1DVS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zsqkfw1ShuDb3mIw3mpkiZvTvQB0LTRx7JJY93mKdqt0q3YSCe3ZhAfNGFA7D6flWF9t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OMD1rpfDelXd1NdICEVBgF2x69KpEsq6laMq5OIZJVzsNZ82kO0BkM5Rs4GfatnV7pzd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czZ6elZlw0gidY0L71zhe3NJiMXUtLiMSNHB5lwx5x1HoRWtY6eI9Lj+1QiedtyqW60y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xcEfL61u29/A0Y84rHcBN3l00Bz8NjBY2pkmUPJGhOF61Xe1XUlhu3QxW5B2r3JHrWrq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+TJHyqdawJ9ZvbqRjgQxIMRhemO1JjOg0+ae6h8pbc8cBj6U+5uvsDRokStNnnPcVHou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wovDv2Jq7a+dtklnG+Por+lIRBYRywqZpVGXJwg9DViGNZdqhvLKt0pkyg7Qfm2kNj1p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i7Wzu21otgLRthcMHmlz5eSR7VkxpaXFw3lQ7ljbbSa1cXRuHS1t5Q33ge2O9T6bZvap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6GmBnakpjvdqR4Cclqs2tx9ltmZBGxl6kdRT/EH2e3RZLjMe4Z3DvXG3HiZ7e6CKoKZA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suLeNvIileWABdxC9Kb9hhmsyVdv9Cw5dunXvRpuoC4826QABQBIpT/PvVOPxBe2LapB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XyssM9celIa3LdpIbRpXikGH5wvQVlX2pPqs0jWDeXcRk/vPXFWY4Vn01muF2yP93+8R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WSaIAbfnaNuuMdaCziVm1T7RsmTdIZdzD1rUVEEIaWMhy2eO2K1bzUre6mgkCL8wADj1q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hcbsEr1IoEbOnRvf2rkTbpSMK7dj2rLk0uS4v5lllWQQHy5KmhkVoVigMkKdSxrANpfW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yO4yD05z1qWB0F3Y+VFb22lyee+7J3fh0rT2rfWcBRmjnt5QXH0rAawvXszPJE1rcBTn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Ja2P2eeWTzFO8lupzSAtw3Ump30higaOKMbW3dDjvU9xrUceFjYgqMAr0HSsS4lltb5J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e/T/ABq9ZypJcSo0XkDy/ve9AEm7UJjJIAJFDAhn/pVmC/tr6IxyMfPU/Mg6GsmO6aLZ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CKs6FdQW9xLG8QPDKHFAEl1dWscErQRCYoclRWPqC/atksnEeA231rWmc3fmJGpjUHG4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CiX54WOMtQAlpMzSSzeUXHKhRVae7uYbxUjkOWGQD2ravrpNO2RQgDjIxVC1ka6aSWYf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I2lvL4x3T/vAM59KddWaeWFZ8SZ4amxSeX5zy/Kq/cb+f9KsvIt5Y71+bIwGoEZOnxA3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e9Sa74HtdQU7EADc8Vowacu9RHPww+ZffvWg9wXPlgELEACR3oA+Zvir8HjZ2zX9rGzK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Murd9xyQWjbBLV+hU9pBqVpJFKu4kZw/Tmvlr41/Cm48N3z6np8G60kJLKnQHiqRSZ4ZL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xUU6JcRus0e5R09qsSoGkYtgNnHHeluFVoXwNnGN9UzQ5+5jbULq1sbZSXnkWNAPfiv0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/Zt06xnu1tWu40NwP9l8bhXyP+y74a07xN8XIZNWs7i6sdNInk8lchQM5ZvQcV7V+0l8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dB8CWsfiWSwmja2s0O6EhT92T0HH6VD10M3uei+DPF8K6LP9mwbmXbb2UYj25U9/fg17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0W1tAmGC8t6dz/OvB/DHxF+ONvDatqHw1077MkYjNpB5aGPA/gPXiu30z4+WelSx2fifT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8L+M+W3tvHGDXiY6lOS0Gj0ZrCOe8xJJvj7/WqOvaHa6nqOmW1xZRStbziaCaTGY2Hpn1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x8RabHeadPFcWrHKS20gI+hIp2vWcklmkiAm5hYOGDZJx2/GvLoNwlZlIsC11K2UyyRE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rKVjCxUxFEds7j6+laVrqF3ebLizu1aLHzwHqjdwasyFryFprgiLyzksO3vWtTcTMj4i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7bTIxYXUlq0MUmMlJSOHH0rwDwa/xIZMeM/F48RWSAGOPyFUjjnOOvbr6V6/4j0G58b3k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YAZciQ+ta2g/CPT5BGby4kk2nG0fKv4V1U5qCuxHl13qkJhVHZpJS2QVXB9hV2HxLOkw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171aeD9A0sjFhDuTne3zH/PWvnnxZ8XHWHV9S1HQrNvDsWotYWstoMT7V6n3xkVpTqe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6g2pWvl742DAfUD2rlPGOhjTdFW+iSQ28ZyW7Anir2natY3Xg+a/0y5kuMy7FaSPaVz2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hYeBZb61SPUI1cLNbydDg5NdEVbUqL6j/wBmj4JzQzeIvFuokJeeIpPkZuq2qnAx9f6V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ttBgb5CgKdTyRzXm2qfEjxPJeaP4n8PrMmgSwrb3WnxdIO24fr+VXdI8VNrGq3CxytLD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nqLmlcU3d3MXx9GG160iMjKiAEfXvUd5aywzWZD7Y25Cr2PbNWtevBeSRTNabPMcMh96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EkVYUVfmkX1HrXpUY+6jnOd+Lkwu7dLYkbmwGI79M1f+H9jBoen+XAMKUz+Ncp4hvl1b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xxXXWLmG3UKAeAOK6Ro2zeL5YYsV9cVchufMg3/L5Z4PrWJvaMgYAQkEZ/Wrox5Pmq7L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FxaPykGTuGdp71V1IRx20KBMTk/MPpWtD5WomOKd/syN/wAtV96z7yM2sjQuplhjJCue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Ebyz6+9aUcMy2/71jnu4qj5KyKSfkOeD6Vp2pmj2MjCX/e6VLGR329kgTOY2/iX+tTmO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hWnJCrWzu/yrt+ZU6Vx1xdNDdmKAtIpHDUAdHFfWMQjZmJf+6KdeXga3V4Azp/drmGsx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ntWtaubR7eHd5iyDP0HegCCGW5nkfgp6KavwLPJ5ZB2EdfeporWRk8xmj6fIB1xViNo7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AJI7KJ0ctFE4PJbuKqSaXFIxUfKpGPrVppgHOOQ3BFDSGSQrv6DAX0oKRkXmm3Jj2xrh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c0lsvmJukzyfpWnGrrD5jsPMzjmrIuvJw5VSUGT70AZbQzXbqqgoq9MVX1Jryzt3C7m2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zAT5THgHtV27v4nmZd25WXkUAcpo+tSNOsJGB/tetaF1bJdXGJkUEVNFDb3l4hiQB06Z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0fC3LHoO9BLMX+wzcRr8oAznI7Ypy2FhHJsaPcx6tVpGDNgIYzGcbRVbVJImIyQGBzxQ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FEBwMVNBaCGQqCvmHq3rUdnfCX55FOwLjirOm3MVyrgAqgPU0Gi2IljMh2tKEAPOO9SQ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GBiqc0ZtJnVVDxsS3NKl1AsJEch9RmgY6O0ijkDzBgAc1bjhSZWnRmVgePcVBa3zTRKfJ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3Rwg2oxzt9Klkksm2bJABDDBxUF0yyL5MXysBz+FTW8PmXGUbaoGPrT5reOGbCjL7c5p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MG8dCKYDtjBjfPPBqeOZj5icMp6Z7UrRtbhFRCc9c1qZlRZpPJbdliTjircVifsaNI3G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js8Htn/9dWodQivrIorgqx4z2oAiv9Ih1CMlZwJO2O1cpcQy2sxhmYlV/iHeugeN4VP2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+YXEavdXMZZWOGY0AZ7xi7VVZ2U54JqA6a++RFMi4/jPQ1pIsXzTKxKf3RTrdJLmUrHlh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pOmvfamLd38tQvVe3/666A6ClnghAWHA8zpUOl3ENvdMGTZLWrqizzvHcblaPA+92pAZ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iJk2/wAP3fwrO2K8xV2MQznce1XvMO4sDvGelUryRrwHy4gG96QEjWM0fMYMkR54qG5v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sqHKxt2q7DdXltp/llWXHOe1Z94zXUxmlj8rcoA20LcCVo5ZrLfGyqQfmVe9ZV1dN5ZE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XbG3eFgMnd97J70+7iguIXI+WU9ferDluc/8AbJopANxYEjJFXbhpV5iEZTsp70y303y4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tiwjibje2ejdqAWjNK3jjuNPiyscV3ntVV2mspwjnc+cArU1nNbRy7pJQGboo7VDeSS2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G3096CmSxvJdAg7dwOB609Xj061lZwTI3A3fdpJNQtroIEVYwOTt71Utbf8AtO6kj+6Oo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C8kkZivOdo/u1avLqaFVncfc4KhsA/Sr8fh2KRCDKY2U5yKt/wBgy3VuIwSykbgxqQMd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yO7Zp/8AZymQ5YoVAwx71oWvhuWxIYsGiznmhz50kpmYJt4BFIRWV1s1KFhkjO81NMPJ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2qO4QzMoDghcYY1IY55JfLcEJ2c+vaqQmT2F81szq4DBvm2jvWh9otnthcJiGRjjae9U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V+8x9akjsY7uzk/0gq+75Qe9MRnKjW8zO5U7m61Gsd5FNkOph35xUXnb5D5hy6kqfcC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tJuj4LJ6VLAWa4Zo8OZEU4AI6Uy7to5vI8k4dT9+r726+XiQ5dxwtRQ2AjUMpkVwcbT0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Bl3MFHLiqUbJqDFi53jrnvitq1vomheF4wmflBHf1rObT0s5JpY23IEx9KFuMyprhl3A5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6XeMtxhwSzqRtNMtLdmkG5tkeOW9KuS6U1qy3Fo6zJjnbVgZ1xZx6lcEAmNwccdqptp+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FW5ymDt+WTdnbTridjCzFTuPy8d6AKcNwQqq0m7ccfStJk2L5mSygYwKq2Mdo0cMbxeW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6hZ9gYqp4GfalygMsf3xIZivqGpGm8u6MYZVXp5a/wA6azeRMfny5pstmWmMzNiTdyfS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Qk3I4z61BHqVxGzrMgkVW4zUW0Q3BYncQ3Wp/s/O+XIQnIIrTlA1bfWIZmjjaJkzxV23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dTgbq56S6bbI8UQYAYDCr2gaXqWs2c8WnWkl9dBt5jjXJAHespbjNNGLSNG0sbOP4T3q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RkgrXO3StBdS+crpNGx35XBU+hq9bTFrcN5hYtyM1PLcRfvGZpEMa4jxgj0psW6LcqZX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8YEwwVPPv6VDcao80oaVSiryGFAx81wfN3Zy+D96oo5DIxznZjvThbteOx8wKm3cMdqr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LjJxTAm/tIRXQj9uKVphISPM57io/sokURsrZHKtUTWsinMZKnoSe9BSLske6OLeSHBH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hBUE4xWf9gk3KGO84yamhuBDDsMe/DdKCWVlVljZmOJP4T79qf8AZ2S2fzECZHzZ9asy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B4FNm3yW8743uFwFPTn1oA56x/faj5IZmYjla1JvD8UlvK5YqwIypqPwrD5M1zcXEYiuM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15cJcR7SJGkV85HTik5FIjtdPhgmE8LbpAQrR+qnrU8trkuqR4j3D5PSovtIjvTJEGBK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xkgcnu+ex7f1rMCO802S6kUoSrqvzKP7vFMsLldNEkMiN5e7duPb0rR0+5EdwbVJN93g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Eq65lc5LUAVlvrO8t2Mucq3Bf+lZ8dyL0SImfLQ55qLULNtPmISDzYx2qXTZvMhc7Pc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F5ciOxmhAyS+RWeysESVvm24Na90haMhU81mGd3oaxW83bsjT5Qefr3qgLm0NG2Pl8sc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qfmLZzWvawzxw/Ku8sOW9aqNpu4OJUxCASaYFBrq3mlKGNWfdg7erVYvtPjs1HlpJCX5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HHNErwr5bJ831H+RVltRF0rwXAwVGBnpt96AMvWjL5MJUK+3HPeqO6dY5HkjwmPvN2rZ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kH+Hb0x2p8V1cMgcQmQZ7+lADdLvlvdnln9/Hx8veriq8LOrgjawbn3NLHJCkZZbSO3Z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JFHBJVNu49qlgYPiq0e40+O6UEiPJOPrWXpV+xvoEkc+WvBU1u6hdJZ6Hcif5yQcH37V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bePds6n09a1iSzq7i4M7loX3oueavwyHyULZ+7niuZtZfsJClixPG0e/Wty3uI2Vesaq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YTRxo4aNv71ZmoW4urMhN2d20itONoLy1UqwWYZJz3qCSAxwuYyqkjO4VkBiNo7WtlNc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O1Saf56nZcP5hT+L16Vp3Uwm0l7ZlUy7h8y96ms7FYY1aRc+WuSKAMfULx4YtwYq6jjFY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mI7kHvWm91i4m3RiWJgcqe3pUH2eO4xJGhTAwVP6VoloA0eKJ4XBeDBYcv8AWpG8UERg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ZNOlZ+BlTVSbR3O358FTuxRygX38Qh2+cEMOOKKzryURTBVExG0dKKOUZ9rQskkKQ7Rg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G1ae6njjt4yjRrgMPQVDa2RFvF5UjAKTks2cD/OKpTatqsmu2enafCsGlKrNdXx678dB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r9mCyP5bXDYCxnr7ms65barlm5BxUt7qct4zxIQ6LgeeepOBiqloYlIIUsyy/MT/ABHj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IQ8k4DN6VUmvk0n9/IplZvkyO1at/IuqXUoUGCCL5nYdhiqmnRx3zI7TF4Twke3Jb0Io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jTyXjK7L949var0DCOOOOOMNg7cn+L3p7WFrabow6lQQdqLgZ70q3kCLK0EILgY3N0Wk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8/kR/vJQcnb2qCLQGnMLyfcY7vl9eetVd0lxIyINkh5aVvvUqXNxHIbKGUqPvPIe/wDn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7iQGUNtAqjMq297HulWOXp8vat2fbcTRCaX7PCjZz/ebFZpWyuppjEpnl6ZHfJ5/lUtD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NbzhW27Ap/X+VaOm24fL3LsWPT0zTtyLIu5ABwmR3xWhe2ypbrEv7tl+Zm9AelUhMivV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Cjqx71TjjlmVZLqSRU3Y8s+vatNpFlKPEuVRM5HXI9Kyby3ma1mkkk3tIQVhPUc9TQIi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S24EA9h2qtbxqrLHIo3LzzVuWdLi4j818smP0qPUPmcGL5iTnFSxktnEl5fENtaNBz/S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iqiUZAPpUFssdnLgN5sqjDU77RBKXaYcDkpVIZFb4WJd+FDdWFXHj+7GAZEPTDYzT7Wx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uWMfwr2qG6uFktwRhURiFx3NSwEnkK26wIhkwcnLZ9ap2ayTK8zxqgxhQaWS6LBFUeSG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3/0pPkwsSEr/ALR+lAFZ7N5CqSN5QPRlqwUEy7XRTGuBn6VLMkaqJTKwC/LsPVvrVVbl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xUsCRrWRpGcgFFAOBTftDTKsaw4wc5oGoQx7FY4iRsA1YSdWjVmWOKOTgYpARLvUF1GU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dmRI4/WrDXUTxKsBVtxyx7VSvtQWEuMHykXcZOxPtQBPMwjKqpx8u0imfavlMS/K+QB7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ThQx28OamuD5C7Af3m3blf8APvQBNDHuZZJJNsu7atRM3mOpmcKFJAJ9e1MhDNeBHJLR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/MMhx8kpyCegPfP6VLAa13HB5jbctjl29aiWZrhTudQqtuDD1p64ORsDHfgN26dqht1Z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Qd6Q7XLC3Sz741EcbnuOoPeq8yyRwEbmkYHk9qZbxr9njGNm4jLfWnXUrW5KIN4UgZoH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pGwAzg9at7gsZYgRtnP0rJk1BUwEiyAcmtKaynn0hWK/61v07UBylZXjmkO2Qud3OafH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A702wtVsYI49kbSICZF7Y96fd6mkcO3bsbjCp0waA5TQhmhaENvVpdnWqu92jGAHLfKQ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6MRE5bcGHetfTI7mGGR7l9rY59qA5Qmhlj0mRXfcUYg++elc5e7rdk845BGdvtXV3DCU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HuKLpLVZtsLReU3zNv6ZoGZmi3MV/Yx3dvGY4XIwo9jzVuJUumu5/mjG7Yqfzqf7FutV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/crBm8Q3MMskUFsoWM43Dp9RQBsRxpuSNgRl95Y+lPuFsJp5Y7iMD5cxZ7e9Q3DySafG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3TBqjc2ElxOrvyWACkdD9KANaS+Fra+TExeAAlmPqcVXs1gEyyR5LqNqgetNt7MLbndI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niGQ5VV3DAT3oA0JpIY1a43BrhPmKD+9VDEl80jHMbBfujue9LJqCoySgCSOUcqOzCu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YWERPTPYVLA6KOFrdgrKpCp5jewqO+1U33lDO3y8OSOgXtn9azob26ht2dpVm3jmn3Cm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LD+X60Es1IESWbZndGo4J6HjtXP3RMizFUAbvj2NXYJDHEkglwpz8npirej2v2i4k37Q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dRDaorLwOWH1p0e1rj92fNUir89xHZwSTN82CQB/ePasWxvDd3x3W+wkH86AJ9PsZxcM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UJITNdylDsG/H1rpGiJY7vuIMmqOtRBrOHa+x2bII6/hQBnaa0sd3+5yZFyCB3p+seGE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M8ofXFWtPT7GqP8Aek9D1H1q0Gkkk3E7kH3V/wBqgDlYWm0+RBnayjp7VPBGL682M+1H7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t1lEUoPmv82B2PeqF5pqrArQEpIF5zQBe8mfTNPQrJ5ssbn5/UVBbTS3wuJymHXkf1q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xYYHTtVrSJYy8kYYnccEntQBa0nUnsd4VeXXj6mrF5b2kdr8r4uCu5x/Os+1uI5tSa3V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aeL+ZS2I/LYDIoKRJaSJCd0yb+cAe1X7NXt3LoPJRvu/Wsq/t5Y7VGRsSdl+lWLe4kWF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pQSy/dXBhb5PkZvnZfUn/wDVWE0xmmRzxngitC8jjvLyPaSGZdnHtVNWSzYb38yObjat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s6Hoqmq0k0jRo2/ec/c9RS3Mu6ZzHlkkGATVe0DRxjz0zzikBPcSGykR42DdTg1WhspL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lVa1ltYrhkwQG7g+lWYN0WVDiLaeCO4osSyK30tmt2ed40b7pZuvtSWsht7h1e6O6NOu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/aEKxY8sk8mqGraNBBDECS+Rggd6oCxCyOYnlBBYZ4bNV7qTybWQQxNLcyEhfbpTVtfI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4Le/WkVgsgRn3qo3B19e9MC9ZwlVHnbnnQbgD6gVnalpNtcMJ1DLJMmcN/e9qtNLK6o6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yzFJoBMVMRXH1NAjjNRX/T47by2t327SW7nvXXw6TbrZjeqmQIvDdqnuNDt9Ys4vPAdk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FuyQvuIbgFu9SwLVvNthmjhXajYB/CnNM0No6DH3fmBqndLJaNE8Q2Lv2mOpNWvoNNtz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aQGWuZrln8xgCcbewrUn0l7i6i8uQCfaBuHbFVrdUXbMAuxhuBqODxFYqHi84q+T1rRb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tXJu932MISSvqKkX/RrNlR5ZQ8pf5v4av6VfWVxMDAwnLLtZT6Vk315b2sbrLIYZfO2Y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SXDPNbgSDzlLcM1Y2oaXFcR7hHtk3AMV9K6N9qWkduq7odu4n371But7fKuMsVyfas3u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2Q7DKdxZu/p/Wn3Rjs72QooeNUwzL1J9qSO7tppgLfnaOvpVuz05W3tKuUI3M1IOaxnz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2RjhvvVSW4v76NwzF2Zjx329s/StWRkaRUgbMLEKF/nVyHRzbSGeLy2VjuKP/SgfMclZ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RMGSTntzzTtY0oTXkIhyYUHzMvU1110VWUYRUTqQtZWpRnf5ittjH8VDHzDJPIitljIU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VJpLiZX8g7EjGDt/Sp7W6tQ4LTASd0Na0dmlxHJ5LgIy/dFQIw9EvH8q5NxJHv38Z61H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TzM8iruzH1YVan02KxjuFkxcP99ie3p/OlsNJg1Dw3PZDy5I2+8e478UFIXRFg/stTFu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61oyW0FwiE5DMv3T0NURJa2OjsbVi/ljyQvv71Ttde+x29ubhFklR8hu4oAm1HSWuriJ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jHU1h2sgky0qSeYrYCDoOa3bdvLaS+UlpZMsQegBqcEXGltMVWMgEqy/3qAKNrcSSLJDD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V5LKqSbbgF2bODWg199hhdY2U3EhJZmrJWMTkvJPjJ6UAS3WqSLCpk2sVGDTrWUyfNFc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o/sqSAqZPkqO4shajCvx/e9KAYt5N50MkUYKsw+YN0H0rStI2gsTENsrsOlYTNerdKVl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XMTbG2queq0GZcbSZ47mJt5XaQxQ9Km1Oe4ttbDiIJHIo2lO/wBaluJJ5oI5fNyioePf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ab7NcTfaRtLZ/u+n+fagZrJG7w/Osokzu3L2qHU7fTNQ0yWG/fEZB3NJ0rMgvryGba05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tZrrnhy/tWmCO0ZG4ULca3PiL4oaTY6T4quYrAqLdpMAHrXGaxdLZ2cuwnKjHNbni2Fr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3nm3kYeZWT4d8Pz+MfGWl6LHuka6uFLheu0GrZp0Psn9h3QB4C+GXiLxBqMCi91ZMB26t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Php4I0Twmt3qOl6PDpd1eO0rOn32B/xqS/06LRdN0Tw3aFcxoGdF6BcCur0eyWOFIwd5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XMzY+0vJIqRAhCMFm6g+lan2G21KxNvf2kN5H0ZbhQyfUg0yyjitWOY9wZsj2rYgmHkk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9azY0ecX3wDsrOdtU8FarceEdQc7zDbMWsnPclDxzVdPiT4y+HreX478O/atOX5RrmjA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L9frXr1u8aquDlf7lLJGsytjaVIIMbc5HpjvXFGtFvU0OQ0W88N+PIVv9E1NZncZzbP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rP8AYskjMjXMzDurPwfrXI+MvgPoOpXx1TSJLrwprX3he6U3yn2aPuK5S++Jnjn4PyIv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PZ2jX9HXEqL/ANNI+p/D3rqcVJXQHtNhp8ySKp4h6cNkV0e4WkOMZdeRXn/gH4ieHPiR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dQTPzRo211PoV6g/WuzupWtrTMrKQxCglsnkjrXk1nKLsBy/xS8Wf8IT4H1PVDJiTyys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Xz74q8MyX2m+C/CYctKy/a7lR2Zhur0n43W//CVeIfCXhLI8q4lF3cnt5anJzUWm6R9s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YbVFtrZh0OFxx+Qr2cFHlp3Zm9wh02DTdPtdGjiDW6sN49TgVk/FfxVbeGfsOhW2nRTR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nHNdHoMbXWsl2XcqfOSegx1z+leUXmuP4m+JV8JJRJH5pjK9go44rcVztPBuvadNq8mn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wnZwB6Gqt/4Ws9ButVvrN2cX37tVC4VSeuKh8H6TZf8ACVXs2nllghzAV7ZrotamYRy2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Fc09ZpA9jzTxVqEUdnHwMQ4UAd27/wAhXNalePZ6bNcMdshQlV+taXi57eG12nKSzS79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KaTFbxzid5XCiMV7tGNlcxM74ZW76v4guJZkyAzE16rfQtHCv2eMDHrWX4S8IDSbJpY4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XZW8cTI25P8ASAoJG7NEmaLYzF0triGF5VET/e2Cqe7f5qBD5eTyPUVsvcwXEkm1yGQ/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w7FVmU8+uanoUQSXUi2satEyDp5vtUF5qTRyJCgMiDkMf1rX221xZNGXCduKqW+j28kD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etMRkrMZp3OMqSCBV5Wk81WSTcehNQR2v2ebJBLjg59e9I0/2eYoqbF6/WgZdmV5LCUh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esnkrFhMSf7RzVu3UpbnqAxyCKntHVSwkto5D0Vj1oAx5me5Z8AqgP3j2NWLeFzJG7n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Lzpiu07c42jpUn9mtDCzbhjPysKkCtaTS3kj4UxpGxAA/WtzTpLW9kbzflcDHzd6p2o+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nySRxv8AdDHuxoKRbutPWR0fG1l6FahWEXBk3ALJghWHesa58SR28pgJYE9PSr+m39yw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9RUsAt7W4W3MUj4kUkg0n+pjdGHJHzPU76oy/I6YzxToZFkbghUAy+e4poDJkV44wEO8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u21pHkDHselairC0ZBAjcnKqPTtSLGYcEbWHfdTAyPMbTbtsY5OOKtxO0t4Gb+Hmpb6S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bahsJkto2jd8OR/F2oJZa+1LNvxGZDnoKo6pHHtUxwMs/UCtBVHBHGccr3qzF5kMayIR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0oKRl203lRqtxbgsw5I7URsLMskB/dMclauy2LmNpCDMW5G2s9cq2/lWzjaaAJ1/eQPGT1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uVZ4X+6BkVKkkm51+96VnSSFZ1Akwc8igGXt6LGV3lFIxxTlaPToLZrecuzD5gf0qiVa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e9S7rZ2BjjO8dj2oINXT7gzMf7xNWb+CWNi0fEpHzH0HasSJ3WQz58rHetC11aSfzFLZ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6jKHlsJsEbu5NTTXSKvPynpRcxiS480Ocjqo71Rv45GjMi7QVHA75rQRDc2sc0hWRTsPc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oEcKVOeKLnV1NnGgBwPvE9mrNkmnlXzGQqufujvQJl2z1ny7hklG4A4Deta2oSpdWflKC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MTTnz84zyprWtbmO3Zo/M8yIng+lUhGbFGLXcAQ47Y7VLpM0v2gFG3NzhanvEgVt8Tgs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ddCRcM38WKTALjTdQWR7mKIlc52iqtzfC6iAdTkHBU+tdDdeK1S3zHGVJ6471z0l5a3z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wKVveTRSEFiVU8oP0rX0/Vo41ZzEu8H8qdpWo22m3kkrW6zBuPm7VTvdctZ79/LACMMD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IrmNkIXLDGKybiF4QEZlO4k7fSsm3s5bq+JBwmcjbWhd2jx4YSsT0waQy/p15Eu+JyFwP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uQy9mPesiZcqylCxHUipoIxNEsRLKMHn0qkHNYbDdGEugzsPrSsEZgq9+aY1u7SCMNlM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eQvIXQ8j60wL+lw+ZIYygEmeprWksWk++4C9DisSXT5Y40uIGZH65k/pVrS/Em2Nre8U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c1iWXR2sQZVfKL/WmabbTLdGWFsg8lfWnSakLqORV9PvVkRzz27KVP4+tAuY22uA15uJ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/aslrxM5KD7jCqmnrYXyL5g+duKu3mlxW0aiCUORzzUsYyS/e6tITwpz0FZeoXE8bKin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awTbzjjdWnNPbyQYugofFJbgYukuXmdJtuz/AGq2biZYgEU4YjArImkto8yRMVGcc0NM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44qxM0Ld540eRySyDnFPhugyZMZycNk0jXlx9naNlXLfyp0cf+jhd4kB6OP5UCIpLGK8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f9kliKndlvuk+lOjknaXakJQdDioPMuYZiWUBd3Ud6AJ7uORpN4beqjGadaQsq+UAxLH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gDZTex7U37QI498RJ7rigBJbgx3Bt1HzxjOPWq93eyRtGm0Mjj/Vms6S+eS+LupVm4ya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8rG2N3rQBJeR3TQBYx8o6Fv5CpLPxBBAoilWSGXG3joa2YZHkjOzlcfdqhJoTXl6HMW6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kCQX06vPFkqvyt61eaGOGNt2ORkZqBoZ4crOMQYyPamr5M0YlM+7tj0oAtSWNtdIx4GO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VAYsnqGpF8tsfvM+i+tTSMptxk7cnj2oAz57ZZLgSl9w6EenpVa9zZ8uM+laa/LuJIbA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Yu7BIPBzR1GQXG14fM2naeuKa2qNNHHbhQMH7w9KSC4/deS6gcZLHsKt6hYrarBPF80b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dhZySxSbUVsGP1q54R8aXng/WEvtJbErQmNhuxjP+TVR9kkjGBCuTyh702aO0hCiFNs/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IYLi5v7y9nui0s1yxkaRmzjJ7Vo2DBY1icFv3nBFRSwzWsImMeI243etR2s3kspVf4sV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kkhYv8wyT8vasubLwhJMqAcHPpXSXULXVs4HynbkVgNaztGw25O7ketQOJVW5jtZGEkg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LsbJFmjnPmdge+akls4biFR5YJz9011hm0q68NvY39qYdUVcwyJ+maDQ5ZPEIA8qZNsh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CMyZDcGsK7sfMkjkctKYzzt7n3rQax3QJ/AmA2O9LmsI0H2yMPm2spyB7VDJcRJdKEXJ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SzFCW4J289ce9XdOht5mcRtll4Io3Blu8V5FzGg8sc7jVSCZthZmAV+CR2xUmqIsWAHw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gi5fJXkUyESGNXEUjOQu/arClWFWupAWK7TkMe9WXtrbUrdkmlPluAcjtUGoWos5EtY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DvUSVy0XV08iOG7AKgjG0d6oX2jmS+EsTeXkj5V7+uauWd3Jd2sas4Uf3D2xTJPMaYMZ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ZIfsilJ1AWaM7cjv61cjaOaP7RvAwe9Yjw3EBZVi2qDuq8svl28WxAodvmY00UiPUo5J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9aqKwsbdSEUknJNSzXUhmCoARjBx3plxGl0obIDqOVNagUre6l3EjIJ6E9qjvJTFN5uC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xmtlZl5Gd2G7VOLhJIjbuQWb5uO1AC6VdTmz3EjGeQO1V5jHLKSWLLn58dqeu6xtZIY2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5L/aMebhWxu+lC3AvLeLHnpzwuPTtVW4ZGZPMGRzj9KsTW8txtDKoVeNy9x2oitZFmRX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gVzb7lPAcY5z2qS0AhYx5AGM8Uya4SOYxq27tnbin3DNBH8gyO9ICzMu5ZWBzn5aY0Me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6VFaLvwwfDHtTJI2Mzhm2MejVLAzdUjW/tZoHwWiG/cO47Vzuga5JYW9xb7d0Uh5rsJr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TI42bvWuFu9PudHungIzHncHrWLJkdDJdWsagwnI2Z2epq2gXcHEnyMMt9a5q0m+bBIYn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W/GI41HbuRWjJWxt2ZlmaTDFdo4x3FOuoZGw0blVUDIP8Waj0rzNpboMfeqy0SQxDG4lm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rayi/hLsdpboK63ywkbfMcbu9YunbVvoi5UAZYFf8+9bkMnlxLK6/MuVA9qlgcteMReT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9Q4KqxUbvUe9bOoRJK7OPlTBJ+tZUeY8lxt4yGrWOwD1uCsagqR7DtSSSeZkfO20nipb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B980xYzHmRCJo244qgKhsrWTl4GLUVZMhXgHeBxmigZ9Tx/ZtUKCJ1MSnLbWzVnUmWNY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rNs7NLC7MNspETIRuK43VpaPia4WOddsUYP411EFa1ge6bEjRujPjI61tw2ZO6KJcpHy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0jpZRhIV+9Ie1UL7W4TnTdroP4jD1JoJZrpo6LazCK48yOdcyMg5ApH0OPSrdo7KSPBX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sVpvs9ultDK6up3fL05qfS/kuhDI+5D8ksn6j+tJjRJCzwbGiRgMH73UmoUkaASrIvyy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b/LHksvZhWNeTCEFpJQsm7jHpSGaWnqlvNMzElVHahoba3k8xyAyj7wqG3WZrNWjbyju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cCRpBznvUsZV1G1a/jMitlc/Kn9altYTb7GjkULwGZfXuKSCWWKOUPmIB8jPYVXMy28j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DNZGV2ErpmSNsgHpgdCatS3S+TKHuAY8fN6e2KyrG+tbpd58xVUcqKYrC6jKiPaofhq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HfE4Ruikd6rW8cjM0ssuZHHBqvAuQkTjbGv/AC0qS61KKGQRxrv3fKG9aYFGSFppM7ME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JpcEquAI+/r+FLdzBbfeqkSx8bR3zWdq1/qskcEVlZx3V3NOqOG6Rxn7zVLA14mimVDE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Wp5phCqiNVct8pH0pf3Vv8uCzgZLL0I6cVDHJIzyCQHYgwue60AOW58u1ikDBZH+bYKi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g8lz8zVPb6dPPC8rRrEzDChuw7Yp1nazR+YCRvzgE96pAQQxzyMnyK0XTLd6k1R5IY9q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XNy2MYkuHXZyAp6E+9ZymIq7OPNm6kx+nbFTICkiyyXSSzyM+0YWOo57udL547S3KqmEb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5I7iN2hPK/8ALN+tPmvJmjlVIhG55bHoP/11AD7q3MkBWQYWMB+VwMj1qHSZrnU7wbjv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TBpUurTGNpCPOHzEdlrQGlx6fo9zBbuzMwPPr6fyoAq7ZIpLi3X7rNuX/ZJzSyK0kSJ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171Qs4bm6FvfTsIoVUhlHarraurRgQnZGQBj1HOaALEMC24REQIn8Sr972qoyqYyzkDBx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7EnmoyiUjC7u6mqEupJdRMAhDdAR0J70By3LF1dQxXRjt1IdFy7n0xVKO5gWFnLYUt8q+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5Y3woPemC4jhZyApKtuJHapY+UlecTfKispAwGWqGnpLDJK7ODEuTk9c1AupPcK5hbzG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2920kioygLglUXOPpSKLMczCSVQQ0IypD+vB4qct9okEpLMM5Cr0B7fyqhMskN+sTgCU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tq0jTvGwBHJI7gdaAJ5Ck6sqjBDbj65HWr0d0w34Zmi8vO1vUVmyRngg7TJxn2q1OPs3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f71AElustxaCVCFMg8wqaI7JpId+1dxYbvp3pdSY2PkwA7FcjLe/apbeeL5Vw0wkGTt9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Gpwq7Cy7euBT5ryKGNXHJcc56+2az7i3dI2aSTAjYhc9CSR1/KpLuMfZ8SsSknyLt6Fq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O4kMbAv8rDqRTImgWQMEIXILbunGaZawzR3CW7zf6IoA2t61ameL5IVQCQsQcd170ARX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SN/7nQDtVOxth9ouGjDSR3TDIk6J1/z+FXbqN/Pe3thvgVMA/wBKiWK6t7do4FWMsvyo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fNLm4R7eQlQv8Qq+pjZktgDEFG7zG6VQjUKqIyYc/wCs/wB6pxDJ5L/L86g7aAH/ACSX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mfWs7VICzrFvLrt38+n+TWosnk6ZHEkIVlUOznsec1QuLV3ymxgz/PnsKAILF45IzBIm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dUs4be4E7SBEVdu0/wAZ/wDrf1rUZWs7xYCQzbd2RTNSt4blEilYZb5tx/hqWBnRyOrx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D61ptNMzGOSMOOiehJ9KzdOVdSuXCYZl+RcdsVpSxzw4ic5dWyvsaCWULhWs2Z5Y1RWG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WnhmOwsYmcE1cvPMZA0h3jOWHvVFdskDIsPyMe3X8KpFI2vtcV0oSEnO/IU9/WmtGFkR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sfNd5A+BCM89T9avfaBlnwCjZxmpZLNKS6XyY8NvfAG2sW+nu73VEMaFrePgAdjSpuS6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pntUlrMbK6dgNwY4KjoT7UFIurI0mWRRtHXHr3pIbyFlAEYMxXgntg1WhglvNOvCFaKT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/tFvcGf7PG4hOdvbtyaAHXqT3cs7CNldBkyf0q9Y2KXNvAkDNczSja2/ont+FTWdy14t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hh0Y9lFGlzIt0zCBoCw2k+h9KCWXItHewvvsU8lvIVXmWH7v0qVtPtVYIYQqDksKjGrW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DOR7VZuYkujG0Em1Qd/4UFIz5bcrLK6whUwBuPeqlzeQQupRTIcbGB7VeuVYxhctLPNx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1mZMAy7yxRv7tAGrHK15dLGzfJHypq2YftEr/aPmUrkCsyO5lj2zBPLHRQvpTf7Ykw5i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pUsC/Zq0nmrG+9VQ7T/Okt1hh3ExiQgbsd8+351R/tBLWxCS+XGxPUffWtONbTIeJuCg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zMZltVLXP7pFJ27+xPTNZdpdJdXjorNt5yg6H6V0V1YweII3gbzDKGyGHSmaH4Xh8Oz3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8jvVMRZjt1hMLIpDMuPm7Usp+Zfus4P8PtV2EG58x3wyjhcdhVbb/p2EOSFxigBYmIOU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pXD3EPlsgBj4OKkt2jZGLphvumljnhaMggjedmRVIDHlnjkh2AYY8U+GAKMFtjYwGrUm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RwOSeorNEfmRGQDKs2A3tWUtxrchkjlKLIqEAEKzD0qLUC8zGG5Rvs5h+V07emasalJd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NgM/1qYyC4ZYWkEw27Bn+VIJGR4N0+SzsTM97LOrMwSL0Fbk10lwkZaPcyHANFmq2cPJ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6/0qOHynModmUt91k60xE07G6twGTPPzf0/rWT4h01tWhso3i3JvIYe2K2LWExyOhfcr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bpGLuPzFxGnG6qQHMXi3UOi3DAeU6hdq/wCxiud0S8srW8ke9iLsTkMOwxXo2rWaX0DLa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of8A9VeeX3hCS31Blgma4Rlyz+me1MXU07rWQskMuiosc5U5T1/zzVu6s4PF1vavInmL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07wx4cGx5eYnjb7rd607rVtO8OygNBH57nKxdiT3NBTIFklt2eBV3Rlwodv0qxbabctI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PTFOurdt8M1yw3ud+xemDik8Ta1/wjcZmmZgsh/cqvZuKliKtvpEdtJHM15Fbpk5j7k1q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9fUGsqS4stQsoJSnmq3Ik+uKlK3N5Gyrc4tkXhfpSAltLcQyj5cRdQ3oe9TtNu81C3yK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1XUZtSS2F2BEJD8p9q7BZk8rypVGGHJXvQBWaQN84JfjhRUYkjuleOQhD6CqB0dPOd1n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CrVjYpDIrspOVz5jNn8KlgRHwzaL++EoDOcgHuRWZHey6f4gjCwt9mkBQx/7XrXQPfQx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qh5ipKJ5E37XyBSGWJoTNboSG8y4GNvqKj0lkixZJE0aklm+vb+tJeasMyFYtvov1qOH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Lsv50FITULiaE/ZLKAqGYiVU7/WqkWitJZlrtPKcvtC+o7V0NncIwEiFhO42/L6VcEMc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07daAMm2s5lS5hjlXlcFW7Ypt7C7WcNsUwwH3O2fWluryyna4SJvnyf9X7elWLdmuIQw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A4jVLSO1uMKwkx19N3tUEMVxtfdEwOflP8Ndpf2YlV2KxswAO496qNKZoeI1ztwd39KA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ugJG7Len4U29jufM+ZvLhJxur0OSMbU2LtXH51j6nY/aoyNu1gePeqQMxUWG1sJCWaTa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UnV/L3Fv8KqXlrqEKoqj5GIBPoM1pTQrbSsqQ/Jj73vTIRd024lIaKRAke3Iz3ya04tK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vy8VhN52IVgYuQwO0Vt3fm3unqWlChV5UetSwOeu1+x3zNtJgJySO1V/E+pppPhHVLmG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dFZ6f9usSWUOehz6V4n+014ot/DvhS20q1l/0u8bHlr/AHO/86S3Gtz5Zvr59U1m5u3f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Y58AnUvEl54ovY9qwkpG3ooz/PA/Kvn2x0q41S6sdJtFEs1w/l7x/CM8n8K/QH4c+BR4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GVmuUDSOO/8AeP41sthyOq0m2/tjWbnU5U2mRtqn/Z6Cu2tbErggEEjaHFLo/h6Oxgi8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ALEWoCBQA3GB2ryMRWUE0iImLb28+5sSSHaMEitSEyrCo83fnjFb0WnRx2ysR5pHGfWq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g8tW4Ar5+dRzep0rYhs7g7wDhcAjmrcd1t29GJ4GKuJplt5YSXDnHQ1GbCOInywyuvO2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+SNkwAQO9ZF5Zme3KsodW4Ifpj27Z9jWuXDRs0mY2PHPeqEjL3BP8IxXfSciWfP3xA/Z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/B+o3XgPxWzZS80w+VFKev72Poc+3vWDoX7Rfjz4L3yaH8Y/D/8AamjF8J4n0yMugHTM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E9qJdyOCrKQcn2rP1SxttVs5La5hjuIJAVaORQwcHqMGvQ0l8RDOF1vWfDl9cXPxI8Pa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+wwpG4b7O/YjB469PatHQ3a38A6dJJvaaYeY23qW968j8cfsy2VpDqN74HvrvwpdyIzP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cFT0PX866PwF4q1jUPhbYfaF/wBItQYLh9mD5inDDHbtXTGmuXQhnUaX4ug8P6TqUWqF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nTP+cV494Im06G78Q6xPOJBDGxMkfQsScV7Vqkct/wCBzFPY+bOU3IJU4we9eGXngUaHY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1a5DyWwXATJ7frU8vKmT1PSfhNaSwaP9sIO65lMpz2HapvGWvW9gt/OUKtDG0jEfx4HS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w/FBH91I1VvwFePeOrxb7VXtlUMOM57DnmvPpr2lUqR89+FPG2teItW1bxB4hU6fp8bG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/Guz8B28/ijV/wC1Z4wlrE2Ez3/zxXNeGfh34g8ceJrsawn9n6RDcMEz1lQHgivc7TTo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LtI/kCr1+pr6O9lYyS1L+jxoyyGRS0YORmnRzeXqU4MYIONoPvUdqxs2kBDGI9KlHyqW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akq29tY4efH787gR3PYVQ1ZIYZFZSE/vKexNX724W406PK5aNt6N6ms643X08UrHYGYb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hVAiyBV5PFS200nlYXMJ9B3q8LOGaGQ7Q23ufrVVQjMxbkqfup1pgUZr67mkKMYyievW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OLOOtaEloIptyjqMgP1GaqyRyQsrpLtXPRaYF+Hd5Cg4hbHBNLDbyTKSXGf7o9qrreD9z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WlpqDc0TuUJPalIBlv8q7sBGbgyHtinXT7oGjWQBT0xSXCyzXBRV4Tgbamh0keQd7Hc3J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kZXkZccbvWrz2P2hmwGBUZ4rKbT5IlIkc9flA9O1aVneGGALKpiKjG496ZSOeutLikut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sZXsW8skMDxkVt3MsYClo/mx0rNlUSODt2LnJNADpI1ZtwXcQOKjkZ1xhdoP3quNaCG2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80M0aq6/OG4zUsBv2gO4YHGOtNutSTzAqMNvTmmfZWkVhKFVfVaZ5Mcbbim9iQN1NAUn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VuB2qpeNJ5ZZ2DsxyzDsK2IbGBHcqNrsevpVe/a2/ebRuOMfU0yWTaNuew2tPude3t2q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ODWPo8b2k/muchuCa2LhVkUsPu9KCkX2v1jVVil3eYOW9Khkk3lXypOdpZapx7IzuI3L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gHy0Z/yoA3oXiXKtFuOeGrM1SFHz5QxJnNXpJlWRRu3DHWqDKrSGRTh84FAFF2MsDFgS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WMMuWK469qsxXEMUjxumSehonyP3asVB54pkshMjeW5ZMntQrKqpIVKnpxUFxHcL86uS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n+UjDn9aYjVeQ3DAoQCuBxVW5jbMiu3XrViOaO0XDqVbvjvUDahbSSEbCN3BJoApNyHW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GGMgfMKsTW/2ZAqv8zN0q/ZRx7c3cHnLnaFoAwQFXA+ytIT/AHaW4M0asY7eZBjknotd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VGjbjd6V16+MtA8P6e007RXl3IhVbZY924kdfbFUgPG47z95sX5lzyabJMqtIFYZ7g1M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+o3tv+XsCTxVaZIYbhtsZZCOpp9QL8kj3FmkbKNvfHpVONRaq3mjBJ4+naojPNKqpGWRB0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jMHk9TV2A1ofJXAMmdw6VnXFlDDeDy/kf726o5N+4Oy7ox/d7U1HDDJJDbuAaOgFy1uW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JFXPtPnOrZAJ64rIkmLrtxhlNTNNsjAH3DwagTGXm/7Tw2Mk8+lIsJj3ByWOOGFasWiw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Cql9YTw8EAZPOaBFNZFEifvDjqQak1G++03ETMflHC+9O/sxGifEgjdBnjvVOazkSMNI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8l/cSWscbz4XP3fSo3sS1mHLfOBu/Koyrttww3+/pTvOaONkXLBsqxPaqYynp9xdpceY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tK2tZryUxrGWdhnB7VTsdN2qX379vQelWlu5raZZEONtFgNvSvC7Qq0RmxIed/pmn2Nt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VBwHPvTrPxRBHGHkVjngqvc1NceJLZHB8va5HC1m46gOu9DmjYSowIb+Eepqrc6HLqCR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nvTG16dlJEpjgPAA7UTeb+7JkkIYfeHelygMm0SWzQo0vmoxz9Kmt7VVUeT1U80qwldy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iO0UJIMF2Ib+lUJjGwznjcBziq8lw9uAsR2HqR9avMnlyF9xdVOAw71Bcl5MCdQqZ7d6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lJJ1q7a7EtpJHj8wc4FQ3FgsZSWEZRa1bLZd2YXyysfPSpYzGneRrU+XAW/usKryQ3O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dle31rV3zw3rRQRM4C8Y6j6Vl30srz7ZGLSdPm60hmrqFjaeStzIRlVzu9OOtMk8P3lj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2vpPLjT+JjnqPrVGMtdYhfHZSO5FQXGii1nihiMvkb8iJpNwX1PtVITNbS5HdUcsYlzz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w1aaZrStCkvk3KR5K9jXmAUxW67cOQMDHerGj6hLY3IKzG3JODj3zTA9XvI9PaznguTG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XgC232S4uIwzNCpIX866jxBf3kZVraVip4Irm1ypYnAYtksPWqQy5pMbxFmm3BFPBPbN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qzFRklvSqUVrJdz26M2C5wT6iof7Sk0jVXiV8xRscfhSYF9VfypWYbHXgfSs+4WMwJu+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6X00wcABvmGaqSTeXfJkAxseMeval1AgkgLyEMvlr/Oujj1CxvdKhilOZY/lrEvXhR9u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xwEoUTL1YFzUEX7ZugOHA/Sq1wrNcxTRocYyWHqKnikDXIjcMjt8p29xWqYTao0KJmML1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9uHMMa3OVR1yue1Ot4NkHmBPMH+cUt0okkdsFiOgf+laGk+KIVQQXVqpiwVY+3+cVEpAV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uCy9PTFVptLuG3NG3AOat+LF062jtZ9KnIZl/fIf4XrGi1qe1YLK3mK3AqVsBXvo57aT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p0eotcRoLkMR0L+tW49QF1OY3ABxg59KbarH5jxjBiz0HemO5cs7eG2mWZsSW7KRgdqv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U8ZPtVCxtlhj3zg/ZAxOF6itG+1Cx1TSrUaZDHDcQPlkb7zr3/l+tYy5r6FCXixS2oMa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k/cSFW2S+Z/KukjmP+sUbRJwV9KxLx47e+ZFGxfvfWqjfqDLc+qTTW/lyRCbjqaz7pTK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KlknlhXfHhlbnmi6vInjRSinjtWrMzEWZvMYeZhRwErT04XN4zRxuJZ4x5isfbtVC42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+lXtLWS3s54jgtKNqSDsKdtCluXrPUPNtzHJbmK9zvKH+L3/AM+tXvtQt9ly0O6IRguf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/OWXzy5VuAP8+1aVuZprCWKaQCFmxtFZcpZoHUI9TLS2z7WI+Vfan/aTpscrXsBa2Cbw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Wx4g+Tyx19R3qtf6hPNo8sMyiZJOin07UcojbE0GbW7EyyJIu/yz198/pTmlVpmdEEhI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G0s7OKa4zImOVPYH/wDVXSafLZLHGYJV3jJUP0I7UAOt2WSAwOMlzy/pWhZ+EILqF5Vl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5nklVpXCITwCnTNOt72ZVDRS7EYZI9D3pMCpLpcsc0kIT50fAb0qGazV1IlXbJnl60449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ZLetVrhpI4mGPMAIH1PamgM77O1tub/WFyFQ+nrSm6WEOFcIw+Ug96uSqkmJDD5ewYP1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4UxOwwcdqoDPmhjMf2jY28HGacxOMZKI4wCatTWsn2NkRlk28E96i+ztIpDFk5HNMCu1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g4IFPdRFdR+WysCfmFPm3LI6rk7jjce9Mmic4kjG0rww/velSykK+xlEbqsozkN6VTni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Hr2FTwzZRmY7DnpUMalpAyqTubkj0pXtqKxh3Xg+Tz99se5bb69KWxjgXzYpV8q4xgp6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Erl0PEYPbPSud8WWX2HxNbXQ4jeECQ/T/wDXWtOdxMkNu9vdRgN90hv0rSkk+0JEQFGT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7dWuDlcfu/cVbhtIlVQVBCjO80nuZLciEB+1RlTtR225rVu0SPdFIdr9N3rVKFlk2mNR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r+N7iQtNJh92SP5Ui2JJpzRxswbcGqlJalpE3dM1phSsKBwSQ3GKgMHnKAcLwcYq0xEG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dD3qu1v5agxsVXupq/NBGyx7OZVGcnoPr+dULq1ms3cbCdq8MvT3qluBEZD3GaKrwz37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FWM+u/Ia3t03SZZj0ar1vcQalvjkQp5YxuPrUapLdRhgGR26o1S310tiVjiG53UAjsPX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NF5rWMGfLJ5YNjk9adHpdtZO0aRs4Yff3ZxWbaSFLh1lcRupLK3YD2ok1QWtwWAbeMH2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JbLHJIihnC7jjrWTptwRPNBskzKdwDdCMc1r2FrBeb5JSED/MIR3PrUzQ200nlKmyMKd0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k3FrcyM8Slzt+92684/KsbWHb+0JSi7hkYFdBbC0jhkT5VGcDb3qvcJBtHy4lHAb0oGP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8hhzTReNIkrlMshJAqv5X2OYJJhw3zEmnow8xQoIVsrzQ9hkJvzqFu8AYmQ8lx2qr9h+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6/rWnGqwmSOP+Ecf1qr9owqbhuRjwPXFQBYg/dwoMgkngHvWoFEykAjZxnHeq9jbo0bX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miSRRHGNrkbgaAMrVllnkMdu+2LptqlHZzNMRISoA+Uj2rburOK302RwrO7DaWb1rLVZ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vzf0qkBdsdYV5hbCONnc7Nx61qs/2eF0G1p+pc+/T+VYNoyWocJF5j42hvT3rV024kla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7+9MCbzhbWu94wso6MO471n/ANoT6hdR3EQCWqHAz/GR1/z71eW4SFWlus/Mm0ZrG3Il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ijtVICe41KWa8efOADgKtXdN1AXm2I5iYDOW/i5qMW9rDayRxSRtcbAWz1DVDDEqwsn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nr+dADteYXN8IXdXVTuwtU4fPV5gp2uBlR7d60Us0mUsu2OIniT+M+tCLbxyOEBeJcBW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KKBZirqxygycVPIDPhihaILnCd/rT7wPaxu0a/PIVBT25qrMLjayrLknAX29algPmk+0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mWDd1qdbqTy48kKB1jH8QPT+tNl0fzlEUc212Ub8dfwp9xawQqT1ERALHqcetIDP1K2e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LRirD6HCsKyI6oIwCV706PVoFWW8YZSMYWsyw16WVZ42XMcpzgdTnPSgBb2FtsSsTIVA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W2jCAgR+/rT7PVoNNkmDWq3G+Py1R+oJ71nXFwJneEt5hQjPsfSpZaLEgfcVJQluh9Kt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OmzWcctyjZkuI+uD0H86qqkSxqDlZgMrj1qla2sUd1LKjSNMzfvEHfI5pAJaWsd1fRiG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PvHHQH60pvHS4Q252E8Mw6g56Gn3Vy0drHEmfMdsHH90ZqCGE3SKQM5Gfm9P8igBt4s9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y027BxWhZ+XpsO22/ePM21i7ZB9arWduk0qvKxjCnAMfWrlvGoaYwlfJEuYg/wB4Lj/9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jnk2qQy7VHTHI4q1deTNfRyCMt5K7QDVfTre3kmU3YLRYLlV6k9sVCxE7HKtHF1jB698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EjFI8lcEt+fFFlGbCzM8kJARSoRep96ji/1kMaZZsZfd0zUrKzybpFYwqMEJ3PbFACQ6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Dspw/mfwj1/CodY1K30vS2AguLu1Vg0kUed4A6ycdhV600yKHT5ZLdV3OcMi9KRpxbyF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D2/rQBV8P6to+u6ZNc6XK1xCshR2bP+tA9/rVi1x/aFswAVlBRmPY4NNsIU07T2SKJY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7341egjIDAsrA849OKAKKSGKW2t45o1nwSzH0yakuNQOp3AjSQZhUYkPrzmqDaHFbagly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4xzSLZTW91PLJKFgaQEKGyWoAkZGG2RlAJYg471fB8uzkmjMgZTxmqkaLJHvHBDElZeh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3LgFbFmCLEvQHnOKALMF1KS15eSsWYkFf9kdP61pwX1jrEm6OfYka5Ct3xXLSLctcx2y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q5ptj8q3VyQj7iqIO4oAu6k0XmieMFWYgAHtWTqmobnQyO0g3bREvVvpUk1zJNDLIR5a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hGLhlBhQ7kY9/X+lSwNHT7eKzeKYLJBLn7knXmrUjiGaXz2C4+Zc96vNCrbCSWVW3Anv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LFcTFlYPtOW9SPagCJW3Xj4JC7SefeoHgWOVZCCz4xuHYU+2uIIGc5ZX6qp6496pyXXn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P4qpAWYbhLaORQu2Ecsq/wBaux241AIIiAGGFI/WsvhSVbhAMsK29Pmit1jMWNoG7mpY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HMu+FBw/uKzLWZk1hZFQA5woboAf/wBVWtR+zRs0szyMGJJUdOadb28RnibZtVsYf19q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xFItxIwtohuC/wABNXLHZNqFy8jq4mfZt7CpJbby5HaXMYxyo/u96orD++nNupYKPky2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XBViDNGp4VO596ivGjLra+aIblhvETdsf/rrAtZL61jICssnmBgFOc1pWUf27WTNe2ga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qmlxSxpuwJlQqzL14x0pltq0Nspt44mYKOWfrU0l4Yb24kmdVA5Ray9hkVnkwQ5JIHf0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SIkZ2PUVtpNvJJLOU33EjFt9Z628kXlyRj94MgD0FadreRQRRIZQmRzu6Z5oJZBb6ez2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YVk6hZwrJGqhlcDKv61fuGKzKI5JP3nGxfujmrNzcWbbh92aE4/xqbFIx4dHaS4S5biP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8VURVj4Ums1mN3tjtFMiK4BAretLIKJFePdGuNu3qT3/AKUyWQXN/HpMqLCm1d3JX+Id6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M0EjBjtBHYVDq0n2adZTGAnGAvQU6FnuNscUfLHcKtCLSX1u0hVJAm5cDdS3e61UOrRZ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T035a32tuwZPSrUkJkVsR8J2/rQBX1GG6jjQKhk3DcznsKLGNbqFi8ZRdh247Y6Vf866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B1fpis25mure4ilt9syxvkxp0NS2Owt5DPLD+7Alib5So6k1lz2d+bpYbZWBAAG/7v0rf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Tp5KzBiYt2OTV2SGa2Znm+bCgBt2eKlj5Sho9lcWtu0lztMmdhhTp9aZNatbxmSBBI0r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xDHF90vwP60yP7PAH+YAL8zFugHf+VIOUy2n3MFYRvxgIf4fWmSRmVVjhcAImS/9Kq2/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YBnG8LuH3QD0xU19dWun6nJAbgSlXwuP1prcljY7G83+cVI3DaoPer1lPEsJW7OJ0yCt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QeWjgqp7E1Q1CaSa9VLfaXU7Hl9G9aoDjPFfihr+yeztUltHEhHmeoFWfCa31rBJdEye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vXSz6DBNN5s8SsF6j+83c/j/AEqc2d9HYokW2GPG4Q+goGJbt5OjLNI3Jkw+zp71ka54V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StAsWEK/7PXNb+x1s1tw2VYg7V7HvVWazeLTnjikEkmM59Bn/wCvQBga9ZPezxmO5mmt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VneINQTULiPT5ziGzBA9+mK6uJkTdgxv5O1So65qH/hGbK4upbyaORZHbcdvWiwjN0xj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PAHcH/9VX5Jp7XzI7dI/MPJU1k6l4fto9Whaa4MFpIeW7j61Ppd9DqOqzWkGZLYcpMe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D03y4XnmBknkkOWHQDvWzIWLBQF3KMKfaoJIZ7Kx2KhaNn5YelXbjUobOxk3cuqYXd2W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eRRtDTTfMMVVv7W5m8tYsjJ5I7VS8L6pNfTP9pQPEzFY5h2Brdt5YmjkimlKiJ+JB6UD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MZnG5sfeb0qEssauwYhAO/YmtS5hluCkUspiCMQCe69qZJpa+SUB3Lnlf61LDlKws/Pj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6imSQgkwTkHA+Vz6dqlkhmt4whU/LypHcVNC3mz+Y8ZdQmWY/wAVIZJHfR6fbjY5afGA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wLhrqZRGeRt7VYmVd2Qm1Z9qoPzpmpzqvk2dovzrl3+pwKAMqw0x4LgtjeCd+6tf5mWX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6TP8siTHZ5S4H9a0VRY4ywlDgnO00EsxdUjksmH3mZjlT9aks9PaWEPKSg3ZOavTXkM3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r2qC08wkhjIR1596CkPu2SOzZo2zt4B9Kz7eZJIXgVA5xncfWrN4fs9qVdSsbZ696zbO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/bHaqQFxbNbqNTOmx1+6y+tUjp7wyLbxjcrjLM3qa04tahMILIwVTk/Wo/tgvYzIFG4H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lsJFkYgoo7dqWFWEZaRtytztrW1BzcBSfm2gbvasa8ieaUtCdpHRfWghxuzct7P/AENn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P2jNWbU/iN9iBBhslAbPr3r6q1DVL3RNFv8AUbkl0t4GdUH94DivhTxBrUmvaldajdSE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PSqQLc7/APZd8Jrr3xAaYRlvKk2qSuQBk5r7f0bXtOj8TzpLdFPIAjhDrhNg9K8G/ZN0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CRBHJ9naX37j+tet+DvAsN5aSSPcyzMWLFG+6M81M2rDkeiXXjnQo8Ga/CYPJXpXQTa1p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rOzL95a81ufhvYQ3G9nlh2puMirlTntTtP0k6TuhiYfOSQy/K3/168mpTpzd+pSPT9M1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BU11qUE6q/PmA849K8ui1DWtBleWK2mvbXukkeAf+Bdq3T4qt7iyR10+S3c/eK/OAfrX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a3E10N5OFU5Ut6dqX+2HXPyky9dx71ytn4kI3G7mEcWMDK4JrRsbxLuFnEmR0LN2Haks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82owZ+6FyapJcRQ2pDPtmJyDTLa2nWE/Z/KcdyzYqsxMJ2yxbW67kbNdCjZEsvW7rI25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boIXdUw2eKpSalHwfM8r/ZanR3kUnWUPn0rSEZX0EVLxRJGWB2SMMH1I7ivDbOz8TeHv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bUNIvLn7QkUjYZGPVf8APpXtOoaq5kEMZGVPyE+tc5pF9Fpsus+ItQAWO0U7Gf8Aik54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ifjdqvj+31DTLpJLSK2t0Am0i1bMjJ8vJ/z3rJ8L20nizxtb3UsMlna2sauqt94nuD/n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8R6tqmvak58rDLhevP8Ir0L4e+HRZaK+pys0r3bF1B6og6A/nWFeXLFmcTr7q4Mel3KSM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z1adrzWrm+EmIbcEuvrivoTxB9nh8OySPKRNNGUXd0HBxXzLqt1Jb6HrHmELPNIIwvYg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NlSOy8K6hFfW/wBpjbEL9B71qtJJDdB92Gz1rlfBcJtdPNo0hjWJQxB7118Mn2pfm4H9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j7iO5uJYIVgaaFsFitSzsbF5FljH3cBj1+lTNp81vErW7byBu+tRzKNWsTPJujdCBhun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E2Dbs397yvSi8t7iEecVKhuqmrsNnJZEgbTCfm+XvV3UZlXYUYN8w3I3TFBLObtryTdv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Zm5uGKrseRc49u1aF1pCTTSSf6qZ1xHs6VmvYX1vsMql3XjJ7iqQCSXUnlDcMkELVqEH7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VmurKxkjkdGmLEgle3SnLm8uDKsuIugj9KYDl0GGeQMD8wIKle3rUq7xI7EZY/JuX+tW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pSPruFLJC4Z2UBlYZUigBhZhGq5CkHBI71qSMXumz/CBn6Y5rJgnCSIZsKo5Oas3V8l3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49OKCka2ltpcml3AnUm4BbynH8NYupQvuSRPlGBnd61mRtJLGTtG4DtWgurH7MivHu29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Bpcs3vS2+zyWIGCGqSa4+2Qhg3AzzWfHcfMuW+Utg0AWZbqaSNkVQ/bBpjHYgUFlCryv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YkOeMimytHI3D7BjkepoALWRpDtZvmYfxU/7O8cJHysEOaikUyQ4aPOO9HmII1jjDFu+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UhASwyAKjuGimaMMm3cfu+9WVjV5m3oC23jNXLWBZIwsihNoyrDtQUh/2OKTTz5i+W3r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J9yunKO3c1p2+pn57UneQc59qzrpnuLgmP5Y84NAERZ2jV9hLdCB2Ip502e8szPlYtpz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eZksvcDvTY/EEauEXcI8fdoJZFHI8DfPuYddtaEHkzIpgyQeqntWTcXX2xsKoVQ2TjvW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u7oPWh7AtyvfWLQTmVxgA8UXVxgIYmCsOua27uRJLcrgZxyD2rIl0sSY2hQWFC2Gygsx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/M2OlRXF5tkQxna2Mk1Viim+03nQRxtgEdqktYWkkcbQwY43GqJHm7LNlzk+tD+UwD7tr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DFCsbEhsZOaq/ZRGiqrDG3cc0ATtELpUIbfs5PvUk99IsYVADHwApqtbTIsnyAbiOQO9T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Z5B7UAZV9HJJlo5WRieVFVPsribdJHKWHQt0re/s87GmRo8Ad6rlJpIQyHJzjH1oAzmH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8ce2T5m+UDrV26t2hYFSXPQsKG0+ViOQSemO1aJ6AJHdQhB8vlhecetU3uRNNiNfmJ/nS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lgze9U7SQKoaPO9T3qgJLiaW1UARljv+bFXbW5XUF80QEkHafX8KFQyKHmAOTzmuh8Nw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fdpN6AYwgMiybV2kDv1/Gs9IUZ9xXcmefau7umguRdFFVWZMbq5O6jNqSjFeO/rWQCrd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9SPe+dhzmRVAIz0FVbmziksw5LFSRmr0NnD9h+TdIgI49KpCYlwyzRplI9z8lR1PpWXM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1rSaZJEyXUB2/wCy1Rvo9xcXHm3AWFT8271pp2YFaDTY5mxH6VRfRJWdg7MrE9u+K059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c4rRtITNISzFZlXJLU3K+pVrnJzWM9qAysyknj3qvFby/vJJFY54JxmvQbu1W+t1Doof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aG6xx/OXVRncO1HOg5JdDlLPMzeWjkeWc/MuB+NWS0UshaMxuwGTt6Voaro9w9r+6hDL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+YqAHcByB1q07q4mraM0ftSSKoMQVCQMitSOZFXYrgbfug0lnrCJ4cn0p7eEuZNwnC5eq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AllOQ+3B49aHsBdlZ5JCJRn5eCtXbWzE0aIrkH/aqGK48xsMzHvmrm0DA3Ha3PNYsTL0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zxjjrWTZ2Ul1lJwXjU8Z7U0TM0zI7dSBWtDdyw4Qpk/0pAQ6vBJFCiA4GBiq+nzXVnH+6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b16ORI5JLVPmVASKo6PcCYM0kmFU52+9D2KNvTWns7iO7jYRyqc/N0PrVLWAmpSyyKoi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rjXivb7B97rVSaFJlZmkKcdqyQ+hTh0pbdQVffuPWomv3+3IgkBgU7SDUit5CrKJ8oDn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9qumKny90pbatbog6bzdsbpgjnPNVGcRKzMQB15qzM8kKkbDIr+tVfJEyssp2Iw4WmDI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omPGKjaz2SNK7AxEfePepdP091s/KiZWZXJ+b09qjKy7TG33Qcn8aBGrot7aWtwsl1DJ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GxxWLeK80gcICS2SGbOOaVmEJjPltvz95e1Q+dPJqBONyEgE0AWGh8yAGJQpJ5xUR8yJ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QttRVAJ5Zu1V9QnjddsPzOD1oAguG3IQrAepPalsUVWfJJGOSapz28rIXD7XPFXomYWKu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AntY0hmMw+orSa485RMo2nPI/vCs3TlM2T0Rsge5rSt7VrVX3pkgcGoYyverJNExKEbg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W1kAJy/XDV0SszQqQM5NNe3SQF/LLjI+UVMhlK6t2+xybIQXZshh2rIu7dplETrtkXDF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ysRnp6Vz+orI2qOgyeMYPenEDOk8y1k8zbvXHLUkOpFZGwccbh/n8atXdvcrBkNtxxs9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ikk2iRlwQ1UwNDTpF1Cx2yOBtcg59Kx7OYaXeSmZQ6biAo7jtWylqIpMI0atgAeZ04rQ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nUrEXcZGDt6fUUhmM+om+gBt84jbPFSy2aahavIpwx/vUmqaPb295Ld6axNs7F/LH8Pt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wjdMkelAGYmmzww7nAeNRnAqo1iOdo+VsHHpmtWS4aCxRYMfMf4/6VQXN1DKFfY68/Wg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Ue6FfNUkb1/CrcoVbOG3jjwAfvetZ39oJb+UNxMnRgO9aSM9wwSMMzMPu+lALcyrlY7W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VlWQysgcou3IJrSuYjcRfZ3lUCNvvd6o3NmzfPE5kA4570FkTwrNHtaTcxHBps1uI0Cs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8xKLtUdRVmRIpH3rzwNw9aBGMtxDbWzApvVjg7qzIdV+zxqFURsh+XHcV0v9nRP5kY43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Ih1qZbt9kJXCmgDrrHXYNYtYlkXypipAX3qxHGQ1tEw2R939DUEUVjNZJDbJHPNAmfNX7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Ecse8tOvzZbrWclqUjUW+t1kZPM4xsCjqee1TtMfLmkKBUbkbutUrfTbq6txdSGBIs7oy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bc6wY41juujnJfvmlewxty0gaMlQvHKDsvrQbiOOVlWQzLx8q9SKWS+trUB1Mm9hgZ6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Aj7pUds0AZcerBru4tCsguFG6Mr93FPjvJVkCSAylj09K0dQ2SeXJFtVU+TDd6y76Z4b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O7HU+mP1qkBLFcC6Zw7BJFP3R6DrTEvGtbi4SQhQzABm6YOaLXULOSyt3Ylpf+WsXdSe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eGKV4PPEjbgG/u9qhvUCKRGZsxw/ugcZj/pUgItZoiinGeN3X3pPtUSsgt5cJz+7btT7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y+B+NSBHP50txEvKxlt2R7dazviA1vcXlusC9IxgL696sXOnzzSM63ckcePuL1rmxeSX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ZGX+9xW1OOtyJM3bCR5bW0iwQyIetaqyOJljZdy7fm9qpDVob6EFY8SAY3elaMN4kMay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1Pare5ESv5M7XIWEKVHI2tio9QU3UjSKm5hgEbs1ekjK7ZUTyBjdj370wWqlpJWPzO2dt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2yMDt2pkN4rN9xlkz+VXpLcxtJmP95t4NZsKuY1YsAc4INUiGSrI824sB8rfeHehLh1h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OPEhGAQwbHNR/PFI5XGc4OapbiIvOikJLxZYcGioZIoI3IG/1OKK0GfXkk8zM0ZxsQZJ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I2/cu0LUccqSWrzHKptO7Hf0qC2mG7ccqCcDPc9q6BErW8txICzcsMBqsSWsNnDJLOg8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PrkccpAQttGGx61Wvrx7xXDlVjIBRfpUsCZ7wSArE7DyjjdTbVy+5NxfzMlmNZUch2bC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zmhiynl/Kpz+NACT2TW0yTMd6DqtMu7nzZHaOLGTgLViS7+07327M8BvSpIpLKzsyJJA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DlhjaJJJOGVcEelOhtkmXfHJkdMVHaXSzQ7gSNzDr3FWPLDISn7uPfjZUyAZNDBa2pRU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TKqYwfvj/ZHetD7atxePEIRkcDPeql1o8ttI37xj5nVOwzUDW417wrdR28I/dxjax9TVj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U4lJ+c+1VfMg09vKiOWC/dWq9jbxtLJdtmR/U0FM07/UJ7jyrZvlT09u1KtslvYsUcBs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nGd28xnG3Z6VZuN9zcFXfa4GAtBkPW4WHahYtJjvVdYblpHdmCJ1BNDKbMxhhku2KkmD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VSGQ3V0txdRs6yMYlAUjoc9f5Vbt7b7R5kkUQt+M7z1NX4r+1sNPRXXzrt2woPQfWqlv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uqck/wAPerQyK1MYhumdCzZw0h71MdYhjuI7eK3HltyXPtVbyS7SREt94riPuOvFUtcv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stzJxDG/3qANtrxbp0WE703H51/lU9vG0ex5QIoyNoC9a57w7dz6hptuQfKlHMnvW/JJ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P61LAZcQn98qNlgOp6ge9Rx5VU2kAqOWK5qGHKzuMCRW6AenapZbyDT9Oa5uGKiJdzKv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jSKpJzhkK4/Gql9eedC0IQqp6OKzvD+sTeIJru4vEEUJOYE7ke/6VreW0ccnmxqwxu2r+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o8qyJ5gC5G7ue1c/BdTXUr7QYX6KT29f6VuWdx51wbeWMGNiSQf4ap6hGsayBMLErDAF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iZHAQqnDH3//AFVoRwrFdec+HbYF474qssaXc6bkMbY5UVpyRwrGDFJsKdN3ega3K+pT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MQAfSqke95lA+aTBye1JfXQm3b3EbJIDtFTSb1jllgfDBd6f7R9KlllMXCyRl4mYOymN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0Frp8cn/AC0IyIz1OfWo7LUPJWSN0DyeZhs9ieop2oLHc3hbZs2rgbfWkIzP7WmFxDCMw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3hSaGRmjzIuBvVsZ69ax47MDc5UtLnHzelS3Vw8ieTKwhU/KCnp70AakcaNGh3LIijA+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of3b+UxlbG3B7HvVCytoo8/MXVW+8alWWS1Yp/DJk1LAkgu1g2o7/MvRv5inPBNHo801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a9Sn/wCuqYnk8mTEa8AkFu/t+Nael6baade6beXU/mWs6jzreFclB6frVIDM0VnWYGWS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FarUjLc3KbgGC45HbGTViS8tf7Qv57Ys9uspWJXXB2jpVOzmbWkd41MK79shHoKAJLi7+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uYf8819f8+lP0+SVmupLiHbCOI1/vY/ip+o6g2hpNHa2IuUkCo7P3TnkVSmuvMSCGV/I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FbSRYFiJW3Tvu8tv4c9amhQpcPI3ypjavuwqDXdQa6vIxaS+WiqEpmn74pn3v5qsQvmf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klKLwrZ5z39ae+2zsbwquY9vCN2artvpjCF57qYna5xt6lfX8ap30yMrwR7kgLBgp6jr1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1kZAJG2quPU0t9Eu5fLLM6cFR645qw0JOVZmkH3vpUNxZvJcJLD91MF3XuD2/SgDL/s5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kXBYdua6i1221qoQkRJiMD1oheV2kzEchcKjdCKjkmk3SxvmMhciNenagBmrTPb6fJLH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ctNYvarE0bsJn+Ziev4Vv6tI/wBlUyHC5BAX2/8A11j3sarNFM5Yup2j6UAZMl9JGrxS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xq40cYtUkVWJdQQfQmtaG4tvMXasbbuDnrjvV37LHPGNkeSWAKjqV9qAOaMcgn2tEzL/F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wZVb5VA6j6V1GqX0NvCxGPmHEbdRWMuljUMJOZmctuTZ0P1/SpZLLlrFLdaeFkclGPyb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FX+yiHBdoxlVFaBjaS1Qg7fKBXB68dvxrGuriQW5Uy+Wcbg3ce1AGo119oAWVGV9oAWq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P0/2v/1f1o017tu8bgJu9/qaS2uJrdt6y+YnLlk6rjqKAI7iGSFtwZk2NkSf0pkLyXzn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VrrqUl5amaMRxQOCPm+8xrLmuprW6xHCSzAAEdKAJZbI28AlZgx6cNnFEYj+0mOUnb5e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4LQ4VWzuz6VQmupPtk2cFQMcd6AJLe+eFmkXc0a8bamW0S4XBJODgIarR2n7kfNu3jk1r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PLCoST9KAJLqP7Mq3KPsdVAVPXFUrW1juoHkvX8lnbeDVi4u0naFI5I5Y0O4464rO8iX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mwEPpQB0dusVvGfs0fLAfjVuzulXfiEK+NvPeqUcaQSPCzFEjjAGO1EtyLHEcg8zncrL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/wAkyAOo4x69qrX2oW8DIBGWcDBx60xbyG7tZo5VMcv31Y96q2MwuLohly8Z3E+oqkIW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BWWMjOzuPepGvJBbZZcvMvA/uiroSK3SaaErMVXzCr9KoXUUswiuWKgBMAJ0oAytU1Q6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oAXPt1rO0fR7zR9UVnaSVOSVHSm6Hay3Hif7SYNse7aZPTrXXySRahcNFbHB+7u9aze4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qVpF9mdgqgE7Dg1q6XK1jpC28kjSywpyztkmpv7KliDmaYKAuMHviqixySXBwSFzg570g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BSRQSGHv/wDqp17dR31pcRhiZVjJYnvwatXUryKkaDATg1nXF82mzSbYPtGFyy0D6HC3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QzyzKAu36CoW0PV47VbwwyLKrbmJ9q7CEjW7yK98lrZYAXVF/vVsLdvPGYmSQuvJ3d/W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9qGp38NoYCu7BeQ+1ddHpcBZo2mIcZYkVUl0KRr3zbSVUjlA3DuK1pNOWzdkiywKbS59a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eyVZpZpJHxhe3SpN9zHq2xnMsKr1btxTbeNri6zKoWSP5VQ98Vc87KsxQq6gn8KtAP1C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CBt681D4fgaxhcXRa48xflLdc06yImsfMtt7GNjgN0B/wAmtq88RMND0q1mso/tMLsB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c/nQByUOjHTr2SKxjJe7k82R37fStZ5jCM4DrGuGUdzVz7Ossym3hzGVDb/TiqV5D5kM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evXmgDldt/4yIBtVjtTIzLMfUVptodxpE1m9ntYcCVf51a8SXup2O2HR4wLeNMbkXI7Z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JqUf75uS6rj5T61EhrcsMx84JJuWIv8AKvbNY3iLSdQ1K+jZJ1hsMAOvuK2N7XFrPGsqg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WTm/kBW4fzT1Kr+tQiyeNU0DT2WGAuzcFY+vPen7XnRvvHPQL0HrTry4drhXCBbBcAIO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UJukkUKAQI26CkxDLjTheKivLJAQOo71YuMxlIUARtu0MeprE03WLm6mVpgyQZ27G61q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XXjDdqQDwtwtwC+QiL8rHv61GFVldg37tjk1Jc2s32dA82znOPWqk11CYkSZtsf8Le9A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Iy7Acru9aNP0obXuXbD7iAR1x14rE8YQyXul2m1wYY5N7PG2CAMVY0+31Kzjj23CyQqc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LNeCSETSg43sN+1uvpVW+tktLRyilVXuaztNvphqtw8+RHIcKT2xnFaOsXSRqokO9u/9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5H74Sne3BArZjvruzngVbdXEg+99aoLd2czJiMhk9O9aV9eLarGyBnL9F9KBsualam8Q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JbtDJsYEbTnmtNWvru4MynbEBgKnXiodYZmtA5jLXGMHd1qkNGHdXU0iGRUMiq2MCtF9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eMEL/WnaHA8EcjbhukXvWj5O+MmRVIXqPXpTAyzcTzyBYgqRlealuLOaGFViwxI5x2qK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1IJfJB7VrWbI+x87Nq7mz0980Es8k/aW8WN4V8Bpp8cgF/eYjIP909a+M7iYSSW8Pljz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D+0J4yi8Y/Ei6jeQmwsYjCir0LDH+FeVeCbOLXPGMYTLxI4OD2x1/pS5i4n2x8ILNtF8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oXH1Ga9a8EK39m7oyUl6HP41w+gQG2+H8bFCouGBjI9BgV33hNZrWFUjjDO2Mu/b6VzV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S9uzCQBM7T3qutrGkYjmst7MAVVv6VcjUJNG0o+bOD71Zv5muLiHeu0hMBvpXBbU0MZZ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JS2FPVfoR3rAu9MWzvHlZmt5XOCo4QnuSO1dZMy2yMx65zupklvZXFu0rcuRwfU1so6C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RNAsFyhG0h1yv/1qWz1aODBMDWZ6siNmLI/lWhJopt50MTlF6tj3psdvPbunlyBkPIx2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jqhMjuxVw2ThWwK04dYS4jAaVU7Kytn86xptLzIDBEquwy7L/EO9V4/9DZgUJz6elHJc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kzJcRn3Hf0rMluptNk2swZemB3rQtVhnkCMGQ7c1ma5bvhd5BVT2rWEbBzGVqV5LHGWT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XmHxk8XPbNp/h2MtJIQJJVi65PT+tekR30Njb3es3ABgtUbAPduwrxXwPajxZ4j1DxRq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P8IGcLXalZXE9js9H0gwx6No6r80x8+dR97Zx1/OvTNagn8N+HbhNOjMsIj3oG/hFcr8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N4guogttOSik/wr2rsviFrSwCS1s5I5raRNpHfkdq8nEe9oC2PO9T8UXF54DsF1NFa5Mh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tr7/AISbXGULtiibcPwroPFHih7G3mhgUhbWJhgdRx3rnfhjpVx/YKX1wpM9wTIFPdST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3OutbiRYmJ4eU7c+grrbKFowkajc4UZNc0kJu7iKEYIBBJPY102nziOYGYlMHb5hrrkr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rXeMrKDg4q/uF9pMMW+OHIDeYeorLuLTzbgOuDEGzg96sQuJA7DhFGMN2rE2CytUhhdDL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FF5jRpF5wY/e9KltUjRlUKWWQc7O31/Oljhmt5pEjODIMe9SwIVnNnfRRtA08WMMzdvp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zatI8bDmM9Fq60d2qsXmU7RjC/fqazYysxmQBvVuppoGYi6ClxGTMyxN19xVnT9HsbAe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49qvajcRKNkRABwNg7VVSSNBuk/hOKZESWGQ3CSC4yEHG0d6oLGY8iMt5ZPC1sJMl1GPK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o6bJLDmIFcHJAoNDPWFGmZZwqEg5PemyWQt4VNvIzZ/QVNp6xXHnRzgFl44qy1m+MKwM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yg0MlwqyQSFlUgEGmrdbLiQ7eDwaln0+S5tU+zN5Y8zov61ffRlibdE3mMo5DetMDLhs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QMmR9aZqKW0coWOM+WvVh3PepZGZroCZ/MdT0XuKsX1zaqo2oVGec9qAKn+irH5qEmRl2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LbWFaEUUT7hjn+E+tVTbm3Zmbr1WmIvLsubNiCwOOSKp+WZJEKuZAuMqafZzfZ5CXGQ3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yt3+lMDR/tG1trcs8RDsQBipor2MQkM+xM/xe9Z8Msb4LDCf3veqN4FaQYbBB6+tLluM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5imHm5ySKbK7X0KSx/Ky9RVKSxl1BDEXyO3zYq1Dp76dbbi3C9fmzSexSNS11NLmEwTR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VfD62l088TZt2GfpWg0sUiJcWgDsB8+f8/WqEWsSNNOZ4S9mvLA0kSzMVJI03ocRq2Q9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bzTkcetTNDbS2Ynt5DLG3zJGPX0qDS5oLyVyilHH31PY1QF5pzOHdYtrY6UCcSRqwQjH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C+mDRbS+YyL/ABEUxDFto/MdhlY34OaZHHHGwjXCrnGTU0d15StG4BIY9ao3Fwyybotr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+WAXDseAoqjNGVXc5wFABFWo9atvsgZ0Y8805by3vOBEUz0z3oGZ9vZJC3nKGYnkEdql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F9T3rbuWht/LYAA7cHNRC8DIo4AznI7UAVLWOSSQxhMNjmpLe0UMZXX93nBqSSUx3DNG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Y3DeTMrAPu6KalgULjT4o5OWBJ+ZVPdag+yrJN+7yiHgg1vQ4cuk8AVs8Ypl5Yho/wB0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5TWtMFxCWV8MvArEis2hyFUNkdW6V1l0jNanamTWPtWOZP8AOKsTH2duYY4zIoYNwdvQ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5kcnygbR7Gq9mGZXOQ5B4BpdX028vraHY67VOTHSAWbX7KS3jtjJ5LrgPJ6tU19ZxzxR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c5b6TO11CjQsu412UMKRTq7EjYNpzQBzN1pd7CroOd3Za0rGz+y6ZAjystwG5WtSZBJM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NH5SBgp+U84qXLUZCkElwrKu1gGyfWrVxYrcspKnI9auwzLIgdcKcYOKdbtHJuZzkrwK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TuVhhM4NTaWLOZWLSsJQcjdWjfWcbYzEGXb3rMstO3MSrLGg521SAsBtrOzL5aFSB+lP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LAYout8sYUZYAY5rNaxh2kpwTxt9aiS1Noz5UXre6s5VCvLiUdvWqesaPDuWeJAxzzs7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YKv31I+auigkMvlBkO3gFh3rY52YUlvDIzABUGPu96y45QshCq2BkZrtb7Q4ZklJDCQ8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gR5p8pQQQa0Wwi5FMvkqHYkZ+6a02je4hjYMwReQFrnptq4EnTI21qW+smyVonGcjimwH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FmGeaih1y5s42DAl1+7n9a0PssWpSIZCyOV6rVSTR5omOCJEXoWqEJl7T9bkmkKyRqiuc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JFy32ddjDnP96qNwsild2EHPzCqUkscxUCUs6Ht3q0hLc3bC/kluI5J/lJB/Grtxq8Y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K1leSyQoGkAzztFWpI1tlVo9uwjB3VDjqWyB5A0MLMjEAYbFVpbRFkFzGJEAPatq01m1t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pIFVZtQTVJCkaeWMZPvTEOjvZJLVnfLOOmKikmmVRI0LSqWwAfWmRhrOUl1Ow8Aio57t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CgC010LGFY0kBYkk5/hNJ9oeZj5ijb3Yd6qKqSK0ka7kU80/7dDIBFjZC2AT70AMmkkZ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gCws6vJtJGafPiG2b5SUXgMO9QaLOt3cOkyE+WM80AJI5kkZiTKgOBjtTNpWMBhs9Sta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cN1aqQTdCFByzCqSAijn2rgqdh6KfXtVyBUktyit0PKe/eqg3SKUjQADjn2qbTbadbgs+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kaR4bhVCE4H3RUj6pJaqqP5mGYHIpk1xKZjII9yrxUPnNKzOw3/3TUMDRk1B2kITtznv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bb1w3rVGxjbmY4y3HNLfatDotqst0rMjNgDbmi1xl+ORm2gnDKd1ZE0hS/Z93zMSalj1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wjb5RJtxjFZ1riSXc4LbRgMe9Vygaz3AjZGeMMDjJNWXaJU8xFIY9Ce1Z8lwEiEZTK1O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547UMCW80r+1rZIyGDqc7k61KYWjjjtS7TEcZfrWzpWqRabamM20cjbSTIetZc13HqF1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N61CALN/7NBjMoPJ61YhuIWQoMeWyEHf/SsK4877QRJ8ozyKZa6kqwyCIM/zBQH6e9A1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tbYwXC3FrjlV7ZqCS0e3tY5gmFmXcBV7z4dPSSOVCyyHIZemaat/G0JjucCBiArDtQWZ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I5z6VYsJpdLuElP7yNTuZW7Vo3ejpZ2pkhyXB3celZtxuaOUSISfvJn9f6UCIdYkt5rq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VnxGYRHAwh4FXoYxcW3zR5cDp61H9mcQ+UwKBjwBQBRm89VUxNtIOCauPL+6ibbv3feP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C8bSMrx/NmpTHdRxq6urwjB3UARXS3NmqyAfumI/4Dmt+TQUuo3IaOXeoJHfpWZq1z/a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zL3qp500ZYxsyyYAX+tAGa9mNPvFW2eSHjkHpxV9tOnlhW6RlinB5Xuy9/6V0cGu2Lae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/wBZtyc1qfDnS7fxhHdwS/8AHzZHztrLjcpznH0xWNapGlHmlsUlc5Wz0t7O6a8SQlMl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LPDGtuj3MSlJBuTb2/wA8V1vjb4Z38dlJq2lO13p4OGh/5ajHX8K40X1vqWnuifupEQhd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Ou/cLcdLhdQqbHzYwAYQWGazLfWrW3bZHAzTK3zJ2DVf03UIryBraVlZl6N7dv61JLoK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udy139CDHe1vdUmeWaSOCJj8ueopuk299/akdtYs891uJ8tFyGA7mt77EvlL5u0ttH4V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xJLq93bNdEArE8fbPXP6VjWlKMH7NalLcrTeG9RTzZrjR87sh2t04Jqjd2/mXS293GYW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616pq3xW863dLSLy0Zi7buu4+lcNqWtSauLuRoIftUkZRpZFywU15mFqV5P95Et26bnL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OHnypwexyc1o3Xk6a0tyxV2b7wC5rDi8OmPd5jb32AZC4BHOKkjBjaNWm3oMr+I6V6qi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XVFl8osgC7FVVxWVDD5fyTLlskbvTpU9tCLe4kljlIU5yo9c1ZlCzNIZdyPJxk966YkM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Kowf9oVq2OyHasZ+/k49DWRcaO0ewLPubHK/yqSPz7WRctt4wFpyBbnSr5vmCN3ymPyq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FU4yahs9SZiiTvmRT9yrW794+Exv7+lZDY46gqyOuxWLDbu96pzFIVAiwAOpHY96jazd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1OkjWPyjvDBsEqKpEjPtG3Cg7z1JqWNj5wmQg4HOVzTZtMkmdWhPJXGPT/OKqtHKOAcY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4EV4FvLhpUZYQf4dlFSxaVJqC+cjfKeKK0GfUMl3t3oi/MRxVixV2g2SbVwOS1V2QSMV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s7cf/rq4lu0KgGUM+cnHetmIp3Fm0DNI6iMbeB61RjWS4ZkUYAbI3f0rTvrWaZy87bhx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JVMYCKF5B9qlgWbLTYPI2yjJ2FsN9abceSzNHHIjSYwTWffX8kkiqhUiprW3k2+dIqrH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xYyCSQou07mJLDtVqXS4WIMarI7HAZe31p2lRg3iKoBDDnFW9U1pNLs3+zwZnGVX6mgC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3kkDzuPuIufzqFtQikcZGxQMYZcVz9nHNNM9zOMyH7x/mKuQ2ZnuBJPKYiOUQelAFibU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pqrqvih/ILnduAwtXFsoYLiISbpZGXcBTrjS7PUFZnxGY+ce/agOaxz+giWRnuLpWdnP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kRbfAh25Kr1FRXFrc24BiUNIy8Inb0JqWF5LFobhyTdygl936UAne5JcNceXGY/KyRj/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YNcZ809PX8afZQMlwl206vt5VB0BOetZ+pSwyXmBIBI3zN6A+1Ah93NNfKYoSVA53fxD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+khEZrmXd95+pyRVe1k+zsoChWx90d6nuLiaO2Xyj5LY5qkM0NStbK10u0YOz6kd3mRr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KsGORFjlAK5ySWXqPrXO3GsXjXjpcEvHk4x/FV/T4ftUMkZQQtI2PLHYetWgLTeNEtcr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a5XVNQm1RzKzNcSN0buvPIH+e1RahNGLqSGAExwttaQdz6Vb0WGaS6WZBsbOMNUsDqtN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BIGVfqan8h1ugANwK8J6epp9vDNMxMhGMYLdh9akSRF3RK+W6CUdD7CgCF9RtrFV3MW+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6nKJY4828Z24bvRqk1lZQhZZMyluVHXHtS6ZdLcW4cwiP5sRq3XAqWAjaoEs3xttlGRs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fxXVjh3bzIx1/iNc3qflXV8WR8Fm2mNqbMxhkZccgbAFpAdDe6lbGeK2iCSysMtJH0oj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4GOIjWNpmLOPzViDt0XHb1qzPqE8LKM+UijJ980DuaLLIrM6rhgei9qi3R/Z3XI3nkY7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PvjZCn51E8kUjRFm8mJF5PrigotQrF9g5j/eA5z61AymK9hTzNxdSm3+53zUltfi4uEj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lMaR3O8S71VSC7f0oAgby5Y2jaPy2Yn95/e96jljlW3wHO0DhB/OrVt5U0jC4JNuBuy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5X3gx43Bz+lSwBfLuoQXlZmB/PimxQ77iEzGN1AICnrTrGZBnK53JuDN3zmqXz3N3G6b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NiOxjNqvl5R1DN8vaq6WtxdWcRwcKpYse9Mfc1tG5lPmBiSh/CiTULqW3CLIAd3CmgDQ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3sgfzqQXFrAqbU3SKpUH0rM/0iG1GXKKuGOe+aupqFldHeH4iXc3uaAIoYZL9rhJIjv2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9gz6fY+RHbgPKnzKGztx1/nVSHWJ9QtLj7NaBXiXYkhbG49v61D4XhmbS5tXubsmdXaN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ALttcFhJK7ldrbUA/wA/Wqt9D9smW5jPlhHOxV9Pf9amkV2kSTcvmZzKze/aphJ5rKY02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CmtmiSJvALAAHFSWtpFJHLJGMOHxV1Y4pbidxtcbjnd3o2NGyGH5VI4Tt70AJ5w3PnIV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1a3keaNQ6bhnzOhFTySStAFiVfMKnCr16GsS4W4t47pirSXHB2N24FADJWnmWVpLksDJ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2c0thEUiUyk9z6Uums8loTNaqzMQWLfpU0u2z8ok58wkfjxigCf7VhBksfUrVea5i3kq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sqzKqfdYYk/rTo7cJG7Btq5BHuKDPqQXMJuITNu2xEBF+tZN3YCKfcuZPl2kSdM1bvrx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vDHc1as/Nmkwjq/H44oNDj5N0cxjWVdynoOh+lWbfxPNaktEyhScqNueasalp26SPy1K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6aXmjBQZUc570Aa+kzNqUwmnjLTH5trLgHFarMtvdNK7nzZIThV/hx6f57VBZwm0jJjD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UttMbqImJI5juALH7/WpZLK63ksloizAIy9G7nPr+VVzGl83lshyG4f+H8ajuJEaYu0m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qxNbTRwxBmEDMBhTQAzzY4JGhJ2v0Kp09qFWK3EpJJAXvT/syskcQjKy7slm6ClXy5C0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f73bFADYVM2y3aIR879p9DVuZo5sIgVRHnBHrVD7QLq5KqCnlsV9z061KsMgkcQqdpGc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1ZqkcjbfOHDf5+tW9Hs47SPzHIkc8c+9ZM0ySSvbF/PkU53emf8A9Vatjsij8tZcTgfL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sY0WMGRlxuO1PfNWnuVjjk8yP5cYO3tVOSMrKk7HbggHHQnvio3uogzK7klm5xQA+2hs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b5Qp71pxwvaRmFlw6fxVhGzgaZAm4mRtoPoa3l8y1s0+0Eq0Q2klsbh2qkIsRyQfd65H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6belY3by8btpGSPpVyzjLQkRjy93zAbs4qnqM7zXzhYw2ONxoAtJr0N00UrBRIBgb05N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qu7ADKuOD1rk/wCyGuJ1uI2CMHwwH8P/AOvH6V0+pSbpYG/1IYKd3rxzUsZX1iG4dobe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8QXk6WyWMduyNIwHneg70xpxDmUOwj44b1zW3b2Iume4mPmIQPlzigDD0+JY1whVVTg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as43BJGbPy9Qe9XLhrC1lRFjX5uC6tn86rMYxgKke1XB3DrxR0EW/scjTlZ7gFAN25ut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Y8Y3L39KihvlubqWJmypbhW/pSqs66kFilaNFGT6VAD47ULmQM28Lzu6VW1K2MUO+Eb1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zV3UrWb7C5gdUVj847kd6my0Nksz/ADK3p128daOozIsZx84WMY4259KtY89rhkCoOuak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XzH+Uj0pLO3gs75xIWkiKn7v8JrUQxrtbaUrgCVsYx2qe4jubqaWNJQEZMc+poj09pIX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LQtGd25hxt9aAJLGDy7ZftDq8y/IaSOGJhK6qGPKcU+3bEAi2hiBzu/WnRfZWk2woodR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mn+SIuY2OHHtxU9rHBZ3FwbqVVgCApu7A5oa5SS2llXkR936CuP8AE2rNqFx9kt3HCb5G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nXabrH7uYQSRtbMxG1fSuR1DVtck1iWBLZhEoGxe22oNNtv9DjeNjBkjketaOm317cXi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+60AU9cW/hjspY2kgdmzL5Xpx1/WrelQPrkjzSytkHy9q+nqa6XRJNKuI9WGpyhY4UbZ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ZWdn5On3P2mOSPcW9BSZSKEOjz6dqaCKUOMbdzdOe1auiafNJqE7N+52qQ2ehHtWTo99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V/UVuQ6e9vcJ5kjSuw4jXvUIDLtC93cS2txlVUkrn07VWvIyIYrUPtJ+YfhWnq9lFba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3rGv9aptaG4eO58gK5Xo3emBRuJj/Z0oeNS/RWXuaqWN3LbysUG3d98epq7dWks6qyAb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Z4kUMW8vPB+tAG5cXHlJHI8ZlGz7o/hzXK3EqvhIEMidSx7V0EOpSLa7Dxt+Qn+8Kx/s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kk5jb/ZoAfcWcn9liCC4HlAh/LPc1i3k86/uRNJGJD0XqMVtXGlXWlsqvN5nycj0rKl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5ykDigDp9Ehu2s1hmIk4ABb71ZetaW32oSCVpdp2+wrYWSWK33byuVxk1z9xu3TAOSpO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hZUfG8HPFa6uzXH7wZUdKwoppol+0THcgPyle/1q/a+IDP1RQ1AuU0jffZZgyfKM4+tS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XDZz9ao3G52EkmFfHaizuNzOJXwyjIoGU2iNrJGv/LNiW/Go5ZpJFZT91WzWzcWERUO2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sO7aPLMW3k5oArJjcYH5KjGPWsL4meLIfBHgq9uXcJO0ZSNe+T0xXQWSym7YpFlS2N3v2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TPqHje30Rflt7aMSyH/aoA8B1q4mvIZbibLTTSF23deTXbfBXwzNcTXN8yeXETtRveuF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jqAvrX0z8A/DaQ29pFIN6TYcL6Z//VUsGfRMdosPhzQ9LwA8yqQG6ZA5/pXT6TGtrEiy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d6wNctWvNesFjl+SGLaPfGK21Z5MnycIoxu9amSurGZswzKIiTKTg96juLw7oZY2D4OSD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4baT1FJAwVmUHBU8e9ZRppasZv291Fcs3mAfMMlR2qwtvHNC0YTYmfzrMspnTaTGEJ7n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5y5EmSMntS0toJlBbRLGRiRlRUO4bn/cnaR2qzKrMPnG4g9aiBZuqZVTxSQFdgUYPHCN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N5jHcgaJeMGnyXDLuCqFxzzWXIizyb2ZlY8/WqsMrarazQzNdWblh/FGe1c1f6wdSkFp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bPPWuluNQSzjxIxC4IGe5rh/E2vWXg/SptVbampzhjHEe/YH9a1jG2omcT8YNYf+z7Xw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yvQk/wCTUCaGnh/w/pfhmwUC/vmAlYf3Tgmq/g3S5NWkuPEGpNutbU+bPK3ryQBXa/CP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nxPfJvjuMJaoescYzyPrx+VZVq3s0xHcW+hxafpdqsAwlsmJI/XA6/oa4341NFZ+HdP1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QGn3YKt6fjXV6kt1pcl5Da3OyNOZI2+8V74rxLx548nvNOn8MRxiW1efzImf7ynvj/Pa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5zTZBqzXN7MqvbmMReWvzMW5yTWzpe6FDlGhEeFVWXHFTaNpMWk+H1jkQGVhuJbrnNbkf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fHBXtXsxVlYDJ8m6aUPEdg7+9at1ctJaRqx/eRnOPWjy3s5CoBZMgbjU8jQxybZpAuRu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2dNtluLZMt5Uv3hTPtBtzImdzMeW9ajt7x02EMCduQR3FF5tkjWcLhm43elQjUrzXhiv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S8utrSxHbG4K5rFhvVgba48yPGKuSao+VWJtkfAHtVctxcxp29wILbCkN6k1WbV0aYxM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7qVI0AfcQeT61UtLaS4m3P8AKOuaOURf3BpF2yFXZsc96c2nhbrrLtPVu1LMY42jCx/K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Hnz3yWO0ZCtS2KRJapJZ3AAOEPRq1FvoNpDNlscn1qmsaTKgEnzHkp6UfZvsszNN+9XH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0EXDom4N1phmm0/OYvMgIxt/u5oW5LL5YUsvVcdvWoJLjzMxYZlcYxSRLGWChbd1eQKC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/e27Otv8AMP77e/pRqFqVty8jhNgx8vUCrtj4X1+TQ01mLSLp9IkXP2orlOvetuW4jIs5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iNOldQpEbeZ7NWhqGmv9jl3QoBtzuC4/CsGQMqhhEyAEfLQMnZhCuBIEbrtHapY7iSa33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cf6VIygGE46nvV+Fn/s/aRt449qYhJFEilmOCoyKgjZlkTc3ysKtLsaNlJ+f19ajXbH8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QBHcR+Swj34HWm25+U/IH2nODVaN3a6O45XP3fr0qaS2kjZ1d8gfNmgCabUHRQY4gGPYV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MQLHrmnW6tIdwG30NEEiw3DEx5f+960DLRvl0+3DmBVIwCB3q5G1rqSEW6hWkHzIe9UN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YftUGkRSrdKjggkc4oCxdj0v+zl8llZOc+wqv9lM1wJNwDKcE+tXrzfLKq7ywB+6aFjK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PpS5rAV28kR+WVVpN2crUscUMkqMH2Ns2mpFtUZFkiZdij7zVmXF0uyRIzumzw3ajcR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kjj/AArEjlEM8iP1RsVprqDqQreUCygZ71DMts8i7osv03etMCmiwSTOz5G4YDDtWlbq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lcelUWt/MkK5CKDkE1pae6yQMsjK8i9PegCBkfULqMq/yn5fLPTnua6O88N2Wl+VC03n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PaqemtHbDzIraPze7GlupJpI5fmKlhxtqWMqXVtZIu/964X5d/pTdMka3ulYOCp9etMj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RksP4qnV4IREvdaAL63CNvLOVDHIJqvNqhyFYFmJwG7Ee9WbO6jnVsxg59e9YurxpcQ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7UAbNxbrLCqDCqecr0rEutCZ5PNjj2hOcVBa3E1i8cRcmIcHFakMiwrcTTzHykTcQaYih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9fkbk/Wi1vhJduQmVzVRdWs9QWUwN3zUUPlsv3jsJz8vXNMDoljjWRJXizuPyH0NJdDd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b371RtbvzF8oyMoj5+brirqlYfmiYSKw5z2zUsY2OPzvmQE7emPWkVp5pDEAoU/e9c1Z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yarXh8uPzYmCyt8vy9ahspEVu72szxgMR3qWG6W4vmh2FMtyxrm7fUrmO4kjNxwDjB65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3hmjO+XO1j71F7uxSNHUNQt9NtZZJBlVGC1Y1reQ33ly2p3Q9StWLyA3lmEkO7jay1mW9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EpPmHaAO1WtBMtzawPMcIu3B+760zzmYxzxkK2eVNZdxeCOTfJGdz881ZtZ1mjLsNkqj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oTSTRurL827IK+tQJcPFcxYc7jwQfWluJP3gcDAxV61jim2LglsZOKBELaxcTXhLodi8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4mlWEXCMpUq/Yn0q7NYSfad0THB4Oaxr6xltGYhv3Z61rECGdA0PTBXoK2tHWwVF+1S7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RZoI1USvhh/PtViERbVmU4j3c/WqaA0tZeGzw9vLuUn5W9KqNqTXkTb3HyjJJ71HqEcTL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jEumuyptPILe1JR1A6v4beNvCPhu9vp/F+kyashhAtooehbPQ/Xj8q4LVtZg1rXLm7t7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dvF0jGTxRC0USqioGGMknvVlpbe4hQm3UAHk1YF6K/jCxxrE1wabqF1L9nt2i2jJ+f1A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Y+Vhidvlt/D71b1zRBdQH7HIqIF5j/ve9AHKQJLcPIWJwGJBPcVPHNJCd8fzHvUnnPb+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lskE9x8mCCeAe9AE7asraeHK/Opw1Ure8S5doigO87ufb/8AXVnU7NoMvhTu6rVaHR3d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tPagCst2FuGtl3Rgtk+9WvkupCiswZBnH96sxY5G1FZ5VPAwcV0EW1bQSsq5J5pPYC01x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x2qtHNIkpRGGG7GrNzHKbNZ4kEqryQO1Yrk+cGdNoPPPRc+tSgLc1xJ5zFl/hx8tJDKo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etWbXUI4/OjOHkAJz2/Cqk1vuZHDDa44Aq0BYOoCG0Vwm+WXqfQ96XTL0XUsql8Ntwo/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Kl+WJePrV+O1hiIjiY+ePmGKze4CszxoVMuG3VSjma3mlDfOvetL+zxfSAmQBxyVHfNM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QBFGdx7+1ItEccwWISE8/wB30pzXAZhuUMF5GVzz2qCO3nj2ZChW5NMu2ZZGKSEtxwaA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gCblzwuOazLe3dVDSvgZ+U1dgu4LxUhmysaPuYjvgc0Xt2t1MjCApbA/Jn0qkSxI1ja2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fFJZmXcQ+EDDgCo7jZ+6lU7Y+59BViymhuiXVvNZTx9KmQG3Y6eJvNDfM+MEVkWsdtDd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q1f3PHIvzCMtzt7/AIVWl0+OG4MquAxOS3f8ahCGmNE4lON33fpVSaOC1G1pNoLVDqt1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blT71k3E3l3UO9htPLZ/WqQ1udBb6xC0MlkYxJF1JPaq6yWt4xhdiq7uBtz9PpXNx3AW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uKn8+Tz8rnPXj1o5SzT3XFnLIBNKo+797Ix2+lPW4uHIVQJGH96s9rhnvA1wSMrzn9Ki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C3AK0uURpQxyzLM8bRq6n7pqzbz+bbiKUgTfzrDj8w3AcvmRRgt64q27yPHDLmPd04pd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eeZMGEaxrk7+/wBKxZNUbT9wU+bFzkfWu78O+Jobfw/aW89gsy7jubdj/wDXU3jG18N6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uGAKyIuOfQ+tcKquM7MfL1PMbfVvMmKRjvu3f0q3cTI6riNvNY5IHamL4feC6yf3Plkk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xPJLyzcY9K69OgFNohJEXAJlzgZq94f1W78I6gL+244xIPVT1qzutWjxM2x8YA9araig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ACO+KzqQjUjySKjLlZ7PY/FbR4baOc/O6EOIz0bPVT9a8I+Il+lx4r1DUbK3W2tbx/OE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brIIwWZeh+tJeWwkt5PMVWbue+3vXHhcHTwsrx6mlSpdWOYjjS8kfYxjdwQuO/rVu11K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WGcGsvVNLaO63rLJFHnCMOmKm/ezMJWOVXCH8K9jlOZS0L8niC4t2GP3+7jPpTj4iJja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11NbTvEn3N2d3pTL6+8+TNsf3mMFJP5iq5FbUfMdNb6kmzzQpVc45rRXUo48ufu4rlbO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o+Y1YvLxY7Jllfc28EBawdLXQfMdNFdRXB3p0I5rMutFieNnCFW39V61U03S7+4sZri1k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X+Ed6LOad4S/mkbuRnuKLcugE8fh9ImEnmNlTkq3Wl+wpktnfkk7fSmytJPbA7jkcnFQ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YPUOvaqQD5rcpGxC73Dct6VXu7wtsjaEbv8Anoe1XrPWo5ZAjpsDjBZqtSWsE04KlXQL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aFJMgOcmr8cpLHJ3nHK1nXMKxSMI5FG0dKVd28NvKNt796lgXvNWdcA7Dj7tUri8SGSN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j2zKF+YkHd9KfdWe6Fiy/NjK/SkBKLs2TZIIjb7oFM+1rHH5ozjbg59zTp7lLizXyxid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Q/fnsadwJvLKM23oTmimNeRo2JpFD0UcwH1BBIYm8yRAHJGwn1qzBN5Mxmkk2heW2+tQ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xnaGNSSnyIysZyQ2P8a62Zshu55L1mYEKjHO1epqG3jd1dNmxVP3j1/Gp443aTIUKhPzE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scYIXgsO9IS3G2caI6yyoHZU+8abJcMzgFT5Z5Gfelhl2o3GxPX3p8n7rAJyzD79BqyN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bgmpBukhaY/LuAOKhRXy0u/aPu7KuRwu3+t9B8vsKDIqW8M/Lu/yn7o9fX+lW0kht41I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p96hmukfci8IvAb1qCeQLdqq/vOc7fWgZoWiJHeRzzMGfacN2x3x+VSRCSWQiP8Ad+YS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3fvQCQcjPYUt5J5Dbt7bNoIH1oBmgQkLSOUWQqNmff1rIjAmupZHkZmU4pqaoPs7KzMU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6aZmAOwSDHzd/SgCtbvuupArsNnJqO1086ndPMzEY4w3erlnY/Y5jcSkvcXAwAa0be2W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5O0UDKVxfW1myW8xDKqfeT+tLbXkOteaBcGO3TjJ9u1csLiW6aRnt23v8g98HNdDZRxp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V9KAL1xHFIySoFjIXaN3b3/Gs26d7dXRrjYO7/0q2sjQxLsJeQcKD/dNSraw+W3nIsmQ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Lf2evll0h2W0Jy/v7/rV64WS8VZ2uCu1tkar1AxxVVrlriVbTbIiCT5YI+hHati1sVW3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k/b0pMCpLqt5DEghmIjChGD9296ibTb29kJu7kqGX5NrYANSXTGO6YMwZQeQPXirepa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9DjA9aQFI6JHo9qLxla5fIVstkZ96rtftdOzZG2MEgL0FTprMmoSLAsWyJGyw9qszC1id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wemfegDPhjLwkkBMdz70nnO1zNDDbmZohsLH3p91byxq+0CORT93t+FbGh2badYsJ1US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zoAx7WEx3AiuSXU7RtHqc1PdIlnC3m5aYPgZ9KvzaXPcXQuUKv6j19KnNvFIgF4gY7u3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cFKKI138571rzWcELYKeavbb2NNWG2SJnUbHz8sfqtBZllDht6YGfapZaIbe3VS7NEUb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rS+XuBbkVpPHE0jq+FRF2nNc7rWt2+n/ALmItKSAAN2MUgL11fWtrHtZz9z+HqeelZ0g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YWH7sL0Aqva6a1xtEJ38hyWbP4VvxuIJFe4J3jpEfTtQBn2tu88O8OIhC245pXjhDSTb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q6+1WZ8yMxs7du+Og/Wo9ytCIXXeyjcN3Ze4/lQBbs4Zby3WQYweuaezx2Nuip/pG7+5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yfLLshDbvn6KKq3UksOplreVUhVtgIGRk+lAD1uTfrcHzjEMlFVuvTn+lW4dKsksYonn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RbiPUDGsu2IPtaRhj5v8mpNPuJ7u5ltGZXZpMAewzzQBfsZLazmtrWCN2sFctJ82HfPp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i+m2ptLWPCBXbLZ75o0+NVWS2VQ8kI3My+npWWzS2800cyGIb8Ir9x7UAOM++Nxs3DOS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8Uq1wy26nLOvrjgVA8YkVm8xYty7fu53VYtvI8lFdjtfkmNcGgCnrGpfYLaGzj4kXgerC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RLuLbcbW7Ul9oMGo6hbXIkYGFvur0IqXVNPhmYFVKrjkt0x3oAyr3xVdDE0SBEAx83fF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8s7rG5/eFo+w75rEm0IyafO0asGRzsVOmK0dNaWCxRZ02JgAe/rQAz+0GbJhyyyfKmaku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kQXJz0De9LHb2sbLECQ4fcuKlCq86jIOeDj3oAqx3Ut9bySpAEfIX2x7VFqDS2tqVQMX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K0UflkDZs+nesC8kuJLpFMocY3MT6d6CWYEmpS304SRZMK2Bj2raW6ubf5oQys3AI9v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xCpROA3qKGufMh2Y2qx6p1FBSK0moJPgyo3mr/F61atpln3hWXdszWbNMWm2DHGcSd8+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Z3NwxHr61LJZrzXX2ZvLeRW8xgPzpqLJYggS7WYkfLXNSb2kEbSSS7RwwqaO+mazZZGy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Gtcx+WGChhKPmLetaOn30d95SzSLK/GD34qveWrLDbv1LQEc9G6cms2xsJLDEmNjHlQO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G6kKJOyozEMvsKr3JdbdfLQyMr7lB7qO9SRtKrBi2HnIbPpnNLLKLdQ7Hcq9D7/5NAEV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RtJdR60SXokULC7BJEwx/uA96qWTNH5xKltrAYHv0qRrXbM6TSCGItvb29KllIwro2li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D/F71q6PIgOSN+Rwf50v2G1UMdsc77id49KgtEdbiIkbMcZX07UgLl+wkZUUbIx+tLNb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ak+zJHtLYkLScAfxU6QyNfb1T7x2bfSgBLRYGhiQwfMrZD/1qxqDozJDcO0kfysrL+NR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2MY8Hoc0yG4njjw+2RFY896pEsv2ai1WNFbcrjI+np+P9Kjms/M1SEI/mLMQc/3PaoFml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jgbu5x2pmpRzuFSDcgkXfI4bByfSmFrl24sI4JpVTLMrYYimSSI0JDYWGMFhv/vdsUlv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pH6lsn8az7fUIdUuriPYHZhksPTOKAJbGRNUSMuAoZjuNWlvLixjeOGQvEnO01mW81rH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byyBWysJsbwvJI2GXj8aAIVVr5VkWADfztLYzUbSmxuFDwsIiMAbs+lXjdFsKULO3AJ7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FuJ7iVVtWMrRf38d6lgRC2WHXLaUloovOUzKFyRH3Iq3qHirRJvEV1HZRTGxU7UuGXBr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cRwn5RtVJFzmmWd9ZSXAa4tFtkbgsVwNx65pWC1zpoLqS633Fu63EUe0KrdT1qDVfGn2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DDlewqVr42tvsghX5R+78rpmuTs8w3F3JKpMudpz2NUBduNWuLqFxEpU9s9hXM3ElzD5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t9a6HTborOzSR+bFkgt6+1T2Ohm81CW4eMCLH/Huf50wtcyfDGuaut1ahI5ZYd2HdvWv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ESZ3EGqTWMlv5UkLRxpt2jPbNRNHfxKT/aEasp5C1SEyX7ULea5eUch8getXLZVRxdE4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zHibVhawW6PmSZurt0IpNOvry+sJJjcGNYOUhXpjsaljON8STa5feLryCVpxY71a2jXO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tYtN0OzuEh23DMRJ1x1OOv412FjfQ6haRSxmOWUDYSepPeorqZIQ6TQrI20/IfXtSYFD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QwUs5LA961dVm03w5pVxdpHmaOMARr69M1nW2sGNdsNuIVUZOP71Q3Uchs1W6fDTqWI25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De3Eum3EBjy0r722Nh8dePzq1Z3SzQojLscDClWz8vvWjDpscF75mN0eQpG3GR3p7afD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hcelDAv21jAsqS21wr+QuGHcGtS2vp0mRuTIvy89xWbo+l+X8m+RHbqw7itm6t286C3U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ICrqtq2oTRsrjewwAe1Yt8l/JgvMNsJ2/L7V0TW7C6aEBiAu4E+orKvoUvtrJ5iyO25s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VsXhhDtuDyE7g3pVhJoY7eSKWMh9p8sj9Kja8fi1MalUbKn3qrcW8jSLJJjAGTj9KlgQ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P5gB+ZV7E1q2upRQ3kZuGbMKdfX2o8Oxtb3FyhUMq8HPbJGKL6ZDblfLDyNuTjtyaQEF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glhtEQ/LP61S0DTxNdFWT5uQTUMwSC3toQNu05Ara8OyRx6oqykKGB696oC4xWJmDDei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arapJGIt8LZbf9a6y7ght4JmQh2mXccfpWLKkkdvsRWhJOd4pgNbSpNP3QgB7VuV3dB61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fnWrN5u4AoOh+lbQjP2Ah3Z2fgrWZc3w0mSOPy+B1VqAGrM7W5d5j6YNZ8OpNcXRCqBj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XSlxCzRHJ2+lVvJSJVMQKDJAXv8AhQBvz3jXenkQqrccj6VQM13KTGGVo8/Ofaqdm88i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dx161peSsKujEF17ipYFu1b7FcBPLaQYyPQelfCXxj1STVfiN4hupHBkWcpx7V91Wl4s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CcfSvzz8a3zah4u1SVPvy3MhB9TuIqugJ6kWi6fLfWySsuNzgBvbPNfVPwXttt5YJGCF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+dvD4SO6tLbbgQp849Wr6e+BNmWutLuCMIJ/m9gf/wBVQKR6zdeRP4oulecRCM7Qg7ep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5izptwGbvWRblB4svYJbWJ3MpO/+LbXoFhoNtJHulI4+6I+gFRKSitSFsYmI5sOq4bdj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2jlCWYkYFdFdaDFsDRZ88dMtjisq6t3W42xJgAc/NnmsVWi9Bkq27eV90EKcY/u1ejkMi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CO4laMcMMcnb6Cm71Ybw+W6ge1O99gLFxdIrYDDHbFU7q+BhJLyDnA2dPxqvPP5bFvLy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sluWY4OeKaAnuDNsDsQI+3qazbi4CxNvUZX1qLUL+VYcrgooySe1ctquoQWtm9xLcMY5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2v6x/Z+lS3dxl7SE7k/229K8Xkvr74keMEWV5Pnk+RD0RfStXXfE2ueOpE0sIot1fbDb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dA0NdF0c2UMi/anJVpu8ZPUf59KJVFFaiZJc6W/iLULTw/Yl/wCyraRTeNH/ABEev45/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WSwtEVYreMK3lnAJHpVHwfocHgvTomhnWaUjfJIerfWvN/GnjJdL166le7P2aXoI2wVb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KhFLWvHsmia7dQzFZreZyVYNkjsc/pXELp9rqGrG7SNRFvL7m7mue1a6l1eW3nW5N1eS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xn9a6VYxpM9pZO3AG47vWu+jR5QJNWvgbqG23nG3dgdOKt6XdYvB0APGB3rm9PcahrWq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H45rVgbNx5iNuQNg16IHWOovLJ4yf4unpiql1pZuDGHIEn3RmrOizRQ6lbtMMwearOOo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DxN4asviNYzaxoa2ltHpsHmSMW2kqMdu3Q1SWgLc8YaOS1lihDkMvBLdKvWV2Vt2hdCG38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HLatI0iyLnqrZFVW/ds0nGdvHr+FYmrMabPmBVDKhJy3pUkFibi6CLJIc9CKmhuoZ3lR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aq3V1LbKvkyqu3jP1pmRPJo9xG5aRtxzjFRyGSFfLZiZezD+VJdSXs8ESrKEYHJkFJby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aBl23vI4WVbhST2U+vrWhLqQuFhCDMe35m96qQ2631ud67FByR6U5oYtqLE2Np3A+tLl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43Ix1Aq9b3DNGisu5CeS3pUslrHHZLO5wx5+tUw4ksVZFw3ZvxqeUC2sYkaN95Qq+ef7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Vfau7Kn+8KksJFPnqUxkj5azNWunZSY0CRxHhjRygSPI01wxdsKT125z7V2f/C1tXs/B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afdimjGJFTqVrzj+0iWBkxvPcdxTxdRfaUCfuwOrVWwjcWOa4jWKVpFbG7jofentGZPL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lvcxzSsAxaNVzkVlSK7MzowVc5GOtMCS6sXVSrRAHGQR3qsPmVfNGyNRV3Sd+qNIz3Eg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S2luHs0lMje/egCpHGvmu2/fxwtV7u48lQBjy+ymtSOy/wBIKlccdKmm083QQLHvC9RQ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twUnqBU13DsjVvMHzcc1dkt3k2xJDtBOD7U260+ONVVjvIONtAEFlcFR22gYOKjZUafe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DE7jCjuDUCom8KhJc+vSgYy3t/OukjkGI85Jq9JGiyMUVWIOATUjKZI1ICpInde+KGje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IHrUsAaa3+USJh/9mpY/JZGyzHnhayLy1eOckuSSeMVtw3EEkYQsu9VGafLcopWc0P2x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6Vn6tGlr50kcYiTHAXpT766j8x/LITspFURNNqEiLICoXjaO9BLIvs7TCCQ/6zFacdk9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pRZQptc5Y5/1ZrRUJHtkD49KYjMk0mOOQxBmdgMkdhVO7URFTbqu5eDXR+ctwY8fe21l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5ScfN3FAFWyaWPLbAy5521anifzY5UuGQMeVfpUOfJkbZ8ygbakuseQkzKVVeCw7UDL4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Xnp0/Co9YtYriPcqlHx94dqq2sjW6mUTl4WOAD3rUXNxOJunGCtTIpHL2DXemXjRO4MT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itcOQPlZc7vWtOTT7ZW3yxGNecsO9NRIriHzRhEXK7R7UkOxmrF8hwoYAZwfao7e6i1b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grSnZRbqUjyoOA3pTYbi20+MExeZLk4prchnNR6XLoEk8dtCrxOflZv1/nU2j2M0f71z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u55JllRMFc4T61SuNXkbKOdj8ZWrYi9OkSyGTzN2/jb6U/RbNrOQ/v8AfG7dazI5nWbY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x9nt40kHblvTPSnbQOaxqR3UG50Z9w3Yx6mqYhMMxaUb23ZCe1R3FqMRjceuQwp0m/d5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uOgbk91o+nXl0biNPKfaMj1qxFClmhWNMxnkmq0aAKE6Oep9KmDFrV4ByiHcD61BaH3A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38VRT30ciruDArx83tRZszRuM4UDJqi7bjIoIbjoaqJLKF5GZrrkZRuRTLpvs45GCoqWC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PamXtuFViQzDtt71sK/QhtCLzcEUIOzGtC1t5I1yf++lrMWFo1zF8rEj5afNqEyr5byb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4+U3FYTNGdwV+gYd6jvNPlkvJFK7o2XAasqxvpo5GQLnbzvrSs9YuLhcA7tp60luPlOW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8xM7QvfitVdclsPCUmji1hkguJfN8wrl1/wrQ1R5+PIbaWOTWRBGzSOspwjE7vrWi3JZ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3BoyAOGyR9fSrC3CW9g2W27unvVO5sTMhiDlQMkEVnBzCgEmSM4Gf4qsCz/Z8twAYhnjc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luAeO1ammbcAhghbIANE2llYYhAwabOW2+hoAypIxbTIWwoY5GK27W8NjESz/M3AFY4t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m70pt1OUYxbwoGASe1AGvqWrWTTRzNAS6rh8dxVTY+1ZkUxW8jfu/UD2rLnhMc6HcHVx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+xNauVmgVsorfwev9PyoAtyRC6JaRstnGT1PpmlsJG/0iORwMDHNUft0lvNBHs3RydFqx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Thh/KgCOO4McTwqVUf3qtRRyrsALNG2MH+dWLzw3Ki+dHh1K8g1XhW6upAPMYLGB+7+l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Zo8QYxbsP+NLFp0V1EmPlGwfe9qkj1aK20+RLlW2MceZUWm6vYXV0ITkD7vmHvUsCGKw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G0d6vX9vHDHEpTDHoKtyaLFbzCSBvNHJrGurW7upmCrIMdFNK4EHliOdiwwAa19PWNH8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jLi41OzuG89GSI/Kp/nW3bXm6GNy6uMbSnegDXt45G1BHciOSZto9B9a02jazuJIJ3jl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bjUrdcOSUGSpqKH/AEW4cSAKrDgN0rN7lotSPCzbBhWxxiseSCNY5nxvUgj8a0PMVcAR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kmMNxHmFAy/xqf501IDmFxJOBONibdoNWLTUJ5A1u8O+JfuPVor599KGj3xLGT83fFLZ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VzxVgBs90LKzn5x8uP4SajsZEs47e2NoAcEGYdzUkcP2MvmXdEwyD60xZnW4ZGBIboRQ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OHeuAvGfXFMkvGW4CLH5gk+UH0PaqYkkhIMhkK5wcds1sWemLKSBIAzLlM9c1mBk+IE2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so9T1/lWJNIsl0q7NrKOjV2U0aGZYw23au1mbuawdQ02ETSXCKrlD8x9RTW5SKDQvHGD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jE24DoOJF71KulXF8Q+9SjfMD7VK2mKF8l5c98LVgY0M73TeYF3EHktV9oTJboQoUle1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Hlk8qq+1RRsxtwoBDFsDPtQBXmWRdqqdrY5NXI7mBY0b7zYI3e9VpIysqo33iOabC0MV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3NSwLdrevpsO+F2kXdnY3TPetd/E93faWoeBeG+V1rnmdZmLcLg7do7nvV2MbYVVW/d5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kzDzmmOOhkH8qm3SCaMkhCwwGFMs5IfLkilbEcvzfQ9qgubgxM8bfNsPyH2pIDShheXa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P5lj5boEGc8d6z9PvbieRnc7EVcL7mrlrE99OYl+6Tz9aYEm4CNWIzgfLTpI1eNSfmDD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9KtTjJG7Kge3WsL+0LsM370hW/hPaqSAZrEMdmqhYt6Y6VRmkMao6n5GAUmta3kEylZV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pHeIjcQd19K3WwuUoXBJIuWb745pL6zX7LG8cZYlQSR2q1qjQLeFIVLRgdBWVJO37/y2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Mlgtx9luVKHKEZKtVxGhvJv3xC99o/SobGFHtwzyhTnkn3qJW8pWlBDKjY3DvQLqa9nPc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cd1qWaQLhckpzjNRW10Joxt5OOnrUsxDRgY+7yR6Vm9zQnjDBBxmMiogyTMPmEYGQCal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EjP40252tNKqIAqnqfakBUmsY5OSo8wnkD26Uy3uJIlZJV+XO0Vdt4ztdiQXZSTj0qML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hPpUsCGSOKPcdp6DGKdj5Sy5Ze+f0qy1qJlAXAG3l+xPvTbaxljgJY7W+6F7c/8A6qQF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S3HNWU1BtoDtk9Nrd6kXIh8qe3UuhxuWoLqERTK6ru4+7QBK00BYHhGKlWx74qtJYxln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Q2RZmY8cE7fSnQW3mDG0Lgd+9AEojXcwaZcg0Utvpcs0e5YlIzRQB9LwTFW8zK4/u7cZ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MSMhVrIB/wBCtf8AfrTvP9cn0rtsQWJpIbcZIxj5tq/1qklwv2hdoGWyQB2NTax/qYPr/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9P8AGiwEV5G0ccKsDgkZA9avLGYyFY7hjlm/lUWoAeaeP4P61ak/1Y/3aloroVhAUbeq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98pMspUt1A9qVfuRfQ1UvP8Aj8j+oqUiB6pCwYjc3GMetVLWP/TNgEarwSD1qZfu3NZ0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xRbUZoT3yr5qj7wOBSK1veAQud8m3nPQfX8qyYfun/eP8zUmk/el+prSwEjqYbt0UF5c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SaXOLa8e6lXcF48pvWq8X/H5N/uj+YqzF/x9QfVv50WAsSTNdXjzyW+1cAhV7U68m36f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M+1V4f8Aj+mqjqv+q/A0WAiivJLqcJCgaNeAxqykKxzmGR9hPzHdWd4d/wBbF/vGlvv+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wGmzG6uFddqokZHFKNQZYzEvlzTM20DsB6mq10xXSjg4+c07RlC20hAweOaLAK22xnaO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/X2X9aq6lfXMcQWQiJjgEr96qsf/ACEpD331o3ChtT5GflXrRYDLs2dXaWQ7j0OerelM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5A4AHNarKBdy4AHyH+Rq/o/ST/dT+VVbQDH0mJrgNAUZSy5kl/pVWa+gs9QMEWQkYwS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b/W/jXK6hGqyzkKAfO7CosBZm1JYHJZt0jH5T74p7+bfW8APmlmxx2LVgZPmR/X+td3p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P8qYE6xNFpsY3bJAAn0Pf+lQNahYftG3cVYNt9CcjNSXPK6jn/noP5VIxOJf9xaTGtyr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VsjaRu9Kt28f2OFkGCqqSCe9OyRA2PSs23+7cf7xqSytd67GV2xRnbjDg96yJNJa9ma6k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q3pyhr3kZ+b+hrqJQF0m3wMfuj/WmIxNPY6bbwmQ5V/m6Y+ai6aWa6DSHGDn8Kkt+V0o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8lPfI/maQDri98m3YmEyDtj1NZ9vJNdtO0iN5meG9h2q6f+W30H86ljH/Es1Dj/AJaL/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tFZqk6M0hzhfT3qjbxOzShceUpLGQdR7U1lDOmRnitPSVC+ZgAcr/OpYEEMKSKsT7iXG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wra3lw3l4dQAWC5B69Pzqva/8eg/3n/mal8N/wCrb6n+tNAy7buY8yxr8ytsPy4z7frW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fYZrTfNG+1n/ALg9K04v9dB/18r/AFrnph/xVN7x/EaTIJruB7i6kWIfKh/d/StGGNXW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sf8AP1qxHxpa445rGm/4+h/uCl1K6HQ6fI/lymNgUabbFj+6P8mkmjYXTRXA24Ocf3s1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wMVJ/Gh776ogz5FLr5UZ8rnBb0FRxqqzNubcgBAX1qb/l4Y9+ayYf+PQ/9d/60iluEx3N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U1vGsrGMTEGQggjuB0p2o/x/wDXT+lVbH70n/XI0izQupHhjd9+d3PzVxWpedPfKyS7F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bH7COT9wVx0f+sf6GpYiKOO7tZlzctIMcrWvqM0kcMIhww+XLiotN/5Y/jVjVf8Aj3i+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QZjZuPvLVpFjkWRlZiAMkNVEE+Y/Perdn/q2oAj2l3YQKqvK2Az9KdHHKY44BCWmkk3s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syf8hBfof5VsWX/Hja/h/WgDC1Wae11LT0uMxpAANp/u81oS3izW6hW3OR+6+hqh4u/4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HnRjHGxv6VSAty3C2em75j5bfdX39f6VXkuFulQZyccfWl8VdYB221Rk/wBSn0/woA3m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F13EDuajvNnnFpQUXAAU927VjzMftOh8n/j5b+QqTXGZtVnySfn7/QVL3A04lEjkFDvP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CSKEFF3YyfetawUNavkZ+YVculCxtgY4qLEs5u3le0DB18xozt3fSrtrNHJcFinzbd2f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/f8A61ds/wDl4/3TRYpEkt43+rxuwmQfqaia4HJJKY+9iib70v8A1xX+tWtoNmhIyd6f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iVJoYVtZGSYY47dOf1q3qjxR2PlxNuZF5PpUtmxNy+Tn738656+/5CD/AE/rVpFIbqa3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pOiitDR9NGmw+Zvjy2RtPUZrO8Qf6tPwrUt/+QbFTAy9A0549RnuCw2rJ1PauquI5hcW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FZOhKCL8kZOKm01j9txk43CpYF2OU295OxQPuBAjP8Oa53xA1vp80M1xIZzIcG3PRcf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Zcf79ee+Kif7bWqQG3Y6jZagjJDDHFhc7h1OK1W0q1azWGaKQtMMqw6VxnhX/kPr/umv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O2gCjpekmPTTI7iFBzubtWHcSQRSSQ+YssknG+tPXJH/ALNmG5seYO/tXI2pJuOeflqW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0Ur8EZG3tiuot7L7IrznCwkDDjvXC6P/AMg68/67V3GskjSbfH93+gqkBW1S6PlxRwL5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MhWO4aZolYshwyp0rQ0H/j9H0/pV/RY1V5CFAO49B9aCWcnrGnxXlrG7Rs80S7FjFZem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rNFk5jrp5fuQ/wC8386r2P8AyEpPpQIgvrKe0itRZjyo4xkKvc+9Z959vuGZ5ZV8xiPl7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BhiPlboaTS2LXhyc81L3Ajtbk27rDcbiucn0NaU1wv2yOdAshwQE9KmmRWaXKg8en1rO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1qUtS0a1mzNHPOLf5YxmTb/Dnp/Wrnkjy1hjCjcw3Td+e1JpZP8AYmsf78f86ev3I/p/U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aKLvXH8qQ5Vtqr3Le1Q6zJPp+rTJOskBRTlG67hVrT5Gj8U2JVip3x9Dj+IVZ+IkjSeI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I5rBfEStjkbW+F9qYjEzKm3J+vesV7yWHUZUSYlYjtGa0NHUG/nyB19Kq3Cj+324H3vS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JoTN5ckUjdzWC+qfZxPDIpacE4J+tdx/BH9a4jVFH9uScfxf0pcoF6zuFuI3lbMe/DDH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1CqDvY4LGorfi3TH/ADz/AK1Vj/1i/wC/S5QJNVmW0hhAjyM8PtzyafI8lxZ5kWNP4flX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LP8AfFWNW+7a0coDrDWDZxRC5kEkbnAbuM+tXbvWljtzFF+7LH8hXJah92X/AHf61ral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7AbjNcIiPEPMG0HdStpi3ztPJJuk3glfwqrIxEcOCR8n9as6SxaWfJJ5p2Auw6bFDbFk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LHaWyzrHiaXJUU/UmK+Vg4+as7WmLLbZOf3ZosBauIrW3TTJbeZZLqYHzFX+AjGf5/pV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Hblhjmcd81kXX/HxEe+2u50kBrWIkZOzr+VJrQmRnw2Mej6DeGTJ2wSE5/3TX5wPcPqX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d2Kp1xuNfo34uY/2DrYyf+PZq+H/AIBQpLr+vM6K7LZSYLDJFNbExJfD+mfuZHPMytu5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7OuuJd6bqcZ5uLacSCHdglef8K8St1CrJgY+U1p/Cm5mt/Fl55Urx7oWzsYjNOJoz7A1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lZgXNpNGC7L8xR8cqa6/QPES3lqNpBJOCAuMYrwj4U3UznUQ00jApzlj6mvVNB4jfHHF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0RdQjyS0nJGMVTuUjmkVQrNn+7WRN/rIv9ytOD70NePOCi9BlvUbeJYFSJdsqrzXG3az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1rudR/49U+lcZff65f8AdNdVMCpCxCh1OADytR3+oeWpZQHcjhT2qWQn7O30rMmG6QZG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t7W0a71WXy4duFjTqTXlXjDUpNfksYbHdHbq2Ah6j61q/GGR/tgXc23HTPFYOi8Lp2OK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/wDYdnlYg95IhVcV1mh6L/oNtPfx/wCky5fZ/KsfRf8AkMJ/uGvRNNRWuo9yg4TjIrgq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WmwW88MgkhaPLIfXBr4w8Z+J2sNc1JVCyp574X8a+z9a4t2HbH9a+DPHhP8AwlGp8/8A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wus2Ejsfhzpv264l12a3aIg7UXsa1fibqEugy6Zcxri4nRlUJ1BOMfzro/CqgeHtKAA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8oPiLQsgHj0+le5TRmZXgiN9L0eJLlT9olYyPu65z/8AXrcjkCzMFGPMOar2agQLgYqx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qUjXtU3OjmQ5XsK6cahc6PazmwuWshcxGORf7ynqPxri42K3Vvg4rc1pi0KZOf3dSUUb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lZs7R7dq1kKzlchc9Bu7Vk6H/qZ/qasXP/H/AGn0qLDL02lxQyMpTLt0esS+s3jkWErv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/j1t6z2/1cv+6P51aQmZtxF5Mg3NtRlG361amuoo44pN8a7cAxjrmo5vvyfQVnwwxyRj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NKwG1plxBfLcFWMLD171WaZWf51KuvGB3p15CkM0IjRYxs6KMVG3/AB9JT6DNT+1DNHBC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pkko3N87fKM4p0f+uWrOo/8AHn+NZldDF+1faGliCsgIzu9aG003FuqyXDCI8Yom+/8A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qiChdaellIyPnao4JqtZwfaJFfPzZxj1FT+JScwc1F4d5V/9+nYZr6gw09WWKTdu6pVZ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fLIePatS8UFWyB27exrnR/qV+ppcoGxb26rZsizeRnkmoVb7LhlUsWHLD2q7b/8AHilZ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aXKBJFqckUrM2OVOCO1WrabfCpjPkueTWGf9bLVu1/4+pf8AdFHKNbmm80s0hVmzFjlv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FVpAG6NU3/Lu30qtD96SgJFjc0ymQnK9jTS2/YeefSq9iSepzyamj+9+dFhFxVTzkwSN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YeaxkYHoO1Yp+4v+9Vuw/wCPj8DRyjLOoTxzQkLEy5bhqjj/ANUyyKGA7ip73/Vxf71Um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KX2KBmZgSAD2q81jHM0LIDEScYPeqv8Aeq+xP2KH/PpRyksL5TLvQjlRjd6VDZ7kgVph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a0rf/VH6VXvP+PU0hGcbx2u8hd0HQMOn4VLLcfa4XJALKMDPao4/+PdP92shf+Qk/wDu0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mqPNgOMcse+KtLfRaxp7SRgiPGTiszXQG0cEjPJqj4IdvJmGTjHTP1qraAdHp95BeRSR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W5p7L9nAVSvH3hXO6aoAjwAOK6Cz/wBY3+7WVhrclusNZsCxbnGTWfdSZhX7IwVlGCW6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m/3hWa3/AB6z/WlylkcN1LDCqSjcjH7ydDVeW0JSaXGFxlt1OZj9lt+f4qvXHOkrnnk0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6t2wMkEfe/pWHqUPlu9wqnBO05rSTi8kx/dqG4/49Zf96tjMq3CyQrazj5RkDNal9JvX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3qjq3/IKj+lW4v8Ajxt/wp2GXods1qqYIZfm5706zuHiYPOmNxPNR3H/ACw/Cqmsfdiq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1o7QW+1z0qizKjID8r4wRWtoP/IPT6Gs+4/4+nrPlNBjM0fmLjAYVhvcLZzBZ8jJyWHa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99/WriiWbEy2sKeasgKsM8UqsjDYYtyuODVVv9VD9Kksv+Pf/gZrRoFuZ1xC8MLbgBtf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0rKCQ44U1reI/wDVN+FZEjEW8eDjg1CLLVmxsIpFIDll6ml4hZyRsm6nd3q9sX/hGbU7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LHzYeenSqtoI02ZpIYnkGMDI21kyXBhlDvjYW4x710EHLQ5561lakB5kXH/LQ1CRMjHup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cYP41Xuo41hiAOdvQ+lbniRR9jt+B+X0rn5WJhcE5ArclbFqFWKgmFmHZV7e9RWskq3R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grUsyfs8f0FUpv9cv+8aoZZ/tZp2H2mP7vCt6isvULM3d9vhjK9/KFaNx/wAg+H/fpv8Ay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rIizKjgqM42Hsadao0bSKUwN3BqO7/5CUn1H9al/5Z/gKQE8yqYUbhipzz2qCC+m3HbG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z+9/v0mmf8fj/wC9SYHbR3wlKRuWWV1wQ1R32l+Z81vhSowc96rdVTPqKtXBP26L6Csr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ebRiCzocY9a5628KX1rIQW3oF+7XTD/XP/vGr1n0/GkBmxSTWKqMkgcZHetLT7rzJMNG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dL/uip0/5afQUgGXF9p93DJHPbBAvI3dK86htFs1vPJJOQWX0A9q7W+/1dx+NcRcf6r/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BqaHqE1vDbzCT91wGFbckcWoQu54QNkEdfwrm9H/AOPdP8+tdNbgf2TccUpLUtEeuSND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v/rl+9j3qP7RZ29v9ot3WY7du1ehx3qnffvI3DfMMdDzWTbja0YAwM9qlbgatxrsMUe2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f55MqFG0jK57VFpsaSeIkDIrDzhwwz2Nat9xfOo4UJwvbqa0Ay4dUjhYRyTA9QVFX4Zk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9fSsTWkVbyHaoGR2FSf8s7ek0BpSLNID8wUK+Cx9qk/tLyZM+YeONxpif8eT/wDXI1n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ZEs21mgvrXDrvLttLVRvBHpq+QELq528dqntgPsg4/iqnrX3B/10pdRont7gj9xGAOSO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MiEgd8U/Rf8AXt/uf41oQ9G+lXYpmbcWttborMx2r6+tZvkTwyMSCIj83y9cGtPWv9Sv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2njPPNOwjnruaWO6i248huF9c+9FwrxzLx8+cBvT0rWvAPPHFR3H+uFMClHYYbzc7s/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O4ElSeMCrv8Aywb61Sm/16/h/WpYEtuCd8YIIXG3+tXINPS6ZHIXah6r2qkP9WPpWho/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tp2gz6tb3MVov+p/eM/1/wD1ViXVnqGhsLhWO3OSwrvPAv8Ax9XY7ErkfnWnr0a+co2r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oz5UB5/J4xa809rOaKN9648w9RWE8DRhA43DtTplC3TgDA8xv6VJqH3YvqK9CJLKf76Z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ntUy29zLcKrEOrL98dz6VHY/8frf7tWISftyc/5zWg+hmzabLBqhB/dktyntjrUP9lxR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jH51pavzcz555qpJ/wAfUX+4f6UEFa3tmtwqqoCthcH8aS5hK/6tFZGOSB71bt/+PEf7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S3s2jVeI0yD8opWXd8pwFA5Ud/8AJxVyL/j3T6VVl++v+9WctxkqyShgznZNtw4pgfco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vD61VP8AyEJB23/0osA6OMi3SXdtDnnPT8acsa3Eh34CtwG7celRW/8AGO2DSr/x7wfS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coG2FQTtWpbGYyIEYE/NkE0p/wCPc/Wq0f8Ax8yf7xqLAWJFWWR2L4GcVH5A2kltxHNS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Y/wDXNv5UcoMz2YG4LjI46ipPO8sDkKR0Yd6hb/XSf9cx/IVJH92f/eo5TMtR3alRuk2H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oo5S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